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高明伟力达化学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774021606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潘敏婷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505215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沧江工业园明城园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吴远萍、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敏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敏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敏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415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41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415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41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df6b4b-4248-4206-a70c-d5781a9f666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41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0c1e8b-9d89-45bc-b6bc-2da009674f0c/442b5d77-4a65-4c5f-a30f-6e845a9aee4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415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0b6e450-f70d-4219-a552-65bba3da2a5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df6b4b-4248-4206-a70c-d5781a9f666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f/xAAaAQEBAQEBAQEAAAAAAAAAAAAAAQIDBAUG/9oADAMBAAIQAxAAAAH3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S6Kq6JJArGw7Gy7qB3VxJISSEkhQlQInQoWBVSQlXCpISSEkhKuFS5VSQkkJVwqSFS4V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upFyWlS4DLq2S6JJCSQkkJchLkLkhd1cXdWS5ZLq4K6su6vKSQkkUiApSICi7qRckLlX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C5VrdiU1JIskiySJJIskhJISSEkhJISSEkhJISSEkhKy506V8uJ1IBtSAhNPOVacTzH1D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len5o7i7E7JxcjrdozYHoebzI9/w/UvRnZXqufjz8nptHNrE9B3fJ9fs89g63JzRPndaO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As5srIpPSU4MXRzr51cvPmV6Y5mTRb6Lnehx8WfL10nM6OXmaPUhmj484LseYPF7nb4wcp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oc6h6/C7cD08jeV5KeoWz9vOrpFerw9Hd8/u4fX5z0fOJXW9Xz2fiZmt3nCw1dTMGG4Uk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i7T2PG5fbzOsTNXo1r2c/doUTz12V5fXM+iZy+ppVSEkskkqSSJJCSRZJCVdJLqVJIS6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olSi5VljYlDY6lyWlS4VdWSSFSWVLogkNDVyqu4VdyKuWSXctXciquEksl0SySRLqyXI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uQqXRVFVVLiQSgNFKCXVCDF3IiQbVUgcuAy6KoqBq6JJC7qyyEiS6DICi5ULlWSSFSQqr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VLhUkJV0SXRJISSFS6qXVkksGXRUuirkJJIkkqSWSXUXdWlS4tS4DCGpJCSQklkkhclku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upBXVl2NxckiSRZdQIguDILlKxuLlQuVC5UW7qRdjYV1c1ckWSRZJEkkW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rkdjAzwed6DAz1Oz8m9ZLsHQmvN7j8jnPqucsPO5C+vytyiw1oU19HDlZd/n9Ovx3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3YcgX80bvw6st1c/dGvn5Hy+i5z+Pmas8rbR53qc3Ze4edp6XVw5zP087PtzDR6no88zq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t8norXg6Gag1Rg7ZzcmXTy5FVunL10ro53RQUZrmDXFtF2XX811Rjm7tOe3WjLsk6vqv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35HEvz23ldG3JoTXf059fAj3Pks+mrlNTu596Aw6na5/sRfYFXrrF8+45t6uVnPobvrbuD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kkqpKgUqRdSVLqRckKklSSEkhLq4kkJKhQ3VSrhJIVUqyVdVLkSSQklEkhcuS1LhQnYq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7gbuLUkSSQq5CrkLurlkkJchcqyXUluxIkkiSQklF1JZLqyVdA0VWAs17gCQaSpSOqRZK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hckCurClWXdSLkhckLlQkqixuqESoGrhUkKkhJISSFS4VLokl1UuRUuiVcKq5VS5FS4S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XVkuQkuFVdEq4VJLZLkSSySWS6sl1Zd1C7q4u6suSQUqRJIXKsuValY3FkMlODC5UClX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1ctyRqSRZJEkkWSQkkJJCSQkkJJCSQkkJJCSQgHScTz/AK9Vz8qd9B8ZJp+i/I+6vWvB0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o+dy8vkxbMzGzW6i2+cvI6bzdOnyrDTZl2cc6oc7dHX72Xd5WLLy+l1cM9/H26AZZXX5u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2GNaZcWjvYRWA3nF9J2Aw4DSRonSjJXY4rt1Y+wvlRuyLRXV8+b9XHXr+nifPdPo/N6uw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33h1w8rbkzsNxcnU2cxcuDIzF1mzeBc3V4fb4scRfS4vodZWPTGrZy9uHV5vSTlndzw3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oOdv7u2C8G7x7LkRXr3deuB21kOq6Kq4VVjqSpRLGB2NlyrLqQkllS4VJC5VRKqrLgyi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WWNSy5VrcqJckKksqXSlYlEuWtXJEqQqXZUuFS4DJLKl0S5YN3JZJZVyFXISSFyoXJJS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dWS5YMlWVUXYK7X0kqVUqQZJRJUJJCpIVJCXVl2NhQbCurClSW5US6lEklSroqrgNFQN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cKl2DdwGXEqioqXCpdFS5FS4SXKly1qFQMuJLqFyRZV0lS6JLhVyEktZJC5IS6suSy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S6hdSEuoFY3LckLsbgpUluVZZDZckiyopbkk1ckWSRZJEkkWSQkkJJCSQkkJJCSQkkJJ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5yS81M+753hPSy+f7XqfIWYeRnXid73nyn0GqnidTy8y7RxbOonHtF5zUDp3yOQZiYOo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5Or6zlYY2Hxe7HnOTV+g1bV1mBbdKbaztow9vm5na4QHY47MtrdAJsYm11dBdEDxL0Zjj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3a4WjM6vM0dHN8lh3Z+8qka9HMwoh4r6i+25OcPLBfnLoyP0BWtzMmGvnGBzef1T6H7fP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DY4dNegOjKrp6by9Frbp9I+C7Vbo1eM7GXfDxW06Hf8vsO5WbVQy6QQJel1UsuSLd1C7q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0DJRdVCVJZUkqSUXApDqpUkhdiUSSLJIkuotyWS5cskhJKLlXFyoXJRdSiSSpJcUVEVL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CS4VJZKuFy5m1RUVclXKoKqhBgakXF6zKlaQSEqrpW1KSSoXKhcqEkhJIXKhd1ZZDYVj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hKuiVdFSUUJUVJCSQkkLkhckLq4VJCSQqXCquIMuEkhLqBEJLJcBq6Kl0SSJJISrhVyE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XCruEuQhVcFVyJJCSSpJIkqVcq4uxuLuopWNxd1FKxuClXBEJS3JJq5IskiySJJIs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Of0OYg8Ds4WPNo7/AJbE18/kpy7eXs9nbwGzq+WH59GXMm9+mFZecOmt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0hrXlzh3Jrn9jiaq6DMvoObD2fPrw6PF3ZOhb0Z9Ohjp1ZNuZw/KwpHacgy9O08eF9HlX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eM0ro5fTYYOR6Dm5J53TxbdMsGLLds5l0pbK2Rp0DFZu+eHH3ZuuZvQcLPzd1Gnx0F3+Y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6nRZkdLlDRhrrP53TyZ0eKvmLNfR3Vd0+dxd3s+a22dm/MN2e7h7+ZvT4nY6j797/AEaw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Trx1qC9UQIdSpUsuxuClQKxuU5UClQsZAauFSVZUuFSSqohSqKqqS6kkLsbi5Ui5VrJIX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ZKhcqJckW5JEl0VLsqXCXLKkoupCSQl1ZJISSF3ClGXUSoNFUhJKq5UQQJWoIQdy6lFj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kokkJJCSoXKgUGwpVl2JF3VkkhUuEkhJIVJCquiVcBlwqioq5ZVyEkhckJJCSQqXCqMS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hDalY2SrgNFQMuiSWVLhUuEuQlyFyWVLhLq4kuwbKEu5LVHUDCiDLqqklS6kXJC7G4u6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IgIMhvNKSTVyRqSQkkSSRZJCSQkkJJCSQkkJJCSQkmRNcWxZMhJOc/Ez5LL68Jj5Zl6ns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c6PZ+IT19pFTkfyAydI2xRtrmToy8/RYWPmdkHz+xhXO0NVei5mYucPPGUjRSaWGga7Of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nlTrhVWrGmO23j6slJ6hi82ZVbc6j1X6y5GZ0zrNCTS3Qs785p2ZExYKbo6iRDN3Hpe0x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3L6F+GPoIRkjzvsPG9G9e3qRxmZ6oeryejHS4nWx4Z/RZ9UuEgzSdXb5roy7HaufIKjv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s83q3rTpR1NRuDVr0De4dKEhobksu6KKlxZcuJdEDCuBuQqruhohKoqsqSFVdVUuIMkq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lXEurWXJEkhJIsksqXEkkWXVxLqF3ISXRJBLlQuSEkouxsuSEksOVebAIaqquyXUJVUE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JZUlFVdEq6hslVKkKlSLlQuVC6kJdQKVKIgsKwgyAQUqFyoXKhJIVJCpcKl0VLhUuFS4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SWVLhUkKlwqXRJIS5CSQkkJJCpcBhQqXCpLKuWSSyS4VcuKKWS4WUllLVHAIdAQqBoqo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rJJEu6kt3UCsbgiEpTIDzburmpJFkkWSRJJFkkJJCSQkkJJCSQkkJJEyI6UOUNZLiZX8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aV7XlfoHn9vEY9mPkPjd/n6zxND+2rvPdF8cXF2Mm5gz7ttNV0s/K8bP3OV1irLVRa048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/ncoWRWNFjkPrdacZU6tACd15YcgUVoXrzqvp5VSNvDstzj2mycfZLXEXRGTlgxOjyGh2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q2l2t6Mppq63D7uGAivMLFpOtD+Z3sG5OpwObu5eR069FPN9bkR57r8ru083Q6uf3py4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t4ms7XK7/N5j2YNEunq8PHp2O/4vudG/PiPlfbM43rezy/o1M6TUJVoIlVDChLlxUuFX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lwGjoGiqwaKUFGKVLqqExsC5VSS6kkJKsuxvKyG1uSRJIS6i3KsklxJIVcsq5ZLqySUV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q4S6suSFyoFUqLlQGSVBsbKlS2BYakGVZVXRUkKq6Kkitq6SquipJEkouVC5VkkhJKLu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sLCsbLkhKlFyrJdWVLoqSEkouSEkhLqyXVkuQklgy6Kl0SSEkhLkJJC5LBlwqiEuVZKu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wN3CXIS5eVy7lhUSyXIkugQYNBRVZVXAZcqpcKkiXKkt3VkIbCMDzSITzSkk3JISSEkh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ouSEkhixdfhXGjyxs5Z8jzfonlpPQ8bkdGXZnRi5mc/VXSaEcsSy0hWFuP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WUefgW1A6ok5CcuLroZ1eb6DB2DTzcLHFe1zIWydKwt7fEfMnn38nOcR3XXXBnr/PUgM4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2HR5ua2S3ce7ej1fHlbqyEemlW7pc88Tn9Pla2dN7tedLdnE0/cK0LxZhK6WCtpk3MXlL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M3s82hmvhmac2Poaac1nE28mGhbsdbUvXGns4KwitSy9vC6Uugdu44Pe6a9urt5uvo6A8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W4NFAYVEuWVdyKksopctXIS5CVcKE6AhVYNHQNFVBRVYFHVgy5Qy5VXLiS7lq6hckLkkS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XLKuQkuFXKiDY1UqWFY3KUogaKirkLlUXJCSUXKsqrooSHUqrG2gIdQauklSiVdEqQqS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AySJVwqSypIskiSSEkiy6iXY2FY3RWFhwbLlWSSEurJUhKuiVdEuoXJCXKLuoXdQuVC6k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VkurJchCooqXARKUMuwbuFXLiruEuXFQpFS7qru82XCWXLyq5KkuoESqhEwsqXKqXCqKi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JF2JBEJZpkJZpyrm5JCSQkkJJFkkJJCSQkkJJCSYTdyda04/o/ISZ9nMmu6Ty+lyWfOq3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/M2Djb0C3CQm83YPO9fMGz+fWk5O5adlOVopj0XLSpQGZoajOhy/onN5roQMFcKx6Mmt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29XM4far0XOZsO/dyXWcI7fHWuJ5fbyfRes7ka7Fobi3dB5XEPt8VcmnNVan32+c8pqb3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PW/PevyqvXny9JqrIer3svPrDQ3lbNO5iy7eThGr03S8W5sk57F7LFqHqRy+gvJW++bp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GWjYDtw6MNnY81pX2LeFxtT0vFj+b2T/ACHZ6X0God3arO6qVdpVHRVy1qikVdwlyTU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YMuJVFQImNgCdUNHVg0VA0csEpFkkJJcVLhLqyXLllyyrlFyQljZJULg2SpRVXLKuXLZ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SrJJRKui5UqVdEq6QROtVdGNyAmNDV0VJRKurZV1GipEoSoGFQMKoqSEq4VLhVyEkiyr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UCsbCsSLlQklFyoXUhUkJJCXULlWSSgoNhSoXJAZdEkhJIXdQKxsuxsOquKlwq7sGXCo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Eksl3colCiS5EktZdXEq6Boq1BE6Bu4DLlUJUg1JVSS2XLklyyyEs0jApSISzqSRZJCS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Is7OFzd/ImMvD2YsZ+ndDx3sd75uHreVucvNrleaEjTnzJmdg6u0rGQO2+TlT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+mMNGSoXW5tIo9dcxlGud2z0WXlvfcrnc5MdYNt2LP0dufoUi05ba64cV+Ifr/FdrDpq5a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DeJ2+dq5I/BpkDcHS5o21qbVZi1dXnGWWzd7RZcXLPpcWgMsMVj3fU8H0nE5zn3rwdQX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1SB6VYWdpo9rwva+SeYbr87J3fE7sPdqNKdTZeZgCtrjm10ECtmbs5cfadhXufhzdyecd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PqNH+b9li6VHoQo34MTtXe/JpDlXEuiWrklkkJJCSQkkJJCSQkkJV1ZVFSBRVZVFVlCd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JCXJEuWVCkVci3KhdVQUqyikJVwkhA0VAXdlXIS5cSXJaopQwoDTKFUyrF2Q1JLKoqQR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GqqUSroqSLJIPkiVVwqioGFQMuFSQlXIlXKqSRJISSEkhJIXdXVkNl2MLkhJULqQkkKu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5UClWSpCSQkkJdWXKhcqy5IWQyGWByyXIl1ay6uJJZVyyXVl3VxLlS3dWSSRKugZd0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SpKq6sGiqquWVd3ElxZcKIVFLd1ebckakkJJCSQkkJJCSQkkIh/NOUxnnZn1PlabJ52Uz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T1N36h43mareHy/V+SxnW7AlN683VOLn6HL06Z2OTsrBrJk1L6B1KoyrNWjMpjbodWaOn0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24TPi63J20XgrVY+mJljt5yvUa28bysve4Sc3Lvy9Xodnl+rCcOnGrtBIkdzgDd3djzG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aNAstOiM7V9TDHh6mKzIPRzWjpxCdl/M05hcL0HIuskqddXVySrlL6Pp8IfPnrW68Z4m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0Hm8zI5LulX6DzDpOvt4bsjz6udW53KTXX08cjp8/P1Yr0KPS4dTXi9B1vD9BkPd5nHvfh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g25PPx6VHmevHdatiySLJIskhJISSEkiSSEkhJIVRDc0JUkq7oIQg0UsGFRUuVV3ctS4V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hFXLiUUUaOkqigN2ShCgMOFXdyjLhUuJUuFS4DRQAWDQwqsgkAKzDUASHcGrolXRVXAZ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khUuFUUAoxKoqKkhJcKl0VLqJJCSQkkLupV3ULuoXKhcqEq6LlWSSEkhJISSEkouxgVj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hcqy7qyS6LsbLITiFVy3KtZKhZCWVyoFKsuSRckLlXLcqy5UJdSLkhJdA0Q1VXVlUQ1V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tS4sKiiWJRdiSy6k1cqySQkkJJCSQkkJJCSQDnB5ROKGzP58Udc7EW5CNg6HF9Nblx+p4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X2OH6OGMWvmSvPr6DDHgo8/QfYGIgrMOkdM9LG1h54a9PM9NmcaO60ufhd7iohfU5+7H4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2/Nmuc3mxnYnB2auW/N0pdDndfIHuPnGqiIyYuhy+toSLdXoZ0Msqjxp11pyxryCOjWV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GkrcQr6Nc0NGfWrkq2S+hJzietBcLoYefuc85gmE6XJ6HL1bZTKzMaSWWeG9uKsgMCqD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lzOxk5+Hp8WA8vS9nwvf1e4zkb+86K/P+bl9N5r2Sa6z8rtXrkl2dSSL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VRRAhjZAOhZXVlQqBlypJCSoSSEkhJcJcuIVXLJISXAYUKlwqXCS5LJIskhUuJUuFSSq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FsCwBYGosWBqBRVQ0VFUVAy4VLiskiSSyXVkq6JV0VCoGioqXRJISrhUuiSQq5CS4SSE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q5RdSF1ISSi5ISSEkhLqF3ULkhLqFyQu6su6IGFCjopbkkslyKlwlyRckLurJdWS6kX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lQu6kXJRKuqqrlUJUgy4S5ZJLKlxYQlEkkXdWtySWXUW5VkkhJISSEkhJISRZj4+/nMc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redxtpvn7bt2a5Hc9Z7u/g9XodHH6GEuBU6HEsEue7qFh4KYrQ2tWe+crl2+xeJubV1aF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4698xGm/A5aut23M4s1dTVrqcfr8c8ssBaAvVg2PHsxa0fQy9LMOcnp5nQ6PkduXX5vW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jZbMUs6LOZqzNeWvQ4cLB7LygC67u7xut6acZxfPepXZ5tiy60YWoxDrhzyHTrS3rrOa1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znktO5OmBQTendDmdnM5z9PcxPJr6o6cvZ0uWZz6+eNezk5suueajRq5mnDvZy08WDTe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h7uWHR7focXT0vXX0L1XzJrmpItWSQkkJJCSQkkSSRZJCSQkkSSQlSrLqxSVVpKuA3JV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okuEkhd1ct3VxJLJJa1ckskhJISSEkhJISSEq4lSSpV0kksGrqqEhsoDqlg0bE00dRcOC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o34irPcX5DTm+nnnhPR1wOaexnmmHoZ5sD01ck46U5lHVrJRsmQ60RTC4UBhQGMpAhVV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SEq4VJCSQlXRJIXKskllS6LkhJIXKsuSF3VlkNl3Vxd1ctyrW5JFyrLkkSSF3ULkhJIX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kiy6hcqQVSFSSpVxBlwkkLuilqFACuFS5EuQuSTUkiySEkhJISSEkhYV5JPYBw3x0MHK5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8pz2jkfx+vxusy9ni1pro2mdiSNNdLm4qMnVx9JzehkIdqDdlt42/mGN+rF0KHqLOIvq5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zHaqrTktXLrRHT6x83hjn4VO7aeLUSFs5d1piCFDoVS2EpY9LEPY30nFg2Yerzee4HrV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wD6ziQftfGei4zZw53Mzw/0Hl516PN6fNzM2NQdm5mDQdCtnHxNXN7nG05Z6D63kuK9V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yt4ukXJ1Otx++XOeZpZd7s38y+c6mri9LDR0MG/DLq4es05VdQ88fVy9AMXUd3HhLL0G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K9N5fdw9fH7dfO+tLfojr4q0bzC83zeow8/t1s6NVu3KsupRcGBwLClXLJIskiSSi6ksq5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MKiqOAQqBo6oZdJJIXIS1LkS5CXVrcklkkJJCSQkkJJCSQkkJJCVdWSrpJJCCVAiValS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vIUyqWLLFRo0uio+U2u/p+WhfmxdBLmNKanVGAgdvOnB0MPPY782vN5XS5/XOUUnfkpo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NODq2c+859cdjK3j8enb3+V60usvPaK7Orzirn2QcTlZ17SeMbHsn/Pb1Pot+FxS/Sn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5leNfU2/J219WP5hml+sV81KPpFfPn2e6nhGR7eeVrOvV34/Qeovy22Xu3zGJ0Lxuh9qc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i5Vl2MCgyCsYFBsKDZckLlSLlQuSEkhcqLckJJCSRJVwq5FhDcXdXFyUS6skkJJzV16O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SLJKLlWkkizz3oPHSea0coOWd54smc0B9WW8mkebj8Ts8zuEw0bnqPOBMF0p+27GOGXUK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ZaelyO1hmwdbz+mjHn6unRzee6YOWBprbqLLjY26Olwgwbpzcwyd7lgmJUDVsoYSnISb6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2PPzKwfn6acS3SdvvL8z53ZxHzNz1C+R0sGbzLkZ5nrtt4KN+ntPO9HmSt+Z+6TldhGRe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6OXS5F4B2XRq0CMTGRJO3rW/EjGYiz3S14CBJiCC6W7u3wUc893CtcbEaeZG3Xxm10Ong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hnRqTRyN2c/ZBdnKrDf6DJ6npZ1svZ63IrpRc/P25E5nmvR6knaw9VqVcJJCDAS6q7JdS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q0kkWSQkllS4DdyJJFlXCpcsGXEEToGSJZCSySyrkllyEkiySEkhJISSEkhJISSElRJJ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qlSpdklyWpICNhZKKrBhBUC60G5VfNA59+zz6rwnx66dnMkbOeohHb4GjefQTNx7O8HE6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00I5VZbryDXoa4nU57nQ8719TBAb159Ph+h5/HpyfRZOgedfurpnno9BkRnH7SOeufqmh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P7/J56zDsd1xzdjdvLfntXWbvPIyd7JKlXVPOuPqz9HWeOQTrjZndl56PfzevLyTW/cS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Y43PVOEd436OW6XqjzQxfRAnjc+nqS8yiz1y/Mqs90fjk519BPwuPN+mP+Wbz6O35BD7Z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Sa+UY7Psc+TtPqc+dnm/QZ4Zub7WeMavrp5N0ennl9R3pytOWy0sCkhJLll1ApVxLqySR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Xk+zo8RJ9NnjPVTWnmjrrl7deG52lzmS9EKZLxvL+x8Tc/PtPqVc5n02nzRJJumZuLt7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bJlyOrRSa9EuPnECNT0MNq+lhdITFvURUk6zdC+c5OXtcXoPo87qRn6WAcixPVbgGy61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0ECARL9EsT8WORxN3Y28OPovN+jROUdnTvRk5ZzdTh6t1XoeX6HjOhOVm43Vy96+sNXa2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2uvcpmB4dWeubpXW63qcxGZ6Dz3e8+0ns8Mt3t4+nl545npOwvI/F+rfm+Wb3fNdHNfux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FvTLMHeUnIFsfY7F0uXkqa72xqtVr9ebo5mbVByddNw6Hc6HR6Xd1Ub+tEpS3kV5KTja8H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6V7vNuTvXyegrquSiDBuQsoVCgEKiXLJY2XJFkkLkkskhJISSEkhJKJJLKoqSpdlXIsuS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kkJJEkkJJCSQkkJUGySWkuQqQSDVal2MooMg4EDGgCCDqHBssboobmgy4fIB3H6+PPH0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6q8xnQ5Wsp0Ho6Z0c3QVmPu5Orm+X6Tt1ecV6TPlzFd2bzwOpqZjXB7+bsbnjr9Lk3jRw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HRZt083o2h0xmzdrj2drz/e87nTetx+uzzKGdsdXk9blctvz6cvXmzTj9Dx6+e1IPc6fJ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N57Z0+N0E0L5lV1s44uXTrdTyvVsbXJfrPRRiCX0WC+Qb+Qas3dozN3mFmdy6d7zXoObq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r6ZaiEapjRZeymXm9RG654LNObbM7J3MuY96tTKrcHTFXTrFBqycuh6cuqXJ0eP2+meW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+jg49Q6nM7Rh08/TvLmc0cu9MPO579M7yuiX0/Q+fzePb34N2de4vy3P56+h6fmnSj0yvF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OTOuz6TzHNxfrTvkuiX3HI8zo1Pd34vPi+sPiZc3y/aXr4SJzByKw9lW3lQ9QHTXnkeg1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vFr7RbodR3P4tOHVh1nMvfi1VlUpnPZa6MpBWteNsdHP0cmcq28kdX0aM2LmrVy/RbuPB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UsSmRUStUmK7uW7bXA8+e30/N5MtXnPR+c9OrlTd9BlwHzyGzGdnT6WNXN1g4+rJ/ofG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GTk81y/eeY9BD9KU5GlmXbHLT01qQS49R2uh57yzg9VvQ6XxPU9Nhs6Sezl884PY426tv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Zj6w9OLqGnmdpGa3Pm3SdDxHpzPN1qZ1uLZ1Opznks/uOavJLn59tbM1WdB/P7HN7vr8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2+y855p+Zp4nT4hs3Yt1drX2X9dcDV09RnJ8WSVJUl2SriySFS4lVdEuQuUIcCURAUty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VcSpLKlxZJCSQkkJJFkkJJCSQkkJJCSRJJCVBskqJckJKGrGDZdSWSSLJLJV0QZVlUV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5QQqs+L2derl0+Q9PPQ9TA2wNPO2aymt6+uD53ouBnSuzyevXI6GDTvDMe7mGtZq0rp8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fsanIF6emO1xvQeb57b2+H2s3C/C7ee3jHBjXd5DuZi9XVwutLa+RO3P13MLjY12s2FO5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LaZyb649XgPzvHfoEozS9pXF7hzdCXanQ5Xd5eLy9h9LU8/q6Fbziw+tyRj5XZQvMHffL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4uHq35u27hei5Pfnm6UHeeeGzN0z08HY4/LXRzZ3qjZzuxvHHU5crCsZR6GDq1gNDevON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r19/l+rF9LzPUsFfPHpPQ4xwct7+55Ltynp4GneekvnIPTcw+FnXW08ToCFOXrmqz6DR8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9gekea1nt1nn4uxmpvJ7OTGshdQo4b9De3NPN63Os6PL7HDlc7F0LOejQHXmJUPHp1Of0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djXJ6WHq7zzNfPkdmJwc+nU1+c7MW3k9SFzkHqPRqy8tzRzuhmrFOveE5SZZzw6m/G/JZ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+gdePkjfpaF8zz/eYcTy+H6BxjzG3rPl4Xo8WXm51dMtWN3r5Tm5O36Q+a4fonht6erto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LSFaOpr6vJ5vqdrlZFi0ZDp8zN0KXsmGC85tX1qsXQxbq6uta97g8p0+ON6uX160a+Rs5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N572eU9D0fS8m6To8/Ln6a6uTAVeh4a7Oorqc3Oex0fHqy9Lnz746J7k8Gnk9V0eV8/1eT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jnKPS0Z1m1YcddTL0slMrSjU5HdxdPqze75/qN6RqycJfUFxOypSVZdSFSRLkiySEkiV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YyxlqZKcG5bkGUoMsKqhcqF3VxJIskhJISSLJISSEkhJISSEkhJISSkg3VkkqyxqEkqy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VLog2JJCsq7ksl3AxggCyUumUfBQ69c+nIR6PJXDM+2nBPsgvL1a3HPfvFE2a611gA6d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7Oxq82nT0h+Ycnp1cMj0ObjHXT1cWrOvs84NetweZGz2CvN5D1va+daZPRZOUPSes4idUN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+m8+3OsB9BXTPZ850cfO6xlW4+nj2pza1X0xo53RTz3h7/P6+55lnQrryPleh5edMy9BC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KumLzdLF5+vbyGnrhu/jdCxBc4NT1KF8Plv0T/Oa5dIcrr7wvKvm8unY2Jy6dnV53r7wC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6Zer5R83nvVu5/RrmaU9jWeLl7E0ycr2XL53gekydqvL6Onp3OIn1OKA8/wC15eb57odP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zy9W5duzi+i5Bm63O6GpzNnP29MRDUnR5nR53PVdPndOXJr5evphsyJl9Lzj4/PWvTzDH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7fPnPzeyGJ2Nr38XqalY8KeW9zcbpX6lO6Y5/TVsjhTdztR6x1898ndm3YuPu8hPXDp1+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w6c2F3E4nXFfp54m8vRz3vzZhzfQ8fqcrtyLrcfsWcrO/LqaxE+nPs8ft8THXXecd8+l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BnGYnbRz1L015Fct9zb5brY03Nzt6Nbwrzrvs4+Xjv13G5e3LnZ9jNzhp9EzTxC/o2/Ov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xfU9M/E8Un1jM3wtewu3yXI+pCvznJ9Qy188b75Z89L3Ny+Qx/QeQzwM/oExzdg65K7e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4H0+LWjYodJYKs7h6+Tzegvh9TldfLdm6vY9XwGrq5mnjewO/t896vd5a9vMidzF0TqH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ciySEkhVQLGUFoUqltZDZUuVV1YViWbdSyrhEurirkKurW5JLJISSL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oCDUupKqXElSFS5VXULlCXVQuSyXRFXVlmJZt1cBhQCjh8ULJMb1lgs5/Z42mulMRQ+J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TFgAa5YpGlJzRS2twmUCyoOdjI6Dea06V88zbWUo6Cc9mnRylnZUhxdHAFOszJ6SqwaH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1rOPOyZwZ3ZXnl+lh5YPUinmC9AJx29Ql5ZdWznZO4Ccg+kFmQNS6aWRdmt/LVprLAje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+n1+Nuz0/Q8bep6PlovOvRchGiyu5xk6zpbl1dc5iu9Z6fMeGNK6uHqRwewbd54y+zXTJ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9VPW1POas+zpnRzOnxj0fA9F5jFd2uH3Di5dapWu52jN7qs+I7XV8h2y28V1nRyZwrq5B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eZOnxtu89BPJuX1GB3HjUedtY7jbOcfcRYjB3V5vP06ixvz+3o5bOanppzZm6lS5T6R7x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q6K95QnTWLk0trOsIm3UrPpDUQOzH5+zdfI6G+ey8unpnPpwdDzdl5DLrz7tp4us9RvF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ne6Hmp34+x52fkzWu8cxfSN8v3bUnyetrIIWVOw93Dz1zum3oV5boagTiJ7efnsOdsnH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5/oOvPyx9nJ6OWRg6rNfK7vBV+7FoMHX4vXOVdV25dvh9Tk5vU5/Y4ubO3xe61wmJ39Od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Vx6B0MZ9MbOl57tY2lnGPpz9Jhx4+HX1mXmYMb7bvP7I36vM9S52Hwh3O5jDFx31uacl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BzfP0ey0eHJfove+U5ca+pcXxm+36dPkeyPqpfFz3n7QPy/Bz19gv5MMv1sPk+yz6Sfy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vuQ8llPc34HbL7GeS15vpL822O/ORDrzjMjrTmtl2zMY680NMApbkhINlyrWSRJJF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ElXSUJ1YEIalXKqriVJRKlVKlVckSXULIblu6sK6vK5UW5ULsSPgNmzG0wiM+HrJoCz6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DEq6gKnwzLcNnOc66MNGGGmhxVEkYSoPiyGMyXG48ZGy8kNTMDTaWKzdeKGw6QPpVjiz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hsrFR0C5UOqPNYbQSZamqKZmA6F5tBd1C6uxmXQMLopQlnMaBQSLAKorpStyzKjqrMCe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UjrDXJLrCcadkjhh6EDhn2Brjv2nCG2IxUlbrxrjrDyHVu28Cq6ysOdNXU84uz2mbyN6n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V7Dd8+ZrPsOfyi09LxA2GD0HOqzF1BqzIOybzv4fc5Rm3Yt2s815XUveW8Ycvo+TjdL6K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mOKslTXe5Hf4EbE6MkT0Pnu9qefdlmp6DLOZz12S5gZ11seF287sK351gZox89K63Lbm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2/N7pdF8h/THe4nayHMftrLn5+3hzrBXoS9HHNyPXYM64odipeT28jDm9pevWfPTsXqX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di9dnnern6Gs+fDeuavNrzcujF7ufx6K7fH39eeIWl6eNacR8unpvOdbznm69h+ZdhdP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515+hxIwJ63k6OBnfZ3ea64jbwetrDFZE7ekyZeZx31D5qd57+jzHVzpyuSes687x5bHL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9MNm8caugfXGTP2s/Hpmt7Zrk9aujc+bvso645QdJmdVzu9ilyO2nm8PoXvPOX2z7c83M6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ZJeQ7RRh1l0dzlJfOmbT1eTiyWPTB68HUzrmPy9DUQtqrDVqz8th0cXUOP0uf264Mo953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g6HGh3V4nbl5j8ak77uBS+gDiDHqq85n579du8G/N9xXhNdnsj+eVm/VNHy/FL9jP47n5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pPs8+Ots+u18mdX1KfNdcnvR8UvOvcTxZHsZ5fUd6+WUvSLA+NNrZlCqySoFBilV1EICP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mgUkbqxeql8xXY4thkuiGmwrVdN1c+zQrqZLOfNS5T5nc5C49gxCCUEJCHdWQxYCdMKh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7Izo8wqLKqClQTTbAh2JJlCyKKF3SUUoZaiDC4UJyCNRqZCI+8xDrTQ0s8H0mh4plOPM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xAmlImksYGplCbIBz+e43XjMsDUrSUwKrsCEZnDXZkPTIzk4CVQAhQFkxlZ5osz1tI55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jHWZ8/VqMLthrza6S051dUzhj2pbxJ21Rzr2nZzi6VVza6dmS2osaCZWnTgJGqG9Tbz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O5JdM7+j59stqauwqEoczGHTL+nxdlmY6bvPT5evJYyArntYGyIZt9nn1czscuW1vqxO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PRazwho+uOhh7PE8/Xa5K5oupwdEdMuPZru+Rz3uSeHl016edu6Y05Krpiaeednd8/wBXk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5+a7p8DrbyOdDunPTg6+fOtfG3DnWHqj1TynbR1dZ86HcHpMfO9Hx+W0LZ1d44vdbfPfn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grn9ZVnO6h6s3zfSZp3nhD2FduY87s8rz9iDRnL6XO17mIqno4jKnPXc4nZ48vRzdLlY0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IYjb0xWHbl5dOlzetyc2LdOendrgdbpMbea3ry6mLLXk9HoE8zLueh0+Z69lv890LNA8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p2tPHhs3ed2VG84d57+EMh6HmnyI63R8x1ZW8sFnVxLTLrvNoTPXbzLzX7MWKPQN2pw5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umR4nf4vl6h0+d3NTAbX9sc0dfLudjNLdzHm6vOzoVDj566Wzi96sb+drMtKOOkq1d+fU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+XnDp6pnjdtnrT8Pes+z0eEnXGZon8z1pZIVRQqii+i5vP6cvKvTmsWYkLuY6A9J10U8H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nemzLyp0iTlH1clisb88AZEoMowGUcDZQoWWS5YJyAFdkoqJCgFlYF2QEKAWdA1dBWNk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oqigBFRVSyWUAsoVcIXCsATEq5ZRXSyrgMhIJCIVxZUs1hVC5BLksq7MXTKgbuqu5IgHA6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BhKodS4HVUMiyHWiDxSNaazKjeWEjdeMjSKLKaNDjRZovMY60gaqWISswDWZxN0xEahU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tQVqysATsqkFGQAOsz26zOGyqwo6g2czH3wOCvtBXn77ak407i65XQsDUOLHZ33+O6p0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s6y+YuzrbPO3XYrjFvPquZwKl+hee4QR6PteFvefS152bz2j4bOmfW8hNc99/mqwRt9B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dfTDOfpzanW4nSySp6mLpxxu7h6up543Tvzeh6ePQc+xHXmrUnby3zevyu5XAIb6Z6nK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zrL0MHds40U3pjWtvO5b2aE5Oe+u7hdLUfi57t42nzSr1XPXxefT0uMOTL3tfmPTGWcb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QZC48voAxXi32/I9/cWjnLs9Lmvgc9a0Hml63R5O3ecWzLus5VvV0zu5vZycegI6+Ozm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26nFR3qScH0uDOubuvYnGPbg1DR0+RjdPDrWHyfUc8y5O/zZcGu9pw9d77OYrdn64bxu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oHXmnVk6HTODPq1ZuC1t3nr4NXP56x5nJ8ffodvlN64ocWjOh0Y+lqaBxI9HLsZn+e83b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2vUw6wHU1TYz18ObDnyfYsiIVGEKpoirZSsy65NZYV3KeZulErZZt6Z9I41bArNK4h2O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tkAIrKhyKsiAtkFlZi7IxUcIuzgEKwZcJLsqihUKFUcAhRBu4DLijRUSrhJdglUKE5FX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diVVwsbIGFAZLBuUSpQeZwDRlEICISjCagixll0YFyQoqspTaBKxDGxJcsuUZQEQBVAj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aBgiwfUA2qGGneZltXV3cgTCwgkJdUMQyCK1UZGsWabxkaay6R9jRdroZE0dXMih8zWP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ZqNVIg7IYVRb+eGuCBi35zlV2QrkZ+rxbJsLKbWUMaDy0u9nL3xrpeiEuEyM0XWJewTE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e8zk30is5YdoTjV2QOZOuJyHdBdYF9ojiJ9HRws/oQOBo6bK8/fdtOCXZo5gdOzCXQAy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gPOhubzl10S5ybOwvlHXfV5+k9LflAr1N+UHWfZN8QVn0Tk+SNfd8zyz49R1vByXu9Pyl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3ONmKXv4UBKHoPO6LFlLs7fn2jK1Rr1NTs2em9nz2uxEBvTHS5XVz41o5vZwrk7mLXHE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09R/G9TysaRk7+E5k35OvMOlzevjfDIK68+5yOry866PN6/Izounyurm5N3L6aZNHLLp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8/XW3KmzoDgux+YxN9YobjxKzVEaeW/QJ5objNvP05uTqI1anIHrD35P4ne5HDszBrHnc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TXAPYP1+fFTq+T7VU4RcbBdNgmnwRoWmaZjQ8y9B92ZyeJ0dXE5Neg4c1JzXaxhEcKqj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7KQbZQJ3dLMrhRlYFGQkjoAjiqjIKjYLjIBDgFnQFNoCEQEKAFLAhUVRUDDoG5CioiQh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AlLAOWAJiQSoGiooTAZLoqGJVyyqKioUJJCUVizqwKZQNMEsWCBZWVcIC5AZdkooSigM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rgGkLgyqEOwMWdQE0sW6goypRVFCCVFQ6BKQhVYNlQNMgNiUGFUNtJDBVZZBQYgKti6C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xqytyGLZZ7zsxkWa6zVBULVJLQNLc1RsvPZoZjYaUgIVFQUCGgFmPvNDbMVGyYiN6slmu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wcmgIgUaJnYEMEYaLCfnIdSDGDVFMWdFSyiru7Lqqlq7lCDDQRZQin0KFxCrfDMDoZj0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JnjIJM4uetLDEO2kwj0oc+9lnPvpmcauwuuXXXo49diHGrtw4F90DgV6RdedD0rDyxeq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vE2bwsiowdYwoGKrWigR+rmlTt/FuzoFyVaemycII9MzyyrPWzx4ansUeUfXeVzTHr1yx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WT6PM6UuHUrVvODXm6ffkHN62TGzw+j8/z0otmARpQfXmeHXv0006fJ9ih0ALpsFU2hcd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4+CU7hMD9FGem0uYXwzBoWLptC4cF2RFWVySisErOl2dwB3dKZDApkAp1AU6hVkSrpli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fDOTblzx0RMaCiLoJs7ApkFRhImNEGHBVnapsyRUZBUdQm2ULjaFQ6AhkLDSAqnwXTIK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kRVuoVG2ZyZYumig3dg0UKhxQhQGQwJdEuEVVwkkKoxBhWi7MgYQrKKwYVEksXCogMgN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TDMTZwqygMKFS6IJ0BcIqVcQSCiqxBl0DYwqUBarWrEk2UD181Tsnb5oLQYiaYY178kZ9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dHBbIQS4wErsC3rWFUSQqJV1BSrLNcpl0sasYCQ0aKXBoqobJFWV0MsagqqFyxCtYjrz2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tnQFNGi84pqirq7Gg7XUaazUapmUu68RmkFFREmh9BEss5LoLII88sNg46QyAl2Xks1TN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BrHMJoWFkl2hMSs1DmaNqoEEIBjKLagTTeRg+IsdE2NpQhhLBksoqoO86jYoHVnXoEy3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voyTYJiLRRky9UTkD2SPPN74VwB7tWcj0OI604QTHrBfMxVOoRGioRtFUVIorMVZEALY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NFUUawFsFRArBu7BsrQbMxdtgBMsCNtVEwhFtJEW6C60UZ4+GczYIjTM9ugmPAVGQCMg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ZTKVbaFW1hlptAg2gLOCoyCqbQuGQqNsTG0LjILFtAMlwmMgq2QXTKAjaAsoADoLjaF0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LjKAplAWdioyCWXaLFwgU2CrZBdOEGm0Lp1CiIhEdBUbAKbSrhEJjaFw7FFZi7uFC2hc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qZQuSEoqAtgFSCXdGANwGiEETCKW3NVTRlxtzw5qoDt6OnPjv3rEsETSzlZq9Gnz0jdo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30IMyRDCNVVbBRFCXYhyUXLhcGyEBDomkKhgQ1FZYsQQIVshhCXAxGhoWIxLs42iCLuMp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K2ArcAS3rAplAwrFwrFLbYtkoo6hKKAS4QShJKCoYHayXUkKQouB0IhVdBSoRbKEx1mV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QYYlIeohMaZL1kuYnSRcZSqZTRMlVKKEggEs5FXVFWNUyLgVwRp5JDwSg2Umx0QFmg8g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2al5gH7OMBpygNfSI6XKl6QFW2gIyAUyhZXYuMgumQWLaE02hAuAzU6pcy9QCQ0CLttii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Fk2CiMgIwhJGQgmWgRsVMbBDLgBxoqMoEHUJjLRVnFXZ0Ut1IFMsXGWII6VYtITTqFR1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dQm20Kp8Ei6hMbQkmwVGiKjoJp9me22JjoKp0FRtC6aIEOxcOARlCqaINlYFMsTZkLFt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yC4yoqjoC7sTHQUTLFU6CI6CY4RcaKgRCBTaBFlosWWqY6gKYKXVxVxkAjBADQIiOEXD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owMeUM80/rJrOn9Zevpz0y9hhHpDHNrpUuEehDnB1APL5/W8JMlOooW0KM4CRWZnWwSO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AUcAu7FkVgQ4BTKSC0QbhC6ZRUOhZ3YrQp5lo6WKeJBcIF0SAZiBZkZybBdnQIupVi8R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TYZq0QRNCSxcIEcIujoGFRUllEMDCQuVC6qgpUSENLJcqrkQaOiS5KMKFUVFCZUuykBZ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CMUY9KuVLkDV2BGClUUKBtKm2UDR0BTIIVotc1upEC8FVGgBV0XVLDoFo2XdXatp76Hd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xeCLjIJM7ExtC4ylXGCLFsEg+jNWiozBqozBsBc80wz2+xEcQkmWBGQCMtAsrAIoVChK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HLKE4QGiBd2KOGKjKKW8AY2CY2xBHYqmiKjxFR9CY0hEbYiOoVHCLpkEx0Exwi4yCo2h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bRNsgqNgqnQTGwSTIKjYJF8M9aQF26CI0jPbbEx8VFaREU+hNuoTTqFR0EW2CbbQuNuE2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gqOoUL6FRsE2yCbcImmwAWiULLExtAi4QBcIoHgKs4BGyki8JUxlGK9UVEbETTKMytgm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JnMs67eOw7TvPSGrsgYUJLiVcIE5RJKLq4VR0DDguNoXGQCFYBFYumiBZwWLqFRkAplF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QI0AadQsWQqHAROAwrAh0DCgEZQMOgQZYorsoGUUJQgmJUMQLuwbGyVdqNHAYcKBtIqN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TILs4q4ygKZYqMoCMkgCyrRu4DCsCjhTggDl0SjoGjFF2UApkhdMpV00QIdA0yCCuxdF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LFlLNZFGqkOLcEQWn0IjKxA6ImetIKA6BRcZYmNsTThF02ChdSqjaFRlCqbYiNoUOgBd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BDkBDsGMlLI4BZ0DcMGWYoisQ2WLIoDDpKFlAWcFK0kqCZYsdCxdPoRbCEi+hBNECMoo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F02gRZVLpkFxtQuMgqMlALaAplgU2hdnBcbQunVAUyCo6CLYRnj6FC+hNPqlR9QmPtc1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UVHQRT4qI6CY2Co2IsWxVxtibZSLjBAjILp0ExsFU2CoyC6dQmNgkdAirbQqnQRHWJp0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pE0CIrQMZq00ucdNJkt0M69S1QvSIgdIi4yxZEQLYYBVYUqwpdJdXCXISQgLOwIyC6ZB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gFNgqmwTbILs6BhQXGUADrFHZCxZYqNoXGiVDoETEkOgZdgy7BkMCHAaKiS7F3IDcsqX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IhcOgIVgQrF2cBhQqQgK0ppdGJUKAwqKhQC4QuysWUsqjEqHYuGINywLlkl2Ll2WJ0CL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HQIMgumio0wZF2ViSugKuigMQF6FKoXAKRrTWbp8zopV2K/SqZVwN3AKasgsoGysCFAa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o7Fw6FwxWqKiAykGFFXZRBs7FRkBhwG7sWd2oWUShaIFnYoiIQcaKjaApolUyKmHaLsj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GUq7IhdNECMgumQCXEG7sGEKyiogFZUuFWdIu7IAWWLFwKEZAIy0VZmua3QVTxFR1Qqm1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qjulxtAUyAQrEsuxdOqAB1FXILjKApkpdMgFNuFC8SpdiyuA0cFxkFxli6dQqnVSY2Co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IuOgitAiI6CY6Genkua30JpwiqeIiNqEi6qz2yha3DCRbQsW0BCICMIWyzEmVlXbKAXU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0zITbRNsKEjpG1NaRER8RBOi549hjmihNOgitSxM0CJj6ER8jPb5We2wTHSFg+qAH1Cq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EZBVsoEWiCLBJLgN3BZQqXCuBhQGiuho5AUyCyKC6bQoylBZ0Bd2CJ2ALQBsoDDoGmUL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dgy6LhCSiEG7gBWYMoxVtoXR2LDRBNPoULwF0YglRAUdiwaIFMoGmDC4wRdGIsHCKBoil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VTryn06FLgRaJFtEGQipLBksoWCVRQqSwbllWNkEqJRiQG0LsrFFdi4dgRlAxlAU2xcI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0LtkElGi4cBpgElQqisApYNiRY3AqCyWMLqQKCRBuEq4S7gMuFCwSCyhcYQmMMRGWII7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hcYQqGQmzEgnRVMgumQXDJVC4UGFFqrsCyoqjEl3CqOINHFEWUDCgEZSLK4DTIJjaUKeI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XZGqYyCo4RVtoWdwCmWKF1UqNEAWyF02hdMgEZQgjITG2IpogUdKqHQumCLh0ioylULqh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iZdJJhiCYQojIXHUi7dQEdBDCMz20zNbrER1C6fQmaKEW2hJMtUU60RToKp1qqnCi42hU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umQAXUALaFxtCrOxRlBVnYqzsWL6FBoEAXiKjYJtliadBBMsTToLXooVTxFxtiq0AKjCM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TQImtIiK0UIjwBFtC4yxMYRntxGatNiBfQodFCa0QzNZBNsgm2UKt0FC6CRfQoNFCaeIm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MsSLwFUwQaYIuHIEGCKW8RAuhly9EVVr5OuvqMuXFCdEoxBsrAjBAK4CLBSoVqNGIFyw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aIEOC7IlTZmItsF04QLOCrMhVMguzIXTKJTBKoiEtqEq4WDBKo6BKoVd0S6Ig2JcuwCq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VLUZEXCijRkKp1CbaIuPhnIzFUwhNsoCGBKZQMuFWVFUUBksgyyWoyjqEohJRQgnCoUA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AXASFBUZALOxMbQoisCmWJjqE0+CZohmttiSZYqyoGmQTbLFWcF02KmNgqOpF0yKum0B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gA2hVNoVTKF00RFnBVNoVTqFU8RUfBNvgi3EZzJggmGJmgAaeIu3UKt0EkZCbIxVNgAu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d2JOELhwoThS20DRwGygsrguziLjKlCmSgFwgC0SqbBBESJIiE06KmNgqn1Iungq6eIq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0jPboIrTRnrSIqtICqdBUYQiNsRbbExtC6eImNoTToKjrEi8RJMIRbYqbZBUZEWLxAFsF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IuMlJp0hQPqlhoqFg8RVPEzmZGeaBM9NgkXUqgeAsNACR0AJFwwmNsRbmHnkd0bfpAMH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uFAiwShZBcZACuwKZQNHCqKAwqqgaBBZQFwoGysGjEq5CS4VLsWVkLpglSyBE0DrkAlw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BsoBTBKoqJTBKu7Al2DR0ULKobKoCFaLKMAhEqqcAA6Fg2dC7swCuJQnYsWUsgEVchIB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xauUkMDFwxUIVgwoSk8trt0l6UVMQIUAFtC7KxdlCoVgidAUcBhwqHQNXCQhAKGBDgAn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EApAbllUVAXdkEoDGUIK7FwoBTLVMbQmnUKF4omNtUU6oRHWIj4JrSAuPoSTCM5mwQRW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NgEOAEcFHdgXdEErShOixMQTohJwxdywbKAiygRYBVMoGzgqzsTGEJjIBTxFDoBV0+kR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bRMdBNPoTHUKp8VEfYiMgg7MVZwCisCmQCmQXTYKI6Fw7FU2gRZAlHECisXTYq7ZSLps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bqFU6hUbQunUKIiFWyCxcAFNoVTYLjaFRlARlAUyCqdQoWQXTKE02oSLRUAcAsNAiA1C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9PI9jUveakqKKCSFRKKxcW+BuXVQxBhUVChS2yBKrqrqwLqiXLLoqiUUAKyAkhLglkNB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DZiDTKBuQkuwLhAy4DDoqmXQ1dibKRKKAidFCyxZXCodi4UAshJREDKIoToEzAqmLJLt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WAdwCMEoTgF3ALhC7hFVcBKGALFnnfF+n8xn6h9XjSdve9z5/wC718l/D7Pm7eXo8xePp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68NN8nefb9E6fzj3+vnPkK8gu7SqOiqKAWcKFqwpKLg2kuiKuiE3drIcAFggWUBu7BBoA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QqMgqzgqMoXToJjaExkFRtiLZFXGUDTRKplAXdi2UQBXYN3EJZ2VdwGXC7qxZywIdA2R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uxZXaJKGBGCtNAxIOAkOxdMgFMsWLYKs4BTRAFwi7bQq2ULhkKuzFWVA0dgQrAjKAlwG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cZQuHZQmKyiolyIEKxcZFXR0VR2i6ZBdnAKZQMOC7OKuMguHYuyguHABbQFkQqNgkjsV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BVnYqm2JF4ixcIqHBVOoRTRE06RnrUJnrTQitEE26hUbBMbD0p3W5V3RcCFyWXJRJKgY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cuA3IVLEuFRQ3YB1ZcqRJCBuQlXCUQklwq6IkohdFKIbuKq7KhQAqMXdwG2QAWQAroAr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rhRSwCuwbqElwgNoApYJgQElDBOEW0EEoSgJ0SrolywYVFS7BhQCmUBLsqjsXGUBdkLW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j7VFNDPqPQ+C03xe68xn5bXMuSfR2dPm6r8/j3Vz6XW9r4b2t+Nuas9cLsDSCUKq4XLhV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SigBSwIUKplC6ZAMmzkryneEvP0vfdj5V6Vx9xLLXiCjsQdMApsEkyCqaAMMQZcAjLF2Vi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4lUcAsoCdUSwytbZyWL0wKMWJkLh0Lu4SmCDCsArgNHYoiIz2cJDggiIEWCVd2Lh0VZQ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KSjWtjGAC2gBZRVFCocEMKgaKAy7Bu4SjgujoGypFMogGAaiJWLIrBBtAi0SqOgIcFw4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2gKZQEOA0yxVMoCysXRkqxcIFNguHBdnLBo4BDqAsnmWHBcZAKKAy6KFkFi0RdNiqjIK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iYyxVOoXZ1CoyhYuo9FR1uVcIUt9A3dlUwShaIsxsKqslSFywLliWQkQSoGXASkBKSKK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HQNHQMKwYUoIVlCVgWQlQ6BsrhZFZQyyrqF1cqVcipd0EKQNyyVCJVWQhslyghlBDVlXK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woonRA1dFy6LuiIBQGjgsrhUIQLKqKqkFUEhVAOH2/Bzv58qmfr1syekvg4EC59Ahupq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XKpHMxxj0fuvmv0TXy9QXd81y7Bl0XLoqSwZdg0ygbKxd3ZVHABOzPxu7wm/nRVePt36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PTp18uowlz3bQLgoVgYInBdlYiOoG7oujEsSoopCVdrVFAIYgee7/Da8OllY+3XS5px9R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rJAh2Kh2ULBBjIALgFlcAsoBTYLFtAQioBO4G5CqKwCtQ0PGcKej6lXy4p1+nTg97XkI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gZdgwoSWBCICrIQbKxdNsCmULFwg0yhRFBZlBdlYujgFlYFMoXTKBhQqjoGXYBXAbsgK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uHYuisVZELjKBo6BhUSSyqOgaKwGDYsrICisXGUKjKBpogCygIUBjKFRsExsF02lVTaF0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lqinUdqFeoMIgLhCLOA0dFiwShOirllUUKooUJiUQkVUsGygu4wCFCruRUuAQ4Up9Co0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3UWIkXUoKVZJULKrgbuUJSi6lkqQq7sApUVLIoWiVLgu7hUuFS7KBogFcKooSiICXYMO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RgVdFwbJJCVJQw4VTJAU0QKMVwfL/WeRz9OVY59W/wBbwPY7+R5bn/QIx84yfS/Dz0c2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3w5aG3vVGveJEknr6n0DwH0DfyNRCV8sKWVLouilSiGKKrJRCVZCozx3Mnf6MPzzuJ6k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G387knP7Rex8d7fXk9BqQ/XziIaBNah9iYNlSSSwROiquFQ4VZUARCVh0/NJ298z5VefZ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5+vj8jYfVcXzkkbiJc991TJfoHY8Bq38z3BeKYz7C/HtY9VXmrT09cvrXlUu0oGUKO4VR0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tviXTsN8DWfo/RS+b0x9Mf8AKhT60n5XR6bzwFPRdFU7er9d8r6OvB9Jv58d4+/nhiZ9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cDv3lKuMyjgNHQF3YBSwblg3eYfOVqa1iliFciQqFSlglxLVqRiALBLq4QToCjEkKiVdg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KlQuXQMOAS4VLMVTYJuyoIcgaKwZY1dHUDZVQQiAqyF0cKEoDCgsruAuyFQ6FkViishd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KjYqI6zpCytRd3YB1RVlCUYlAwQTogShCrsiqOgZdlXYkuQC5CSiJUIqjEoqIC6kFUEa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qOhJsAkK4CilVLhLqRDGVJdg0dgUygbuoG5AZZAi0SrlFyWSioqigJXQNlBcsiCULGxL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uWEF1dEMSFRKu6ESkVcsl3ChYItGnxLt5ZMmPtSrjPd6nG6evm+TMLz9lgVSXdXBtzVZ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nG5LnXs+98L7zfxNJ1d81mBUEu4lENFUuJKWMtRBZzSfOOX1OZj7VdDn9pPebMerp8ecH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x9qe88F9Bvi7r879/PHwXt/mufUuYqz9LtfRflf0u/M3yj15aorKo4KhQXR0GBiUJ0Z/m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iXVY+kUG2pKjV0VLRVbV1dqF3YsrhV1GbkJn0XuvD+y38fZFlfOYyiXLBu7F0ViqMBHh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1Jz9FDaEVTKKEgWyXTT6RFdE222LtTgWMlSO19B8D7zfzHyS+WQ7Alwq7gN3ChNYHH7H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7NFI2TKzmm8oHq+pwtV+Z508hz6G5/KjXabwKZ9E7y8Y9b2PnXp75/bwL388qKRUIQqsS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QNFKqmAVTBKsgiXRUuWYBQhVNuFi0aqmLCBogEUpR2QqysXCIVR0DDrKUwCUVFQqFMow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XC6OC7MTomJ6AVQG5CpLLGQICEhVZRSAwrAooSiWFJATuAjdkuqCkEKSwbuAQrgRbQBD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dEo6AZCFQpEq4DCGpRUUQtAhiDCokuyqKQMhAWUF2dFUdlCRC7KEkol1YFwgRbABcIB0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w4DDCIJwGGQqMlLl1El0RbF1zfmXW5OPsDJM+upNFxv6eDffl+Vkk+2u6c8QWMeu6Bjy3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eASMl7HuvKer183UamXhZCVSDcQboKUIazgsjuko0Z1+bczp8vn9u/Qef9G5+00o0b+Q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+Sc/uF9D+efR9eDrMW3Xz8/zP6b8wnsxSTP1+r9B8F9A18fQyr147KXAWVAy6LqWQWQB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Xw6fdjNeBD39HzwfokX5rk+m8tfAsYvH24B9K45h+4dfk+Br39L4G/eAvgZ7/QuL0itO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kl1UqjAl3CqMjNn6FVxUejCPM+a+j/Pc9uOzNU+rsLDa7ZhpN1YrTSpVox2XU56w98Wv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MnUB9xd3CXIDdwG4RQlCgOhPn/Q+Yb8TVjz+5YM33lzJv4156xuT2ekDVjvyeCVXn6liTr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7aA3sd6ryntXj9AUZv5d0wAYcBFogwoDCIVcIC5dDRUSFcBCgFlKGFKG7sCFcBRwETGr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xZSxZ1ZVFRUuZWB0QDgFHAbKgSqwbuAXLBu6IJ0biWWlkuwoFQwZKIIRVXRCqizXAqXY0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xVXKGHRUuEq4XUgVARLqol3ChOVVXYNGMXLEJbAoTowaKRVHRdXCVJEsSKKSquqgwKgq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PM2DYJEu6KhUWMsuCQBVRdkJYkJJDoBKRchAlcsWLAlkISSWBZQCHC6llZnpPGeW+n+Z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INR6e3syar8nzMlT7OrTzKeeWNu/Xvkx54QR6+36jxGp8n2x+P0Xl7PV4v2t85spl5LM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F6iA4ALuxSNCV+Zcvqczn9y/S+a9PeXs9WfTv5CfPej826eCq65/cn035l9R18/e1bdf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zPvylVz63d954T3uviaior5buWlVdEuUXCgI3VEJUXBVD+Ru8xOnKd5M8/X9aXjqT2Gb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7nCq4+k6vl9PH9Xf8gKvsF/IOy5fSIR68C7KyQqKoxKo6Bu6KlkBLlLlyLW0BXjPaeIn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nReHmTuDeHDH0eQ4jFsn0a6vM7jP0B+fR0+CVQpBu6IQkDCoqGINjQwZCVYi/I+s8a6+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E+ee214FeE9f5xjPUvP0/Ycbv+b18fnXV5+uXvfA+gvl9F4rsca+XDcrP1T998/+la+f1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BdtAEWjAi0QDh0krIXTKFwqIDBLo6KExKKrAMToZCgIVxVENEJiWJVVQrFlLAuWDRQqX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oMGMsG7hUsqXCsCXYNyjQB1TCExclkuCFV2DCsGrICrEl3CUYlUVg3REqrJRiUdWDDgF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hKAmJlSQqXC5dQVQaIl2XIkZChJRRAOAMAwTqFQJDhqgxu6AoQumSABolkNBENBVISiI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WJgS6uhEgi6KFWVgy4WN0XJCrqwYUJVEALRM+PpLXgeS+i+Fnr85JMfW72nP39/H8FN6s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wnaqSxgrq3aVUc7KqXV9P8AmH02/I6TkateFZRgmzITDEgtqqW9MCUIVn0Zl+Zc7o87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1bh7DSjTv5CfLep8s6+IG5z+3f1H5f9T187e1Ra8Gf5T9V+UZ96qup9b0fu/Ee618PRJd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QgMgEDV3VQqFhoCM/k/YeMnbxd1WPuXdS8Zbhc1RyJ6ig0yyBLzOLZPRO1xPROHvtGfR0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iUYlCYgnVlFRA3JUkkQbER4X3XgZ388NDn7JQI0dVa3KkEQPtV6Pzvp3m9y1TOnxSqFJ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lwqFUygYyihaBm8N7jwM7+fqTP3ZJFuVRV0THvfJey8Rfj5bG59m5LakuiquTN/U/l/1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eAKOFUdJYmEso6AK4LKjoCqwbu4lSgwIAhugrqFMWVDJcUVWBV0GBCGMupV0CUsFgWVUo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oGmiCRCVR1QlIDLuhl2BCg+4Yo6MTGQsLEsoAcCwqowJLiSVUuWCV0SpQVSgqqEl2DCo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Bq4UQsAKrhdyUQ2UWplAHLqqKoogg2hoYF0CyWBZWJh0SFUVZUDdkBLICVYdFDK8oLZV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VrKlBjdBXVEElhEMq4MkuoS3UshVZRVCoFlwTLWa6gncZfCe/wDBT1+XlVj63ovY+M97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5eW8B7DyGfry5c9fRy+x87fmcdizn17197r38/8APJLn3dX0z5n9OvyNevNq14xKiZUU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XRUtMWYvPozL8u5+/Bj9BPW+S9c8/sXpfv46/J+r8jO3i6KsfbZ9U+WfUtfN2soteDD8o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GSs/S9Z7bxPtOnwtlrNwhVCilgg5ZDBgEqVdFUVRLA8R7Xw87+Sohx9lnrvL/SNfP5nK9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eTH3b73C99rx4UeuyX5vzK3Jz9+en8v61x9loVp38O5ZipdliQlyoXRCQxYLhgCpnNXm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sPh7a9Enh0ndHiUdhGCmegfMtndWMmer7L5+1j6mfy99x9Kvyfq9eeXcYqjgpkIobsqj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/n30H5vPVzKus/asOp1Hz/JONbvDB7r7/wAF7/55fmDKk+ud9f1d+X82ze88XK+rGfR2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XyTapu/HUl0FyDRuiDKCEgLsSgbhAFdUNFCCcKG4WBwG7EhgRRBZCCwgsRlUIUghVdA3ZC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Vg1cJRCSmVA2Q1VMqgspCysqWt1DyhIuyITTRUYyiA4ICzsXd3QiVEo6BkhTFmCVSKuV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qyruipdFiVBVICYkCdSBq7qxKEFgFQ7F2dQqzqKh1UpiyXTAbE4VLlFDEorGLgtFqfQu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uiKKoS5YEuEqEQDoErgEYBVjYa6oKSBVahlgZV0YuFYJVC1tCqpkjJ4L6D4Cevy9WOPr+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+/h7ePl+dOoLl5+xfT5vsnk7HjfeeB15uPdTP2PUavPYXyxu7n0dP0v5t9L38jbozab4o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Q0KIA1mJRVQvPoyr8sx6cuP0d+w8f6q+X3L8jdfGvxPrfFT0eYkrH29P1D5j9O18vowb1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fLc/TlVc+j6/2XkfYb+A8pbjdEAQ0QQHYJiQuGQEYIsWrE+A998+np81dXj6+76R87+j7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JPP4cgPH3b+n/MPqmvn9DFt52vB8zQ1XP9BPY+S9pfL6t6XdPjmVRKhVFUyiqKEEoVLo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b+eqYnH6A4L3JVPt5s96I1nrTZlvTDJeoTNDyzb3Jl9PqPdeG9xv4ryEnmuXZVyFXVkk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nP+Y/TPl092errP2fU+n+fab8oeTuwT1zbi6jp63wPtPFX5tEBT6vU9D4o3H03mKFSqr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+918VjFs15huVUsYEEoOiAYFwkhAXJFWBVLGy6Gy6lDBsAxlF3VgFLBujF0dlCYg2ygKa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QkhAUdwqjhYmJYmBQnRV3ASl0FwhlwhJyy6uFgYDEuXFFR0uysXCoZUhBsSyAyqKxUKy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CJUgqGkYJVaYXIA6KhuzhFlAbKiA0SquySmC7kiqaFSjgBUcBd3S7lxBMA0uVUYDACux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lAyyAIhBKQEWWDCGrEhKoiAohg5VliVlCwgFaUglTQLuxd1YFkBdmBJdUjwHvfBz1+Xo7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r5XIp9Z+io76DNe9xdzfx1/OfpfzN6uVd3n6/Y5Xp8t+Rwpv3zsXt+f1t/NfoQ24s1GU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UNClDLUQGV6Lfk2fQjn+krdica24Fzh08ee2gkp1b2ONd5eg0eYpz9H5hqXWSW7e39b5T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tyaDKFlYjFHYMKCrKyhOiluUI+dfRPm09XGkvH1+t9D8B9B38pnjPZ+IcvJ3V4+4z6f8y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5ngRloKue+/deF9/fF6N6H7+SV2JckLlUHQiNobKohKG7Eef9B5l08Eto8/uj67yfvr4P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30NiqR1opl/pPK+3eDN5D6R8+vJUsZ9j2Xs/J+t1+fYUO8KK6BlwoShJILhEUtoVxPmX0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cn1SEoyFMBqdviegebR5fqcu+apLn0YTzeTKIW7WQk17P2nlfVa+CbVFrkRIOrgGVVQM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uVYNxgsrIRZWBTBLBtFC0SqKwKKxJ2YuFYuXC5dEpglCwADuwLuwJdiyooCXYMKghMSS6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mLlaDXZRLsYMsILEapiy7qFFRAjcDBgkA1hMSQwlWSgsMSAkkBMWA3TBYsoumDA0xZDo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CqKFglVDJdEKIbLExCWwSjkgWAdLISDGSGLtVNgEC1ZwFEIUoglkATElVyxJd1F0VFjd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0yAxkE24QTsQlsAuUZVXYuGINyBraABQ6x8H0edfmKfoa8dvM+h36NcvI+V+qYp38X67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MfzD6l5mejwc61Z9/pepXT38rmO6goDHAltVYb8hjCzsKEbHgay1vUVGLE59SV+VY/o3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GuBfbWcxfXFrkj1hXmN2CuW3LamYCnoWVle/ufT+a9Nv8647u85RDEu6Kq4NG6BKWLks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nxc9Plr1zHv6XvfL+s38+vDe6+fHnLh4+4zvcb1t+b4oWSe1cJqX9G8z7DXzNr87teRw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RCXdCGslliVGfy/qfJTr4kCHH3NP0LwXutfM+fIYufVuTQ558/VU8GI6t9W/oHgPpN8R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qxufW9/6bz/od/nW3duUq4UdEVRCXLoE5BSWrPL+E9v4bP0Rl6p7yD3TNfF+WavV8+ev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Ontrdi9sy2ejHfxPnHJ9P5rH1qsTdvo/oeN2N/DMqO4ToUVAdGKK7BEoXTFxFuAGMGhY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AhQGmCWJCXR0AdwC7sXdmJjLKFgFAyoqFVDLgJ1YJVZRARRhZLkBDM2NAGJdSBUNDBgVq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zSsCGqISyXAiURdos0UsRy7hQmQBiwVd0SioGzWUcbCbshMKVdHRQmJR0YswKBuQksS5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1cWBSpRiQrqFnZUoqIJZVAxiqJudxZKYBBoZAuDqLDgnVCyxcYMVGSlwxiUVAlRihZRK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vQsXcIEgIGXZcKi1PUUwbAq7FWwhBHYKtIAjoSCyjMqdonMLZYLl2aFsUOU1ZV2YqzIU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AoHqIl4iRfZhV0LOVXSteWvtCnHrtCvFHu0nEV6Na+dV6Ojx3B+jY50+dn7h02vsp168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Gi1OWUZUVGUJJlAK0CZcXXWeevvDLh2mNifnH0X57PTw7KY+vr9x4z6Fr5nis/v13zeL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HXIG2A3ZAyiKl2DR0BZQXTxFU5VZfHew8RO3lIQ8/u9b13l/Ra+V4ESGfYlS5JKBk6ur1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8HuPBa8qCVlPX9H7vJ63T88yxJk5V1YXUS6sl1CiGArcJzOJ60F8d1uywyOfdmHBt8TOo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Yunp3fSuV6DXxDToy68/gfOdbk8/tUwGzf1TerT0+FLKrkTK6WUsXcMXCsEThQsGILBBs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RQkKghMCLaBV2BCEwCEyrli6uy6ugquElQKpRd1AboiiGyiGQMuBBBo6ui6sQlmI+6IT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gwISrhAXdCyuFQxAJoFVZAFDE3dlFIUJiU0CgaK6GXZnNqw1OWRlSAMTirhFDJVksijG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jIDFhGgoO03R2FQ4KTXI83j5XP6nt/U/Hfod8voWI0a8qbOgCYBAcADBYDRWBRQuWBdj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ykXctZRwqHRa2qIwSBKQC6g8KgaiXRMS0WY3A3CKJdjQix6zSGarLqGKszM1voEHCWnW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wWGazoMTEgOAoGiLbRCylgVcIJiS6Ii3CUrTnKaDjPTSMsfYg4QyFCBLCU0BVOAjJQdj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qAELBBU8DLye6tfGD6+S8rptdYu2xAM4CRUXUEIoYujEu6hRSiqkLWViwcmsnhfeeRz18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+kDq68HzK/dVN+S6/o9V5+T5X0HM5/MR9/nnr8fg+h+YjniRT6gw/ROXr+nmb1+G0hKDq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basG5ZViRBq6gtSB5vpfNM9X8gwz9qqJjsPta9LfkTjd7ia8nk1828faJVx3rZk9BOP0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qiqWAcsGWQkrsTDsgsAsGgQGhAFLoDEirqEKiKqUMA1DJQjaGgyURLUZZKKLgyjqAENQ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UUaiKsSKuWCJQlHRQOFAB4KwgbSrIi1vWDGCCLLF0RAXGCiukllUtA0aCFAKIIhBdHCo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CiAgxgw0EHRS6imrkFQ2XVFVkswoFB2mw5Vh1KCUcFkUgLtlBRLisWzwM7eWXdY+0fqf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8Ozp4JdyKKQu7Eq6MqpZKsS5BJRUQSohiwAWrCsYNgwYuxDWxIZrMExgElDhlUwIAxmdk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3VhA0Q0uUSQgChA3CF0VF0wKZm1LFMpsKsrFMpgi5ZBKALdRCsSyFgsqsGVBg2IJiQyq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WBRV1QurMI1gOiSGrkJLosShRAYJQxV2sZVUHVrDFglSELBkAsoDd2SrsA7EuwIsSogn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FRYywAZDLm6AnFnaBcz9FJnvTBFusWnVDGroBXO5voUL4NfuBzfPdzS6y9AHYdruG1dk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qUwVZkJhWLW1Zh4XpsS/Msf0XkZ9vnfW7Opea9rivlxc3s41+V16XmY+hy663VdOD76+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OYMqgo4DCEExMAwYCVFC5IHJQYEIVQS7BouEJCG6qpQxRiGBiQToqXYtomKMbLsIMFcG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2AVXRRCcAQmBIdLsgLo4UBCXd0NKzEXVhgYFUVgHLKgsAu5AS5YIMGUpLqXKCkskuBBVl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DBuiCpBVBGHnMOAAVUwlFRRiYMuxV3ZJRlShGWNlyrKtFxdEusvyP2Xief1oB7p063scv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w4igNyFqMaFi2wF3C6kDksoCGy5UlJi7JUCropB1UGiI00aWNJRBnmZF0qjSNhVgwCGJ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yogwaBAYBGAdUBgUV1KAn5prVt+Nd/Pu+rol6+dDhCyqEJZAmNjVkAy6IJZqLNbCEMBu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IIxRrDsYWxNh2ggqGwRaIJqaSXRKsgauwDowTGwKEwhIS5cIBiUdECNwpbRBjIVCgMll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iUVwXGiWJWBRQgXYNHYozgq2KKK4VaqNQrAeNLGrMQIwzPGwAiIUToLuQKwAMlwNdwFgm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ArfRlHYNZ2uICNGEZ9gHLzdq647ulcZnMuqoqowMSpLDqxi5YxZKYCSzKlQKSgwIaICA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XFEswRsrDogUhuosSUEa7ISmVKhC6IwQMQqMCCwSUVRQtEWcMUwTFg0hJFaKF1KEKwjE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SolywDGFjYlyQKxKBoqqWMCsaGBdkg0MirGWugyTYUWQVXIlWQspZUoyoQ1KYECYsAl2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gK3iJs4i6YKxF+Bz28/lIMfefvw53L0ZeZqvfep+Q+6vzfXEp2vFdiQxL0VZhcXY2VLo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iihAUSgyVY4RAZwez82np6npvkPp56vpRZ9m/mKMijPTKCowBFyqFoHEGiCJbQLuixKi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ICxpDReC9b8vz7cunNuz9H6lt5u/p8DVFCnE8Py04+v0vY/OnOn21nL6O/inV2jAgDAJ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nnaQF2PiKNFAI8KAdVCWQEVYEUQGVYiQwoJXJ+fz0/WS+fe7c3EJ3kNwhdyxZES0J0gi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sBpQmslywYcJdwECooWLIYGUVULOqLILGQAGCJFmKTREMDEKGWDRMOFQBGCwSU9JUZBN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qGMSXRLKiXdEq6KorAu7FwoSXCqISQqIF1Uo6KKjBILCg2QRgwLEuxsOCRYEMUYELOoU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YFiXRrqEMqyUwlgUUxRhCEDqqDAwLoqAYDqXIYkiITZQoGjEFoFU1dSmDAndwq7IWVEB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ewDoBuBVBGVQh2EAOCUR0MCUGNQuAIZVZVSEpglUwQLsgIUKl2DLouSiS6iQG0EuBUVE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0MkixaBYmqjgFAkImXxw+Ux9Nqlln3jd52WzQbnjord59D8n77fxelpyaNebTQMgltUS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dVUMEFmhaHEZRihuEsyFrcoT81+l/J57+X0ub1ce/wCmdLldLp8J5Jai7G6ZJIgNWUYG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yAwSUVEuoUo8q/Mebt53P7zMrI7h6rzXtr870utLunyzy6UHjPFfVPlnP6wvT3J6/f8A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R57TSFQNbVAtogCpglkMzR1AUZEpgEBolA9YJ0Ym7MUcYIhCRbM6+S8D6nymPuM+u/Iv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18thAywZdxVlZnlwKFZKhA0UJLgEYBCYBVHCltEoCgItEFoUFarDvMZdrIZLEAxEYDgK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DLsRThJRiGLFlpNZbgIuoYMqypIDJA5YlhdFrMCmreAViVViQqgVhBgygrCDlSEKhISz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EZVQOoA1coIgoKLYBcgJQ6GqkGto1a3LIDQBYpwEshRFYm5YNNhQvQGBCXZgCVMFUdij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gNEqGBa2AUwCKISKgwoboksa0NzsKtNjxgDQJQcGwm5iGCqDKui6MCHRAXRgRgkhVAix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BLuKpgVUOgLIoXdlS6OiCYBQgimraAYGBKujohhiWoDNBlqMTj+G+lcTPo+bDLz98Olzd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1XrdfFLsp168Tiog7qxtUk0Coy6FgIFAhasEX0ItpiihiaZRUAy1OSK+L/WfkWfqV0Oc3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Xpen59pUTNSWHY2EswBl2AyrLurAILDGUHUuqGFCM+vIvk/D6k8/tKK9Nx3PU+P91r5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fM75fNeLYvP3y9z5/3F+Zv2q06+eRCQUKg1NWQxIGQxTKIXVEDZQujWFTFhqcsE5ADpgF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vHX51ynK5/pIwI6ev994T2m/z2t+XVrzVd1A2VipVhAVBAUCohJdECJqDKqDgQMQgyVQ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4yMaRmtlggQEhwo6AOiAswsYIMqWJC6ORQuAGnAUtyiigkA6LIbBKWVYwYu4FUgDRMlW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CBCEICourourouVRCAiiWRLUQdLg2JseuwDEwLBiyGLBdlCrohdXAhuqIGrJRUIcYEKj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VFjVtCiBwg00YA6KklCAKihJ0dBJIISCmhYDBlF1dRCEqE1kCJiWBVRlVgxwlrYoYFtEE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shQnCA9RR0Yq7ICoMNCxCoxqrhAS7AoxCEwLByimraAxbALCGgIEOUS6JizAfnbAWu60L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d1BYWJ+f+5+PZ967McfXGrJa6fP6b53rOxxfTdPmR0bcSnVAkQhI1IKu2CKZYohIMSEZ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KEwYcKU1J43wHc4WPvTTn7kz7Pucfq9Pi6iomau4HdwgFVSiEFqjIYlCpdBgyFUVFGuwM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PvMeenlvK+r8dPqu9x4Z7po5Mp6mbufJkGq9JeXc9Fj6u/gM0KazUKBXBDEgCkJQhEiWU0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U9ZIcLRoSDzNfyWej3Xovif0GdPXtU3XjCiUs8R6L5pn24Lu8/crcXs783b182zfyD0J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yWSSi5VDRghQDBEgGxZlwbBhQITWXRCEJARqmFQTF3RiqsSSrJZKGQyFC0QCs6G6sWVl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N0ENwkqgWCwEhoolmHBqmDKi6kLqxLITBKgCuoCQwKhg8BAdQ0EFwhCQEOCioxUOxdmF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ass6ol1ZUrnm+5ZQyBCwKErEsWAQhuJculyyExlBJaMKaYUS2gSEBRgZTFGUS7iyAgQu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xkLGUWQWVKlESnFS7LFgkBqyjowbhA3Rwm2VVCyiK0LAOGKZRCqKgDNYedwAlCKKmCZL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ak6liYFXAwORFNGhbVwl1QuKsfVKNaLzjmZ2xRKGvO/M/sXyPH00Spn6dkFtSrtOj9O+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bEu15G2FQd1ZdGgNiGlxdgWEH1QDaGhlUQMsgAKgKpKv8hl8Nn6d1cz9LT1x4t8L/AE/kO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7dv4jrqIVSwgsQgBott0QhYJzPEcVCEJUo5m/J53+l6fjH0Gdev8AKPrfyJ6F1Un1nSVM5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H77iex18F24NGvLRiAyDmXYHleRO/wBBvyXrHFhCu5aHK0rsJTWVLH5y790PnzsfR+1H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FLzOxnlvA9rh4+rfrvI+oX6Dqw6t/JLzXa+Uz1DihZ+5e9Gx4vS97wvu9fM3Op143ZKQ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AYkFZDRghrIgbMAYVgyCFYNAlQMCEKEAQGsh0wWVEKOQTGXQRlRKKCxOiKesF4MAYuy2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Lq6DEYENrDJbCiqwLKxdiVGEqCG6CqUQxEZFEHYWVV2DZQoGiCLRKhWLtggXRCiogaOis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JANqCEtiyXRFVZAXZ0qjkCtg1LuFrauLFiyENgmBFwbBlQbQyjCDThgQcoQjXCzQwqws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EyxOoqiEKoNWNjVtCBFCKjBID1FQqJVWQhsC7sETosSohiQBhZV1YYwRg1RZrgZLIqCQ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yIxRRQyDAghwRCYixsVRUsgluAtOgIBg2oAj5tO3Q8jDx9hdWLvCpi1M3beH0nqfJ+r6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7IYZUoND1gsmZTLweqdvYkll4NGUSmCVRWAVQESzmL57zMufuypM+4teY3mfilOzPTcL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5tWvnlLNCqWEq6LICBzt+UT0fTt/xD6C36Theb8nO31rqfHPqV8/WE1Xzh4r3HNdPkWwkY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5rnQ6Oy8/BL1/CZ5Mu59SuwnXfmet73zdN8/1Vnzf3l8+nwXtPkbr2OIAY+rZC1d31Dy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hdvz+d56Dz7c+/wCyv4+zp8HhfMexyMfcullPR9G9P5j0e/z3QoBuDxO4rXzJFXz+7Ohh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0+Cj59735pn2cq6vP3NeRqWb9h472F830DRzte/haV2KRyWFWsyySwCxgYkJdksYpgEI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LeQDokllEQFgxJRKQuwsjizUxJJYK3WVCotTIDZCC1RllUKksGiqiGBDlMWEoxLMCCJZ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oIWCSjooHLBu4S5ChuBWBEGUFRgWViQbAIhIUYuFUdEu4AVEQYIS2rqyq4g2JDEgDEgb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gMXDAIAhtdQ1GQ1MLIDgBq6MLEcFgHVFAkSi2KurgGCQyLGiqSpFiYl0QFidUuEdCOhR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1AtAyiqEMbBqpB2EoqoimDYNyiVKGhdFFVFwaCYsiiCDl0IZLgZLgZ5jgxsQwIAhIxJG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roTj7zak84fE875HPscg15+mxBbHmwGVX1juxXOjU3TT/ZeJ9bfme6fi3dPktkgUsYPO9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p8ifMnP9D9C9T8s99v4PdDjcJPdV4z0Vx1LUbEGULS/OvhPKfWvD5+n5mSZ+vUkIYdZ5O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nwnvA2YdRG0IB4eb8vz7fsen5V9BvLV8k+tfI3qxdXk6cfRzlNtyz6Lx+zr4nL0fPkZ+l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/meF8t9R8Fn6GLJt7U6r9K7p6+RixdzxDfM5A1j7EEhvqklt39D8T9Avxd/mfUJ14vmGT3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3j+ufQVam6+T8nyfS+fn2eI9F2OtcNtvB1x+e1Y8/v0Q9S4+gdnm9Hf5/aGflNdD56Xm8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Ge65Xq78TZqzM15uN8x7/AJ7H2bKmT15HkF5l9H8h7u/O6OzO3XzzapiFVNFXHmc6sXdW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WFVmLOGBdUFUgulUuqkUPoaGpLKcf556HyOPsa9XKj2+z918j+o34/SLM7XiKghoChRw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G6otucy4hZsrzeLPb2mfy2m59DXKNOpXOZZsbj0JdrMhJaBKIYA0MqwRqmKLZVBQCJQ2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IVRiQGjUhiLZdwmXZKshTBMGrhYHRYkAtwwIhIEhsGrhLlVJVhjVQ1RBRAUgGSFGF1Rp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qAMoqghsC5YVGLOBISFlLAKECJ0ULBqqOqA4AwDEZdWSqo0BSxhLIhDCEMEmcIBECVSI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BwQG2hwNXRLlgWy4AWrJCgMowIdgyCELQAbTBVxggbA4XzX0nluf29fpfI9Nn0XjgW1D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GvBy/O9Tz891yrn0aurS7jXDV73m+i38LVty6NcikkNESolEsFLRl+aef6fLx+k6bea2c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D+p14Po+nlb9fGYMWsWj5nPR3/ErmPrEnehihkn0L6fLbfP9P7Xm/S9PzrWRiJFoEzs8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/Qn7zw30C/K7nyH1vj3ompHXdFeof19fGp2sLz+Y8j3Hj8ff0/TflH0y+Dfi6h6+fwNPS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3yE927n2Wfp1On1b83yLnSepfQ2+lviT6Be/fhKg4U1XzXZkz9q3p9FM+zu/F7+X2e78n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0C7fz83hPcfMZ6+MBTP2C9xzfWX4+3SA68fnfB/VPF59/mh0In029bja5x9B2vn30Pfzv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R9I8jj6fFtTJ9IJI6e39R8x9/v4Pc0ol8uigtGWNlyiLJRpV0RLkF0VEo4Bn1ALZKKNZ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Lu+Hx9Pvt80L2+sZ4+09lPHUz0+S5M9MuidO76Lwg35/1DZ8mBy+vF8fYz9jD5Ay5+u38i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8FyWQ1OEnLE4NuFr5nztWDn942Ij06VgFy5mRs4+hz8CPL7HLw8jt6lvkqt9i3xos+3P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voLyewMT386VFjINF2LC6uxcsgRMSUxJKA1YhgWWxWGXo1wOPOvuS8T7W5K6jmsxYVze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UXRCCVQBqWFwV0+BZcWUNXQU+hGHrFY4s8ptoaWfJ6JLAygbARaEULKIt6qErqBKWVKI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6qDdg2Q1BMR43ZQ2RYNUXJCwsBoDYcuoOLIKoQu7MRboKp6yhauqYDAKlBSSDsRgquEqG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VRLOUDBKAu6F8rpfLJ6OMBhj7StYepvzPMq9pR5r0+7o68ieV1Pmk9ipcz9ilWx5oVE7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+t+b9/Xh+jOybNfOlWsYGamtoZ/KTfq/Deay5+rJLn0bk9pfied5fqfJvYXr/ACXur5/U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nD4vic/QfjIZ9Guns5756s43PrXKubLv8/wBzr4u7rZd2/ntMGUKawS875bpz4+4Bz1Lkf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5lhuc/wBJ0/ZYPU7/ADy8PG8ZPX9lLzXpteDnfP8A6ZzZ1+f+9wdya3vzzXDxXiNaOf6F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L0evv42JvVK8vCbvUSa53Rcy5y+G7fzvP0ury4WfpKq46afoXifoGvh7PHex8bceT9H5v0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87h7+O/5sasfcv0PJ99fE/rK36+WNNtcnO7uJfKeG9J5jH2T15fVDvTK6e/j2Y88b5FHm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o477135/nT0ZZ7/RdnxIXl9W3fHdd831nL83uc/ou75Eu9PsWn4/9Tvk6tqK+WVdkurB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WS4Upil8T4z6n5vPr8bfpVT08G+vkaxAlr3QDCdpG6b48U3imcNdGOtlNJtlTItnXY+h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0aCUYJh0ZuV1+O38wyaEc/0d0fcvj8y5TZ6Z0+X6q8fLC1Up1T3pSXUffncS+pxGmjVz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2/O7mhTOnxyh2LtwwsygMqFSkDkPAPy/ovAOnD7nk18/tfWOp8S6l8n1v5P9N+d68fAqT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439L1870bc7d/LjVHAlLAqoMAhHLghxYh2sQl4vmbr9bv5OOfR9av5Nps+oD82Yz9HT4K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j40z2LPH6GfQM845O+3z3evMoBsjRSiqwCBgRJYl1cBuWDdGDViXIQFFKGjqoJCaCTQ+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BKWKjYCLgBuwLNbCWppUGBiQhAayyGyDLqS7irqgioA7WUXYGAN3RSxLExgWraLqc9rg/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deovn0d6ulv5yj0sTKnb8nnoz5SrH3IBaL5BQQT1nVW6SQg/c+e9rr4XS2Zn68bvB+18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4+kGBynql3Gwh7bx9F6FGPfxPF4JOf6Dd9C8t7TfwdPA9Eq4+QTu8Ln90fVc32evjeQ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DdXPXcq2+37/AOV/RdfF9JozbNeEhoTD8q7Hk8/WJufu56P9artb+OOLseeuvmbl7ef6L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STLn0fT+/wDEe13+b1qc28shaBFKelfnfA+peTx7+P7f5/vT6Lry9DfgOmRBW+hS9C15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5li994jPuRJJ9Tve/wDC+83+fd809/8AJp6W9/h9DPq0+eOr1oRNrr/QvD/QNfI160Ovk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5tiy4+ougbPWX0f5x9PvzumDsm/B5HzW7l4+kot3eded3uh0dfLwTsVefmuP7XLNfOMn0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Uxc9hKY5jOHV7N4cr32Hq6+fsapl5EQ2EFkBRQESIEXLBYBCWha5E7aOUPTqXmeN9F4PH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oz3On5Bt+f6xnjrT2J+NJPXD5W2fVXm9hrw8Lr7nXkL45AZLKYFgjd1m4nc87OnzlDk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KO/O5tSs/Rf7nzvq9/I+eodWfeDUlPT0XY8d83YxZYVUj0n9T+W/V78vqsUzfynWu6YMo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QpdoXF809F4/P0M0kx9iey4P0XXzNPjva8LfzPm9Suf3vV6PIGx9rfyen0+HHJK5I0WM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ARbVlA1BxfmP0n5rPYA2OfryDGrIKDsLSxlNXdRblRWQKgvsvxr7Vr5eghbr5abK6EbK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5tqwCg2SxhDUZBuAEJUF0QNXVOpglU0CDciVdlFRgyQkIINZiCwTqiW4TChJcqCwCroih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FyrKMCKKrAISoquFqauKYFFfKva/Mc/TqoWfX0/aZ+zv4rtVOuJbFCflX1bBO/ydvsub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jUs3ZdyNTVm3vJ7Tu+R9v0+ITJbAZN6k8VxfouWd/m2j3nEmvI5qvP6GvY+W+h6+Js+d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9C36Pu5env49DpFPEeI+v/KsfXv2fhPXuXqPOes4GvF4PLcx9yEJuu76H5z2O/z+16W3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vpXzTH3dnsPDereH2eunb8Fc7qYj5SP0Py2PrcEfQNPO9rvdS+IewvZrzMKrF0fnm+9j8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HApefqyVodPpHpPO9rp+Z6FBGWXBCS1YnndL5hPRzOeVY+7UbGO57vy3p9/E8NwWMx9ia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7N+d5Lz/AK7yL6Xb+k/L/pt8G48vz68Or4UG5+pG7PSPN53j/RPn92r6j8u91NexB57+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hbelYljzREbZlXtA52btKXzivQnHm9HduuVs1PRDzsqn0JMqLkgQlYBBBoXZCASQTAKxV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jOdLx9ySS6MW6HkwzdLMM2A1mhqnYqup19P77w3ven55rQK+Rl3RCuFC0BRHZj8x6ryLr4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ac67vmlic7+46Erp+d+cgY8/vww7NwvH6Zl+X5XJ2uJPSypM/Ud9f+TfXOnx2lbdfNuxs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GA3Fk4mvwc7YeIYY+9Gr9gx2+2vT0/PnzOpiPl3L9n4zH1rkmfo+r+l/C/oOvk+yPO/f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gQaBgWs1l538RT8h6RE6eVH0tTXmK9Kw8rXpnL5AfVpXzI+qs8ir24L4JPoeHPWUkz9T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/HMwPfzpcOBgmCN0HKoIbEIbWMgwliRRrsslwoQVWuWFOlUUdiXV2VVlAlLFwoVRVEog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iVhVIp1dEOqiVYBCVBUUJUqIxbACKUEqBDIMC6AhKjF8k+x/P8+/y+7Bqz7fp+7i9rp8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pTsa8z5k7Hj7dVKnrtadjzjKt6KuovU+mfJ/p2vidpiH68LAYIlW1Bg+Uej8tj7a7lT6G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5ucbKe13v+V6jf5/Vrvxdnrz+a9udcnj/AGfkc/RT7nxfsnl73y72nh3SqNU91uU8956Hz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+e8yej6zOX09eTznzP0/mcfcr2XkPoTx+l15NO/msQ8DHk6q15julRi1aLFNhlqNRm+N/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s2Y+hkrp89lXqsvsteHV0VatfPdLsKiAtLEmfxftc06fKtvtjnbiau1pvn5WncFnkOL9Ey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Q5ZW7E2fNeJ7fxOPtv8AefP+kxfIK3pHr4+2+d23eS5ddrz13n6C/U8b218XpXqdv5ZC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KuxRSygdRmjWCB0AoWwhRHaLIqAjBJFkPERLorAjaAFoC2VyWtPjuDxMfU0ZpJ9OXBaK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+f6Geea49rPy7Qub0sj0qq6z7fae28j7Hp+cYymXzyjgN1Q3O9QFkJk8p6zxs7+HsSx+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KlzP0ffafN9vp8LwYlXL7c3YZddhvCu8OxgzVLUuT0dT6n8z+mdPh62KLXgbJZBugFMI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RPlG4sfakmueno/QcO3fwOkz51vr3eVDLx5HzT6t4idfLwSx92GFL9S9J8O+qa+N3TU7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0VUspb0ifnnvvmk9HIXUz9ySqUrCBkqQ4s9povNDWzDR2eL0ObfIySZ+h3vp3z36Dv4bG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lwkqBBKo6uoPFroErAKqIq6gLFkUSyohgjblVUlENbIlXAZdgy5F2JBAQ1ZVCjG4Xcup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xLqUMs4sCkWnQkToqFmsyrTdNAhgwtQY1BfmfU4XT4/oRr5/d9Cnhrvk+rdbzXoN/L1D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wGfohLDP0YWzZfn87PBn0k7uhlvgyCyp9Bv0rxP0LXw9ehGjflfLXF+a7PyCe7Ldrx9fP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Zujmntyeib6XfzD6idN8jPn30DI7fHi9h5vH1oNMms/o/Prs9l5nETANvOodHBrnq08x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X5+7SRb8fyRHSy8/0T/pHk/ab+Fuep985g0aUTFqZCclEFqMuiKhmXF0xjzq/R4l5yOl0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4S6ErCqghdnSUwAAbZljzEMMzPGQSGqjPbwFZtuZeV8663nc/UPQhk9KylTATrdq+Xzu70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0rLjldXQ6wjlobFmS4K3YElWSgiqEAaG1ZAXUIJwFgsAuoXIJRLIYFUFYGWQ0WtigOX08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PEY+pzJq6k9Xnl+o85fNckn1LvXpvzuUfVA506C1yKIZ6Rkjt9C9Nxu50/MsKzcwlwOE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8J7jwE9HlCEsfofT4+ujXwvJyTH3N3pvHek18zzMq+f1IluLXDdJJ6pNB6+fkiHT0+m+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NuAePvx+himwa5QshsZjZ4NtvkywY+zJLz7b99zPaa+NPP+m+d683CSQ8v0Jdjjde8foe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nD9E8Dj6CpLn1Rcq7j6L674r9avx+mSXa8dMWwXLoiTWZvE+95rXzVfr82fR5mvUivmB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WxryI+utfHr9hUvker6foV4Lmdfkz2FJM+72vt/J+s3+eea5rzmSmlXULqUVUoMSEILol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AUEowKhkGtFVZdgUFQ2Ri4FUkSjIXCosZVES4EQEDUIuhKjWayyGBlng+KKLl1DAtYVi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TahStNUmOhnFtS/Hs/T5nP8AQgDdbz+97eHZ0+PpEaTzXz76/wAnPq+YdP0nRON5DXjz9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+E/HPzT32/P6d5ux6DBv6fH2uztsYp2ePl3K+meez9Pyvoev03iRt0P1x5iuxDm7nNE6C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3AXyfJ92ia8Bi+i553+dr+gpdfD17dieK1ew2OPlet3H3jz+kx9ircByOL61a87qEbLzU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MoGKN0QqjECz567ud5ry+fV7TxmLqztxfXeJue37Vq8Z7Hfw23TLldOpKswItqyoJApt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6MSqOgOfuxL8lz/R/P5+h5vT6He5ef6vb2XzYOk7Rc52kxAI7JCJaG6Q7Gi7qwTAiwas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xKlEskUjbWYNyywYINjC7XYyWIVWsJZrKToBedze7Dzje3JfMeB+lfNs/UVdXPq9Toebl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bHqkefYw/D0ubPVRAyej6p1ef0ev5hzFmhQLGiMDGCMztyC/nX0D5tn18MhLP3/b83m5L8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bO1z9Ovmci6vn9Ry9lb+bjg3j6j7zy8bp6XS/cea91v5nfsXb+QyDZYEIEMRXmvTc9fnPJ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F279pPQzqLdv5fH+b+n8hj6ipJj6uj6LyPWb+G4uTzteXreZ9lz0+Vl63y+fqIYXqnp2+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lHcCYNAuyFDZCs+nIvzrhdniY+6bstz1ahTVmmZYmu8cTafOFn6nuwb9fB+Zcvbiz9ipK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+P2en5tkqXmJXCEsiSQEqhVVZLuBrsRgmJctQxRAWQ1UsdQuroKUwErqBKypFyQwFsq5Y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KCq6BphCY6CbO6VUMooMMlDDV3ZSnEAYWSwobYiSNGhuiBWVR834H1HxePq8H0fN9jfN1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lGyZV7AXn+J9J8zz9MAPXn2djh6MBUkntd73yPu9/nuhtRq344xLCwZDMnaJkY8hZnBUY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TAgLOqzi+4xTVRjrXDJeuGVzqUTkI1OhFkLBYyw6OiQ6olsGKpkUbURdqMHHxPn2fX63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bpdDu68XP6nTz3x+W8z9D8Dn6un6r8c9ox9Abk07+WZLJDAwLWwCrshS9EKMbDsIGNUMS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JZhdqoUxhAsohTJZKZQQHYsTIAWZxsW4EpRKsRtXALWQYygWJaSiEsqoK12MCUShaKuQY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Eq5AathmXpUvmvnH0f5tj6wSXPqMDp6r8njj26OIXVyNLxUU9o68vVX6duw7en5tjRtA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vK9Jk+Y/TPlmffgurz9y6z7HkTTek6bMPqvI6+RzpJy+719iOp0+L44pMfVkq51299Xr+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vxU4WpCsgBMS5dCs+wDn4e7S8rbqsVzuj4d189y2q5foK7PN+h3yu47fC6+d1eUEx9r1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zdXH9cnfzvHeo1uWjYLFOW0ExIAxhRqIDK3I1805e7nc/v3dap2zl612vkeKH2+C3ybsz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9bDTj6fnPl+c1c/tlUOd/sW1L+n5tgyXJVYFksyyURKogTEkCypRorJTABFoAyzFg8aW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Ri4ESbLhDBLcIszGisbKuEJhwqMsXTVEqGLhkKo7CqxCBwQpotFHTAZcFxlA04ARMSXY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OZoeZTaIl0YKXeOdfFqSWP0q3wJzPLWp4025T3+j9n5z1PT83r0q0Xkq2ECRUUtgllQw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3WgBqH0IDwWYJAdDVCVRSLhhTQIYIGKLaLBLKMzkdg0VFwwDE81PDOUrZzfETv63w3Cm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3vdPoX5mTotdrkv5j9O407+L5Ha5OPrp1pt3+sdPynpun53VFkxoGWSpC7CFFVFlALuU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1FLcADAcKsxFsuiiAgxVQ8kUPoBDW5JbAMq5YK2UFRULl2DGCCY0XYwO4IVrg1YkQgYV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XIS6ou5apE0Hm/m/0H57j7Nac/Tns9rrbt6fmsHP9D5eaRzuE7P0a5zkz6M7PG9Ax9E3Y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hJBFtiiGh4rWOVM5m+UfTPmGfpoMNmPq6b9fo3+d4HZ3nc8vwfovMZ96ZJz+vsvLWuWjH1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6LfoXzgteX7Q7wHtenxdsp14iUsoChUowacBVOSRReYbvwejj8/syTXn2el9VzOj0/O5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PRm5/bm3HM9/tL/n/wBC7fnpZ1eBXdgiaQnIaVYES1wXg3cpv5hjejl+gnU5TGvo2r51N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9mNerJn6E1I6Uv1HndDh9fgfNhMeX3a2Y+ufWjWfX88ywIJZ2KttCiMRZ0YtgkWu4SVZ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FS6qUwRgsEWR0Dd2Ks4S1ENCqGCS4OqK24s0uxMhCBY3UWQkSodJuiglOEA7Eshso1lT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sIbEu6qpV0XV1AEJ0VEEFAKl/OvonAz6PmNuTj7NLZ66+Hm6vScG+fyZp3Z+z7T0XG7fT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MrsrowKRLWNNimRCAioRGYmXUVoXEjFVcjBFsIyk+hVmQsXCDTBi1PoUZEKu7KkgAuWEB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+S85xMfRYg9U9+fq9Hv35GDsatG/IDW2lW0RGTpZzk8T1aZr57PeXO6u5l1a85XbEu6h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LuqJZQVLsZRgGFQMCWWYCMNJBxDCmLITLYCJwCPApbxAjlgMqyqBwQSi7AyrCFwYEYgN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KlwKEQqSBVIXUgK3MBFixamoXxvh/pXlM/Q4PYDvzr6nWjTv5I8XtcxfmKutyef3FVou9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b87qbufs18xhoYESjKlEAt6gc+rOcP5r9B+fZ+onr8n0Wfd7PbWvp+dRzuthX5Xk9L5vl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fT7GvFzez1z38v5xn915HPuxySfRnXT9B14O1syat/HZAlFFVDbXAyChvO38hfFcMcPP7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tvLVfOtnYGaTTVyTckjR/WfkfoteL6mSm9fhNUdA3YDKFY0lWHE2D5/t+WdPBZ3J5foJ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55S50ZQE6T0PnvVvP77y/pPHdPj+NG65fdnovO+ucvoJC7r8EDbBZMWEIEWBUUVQEhMC4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0RIsbWFR1VWYRk3MCrlkKKjAlWSiCLswCEwoqq4uVdXUWHBEbQFBVVhiMqWshlVCXVlG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rogbGBWDBZ2BYkIdXCqhUSHBAWUrMnaqXjcn1OdeNs6LJM3g/o3y2e3jdjjejnv9n1+b0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aSDdXdwtbREkwwCKQFlYqyhYnREaVUDaOF3GiBOAyWVZAQqsNbVEMSLGQlXVUslxyPM+l8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599Ds7jhyu/v6e/m4+iT7gHwg5lA6VSFpckAHQzzWKrZdlw4lCYl2LAQYAMZQuzEhiYm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lNEoWQFgWVcMVZ2ZjbBFMEaNCHLgSXqIxRg1cJVwurIXBoKwA0WJlSQsbgNFCSxKK6Bl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SgAsATTlmLL1xOL0NDRLaIHJtWcLg+xCXye7vGYd7WWR0IoqIExMWRQRGwDLuzHnPKfRO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0NIOoSuAy61nm/A/Vcc9Hge93dkczbufrgitq05PI9Pll+c5/oxT1c7uVp15mPSxlxLsa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9VSng34z595/3XmcfS5M7Gid+Az0mm8PIl7J15+KL25MeIy/QMMnhGsmfrhuT2mfb9vk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5hZdAyqoZQ2Bchk8f7Hjt/Lx9QjH0vO+q3d28OTPR3rxeY819I5jXy8/Z4s+/wA36fDwJ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aWu5PoD7nw/0d4/TuUzp8RkCIYWC0TLFU0CrOgYVA3RJVXFi6aVDgAkAVQaZBhoUYRdi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goNl0QlwaDobJn0ELKUEcosSAsxhZLsSp9VoCQqUcCdSqIqF0youXYF0wG5AYYA2YhiV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IYXQ2LA6JGAV8Y+yfE8/Sr1vlfaTfpujj39PlkVlIEZVVZDFw1hEqDBAgyVC7CwiERqm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oTlLuwDkol2URbAKOjoasYughayoyc7s5jzifTLl4/S1OsW+GRl0FRQUvVCEtpAZBRFQ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CQymCdRVUI0BSaSy6CrohZssz2VFRlCSYJKYIFlYMYADAYCNQdaGiruEshKpqghlKRA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tgEgg1QjZCBoucdGc7okchxBIAYQFQiBq6GhYhhdkqwIYEDUgvTnaLKWGsxFQrF22gY4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dWWaWiruArcJnXtSLmlJLoQippmDSZiLVZkNsFi4BatIGYnwAiIBlAOoDGDAGqOg1sWR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HZ04Yi6EMR66Ml6aMeTqUvhM/uhnTz3X3abzToskq3UkhUpCVFixZVHDMvSByq6cMbx2C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o5aewqvO/NvrXzLHrz2RZ+ukde6zmfW+T3r8lp1evIykkOEgHRUDkWMlCHIYowQPktAu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QSyKq6ptVMiGQhgwXLoIhsOVRJUopVhyDAiRAS4UJ0CdEVcgMIiDZAicAOwKKrBhQIbs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EO02OU0aUyXAi4ASlgXdioULE1HM+QfT/mOPqF73wv0i8urszbN+FhJbJUIA4QhAwSih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XIsqosaAO1mSwYIq7JKsMDAkkGLYILAsqSFRlFSrAWyCYxZTRcLZCAK7AIoBLgSiAMbs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ILKG6GCdC6cQhemhDSMURwuoQoWUXAoOjAlSiEMDSxZHJYQaYQhoElMDliUsgDooULVKV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V1ACGwjqwSFhzN5isl0CVUkkEMgICyEYsqLG7JLUHatAplwSVWUQNBGCFdEWJgGu6DEll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MCWQNXCA4CqaIIsFKFwqFwkUJ5V0tzvFFDCW0RRWYAXZchFVCFlcKFoAR6ihZBdNgNOg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SSqM1yshC2CQLM7w6lDUtEsWiWp4AA9QkzIzGxpwO0RCrsgFtWCDlmPjegzr5QfUXLwe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wbthUuCJWc2LaJTKEOqouVRWDoQplWSqsWJUUxRVcqFyDTrq8ig2QwIlDBqTIrPqUDLEu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qllVCiilVQaBKuXFqOwSGi1MsqWIMbYN3AKOALcobMXRFymBUQgWQhVdEErF3Ri7kJTU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z+y76V86+l68O/Xj278oFTJKs6AI6KBqyiowLghWJBXVgjcKIbKYoiSCXmeow9VLRlVC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YFdAMqxIMspTKBBtFS2C2XBTqhLXZKqDQsBtDRdWYEOC7KCbZCVLLuwLJdhEADqzuVwr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iYIJwCruyLYJRWQuXALogZISSDKsQwugwtYcGgjUITlGXKsGGIS2Y103Di1FVlCVijuw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qihBOi1NEEyWXQES6Iq1kDdQOgsZLAhyFiagjUwlXAc+rnms8uoXcgwbEIGLSQ6LE1KR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oy7F0tg0RoMDoExaUs7FRhio1Zd1CUVlEBBBVhrtYYMBLg0rxqwSoSEtpnbRF1LLEqGA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GiBMSKsWA2EKqWQSAqiEArsAjIA6suqEOhsAiouSDBlBLsQxkIayCGiKohBMIQlHVXQx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QJXAaOg8jgp67WFY3A3UJYSjuQICoG4cBZ0QWQCXQp9UWJCXIIyBYcVY4YsIgIooRVrY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CWVEQhaBRWBcoFT0L8q4zQ5/f1fT/m30/Xx9Ghb9eerqyqIS7Ag1NCo5BQ2oAVgQiSJay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hSA05ZcoB1DZJGJEaBVMeIBOUKtoiqfYgHkIF1C2ywTlgFViyKCocKB4gU1RDCwoJBUJ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gCakhljRBKyVDUFnEl3YIWIVXYk6sLHt5C9J3D7gEq0l3Yq6IKVZAlBCSxoMUWVQoTWN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FKaKsGEUJGCDUkMIFApGwCBOjBqUXdgFUoJLVkOoXQGFS2FyiBlWhrkUpVlCwSUQlSWV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pGhBVoBB8QYxR0WUEsgIhBRIMAuEARUhAwCFTSAVKAkIQ00VbAKcoixCDKChi2rDqiQY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DBMzkywbqFSoHAodUAMYIZ0AUAiEtgJBZcGFSrCEwBhgSWJGLYSxgVVRcqByoDUgQHQq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QKi7gFEJAFLKqiLZVkMJVsz2alpE0quy06VQBEQgigqNhl0FajZqSyAyDYh0uxsERtDQY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1izroMwa7llDVjLoRlVYVrhLo6sWDAUagrAi7CyrhCYyhfF7WVr4/XrOTz+uX0Lz3pOn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waQkKZVjBEySqKNdkgkCMuqojIttxnYawmBCWIh2MCo7BqrDWQENdhWKx95YPNEHrGgo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gmXVUSVYdWssToqGsuhsMVUabRoFXCKKgCaijQggCsTBhQUVGBdWMWQjRz6BdlQQygXL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1AAuwocIlhFLaBJdgEVC7MRbLpQB4IJXA6GKUAi1lSVR2qaZSUVmLKzF0Nl1UCslBA4Q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4VRWKOzE0VBBYoVFS3JSRbQW3Z3lyqAKWLOAWSyHLIUJZCrVWAxqGiXcvogWVlOEgYEG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BaNbyjiwqWZDFgorsRZ2UDRJZrKIYMXYhVdFFcAuyFyGLuEXKga2LLuxLEwIVCZ9amgX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Hpy6Y0QBGQKGAhoUQ0hjZJVF0dC7aANnRVHRQFCqhFVdlpaBJLAOqB0I1CoEGGtom7lE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AlcobA4q1wpiTGQIFa4NqmAwbLl0DGACwYMyGua1qjEElHV3VIQWIYVSFdWo3RBgYEKU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2BouigINpcmfoqM+vPsKaJFQ7BhQEDYLplFENgMCyjGwKKF0AhyrCoTKU6iqOiXIFJCwK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TYJJwiY2iSKGDVlsBY0ktKsSDiyKg0MlAHdCMUawpdiwdRCliySwMlwkEi1sAj0tKurB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E5ttEgOKBiw6sQSuC4YrR3ESdksBoFgdpS2WBdEUJ0oFYpCqEE6UKuBiwCrlFiQpdXAC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CpZgwqDAxDuCWlqyMo0XctaAqSzWShYEjhGKdDZdrsYFrMu9ZgwhBs6RRwgJLLq1q4Ls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ExbRgRBYFjaSxscsaWA2gTqBLKimCwGXYslMClMFVIELVC4VliahlWIVwQoNlxbC6hEq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owLuCHUEtiWBwYWQWVKg5VUOUQnN30xV2XPTbcsEqaZjMxNuWUUooSgS7oKXQQXCwMAxE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sAR9pIkXZoG6LuAOTVhQSqrAoogIErqrWdRR1YcqFxJB1BDoYXUhKulMqiVY2FAIIYIV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wLoYhogQhSXVLUOgKZYK2WKDQIphGIJwiSOFUygoix4CITFEWS2izGyhlBrfBM0ZymGQ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ksFoA0yyqaooxsqhMuCYqFCLegqmrBu4lNS5TAYXajKlVTalRciwsG7KaWpYWuUNsbBl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cAbFkVJYDQsuVYYhBybApyHBqIgBckA4wUwYWxVkhUXSwXRaaR8TYVpIaFUS5YJVCMUR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kKxEbnaIVgYRKaWsaCtTiVLBBgEEwLuWXLAtqWkGqQzXa3KsGrhFtEkhFrMAoNF2BlHR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dIYmKmEoJRikuWUdEtDSwijAJdgUyihcAJSi5dEuwLgWQwcXQCDYMGBYlyQsTSNGwCIY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YVhZJVDlWA8CUNg2GsgJzOnnXTYRJcIC20CBUMC7Kz6LEo0sFU0QClgmJlVdFFKKsIVJ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qyhYIN3YIsIpbIjLS9UlcDJCTUoWgMlBCsqKDcWQkVdrqUSIfVGXVWUFwkugiUYUWZAY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uVZcqEuWC2rAhQNRUGswKKiQLKlAmUALLFyyFU6hTSEErUQqsMbgAutERogMolAwYKOME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o5dqgHA0GQgVNzJw0+gnnufpKHu1WC7NCDxS7IoqslMDtJA3QjBJBoXQDriRpoYXFsLlG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qDAkjLUwsCWMlUSrgwboupQVQiruAHRC2GIlkhQFQMaoZaWhhAHDSxlLaqmFEGDZY1RK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ZGCrQpQKiSpdgy6CgWVJYYsUWty1kIEIoAVrsliZRiQuxIqxg8ZCVdFrNQbUkSwiGSyW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QIbEIYIQGKUwGLDVZZpNIYWBVWrBuylagEzQAEaANnBR2QFwhRCwljC6USHENU5QBjdEY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UIS2gjcCgwMLoKiAIbEshsqVRZBC7ExdnYsbg0bEIasKqIGjEWcANmPWQhguzoCGJdMo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QFywWLsuhsqqMG7olSyVcLFwEowKuhCIKHqnOy6Rq06KlwoGLLu0o8gilVQIghRVZY2RS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N7S/JemqnAWxwbIBQWdmLlVKyrqyUwhNHAbhFNAQrAiWMGLKFragM1sAhAXBhd3ZQwxc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RpCxfYmyWGp2Qcang3GCrsipec0WQFC7OEMWaplbDqQVMqqTzvlPZcDzPQ9XIfd5Pmd3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859J1vqrzV2uvzuvNi9usm3a6YqjqQtLkkcowTWZRJMuBYYXRLkCNTCXQGdvG7C22oirX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VYVUQDBsoxoowgQhBijhKAg6sBy4JZrsKQShKxdsoCGBYssCHQDcbRyWEKYYFDHChMBh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XdiXIIa7EOqsuxsu12FYGVVWGBQG7IoZCisQiAQosyjG0CQwLqlOrFCBtihetROxBK2I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tNVUcBjQBhgWNiFRUUdQolsJPH+vwqBezKCy7lFwxJLAKroEqIEbso1kFVUFarDqUNGq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JAy6KYk1l1SC9VlAwSheIIsooStQplol42DRgLO7KqwDG7KIgBKWo3KSUQkkolg0C4RV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GoQDElMoorE5OPvN5mWBdImjoG7gVVYRqYo0YlQqCq7QBZmHv5Lca5ODmr8U2+3856r1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y/P809tl8g89X0vN7Omujh4nok0WE6tABZRDcsYuWGuyCNcCqRGDFq9Vwo4YgXiKhgHJ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QoowXKoZa6DJVD10Bx2dXhcL0Vn0NH1nb0hwJRSJlesl2HYEI8p6rB5r0NGHb6IrJrSeD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+pLw3Z63s8TiTnNTOvprUGDH0oaPPdvjO30c7PRrSIym0NhWBIRqtSJcCgELMLDlWQb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gDbCFUyA02gBOghhFkuyzVZVksoxMCpQxbRBGoMl0ElogMtgmmiLhUo3LQIwi6IVCzAW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mJLz6CxugrExdw4gtpVXdWUVQNZrIVWQhsqFCoQF1IQQIMGWKhqHqMRa9VJl2rtbi2AFZ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KxymqDEAVzkmkgsBk8xzvY6HI6+gQb0IaoZl28sZuUQyrWMXcKuMOD0dSsGXlDTauxo7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jBqyEFBEsyVYklQMghBsiqOgltoATUMxbMoOzFsUSFiJbICYWSXQQyg13C6Gw12RVyAmN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IhcqyzpZDqi5QhiQlGFksSJVGUN2VIYqxICWyqqrgggrzN3O7mYJrrUfAIJdiFVgGxRK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I4Pmfenynz0foWiPnw+9+XYfSdfyz0+r66vIZD13C5xYnd658ftfPh0ut55zvRi70XPd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S2gXCq4FDZVlg4CqYsO8T4aF3VWAQXlvR4uNLr+N9lqAKZs65KOwAK1wbB42XXb4r1mT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qN2zh6sT0EQfS3ViMrH5rm76vO5uL37eev076gr82x1R8v6jnOmHnev0unLtTQoclOXy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P9muPu6mbMydrh9GvU6vO9ru2583h+WvbYfHaM59r2fKeg7XdfI8jl9EYk92XLpVkQFM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6ElGKAZQqjobQwsZZcoBlhQyLYWJwWLqBpgrIa0Sd2VII0CohjFIQJLqiW4FBlnKRtLq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aGQUlUEGpXqSwcS2IoqKgBoF2VFHdALdYVVYJWMQqEhjLalxF0wgYMNSW5xg0saNWXAs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sCl6DJpLj5dcWjolO9YNuESwwJxuwOWfXnuNMBm11ULExLOUWpiSwGxeHevLibM3XwVq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0OpQ2VRLkLCQuBA55b0Ga0wPUGiWEdZlc3n70qihFxQXkvV5+TohC6qkhQnBdlBRlYJVC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FwoWsjFGUFwjFQoWqlGiwsZQUHRrJdCGJAS6hZDZILAJcSqKlCQhcsxRWQq7EZm5fK4v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tcAkNtRIRqNVi6xR2QmzaJswJLKB8z6gI8H0O95fi9q7yQbeg4Xd8mKT7AOWfJ+j8ujLq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R01L9l0UqU1iaG3ncMvnPw0koukaSudL1kLyRr46G8iPUsx7bKzN0Zn5fRjVyPP4OU975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nd6PR5HpcT1C+jKNpPrDxa1RweszPl1PE+r8DidT23ivRautiB3AgmoakMp5KaTFsuPn3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WeODVjLmetHtcPUxu6RyoFpBKj55q9b5zjDXiwWnzD6MnH283uZiN+WJrzzqHI3uLV39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3v8AL8ue57r477Dpru5/LVmeq7ni/Xd68GX0qaOixNZLhSyXSUZVSxbQJHYs6EIDEuiE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87klLsatigWDZRiMrapYyqpCtRKQhBohYdDQUAUcaSMrxIvQpRpS9YJC9TTpzrQsVc3a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GWWoqixOxTZCXdFFKKuVRRdhVVFGMLkgNEQEbQo4cLlkBYlWfQJF8DuzDF0UZa6A87fV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6PjOV7Orj+qKNZdVQLHQKQ7gK3O0RDc+mF5NWWOFh9JyOTvb/C+z2u2TYrUymDKCGWEF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rcyevjO3ROQizu+P9Y+Ob0l+Xr1NpdpVRJNPlXc76QMmvpDgSmCNBkFkG4LsrAsoBVGX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IashBd4L22DlXe0EyLXISAYYjQVUIywEbYUGJLLu6KExFsFiLMWqqWQFEQuSj5z6Dx3W8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WiKIbBCtDMmgK0sKKiAILUz5vHxfUVh2ahkFlrEQkl4TkV6LyqOE9T5q9UfQl/LQ9Lo5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6nwPvPRaih3dFpkNPLDUWVtJ4Xpb4l6OC7rO4jjdWLw1ol4IbMnHJc1o8W6+J7Dpeb1Gd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OjsXmPNNXo807C/V/PtXb6rw30Dd6cqdwXeOi8xvTidxHl5LjT6bq4lORfW6SWyjKmF1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pz6fUeKeI9l5Dl931SeXxdro3eE25e8nh/d7OUa6xcbbycOj59iuDkZe12O05odJWr4e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0ucea3crq1r4foOZ0oqxq88mjg9fNLUGzrd/e5nR9N2EgtHDVrYGCWVEVTllXcqoEHSqL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o4JqAEMhWtlsgmgwwljkHZGKGVlUIYWAcCwhoixGi4JJDCKyrEJuPznJ6yRHQKOhyszY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+n849p2dW2I9QquhblWWDRoKbYoTkBKIpTeHxs6/nq8U9bWdn0jL5HUyloGtVCOh0YUUs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UwqhMolsKizJnfyspv8AG+p5OmnF4HU9fyMnP5z6jVcH0Xmee5+jz59f6X5p9D6aeaz6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o1jBuiLkhazUeZ5XpeB55t18bp1o9LzOj1rC42ezvkU1V1ZRVlYNXdczgery8m7gN9BW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/oE1yvN+l4eJyvT+T5vlv1Y/B6fU7nN83oxPVj5zMn06Y9vp0NlKGFQJQxRURIOaXaIFY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pYYxPNdcFcqPZ811TogQdYQQR9IcENUVKg8CWFUoKBRRqMOoAYyypYFPUwGVYIlZ4D1/g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p7UyA6MZENi7o4uK60WHztQYHfPDLu3jfs2wlVxMOLy0+CFeTOz0fQ5v0L5Znb4HOdjk8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L6lp+Q9js987yfa6kc30Vc75v02N6bazO6m87YcXoReifK97m8Ha8r2PGZaN3nvR5m7D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Q72gItvnHvuV3Oby3A+meTTwvp/FHxfUPM+K9Jt0/Zec5dv0KsOrrMvzD6b87xawk7Oev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9VzK26HwuxjxMfV830+N9Qnm+c6PW9HxvS04/M0Vyzl9x4fYvtfP7OP1rOapuYPpPQX1s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rk8M/s+e4TTgYWGbU/JZ1tPF3+m83XnLlMu3m9MYCR0fn5OzFLNfSzLDDh6PRdzw3d1f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mUy10OtcG2klcAWh0BlwZay10GxFSNNVK+qUjopqiCPL857G+B39KsS0IREM1GUh4Kdh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rLqrHUNJLCw4uyCjPGvw3pvH+N7YvPdTowcvsYPOWzz/AHZPaZ+Fxu99P1vIev3bIr7w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LBQHodKPC7Icp5os+Pw59UXI2+3XA3crV5YzRgLm94PP3fSaUp89L6g/K9nTYYVo0LVT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MKtdh0oTyReq4HB5l2LfyxlzCUfUPF+18R69cUk3wyfr/B9y36EfhPcd6ywK2yXaOqqt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yxEWAnm8rM7vK5CMPW+LlZjt/L2yfS35NHp2YM4x2Bll1V1l8909uJw+R7NOXB5WXmeZ7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vP8APd7Tk+c9jwuK84Huamcp2Js28/vS+g6eXT7NMIZaRVSEQ5jQPI2xtxasq7KqUwVx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WXQp5Bfp/H+Zq0t7Y9iS9J6wsZFWMFcGWuyxqy5BDtdhyrLrH5XL2t+B9WdQtHJ028fx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Xrt29GHnV893cHped79vmOj1vXdlZqaKVY4kVWu+Rz8z1I+R6kdXho7XO+U2W3zzknxNUn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8/s4ubmtfq+qvPd7k9i6PPmKLK2PQeh+ea+m33zupjPR6/E6Pe9UcSub0nmr1ZnC3Lze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7rrR5ccOh3E+XryXa4nW4zFlaeicnT+k711zAfQKwJCoopYdYHjle24OHjcnVx8p2C52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eCy6/q8u/d85xPWcivG1nZJ9GPz/euk8/sXyzx+nPG5eoXydknQUF6O5XVyYnJ253278P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l9DoQflzw9pt4e/q0c1XSjn5vQc2Xz3KZt8+G5ujyIOsGxOhMWXNnV5PY2whkx6dXJn6UY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2+ezOf6Hm5u9+16vCeh3e63yHQl755W7Ng1RENh2BBQbW7XaOtVKyDRZBYwGKQiXa+d4/c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6e7i5nty4+/1a0wb6YEpZUqS0ampKhKMISSUkoxAHRFTChBlJfmPQ+M8yIbzvNnq8zbo3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11jL3I7vdt3Bfr1GgWkl0rVnnVoh56Tu4OUvlN/DQrjl2bp61wFSzVzNm7VTr1aze/n36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3k93I2+fHe9P849b2vbCg71mDz7+F9Sfkep0nYlFu3JYHy76jz8Pm/pfFV5Z6HNzmXLfQ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Hmdne8nH7rzWXn/T9DcvT0ZW9Ba+WUuHt5yy1wa6RnkO/5XkyRFefPTw4F6vU4XrOJt593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0OTGP1fF5G79P6HzH2/W9vjdgtXzXpfn/s+V28LveB6TDqQvjnp7uSnpeJfrNWHnet0G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KHBybEls7TEGnVG70flr6X2Tsj+1exMHmhRzPHet4HNhDobuc5nqfPeft+s38239He7HH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U11BXexFFBY9vKjL3PKenycQXtKBpVGssbEKioKrEsTEISEsGgcvyHtPPcnn8xt4Z9zh8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P0s41+n5enteH0md7OviPpPO7s50em5/b3drsTdtMRZPGe34eJxTxt4xutK49P2PB7+z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tWXTtesy80m0647a8mniHSwpLQ3xUolzerW/VkZp1Xc7Tlp7fGft0+ds8XyvUz97r6z4/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O4nlGVNJ0itG3LzHSFnUH2T5J9Z66uSugDIkIJJRAiOf82+sBHyAvpvi+MyCic2tnH99Z0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I6LPMed+jJk8zrrxh6T03zL6MuEPThiefPDfLPTztyZmnOXEXWzK3pruZtyb16PlO957f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GvHxOj0HoOb5qvWBxWcJYbORwm7Jmr1Hczr5eU5U63Irqjlobntdo9jHu6abo8zXSdDi9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mN56Ivbk6+b6nqYNnt06BQxibp9KofSrHRUGEiw7WRZrJWJZz5C4XFz+S+l9B8+1dNdHl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J0vTAupvJVLLzZfN8b6Dr4d21Wl2lXLpRmEDHZA2XYqmACpwovFt89hh5r+f5M7dvK6e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v5uYz12Dpr0WfteW3vUfK77J8vt12eX53tuDwaleXz8nYL1PkfRcvV8/1s53JLj9LXLf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Oj6XzR2eu0ed7He9BHC0HlV97zPjl9/yx5fYvJr5fuoZZPHGhuxdHvul8w+l+nR2sug0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+f801wh5zd6nxXb7hyejxIb8HPaz97h35po9n4HX0vv65ObrfQ6hvZspWpxvPiHngJ1Ik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j01y9ma+WS5tSMtbTrd2/N+p6Xsv5+vrdGV2NroeVz+wzPmtdjzmMu+m+Mm76vnL61L4/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PT5s7g0pwDp5H7ZcHZ5OovsZevL6kOJs9Ou47n6djTPN5dTFwupmatKWaPjPFy9svnXp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8zDl/XeRr1evEV2cnzXvOZyeS9VOfkWDnIxPSd7xXrejoO57+lpKN6topVXcqQwSoYwNO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byx8z4Xv/N8pye6jVJ0OqXnLr3DPAe03Od6vmFrfyL1mfp8c9DZ5LVp6NuM+jcpOPETk0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Pf4O2vCl7LJynldGbJmd3MzErS5i8tl1p6BMc2TGKKOhxHJ2yO7vQy88nWu3ndJTa5+0N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u75HRq9vJWCGdLgXs1nIzyek1cLRhqplVv53nn97beivToj5oq+hdrlb+texLCqjozU0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ZeYk8X6jD7rLwvS5PIw+jVm29bnorRWLb4KXsecyetk5Xf63Ck5fT5eHjPUMwcJe4HC6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ef7GoF0oYF1fE7mSYnT42rNz7Mp6nR4q18c9X03g/RddFgmfjnorTScfMYdb6bi68HS5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6fG38U0cWdr2ePhTc9qO35cZfdXzvJ0dTR00jvZOr2dTXz39Ghmch0XQ8V0upafP5z6sf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a2aHyVYuoRlrxPEfUk8M/Lg9nzeTxDNpco3p87TXo/SY3ezVlE6czH6fm8q3RzOn0U9W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BDXmEPf56OwAYsOgHEzed3eHHyc3lbb5zjem8yfV6TijUbnYtPKB0ebj6XctfVzd3Y523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04orx2zJ452OEubi+zyejT+J7XH0uDQqvA0ZNckj75nZ6FnjdfV6sPN9Xo7PD617vy2e8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P+YZ0nZ2c5/ED8o9Jq+nfLPpXbWqg8z1vrKG6R86+meNzPHX6jxvCOHPt5xPd5evo9Pyk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rz4xzQvlNT+Q3T0r/ADdaeu3893fXD8l9H87znHbx9PPPS05W1n05rt3YNfHwbkzss6er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Id77y/s+lzcj0wavnvW+c9AM8X7D5WYjenlnt+5812ety+U9dyOTg7eRXCdAE5q6GkEbb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4ubb3p+P9V6NPHD5VPdef53bzPIv7HCwb6vxvQ09B5r2XnF81tYvjFal68t/pM/m+99h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j1h4va4XCdPTzqrvZtGTd4X0X556eT05CzrR4PfkeQfq87ynqup88NfoFK0dbmeGoUvP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OHyPS86vOK9BwOcxoyo5T3OD0w97w+P7Toy+M28D0OTdmB22nRytkbedoy8Mt38rLN+iX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WYvE+98t5piIN/Nz09LYcputXR0QrLWFHaz83R1cDPHez+fdsDU59XevmbDuJyacyjvH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86q6vD0Zdbn2cE1vKO8zl+86XxWty8Jyeh6Lo8N08X0rpdAHOi2rYUaWy3o5WLDrgS9i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Tw1fQ8HOPZzvO6164seauj55Lo8xs9Lx2eth8p2pDE+h54Dpot8OLfVejWmli07OSjoI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yY5jta+cKy5VouzdgzdnN1ubmD0fPYzoVQ2lk3zLBurmeu6+NvPjB7WPlRqpy+oFbQxN/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G/Ancy+l7e/y27U9Dp8l6nvon5mDLVdNzNw4vnkK6Hm5o9dqw+nWm5N6owagsW5QgtAp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5fL0+c82dwc7fzejYOHs9Ln8buX0WryAL7dnI7ncJhqtQcJAFtLQXQXh/T+P545/rvF6fG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9pvPzHreNj4f0mbQo+UZ1Oa3DXzyBK02VT1vkst19OUvm+q9rmeUvzz1ivOZrH8zfqjH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Rt5nV83tw7HkfUcntel1+PlxBxd/gyX6jyHfw2rePnM1cbB6Na+Tl29cvrm/Quj5v3fa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jO3xD7tS+dpl9F7r5H9V6anD0eCNvnusvnnD6QsiK1DkC3ef1r1X8rVzVi6ArgDo8JOh6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uuwv6XRwewNnhuh1snGVDpMrTXhhDoUc/Xm9N0cHP6pG6jB3PNw3teZ6afQuBV28I24+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6PIen6Ke1PGzDYjncE+BnG34+MPbzS6O9ox8iNrOfvjthsb0uTsed6eZ3M3BlZ69JwI6/R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bz2/lO7WOZppzpO03zvsD1vnNvT9N8V3ePl4T13mueFb8+7kS84sujo9JyvVdPd8On6F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1dapoMpLFOOFzvYYczyHpet5+GeW9BtjyE6PrMTxGv3nO6Xnr2Y9uPxtfM5C7vF3J0fIlM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3iOxyOrgCyXxld7zGqulqRmxowmvvnlO35eatnCzd7lfXPktSUV1dfm25dVerCczs8vqbW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OrQgbn1QJcrUc0STWeTDnnEZm9evdzuDmaB7lq2okVuzOX0HK6E4vRey+Us9G/V+e4HQy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DV4nRX0kvCbz0DPn3rubcHE3ybOdOXL0tvI9BXUzZPB+h1sRdHnOR6Dmak4m3o9pcvn/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qxjlPSxd2gdWJEvyZvBdwW+m7PQ8X0tY+V6DHiYdaduHVzO4m2/lqbG0uG5dfV4HSl38y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fS44FTQ5TQrIzrSxlzdOxmEOlul6IYFb5cOyAmzJo52M9vFeW0mq1cJo7mbf1uXyHpm4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e3Z5Iuuuxgw8nM9zweQvDpc+Y9xzFNNnrvlXoda98Sz9FJinwN02XP5b0fhOWdePJp8k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oOfjfiew8b2+R3gdlfQ1rUdaOtXpzawNKdAsw0UoGFC16kmbwn0nyOM+b5fYweWLBepN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TV5+x3NzG9Pynp9l8X1mm3k97J0euvFl18vLOzlE/mSno4rOPpZn1N7FFyPRt6nfXns/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uJ5zVu4kuugLlmqZKY1WbDRzi3drjZsvhGI6XD9Bft/I93s73m2ej1fmpfSuZHiw9fwM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954H1utdXj+uw7eMV0/O8ztTMGc78J9WH8re7N8xo6ScJsVxT0ashbnJ6/P6G72gKum9b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M6IxzraOZlTnvMX3+V1NXZqx6t1/J6aCmVzY52L2OHz5871J0+cR1ubWLOD6C+7qbeDm9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UNL14iLYW67JgGzZpwdKA9Fg9JdZlTz9neQ93J0NBF6bxOU7LwDh7GTEw7uber0sLHph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97068eXV088+YbW3JGvgdjRTSRl2e547v9LjxdnkC/e/Pu2vrWeT09L6Lk9j5abOO1XH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XXQ+e9JW9eQy97yvmnZ7/j/SdIzG/J1JkaeXTu8/yfQ2eU6m56i+Tz9XyWnHu8WdSqvZ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3K6SuE4bTDTcK+fwdzjJL3XltTmzG9Hnug2KZwc7UkfQHoq1xkflDJRHu6MCev5617VWH0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xnOy9bn7d7fwEcylzJ0dHnbjrJq3gdg/P9Xy3Z4h+L1NnoPO9/rrSF5uWZnLXS70c/lH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8+b36L7R/E7PXWxA1ppy1klKM5aI6vi8OM+h1Y+nda8OjzEdbn83dzz0U2vhL0cQNO5xG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zn97k9PsLA3iGr0PJ0YVlbcAYat6Tzeuvd5Tls55rqY+lyZQ2qyyrajasW4NgjTy4TdTO7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MWjFauq1MDWaMRQ9Rsg1MfBtrmdTtWNVq5zOrfzxl8XT0dTECTqnhxZFyxPo2P4XR0yN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eh679ofN8vq+s1fMfWR6vznfbXyzN9Z4nLPz0R6POasw8/Duqx+j7XN2U6eujcLtF6xb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gGrIJDMMmvxfqObieXZiTwm/L0uRc+i0ef9P33x+a4uMSW7ldHPMdWXq3Z/P61QNPM9Jj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njrY8cjepF5NVuvtWdvy3X5XYN5+UnZ4Tebucaek9O/mbceTvjUzJuO1y35+VyN2Z09F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7OdJzNAE18frJ7B2XV11WDpYjxWZb+Uyl0uXJ6vT4x2r0Mu3kx6dHle0nSbq4XNn6HJPl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nOzrl8/Xqt+54j0fJvevUTmh0pDzmM+uRi0XTVHwKSrJ0OUUS6Hv3c/TJ1eX242+d9Pi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zO9zWYMxpMZzJ2cvqc3J06Obt1ONnUmTRK63EB5zsHzmZOy9bXXH9COrpdt5D1dON1Rg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WdfVn5eZPnm7Bl0wvfjRuzJpDE1dDzmrm7t8zVs31/ha1e/k5AW7SwbrlmPqUcf3nK6fTW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fJzfR8RPN0PW+Z+kdCPnH07xK8xetvLOv2ZX30s4NL8p63w2S+x5v0vIwtSezOwyrwuf6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PHnodyZd/PVI1OHZ0bPQeO15vqgR1Iz8TvK5Th5vR+bjnsa3odi2GYg1lSjTzIvoclnS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t08XVJ1OVM2tGeHRVOR6HLDNU55SefFp18iaVAxes9p/Ndi7dXN6FnJ5PW4fTZtRtrbte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nPK7G5mT+B2OVyaUqOsoa9+3O954fFuev9T5Q5fW5L8J039G8lwO3qYfZcvITldXsqvl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xxy9GhMBzet0LeD3OK3U09nzeuXRrTp6VebZfOA92Dkg+evrO5u8/q1d+e71cRYXM9K1J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fYE5NijsRfHOtuBeWDHpb6C6g4O62DoyBF5Y0dXzPoeoMxcPnOs/ndm3oNfw+MsMGpa53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JqZlFdWPMvatQ6JLjnZJczmnWLib9XoVzsC+l6FM4OoHO53S/QOP4pgODslmcXbk6GR68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Ho9V6TlOsXqx6lrTi1UDsesA01HM837n5/wAc6Ug3E4Wb03EBFp6J7mNdufJvx84HT5BbX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Ndi3nt9Fi3eCHreXJxpj6WM5CUvEOTv28x+rHtzNmdUvqneU2cDE5E9HqecjnboKcO8qB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fRcpK+Wd/W836DrrRjZiro8LXrMHqufi07+3wLV9tw+jwreF1tPM552cxyEtY9encXr8xe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mZNKMTg5nlbh19SrQZzcC+y4IVnOLSrorzH7suiCPo6ef9TkZu6PO9Li6mxiFx2MeTav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nr29jjcFNanKZzmvo5OlXmexzs1drmj1uLMag1M5tfCATi3dQa71VUN5an5t6I6qcO72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i2VfD7XEk1BwtnA3Ho52JQ3h6x27m9i6yYuvnkzvScHpyWbDSyNVqznUPlNrUHHZq9duC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QLJ9DVnQQztWiXkxujA7nOx1fMcZffVk09FVd157g+4Vmcvznc5XI3q8n02oJEfWp8V7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HRh4jMzLjJMRKYeRB1+34+5foA+P1cJ2KbvwyO245MeTuYdOBl0593NGbaw5/TcaMTOge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i7U6s+6WlbF84pIP3WdXy7JnsP6GnzXzPK39r168Y32KI8f26Yz2OYvmTJZ9w61PX5dv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vi12UYfQdHIR7Pl8Xn2Lbzet5A97235rtVpmeheB/G9pnN6a+j570+rXTz4x1OUp3b5u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44wJ6nC206PFd/W+hz+kJic4+UpyW+nQsBsI8l6TNJxtj9SWOksBbt0J5gtXC023i6MY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C9BiEvYfncNvbteLja/1TMjerMvQ7A1p5+59zydmjn1o1cXVh26xaeNrldfi6amZa9E1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Lm3tDV5vUCrQ0Y9GM6NSOtTvL97mW5GegvLzAe5KVAKDzN5YZYvP1OXo8xdpXJ6/n+uu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c3dz8ujpLPNoUtOJ9BqzNLtBjMLEx5rme2xcp5rL6VFeV9N5bXJ2PO+o4mrr4fT5GIz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0ewtJ6XHzF9dPVz2c4nQvpanB0g3nnV1uF0empeDFxekb5u8u6jioTr8PUn0XZfJugtu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ljGKPy4l7ufu1Ro7DtepEZ93o2vIJ3imTneizwlfSyS5bBPSIvXz9Xq9HcfjmXcos5fl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qrpcl1PRtQMzZaMxBjLvRcfpcpu06MeuieR0fL3l1uJD7VTWdA5jChqWrWc4ejzpMYtm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5bWjk4R4Uvam8/VQl0kauBGvEIvOadY+Xpasm4q0ivRhTVZaf08W6D53oPP8AR3Lyhqry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XD2E9aQZGw9udVLPI5Ni5UbsKiCemJqVbLbmi1wMWrpO51/P+quvD+28Zp5z3i/C9DTv8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KxD1859u31/iugezHP43u9Vl8lfJo5jN5r7HmMOn0BPh+lpj9dkCut1fOPt+ck1pjpic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8zpc4XQ43uOc1n57byauPzt1M5mm8g08/aP578pp5vU5+j04cnRv25Orzbz0J413hPX7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vU+eq935zrOTuZ1a7VCjyHcxmfM6G/j8SXqBzvQeiJ5Pc8to5/J316gvM6sX0HT8N2zt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9HQ5e3NHL2w653Qzt2y83vZdMHrPPfRN3yWrtcvlN6OXi7Xk/QPN3xdi+VXa8fpiCdfE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YMZj26dLueXidbocH0loGly0StJ5bV07543homCkvbiYuhhpnR5/uLtyGvpdLxmAuWhN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9aud6XzTg4vXcLs4yOnfRqzK5q90eYrU6eTmju9O7Lz5Ppcvi29fFgZ6WzM+SJJiQbVn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O6M2cc5uf1OZq9Hd5L0VYdj82HbvldDjLNAca5nczb7Ys2nksdVmW2GczRzerXWQuj0C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im/RH5bu9JpyTm5vbJO3Q+Xw9eNemb57u9MxB59R2F+cvLoRLx+V6xech5f0nmg0ox88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cXpVlba/s8C00dXjzzzWwc2meBfRrR0cXfWAcfo+cxatE4zJwuxenKJYdlgxSn0ua9Ox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43sszz/E+geD2V0UtzndtHTgK4nnG7ObNXNoooY7Lz8Opn4+zd6+VB5cDZi63t1vrgN5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5teV1OXWDpA35q9Gtrud0uMy4tSMqfh26l9RTV+uK+aeg778FwPaeV5c1bUM6NrJFxJfi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JJgaiLppxi185svex5385eIc4e/JuHUrDlqxoX6K+UqtaXLgUalk155dbFZ9mWdqK5ztpT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6PS6xO+GEupAxiiEhvuOG5+Hprnuk6HoPJmb1pfF2jVBasgR3G8zT0oBmyaukGbMzFrJWD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4tUGY2q3Z9KdHndXBXQ4mdeJpAG5V1uX3Ojq8Hss7XyPbDj4nueb5znnZTid5blT2A3PP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6nM6O9t6WPhOfj3zVbtYGJjYfKjclRmqsgjmLwDwlnLy97j9qWlvGOv6HzXW5H6FdHylZ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+z5+e7XqMQP5Z67MivPnH2UcXbRx2F3qL0YN66/OuZy3ZgbidA0a97vu8L0WGzmxXnxn0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GEPQDOyztfOYSRztWsD0nQ4zo53ewqxvQrkOzz1UskzdfDfW9FSdGczy/pMnbXj9V6O2l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0d0hitApynksqDpoYiz5y+GOphtUdIeWui0LuxmXPr6XTzjSYPb+M6uXT9L5WvM9P5rd5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DZbn5voeJurBk6g346in4z1XkL+eB1oxrr5sDptli2htlZyBEUi7urdPa886PSh5qo7O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9fwMNZ6bRy63HSKHaoqp9cxel6da2s7bQrryXJpzac3uN4D9zocrNzMavq83r89u7C56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ahmNqpTQzMNxa0HE5nreJjPF6+EsTq+d6vIXo6LTmCeHRIN68vIuY+h6Lz9atsl0N83P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cq3x6Pd/Oe01Pw9fOcmbscrVvX0M2JXV43b6dMqNY+LGZkrqQt4SPFWbrelWDNiO2+d6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c3oE62aB3eaY/O97N6Lhrvczs5nRx+tjnbAryzShp8AZYHSMyaMXp07bz+rh0cnePln54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3sVm8vQXLXtcHRWnLxNrvNuri9GNfH2JgunynjLx2aWZFS9IOUfS9TZy+pwyGLss5vPv1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noWDef01rlazmM6OjLO3I+6FXYxbuUXIkyWB8+esFHmscMU4dyVQ30sGzI6Vzyvl6OZ0v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mViXrwaRhjbncxtJi98ZB056ltVVxSctGamI3vcHtzXTB9dqrYnYaedsx1z09FfNz9S15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V6KZNfV4kWrynY4juedYaU8VP5bZb63nR6O9w+ryo7b/D9TTX1+EiPQJ4HR5r876Hz3Y/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W/lGJ28uTTOM6tMOqTyOrh66SeWdNepy8zu+bKtKDkz4Dx99erVy+ZiezX5rJzd/n85vd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WrVQwSNrMB88j3uT3d6omHLpS2/LgepwQ5TtdHgYu3p9fxu9fo4+IZs5/jxpWs9OS/Q9d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N0+B0unPbmZejnTLtvOau/nPHes10nc1orYZdGTpWu0UbSGJ0qLk60CPxQ5nJLOcrmnyy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24OtfImZ2ZXaa4urp3LzdQaOd0AIcpnzdDF0Z6JHY0EO3pq2ZKYKqrSNaZMauhj1qzzt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Q3ZyNpmrLKG4ZnFW0VQy4Lxdkay7DxwWDsLVjy08VLy5a6uEEamzTh01pQC5rTt5XUmet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OleWabfG+w4ONZezr6JDyu6YW7M4ExGmiuQzO1YxTs9l59GZWZd3Ak18zib+cZytTMTCHT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Zz3qqbMa93s8zSqtOjh6PPOlaW+eO72HnbvCU5frWw+rnOTo4+nkzmMddc3rZOh12NMr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oee5YziddJF6UwjpCere3ndjhAx9ji0xnM3QW3Nrw1bebskwacqtXQGDlnWy3m1NWnka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DWtS+h7OrP5coZk5Ud5HOpdGFqi+V1OZtVdCujlFuz7itC7w9EqtHG4M/a53WZRZOtx6g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6HmOhkWLe2Ocb06N5vTTu5Yrb0dp+IvNNnmO+3GuW9eT1aePM6PRlRAxnWWY8xyIA2rXb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ZeRauI2uxwdErqN5fpOLnK7GDkwJ6HV7PNDmrq25+Z2lxgOzTnV0ZIm+hojlnrPF4evr+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m1Sop6dMsVjVBQZWyk1oGMNdAssHVVNNb+c3UR4n2/n+bjB0B5zQXf8ACee3q5b/AE3u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Wfdzk5Gjjdb3c/KcNx7OZsHZWcOVjznUyGyS8ennW7tWZ1Kdy9NCywkx9Tk7da6+F3N5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J6YqhPTCZ53UJ0LK1Zzj2afRtcnRv0eZhrs9Lb58/ucjtrucbsc3hGV0N2M+bPqYd3mI7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dTvOCvL6jLkz1mJeQfT4vIPKbk7n7MPoel82XV52JsVMeM2dKXrJLV26ceVt1k+bZ2Fv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bunuxPN9fJ2mQ851efbgETzjbsw6dab5zpNxOFv1PMkFeY3rZ9uFLiedVl1cTTsa+end7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I33ukCSpkVzKae45raXq7lofJULXZktqlFehubjbpOF7l7NXHt1r4452zTzTMrdz01a+N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rcxozcg6FaMck+UEou3b1fP6tV71bc5Ru52mdNerHo6XcJO2aYmzZrdSnAwWxLihYANFi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i7u287xXH4v0uDhjihoVYW7E66xO16ZOYWwVwqcFuVre1Z5/X3G8ZzcncLyzi69QQ/Fv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x/uTo8r1nTLukSOMz8Xr8bfTNvxbPTq0NGM0y4+XPoZVOsyzaFZDYznAXqVqoa5yjz+n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nxSb74Ld5ZzeoYeiZ5NvJm5/Qw1i1bcnfU24dmYzMWZfRu4GjM7TuX2PI4WEmeyiMzRtx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0PTXEWGqTldjIvevZL8f0vPO0G7h8p2Oc1fSZGgKrTpHcxTph1qdfCwx3q5h6p9Hnqqd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efzz1XR850ed4+bTyvXdV6E9dcuuksy5+hzUjsGmChzOA6fMOOmnKea3OM0th4rdG3l9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+lyFyeKc7vz0OP0OhWHJyejz9Lh9DifmaF5Uc43MxWr1m41Ym+c+ctdNi569aU2PpWVW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1JIAQ0tWkjlZva+c/QeJZ53psZmeq4Onp/OvC9Z57TB605MODz+95n6Lm7IfVo9fzUfPn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8LMtWaFerrzqfX8bjOQnQ/rMKOxyd6rqM7HGczP1e1xz5rsIdWjLr1SeOX1+X1qa2ZtKv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Nev6X3XmGvIcTV3uc4m/IEul7leTKMetHpVuXOTd5rrN25jph3FL3ZOl6fo/Gdftvrl5m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kvVy/QTTOj57o6cPQNc87nGXz5zlaM3pal5q9fRAsph+nDqXV2eHqzO8vj6PNnfygbwkW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0aESXxxrvMdvX5na8dvXa0PvOcwvzxnJS16mXOFLSzRicmnK9Okj0cOtNybhTEVhq9Qcp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OzytGmkDtxzKOlnRbtyuVdG7P0JVPDoYi44ZHBm72Zx29dWXJbrzJh53ouD1uX0w46rR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Jpw7czfyelgix6ntZ3+ddW6Rydtc8tdA9DoNyPrSzOytBKIh57DviVM9l3L22r4LOLjOr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nWfTPl/V3oeK/NnOfN1FVhm7J0u1S8HCF2fH93etPL3cvMT3l/Qet+Y+lwavJLfM3hhY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fpk6XM05qf0uI06eLjZzfWZ30OgbMOnRp4WcxZmTGOSrqgmTU5WVRiemjW0OurKYpMzE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h1XrVN5uvJizdREnK15NXXWUN+eRHRRuu1hhZsravoCsvRFebrblzH2tt0pbdMzyC1K5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n1eZoXOlrdTsZ5YaMnXbTvEe0rl+j8GMqNuWMN5n+iKvkdHdrOQaVz+lj3ZpYeG/Nq5uG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/PPpG78zV7++uvBTZnkzhFWr5/STM8+4/eqfv6XDHnNHpF83nA7TbeRoVrsrk9SgV68O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R13czrcwuCZiuZ3OLu6XHn1Szj0ucdmJRpVC5h3Z93WvGp7NNXYhVFroirTVecqcCyDX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J0dvm+xVuwVu+180rzngdrxgz31jEzV99qHV8jA+Z9Ng6H42J6RGLfW54udtvp3l9X5vs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P6Au72mLJp2cnjh9t57tdI7uZ580XPHo7Z8vRSch87rraGRnXXRZl18ea3338M2lV4et8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9t894jFb0vQeQ05nscKeHwz204fQ9rxWtf5saZkrDM9PQ9TPxuxz6QyMVQLkjStVK0px7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Wzhnc9LRj5GbqJPTuUMx1rbUFns1rpR1y4cO1o88Ueh08RHmx2meeZ0hdHBrznr8/UtM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PepabmZi5a6gb+TjTsOzn3kSdeLu3nyl5uV2nD2228uyr3v+pyfDj7nOtx6MgaPSqzZv4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x2ME79vHZ2NHK4dmsuDnLy65FHn6fdbVXjOwNaPKZw/R8PtOPM+v0XUpGmJlLXLmVqXy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/Rc3L2XX4HS4fQ4fN7vN9PFlcAd8e6vjs3r1mVMTr0Ahacukz7eV1jn8bo7M44PWR0V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voc63j9nXzbHYeH0cToc7scjhNaaroUjQnMyczt5ejH1s/V53zquxl6q9343v8d+c24q3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1hLevn6Oc256Tmd13L63AzznUwezStEX30t+Z2qLgrhlbUBnO7OQbtnSdViiz9taQlBgQ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542Zyzc4rucLTudziZFXWhZ6tVGlOjDWtLbrlP7AbnP6kq2UdCrOKmMszaVlnIL1jxxNH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pfN08hXmJXsnTWNG7D0rdeVrXb4+PRnLOpx1zIlrZqrFunMldMuM4o9fRLwi1N3cGtua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VxdN+ex9zgXKSV2Zlwa+Z0vpPbfNvSTfPQnmeTGpeNsAe7LKQIHc2kroac3n7eV0dLl6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vjd1fL7revzcrMzRo5bTolqRxZzzdbpVEdb1utF968LqrkhVWId0QYwRgzmnSqsRy8aU8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7KWXBPZj69XZ9jZee/RBHZ4+/k7mrg8zzc/Xr8ln7PW4cvpcTG2K4RPmdfM9+r9Dx+tl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wGdHgaMGjcQ32MtaehGfQPbY7Od1LcqKtdHb850+eelr8k7Dv83Ed1msi66XNwSLzb7kv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DUbC49YdRnmtXTW7Drx6rSQy66UB3DloxrlpIAN6e7McyOY7pKtJ6dHieh44zr6cfOcPLs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LLOUDNkqCbogcu/FLT2JnM16lXQrpNnQxvWwOrIqtfOXd11MmeND1uXLnq4Nd84GvKMj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GdNbtGDGF1eX1Y59pXoUGynpIISkV6/yPUzn0Ib+b8264l/N5jfRerDe1wNObq0cFG89t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GXOTTzZfodHkbeLu02g29LfkHcL6QuRr5Tq5UZ49T3vL9N7l8T03j+/PlvpHo5vzMLK5V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8/bFpZlro9LybI9Vl8q1rrc1Z2djMh8ytkz6lkiZvQ6fnL547eDjhXT6vBaz065XdznH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dZuvDTyOTjzra1PV63KGjl8c9ONfxnNxey5HW4nVpmYR3yI6KncqT0c/aw58+l12aOYyn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zStIdbsWsa1LUit6VQeuLhpDZnQ/PM2eXfjngSS+m2NzamtLUTDU2OznCzVk6dNKtCKO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iYmiKs8z+h55x+gy8XjnpBi6+Zj877PznRj0OXq8lXYTozI7PVkx6Yg3AZejzyk39fldT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cnV7rVsxNGTarbz+7BW6TTHtaLThVnQY7GcnJ0ZOmx11fHL35HYmsFPwv0Xn9HCuTreB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dXjehqZnwR0azuMRFr66w7tKpdidLuU5wNTqdJT+ldeY0brxK63K39NNNLelss7EMVUrC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3BAeVNOHMrMSzkaZDyu5x1WVoPN6GhvqoHWZrXpAHQ6XJoMIXi6Gey/Y+HbznsvG9Nac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m8/1fHno4PN5NusfF6neoNetVgGeZc/Bv1cyZ2LeV00jGKm76xmbM3IVsIDYCWkZUg3ac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uZ6Sw6GXHX0M5jLVW95T0slS7flyDcps5ZQ0Zmsbdi9FptCajrBHQzhpt24NIVswp62c8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yjKTW66RL2y5K1qF9PGRlA3WZgaqs3SzanOY9mCZywq6dKYMAthAsvq5j+Z1MnPmu9sO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zTlFaLvqHiPE5oa8u9EwTBuoPXDlDYPTjtYtnJ+fnpOXp898/XPL6PPSaeZnW8+XOzuec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X5qzH5T31kRpzFlLXU1ejC84ac52cT1HmtdPUKhy4F9Mk4t5NFrQcWWDWcta/EEjTrZWb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prans4YxrcqxWlDZafztAoWKsA3ZKbQ9BlPo+P0/Lh6QHlnQOLsanF53pM815L0Pk/R+/p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z0flux589OYFebPQ18SjelHO6Xq5uXm9O7CV301uU40TNcTVlapDARjcZmsstJp5upNUL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78HR5SaOng1MrMXZ58fSLNXJoTtm7p+nlMmakdd7plVb0Fc+jqhzmHSRkBdY4qs6hc4yv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uOsZvXzFdXoS4OvM62bOrnl2DRzOutx49ulaMZIC09TW8RLZM9CsW3jlaGp0ZmSe9l6T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4b1r2zJdLjaU14ibJ0dnDzW6VtbGLc5qQBZtOEvl732NnD7XOdjRw8fnd7J5/V0eo8ru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6GfMU0y1vbw+5OmsOsLznnHNWU9FydfTTNnK1NaJh2qjRj0BXn1WKNbSrGUc5+U7uBeW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dLjMtVvR00kN4rQuSfRpb9s2m8hMnZQZsXV0HNVpfHJHqKOG7t4Vyc7tvjzuP0UryL/U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qvLM9g+TxrPTmvkw9bE8efuM6+C6nsd1eKH3LjwyvoNnzmfTlnykvqGg+Rp+tGfL3/R5L8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8j6L0V+Ub/ouhPnez2YJ4qe6zR5Ph/TgX5kH08rPlC/qiz5Vm+wc9fl6vbkeQ3+r2HzXJ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5f1FccDN6osY8B6rsFh4C/ddrpr44H2gdPjbfs+dfk5/YJL8hL6lrPkKfrbV+Pr+ocI8b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Vyr5dn+l6pPlHO+o69T5I76siX5fs+m5j5mr6hlXxLvTYsZ5hvvjzxZeg9OCfR19+nPvo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cbXi+l3ejmeLH2Yy+KL6X5C3k10IHzupMzku2lq5umGThz7nAyW1s5Lc/VVN2dLzLtyLz9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YazlVo0c+NHT50zsceitZ63K6fNjrxT5VYdOfU6Kd/FGDquXOzWiEFsoy6gqG5tixWXZ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1JF1RQI3VITuaZ+fpliHaKVehIA/SPnJWdXm6+jN8tz/ADXLHp9Kk+bG7yfU4noubscXX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zXnX5efXwTBL0laC5QPPev8AGenZHrw+nYtkUnrOPU+M2BWFrmqTMLrnHTIoj0CjCwxh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Hk7KmUW9VrIvoych+oLyx64btzdCBNpc/Q1dtzpvxru4AtWabQGgDNWkaMRhEtqxQuqw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G55DmZV2FuA05V6AerzOq1zEbakRprVMBh3KzMEfm6bjFkrYqL3Olj2efitRJ5rZm06M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ef8AYzPM0CvGeX532/iO/Srqt6Nyt8q06KwrVzulzwPS52OT0mXn2ha8+WOh6bzXsuUy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aeRr8T8pyexO182PU8z6+3SmdGtdJYbYxEAUwx0wpIzU6IIZCiblk05+oXLHJUs9MvRtW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uyXf1nJr3dM80dMOVr6eAzp7SjJkful5wvI4+/pYTCHXzRjxdfQcod7zj6uhlrCzpZYV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Xj7t2ZMurSVqsj9iZn0FY9XRyih1aBGV+855Noz7286wkt1yjkrYmVpZVwtDDz69lejR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aOcJ160CY/RWLM7fGRjM5m3irHTmdXVsszIrbcUDcto7X5JEar0WpxnsyrK1QTX+e1F9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t5c0D8uvkiesxZxc/cYeW1U1d6vPYpPZcp/Rk8tzPdIw8Qzq6+GeR2m6PTp0bl3WbYoy7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Emu7kybY6BlnuY5tWZtOPeBhdpCy7+dWmaclGbhs5bZsjm0zeuDP1uch8L1uSvO9Lt1HL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fd0S8BHp8cJyehwHND0cs8afqdB8yH3namvmdfRDPmef69zbPBYfruQ+dT6gZ8eD6f1I+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XV9uxnxgfufKPkHa+s468B5f7YZ8RH7Drj4hPsTj4lf2POfK6+t4o+S9z6Dxbfn6/oTb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nA9d9Ct+Gn9C5us87jexzxxeZ6QszzldwNa4OzpSOXNrzAnbsOPfSBcYe75NcrJ3Occ1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d6vP8z2gR4rU4ZU6nNMhPbm8YOjm1M2sCkLHty2r1ZO3c+Zb0+kc3LvxLhZsfZmxb2NZK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dK5cKOqiskbZlmnTc88NC1zRpCKfLM00QbZBOXP6eLpXXPDoJb5zeg84vsON1I5PN05t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qBHHOFNT06YvWEqr0rlPfz05nZz5UxG2vetV5KNfT4Ck+g5vPFz5b/NlXTrFtCxWzPoJ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vO1jdluZx0NK9/KKYR5mBm3PyvcHijh3S2KxMGPsc7enHyk+nr3eXh1mLclPTelvL1CGl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z2NEMlmscOk3LRjTp5AVJo15dXPCsxH06dfjdTiJ9r1ZN/o5cHu8nty4MvW5ZrwdrAi9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OvHNPUuiy9XkxvVqVYhqd8vLaWky5+vyTdn34aXoz9U4m3F2JU8j0HmzsJ2qs5HW5HoI5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eNL1s+/l2Ht5nXOZaN0ruX2fNndHSu553S5PZXNmKS6eb1+CnWImHnutxvSrgzdBSTF2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j6eHrL58y6WNXl6PnbOyx2W5z9XidtVZsHSldn1+aPRkKNS9nD6sYr4nqKfz286XsjOWh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jdpW4Lyx3ccwWbXY2mEnPlwq2mc3F6LBHLfvA4nVm05zg0qzm7c8urjeizV5nv72xyd+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ejEaNACY+nk2iUj0QMHVx2aMnS5tW95HC6mbqy8tet5l5/d5qNR1MFK2U44XYxdpeVn3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uut+a5yaiYvJ6vN6ZlOOD5nX5hvy78VMetpy+nzejLzdidaDz+tyjdzurjHqadmLQjccj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bhH8ztcmNOPtZK569+083j7PQzfn/aHo8980PQYtZ5W7fhrXn6E1nMpzJMQnoXkapsOL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rVg6yR+BuulIHpnJa3VHA6GxC83XuwRgR6PKDzfQNs8/i7+lfC16Tq5vi9Pows80z2WW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5Pepzfn+P6Lqr59o9Xus8KPtGnhHevGXwjfb5bnw6vqXJa8CX0zOnztH1KHzcvedM+X4f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+kdaX46j6zzD54H06j5cX1PInzpH0zmp5oulUnKbqW6jp55HLzsDedXUy6o5S0OZSDa1b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m5KYyEi6xRNJUU1QuMqwVPYZxY4yDpVSidmR7lHLtxWYqKK847MTWv1nmT5Z6+dOLjCz+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fnuvlj1fkuc7trWLdlvOdo1zQ+h8nppfP1slz3oLJiVZ61Ejqy8wNEswZvQcqwMrnjub0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0nqeg812OPH17Yvo9efC2DtMmTuc0WHXTZytd9M89qvpS8udPNZQb8Q+NuxLka4SDatDF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54Bs2nnuivUqOd3PPy9UNg3PK6HP60vP1K22ZsHa5UurP002cfoI7B5voZutLn5nf5hp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z1Ir+f0caaIszldLNtlzDqXYWLXml2Z9KUHbzdUufdg1juN08C9ZFrszdjl7oxvz6ZX8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syb8By8fvec69m1SZL1uexFm9uekwdXn6FdlNUdLG1VNamWJ3Y2yrqKOjyNKU3hmVTN3I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edYy93jv59noEZ1Irr8XXLj2Y5NdHjOxnpcihuX9Hjaq5nc8915TFYp0uL0+Ivpcbcli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y+oBy+hgOtwutyzqLYNnO63H6suDTz+jGzg9/gHXB2fUrRieY+75/tZubVztVP527jno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vdbh63n+xDcqM52eVu4h6BMCyt3l+5Krp+f6KVu41y97ms41eo5yuYegbxdyK6/mOkp7OF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09LzNONO0nlaKPb5rsZTZyn0Tc2aOvjLnL3eQ6GmsOyk7uJ0ozdLPRVa+YdPl9NReXRqM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D0l3GDVsxUXM72Qvl9h5z6btODuvRHK1bMq5R7PPi8u+rATe0Tg26jnZtG84+5qTndDV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9RFMwP3Jk28nqy7/ADOp9cHZ0UnK09fInB39TmmYeug586Gg8/m9A08bk9sJ5jh+8pfBT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2i08I/wBtjPIN9tmPIM9ZjXzwetqPFz2Ok8Mr3Tj5zfvjPns9u48Kz2m9PmFfQ7r56H03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mV/TMcfO1fQs9edDr0eSf1pLxl9das9DwAGqW0fzeg9MDd2eWVsCVaNtKlO9Mc8ehkrY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KWLc08/2UEmjnaXwU6P0U+Np+l/Lqvo43UPO1Is+uaUdTty5h6YIydjmQ4dQ3PN35+hL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2AroZYkcdZ9AWURCHmfZEsoTpBRn1ZFZ11/N7+eelnFmoHf8n1JdWrkknW5bMq9oMS0T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fR18OhSaqBdl6MOiUCBB0cZLNTMLUR0scHszDW7m3ml7WWsoXRwazD1eWyXp8DZlO5ny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vJ2Rv5GhC9YEFZNWNiczuec2L00XVm/n6FqbBYmTXVSqUWM62NwI2knQ6MbgIizdhblN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O3YulLiKMhnB9NwF6qdqLOV0MfUl4T1783PzO9xzp5+pybA21vrzPZwd6XjFo0Jn5Hpe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J1M6JwdmbuRxQ6alHk+n8+aMveRc8LTn9LNea0OcKx93ljc/bwIi+pVcLVXWl47WbTnZ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mc9j64ezm9HOudp3LsHD3uWBXUOzz+8+nL53Rq02cRj3LmzdfkR0F7ctitedhh6/A6st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LHEVr08qxXW4OyXRu4Gqzpcuql7PH0ZjpFzwR+/jsMPd4e9deMUnb4zsp3UZhsnU5Wo5v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Ts6nD6GCO1zNGWzo3jI5noeB2lw6MHRh3J6PIrtczq8ZOjGLM23ndSXm9Tk9UQFOLx7u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h16ZEw6ud2ZeT0eH6GMMbgOpi6PEO7j049TbOV0Za1eZ7xb8eEduz8o7KNXMs6WDToMeLR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7U4qe1jMTNyjmv7fDMW3o5zG3c44Cu4082HV2rzMHQ6Jzc+vUnPXvMwv0ZhWjoc5curag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WctO90c/F0iXmZuoBhX1VGGuiZhy+gWcdvYSc2dgF8rq9OByOlsqzDp0mZJscZUaNEZ8e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i2ohatuRV7logsW4ZfNbuprPPl2xMnRTo68wDS2s2baiJaFA9LjbZTvMdm3PGWMzPGFaB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tSZ2JkshroGqBdPF38yXvXyaZz93zPSa31zdVnQ52kY0xWazF3eBsmjBCI7/ADyy2dku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oCthpyABpfncI049KAzNdPxlil72dEQ9WGC+lztSvwac5uSSkXswPUNGPRGjBsxnQXFV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F0jSzKw0JFQ6rqlaM+iFJGpdebShNAPXVsS857CODRryUefeozk5hxdd9SXz9b3HO5/r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4B7erL5jTXajzuf0vOM2L2Hia6Tus+zzW1Pfl87od0Tl870nCh2b0OLUyHsNOD08PoJri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IxXYx28vcHTjhbM/WOdj9DyIcy3agiw052vL05rl7VaEvHqzLpRrRZUMTy+zqbZUKMbG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JoXdZ+hy2Cd/MOXr8ZnPl9Pgyps6reFtMPf4+eNurgrX0A8DfY9C1L32Y9Vzz+hz2Sm7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ddzlbOSnoUgFhacWxeR2ON15Urlo7n9TnHQ5nay0nYrZZwunh6kuJjGplz9LFK7B2+PR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L5159eXh5+mIPN9Jxhyu5ks5k3dCPNaG9ZfPbH7E5eTs4lvN2+TDw6OezlvZvl871ud3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b2sMaMvQx6iHjoOT2+H1KIE2nQ5j0L1+ZeFO3r84dV6bx280dDz207vmdWM9F5np8U72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u7XN6nD70V570GMzn0vOS9vN1eNZ0Mmx655wfSwXQ8f0DZ2fO+cr0vf4fET2A+e0He5nA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7R0MWbOvSVzevGJqOmcnft56Z8XbxLm6d6TGbHUGcehCs7SLYLy1i2xZ9DBGPbqwqjZq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o6Jxl6OgYcPTEyY+3lXn6+pgSPRfTN2toxQphjcxojbz3q1Aw2Jo0csaLMVltzxdGRwj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6OEwop4dvPNTUurg97zPp4FbVWNRpUtFTE4fZ4vYmqxa8adLHpzGk87LMuzNtly0wDRz+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Vn0SpKwo+X1ubLuB+ckrQYXK2xlVvwK1W9KZti9ZmMWLM+zGjF78ig/H1k851sfTolkQ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MjR0y8tjGLQ686UG4axK2HHPYTFoNeZAT08tLVqKXNY6DjloNSw9PnJvTryGLTWyXgdL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8kbk7nLsvTTa43W5fbl5+zLsMmTbyY72R3P1OseITB6Hh7pdF41p1+S7AvoEZZZXU4ugw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o8Z30Zws6EzAhauUyadpwEm/FEnXypOnWu0z78DFQ/OMvUyYhs7CkAaNHOJH6cd2Z+ly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X5pZDqa+e2xB5wlvLt3Q8LrU4W/aEq6PnmxnE6ZKboTAjUU1fM7vLsdzPQc4BrNxwOln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e9yUYHWzWYXs2Hnt+buS+edu11w77CDPg9DggFdZNcDRs3x57ZOockd40nD28ItHbxiW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idZGhFgRq7Ds58dfKGWzXswyXD2+Fvza0cvWvQxiB1caVWbtHJgHZ8/trY7labnbz5ll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0lBn7HF6xw+7wu6IzaFmrgej87L3s27LZxOrN8vntDOpXmtunenncfp+fLnyer4dMLbi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j+o8xtOlwbzHs+AvlnsQ5aqLs+U6hi9T4jpR1tflenZ1UYBjveS7nml9dxuj589GxQnK7P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xuuHyNg1u5vS56dPndXmVtIQMenVZxOzk6acrXm3LyW5+jGJDgXdzOnxzuc/rcA6Juxk6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bvLmZqraoUGhqChO3n7ZYpijSo12PqqLbl0FUIGqgstbEjSCyxGwAcJmDcozsLUeQ6ye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dUqltYnmOozotc0epmDVsQmZ00GUR1mLldsJUzfgsph6DO/JsKSbUz4OzzVbHolRC21g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GlW9RjdNscypsXNXS5yCjspMLmb689qrrnObpJMyenzVJmq0U/j9Nc5I0w65lrVCzoSx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7MaqGIVqCielMsvNnOxy2IOzhmI0b/LaZT9D5rTHe5uTPXqfLnwz27eKVgd/xHcl6L+L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0fD0ck9LOa+xXX4ukceMI7HK4/RO9myZq2buE2K7HndC7EM4B3dPkuzXdnI1onITpb6n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sWuzQuxszuSEr8j7KzNTL1kKGx2vidCx4gaZteZ8sS5RqwdHmGwDqsO/FolOhtCZnXWj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mWa+UaV7WpxrLfNZsXc5Q3P3sVmJmxycdj+hLxWN0Lkz9jnpB6eKlHpYnn+mnfNc9rnWYY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WMB2YDQsjLu53QhY1ppWbdkHoS6NZZmaiNuIpZr5zytXM0HQ5Rpjr5VStp4CzcvZ4W+X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NVdLA0Utuaqy9vg9AM8z7F83fU1fK7nKy2I25qx6dT9Ty/Rz9uOeRbzHxPU8Qfn7/PM59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nHnO3lRY+uVol7nHPlnqcOHBXT6fAfB9bzuitmnibI7PEHJXpeVn5tnd6fmetHP8AR+b65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dvox43m/QuIuFXt+IVzPW+bFdk9keT6aO7L5rtY+zqczjd7EFzvV8CXTm7OGwMXf58c5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+wvktWnqnmg2diXgZvUY7M3N9hxY4wez44rV1RonZh1npiPPs6F2A1Gg45zoUrM23BROM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c5MsoiEANIWQZYqqOWjvLY5TVAwdq8DcO2MrdKrFJ3rUiFqJ04Ng3M3ONx9RBzy3OOWvT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MvL0ueaGo0Ig7cKpq6itOZbXrRGDZn6JztS9Uq8HV4xumyrMDg6JyGaClTn6nMNStq0z6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WtQrUyRCupyK1szUZupz9cK181i9THluuuhakdowMgNOC634KTL2l5HWagwRNWnjvU38g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lZlmjrcAoD0Pj3r6bhq5B7rzs4p7S/H7TT6TxHeCfg0J0fNOyL63x2jy57q+F6ADveb7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dW/lWel5G7mnlvb+P9fL57p5uuO4HbxWPLTmOP3omJqxarObu5PZly6DlMBmejhpQQdp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6uQFG/KYNLtZnYroXPLHTpl5YdPlNaUPkFW5NnNPXsXm7BNF892dUM6nDOsw4lpf582u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azzmnr8w6uPTwjsvtlmVybjPryMXZl04rN2LUkaXH7Bh3c3eBsx4jeOR8u7n0s6WYc51b5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h6OaqOtiRlXsAq7NdqpBdltWaMJgasTo05iA15bA1iC5VdLmbTN0MWmKWQLpTFI0DqsW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ZgrWyXnZO3gK5/o+ZYidlVcPQzZHn+ynrnPRsUa87s4w3rTO6nmXdjCibz3S9HiP5q+p4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0Kff87sRz+D1DbxN3Br1vMrCnUXqA4/T43Tl5+bodmzxvpcHYVfmPYeaNnO9XxzPi9Rl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XZ2JfJbNPYs8wfeWDg7nKi+Z6LmqtXd45c6SE42vZtXgbLecTSnpS8Z2jtnK5/oeSg4vS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M+ftY9wVd3MmQekRznhuOc1lCh1ZQiKQxdywXYulKsilDDIXbILXbzDexdisnS5a6Qda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ficu6qlzeV9Sr1J0mLRmaaM2pJqWSksgNcz8xjMOvAbcO3EO083YK25dZIrHZ1ucrDL3x5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VXt47petwtWNPQjxoD3POajVp4Gxe3yBQd5GNtk0cx8ubqeV3nbdxdKdLiaeZXdQk7B6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8dp1eUFnXz1SM0Y7E9Hk9Edh2cw7WdQ2PvCSh0uRoM3U4G87GHPpNvMZjHdDkb45fa4fb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cPRnl9D0mN1ny3n/AE/BzeE4Hr9C5fV87Z3+P6XyaF6TRdcHrcb0a8x6t0mHzfsOJbtX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8V156E89t3Yxb3iBkYpcy+xtTxva4/r5cC+gixwCkDSxY1cAqI3C+V2cRgmlaiXUxo7N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+bqBdZOCxwMNOf0VaVzrK456drhPO9DwabatEdM+Rks7b/O4l723xXXO/wAvLwj6BzM+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AYJGIaRL2KyWdRSDsNmJovZjaNbhIKc7TLrzZcp6HlO4lnq1818K24lr0T53QSlRNdTEW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Z2pTEsMm3LtlRRLHqekJd2AxRi359GNAmnis3Qy0I70mYNRnP208RCKxCdEB5/XAxzpZzC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9Ec8wCXpKq7NgJljyxshurBdg6sklbmC16fE3cs7wLXWfbn6Eed6nM7Rk5XYGk+e9p5c6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fs5upZ57u83qKnh+g5po53oeWAPY5xR6+RAaXbZfP9CbrMAt0mHJ1cEsV0ctaOT0eedH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AeMXDtpUJ6XJ6YtNOGIYk2LnIr0GTr8iurNGJHkOizl9Tg+glSvTksvJ0+BL05labSWF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pCbwQymEshD8bR6qEdzNfm19bPPxNXW8n2F1LdzE7A4VHWrGBfU4PVXNr5pR1c4BZtWs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+JpowAo7fOHGb9fHYZ+55btrqPLiTscxOeO+rniV1fP8ARXP0vO9ZejxNGWTvrw5qZ1vOd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scgwTsLxrGdLh6hPW8x241TFLOhw9nPXtKyqN+/g9BMnV852l0cfbiO1ebIatHO1nN6f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elVjKC1w7Ob2Tyve4/alzY83HX1mLFRs6OL0CeQ3o9PHk+N6TzisZb46mnp4NTi+c9j2z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OtnqXGXxn1nylYOh0elHnN+X0Bwn30I4avRcyn8r0uCuIz0aTxPp8npTmlpFAYecyZcn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yexg64CdXIOhQKOot6rnn6WaV5O3k9VcM5/Sjnl3MZscttzydJrXmKx3NatPnd8vdPkb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cJ1el5vpVvVg5cegxoo3s43FX2l+d56c3t+S60va9V85x2fRuNw9J6zxnpeGe5vnSxu3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1DpYuRoPR4Urs2NiSuhztBZoamVbdMqw0SpzOvzY1i4bEUzUvG6fK7MYxbdLXqymhWvO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cjdl6cYLLUZi1YRzAWaV3IzkOmXHTClSjXnDDbmpDNJCQ3EmNWwq57XwDI/kncyRtExE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AWddI+V0LN5r0XKqMFGyFAcBmcllKXF6+FXh1c9mQemxPOObomuWnXnUud6HhJixdBgT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qD0ZHotvI0L6PlJlnUzNwG/m6US79vJiXtwalW/HohLEMphZhTo8x3NXv8paD0WHPlk7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Sa+p57oh6OI43nyHnY8tv457zg8jlL9P4/N4R7npeA6djvSeH6h6DlZUJ6/zVcpfWbPJ6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vY+f9RfX4ObE9Pny5q6jeQ8Dqec6ivVn40e087u4VnptHA1HH9V4n0qtwjyz2eXKDPXDI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XJq5jDs5L41ejHl6UHfyNa1s5W5G4iwS97n6ubZt1YNB5r1fkPRropAybMGrEdBJrXndj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S7+H2eSneUzFXO73nvRnn+pw+5Lp4fb8nZ65RcMZ1fMell8j7X5x79SvM1l3H6/CPTcr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0Thd3yftKz8rueZl63O7fENm3joC2cX1UvLX2OLZ2F7uBZpKecl19fwvRHFyfQC/P9nhnf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uwnE6nK9FLxOPMtF00Q2JxdI35CznTHx/Vsdm1dmUAbwk69eL0r7DfytiYuzhA3Yl3XS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OT2+B1pczeNyz2GPymI9HxMy19Un0iU872+EqX2fI5209Ty/G9g9txl8Cz1nS8YJ09nme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drAMs1tBNm3mc7hS9PZxW51evKiHvwMrr7eL0LOhnaqm9DzG0tHPxxv5DMMujC5Jp9D5U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/ACd3PWvY+Yxn0Dz2PpJ6rPi5FjduWuXXN1eTt1nRl43odZ6XMdjr02XRhsZpxaTM9DgW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Ahq63Fp+bqZzLZPOH1Ob2ZedoSSaM2lR0Fnyq3noylStacLsZNcuLVm0DUuzmkhKm5GHC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yo0jKa9KKM1GjhXZT0pBd57zlvex588vt1+bOz2yudE3Y35pefs5uTN7unzCbPbJ83t1O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K3mWUprQAjD0eKvqxQlOgG7JYOJyV54EnN2ZtOFNuFOqu9k5Ind40fW3p5dhzetwumjxW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pcvcK7az8lOru8+6V27zfSA63A6hpnNKtuEccd/nZId3mLxHe4tEdrm3iOlt5agOvx7lb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XKcva+aKXX0vzvn0HpPUfM3nX7vhLPdcTz+iPrXkM+avU9b57tjR6j5v6ET3vnvar2/m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6Hkz0PT+fdoyeu+b/AEET8+9Z8+T3+XzfoF7G5zrPEet8j9BON5/0fHX02Du+GT2uWWnk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Fbxtkd/xfufmVfRmMpOT1/PejOTp8l7hUcL0PlU9Ri7nkjok3efOfY+T+lLwK6iEx8P1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cGPMeq897K3yvS8/6uK8x7X5+ev5/S8lGzs+Q7Vc8R5J18YoOnlzWdXq53R5z2XjfW01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jp8XfyzTpXDP6rx+87fEVgl7PnNZ0llkjNvJ2ymXT5E1onOrWOZqZdc+uprk4ZbyOWWl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k9ByzAxarBG3RzvV8EwEvRbz/X8KJuBBy+k4gYzrccknS9J59R6OvGaT1WjxOs+gcXy42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l9N6D55sr0M8rlOtzRtN3B7Oc6Xa8P0xKXOVOscMdClaTqu83mTu9Lw1r3Nvnmx0Or5Ma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6ovw5HsOZzqjq5OVyZdtcmq3N53SPZoDkp7HH5qq0dX590Y9I/zvYM/E9HiB5nc5h53pZ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J1A5/Rldz9XGGdbhdA7+vihL0tnK68ZtfM66ccnhKrYCDfzOp52vUK4CzsaeJtA5/Qzxo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cXQ5VmvPtxUOjyHto4u9G2OQ2bBJHzq7nJ6PBO+fGdXZDnijOv4L0cr+p5vqmtHJYegmf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7PN9WXdWPTYu1yNGWucvoU8zCejVzBTodDy+9ed53t8c5QqdqL9H58j6n5rLxZfeN8bc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Xb47jo3zgl9U7x5noD86J193nVnZ5+Fh6LRw9Z3uZzecexd499dzVwHR2MmYxlmZmVuz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6b93mSOzv87orrZk7jRy75J6DmZPMy78vN0L6PPgwp1NfPGX2Wz511rPSafNbjoo4vKj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Vc/z8Opz+7zT0l+eg/qcIV2dPzRJu6fmKOXntFaSUKaRQQyJhpmUTpCpa6ZmIZo51mxaI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pY2LjKQ6oKYl4jmqfLzN+V4B0Ca8jyU0RIOwDrj6tuw5uVy06qqZLmvRoONXXzGZ11XU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WzFRsLF3Zrm4dXPs2ZjTc6kE2L1c8qelAr0efTIX0ebpJp5FnVUpAMcRbc9jbzrNy4k2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4+npzrgE92olxtTMB5YWZhRU5ouJMXV2DpgoiNWNULShpJsatQ9mJlbEIg0liuh2BMm0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oBDlpldPIJALshhJYNWfQOTW5EucezzxVdvFZnVEj4s0ZGLrSWYg7DoxhVpzqnSOsy6Vm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ZU3jKnPqdZz62dA496zElVS5mGaZ1aLKXvyix6izArr5zK+2iF5d5lt6yWIigZKg68Vh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ka3ALbQLBIoakNFGgXLAM1wITsz04QT0PMI6UjFlRFAwXa2jTxw1pxuHPAI7+3znXlnD9X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kcEPT+NVug+mnHJ+mED04vn8XRDWZ0U9uXJ0ebxT1DfILs9lxuPZ6/kcpMvscnnbrp9Ty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M2os9fyPSu30+ZW+Z5xmhuWbNszmdeqVk02Ig2gRLSFHLo1VQoiEF2eghHQA6KN1IkHo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u3n2nJ/S5+6ppWmzobcrK5+7lZcPYp4HW0dz+c1dnl+9njJn7WYUerimPtcHurp5u8Yyw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1Jl0vM5J9bMc9HdwmjLtxDsHaxidFEmPbznL4oNYWWLbMeoHCgIAl61gxombRTTKTSECU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8/0Wtnz/AOp/FqMH4Y12AG4+ccPLNC0munWMGXnbFNzQ1XmA6N4QNtLo0MykrKzsHDztJ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2LUzZHMjKopAsEGaDGPQxFLWwOm0L0wghTDXiqihewtucJXQVjCi0M12MZWZd2djDI0s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nCCUZoJdA9rBiHrW0zDoYXTBR2brc4x0TgEwwarZLkLdyxwwa0Lix15dgWf0ODrz5Larn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KZVF6FqH0lhvPmWI1BALY6kCyhbGDEbjhrUmh8T0UyvWK64mGkKMjcxjLBgsjatW7JKI6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VD5kJGguD7ywLK9Zrdi0GpQkPwagV3PcMOFcBHaqrwaFoqPzGrNaqsSAFwVGrPIGDKM9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7CoNIFb+VK0hqykaACalwElwpwDQg8xNzSYymkScFc9upF3qAPISgHUY20EMToQNmhQw1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V5YaQb6GaltTsTmI2KFEUFp3LrPpjREupDZmO0rVJDGlK5AlZHD6lfMD9N+eJj2Z2FHG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6TxU+wiXBEKxE0jlE0Jlk1ZwN9YxNIEU23Vk6KZFDnTt87IxOHo6S6Z2uG1R2Y9BsnW58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trMmwOYPZztyhr58G6OT2C8O1KHGUUjplHJrWmiVQIwszZWDKsQt6tQjepE6V2qoQD1M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UBDKtYVEQcXAkOozOYJQ3Q0CsXYUShlWDKS6Ysq4QNCRd1cE1ZKo3LAfmeasZBA2xYUL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VcdNnJE0ovLWtaHCtdENxRgNyFMOzIxqwTMzK1UCfmZD80sqWwEbeCSWDl0tY0Lh+LUii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Q6o1NmkU7IzvymatfMo0ct6ANijsSU9DLiRu85jp7HyatFyl0LWW5iM3beVzq9I7hF9L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aszbxpLnZUB4vEK3IAIIJtplpbnGasIBFRETsWZnsoNYLNA0I5+YxjMzy6WI/XhI1s5Opd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4GTXnQVPWMpcFxllVVjlkA1ZwWRAGN2L2XmgzS6qshXUqZc6djYdyitRUmjzIE3ZRNnY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m3CxJINDlbMRLPYY2AIxdWAOiCnZiDJNGjOJFQhLJZDQqgSsiCRFXZEQyAC0hBnRBcsrQ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ijGZWromezpjjoebYIKs42hcJI0BZ2LLYMGqtgKJ0DmM0UI9TwtS/RvB4brnt0HAaELg2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jPoq7Jj6OmXhh0FWYp0VmIWVVW9Ug3bzLpGTek8Bp0FpGxlrIq9GQDTl0V3OtykZd3yH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y/TJyQdx83tczeheDuHnbnY5unsy+Qv3nllU2rTavJrkwn1jOUvuKOdz9+S5Qpmquezo5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hGkwhuhi7AK12E1NB3UBhUMXdlS4DdkKh0DUhUIQZd2LKhCGQYpygiCBwLLNUHVZy2hy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FZsF9XnQ7PnGsMhQxUVpHuwvLJewxPgQgdqzPGdEwtRQDF3QkJAOTrEsLLBSMKdk0jM8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txNlckKXdacyN6nEbW7mvqA056Ou/hGVcIMKWal43iQNxi9BxCXqcUmRZjVhGtoK9VCb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Q7T6I89oWAQyE0JcHrrCNzFYLs5kFoEoNAhpsLQMM0eAltsWLO0pylG08LzZS9ggqsNR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QpJNqiIZAA+jmmxxzq1sOdNcsXGKBtNmha6CctoygikiCaIhwWZ+cPK1KPRdlnKHEFgA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JDoj0uGjSyrOiEFlVYCw6OcBTjM9sgq2wzwyAMDLqzAKRLFkBu6AYDFGMECSylGKShsq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NudqtoxjRnFhBEw1UBKYALLAMYoYpZV105gl3ryLTcGehhZ7pkRY5Iw0gFjRsYYWezdf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xCbDMd2QhgYk4S5ghZdwmNWuxQaFgGldTJu01yvZ5O9izxnpPGy9TR5zbp7PDhGH6PH67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RjRXs0+aBPT6UPzRm06QvVUefPvrry+T0XnrE1Q7zGrIWUou5QS7oo7szsqFGJElwC6h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qFGVSoM5YEbEzU4aXcEK6oKVCEFhDKCuXKGtuQXsDfGROtKtiyRuVZ1QvwiweI/0fmes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Rda2RlqgGivSLfjeagxRX5m1Yu2qCWLAzECOU6FU0SighKNQ9OkAdKGTS1NVZTV0S7im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mKFWphUPOjjAQSEwbYBKWZdhYbEiMTbRRCQaChZoMIRsczCZ0m8uHb41UNCZLdg8jshk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ASQN2Y0Dhtq51PliboYa1DhzEka7xsHWolDJtSnN72N9PRQSuLPRsXhXG6+bSakrGtLM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0GxuMc3HB0TRovKZQrlPizgjYouyEoqIlGIxVOMwOoFy2g1dDTzWHUEKrgsrSaHY4HdM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so+hgRBQ8QIo0khpjgSUSwpCMRB66oJdkBRmZY2kVLulkQBkBxZ1Fu1sJV2SGAC9ICI5Q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vXDKutxzqJli42lXG2i1arEGtkWJUqq1qMwawsysdSjBkHpzmOEXg2BF3VGhZlGe2IFO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6VGzdyJLvz1tXo4egvLUEXGbxfpF6cnpVjsQd9GsfbyGelf5PHHuuZwXy+gd5F562/LaT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fXAXRirbYEKBDSw4BiqhA2VElrGwYNapotlWJBqyoNBVBGWl4mn2Y66iTFNSkWVuXPGC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WacbzUzA2Vyk7jKg6sUFazKbc4dshamoOkjnw0paAcDo43zjbq1jHHAAYUurseZ1Ssdy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qEutAvQHdjkKSS2+sqVtBK6c3aVHAc0al2tVEdES8ktBNEncGkjVGNjmGOteGjJWyMU1Q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rm0yqqqc5hRim7ILXqSDboJ06c9V0eI+F6cl12A5YDWZmg0aTo51agANENJIVrmVpbKu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Yy6UVQ0EooZpzUPPGwu00aZmIcAWCwiEi6zKOkADIBRKsUTDKQxA84oG3EZq0wQ9Sw2y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BGsJQEHZCAEMAaIaC9BVqaQhosbEI1wdleBUaspG0FSVki2yh1KotrEF1STXMrDQKXGa3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FnYGYrGPz2rXYDNJ44dLC18ZmHzqaWZgZ5TRlqJWKYBDsyEizSIMM1NIRGUD0OL0FBxjA5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a0NGK6fEZ259bJnWaWZ9PHpQs0RiHTmoRNgC9MMFblmNhCEVWDIJsmWjRabIRAUdNFXv4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5CNFZ2qN6BPTKR2cXmB08hl21mBy5pqKrm47fQ4z66KXyaPec7n54RaTqk6lF0VazKEiq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AIgAbGALYBCGFwbGDQjRRQ0KaUJgSVC1XRLG01ZrokslAyMQLQF6c7UXpFyhHsVFPfGX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2RuwDRDTortbuBzj0nnrCH+u83ijrcxJr0cdihxcNCkiMUwRgUZcYwzg+jRl0plJqBqP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ZtQSy9vO6KvxA+E5NErNZbjDrysAlqTQWMw2K6SjhNMZyK6A2wIkDDiqg8pQHpYLB0510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4GldhDdQpCS/MK1Eug1BZpPBnN2fRDTlS0Xk10IbRDchAMpsNql5jq8p6yrsyzu4lHlrZM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MY2MxGrTgYaqwaixDOOiKHUuxiVuCrLDRSWhJeBFtoIKoNyYS4sHQ2DszEkXbSZ3CIc6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AdCKYOcZu5zgb6eERsSoYSnAr3ZwKjAYPTjlg8KOqgsnCJDo4AovUZg15CDNRndLLcAFj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3kKDYoRuzwTd3RY9lis+4hAy5UXoliA6OWBDSmrslgsAwW3QCmCCdtEAMKlVR7MjYtCt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EKJFyayxuW1raQqSawFY8ssNQqaNQ95hLQoyE8RbNKixTDQeZR3+MlqE1Aq+izBOxtGgT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+hoOZ6vJzM3saOfrl1+E9v5PU4PsPK9DT2Kx1ZnPZ2FE4XVuG8/UyvKxyt5FijLlCMUa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1YxZiUN0W1JlVqqaSMG5JiqD24FxvyCYqnrpdWAZSkuXSmeeh+c2AuQ03AJyoZEh6EmOw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PFpVSLG6HQjSItlQllNEs0tjmQ9dIqiF6FyIghq4shppKGrGyuhjIfS5KwdQKp0OMrAZ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KKkahxlHl0U1OrPDAU4VWqxO3Is0Jc6EAayI1Zqi3EGYQ288WxnPrYhaiMWvYoEm5yAw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x25zSA5SNFpEkBozkAZSEhiGMSOzmQk2GZ2Coc2UOpGmExtC1aACFwCY2FJ0HSbJginS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9GIDUQYA2b8DaFa1GXYWMoqJcsyaiSFI0wa1MVBkg6WRmMcCuknJ6GbSUAiO2YhNCXIG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yag87UlhqgkZZHJsVGWU1Yh2ELIHiX7eZKIOTYy06ilLYaG4tIQxkESEnRnLIfE3RHnkd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blETY7EARZ1ml+Ixyl2bM4iNiqHUOwSYkLU/OMckxVPQXd2KXsTVRNR0X87SN5nXzHPP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YllUnoYgn5niVMFNO3mnL1F45LpzpVZpLJoNxZVymuxsEzh9L8TmVjWMwbvL8prFlRg2+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3ZuDmfRar5hk+ncvV8x2PO95OaXukCuv470smMPQIzeOnpJMOvm3bxRG+nMHIMs1UOAR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CjLpbAhWI2go0KtYwQsu6AIlNLLPY5VEL0L0mWwA0RQhrHSjBoFfcghjyltW7OCbKjdi6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6ZKfn1LTpUWiEXZGUYrNCFaxUoiacFmxaDhN3VWxJDBIYDSoyBTRBDqCqmzQW/BHVbx9t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zTyzykrQqtEUUNXEGhbEmjOaQpswBaMukCSDDzbgH81puxioRqVAnLbE6ONK6DxGdFGd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uDrTmB0JTV2LC2HlBaSzRmgGiZyRyJag0CLpwpYVZJRhSFKZ5CKZRlsU5cq+hnSgbYuM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6qoI0USmkKOEKalgRCQYSB5n2I0isjEtH0upSNNVIzUctyhNCwEOA0tIxG2JCOjv5YEq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2KHRZB2MEw0BvRYTVJNC4BoG0HT6PmOtKmpnsAjojrUEsrLWYlSElOpKtW+Rn1BrMWRo1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hmQmgOVdDMmpYBVRQ2yyC4oyvB6whMTDhDXoMw2oYUAdQaBISgNIAIKtVIYZQmjcYbhVV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ckrFNHpS5aVoCz6kqZ83oJWfojLiYeezUGYxjs8HI2wxxihudsEhoy11Hc2o3dDHmzfb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MVvU8f6+z5Qf0/xupg+j/LvfnTB0yyZugyPLcz3HMPE0I9MximAkFDklYEMRZhYMZQQ1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sWWBgXJpEAQkJlBLqyDQlgTAAPSZlHQwo0rYvpy43dHPm510Njjx9M359WdeVk0Zki3J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JBgeU3CeUaLqFbXIMh6eaMijHhYlU1wuJ0RSpQR3AKizodPmZpd+PqZVGtAoogyGiwuoo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6M4hqLxa0CS7vJpEFwo9fOB25yGlWYJQEas23HCd0lZdgqhoLqivqcsaEokPOOJFinU0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1VlpNgBDEgPWEL0AwzE3qBU0/OjQ24VojShtQa7MdhDtWQzbhTdrLuSVN/LNAGo0qLMal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coDSKTDu1hOdmGUoQmpYKcGszKF4anAq3HlCJJnV4noOXHPe/NY7JR2yMeZrfJBogDib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k9fLio6qdTI0ApprWHVsiQCLCwNJZANurMMUhy6jApGmnQsQxot2Kx69Qxm6OPqS8oOg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rLMdr2i5AAtizRBEjbaWWB8rub0s1mhWVqneek2L11LmPUZyj6fKqo9qZKpSPta7TJmc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oNmEPZDMtuIxdLIg3YGCPkGRTVMqacILr3cnvxwwvXWj0ni6HXleVuyvgBLYc0ety1B6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MkrWo85k0RValQYPO4jN1cBHpn+RWvqO58+9Aek5nTzxhrjJPUp0rXmZx4tjGprWbZTB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lwshIuLg0KAY7JZpUEJcoqVZCAgGqsqQS7XC2rhV2sjyyhXDD1ZDOhu4Dpezz1aIJmWy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leVn7izj1tWmbH1stiDIaoAoeteoslKGWDys8SHY2Rq6LkZAWbBHQxmNvHQddfjmhaFV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earTcuL0YtErWgMu1eiowQwoVbcYgyUmtqEDUi0zE3r1jxtQU2mgIboMm3JQezCUaA0Y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8+nCHpysBoXFCZlLTdaA05Y1ESoZjbKti1I5czGpLWEXrzgK0IUNEtEGto9B5R0tYZU1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C0Si15xK7Ebn1ICp6qJdXFC0QpFBGDy1VQ1G7OL0ioM87gNCSNGcLUIvoixGy9C9kIyd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KanVYvp850unJ2OZFHgKxuvGCmxBnS5uyoy52jqaB3c6Lz9HOAlpDVDBTGrD0J0xkrZmr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7HLz+9j5kd/ze7OG5RIOrRzV0XT4dytJhBvzFcjodI5eLoIoVbc1mzRx+lKvGTqSeHoI7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HJ6ebvmbArV2ylO0qjKroqs56e7yrMmqt1cgOiyE3SywaJmuXVj08cCTDCAxEdXLzzYm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sxE+UpO9JsyukY2PqksZ0I53Tuj1vC42SUV3z7Hqfppm85knn7arIrqcmrfnofaulGYw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Z3/OJX13H5rj1HY8ucem56TX5+QjrDSSymEDAadRnOmFAEKuWEI2FRCMWVglUCfmMYmC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RFDoWDdNBhiRuYw7ZIHQigqSQ4BWa25zNScxy6bTvJNGFdgpAPl6gTDDPUUjUoYi2hAL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c1tUaLx6ytGETXCwjdPPfVUnTXOf0sUIqq1L05NErl53w+lNl1jTJa3YWRq5StFUfV44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yGvxkOxa8VN2czqC8JmBryCdkeSMdVGQa16uUw1igobl3CZyZAJt5wwkkiNDBtXd2Csw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vOokWNHVDDoW9amnPCbELNHQ5JwotEpHa4yBtW4KAS0LXxnJhCqaQFNSCJ6DCRECBwir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HUVoioC6ciWr2mTXSF34uguMSnprbu4bRXQ5jzucnS+Xg9ABsVl6yxbhiHrwbJceDXlr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jWVilm34E6eNYrerDdFqxyNiM7EWt6zZv5eiXKCW2PZhM3BktdmWnIKTIvfnPJKGmqyF6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DDNuU0YT12c4+phGLJBr5ugqwxu2zHb2yrwdnCOTrwmtbRU82zVGTHpXSs3f5iHzBZoz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1r074+8o0Zyg1ZrKJO5MLI4BjKlz7nXLnmzl2bR5xLsU4TJszGaeW8rC6Qoyxsdi00dTi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b7RPL0R5Met2dPNo9dkjyryGx+M1qkXXZRVQ6MPNxjqx1KGrLqWU/JCnjY4Bg7ZzQjGd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ElkAZiVLEJhALlwoWCDCoumrAtome5Bg1RTBot90KIiFhDDpkhJGIbAMXW7AUt9Co1hl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2LRHTmbauVWrEP5XSTWNPWzpyqaVmWyhUsDSmMEGDACuBnnWNpxUle2jEvs8grNqRZvHM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cC0BUNyPAaSdGaDWgIm3nFLvomF3T4Zpz9BJj0GsepRU1e7mxAHoVivTULT38FZajCMz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2bScIWyDrekSxhCk6DFIN5leplaMg3C3LlLqbRIenwxyNOTXT8l3EzdPlkt66YjdhRq2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7KaOzE0zGwgkblS5F6UWIeoyMRqBFuqXGrZnFMFlE3GRtzIONTE0YrRosAwRT7tSs2icZ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9aIt6kORIOpdK4AJWkukMOnkz7jEBLsKx0xVgQWjI9cz9HKHoaVinGuKOULpomfoYNBm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0utJn6GFJ0WnizTZUlDQqVmM3wVKbGTp4usczQ3MAnYdZtANOefSOuQOgx/M3SMTuhzqb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pytb8db3krLK5IVqmfTFJJNZz0yzj7KCutz1GDn3ZAN/PdZWewTUSVqZA8BiLH6uY6Hq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qtFMzNcWafRx5fP6vj0nF2Epg1aGy8zVo2HK7XmfbtJ2eT56fRsHntYnF6rPJ5Gz6WpzC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A23k1Apblpii59bw25Yx9TJVdF3GkvXHm1CwYGs3dEBdaKz1IS3QUQ2FQEEpiwrhgVdB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sGjEEgYMpekvOTgGhUFdAHFmGuxGsRQVAQTFKV7UaocxZRu2cfoK7aooSq8Q/myqFJ1Y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krpSMhdEE5h5RrVkIVdkeFjyBQ0UuE3sx0xXd5cRbGiRNZUJdbcskC23BK0lmjuwEVh3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2NoznvuM1bVHOYh2hLzWdfJkEkduMzHKjQjLVMBgBvTrMaejmhyjSK0wwlNgF6jXG5y0z2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RuykjXldRTc13O1qOI3YFjRrMuis9FZ9UuWIXZpajVKzdzjl0Y9eZKU1FN0Y4b7KSqTs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q1ZxhRkvNPUa5bobNuDQsrVnzmjTkaTPtyi4R2WanRlanQMRuBc1MeY70JM+7LVatHOfG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FDYybsO6tnI05xcGrGCLofmExubTQItcZCdQkdCAZryFL0kuNhMRBr1CbAV24z0jMt3HQ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kmbNXFSnU08vbGczJQ2JwnoOZm0HTwrhOhxmHV58hm3ashFqbWKPuprEMmlzirZaFm/n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NdGbbztNAt4mbBuVqMxa6RBL3mAHrBoH2Rjjl5uhsE7+fqBZ3OXKq34F25nc1OhGCZu5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Lb6fkmZ9dYzYPQ4DzmzcmtSfONO4CuynJ1dYpeP4r1fl9T2WPyPqo480LTKOxdXj0Qx+s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Ol0YuhS8HJ6Xk2c9rk0u5VyhjGhKeoATXRo0rF2dlOhgJtYQyFVDKqqCOt0c0OimhysE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IZDEG2oUyCXpywuGgdR0Pdi1GdL1iNFjm7CW2Xok3TQmvLB3VicmziUvpJbY/FHQxDmHM2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vWnKXrSBY3RwqsXbJV0NlMA4ajQipZKITRIhiwdKROm7ndGG2QSwA550s1CujIWZNgog3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Qur2ZeiDr5e2Gc7ZpXEHSWKUrsnGh5bFMnVMmnXM3hs286tDsjkM6SaFnoXGzS45bn880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kMVbLrBtx9MLIGOFdvh3qek4lyUR36zjW60mPZYuk6TopUqXVj3Z6B+Z6Jh2BpcpbmeQ0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djfKmasq3O1zUyIPsV5w+hisbpzLl2qMTWhak35BJVb8zgNac4vY3RHOy75WR55xg59AY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aMW7Ot3A+ieam+JoEt8VZ9EEaYkNlPXOwMx0QJsZ6O6gkIGbVZmHZih0eQI7NEvK3BrT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nrdpyvjLqKzBj9BmM+rH1IwZdjTH6vzOw3c7ucAxv6HKrYhwim531j7WXmxuTro4WvRl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yjftMqnFLh1asKbM7+eu6Ym2TRj2QjJ0JXMdY2CDM9advHuCHUFDA1ws92WVmk0RRFzq0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MIajMjdmMNeh5v7XjrPRbMT4DD08Q2wy15Lplh1KJlnRPURn28fsy8pHoEx5vP6XGnM08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0vKevoK5dcKO/wAXD0Kbe3IctxdK5xntRLkIhEqbLBo7pAbWmZxtl5qDGwWA8TUsqnqG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ZFEnSVfRPN5tdfnGEHKsuxMlOWKs7gjJ9KHfUuMn2mQ4MtNqGlmR1NdgE6+POk2zIEbX4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mVEvU4oIoSz2mabFGZrE2PQyUMaJIFl0ULodVJpy4tbIBUKlg6zSa9MpqYqNWPMigNa7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KyAQFpZYGlaTpIzlm9PKhozTnI0894rnwb32Zuk8pbxsXLkemWNrFnTsJWakFoGMzos6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gFtZLmG8BRMx6mtB2HhpliOtgUdF2bXLkrfYhG3EBrxvRbg3mNbopKfnjUlD60Y4aaFUK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dbl1pGs8DHLrUvSEKx6YYW7jrCvTmHryCdPZhyHSwvyDTRvGCAw/ldfFStE12Z03co5u5z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Vq5piZL14jcV6pecvctCyaNJkvRlOzy+hkgF7U0l67N3NogT1KpQlQu3SMj8rDfTeOvX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cfn9VegrjtOlXPCOo/wA71V6/Jbli2cLZqbIjNHRzOXLjU7TqXn7XWzfNYvY+ern6OftsL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5rH6wyZrub0MlBd6CKoBxDkOjiawmR2gx5+sizKzVjE09NC5GhE59eeq0ZzIbdObh3js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DNsbc/O1Utak2MbWWr0RkbMgvlwK6LbOLn3ZtTPreyt5ZOfm+nHz2GzpcHRp1M/TwIAL0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p3oWR5PH7rwccMU9Xcxr7nIMfUwkbXo5svc0cKwmqCu8rlZ41ORpsvYhMszrVZbBKxjM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GFVQjZG1QQEsslkQxISlkLbZiuth1SnQXAjaRa9V2ZL17peaXVGOVp2qqS7M2ltLSddS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C9pGPfm0HPyMAS+OFXHFaGnClaQlz6GETD1sxzM21NiDcnUqjWUjSuG0VAk1NQWGIrUo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NlbkZ5AZtaaPRjMNOvOJKPEvJkZqe05rW1Sx1ZS2OTE1ihUdvmawGMuM+hTDRSXLu5iR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4n2Bbc9b+a1dXI+J0MGmB7fJ600zXiZlmRvz05WVIOPW3U5tdnKczTOscbZj0DjbmjdhZ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PTGrz4Y16ebqmub1MyK6Ge5cgOtBW7M2M+DvYKR0srDpHz9GapG5BpUHKp9R9nLdOqY8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Y9Uhk6PKo1qmyufvAIQ5QmjRe2OchlV1OQ1UOsdZkS0jmE7QZz0ul2Hi55p2c7sDzwdHN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6CtMWh2dBR1cRmfGVi1aMcP28/nj9GWV1cXSVi5GtccHdefc3ZWSH9DgBHe53VVLk6GHe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+ndHkdqcFN7vF1xj6uIT3nJ8nrEnM1acoNLVdCpoemcNCRe7nsrbr43SzWpN2apWzLXN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zDpy9EpGnFD+PvlmXNpHUECcOfzOjm9HUOzG+Pr581MepuCzsZs+RH0Lq0d/z3UhC+ty5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2ITQtfVUsjbjBy+/5Pc3Y1zWdfo+J6HNDzPtcS+Y9R5vlWex4jurmnyefgr2rfBZj2/n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KJGgDS2s3Kr2Hjx953UsdedNUbkGKpNUa3oIaUDdCtEufPqzWQSOs2irAGyKVpQAY0Uo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lTDqCMTNDE7VxXbRZygI1YkjYKtbBO7HtFrYsRk6dJbjFRzaMwmjIx7A1QvN0sgljjBc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zmRUxWRYs1BbcpNsoTHaDK0kxYuOs0YJl0qoJg7DE+mEWVxVnQoSChErpbVXCyE4Hfmi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WpmHQk1qLKEygHaMLpdq1Zpd8QSajxGq1EoTvQyyjtsCkVFMUVOcFQehWtQ6Wd+a+ZWQ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FnBzqRo146jl7sd1onP6UHn0IHNrOV2uPuMs6EjnzVQkObunbv4ucPLofe8r2O3m6mBho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Ybz96DE+GYb1aqVm7Hm5ellX1k5fS5mtTzq6xjJ/FO5zVME7Az2a06s8GyBWLdSS6gxTN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1+b0BOlW3NyNjVy2rnHTbzNKdHHoyGxoMXAjpBZyZ1EWHmZtlxZOqNiBXpMWfaikh0Oe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c/QxmPfyl2drJ1uXFC9tZdgdGXCjbyCdYERqVeM39Hz7a2c8dQpsRFHmOtOfPtBQ7SLw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3MJsTWqBz6kykJiC9wy6lKGOpihrDT1DjsJhszOkvMLt3Z5Rnqs1nmz7A2LzdajjZevx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prOmzLztdnXLkaJTHPdmwV0vTmLBHpl+Z2nUbycR6LJxtB0eds7pxHdrHHDbtz16C+au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i26Zj08uRx2JOlx00DEHWmtTZX4cKo3Fx706S09WTkbapduW1pYldV0FjLKC4IXKFhU1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S+BWWQgEuqlMToQnTQC7PDoqg9OfeEoNCpbUIQkMTCFFqCMwmVCzBsNCxAu2LBaECyGo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KGIyTAuwDazhdgIdSnUkbiXDlBZMEjbBTFtFWDoqrsVZULjioGNkY3NhbAsIUkCB0Yyd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qyi6PWVm6XJVq2LqWvdZzqe4XeVg+0WbSzJl7OLPogSO10KEwKfzjUo0pYHkrqKUYbJp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3VlGtAwjPs59W/LVlCnaKzNaubPq32cd29Alm1cUwVrenJkRjA0GcNNrz94yuTNtZuTbW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3HkpNcybjBoI05mrm9auY9/JOk3koNnP6Y0nalsaM/QXmjx3O1F7oqXB0cZWasrMxefrg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eNrOPrZpMF9l8vL27Ry51a1LyXmyuL0HKsuRZocOaOznzLVrDxE1h1Dg9ZS7HZR1Ryk+g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idLFLiHc0HP1uZHM2U6y3X6GXyge+o8br6XQl8/ze6ByemWY7/i+9Z5lncz1mHacnE07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RZTHi6GejxPqxaZtMbKcYndHCMLUiVDEMNI2iGMQwm7n6F1nlbm5ujNdc3osTG++b10Dm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57UJ3J79YFt5FlItNhpIbBDb6+PAt9j5SkkBWE6AqU9bHJlMNSq2cbVXpks6GLh7vJ0S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BZxs/peJZDwaqLB38Jj6HO9MeSV7bnHnx05rMlq6FZpoxxpwMmir0ZrHoJ0r6z6ctASV0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PkpuSSMdSakGQNchYyEGQLPJYemTLqNkms2eQQ6St7JIBsgLZFJ0kLXIFUgASVk0yFjI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g9MktlIZAksYUgb5I52aSxuiQQ6SwHSBokBCQFsgh0gYyD0SGspF2Z5Ms5yWWEhlkgMk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0ZKUckUiRU6pCHJqJbIZ3SC2SGzNJK70EmWbjSAPkrZJJcmKTWY6St+GSXRskgMkkO0y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YZNRm2SOlgklz1JY0pKUqSNHUkMFyHSuTFMJAMsl1kkiarkghkrTqklEZEwyTWdOCSlr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b+hJm8opNHdOTKubIp65Ez55KV3ZFTxpEdrkNkkzef0JIc+RUKkNOCSzN15DEiSsumRB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uRXIkjcqSAwyamdMm51tUnPRqkzevJDLikkxd+S3lYZNOj2pI5nmZK2SSuzvkzObrkXk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6+2TLnbJDdUlnnakqdeQ5vSkjl8GTb1PnZMU+rImlkmaaJExYZNWu5JLy+vJLsXILkhqd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pNR/i5ACk3kOvJCdsmb3fNyRyxk6Zbci4UyR2USQNSadDTJm9LbJLUklNcgnLIzwujJXZ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sFJhfmZNzzLpNOrjkE1IZfWSZnAKTVwySv/EADUQAAICAQMDBAEEAgMAAQUAAwECAAMR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BSIyQRQgIzNCFTQkMEMGJTVAYHBEUEX/2gAIAQEAAQUC/wD4mSBM/qJxNbphqKNfUxp1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lOn01FtSas3DWagrbXqe7o+Knr0v5M/CWq+nR6ozVtX+dnNnc92kT8fRdw6gbQURVpmj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qJpbTqL2NbuvqA1TMmJo7P3+2bCHUFWrQ3WJYvpunVNJqlXtKq9rV6gVVafSBoVXuO+JS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mOzmC5di136p6B+ddfb2WazaWfdLaue46NSVA9R1PeNVfeTSUDalCV1fiVYqX2vbiioq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2tV1wd+4EHp2jfWEWfg6Wut3otrsGpswbV9TqVtC+ldfVtRpbLLLu1r2ttFuu1Ob6iy6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7BtWzUXEFCM1X26c6rWpVX6Y636j1GupZp9UxsouGoqNe2aZ9ydVvRilhJR1cf/3W5m3M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M1AYHo7BFpuFo1VqKVt7FFm0V+o2d6y9la5KsKyqluoIbTI1m706/tz5Grs6ddXrc0tg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WKgtXu1WbKqGK16Ww6fUv6m2dZdZcRS9hpra9l0RF2qSinTOvYs0Lsb6GT8he3tOa5TqK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rHa1pxp0tYHMGWiqBPhoyaC+9HQtmtH2R7H2jhrwqOp7ld3vUoFCVnLVlqKBfXNQ9qNoQ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nc0/Nye2FK9htVZq+1URqUeqvWNpxVqDq9ZpL20Vvqt1eo0NKKs2J2leui8WUfk2NqtI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38exO2pbcvCSjTkazWhTrTsrutdbWrZdOh1L3TS6oaddMaXXUIr0007VLBYtitNUzshsV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/wD7jH/+nP8A+IP+w/8A7tiaixzL8INHq8Uae9LHmqtZraUtQemae++UbtLqdZ6g2Bpqr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1u+2/LXFjYNUmE7fZtS/a9l3dn5O9NonuxphdTfcWttGiUNXW9F6qpVbufb2u6HCbq2A/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K7M7lSq1bc7W3YlDATQ3JYupO3T1KuNZbU1L+RWxJD1FbQKTYuoiHtNZ3cXXVI17V73s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8hhSMam5Rp6WCLcNyJbbaLhZXLHdpp7HqlbbYtikVM6vZY0DO0yzOENumN3asNDZor7d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WWufT0os0+ov/wCOAt9N9+ytySFq3KWwdFqGdWfbc26xfSlNtdrAtqKiraVyqnck04qm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P3K7NQqjUuTXq2ZdbRl309SHSpphihw//wDdyr4XSZr1OhbUTTa6zT3r6pWZo3FoesvrS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YadMFFumUavUCxLqF/FF37Bs7ddDq9z6AtrbdLUVVtrtt7Z3GejNtOsffrdXZ2tSbN03P2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2Vae90bRV2NfqHArNjO1dz95X7aMh07uO3bRUt5dNuo0WpNSX6hbKdM6FCMafkzS2V1a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agHTKhs0+oXTux3JzERS11DHUDS2syo1c1Y22vYDAcRn7kD4L3kpoER7rVXZWT3Bw2XMQ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qukuzX3KbkHcIem2paC+9QLtZpy61VptpfZfofyMUKyk4ObQ7RFzNOlaKz1lX7f4tfqFu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qvhSHGgoa1dPUWSirbDYysKLO9qb1pC311BFrApPc0ynKU1//rx//jLnatttpo9Xe40gP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uu9ItdYxCr5XX0sU12nq0ug9pOpVTTkOlKkimlLGC1aOW63fHZ+73O4r1NaDuqbTWbYW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fdaus6h7DWHqOnrT1BKF0mnbt6qu/aML2FANl1eJqXVlryVdtNimqwy6h7RtKDR0i213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CW7CDS/hBTqKk09td5rvt1VrPb2zNrYpqNkr7umg1FzxWZnN4e3EyYTPMQLvYLtr9zk7X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bezHLtWFAC6fT6NK7NFp+y1Ne+jVDsXcjTqTYgwunVmOm1KMD7hHL7hqjstRu7SAq03FZ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Dl63ybkYGndUml1aaQ1MGqobK6ogVd5fy9XXpVbRUXalq9MlBq26UV42f/rx/wD41kF0q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0W2qpNOKV/yuzVWaa2qnS21LXc1T6b/ELVQz96xmyF0xeDSO3pt4IathtYl4/sX6Lm510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jUuj05j3hXaze9n5HbX0+zuVhFt1NqM62PVW7s1W1zOZWFdzazSh6kFuCXWvTgtmn8kd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Ys1DWWpe+NQq1u9m4aba1iPWtlpTs2ucVkNFbYhOBpKX1Vtvpdfd/Gpp0ur0L94k7Qj7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JmZi/FNX7nFdur/G0bRSaSy1iqu5hpxrGvL7ia1NMqKY5sUamyuM3dubfvQGxtwVmBYU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M2GmwR9on9qh3GT8mltJpr65UWWanU7b07g1Wn9Nd6NLpFpplte8VLsT/APWz0Jh//jDO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RrDZWLFmtvFVi06q7XvT+DWfVbtUumtN1uj9Qsot1d349HqLEs9f4yV3kXPrLuw+nwtu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+2kAiyquty+1N1f45bjs1tPygLNTb+7VU1gR/wBstW83jGuNVihxkKgsuaZAGSZzKbGSx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YO7TdXWuv1LNorbt03u0r29tgVsDSxpWMg5E8wY2PZmpdF+wn4tz13LG15FVNr6zTVaH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ncS2Z5CBc6hvb3OGL2mvTV6aoPsl+o5T/kUC5Vrt1LM9FgFX46mlqe0HqOnusGxvlNNp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fkMhtyzVXlI7WXnttbbZphs9OqvE/f8AyLNymmxbBUUs1NuKa0dWXeuGswF1gv1v/wCu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61c6j+KgV3trabKdJpdZ+NZp9SLr22dvX9t9Qa6aH079h9LZYNT6ZqcvqW31XWGy8nF+7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lfbZc+8ro1FYsrA1gQvatKy16rKnUo1l6qFU6l9c3+N0e66Yey7/AIwPKvtxGZAXK2Mx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8TO46ddOyEPW4Zi9y22G6l6W0rFEYlTczu3mH5DIlg2zf7Yg7jam5TcWp7mnqtte7bXf6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/4tqlL7fZPrf7Q3LHJE0ILalrg1FNfGWOne53ndC1gl3W78dE1fcCkb+9iy5u5FsGnD2F7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bNCKfxdSDWihml2dPPTQ1ho7jUfimwaeg7bad1l+pndAqx3dTcmdRZZYh1D2FltK6lLG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4f/43qU7j6NFq0+oRrmGhp/H9SS/8jVWmpqtSLE1Wh1rV2d7udzFjXLXdXdz5vsNZOi/b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XdYCezBrGrIaVMFGoZClVgSWWknMrr7ctseyV6lzfRfjWXlTqtXv3Xbg1pTtV9taN9JR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tk2MpO9/moqSHVfu7qlNb7Wq22W3amp0sdWmeS26eZpNOupe/QVVJdQ9SalDXBwNDetem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qtTUf8FnJDNknyig2XL7mrZTVTFUtXQjKxrHe7bVVHUuulXdYaMULqny3fUhrO1dqm7r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bW1NdL7RT2dNeNuluO+us2KEzbWuaacl56dZRWl+ump1Ban8vF2s1b2DT6gd+7UbJp7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Sxcqg31RTlf/ANZMP/8AG+251FX7ApfvXapdOuno1D2wXruqtXOm9SNaac160aj0uzTNq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1vYKvo9GLDb2q6dVq2uu01zd+1iIxxqGJY/dJbZamX/FJv1FSCeTloqs76oaZHs2V2Na7u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82Ya3eFBQCa1s6jaC9nthODU4QEjZXgT2tpbPa8HTtPsWv90gAqjOfT6hp1VTVLDufUXG6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gsJsf4Mpjr+5XUgKp22pb9moLbqNXa1jj2K1puNVz6d9PrcKtrZ09O9tRsR7MmDGKx3ZS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lX2V6O3t3ujLG1Dmy3Ntum0g1AXs/i2Wo4o8d4qjXbrLL1Wui1t9a92zAeJSfT5pdOqw11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LH7Oj1u8JqEWxGDj/wDVzD//AB0Ktc1lZuGtHfaj0x77NfQBZQF7zOwb0XVrpxqfX7Gs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tOHMOoJ09to3WPvldmyBt1toMM4Krnt99sXXs4ggnpXbC3IX117BT5ZQ25eBFXfLe1pW/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LBnEDcBdzezfprRXEUu+oHvFds0mnDHV2+4K1Rdt1lTlGu1bMy+5X1AaYObcIm9DA+BUi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BZZ77FG2M+S1mysmaRP8Ak6ooYm7PLq1x/Js01vdpq99lVLx9A7z4utxVKLDW43EtRiut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Y2q9bV5VVJTTtT3Ymi2K9JSxC23tW9tjTtNWytX2V6c1inTWWVKfUu6zW2UUOuu1ksdm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HdfZvArJZf8A9WP/APGTcNyuCsNuLLLlSI3cYOz29mlG1DsuhNrOxq0tjJULLLAe2dzB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Gp2J7mj8NXz1RF/F+oJ/56Wio12bBP7VpmbgLWzvwpL1iNTtYtion37WRmPcsb3TiDg9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qGClLnY1Wduu7Vl1ZyYOY53NyJ6eNOGAncqaXPvaeZZUwTY22tNwJXAPKFns7Qy6Ms28n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wnDJcVaq0uTeXqt3YS5tus7h074B0GibUMdCiRktqZ7HNVC9010lJ3cTt2aqekg7qlGl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tllr9+i21pYFT0+rUHTLSup1TaKlytCbh6ml6ah9FqbNU/aHqFumtq1WsvQ2W2vVZo6e22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b4tEStmbukUqybNRWRqNNqC+qfZULh+VTdp7Evuemai6sNrNVVdVYGrRsypN0sWml7Kv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H7f36d6b+UDpWSpK9tYAwPbAMzR1MTpKEI1FLI1b7h+Nex0OmLtqkrRdT28O2VGFFLKs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wYMslPAce+wWKPoHmvUCuuy/fYCdpn1awsusuD0EkqMmFTjxBD8U9wvsUafJhiEY3YgP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RQajhItdjRcbf3FmiyKd4Ew+tFK9rV2/PS0jvufclameo+6mrSOVvqr0jG1sGt+5bYNLW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/k4Ogr3k6Rg1b4Xv74uEq0OsGlmt1lO7RJdqbPxzotU2tuXT1rtWm57l1lNZOmZlbT19sf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surjtUdOmoFmo1itTdo9W3apRK6fVtUnZoc6iXaNu4mj0zU6vS/uUad79RrNtsuWrOoo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8CqeBpdMLKd501NWosqW06cypVFxTdYNO5VXWqsXP2TNI2y13uasXNZS17KmpZrQGxN4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2wuEMczJzqbu9WBtm0GXJsP0tVlth9PsEXR11y6usWBV3NtZrQKwWYwkmPiLmbdzbVM+2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wVdotzlnAlmp7sOplepbaruTuHaNqFrCul1Wt1XfXSNsrt1O80XKF1tntOpslrnNPssNb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6LcaldjLX7aCaW0Wr9h0262jSsb7kymK2p9QcGaOutjp9M2qtsU0XUPNNeGNQ9nZKvp8gf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tunDLbZ6hUarbTesqLVvpLe8lFa6rVNQyVanVdufkJ3LbmsFV6VvTcq63JdG7gWuxxc26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izU4t1hBuZN2p7wOmo3hrrjULEIimLmaQGvU6lbpXY9MpqDHUWVdqrxqNrVylebbFOn+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8t+O7w1lYRK7dlept7r0n9zI/yt7M2pNYK0lSbglai1K5YyWS8HuRF3ooIllymj7zz9me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WLD7s5lOMOC2o37axqGmj1QRNZXY1tFSzR0Cmxj27q8GapmaxB7KFDG639w6i2upbqa9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rqrzLWiftLWO5QbAHsY7uwgWo0FwFTQafftS5ltsq1DaqriU71iajMrvWwZyP/7ZnH6S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fSinVWU1an+HUBLq6WdHW5qajZgXVdzUdhO3dtttncZrAzS4lJYcB67kr+KlAUGprfS7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9tNm2nVPWa88KcSjk6m7FVo7duptMzkHH48AzGAHReRUgtv1FlV0f05nFFZ0dd9TPqvx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+4nMRWqV7G3ix0RQ8KlROZuJgUlUx261/Y1NilJRW11ul9O7mo1dH4+pXbLF50NCPZqVQ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VSGxnpNMVlsWyliWG0ocLRZug1Htr1T9yx8P3tg3u7BGiOovVu/CC8s09lI7SrUFMrVg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y5qIcvYpo7W4q7V+7SJ7q9PgazTWGrSLVTrdTURK3GjOl1wSrTtRaFxt/wD7ZqX4TVfu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Zrb1KgsjuXstfNuo3ZX33WDbeaUB0pw4sse41ri1+FuCxwq2u2EwQW1Nj1FjBvsnp61d+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5alMhjyVUM+1LbfT9O4sRqqNQzA6TUEFsMICJaR3FyIxy6KWJzn03tVotovexdRdXXo0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WZsv2V3aXS7rkSu9KVFrCyqtrFVi/trfEttzFQtK81wym41S242T9yxHUq9YW2aOirTv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7RZ2MA2F1GLjb3CLtsp1ffa3UL3Dezxaz2AtV2o1GjsgHCnaEHdcnbMZAUAqa5TvYuDu0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r5YUtsnvWFVeKjrNRqGsFR7rDu7duwU6cmekoK42sFWp9T1Vb3Vk1r6e6K/4dLWjShHe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I//AOoa6UXCyXe99e/4lum1hKUHIlz7Evb/AI+v07s+NpYri1jLLfZp2DSy5q7K81yt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OjCjUb0m3MWsGtK62tC4DjNlOpasaZv3qc6i537llihYre8+Vzu02mXRV2GyzUX6UHT2K0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5Mqq3n9sLXuWrRaNLNFX/wATVIQG11rdw27aPyhNVaFrvfpTd25XfurfZ0Eq2i6zVVVeo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0/cmpqRK69PdqLXu06WWNusy1M/IsFRUpFpsY4HStcs5UOvPRHVYloFFmr/4E/xv/DbT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lmLL9rsvBT2m2tSwJEERgE35lTDcGXKrAWWY3JWwS46gIK7zbKdQ9N1muscPdaYtL3Rq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A1FNq/wD9t2CatPx6bXdtTr9lx7q/iaZNolilrbFrv09tz6vUarIayxi3cDx9Lsb9xmW2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DU3dgXKtbllUah7NRTVKqt1dwVbGA2A4UgZdolrJDxP6Z91jh7SR3dLftoOpPbSzm91a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YFLSl60bV292k2ZlNzafTW3tW51JQad3DWXVCUhSNcGW6qvuV9nNeMQ9BFbaAMhN1Vlz9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qA9xXuSW11ldWrbPye6LqkajncGYSw1sQu4ge5sBweT5iARis0zBLaL22d3s6zR6k7Lv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z5V7H3p2UhBY+ZmZOfMThC8S0tRSjsrU+1aCJSlSNqrd92Wg0+/S2Ve59PXok1QZpSzV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AzW+7/8ARsf/AMkusa4avTCrTa13UaUUIvpt2XligHXXjtvbbp6u426i5hVvUmy2wr3C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yk/4wm/Kiy2uxq5RV3I9aVthgpG6z2btTshUsbdOizbuZKt7ppty1en1aWqp6le3UG5r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o9WEPkAzE3zPP1UodmY06zU2NKbF7j22XPdzqrrq1dFNotzUte5msHuIXbgCVVl3qqDx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TbEHvvIwrkTSa7trbte3UWLETdKK+wguG/blEG81gVhrM2ZmZuh6VDNnp+nOp9RNgse6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+wNWjkBdxjRiMEYXTpmMiCCrfO27HYRK8Vz8PMSiwE0V717NdWy6wWpsiYzXWtZ09w08Gh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1AD6klNtt6adK7vyJvTchTf/AP2a0kC6+xbdPrvyZW++71C1tPqfUHuuSmhQmhv04vTX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N2ov3zUfLuLVT3q7Y/7sSjvLqdOiMLtrurq1dRru9nc7lex7FwsNNiJXT2a7G7kq2iam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9sWoI+hAsu19tn5OouakZZqnZgD72sRZ3NocHO39vMEwXfRaWqvR0+mlTTncz7hND8sr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Gww2ixawu7K1Vd6NeHm8rbq3WKcGu0rWCQJWru1tuQlBaMpakWOZsYRW2zusZqCplXdtp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IIP6vRtQ1Oo19+pOt01dl1uMHWV9k0Vm+3Z2UvUmoKjR09ps3vXWllOorFLC5axWyYwvcs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ochNWQLNZbYQN8WrY+hqeo+naSlqk2fhaF+9q6xNX3SqU6i+V1fvLV+8tJwzBZZbtT8k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kR3Gvr3mzTItul1bLqL72tqJTG410i3DE7Zpr80LZb3tfSFDbdodXsttB1Se491UbVI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Gwadmy1Ua529vdFQ1dz6jUKgUJsMbhgIgU2X6gm1d09OtFNurvN9mtvT8bONNqG2S0e/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xrLHS6G3UBaKRrLz3T3mrD2ssaxXDsGZLdk735DrqtqUc2WUcavT2Uy3O7GSvtOp1DXtt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7XdtXdW9WTd+UKbLdUPxqHXIXe2qrNNiqDLBtbTah0CNucXKtOrtF1/6l1CV6JtQ9t/p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rVabwXTTsiaDPYP33CK1ODubalx3Na5btMoI2PYWMXyre66zdFsKpTqMabTjYPR9lV1b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TK75Sx7KrNPXcF07kKORq70qru1fbVdYTbXf3XrOU/wD00/8A8WKgyysVWa4uaKz2qLl3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L3ptspVmewutl35FR7ZA3rpra1LzTkB005KuEKV2qFvvTsi1JrRQTuNqWjMurYstf44s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qObQIojGUsla2ne9tLVwVtYmtr4b5EY6bzuVwJWzK/p2mZNHqj3LNUwVNTcn41jbfT+x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8Yu1NSV2PplQ+praXqRJwGbk9NOu90pD2PtK16h00xuydNatZLZhzMYXdiWsbLjGXawAI9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3sqdkFljvKy1g7rPL9MUo3F2zBiZgj+dzEKC0b2w+47FESsMxAVrdllOgoqt1Gn7ZUMtF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dSa6bC9n712rautPUSQkr7Zmp1dddWq1n/A0x/KU0KdPQ+8gYH/6ef8A+KazV9lbtdqCj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rfUVGvNYsZgaxWgXcy3drUaYVXd1fUrimqr7ewELWpO2hLKq67QazWWWzCQUM0fUZFdm1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fv3XV9rUW1tVAODyD4+sEzac6Osi7W2i+zS7U02psqzY6iIA9JbI8THPp9I7DOlUbYJv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ZLbXY9NNulNoDFPymro9uoNht1DQTEXE0yq9tuErddiDz2dtLDnGJmA4ivLNMv5NWpWoF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U7puxu/R2tqkDA8kSivceBNNsuSxqu2rcveSmeeNvt7VSCx7KdhyCM4atTYUI3P7XxNu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X/Eo00u1PbS1rS4sNda5pTR2qBVbsnp92x7U7t/qNyafUb7fUL9PRqaatLpa7KksUqqA1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PUtXXNW+ZdWjs1Xc03qVPYsVKUr31PqbPa+j071BwWjMa6rFe0ab03fq7q7u3pKB22fMV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ix2anaTWL+LLTafft392uuxFrttaxrGO/UEd35NWM2TRmt5qHros7o7lOoZhYkPlFO3ts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hL71uutbczU40+oyr1nAsGB9J8vfKkYqHeuUa3/l/lpYn7FLXaN3LcGKcG69rTp1Uius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9T4hM3GJvZ/8dYtN+n26VHKGhA9o4G4TAZ2TE28QEwbgCNq5ldqrW+IMwe4oMRz7hiZE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sY7GQEAgMZVtCbsso5rFYKav3vq37o1DO94XdpbEDkh52SU7S0mqy026Qfv2ataW9RtG2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7a6syugLeyGtv/1E/wD8Sdti31q2nvLapdcldOgbWOFLrYtYAj5F37jpXbSum0+p3o1p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26+y0y2/uK37TCypEbUZViTM+wfxkSlebmBuatVT2hGTbLglctO4iUXdtC7RrSWJ3Pc3c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jL9ovYa7GrspcDSqNLpxYs1dyrL7Ay02tLwLLVyYXyk0zFbtSuxmc7tTcuoI4mlD3TTIo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Y2eB0Er1NtatqW7fpWhusD6Gz8RkKtNFovy6NBoPxlpbuj8maW/ZCCJtDTtEv+JakavM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LWbobN0bk+B6dRXbNVWNli09prBVWeYPLTu7Fp2M6oj3Wl7Wr01exK6c4sqfuLsWwEXB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sBUIjLOFuqP7YsZA9W40BrLVT9pLVZtXrHSr0pu0dXadRpKtYK1ps7qWgmvT7gOgdT//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blsrDnWWjT0h67br0ZYAGFTmp9RqTSO6rSlWW0X1NoUvYq1fPdalU1OVvfuWWhazewekJ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lti6O1giItLom3UF3ZiqpqLe7GBIPiAcVIhnkngfemCG21supw2lsLX2UvXQbm7L2O0+T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k2E3tl1Pb/QzluiTIwyE1+nbES99uo7PeXGIRieSenpuxNaHtfRai5aaNb2lt09Bt1GhX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Lj2qEK99ywd0/Ir0ulbs119mzKdiump0S0q23c9ikzEQZhIxYfd6W6rqtZeLWZuxYlYeLp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KhyT7vyMrVeUqqZ3d63MqVrrNTR3KNDpFE/BWt9en7dWiqemuv9pa3LKOERtncrUd6y49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7vU7OxphbXVpNRd3dP6KanKZsSjR1/jaXupEbctl4WWat8PrEgvwumV1P/wCmYh/6h6jd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W4X1ZZ/la4fVQrf5WqW+tOltXrCOr+rIqj1dYPW6Gst9RrqFeuSyXeoUUyr1DTWxtVQs/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h+Rp53aYrI04nExMTaZtMxMf/s7nCa9zuq19Sw6juTXa4Mmu1Nl1dG3verag6taVymlu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Cw2nb3hv01S4b2qHJFSjarKFuurZQKyllW2mpsxFa67TWNU397rLFUWuIlwiL3mp0qWa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VihRmAe4nbD560Y30aY3T1csupipmWMrWYA6HgL8fMU7WxCsx0Lez07T946QWUV36h9b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9VoU7a6O1gwRZR6Vvmq05pOm0zuRd3BqKC40tVAr3c6jUHtI1Nja2kg/xzecpurNTW51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k1M2zfp13GziMjRFaVWLU2d7nhlb357x27Wpvrtf1Qhas5bGYtZm/thLWRrLXqb8nuuN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9RYKqXscvW/5Grp2nvmw+zHeyAfah3tfZ7re6o0lVWso9U0Xe1VOmXvaO9brK9LRU7Daan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1d1VmMaHV0MK8X3f/AKz9H+GUfz6n/b4laglfGBLwPw9oioA3qC/8rE9OQnU5bOWgzOZTa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cwmm/dt7mRTbZUtlzDQD1DUif5XVAX+o3UqPWbRB61qC7es6sEetOYPVWKj1pJ/mqY3r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eqaYk+o6UH/I6WLrtMx/Jph1VAi63StO/RA1ZnE2mbTMH/8ARTaob/s1a079Z2Xvo1Na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LXaxUae7etNLIq6dw9zYVjuWxQq6WtG1WrO0o5BG53vGXtelZVXldIN9tW0lL67To2r0ul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y7fYmDbY9YR2WUXLTbS5AvuNtqo10OyiUvWs1G3efkR0pC92lu1a2rb8m+1rrWG2ZOIoj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0zUwuSYozCmG9LRydV2kWj9kWd0X+mVdzT2PVVbq1A0/o1SNoBX2LNc7HTH1EDV7T2dO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Rb+4qVWTUas9mxt82lpwUarbStaaQG9nZdRahTJfUKwrucJpBZlFyzvUUR1YqWGZUxVt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DrtIMpY2Ki19zULQ0t5mlpNpv2d2qw1NeO63begae7ZfrdQO4pCvvntyszTMqCL7bFCZ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L+T2AdS2nVrtQr7wBYt1Re419i78a9btLp61ausJ/wDrO4TdLBjTSrPd1Bf8iaf5VeJb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+bPSz/y2/kn3mVfz6v8A3Z6Z/Mvxj/8A2SN8fUF/YVZUv79vF+Joh+0vxImoXFQhmuA/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bkTfZNMX/I1FlyajvXTT6rVHUL6jrMf5TWyv1PWFB6xqsJ61eIPW/a3rmYPWjl/V+049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/kNHBrdGYNTpjBbSZ3K5ibTMGY//ANjYWsVqGere9MW8fpJxMj9PqGmdRq8vpNJpjdfq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pNi6SmrSmsvae223WYMqByVZ5Si1HU22apl4UXusrKbNVf3IlxEuOCfYNOjK/N2o0dyI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sz22agMuXd9K9dRJ3RKV/HulNmwutNsSj9xjh85J5gE+jLre6d0PJiyvmxm6aSmyxtNon3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NmBPqjDW5r0c1Vm/VD1HbS1tuoNOvZNHoLqhploX8c29u6xbqqdOasV6Kr8h7ePdXO4xb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t1LvRUnvpazlN+ylBZamnYVa5nZaDuss8OgSovvmPfcgVtEVGp1GqZ53WaLxDNuSoj7W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cHFVhdzFsQm41l109yIF4K5iv2zc1ZluSvETOTvLtTYBWN5WisXipJs9vpele4dr8zSGk6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i01m82aTSWNrA16VzTY3f/p5/6rdUjoLaArWJXFt083092+7S93uaCX31Vtomp3Z0ERdMa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LjUVoz9rTTRVVLqrNIhf8Odhw6VNZePTdWH1ejvs1f4Ormh099N66XUzsaiGuz/D9uwR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cShv+TqD/AMkT045qXwZqz/w+nqQxrp/WfV4xp5pP9zXHOsmg511NZcsNp0gzSPHEf/Vn3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QflEAPgTRqpQKpGxZVZbWRqL4uu1aH/J62f5LWzTa/W2MnrOsg9b1E/zlsPrts/z1gn+b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L6xpWI9X0cHqejMGu0hg1ulM/Ioz0wenP/wCbxUt1xDWfuVK9ePTr+OtgdoWYRr9krffW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0VVtWs0aU2K5tur3WNZ2U0961CzmlKX7MB3ai61VL34istk37Vuy7hVVczg1hZQ1Aodz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LG+0kvYzX6Q0SuwoUXdNPo7N7Vs0tEZMWA4a7VOVppArqsRFewFPx3x+pDhUftuT09L0j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64JfPUNN+M+TCYJXjdqHa62+taHRQXuvQ0jlPRtN+Q95U61rF0l1lebdP3QEZaKSjlbMOr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6hltrPWMom0CW2bq9M/YsuuL0dwXV6lVS/ccaUVrRRUWNymuDBX03RafU6e307RBb07c0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PyJkR3L2V1NYV3JLG3KAIdPWQ+lIr09NjFdQ5hya+Zgg152HmZxFO4q3Kum21K1K1ft6f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Su+npSq6qoVxgGHTund6l6g1l4XUMlGl7KanRV6grWq//o+f/wAMdNRarhRkD56r/alY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Q+PUwVfM9M/+4Hl8CBfZzEdlf1R3/PDvNDqLQ66vU5/L1UXU3j0oeparH+R1IGo119N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my/WrVd+auU1aGC/REI2jFmu7P4xs0bT/wCnkav8U2uNP3Lq6Ia9HsFOmI/F71H+LJlfp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v1dx0GrE0Omvo1enotW2wHdoVIp2OBLv9TcJkT1X26rPGnP8Aydu/UzQfNPjB8gZV7rrv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jPd0u/j1AxfNN/tzbNGgICrhkEov1FDn1G0y/WXNO7cIuu1ST/Laysr6zq8f5rUz/OWLP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etorj1yiL6zS0Hreli+raMxPUNI0GpoMFlZgII/7hUu6+hL1u0isdXpmrXSepYs35TTa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aX0ExXZY2wJX8JqvDWalp6nXWLtNspDPYguwaidr2W7I9mB+2adVYN1YdQzsVNdYp2EF0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YFwRYVO67SWaeDmMPch2MJV21vr1GIth2V3o0atKpeEGptBFlK7zdV2aSX1L2KqrWxQ9xh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xvHQfJ0tFrdmm/UK26jT13ab1XRJpl6DG2itBpdXXZUW5mnQG75HR6rt+l6zUb9Wz/uW6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0VGwa9idIN0xlra9z/j7Fdu3YwLR0/a06dyzgJR8rVT/HvRaizPNhF2ndl7l3p1DLXQKp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T2Xtpd1lfzsqNoqCZqNPbbTuzarKPpmRLXRXd8kv3ilOpNY0i1rVY8+VeotGC/AxmsGIv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W0gaehwp9Kb8en06qvtoFevoeJqL9td/qDQC2yVtU7nZXE1Cun5/ffuFNVXeWNb7v/1c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ruRAtqbtWQdSDFftOBjoP/tcb4ernInprbdff7dTF/gmJ6oP+fPQ/wDc+5V/9gzPrW/x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b1c9IGXX4y8f/TOnqpzrpXMzjFueztWUKBqfV0VNcJ6Ux/NfU3LaLbFOn1OpKf5HUGHX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5UGtVZqb6aZ+TpWgbSPZe+m7taaPGlGmrcaXQxNKryok31o1jLVZVdqdx1K03EemVvUw9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7ljEEak5tmiP/ADv7T0/wniBtz8zyNRxfHEUzMtHslf8ANrONbNCM2p8cCIo/BxD41S9u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vDWarI9Q1co1uqZU9V1YH+Y1Ih9avVK/XH3f5msKfXq5/nUi+toxX1uoges6af5TTAfn1i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qdU2kftLqaNWLdDqr0pa4B2cBdQn5NIL6VRrKa6k11b1b7tbRrbvx/T7r+6dJp+0rhlhP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LBullh32FLatzKukZQ9ldzaQOYZ6ZUe9qHq26WsrZqEqWgXuhSkmy0duw17Ea7tVb22X1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R20tvayaNNxs970ja+sYsNVtp0/7Tixyz1Uu0ekpaQXZjKl3uQoVwSZicSri7TnUXak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6NQFq1mqfVaXoY2qb/HavVPqRDQQ2nrd5XZXRRTdQmn9QsrLaV8XaHUNZpaqbXY6ixbfU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rUajDO5dqslMnarFYgyqNtOk9O1VlDq+tru0T1v/AI1vwbUemzRorL7rx+Ndcg05QravZ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bMndXa1GRpDtubUWdpNMlk1FQRm22nS7jcy6c1hvddvSId0Y4JptZTor4atj0nK2MwWm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uVlYUISlaXN6dpgHZrhSlVzgLqaydV6jYDWF1Gnt7lEpoZoNSt9tFxvbUabJC3aOuh3Nh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9WX1DWCH1LXTUay1/SUJC2EyjUvpS+p7psrQkNid4mOHapLaBO9o8XtpRVv8ATd1Fui7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TIKdFbWNHpc26CkV6vTKbxoqTPStMKtWfR7i59L1KvTorv8X/AIbVz/F6wjV+n3bD6brY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Vr64pYJ6Of8Akg4mRLv/ALXkQkT1dlbVynkkcia1f/pkQlbPWf8AeAzPTP8Afs/2CJpf9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/H1D+aVHFtpB1M9LH/LX43/AMdAHayZW9ne1dr/AJPetA9KtttvGu1MOocyq3FH5MfVg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mlGnY2fgizOjmlFBYfhGX/jqtGGtGmqlmnrUP3NRf2L49FwGx9zUXLLkftYaV/y+qED1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MyvH+NjHj1EcZmn51L8W5mjGah4zLx/w8zPC9NIudOPB8aof8LAmnQHVaxf+ZyJodxSu6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fclH5uqleu1Rs1Wuur1P+RaVeovcLPU0uQ/492tbTKrvQ0vtrJWvTWBvT9O0b0kMn+Jax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kT/GaqfgeqCtvStes0+gt3ii1dPRWe8O9La3ps7IscsrwoSK17hZclDhGZnhdsGU192y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HZmOnw6agjdyZrT2dQtwFddxrWVtsdXLO7kzOT09L0zWW+pP+OCxslbfshmSwU0Lo+qq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KB3H5CsA7uHuAsA9J05Ol7jVruDaejZqGs0pbXUjSXXnSVPRfo3rSp2rV1IMV8E8sRqH0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N24C1bds9MrRXbk7bTqdTqibNKVWjVt7O5aup1GbbXy0Wlnsq0sNZ3MunrXQFmdlFllV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yqxN1fbpXT02VbTaj6Yq/d1+nLq1mx2LMQhm0kqBKgSa7NmhGrNhPcqrfW3Oe+JXfWZWS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iunUV36NKxXdV3EpRlb/APWV6PtPo6xvj6hxrZp07l7fKKc6OHx6hwJoTjX64f8APxEz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dVZtM9FGPULUX8gKJpc/4vkTfYBq7LfxfyNVKNXqe/qtdqU1Deoa0zQ6m69zrrrY+ud5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soxrtRXTPzKIL9K5W/SQt6YRcKzpSmhw1OinqFNT6ldHpmgrXR6j8V77G9K1e1arNKDT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cfS/x9ROZqbC75E0pzqdcFTX5E9LYDWiW+E/18yn/Y9S/wBqrkekcaqcRR/9Lh8a9Nls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TSBzdHGZpwPxYcYur2dK/5FtcT8m8waixaPzdRE9Q1G/W6tqdT+ZNFqK7NQ+pUN+RVK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+HnU01Mv41BNOkVbrNGLLX0LAabRvVUdBeFOi1Asuot/D/GvjVWLMzeJoiPwlIwTxrf9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b/uTQnFSfHPGoY9j60/8As+o/700X8A8TUL+1Lh+2vjibAPTtqTas9TT/AJqriaLJtruv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2F9Q1Qh9S1C13ap0h1mV0v4mo1Hc9LjL6Y8s0XpoX8TQGDRaON6VpVjekUT8M1pfpL1q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DudbPT9UitRcFNdgnbsxtfom0TTaf9i5O7ZYvG7EuIZtNp1avTkNZ3GGg1drW6iu8V1+nU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Q9qa1EOtt0d9VpypQhVfInbzK6N4tZxFAeYZJbqW7ZvTt+lahhNwuQ2Z1C6hVnZzWqiu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WdgL+47jg+el2rSrTE9o/tNatyU6rU6hew37dVbG1O4K7fULFOq9M1Nfbta8sllP4/qDit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/wAhtQz3DWHtlyzU/t1bmWaE2W6Z9Xp+1drATZi8NpS9NVGnzhdqm65dVdW2hQc6dlYd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W1ii8pHqfGp1T3Io2mqhLL20pTTmm5pqtKRodhrFFO+jToUBYCKwYf8A6nj9QrEsUIO5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T1DV0XasWpNNYO++k1Bs/E1M0+nsXRCu3DJZPUEdk2uJof8Ae9S9uu3iVn/jho59vrAx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n/azNAM+licbdb/qzT/7fqQ263GV0HzXxKlP+HjfH1U5GZT/LDzNSWPpcInri/wDL2z0wD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BPS8tYL7cHXasRdZe3pR1msWNrNQ0u1V2nX/K3GD1BXs1et/H1H+Soneq1FpfSqzXaHPp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2n4VaPrabbNRpfTNTdVotLbRa+msF59P1aypiNEdPqI6WAeormFWlfNuuwNduE9KP/N4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bxrE2rKz+79yxAPS8wfL1L/AHp6b/uv/JKv/t8bxrjlcTSgflXqPytomg/iC8ZYQvYNB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mr02rsqA11ma9bnS/nK0/K001Fml/HzoJQNCbtRVpm1H4tRNGmsC/gX719MvI1Gj1DU/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St+trtbVlHmhGNPzian+CWfxngiHj08dPVD/zvr0/5J4zztx6dxGxjXjbeTPS/wDaXoR/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fEerYmB001tiL+XqDLXa22i5qCnqmpWf5J103+T51Wtru09lumWH/HMaqNDajaf00j8P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/jKI2iZX/AMccJ6NqXl/p+sa8+n6l0p0msSurRMk9RLCOl2ov0umxLaiL9SEBpPLfOaCl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a7WK1ip/b6juZE0djX16VGs1XpRLULfQ1v71rL2ZY+Hx7egJBoPBDFtDWQwqFxfdWdNr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vU6lejE7rw3AID3T227cPVL0/Gv2oEsbthGMChKtMjVzbYHu7VVqXbmV63HqZq31jc2k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GatquGrGdXfYr/4m2rS6d7HWlGDhe8bdL+PqNPfVpdZTpn1FdeNt1m2d7a+m1KAA5/8Ay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kafhvPxbJZUUgp3z8e2dq6fjsYKrEgt1ixtRqsr6hq1n+S9Qi+peoqR616lH9Z9QMX1r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mLST6jWY2v0Zlvq+nuP5+glXqejotbVenWH8j0qafX6Ousv6XGPp8t1Glvq7emMpoort1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uo0yrp5/jtRD6fqhNFSW9LPp2rEfSakT1GtzVteaVT3szfxrP/sORMz17jUZnpv/ANx14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h4MqTPppMb4+rHdXK/5PVedZxj08A6+4fvOOV/1cQqMa8MdVSmB6QufUGZ67vyNRKdTe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rANdqrawPV9YJX6jqLr9XrLaNTZrmsdWfU2/kiXaqrt6Yntr+Hn/AOmEaxKPx2r0GezS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2rLNFcfTv8ZqxPwdUp12nuv1TaPUrNKl1Oovpvaw12LEVh6duEYjb6nwMzTn/lajjVZn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ePSxH8VeZpv8A7cIfGs/gmj/3dTzq8TScaXbNktd00YvuEo1OoN919q6j8vUY02pts0/59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hXQTWlWTUdqwoujgr0/4LrpMijRk62sNrO17qa2rn4F8Om1G+25krFdxHbsmsfuXE4np9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xFH9cHcx9oPvvszXzGcVqj9xGfEW0ZHS/j07OID7tQc6hmmnbbohkTnGvXb0s4J8Y5xj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RBq9QIdXqE0f+QvMTWOzW62yq1tZvgsocN/j2VNRo1C6rRrXqLNC610aB6m0+icrpaRe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KNK723en65InpeqxqdBrWlnputrH41yoVI61X7VaskUsBXadzsw2ue3Y1jTXaltSk37n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HkpiGBx2jzE9sFLmUdx3pr7TaRsy11v1Bs26jhNe+kFmttVaDj21symlxbaWdLN4Nd1aa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6sWTS0ql+n1dd1WoOo1uv9NX/AJ19jvqKPUE3+oAarS+lq11On0u8bjVqFbcv/wCLnpn/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bjA5mtVrdL6affmZPVWgfpxCqzYkKLNuJ4mQZhISFHcLT3xOQFxNgM7CmdhsDS5n4rgnS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sn45lujatdkCRLLK4bbGmXlequSfna0z/ACXqKw+o64j8vXT8zW4Otvn5WZqPUl1DflaSU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dJfYLtATpdbpNNZ/wSduli6jSppu0hJ0/GsUX0/gXmJotV3PUNLqLbzotXNBTdXr9XTa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xLGJX1LC61OJocnW3/7GZpudCI09Sx+NmVH97XY/J4npYzrMYNnz0vOgE/rqf9PEq/mw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7iV6i5bPVbrq9eNdqxPS9VfdrH9Q1SXH1PVmUaux9APUnMfWq01WpoWr8rQSi709r9bZ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ozQjRGCj02HR6Ew6SptAdAJqNHakfQ6lbXpvQ6SqxtCNJqo9F6jW/xZE0GPztV/tzTf6k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f7eoP/JDTSf6gmYy46WeB0fcNFEO671TnXz08c4hENYrUXXCU33m177ku/Lvmlsa223U2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gSuyuttQVY1/j7dR2Zp3zaK9E01SUi2uqu9v8dZLNPZW6elakofTtQsvcfjvu3WnFa2C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E4nqDBnl/lfEf/7TK87umq/+3Sr+TVH/AJPEH8MPjXgLXNEM6kTPLrt0fEr5fWt/zPvc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t6fX2pWvqhBPqNhH5qmwa+vuajU0Ja9+kJ3ae2s/gMSvpkRfTkT/AOkmHT+k3w6L0kMd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7T/C6Qw+h1GD0NRLPRmR7PSdQsb0zWVl9FqTKNJq8HQamm2xL7VD2LSh2Xass9llg7On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8iI25tGtK17SxRuRcpmpsPdXuWuu19R6lrnqfTFDd6bv1rGy6kV9uxdR6lVVZRrPxW/Pq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2v8A9YBxN4mVgwDVjT+oGyB4cGeJuWNjIm7qepAhxLJRzBPvdA8DQNA0DTdN87k4j2Zn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yJ7Ia1mzMNCzspDTTBpxFWGlZ2UnYSfiAz8KfgPPwXn4DT8K0Q6O4w6K2fjWLBQZ2rBF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4jeoa/Cep65B/mPUIfUNQ8/OIn59Zmo9Rqvf8nRTS63RVai27RW3btFKtTpqqP2oEVpfW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SW7tWj6vUfg6uenU6jT6y3T6gPZVaZo62HpnuEzxqSP8dvEqYd4QmP8A/Zw0z7vWGB18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+aXj0sdNd/FNJ/ueqc+oT0s4K+IePRABGX32WWV3jU6iafVX/irr9WCfU9ZjV6k0iz1C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q1FY1Heo7VN+iFLfgmbNCQ91tlaKhbR0q1z6JrLKfT7LmTQaiqr/ABerj6LVLLNLcVNN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up0IxNP/ALGvx+ZNM+1hH8uM6WaTnUar/bnp458widplrify24Fhm04irm1htsxmUMRY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1LuLvzNTiu97mN+y9SBdpLgNJ+akN2neW2aZX7mgmv7DNQNG1ap6fL69O2l/Dql9VlUopa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T2WU/wCP1Mp0uoott0uoss/F1Amwrp5zPUCBMiaI41KnjnOos/4ZbIpz3bXY2VnnT8VJ8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AKZKhmz1T/dml/1RDLm2UT08FtTZ/JCoHpC4hCOdXWtV+BnazMcwMwg1OoQDWaiJqtR+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anbqPULq5/kHzptb3IfUEsgu0ebP8f2629NV6l9NsuZPSlsC+lS/S6WwfjaeDR6fGp9L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n6B9NYKrBRdpNQTpNDf3bNF2jp6SKdPtrq2o2p/O1R9QOoqEGoqM7iQOp6bhMjqR/wDp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TWjelNwsr4g6YmOm6ZhaF5uE3CFhG8fWm6ATEx1Bm6b5vm+bpmboczMV5umeh8iZaNvM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gTAM2jrz1MwYwmMTMBHTibVnYrn41UOkpn4dU/CSHQifgz8Ez8OyfiWxtM6ztkTtzEAm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5eqCr6lrFn+T12f8AM+oCD1vXz/JapoPVronrB2/laOfkaCNrdI2nD+nGZ9Pzbf6Vfaaf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/wDx9ljt6VrBF0l1Oi/x+sEOh1c9T013bNdomkrY6v1g7fUN6z0T3BWGMx+PRVMt/k3Hu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DyPUuJkTT5Oru/2JTSlmnh8auhKa5pNx1J5M0jEekpZZPyL5qNTdPyb4us1GfzrcDUuG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uvFVunsttXR1ao/40wVI0qr0mLa6BZ2c0/iLKNFYt76G66z/HamaSi6mHRapQ2nvVF7ll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dVqR/yD5X4Stc367/AHJ5YeMS+4XMZ6cm+5uZ4iHHpBMr+WsGNX9XCY4mq/0oAO4kOJ6j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1L22pcNVqBEus/B/Pvi6+2a7VnTXf5DJFyXWG/SkCzQmalUDV/jbDwwWpzpq63aimv8AG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mOnSsOyrRc0dHT0xvadMf3vUznW5mnI/ABm4Y13CHE9Hx3ycvLuPR8TR86jX/AO7zETHp8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pEUZbV/zTTn2r4Pi8/sT07B1D/ykiXHGkmn/AJ9Zzq8TTr/xNohWeOikjQ7miXWbtXbb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b2BdZhb7Fmo1F1YOrtJo1FrOdfqQ35+pi+qartD1B4vrOoy/rNysPXXi+uqZd6w7n/K2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5iskerU7B6xpYvq2kJ/yWkn+S0kX1HStPz9NBrtMZ+VRBfSYLazDdVBdWZuEz1yJkTP8A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kxXNom0oy7WG2BVmxYKlnZInbebWmGmDCsIPQnjZKhgzdibpuMLQNN8DdM4gtncm8TdN03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6ZmemZ5nMzA8yD13TurO4s3rMzM46EdcwN0wZgz3TLQPGB2ZsE3wvidybjCxh5hmJibB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T8eqHSVYNFawUow7GJ2f2zS87Vk7bTaZzO3O2IEnuWe4kXagQa/WiVa/Vov+W9Qj+pa54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9c1YievamH1ZBP8npovq1JoOs9NaPd6XsqbRPatOgMQaWun8SswenMZrKDqh/jNVNDoNT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UabhKMr6fhgGbj1XijInpnu11nFs0/8A9nhmrG3ppxllhlnFAmkG7V6zedWZoBkL4aaw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ttbdfkz0zP462WY/JvA1F9y0/n6uafV326pdddTZZ6jY8tsFtYt0wFv47nAYAU7mVRYq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pdtldNlk9P0tlN7+n6pYdFqQnas/xJptEA2tqyr3VttcJvPEzNdxp4PI4hnqfz5npnOob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E+XqgA1vGPTk3MnKgTU07VHjSqPyb/5lHI49OAEKjd3Hi32iai+3/GnU3zS3WvbrNVcb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Y/Ph1q4uvWoHVrNDcljLfpzO9pZqrKPw86OaUaQ6jUJpO/s0cWug6L8LTSzSV1hdJvg9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+Ptg0tlZ1CPuVLDO6unie9dj4sO/p6YB+XnniOw25lJ/d1P8Asyjj06AZZz743HpsoG+7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odNcctPTMd0/Kbv2JpF36q8/vypc19B4hTGiIlAzdf8Az8SnGNohAxrEAm0TQ1BmHIwJ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2vb3rTO5ZLnsr0YuuWD1PWpB6rrRP8xrJb6tqyE9U1Cyn1e9yvrT4HrhUV+tqU/zunn+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5incPUtPhdbp2g1NJguqM7iTuJMg/wD5i9DAIRxs3KgMHM2zEG6ZeEtPfATnJmZk4KzE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W5ExD4wZjpzMmHmACCYE2rNqwKJgTicTA6JWe2czmczcZvm6b5vm+ZBhwJkTMBMDTImY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0CB1M3TdMzM3zdPPTOCHWcdDN03QNN2YcSkqLsjM8wgTiFRMTxMzPU56ECbecCYWbEnar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edloayw/Gsg09gL6dodPZPx3hoYQIAXqAmwRVBHIge0H8jVJPz9dKtfq2n+a1+P8zqpT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8xPVVR11mkK/k+nmJq9GdJ3tBHt0eb9To9TCumgemlhobCv8AjtUZbob20n4eqE0OnvXW+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emj9lSMWEbfUht0k0H+8x/dnp/GgXwfGr/ilA/et4uPMH8E0y7tTqf8AaeKv7aCfert79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579wg1N9fpn+R1U/OvsNmps0d3+T1OX1HesX1FSPz6JqrNNWXt0LKToYp0GcaQzKWTt6K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MZ+HTLdOz6H/AB2rleg1Xc1+mus1n4d4miSyoU1usuAR9RYbJxjQV7tVewa1YGHYi8Ov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QDOp1XOrg/8AtkE1m42T0n5r4+9bxo56WP8AmXHdqJf/AKGBKkBs6XjbooBk3XWd3v3g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pTrNSRVdbp6fztRKNc+fyRu/Kql1q11rqqgPy032X6dnWzRTdpRpc+nCXnR9ukaXs7NFH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NOt2qoqe78eqU0IKl0Kw+n8HT22T8J5otO9Z/wAbqAH0epUV0Pcp0l4Oi0t1d/49+exd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MJl+B6bxPT8HV6v/AGRKP9eJzZ6n/tz0/wDgXxPUf5Z6d5Hg+PUOKIRzDLECNKiUg+M5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NUoBKLKK0YgKJ9kMkWyxZVdqGsTWakRfUNWsHq+sg9Z1M/zzbf8AN2ZHrpyPXlM/zdG0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zBrtIYNVpzBdVAyn/sHmNBD4E0/b7l2mdLBzDF6fcPkdAMgrMRhKRmw8Nf8Ay7gT0HT76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m4CjmZM3TdM5j4gxMJDt6ZmR02zbNsGRMtN5mcziYWeIJ7pvxN83zdMzM4mZx1wJtEziZ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T1GJiETHQGBhMjoy46cTas2TE56bDCCIA8w0w82mBIUE4hEIm0TbNhmydsQVLGoVo1G2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NTx25VhCa2Y/jNDp8L+PPxXh0Ih0eJ+KwgqvWZ1sOo16z8zXRdXrifydXPzL5/k73n51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r0Zn5OilOv0ldf8A9NwRoZqbdFZC1EotrqtbZdYtO9rKXrTt2T02iw6y3d3mwYn+quIg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7ynpdx6bEID6o79VzlgS3T1Fy2og+H2JqyScTS1u9s4jnHpuZQ9nd1lrjWjU3iV33HRU6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M1zVu2s3BnDva1DTTmkNf+Na6JoZqVplVJdfxDLMWaftuZotO6W3aGw2ml+4KLG0J0V6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UXMrI/pjARK7NuDPUv4hPSD/zGbNmZqONBKs7+mtGNFNOf3vLkZm0/hGKMt6qNupmmH7X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c/ufc1BxpYmN0HnVnGjE0K7tTqjnVQqB6XiVKDbrwPy9olCj8LJhLYqezd3bZ6dZY7DVXz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Kvybc0+o3ZGv/cPqCmXaqqqsarTSrUadrbNRRv8AyKIr1TvaWUW6U3XnRd4/hRH0telA0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Y2FdLNIKVr7GnEGmpM1la3N+EI6sto0mqMvS2tK67bFsS1F747KuCC4jtlt4lH+ruEzma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2FuKfN+RdEYovgRZmWf6wm7aF8E8WgIvE0m3u4TGAJeDXZvtES6/8T8/WCD1XWhv8zqwf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dvg9eMb1xYvr0/wA9XAMzbCMTZNpgzCDNFcuqTV6VldswTnpzDmDMY4mnfZc69CMyobbH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M2zH6l/SOh6joTB/0Yn3jnE+sTE287RAv6gVmVntntnE2zEOTMGczmZMyZkzJhLTmZmYD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0zCYG53QGboWM7hncm4HpmbhMzImZmZmYWhLTOYR0Am2bZgzBmJgdD4ZDBFhzBmcdMzaD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PE4m3MCHO2bJtMwYywqJtE7YM7SQVIJ2a52KodLVPxUldAVToZ+DPxLRPxr4lV6nfq4X1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+JfYHsutNnflOrFJF1E7ullmrot05eqVvR3Hepn3JFavYqwVPn1JR+aRFRmVqrVnO7Un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hNX/APa8GaVd2p1f+3FVjphxLDkepACw+NPUbjB4Zdmm28KMvF+XqACqRmemKDrb8G+bW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frNRbVq11uoBU2WuNZqcLrdRNfqX09lessrt0Wrsa1fUHDjWAS5qUV9rv2xKToUTPp5mo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mmlrlo00s09W7tWfjU6O25U0dqPrdNZdqP8AH3mJRdTp/wAPU9s6LUCa+u127Ns0i/vYM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Tzx09S4QT0v/AGLf5pfx6fNIM6nWf7cXj00cQcl6notmjsFVIjHJ3GfdXDVNuSepcLND/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QTSf7N5/5MYf/TwhKry+t/2jEH/02Y59TUflFBCu2cywtii2xVe251RnXQrq9SsOr1Fp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+lsvr20PQ0eymtjbpJcUHpu2rZWEF2pSs3ClDOwprupFa89nS6S+9LtBqqpfUxU12LLS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43lppivZZ4mTLjm2ePTMznuByYWM8aXfB7uq9G/T4arUjUi6rr9xvH1/O50xgBYmxNxr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o2bG3bZtm2CoztgS0DO0TEH6MQQzHUdDB1H/AOGV6YmOuTOenMGf1ZMz1zM9c9Mjocxt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tzaZhp7pzOZzMnpzOZzN2J3DMzcRN0zN0MDTPTMzMAzaJzNxmZuE3CbgR7oGaZmZmZh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iY/UTC0+8wYmZwZtmDMGbWmDhFO3cYjTMYr0GJhZjgoxnb4NQI7CT8dY2lRp+IJ+NifjWz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hEVRnODvMW+yp/8AKa0RPV9cQnq+qUD1m+f5i4IfUZ/kKcX+p5T8+iaXXULfbraLbfyd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7mmncpzrnovv8z0xNlS0W47bTW1t+HtfCgiwCDieqIKmyJ6MN2upXuan61GB6LNGpbVe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3fhRfl6kCLZ6YMsPAmo+AmcEdNUgWyemD/kERfN4/wDp+2aMf8r1DnXRVb8PuPDZZLrbK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tdW/P1E/yOpIt1Fmnf/KaiXXm8/kARdUManUCkHXrNLejP39MSb9FLrK1o7+i26e3T95jo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VSNMKtCSlGjVvUK6fykr07TRVI2i/wAa+b9A1SW+nntf42yanS2pNLpby50OpE9R01rv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W9m3PZtmp503bsx6f7tXfzqIzA6EPhdOV/Jvcfk7lnH+GyIg3Wa3P5WY7bkVcoQWNXxj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sGsn/wDz5psHUXfzS3/7ZiUrm7Uf7EC40jLGSIPaSwXXg0ajv3TUu9jVOyHuWldRqWqY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6aAaZjYmm3irSmanclR0z40v89VNzI1T5Y/8Ythq2G3DTDQD9fPSrUKZci46maluFGxf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Rp0OTNsydrLmdudqbQssuQFnmOf/AM3H68wtuXpjoYP/AMMwDoZkwNN83zfN0zMzdMzdN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ZE4nE9s4M2zbMRVm2bZiYmybTMNMdMfoxiZmZmZmZumRMDpum+bpmbxnMM5DbpmbpuaB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ICJuEBESzCzgHd1MHTMz+vOI7wNmMJmcQ4ntj7GO1ZbWiItgy43zsxKtpNfPbMNDEdiw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00NRAIg3QngRVJn3vsE7lhgZxFtsy+u1Dn85gE9TNRGpAC6uvLa3T9oanRTTa3RU36nU6S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2hNJnSwGjOsso1Vg06maM1aVdgUBCTcoLGtgAjY7FsFb519ZTU4M9KQkqfYTxreNHNAN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N7fR5UNz68f8ALldedMBmL59R4sMX4wDLeqApZNF5Hieo8aGemqH1T/yYl3/26enr/wA71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SMCbRu9bH/M2yuvKU7kNDv3tZdcuq/J1E02qtn5upnful99umpHqOrmj1l9tv52pFn5u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+tZrE1rX3WeoW9389odfW+lOpUxLFeXXadLjfpjMVlqxptlo2nT1bkGmoJu0ynS/4+afR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zRapEbS3fhfi6iaLT2pqbtPf3mqtAvUj05hiaIf8u45uzG40RmlODWfZ5Ous7uonkYmn9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b4qP+JiaFd2pfmxpq1/4hUEenDEQsELPK2eiPqH31uxs/LuL/AJt36cTHTHXTp+5jb1x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cPT9MEXtzZNomJsjMiS7VYjWPbAOmJiYmOmOrY6Y/wDwPv8A78n/APFMHT+8PX7n2x3N+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mZunMyZum6ZmYGm6bpu43zdN88xqxO0sNYnMCwLNkFbGbTPdPfPfPfMmbpvE3idwTfGxM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lMyJ7ZjEB/RnpQMwmAzdN03TdN03TMzMzMMwcDoYZdunasmLBM2yxiYpwe+IL1gtWCxY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FWHTJAVyYQZ2zO3DXx20gqSdtZ2knaXH44n46w6bdPxjPx8T8Zoulcw6Wydi2LS2BS0N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0SgGECBIVSuHaYoVoSqwWERnuBSyxD+TqRPzdXP8AIaqDXX5PqNrT84Sn1KusnWaVm/K0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76fPyPT6zZqNFe+dBEu0Q04q08FFQNtSXWfhw0bV/x90q0F62+qaW7Uar/H6qabSXV11+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ep6ex1Ok1M9L09q6oo+WVsav26PM9Jw2t1hH5nEJ2+jZlXuu9b/35Qf+OJp89/W5Grmi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oHp6b/siGa3/Rnpq7tcfnNUmz0+aIbtY5zb19OqW6xOVPjXgY2CaFeVXjxLnZdP3rxNHd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387Vga7UWrXZbZbO41s/LsEXWERbUxa9LT4jSHSLXb+NuxQY1OnIWouqUWZ0ugvrtv0WpN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x9PZXE9LB/JJ54M9S4txKAF0H9aFzdcB3TFG2A9Mfox+pOIwynTUvsr01WyrERedIMtZ2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VpL9aTP3Hi1gTEH6x1I6Dog3Ow2t+j6/TxOOmJiYmJj/ALPv9f11xPqY6Z6nrjoYOuf0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6DB+rEMx05mOnummblvMyemZkzPTM3TdMzKz2w4y2DNuZtMHc3Yg+PXmZiMRCTMzPTJm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6O4/EmZvmYf5piXtsTzBV7Ka8uaczsTsT8edhxKctWCwPmbRlTti4mZuJm8zuGFoBBiZ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Am4QlIGxNxwbTN8zkoK57JuWbhN4h56bDOZuhMGMulZn41UFCBfxK4NIkbS5h0sWgifj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n41kWiGl8/j2Q0nBpadmGqdqGsCbRAgnsHTG2ZiNaZ3bVP5Gon5OrE/N1cHqWuEPqeuM/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Yi+rasS31bVWO3qNzwerWAH1Qkj1LDW+q92wepUR9dWy/k6eVa3TVWW6xLrjqaZT6hTXS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u0OqbbpJo30lLiqifjVmaizS3VdiuaNVp1A0rGfhWGazTtbpf8dqpodLdp9S3p+rLtoN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bYKq1OFLCepHFu6enfFT7WPGt4TM9NGSh9rePVBttlRw3RVVGMx7RPsnLGbK1pKiafCa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ba0/N1cr113bfXW2D8maqxFtcoZtP4hFG64UqE0+6ntMbezVkaNWn+Nsh/XgTjrpG3m9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i5nMWUsY+EFmqCyzVtadjvFRVmOmJj/qaYg6Dg9cdPr9WOf+jJmZ9dDicdOP+n6/R9dD5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SRAP1j9Z6N4HQeZ9wwdPuHof04h6YmOn3PrmczJhzNxm+BpuWbhMicdMdcTHT3dMw89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A991ioCZXXscfoWab+ATP6M9DiZ6DwHm8YG2e2cTPTCzCw42YWYEwJ7ZhZhZtWbFgrE2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2TjMzM5nPUCYmBCJ7sARsfpBWEmc9OJtWdoTtAxqVnbTHargoSGqudqqbK52aZ26wTWh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eufjVT8dJ+Ks/GQT8efjw0T8Yz8WfjMJ+K8/FafjWT8Vp+K8/GeHTtPx2n45nanZhoxO2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ivcALb5V6hrqlHq/qQn+S1pf/Ma2f5jVRvWNQ0/ypMq9ZFc/yGjg1ugMv9Q0Oog1Hp00+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6XP8A6dNZZo9Tb+PSRVTRP8c8/wAddP8AH32H/G6yfh6nt/i6lY2n1DTlY7jazr2MyhGc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1zS86r1A51x8YP+NIifN1Gcc4hVZt646YmJiY/Q9eWsW5DpybAeYBDgRRLrti77bSNN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146Y6464mJtmOJ9/qx+j6x1xMcYmJj9BH/R9cTicfpxD+gDI/6PH/5Z6YMAPTGehg6Y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+59Q/rxD5xPrHXnpz03GbjO5GbMHzObJaEcqgE2z3z3ykMzMWVt8Vg0fIWoYpy0DNBmZ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zN83Cbpmb53J3J3Z3J3RN7QOZ3JmbyIXMFhgcQt0yZunmYniboDN3QTMzMmZhgmP1YmO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m6Zh5gxMzJnHTiHExmbZjrie2e2BAYVHTMwZicTdM9PdMzmZxC83TfC8DGe4zaTOyk7K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11Ts1RaKp+LVPxKp+JVPxEg0az8IT8KfhifhwaONomn4TQ6Np+G8/Eh06zspCiiKWEFmoW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1AT/ADHqWD6vrDK/VL0n+VzP8qAv5emn5Wmmo1mh1D79CYNTpBpx2Z6eqDV6jTl9Q2ku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vNFSz2w/LeM7xhEGzExMTbMTH/SYIeZyZ2VzMTEMx/1j/o++gmP1f1/TiETH6sf9mJi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H6MdMTEHA6Y/V56H/pH/AHH9OP8ApMHQCYmOmIBMdMTnr9fpPXHXMz+o9DFhgWIrXx5i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ctifd2RSPjzBmZae6cwZzY2Xy8yf0AzPGYPO6boTMiDE4nE4nEMC5OFmBNom2ETmcwk5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GZmZmZmZhab5um6ZmZumZnpvm4zMz+gMc9cTAmOm2YgmYRBxN0bmHiJiZmYJkTOehK9vp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MwZzBuhJE3GcmbTNomFm2BIN0zN368CYm2bJtnM9wm5pmycw1qYaa4akhqWClIdOJ+Ms7C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aAYKZ2YdNmHRQ6UidibNsDPHDmb7BFutBHrurjesWsP8nd0xMTHQiYhWbZtm0TbNs2zb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2EfoxMTExMTHXExMH/uxxjpiYmOuJiYmJjpiYmOuOmMzExMTH6cTExMTH6Pr9WOcfoxMd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dMfr2zEx14nH6sTEx+gf/gmD/u+4f1meI3tmnoN5vuCwcQQCYmJibZtjfK/+Lp9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W3rj9OJ9Yi17iVwcTHG2Yx15nMyZzD4GRNxmTMmbpuM4M4ntM2qJgTjGMht2V3zM5hEx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NpmGmHnum587mnumSJzPdMtBuzY2H3zfO5O5N83zfN0yJvE3ibxN4m4TdN7TJmTBC3O6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MzA03zPQdczdAxm6bpumZmbpn9O8CbzCzTeYGMzCzTG6YxA4m7rkzd04mBMTGOnMyYWm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taymtW2rMcQDoYfP6cTHQzExCJj9H2Yf+nEAmJiYmJiYmJiYmJiYmOuJiYmJjqf+gzcu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0YmOMTEI5xMfp+ugwP0Y6YmOMTbMdMTH/WemOuOYf0Yg846YmJjqRMTEx/1icTiEdMfr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0H9BhGwaenunUajAO/Cai3AvcwXrBqKoL6Z3KzARAMxqcy4dMTHO0w+B0GehnPTMz0zM/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y5n1DBLFKt/X9GOg6CY6YhnkYxOZjptjCKOMQecQzHXmZMyZmczmEzcZum6BjncZumRG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Ns9sws06J3mRd+xZtEwJxNohECzZNk7ZzsaYcQEk7GmwzYZtMCzaZgxsw5E5nvmGm1os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03CbhN03TesLrN0DCb5vM56ZmZvaBmM56HAm4TcJmbzN8yJnrxN2IWhaaJv372/czOf1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XEImOmJj9BhPVuJj/q+piY/VjpiYgmOuJiYhExMTExMTExMTtIWxMTHQAbcTE5mP0/X6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xxjpiYn1B/14mJj9OJj9GJiYmJiYmP1GY/Vj9JmIJjofM/r1xBMfoM56Z/QSNnTjoZjo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1L2WzEr02QNHXj8CrafTl2nQvsbR3hW016y7T2bfx23EhLnfLgc4mOYYOg6H5Q+B0H/b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PTMJmYWm6EwGZhbkNCYp6A8z7jweIvmH9WI3n/pxMT6xPvEx0xMcYmOcTEM5nOOZz+kH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EzdCcj7DTImROJkfpoYVW/pwJmcTicTAm1ZhZgTbCk2tMNCDN0wZzN07k7s3iZEyJum6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MTHTEAmJjoZj9OOuJjqRMQiYmP14mJjp9cTj9JEA646Y5mP0456Y6Y646YmJiY6GYmJj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mBMTHTEx/wBH30x+rExMTH/bj/qPT6xMTEx+vExMdD0/r/0/c+sfoxMfoPnEuYBahgsW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tlyabSLWNizZNk2GbDNs2TZCkNYmq0ykLx0+40HQdP7YjDgdB+g/9A/62ldW5COuOcQi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dcfoIMGehzAIwgzOf+nP/f8Af/SfOJ9T7xMQzH69vHXH6MdCP1npn/o4/SBNs2foxMTH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J6HoRMc4mJiYmOmJjoOmOOmJiYmIBMTExMTbNs2TExMdMTH/Rjpj9JhH/AEmfeJiY6ETE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j9eJiYmJiY6Y/Tj/vx+jHXEx/1YmOmP+kfrxxjpiY6c9MTHRhldphBuapBUmJTrK6KV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TtAUadsGdqbJgzDT3TBhwI4RleohyuJiYmJiYmJibZiYmJj9fHXHTEA/TjpzOZjoRmVv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YviY6EdQOmOY3gDiLMT7xDMTExMTExMfqx/+HiY/wCl1K9D/qf9+OpHQjpjpiYmP0AR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+J9YmOmIBNsIgExMTEx15nM56npiYhE2zbMTExMTExxBB+n76D9f31MHQ/pImJiYmJiYm3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JjriYmJtMwZjoeo8TH6fvpjjExMTExMdMTH6MTExMdAJiYmJjpiYmOmJiYHTExMTEwZi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cTExMdMTEMx0HTExMTHT6/RiYmP021LZFQKMdSBDWhnZrnbxA96wanViDXaqf5HUQepN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emMGs0rT8jTyw7rP+z76YmJiY/Rj9OIJj9QnP/Uf/AMDcIeomZ9wwfoxMdcfpP6x/2Dqf1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iZ6n/rz0z1P/AEniG1mlVOYoAH6v7Q/92JiY6YmIRMTExMTExNsxMTEx1x0xOf8AoH6S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RPvExMQrCOdsx05nPTnHP68TExxiffTHTH6sTHQiY/RjpiYgExCJiY6GETExMTExMT6x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4n1iYmJiYGMTExMdMTExMTExPr9A/TiYmOhmP+k9B0x+jHTH6D/+YP1noehH/XiYmJiY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/QRAJj/rxMTEx+o/qPiY/Uf1np9f9eIZiYmJiEQCETEI6czmZnmacZHj9JEwZtmJgzH6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xMTExCJiY/XjrjrjoOuOmOR0xzMTEx0xMc4mJiM20jpjpj9eOmOh/V9zHU+f0YmP04n1j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OuJiY6YmJiYmJiYmJiYmJiY/QP1YgHPXExMTHTExxMT7xPrExMTExMTHGJiYmJjr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ExxCOhmP+keBDB+nEMHXHXHXEx1x0x0x+ofpM5g/68f8A5uJjpj/pPmYmOmOh8z6xB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OJxCJiY46YmJiYmP1GD9B6Hof0t5Q7L+uP1mD/pxMTEImJiYmJiY6YmOmP0YmP1Dr9CDyB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PvoOmJtmJj/qx0xMTExMdcTE+8dPr9OJjpjriY6Y6YmOmOmJiYgE2zE2zHOJiGc/oxMd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oxCOmOJjr9QeYYOn10x1xMdMfox0xMTExMTExMTExMTExMTExBMQwZxzB+g//njo36Md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1x/8AjCW47k+/0/fT6g6n9Z6Dp9QeejTEA/6z/wBWJg9TLh7ajurPHTE5/R9Q/wDQf+rH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+wJiETEA5++YfAHTmc/o46fXQ+YP/wATHXExMdcTExMTH6MTBmJjpj9eJgzHTEx+sfoH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iY6YmJiYmJiYmJifUHnEImJjr94mJx+jExMTExMc/q+8TExMTExMTExAOh6gTExMQiYm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2zE2zbNsxMTA6YmJiYmOmOmP1n9Z6ff/cOn3D/0464mJiYmP+wTEx+jiDE4mB046YmI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Ac9G6DxB1P8A14/QRMdD0IhE0hwWHXEx0xCJiEQCYn1j9HOPdOZzOemJ99cQT7mOg/6D0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HqP0Hr9dPvHTEImJiCDM56Y/Tx+g9Mf8AfjqP1npiYmJiYmJiYmJj9OP0Y6Hp4mJiYmOv3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3+r6n30x+jHMMxMTExCIRziY4xMTEx0xMTHTExMfrHTHUH9B6iYmJjpiYmJiY6YmJiYhH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mJiYmJibZtm2YmJiYmJiYmJiYmJjpiYmJiYmJiYmP/yvrpnj9I6np/WDz0MxB4xMdcc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mP1H9Bj+y7yNsHQ9T1H/AFD9H2P0YgHTExMQCYmJjpiY6YmJibZ9Y6fc46CcTiYmOmOn1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sQ/9IEx0xMQCbZibZiYhHTB6Y/Rx0+/+kf8AZ9j9Z6Y6YhHOJj24mOcQjpiCYh6/UHni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cfoxztMImOn30PmfX/QRMQiYmJiYmIBMTExMTExMTExMTExMTEMxMTH68dMfqx0HXH6A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JiY/RjpiYmJjpjp94mJiYmJiYmJiYmJiYmJiY6Ymw7cdMdMTAmJiYm2YmJiYmIBMTEIm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MRvMxxB56fU+v0Hof+n6/Rj9Z64h6XLuXTPuq/Rnp9f9f399R5/Weo/SP0GDp9w/p+5iH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XHTH6h+nn/rH6j4/R9j9H3ibZiYgH6OYPP8A1jrjoBMdD1HQ+ev2P1Hr9fo+sT7EMx0x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mc56HzPr9B/7B+nHQf8ASP0GCY6YmJiETE2zExCJiYmJjpiYmJiYmOuJiY/RiYmP1YmP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+nHTPsxMTEMxMTHXExMTEPXExziYmOg6nz1HQzExMdMTExMCbRMTExNs2zbNvJWbTNpxt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6T0ZeKjst7g/R9z6/WOn1D+nHOJiYmJ9iYmDPdMGcznr99PrnpmZ6nmfef1fXT7/AEffQ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feJj9REx05nPTmD9Gf056jyP0iH/AKj+n7AmOmIBMTHTHQTnr9Y6YnP6iMQTbxgzB6/UH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zPuHqf0464mJiYmJjpiYmJiYmOmOmP8AtP6zB1EMWEfoxCIBMQDpiYmJjpiYmJiYgEI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jpjpj9WJiYmJiYmJiY6YmJiYmP+g9McT76Hp9QecTExMQfpxMdMTEx0Yc4mOMQd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TExMTExMTE1FZ3dhuuJjriYmJiYmJ94mJ/WH9P30+p9j9Z8Q/ox0+8dTPv9H31PUfozPvp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PPQ/9A6D9BmJiYmIR0xPrpzMdMQCKm2c9R+nHXH6jB+v66fc+v0Y/SfOJ9YmJiYn1z05n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Z46/fQiYMxMdD5/UB0x1xCJiYmJiYgHQfoxAIR1xMTExMTEx0x+vEP6fv/rx/wBmP0Y5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riYmIRMTExMTExMTExPrB6YmP0YmP1YmJiYmJiY64mJjpiYgmOuOv1AOT128dMQiYhHX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MTbLayW7bdMTHTExMTEI5wJj27ZjnHOJ9deZ9cweczM+unE4nGOOnHTHtxMTHPUz76mf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IJj9AzOemP0Z6cfqBmZmZ6mHz0EP/AFj9Ih6YmOp+WOmJjoRMdB1M4gxjicfpxMGc9M/9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eg6GHzPuYmIRCJtgExCIRzic9PqYmJiYmP04/QP1iH/ox+giATHTEPQjrjp94hExMTEx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MzEAhExMTExMTExMfpxMTEx1+8TH6cf9rHK/px1xMdcTEx+rHTExMTHTHTHTH6cn9Bn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ibYRNsxMTEx1x1xB+n66HzP6T7+59fo/rPvo3j9H10xziY9uOmOcT66HOeYPGTCvPUY6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ff6Psfo+/wBI6D9B6nzDAJjqYZzPrE4/RzPv9A56ZnP/AEWWpUraut2V8/8ASP0/XXEx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HQ8zExxjrxDjoBOJxOJxDMQdccz76mHp9TEPnr9TEEx+jExMTExMTExMdMdMdeemJ9Y6m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5/wC4z76nof8Asx+jHXHOJiYmJj/tx14xiDzMDriYmJiYmJibZiYMwZgzExMfoMx+gfrH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0I/RiYmJiYmJiYEHncZkzPEDcdCT03dPs+ZxjiffE4mOBuz9kczHtmJjp9T7Pmf16HzP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fpPQQdDMTHXB6ffT6n3+nEwZj9Gemep/QIf+8ef0Dpz0xPA9ac/isMFLHSV+pahZo9cm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YaK/8rfB6w80mvr1E1mo/Gq/y0HqyTS6yvUzBn1/0nzB1Pmf1g89D0+oRBCOuOMTHOJj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Z9dOJxOOuJiATEx+sdD0P6R+swQ/pxMTExMdMTHPRRx0Gf8Ar4/68f8AZ9/pPXH68QQ9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5mJiYmOMQDmYhEx+jn/qxMTEwMdcTExMTEx0++h6YmJiYmJjpj/pPmOPfD1+v0fXT7xP6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OSTnJmfbmZjecz66HE4g6EQiYMxMH9A89D1HT+sHy6fX6D8YBziYhExB5HQzmLnoYT0H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gzB/7j8fXGh56+l+1lMM9X/1emhONV6o2dL00X+wh4BgzDmcznpzF8iGP5i/Hmc5Pmcb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Y6c9MGczB6fU++g/QY3yn1PvriYmJiYhExMdMQzExMTbMTH6OP0ff6R0wen1mDz/ANIP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M+8dcc4mJiYmOMTExMTHT76Y/wC7ExB0xxgzHGJgzH6B+n6/QfPUfpx+vHT66YmJiYmJ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Exz0xmcdNs2zbMCYjCYm3jEIgz1weh8/qHjp9/oPmf16N8oOhh84izEIjeMQeR0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54nE4xxB5xzMcYMwev9Yvnoei+eh6L1bovkdD+n7mOMQcH7nOOuP0e2e2cT2z69Wffrug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AenrH+t00Q/5HqP+t09PGbEi/wDQPEPmfX6PqL8sQgQjnAmOMQfK5tg/ySZPqiGL6hWZ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nEH6W+Uxx/0fcP6cdQP+v76EcQCYmIRziY9uIBzOZz+geehxOJxjiADOBMCETE28bZtm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UMEP/V9fqH6j+nHQzExMcYmOcTExMTHGOmOmJjqPP/TxOJxjjpx+j6xMTHTBmJj/AKsf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ExB5+8Q+MCAQCYjTExxiYhHuxPrHTnPM5xzOY67ug6nzOJxOIcZ4n10bpicwwzMXof0D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p99Pqff3gT+mJjn7mTjJgJz0+ouM8TiHE4i4nHT6xAOdpmDCD+n7n1B56fX/S3kxsBLG7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rrVi+pOIvqxms1h1K9NHZ2n11q2VdNFaK7anUxWGJkGcTicYizjoen1+j6i+RDG8z6n9t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YrAYZ9wfKCCGEcz6mOcTAgE2zExAOnMxMTExMdfvcBN67W1NalvUNMs02sq1DT7xMcbTM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30+ovnofPUQdCOmOg8w9f64ij3YmJiYmJiY/QR0x/wBvH6sTEwemOmP0fU+/0fX6vqDzD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7OmOmJiETExMdMf9HE4mOmJiY/WPl9w/CPnA6Hp9dD8p9Qw+eghn3B1/t1MPmfWIRGGT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nPPT6nHXjHEGM9P68znPP6/r9X2P0L5HQ9B0xDMQcTEIh6czmc9c+2CZ6fUGMziYmIBM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Ut7Wh6Nwum4q/ViAdcmbmEF1og1Wonpurt/Iz7uo8wz7n1ifeOcT6nMGZkwnnM+p/bWfwD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B56HzmL0wYQc8z6g8/oPQf8ASenqdzorO7THTQPs1XTEA9uIo92JiHp9YM5zz0PQdPtj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mfcPAHMwepznmH4xep8//h/cMA6D9WJj9H315/6/vpj9X1PvpiYmDMdfvPHX6/Qf+7HX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UtuLNnJm47MxPO5pkwsZuMUzMbkEzM+hOIx5gnE4h8wTHQiYPQdD0HU9BBD1Hnp9T7+5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YExhsTE/pzOZznmZ4n3OJxiDzmZn1BOYTgeR/wBBh/X9f9BEYTEAgHRvJzPWru5qOh5l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H/Z6f/tDz0wYByIYfM/rPv7h8fo++v8AbV/648QT0r26SohlHy+8QecQibZiH5Yn1zMn9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8z6mJiEGMDnXVl6yMHopwyHKfcHxi+eh8z6g89Puf1n3+jHEUcgQifZEbhdfqLUb8m+fl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rU231+YMicw/pzxB546YHTAxMTExMTE2zbMTEP8A+Cf0ff6vv9B/XjriYhmJiY64hnPT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cdOJiYmJiYmJj/qHn+0/pF+QhjdFg6Hz+g+eghEPQecTEPnEEE5jZzzBnq3RfPE4nGOIu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gzBmDifY6fU++n9On3P69Puf1n9piY4xAOcTExOYM55nPUeehnE4nE4ntmBMcYmJiYMw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D0HV/lqbRVQSWbpo03WqnGp0KknQw6KdrtHpYzB6y2ejvtKPu6+nf7aeeYc4iwZmTGzuy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MyIcY9sGJ7Z7Y3ygHE+9bgaUfHp6Ym7QU1lFxz0HmHoZ9z6n3D/0WamhT+Zp1VdTSVW2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eatdt/TM0bP+Nk5yYTxkxTzmZh88TjbxBjPHQzHGOJgzaZtMwZqdUtKj1ajaPVdLE9S0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pjPyaM9+uWWqV9R956+hwGD4QfL7P/UP1YmJjqRMdR+vEHicTiYE4nE+sQCYEwIcTiY4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H/UfM+oOp8/p+/14n3iYhExPrnpz+jEx1G3J2bvbMLswIo93snthAnEXEx0PQTBmDGH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h8wQQw9B5EMboPkOh8QfL+2JkYxMc492J/TE++ZzMnHM+8+7MyNuROJxnif16YOcGbTi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fLofE+xD1HkQw/p+5/XEA92JiH49OZzD0B6HEfGfXrx+j0wZYBVGK3XsCGlUmuZWboqb7r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93q2L09M/3E8z6g6GH5T/AM4Pl9w+J9a71Cymz/J2z/Jvu0fqiXMhDJtExhtd/qDxBPS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IeIzDPcSJ0zyfM4xxAJx0xMQiYMwccx+V1/82JgdMmb3neuE/Jvn5V8a1n6EAys7IvqV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PP8ANHH+aEX1muf5imf5eiaTXV6qyf1gghjfKf1i/LExH8+qH9zryf8Aprsesp6lqUA9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vrNwP+aef5kz/NLNL6kl9uOmJgzBmDMGY6Y/TdYoX8sArqa4LlM3qZkTMJE3Cf1ziJYrH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oOmOT5n1+jEx156c9MmE8ZM8jpkzMPQHoMZnEM4nGOP1Y646/Z6Hp9f8ASfnP6Yi8MOn9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gEAmI3nmDOYcxiRMtFJzmZmZmZgxPbDicRfPHRpiKOdpmJ/WDyflMcdD8p/Wff3PqfZ+c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YmOcc46czJzls5af1menE4x7YMZ9s4h8RRziYMIMwYFMwZ94PT+kHy6H49BD1HQzUOKxd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9X/1ZuadyybieqPsa69rR0os7bam9bU6elf7dcBE4xxBicT2xtu72zjZxAOcc4MIyuDH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ohnUU8Vg9PUP9QeOnpnGkWL5zgepauzvflXz8u+UeoagPW2U+/ufU+ugEIjj3Yn9Z96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G/f6fRONQDkfUHT7Py5h+PUx/Pqf83Wp9j/AKR/1+lf7o64mOcTHXnHM5zzHmtxXX1y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kXCflXT0i+x9T6nbhe68F9oi6vUCD1HViD1TVCD1fUz/ADF8X1lxB61NFr11dhBzgzBx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jp9Qef1Dz0PQDiDz0bzP6xfPR/lPqDpjnHTExPqL55gzkkzJh6fXT+s4h/QwO7Bn9OmD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6L5HiN0HkQw9B5H6R0PRfkBMRvjiAe/HOJ/XmDOSzbsmZ9kzH+U+uJ7YdufbONuehHO0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nM/rnp99fv7n9Z99P6wfIdD4g+QExDyNvTEHk53cznblopO7JmYT7YuM+2e2HE4gAm2FT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0em/yep/6v/d6T/tJ+hYPBjfKf0xAPdiERoRG+PqX+509LH7qE7NxhM9Rz+IOug/1VMU8k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aYbr6cBVxn7xNpmDMHEwehjfKf1hmu4u3Cb1m5ZuWZWZE4/7vRR7wJibZjjE+/vmHO3mL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sNmmsWCi6Gi3PZsnbtmyybbJiyYsmXE3zuLO4s7izes3LNyzcJumZ6Pzqh0+p9w9fqDz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utmP0ej/z+ptF8f8AR6F/P0+umIvmcw9MnbkwE5yehMzOMQeeh6fUEwIAMsOcQ+IBMTbC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cYg89D0+oOg6n9Q6sOcTJyxO73Tcdm5oCd2WmWm5tu5opO7cZuMJ6A88dCei4z7ZxCOI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gzOYQei/Lo3wg+X3P6T7Pyn9YY/mfXQ/Kf0xMRh79s/ricxs7vdMnblpkxjzOMT7O3PE/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7dpgBzgzmHxmL8gZmHxmHp9n5Q/GD5dD8YPIhh6DxgTXXrpaCxZv0em/yep/6nQuAQwb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qUBm0zHt2mBTAjTaYwO7mf0g+UMbo/w9S/3enpPzT+MQz1L/AE+n1ov9ZYvk+Nd/tdPT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TEImIPHMy0yZkxvM/rPvUaRHjaFY2iE/AEOhE/AE/Ah0JlmlKSsYXo4YgUWT8e2di2dq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8Rd7N6XQaEHX+sHy+43T+s/tiOmY+n5Omjab26sRXxO7O7O6J3Fm9JlZ7IQkKTZEqVj+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Uen80VipBmczJxkwHrmZE4xxBicQ4nqn8PXuLnesDKevo459W4g8dMiZWcdal32ejJts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+sXyOh8z6/6B4n30boPjF89D0+ovnnrmE9PrqPJxOIZiYmDBMGAcnz0b5z+k+/7Q/CL8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PRfkOn1B5ExCPbgRR7gJiHOOYM55mWhY7dxhMDAzImRtyJxk43cQeMTbGXnExxzMGEHdP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UQxvnP6iGf2n9Z9/2n9ZiY52iEcYgHuE5mTj3RSd25puMc8Zmegxk7d3tnt2+2DGcCYhX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MPQeJ6jqfytQf0VVPdPTv5fVP9Xps3XGvtjoK979vZ0HlFZnGnefjvBp7J6ZQ1ViiYh8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cznZ7opO7Jm4xmm6N8fVP9/p6R5rx2wBDwvqhX8Lp9aUfsqIBGBxrf9rp6V/tpE+Q6Hp/X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/HEA528GuGrntCdkbeyJ2AT2RNVQNlnDdNFX3LF0wMGlEOkn4k/Fn4k/Flen9yrOYfOTM+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OJ7Zxt4gAztmyMnOyPXmv1Fdj/8AXpxm4VAzsiCkbhWJt6/UEHQfo+oZ6sf2egiaWX6f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gft+rfoGm3w6XEvTayfCVtsf0bmoGZh89MweMiDBPGeIcY4gxOJxD0xxMTBmDMGYMxMTB2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6f0g6nzD4g6ffQ/9B6YmJjpifcxMiMV3ZSDYV9k9sbZu9k9uz2xcbsDPExxiKOcdCpxh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P3PqD5Dp9Qeen9YPl/af0hh+cHgCERh78T6xMRs7vdATty03NGPuzAeMiZWNt3e2DG3j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O6pfnM/rPv8Atmf1g+Q6f1i/IQxvHX7/ALRvhB8sTAhHt2iKOQJzGzOZk4yZ6jpMsfMr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n6r/AK/TT4FusZGHTRrxrht6Dzoad0XTwaYdoaeV1+4CfR8TyB0b5w/xxPmIY3kxvj6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J8MQj2+r/AOl104/aAijhh7dV/s9PSf8AYrzEJ3AtMmE85mfbkTKz2wbcnGeIfEWBYRNf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m7cD1poPWiD/AJeN6gGlmC/T021KjXrdNF1enMF9JPcqmUm0Y2wLyB0Pmf1g+Qhh8z+k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7Ajj9v1fg9DmDfMPMNMNOYHBbp6eM6tCNoIgKzicZ4mVhxOIMTjpjoRMTHG0wgz1j+M+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sDr6Vxp/VD+70E09I7LUieppi4eJ9ekDGjE+/uHp/WL8oY3QfGD5dGExAPbiKPdOYw5xP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mZOMmZOJ99eIMYyJxnjocZmJiY4wYBMHof1DqY3yg+HRvnPqf2mJ/TAgHuAmJ/XEX5dw5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OcnOTM9B5yJkTjbxFxnicT+sHkjnmYO3BmDG+UEEMb5T6hh+U+oYfnPqGN8ovgQxx78D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ZO33TJySc5Mz7MwHnIntnG32xcbuJxGHEx0A52nODCDt5i/Loei+RDD1IliZms0m46iu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fn6t/B+snquosVV9Q1KwerasT/M6oSj1q9rK3LqSYxIXc0De3MB5YjdlZ7e37Im3d7J7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/wBw6ejeEztnlfWcjQ9afgsHwf46j+fp6P8AzpK/K9D8p/Xr9nzD4x0xPE9Ygh/7vS7G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MLDjPEx7YJiYMwc4MwduDB0/sfJlnj1c/u9ExKzSBmiBay3bSXViFCLunpIzq1+I6/2h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rj24h4nq54PSs4f/ACNZGq1YsQUnZ09OGNJ6ic6joJX6m6A+quZqbPyG6+nLjRDEAGcT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bAuJtm0wqSdpm07cGYOcHo3mf1i9T5h+MHQfI+TD0/rF+UMbzP69fuEdfrEHTnPM5mTO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MwYB1b5z+s+/uf8AnPvp/Wff3P6z7/t1+x0Pxn39w/HExD8sQfHoc55ikze03GFjNxm7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jie2Ec+YBxtMKmMp3YMUHEMf5z6n3/af1n39z+k++g+MHyhjeMdMQD3Y5xD8OYud2WmW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Tie2e2cY4hAllY3WacGep19u3p6YCW9WB7OJj/tp/l059mY3xn9Z9n5xv45X8x4Mb5E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6ej/AAXO3LRyWr9Z40fT7qzhS0De12OLv5+no/8AKmIuJxOIcbuIR7ZsJm0wecHMPT+s+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+ljdrFi+B0PyxMeyYmJjn75EOdvMGcZaBmzuMLGWkz1Zs3f8ASqlunoo/5Kr7Qs29FHOD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mDP6f6xp6qfcf05OOmjGNHr/APa/6dOMacRfOJifcPiCYmOWHOJ/WCcznOTNzQnjJgPG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6f1g85EysbE4nG3iKBnjofOJj24mDMTBzg9D+gdPv9X10xCMTmKTNzTc8bO/mAnHMyck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Oc5Ocwn25mRk4zxBjb7Z7Y2N3ExxiAclecGFTswZzn7n9ejfODxDD8oIIZ9x4I0PmDoY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5cxS03NNzRmO7c03TMyIcZ4nG3iDGeN3Ex7YPljnBmG2YaKDuhjeMwzMHy+4fhF+Q6Hx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66OPcyz1wY1PT0z5X0rdVbo3Rvx7IabB+gWEwHI6blmR1o/mp27RtjBQPbABt2iBfcw92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Ahhno/wAiY/8AH6h/vQT0f+NfEb4et/6nQea4J/52fG3+Xp6IPckHgT7PyMx7cdV+XMOY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mfd64cjrXWzDsNO0wa9dlsEy+79ye8Sttw6eiDOrUGAHHM+/sxvE+oPP2YfE/rB8oZZ5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s3rN6zcsys3LNyzcsqsCEYnomO8B7domJiDyBMQ+Z/Xmczmc55zlpk4yYxnqrZv/AFiU4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PXExMdUGXQezBi9PvBzgxug+MHy+43QeIvmGN0/rE89G8z+sXz0b5T6i9Ps+YfGOmIo55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JmeMwTicdOJxOJxiYhjwGCCGWfKDx0/tP6dPuf06H5T+sMPyn9cCAc492J/Tmcw/LmfXM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MrDtnti7ZxMTExNuZibTGUmbWgUzmHMbzBBDD5g8DwY3zg8Qw/KbPfPv7n9MQD3YmIfj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nGWm5pkwE5Lc7ox9uRFxu9s9kO3HtijkLNpm0zaYFOMGcx/k09f/ANjp6X89ssoBBoEv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dPmq+vtvCu1tPRvVtJwfM0/89U/q/Qfx4ij3ke4iEft4ieRuxueMxyWaOT2/UOdd09G/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64f+N0X5LjI2zjt2Y2v8+nonhAcAHG0zBzzmHx1T5CGN5n9J/b1v4dF5NGmAT8YTV19s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9PuT8WXab2BdvX0MfvKIPEA905jZmWmTjJgPuzN0PTjbkQuqw+qVKR6rpYfU9IZbqNHZG/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TsVw6dJ26jBp0afhw6KDQ81+mknS09pMfoEzPs+TPrr/AG+zDDLfj6ic6jofG5obcTz0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+m3fPxTLKdopzv6aUbtROYucZMyc8zmHOeZk7cmKTncZuMYzM/rBicTiNjPE4xxF46cQ4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AvLDnbNpmDADjBgBzgww/oHQeeh6fUH6T0+picQ7dvtiY3eyeyPyYviGHAb2zjb0OMz+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3M+oZ95n9J9/2n9eh+c+oY3mCCHqPI/QIBwRw3nEWDMy0YmZaAmbjCY3mDEGJ7Y4XPti4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02Nt2tNpyflmf0zMjdnnMPwi/MQw/GHoPkflP6xfmOh8YggHBAmJtn9JzlidxZp6+SdR0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2ELPXrx1xmUVKE9VG3VTOT6bVml6Dt6ab+eoGYOGBnMHwi/P7JjfCL5HgxvkZZ/Frf8Ad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N8fXD+z0r5sr5gEP8eo4qf59PRPggi/ECD5ffMLNNzQucZinnImVjY3e2cbOJ/b1rkd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49UXFJJboJoE/wCKE9l6/t2fLp6F5WD4wfIdG8z+sX5DofMPiao/sv8A9A6ZmTNzTuOI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P8hq5Xr9Uzem6y99XkzJxkwE5z0bpxjiDGcie2NjJxLcbdac39NLT3SdHNZTss6UjL3D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r7l3481mmHaQYPT00Z1vQfGDzPs+Z9Rep+U+oOn2fMx0X4z7hjTEHjEUe4+SI0xP6xfPM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mZ6AzicQ4nthxOJ9QCbZtmDMGYPTHT/zi/I/LqvgeDD5g6GHz0x0s5eKSF5hJjHByZuO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szOIxXdlYpXb7YRGEwYqmbGmDCD0Xz0PQeR0PRfI8Hw3QGDwfB6CCGP8o2dohEIy20TH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nZkxflk5zM+yLjdxOIcbeJ7J7YAuSgyVMIYLFBDczmGZiwQnr/Wfb/Mz1/8A2OnpYzcs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VY7WWQTQ177kWesf7vTSWbE1GtQV9NL/AD1ZgLRiZzMnZlohbdubO9o7e3dAQZkTiOV3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+309HH7IHO0xh7fXMbOmn51FIzADGzs1f8DfPp6J/GngfGD5Z5P6Vi+DD8p/SffrXnpoe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/wAI66UEU87dQT27fl09C+CkzPtBgPPE4jY3e2e3b7YuIMTiN8oRwQZreNM/npkT2zic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RtrejHdrgYPjB5EMPmfUHyhjeTL/AIak5t6ejrmMoA9S/lPmaQZv1fFfXRajsMPVeNR6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H/NzMz+uRBjG6AjJIzkQ4ntg249swucDOBDjriAckHODMGYMUHZtMCnODMGMOn9Ivy6N5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8uo8dfuGHp9dMQecdD0yZiY9mwwKQxRt20zA24EUCBRNkZTMGYnMMbz0zDG+UHiGN5/R9z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4wxvOIPIExDnHMUnIJm4zcZkwGAmHMLTMQiZWZWPtntihYMTAjLMQKZzDmOpzgwD2gwmNw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p/5wfL7M/rB8xDCPbG6DyRzgT+mIg9wE5hzj3RSZlpuaFpugb25EBXc+zce3P/kGPyen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9Rq0y32vfZ08D0+nbUq8er/7/Q7W0/XS/wA1c+m6f+cT5/Zj/GLBDG+Zln8ep/2unphx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HrJ3Dppv9mrwBG+Gsz2G+XT0TjToTAfbuin3ZmRDicTCzEAgWbCYVO7a0IO0gwz1n+Tp6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z1g+zoJRxX/XVn9qz5RVzPRP4BP6/oPyn9YsEMPyxDGE9R40lnyggrAHtE9kwpmxIK0nb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GWK6Cuxmbp6GP31xOMe2DEG2YWH5T6xAJibTCpyymanPbs89KL2rn5j4sZXHT04Z1Pq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+j0IZv6f1g8QfL7MPQfCL8ujdP64ij3dDnOTP6RfM5jZzzOdu4xWMyZuOSxzkzPGZnjiD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4xxB4xAJiYMIMwYRxPqDqfPTEx+3tEUe8/I5j8rE8qOCI4mIs5mTGJzloGM3GbjG89OI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Z7YQM4E2+3bMGEHdiAHbgww+YnyEMPRfkP0DyPEbonkeD4bovkeD4bokA4IjiYizE24h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M5Ef54nHbg+R8z+mYvyhMZuMzzNpgByUfO14Qe3E+XQ9Fghn3PqD5t8mnr/8AszE0Nnbe/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nNhrTbPdPVMn1DppP4MYmJiel0ZuqxMrCyzcsyvbDJE2bj28+yOBjiKvG2bTGU7iDLAdu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Kv5Vwn5upE/Ovl1zWDpWcWDXMCvqbT/KkhvUA4b5dPRf9ZfH/mIvyEM+4ZifW2Ae4jLk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sH9/p6X/uIeMz1ls9V8ixFB1FW3V3IUPus6ejDGlG2cYGIB0+z5wYRxzAOp+RPRjPVf8A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QWi4/u7jNxm4zeZvM3mdwzfNDX36b9ONmza5gnoQg6r1++mIJiY5I5YTXnbQ3joP0+lD/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/oxFOCfPT/wCPrMCYExxtmAFwIBzibYRztM2nbgxAc4PQ+Z/WL56fcPxi9Ps/KHxF8Qef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9nx0/rFmIBzjoczmczmAmZMzPvr/AOcX5n5Q/wAcr+Q8GP0XyIYfMWCHwei+R4MP6DG+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jfPEUnHMOYczJinJz0OMcRSucpMpDtnETGcLMCFRCIg52mEGFSRtMUHcM9G6V+R4jdFPR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N85/Wf2+4fhE+fQ/HpiDIOTnLTJ25aKTu56MeIhEGJ7Y+M8RRlOIMbrOHYz1/wD2Omj5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JpdObDVUFUjk+PU//uGOmjrzptVpG3fjvKdGM6WvDoOj/Kf+UT+QRvFkxAPbgQLyw95lh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iRD0PPVPk3keZ9Hr6P8A6q7ZxsETECibDDndzCMdP6CD5/ZMeGP8PVedR09I/wBpfBnr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TMkQsx/R6QP8AhjpifWBAPdjnEImIPjiD5QxmbLO09XP/AB28rtzX8tUM0t/J+sT0Vf8A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26ehj9oCYMwZg4wZgz7/SPP209XbGnb9HEx19J/k1z9y/qKXM7LCXbq4DkdPQF/YHQ9P/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PrEHXJmTMnGTAeMmZmYYWxN5gbjdAeciZWHE9sG3b7INufbOI04mBtwIomJtmDNphBm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1/f3NzTd+3vMDe5yu7Kwn9vc0ViW3NMmFpugwZxOI2APbFxn2zAjLNsVedpEwYQcTzOY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+UHgQxui+R0Piff6E+Sww+MRPkBCI3iJncC83PCzY3NEY7g7TcYWOMyvBPE9sJWe2Ltns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PbiBTuKnO1psOza0VW3YMM+swdfuf0i/MdD0XyPBh8xfh0s/kInqWkS+qzRupGnszoNMU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bg4IOj0m5qaoq4lhwzGeo86/EE9PQfjmtcfjrtWlZQg3hRNsYe7bO2e122iowfawhzhug+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fHU1smomRMjpxHTa0ImIo52kxl9wXn6PX0j/AEx4/rEgHBHLcuQIpMy0ydvuiE7t5m4x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1L/Z6ej474xDieteelXNmsrLUj4dUAM0VfboAPX6zF+WZmN5g+EHkQxvk89X/AI/uaYZu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Eiu2M1ixCWWDz6UuNDqeEbz5gnog/wCLiYmJ/XEX5cw5nM5nO3mKTnc0YmetH9luq6bd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00doSs9dJV3bl0kbSceqUbCPHT0VcaMZnMIOZj9uDxB5PmHp/WDz0PT+s++h8z+sXz0Pm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+MExPvofMJOMmZOID0Hm2wJFcMpxOJxjIgxPbFxu46H+KD5H5z/yifMdD0WDwY/RfkBxi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cczJnMyYxOeYGON7TeYz+7cIGBgZZlI5SeyJjPTB27WgU5IOZtOOYo9w46H45ifIdG8S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zWGH4yv5jwYfMWDwYfnP6z+33if+eInzGYcxiduXgZhN+YG5LDOUmV2+2Jjd7J7YcTiK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0CnbtabWlineQZYv7TVAxNON6VwrxdVw2mUyqjlF6W/Np6jo0uDaJxE0VhbS1duvHBX2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4ce/bP/LaJWPeBCJZnPumW7eXis29nbcTH8X0h4dGM/hCfiQ6SfhLDoufwxPxBPwxPxBP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q21wjnHT0kf8ZVaYOMGL4EzyT7jF6H+KJ8xDH+Zly5q1ujZ3OmsEGmtM0Gl7MHkz1c++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bHVULTRaXbZWsAnOfdMtty0DNkFpkiOfduMz7cwckGZjbctsnrE+zNDzqrPg/wAoPIIE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RfOgX/g63IqPQT0gY0XU/GL8hDPuf1g8xp6wCwOQcyqmyw1UBUsoBW7RCHQz8PZLTuje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FSOk9b/n6CemAjRrBnJJyWaHM5n9cmAmbmm4xm53GZ9uYpmRMrCRn2zjbxBiYEwIcZ4h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jnaYRxgwKZtMCnLKc4MImIBx1+4Yen1B0HnWKXqqGKj0+oOg8z2TAK+2ADJHu2mYxX7Im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jEUQKZtMYEzmL8h0zMxPkIYfHUxvMWCGH5RYPBjdE+QExD8MQfI/LmEnbzATuG6ZaMzY9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j7cyv58T2xtuPbKv5BtmBCo2bREXBxCvBUza0VTNrCYMYHdP65mef7Zn9IvzEaN8ev8A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IY3RIBwRGHuxFHsAnMsLdzLQltmWicsOjY24WVhcjtz2Zs27jthqDL+OIunAYVHPbMKH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Qg4YHfP/AClfzXwfFnyg/ji/M/Ix/BWBJ2p2hDSNzUjHZE7InYG3sCLpwW/HGTpxG03N2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/Hsiaaxm0VQSoKJ/TmITFLYyck+4kzOTzM+yL5GJxl8bjGHtsTMOmi0Yi1zby89V/m6a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VD/iCJpRKagJUnKDp4M/rF8jwYflPqCCfZ8vPWP5D09NXOrv4q/6F81Ht6TX2ZpPQefS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Zn25gM3TMJGeIcbciAicQ4l1QaWaJTPwBKNMEC1ztw05lydpdXbulj56eZodOb7aUxBH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jG3TCD5fZh6f1g6fbfKHxB0+/uHxB+k9P6wDno3QfHEX5dD55nO3mAmZMzzmZh88TjHt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oRziYmDNpxgwAzHReAg9uObB78Cf+cT5/eIfjgReCBxiHxFJ3czmFiBuaI3u3TInGPbB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PZBtgAmBCs2xQchTMGMOIvymYfhmD5H5Q/GL8uh+ET5jp/WJ8xDD8TE+cPhvhiVj34m0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5hzu90y2MtNzZJO7c03e3MUjdlYSsO3Z7Z7TOIBzt5xNp27GiKQ2xoQYw6JBDG+WRB/GO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5jpZ4lXlfBln8kx+3sEVcOV9+2Pnt4lWdwZ4XeWO2/c83MK97RGLEPN8sIBys9vbykXb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G2BONs7fLId5rbDIM7BO3+32jEqIbstDU2HqJhqMej29gRahuRcdD0HgeIPMXp9T6n3/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YEgQTaIy+5lnqqt+T00VbWXhYaszswVQVxRiCDOdxmYeFingYnGTt3YhTjaIEnbaCt8t8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elf7Wr/g+up4m9eq+a9ZczNfZM5MHnQDGjHQw+Ov39w+IOn3iFZsm2ATEv1C0jV6mWWF+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7FdfjmOZr37mo6J8quKxiDGYNuSeciHE4gxjKxcZ9ufbDicTAxxABnExCJtMA4gm0zBhB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5n9YPPQ+Z9QeOv2fMPQfGDoPJmIZiH48weOeg8DpZ84BlYvyOd0Pwi/IeIfE+xDD4i/Md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GP0HkeDAmJgSse8CYjeOYud3M5m4hMmA8sfdxNw2Zi/LKZyk9u32xcbuJxCBtxF+WGmGh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fhMfVLwdLr90z7MxPnCY0zFg8GH5T+s+z85/SD5Dp/WHoB7iPdtEx+3iV/MQw5nuikwF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AfbuE3LHK7vbBt7fET5+2YEccYiDECGYMcEvgzB7cX5k++N/HKfmI0f+WH+OV/JfBln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/7RvGIkAmBH/knmYmP2NolQ/cAhEszk7pg9vmY5GZzG6BhtykG0k7cmAiZE+sTbxgzHJB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7PyaamrcraURdKM0UBYBMQiYmJ/UT7hjdB4XxBDG6LAowRG+Tieq8346ekjOo1FW+s1OD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Xg6XjU6ImMu2CIjNGTt3GYgOCBzR7aU2TKT2xtontnG3iDGejLMQKcbDAhztaYMIM5jN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1hcnk9EUsdBpRTF4Hquqtqo/yGrj67UuHcv10wzePAggg8/cPT+sTz0Pmf1xB5xMRvM/r1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m5oGONxgbJ3GboWxN83cbhBtJzMrDgTcJkEe2DE4gAyRNsYTBmDtwYAZzFzu6HzG6f06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JmfYN0BOdzZ3NNx2bmgPu6HGz2xNu47M+2e3b7YoG7ExNp24MwchTMGHoo9w6WdK/kOj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+z85/SJ8vuf0i/LofhiKPfiER/456s2fVbGyKWwfTNSz6ZXaIzb97Tc0ZjNxgaZhIjbc+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7ctt3cTjZF+WOdpm07drTa2IvyPzn/nmJ8wYTD0WDwY3zn9ej/Of+cT5jo/x2iVAQLwRG+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Izby53bzGb2bpWQTuWZSMV3ErPbs9kr259k9sYe7E2+zY0CsG2nO0xui+MzPLfMwZxzP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8zP/ABn9lhh+U/rB8vuL0PjEx7cCKPfjkiPMRc7PdAWzlsnMZeNgmwQCAjOehwDkT27c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ExwJ97SIcwg55iwePuPPU9OXf8ZpXpGY6PSpTNuYaROwItM7fGwdtqo+nzPxYNPieoU7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ozZYs2jI6N5mPbB5A4hHuxD8Is5mTlmO5iZrd1iaqlq3+uiIXOh0gqiDEYma8b6B+n0i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g8+2YBhxniFfbtgWbTApyVbOGhBxzAOn2fM+p9RfPR+n1F89G8z+sTz0bz1HiL56HziHp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53GbjGM3Qtx0WDwY/mf1Hj7/tP6RfkOh+MHy+zP6QcP8Ac/ptgHKqIRGmIvyDNjc0Ltje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fjxF27jsz7ZxsGIByV920wr7NpgUg7Tu2GbTswYPPQ/xxfn9mN8NRcKKHYu8BwfRm/cQy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RvB+U/rD5Pyn/niKPfjnEx+3iciZaAtnc2dzwu3b3NEY7t03CORPbE2zKTKRtu72wKNu2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02nZgxAd4B6P4lUXwY3zg/ji/M/OP8JX5XwY3zh/ilfyXwwj/AD2ieKQsQfuDMOY5bOWi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Pu3TJzlpuPb3NFLZ3mb459+RCV7WUilMjbDtn9vbNo24gBnM5gVpgxpmf0zE+eYY/mf0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Ygg+a+DD8p/ToohE+R2iY9m0RF920TbH88wE7eZls8xgY6Zh04i0YipAIAZ9kAN7Y23b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BNTQrx9EBBouaNLiV1kBVgWYm0wqc7Wm07cGAGYPQ+Y3xg6fZ8tHHOppDjU0Go+ZRQ1p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iOJqRxYMXTHSjT2XNo9OunrHT+vX7I5xDMQDjEX5HzzDmcwFtuTFJzmZh6Z4zFMyZnlm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IPJ8xsbcRZiBeSMnZNhm0zBxgxQeg89G6f1g8QeejeevETEHbn7csxniLhJuSApltm72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sDptyu0wKd205wZg7YQTBx0H8c+16N0HyHiH4x22Ren9IPl/af8AnPsj34EI9mBAPdj34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uc+6MTsy0VjuLEkkwnCevaruW9EDO3ptAprrxExu9k9kIE4igdMRlOcNADt5nMOd3M57c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/b7jfxxPmIY/RYPBjfOD4YEwMuMvtEx+3Ezv3NMtGY43NEYzcTMxvlxONmVilC52bvZH2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sw1tGQ7tjQqxTawiAgjMMb5w/wAUr/kWGWfOD+Of2Pyg6H+OCDx9t/JD/FPtPiYfJn9N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DmZaZbt5aKTu3QkxjzmZHbzExuykJWNicQDiLiDEwDD5wYQdk+weh+WYfjFg8RvlP6z+w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MdAJj3Y9xh6Y4xMclcxqhO0IKxFXExBMCY5xzifWIM45gznc03NCxmWm47cmA85hjDmx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ZpoACVCIomBGAlygzVaFS34cGjMo0gEqrMRDMGczBK7WgVptaAHPRun9Ivy6HzP6RfMMb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zD4n1B8vuN0HiDz0aYmPbFnMXOeZzGJzkwk4yYD7cxHBsysysJE4h2zjovkeDH8z+s+z8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YEI/a2xOG++YCdmWmWySc5YTcduZmb5umRjiLjPsnsh27fbFA3YExNvs2NNhyQd0/p0Py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z+kHz+438cHy+zNVd2NJuyY80GnwtS4rUQeRDD0XyBwwjjLbRAOMQz7hJ7eWgLbsmZMZ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3LbN2a57NnsiY7mxYVjCbDFUidtpsaOp3YM/rPtj7sw/xxfmOjdEi+DG+UPwi/L7l+vqV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GNvLj9zaIfhiLxBmcxy2/LQE9vJiEl95heMw3ZEBXt+yLt3Hbu9k3CZWMV2ZWLtnsg25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wxUIIrbBRo2d0/rmDyIYPB8HzP8AzifIeDG+U/pF+awxvM/pgTGGCjGOduWKiH44iwDj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7oCTOZk5J5nG32wbevGeIcYys4xlYuM/eIy5mwzaduxoFO7aYVMYc9OZ/WD5fZ6/1g+UMb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0Im2bIE4Ai+YRHXlqsz8cTsCJVyqTbGHOJ/58znonnJnMJIO4wscbjFYmbpmZ5yISMe2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3cQ4nE9u32xdueOhAzgTb7dsA52mbTGBmDMHbgwecHo3mHxB8YvmDyflD0/84i4eDzD1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N0HM2GbGjg5HMwe3B8vuH+OL8vuf1g+X9p/ToOn9YvyHQ+InzI5xMftYEfhVO+Ygzsy03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m47dzQMcj2tmHGyKfcXXdvSMV2ErFxuOyHbPX9RkGeBoae49FBASs7drSlbFm0zmEGcz7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+4f44PkPMPw6/wBj85/5yv8AkWERhMCV8QCGWZ3+6ZOzLTc+Sx3ZMLHbmKecCe2HbPbE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mPbtM8WkHPrlzUaLiemag1W0tkL0b5kxvhmDkA8RvnB/FF+Yhh+U/wDKL8/tvA8xvjB8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t2iKMALAPcc7sGe4sB0BhgPBMJG7ImV2ZWAiBlx7cvjfxP6QQZm1o+d3M/pMEzBn3Mwz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HoIPH3/aHxB46LDPuY9uIgG8KIVEsAL7Z/wCOJX8hmcxid2WmSZ7opae6AnOZujHnMB9m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e2ezb7Iu2cdMCYhXnbNvt2GBTNrTBhBzibeMRR0Hk/KH49V6DyfMbxF+MHy+zG6f1g+X2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bfLE/riCYmOW+U/rzATNzQM2WJJyYzGbjM+3MUzMBGfbPbGxn2w4xgTHtxFHO2bTNpm0z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jkz3QZMCiYj/AMnMBPby0ycknOTATtzB5+8icbcrAVydueJ/TjphZxD8Yvy2kTmY9uIv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8NP69G+U/pB5Pyn9IPk3zh/jn392utddthtsPkVb0rurpH+UIg9XcyjXgyl98xMQ5xzK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xm4wHicRiN/E9uz2Rdm72Z9sIG3iYBmDApyynOGhzs9R1y6QU+s+/S394cxpmJB4Ms/kn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Ai/MdG6L0Mb5z+mBAP3DP/kNmbB5Q/uaJmNKu83vHsYNr/VF0wv9U1Vxr12pQ+m+q91g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rPb28pExuG2YEYe7E2/t7DFRt2xoUYwgbtsK8bTNp27TFU7iDujeIPgIPl/b9AdZmCGH5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2HvxCPZiKIqiYj/Oc7PdMtPdBu3ATmHM5m7C7jAcndN0YgTck4xvEGDCRnIMImJjiDyBC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gxfIBxglmzvIaN/HFgM+z8uo8T7EMPyn9IIJ9t84fEHjExyOh8kTHtxF4gn394h8cwE4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jGM3TM3QHoMZ4nEfE4nGziLjPEMbptO3aYoOcGczExCpxtM2kDaYqHcQd3MMzAeIvyPm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3mH4weIvmfZ8nr/WD9SfIeD4boIOj/yT+vQ/KD4dG+U/r0/tP6dPuf1xFHvxzic7OZltx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2ZM3mM3u3CArt9s9sbbu9s42+yDblgN2IF9u2Acsh3bWm07NrQI265lqnq3qQvT6n/l1qf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mZ9Sv5L4MPQeBDD8p/SD5fcP8cImBABub54jfxevnOunpd5S1bHwzHG5orGbyZvjn3Tj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fMeyJ8sTBjAzDQA42tCDG+eZ/UmC6sPbqq0GquN+omlTdbpeKk8Z5c+68s1/SolbNM+6oQ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IeDH+eBD/AFErH7mOTmfZAjDjaIBioCJnfyTzLMzLze2zc8rYly3JMPHTW6jtSzX6ixv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G2Ee7bCpI2tAGmxoqNuOd3Mb4xfAn23zn9Oq/IQw/KH4RfkI0b5T+mIg9/8AaMJtEx7c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LjL7ZjjEQnHuwC25mbdueM7Adx4h3QGD5FlzuSMRn2zIxxFxPZPbk4zxOMcQDjEGcke7a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DNpmGmDk5zD4zM8Rfl9xun9Yny6N5n1B4i+ej/Kf0g6nzif0xE8zHPRpif1ifLnOTCzTc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5yejHEzMjZ7Ym3OVyMZJXOUjYnEwNuBAJiKpztm0wgzBmDiDxmZ67oje4ERiIdomUilYG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E4jbN3snt2cdGX3bTNp24M5h+UHK9Puf1zF+R+U/pPs/Kf06N85/UdG+c/r0b5z/AM4Pk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1F6aevU+t2mXW2Xtgnqbh+hfPpKdutXm6EjblZXjd7J7Y4E4i4xxMCMPdtm07NjQI2T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B8n+ZjH2eun/AOoTSNiyo+3osHiH5z+kMPzn/nE+YEKiMJtETwBDmMTvy0ewrVqtdfqH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tBKMbFKTcmXYbvU9IthPSoZs03CLMEtsaFTt2mIDnBxiP/JD/AAyv+QQz7j9P/KV/yZ5P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yQ+H+TGevN+zAcGhsoPPk4EI42iLwuIB7ud3MfMG6bjt5gPP9o7TMzxFxnicR8bsicbI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M2+3aYFOQDMGN8ofjgwAwAiDO4/ImZmZniL8vsxui/xDxkA/Zh+R6jxPv7M+p/XEUe/7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DMBO7mcwsc8zJxkwNMzPLtzmZG3Kxds9s9sbGfbPbPbOMcQATEA5ZTnBhB24MwZgxVO4+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LYMxG8w/GL56HzP6xen2/wA5/Xqvy6N5h+MHxi/LExD5hnMydmTMmc9U+Yhj+IvlfB8P8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n9Y0AmBB8cdG+cyQu55vaEndkzJ2bmgY5J92YCNmRAVy23dxldpX2z2x/libTgKZsaOp3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Ye6f+cHmz+TMz+1/8g3HUHoDiDyc2uaxXAF7eIeJoNKXbTrgr0/rE+S+DG8wdGjD3YE/8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Yz/y5m5hN7QO2WY7iYT7fVn3+ozRfzIVxxMrExAVnEPymPbsMNbEFW3YaYOzMU8gwmN0X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rdM1NviGYg8+mVFa6R7FmOWE1WEqJ3NPS6t11Qijkj3bRD/HiJ5XOPdGLb8vNzdrc0Ri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tzRmaZabj295lbZbfCwlhAOUns7fsle3d7J7Y4yxUz12z3RPlp/U6ZQweDzmNMwfCD5f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9hDG/SPBh+Rn9YsAmBGA3bRG+GBK/kMzLR/llhGyww0Vj2/dFZs7mzuaHPQHCZifLcsyhL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fsm0MF5m3MON0ImDMHGDBnODMGEHp/TMrOW6Hzmf0zPqL8hDD8p9RfIn23zh+MXp9nye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5Yh6fWImd3M5jEzcYGOzcYpmTK7C0LHO5oWM3GZz14mVj7Z7YPAxBsyducCEcYgHGIo52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mFTjaZtO3mDp95mYeh+P6UHuxNpjDjaYqGDbDG87YqGbGhVowO7mDx0b5Zg+I6N/JP69P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p/To3zg+MMb5YiiACERx7oCZzMtGLbstFJ2bmm9ozHO4w8pq6Vvqv0dlcPBjnalCCmlmL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awBUnu2jOIRxzEB3BGmxo6tPdBmcwx/nmf0nBYDbMw/x9BPtvkY3CWtvtmlsw2lffT0E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s2iYGWHvxOe3zFzuDMZlozGZMUwTIjY3HbHxt9VvqRJiBdx0ukANKYla+wCAHLIZ/wDI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V266xF8/cPwiRfEf5w/xSv5DwfP9jG8z/wA5X8l8GWfyT/zifMeGEsHvtwF9RffqemZ6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ic++Bm7eWiZ3boY+A042e2Jjd7ZxH85n1ug6t8sGbTt2tFUgcweT5j+JXBPtvmYfGePF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af1i+R0f5w/CLAJj3fZj/ADwJ/wCeIo9wEMf58zJ2cysCuAtNzZZju3GE+2ZOMQYgxMiH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bBie2Dblgu7AjCYgHtxApztM2NNpztMYGYM52xfl9xvM+ovno3yn/AJ9PqhNs+43QfCDz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PR+n9YPGInzPmN55mTs3NATjmA85MzD5zD44nE4ntmJX88c4Eb4RPkvgx5gRBiATEbzz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xzuMDTdN0ZhncsBWe2e2HYJlINu32zjLD3THs2mbTGUltrQKcYMMcHOZXAYZZ5iwdG+U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6kT1AinTQcmvFl9tm9p4mj08pr9qLEHux7sTHtxKx7wIRHggZsZaFmjs27c8DNs3NFPu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pkQYg25fG47Z6jYKvT+lfy9LUnTbTNrQAwZxzM85g+GZnlvlmH4QfJfBh6L4hjfIyz+O3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8UCsaXUfu1e5VIWq3WUVSv1BC991dOntdrbJ6dTueheFzhc5y2dzQk7cmK0DTPLEb9wm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s9mdwMyI5XdlIdnbykr25GyYXLj3bZtOzBigg4IhBj53a19qWPvbr6JVh0MzG+c/pF+Q8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xPkPDRvlP64n1tEC+4j34EI4g+HMGd3MbMbImWi+N0U+5m92YWxN5m4Fd4iMpO5ZlckjO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ABAvuZCW7bQodu1oFITmD5Qxvlmf0zFgMzM5Jn9YOn399R8YIPH39w+J9QfM+Y3T+uIg92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F6cxic5MzxB0GMt54jY28TjEXGeJxGxnicbOIo54j8xhztm327DFU52mbTGBzgzBxMHZE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if1g6ffQ/ox0X5/2h/iifMZEMfxuimDxH8xIPEs8weIY/ygghh+U/p0f5z+mBMR/nEzAT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KzTJmTLDiZEr2zImVj7RMrE24/bn7ccJnCQKMECf/IL9105wAEE+M0mnLGmrArX2hTFB3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v5LDGmZug8Sz5wfxCD5n5Q/xz7HRvmZ/8jtxpulK5fTIBXNo6ATmHdu90ydnumWjH3Zh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bGxniLjHE4ywG4iOPbrtCLXT0/aWoKVs25hxKdV2tLq9ddeYhw+qvawStd7aWoKtQ9ix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n9j8438cr8r4g8GP8zPNUTyPA+Wt1C1W1+oUWMrCygJFExOdzs271nUHZ10tBtfTLiL0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7iyvBg2TC5I92Jj24MAIgBwVaEHdz05n9cxT7/sw9P6RflDH8z/zi/L7Mf5T+sWL4/sf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AbyoLbY/mD+PmIWyB0YndzOduWgY43NAfdnB3QtN0yNuVgIzxPbDjPth27cicY4g8/cZ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DuwZgx87uZ/WLB+hvlD8IvgQcsfMPT+sHy+zG6fUXp9t8ofjB0+z5s+FOTp8RfEGdxzn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3NAxm4xSdxPMPT64gxjiDGfbOIcZ6YmIAJiN85/54gyG3tne03tjcYpycicQ7J7YpWDb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niHMfoggVoQYwOcGAHGD0f5RfhDLPlK4PBj+YnlfBlnmVfJfBj9E8Qy35xPhYy1Uuxsf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16blDaPU7imdgLwFsnO73Tc23mI2WniPOJhSBtntlmA/tgx2+Iu3c2N0OdnMQZOxptaN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u6/p6fSWKuqgOGAPQeDD8p/5z7b5z/wA4nlfDQ/Kf0E+z8iBGAKsgmawfU7wunicte7bO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p4pXET4BohG72z2x9sysG3A2wY3Ee7bHTK7DEUiCtsbGnsntJZfcUM2HZtaKDNr4uftDX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ag2UhoD7c8Z9+svCTW3d+7pp6DadNSFFSxZ9n5z+uIvgT+x+ZEYe3aIoxAOhzuOY2ZgwE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FoWaOxDZMz7IvnKz2xyN3tnt7ftiY3e2HEYruG2ELgIMqvGybTnac7GhUzmYOzmKDu6P8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3D0+onz+zD5g+EXyIYfl1/pPsTEce7E/pBMTmHOeYxOMtATtyZuOdxgt95Y53xug+OIv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qchuIMZmI4mJjAgHtg+WDnBjAzBgU42tADu5hjdP6RPl0b5Q+IPjF89D5MPQeIOg89BD0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B4+/uf1i/MdD0T5L4MfonzHQFmEX5Y5wJj24EQe4dHnMrzuBMy0LHbkxPn9w42RPl0fG3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ZGE2RUxNjQq0fJba0VSE9cLJ6b+gdabCJpWzQp4+z84fhE/kjRvEEHR/5IP44PkflP69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fq3ahyTNMndt1GqauI5U+maplsWxmiwGZEZhnIgK9v2z25b54EwNvEUTBEa0ZwTMNMHb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YahHjH2at9tD2M7dKvnZ8y57nRgZSm96K8StYP4xE/kEPh5mA+yL8/7nEfxgRfhiMwSX+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7LchzgRvhiD45bHr2oZKUOxp6ESIrvFZtm9p6h6kKhqNTZf0Eoq3Gipd1aCKsAEVRkr7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duGg+RB3GN4mfbmDls8mN4n9InkeDH+c/wDOLB4+z8p/5xPI8Yn9mhhAg/iwIvD7cnbH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EJyGaZaMzBtxhPG6BuMwfLIzlY+M8TC7cLFwG9s9sbGeJgbIogEIMw2drTYZtM2nbgzBnM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9B5+4/T+kHmJURqejeZ/SDz0+4RxFEAmI/yx1/pEHuhEfziD4RfOTNxjE5yYSdu4ys87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J7Z7dnEXE9sAXJ6N5mOMGYMwYoOeZgznqGzMiMRnIgI2+2eyHZn2w7dvEUDdsmwwqdu2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VJG1oqkHa02mNnZE+R+U/rK/kOjfGV/PofhE+f8Aaf8AnF+f3P8Ayi/MAYIEt5mBKhggQ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1YvpvXt2/pE0lZss03FCmKRub5zHtlXyyOjeIM9MxvlP6ZgzuKndhoRivmYMJxN+Z6x6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nqzkzRjNtJ9qxfBn3P8Azn9/7w/GV/IeHICv5wIP44WYH1eyx9dW7Vt6f6i7o9zFLV2W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HUzQ6dVVEGVCwAdvAiY722XOtQ1XrVG5vWWaaHX9ybWi53uSGt1apEvS0Zg/jL8esa422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TmN8czP7Zaes2dzXdPRnAiHgH2Wn2azd+T0pHPc2ynXKraS1bq18CKP3CMttEcTAn/mFi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OzZy0yduWik7t5m6EnJhHtilZuSZXJ27vbDt2cQDiKOSvuKmEHbgzBm0wK2djQo0YHPM/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3wn2RYPH2x9+YfE/pB8hDG+U/pB5HQ/Mw+IPExyRlsTExP64gnM5ySc5MJMyYCcZMDc56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J7Z7YuM+2YEb5T+sE2zBh88wjjBig45g8t8pgzBhGEidW+U/rmDxB8j8ofETxB8ujeYf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ZWjb16Yn1iDoPIg+RzlfEbokHiH5Q/CL8sc4EI9mBE4YCYjfCJ8+Z7oWYV7mis24s27c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3NmZhI2B0MQjd7M+yHYU/bidvcRXu21QqvbwIANxXnECHZsaKp3gwx/jK/ksMaExDPU/VN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+4+ioCLSP2kic2f3h+Er+Yh8PCYh9ohj/AMmIB+3tEAGSvuxD8IOJqtYulr1/qV2q6iaM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pdMriYgxjiPgNxPb2/bFC7jw5MttVFTUI0r5O8Aaj1PT1NTr69QQ4m79rdM+/wBco7gm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ZmLNBkxQ4Z/l10tGXpSHhhif+bHA1XqhW9/Ur5Y7Wnp6cD+TWTiv+T1n1J+4fPp2rdbF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W1pqoh8A4no7MKA74ZjN7TuHY9nF7dzUdNFxqq2XGRsYrPUwu7pnavT/4+53oDgAxc7/s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8xDG+U/84vyEMPzjeIOn9vsw+IPhF+ZA3ECPMQfECDO6ER1y2HE52+6IWgLwFssx3boT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YCpJ259kO2ZWe0J7YMTiYjfLE/riKDMGYOSDuwY2ZzP6Rfl95mZmHxmfQg+UMPmD4wee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PJ+UfxFExPuYjTEHw5i53ZM5h8w/HmDOMtATks2SzQmboDxmIQWJGciNie2cbPbF259s+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McQAzBhXMCkdDMz+v6B4HLTExGWbDFQibGxsaMDu5n9Ivy+4fhB8un9Ivy6H+KD5H5T6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+f3P/OJ8z8p/5CAe4j34Ex+1tEx7vdnLwu2zc8RiW3TdiM+F1Osr01fqHqVutMYFf0AR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qxjSullKhZWFUkLu4hHtxEHOxpsaathRVb6ujNp9csTcVw0bO7mAHZPtj78w/wAcLYmot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PvPSivuPp0wqCCL4h+Ux7YPkfkTPWLmt11Lms+kasz1T1Ev001prbR2M1COezkmD5WgE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U2VPlE3mrSz8VZrNMaWxMShNrJcKofUmE/yWpJ03qj7tK/e09yWbNpWxuglalzoKRWqN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5Jlf8mnP7e79n1S7vaqIdyT00baR4fyZn9v1C0V0dfTK92or8D4ahtlWvsy/TPHT0RMLV8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7xLGbfl5lu3uaIxJ3TdLCN2RCV7e5YpUzKT25YpuysPif1UxfO0woY/DYMwe3zF+XMZob0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MQ+8dP7Q/GL4EHyPyPX+kT5wxvkY42pB0Hk/Kf1i/HAij3w5h88zJCZMQndkzJnMOYWM3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5z0bGfbMjbkQYnEGMtjOBCBjExMTbwAYAdx8xgeg8Zg89G8z+kHn9D9P/ADg+UMbzB8Yn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F+XRvOIfjiD4xfM+z5OYxMyZk7cmZmYrcQCERhOM1iADBEbO/mZOwFopbcXbduabm272m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yICN3tzlZ7e37Zxubbu9kO3HETG7AzgQr7MTxCvO0zadmDFU7iDuwZj9rmD5N88z/AMcw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zK/nnknM9T9Sr0iX3Wai2A4jMFmwk9NqvCcdKTh/SLYkX5fc/84nz2iMBj/5HuOlMpfa3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O/c0V37QseB3yzHdkzd7CYWnqPp+bHQr+oTQafataDChYAIBMGOp3bWm1ttr7JRZ3GO7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lpFEE0lJsej2prfUUpfT+oLZK23M493rlcEu5XHOh05ESqPX77asjWabtwqqzd+gT0zP4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6XRkAO5VwToUytaft6r+PU7xarmZnp+mwyFZqbFq0IMblAMKoydIFFalMOyTNctupRPVt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0dGxUQ42tt9Tt7NRJYwRs2MYoydGnbqr+CmMQIsPl/wCSN8IkHiH5xvhB4E+/sw9F+Mx7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dmJXmZaeqWsK3ubeL7RF1+oWab1mwNp7hagZoC2d5z3IxAmYCO3lYm0u2M+2OBnif0iD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22MuBmGgDTaYoOSDnBjA9P65ifIdG+UPwieR4ghh8z6i+c9D8uv1F+R8mP5MExP6YiD3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5M3Nvy0y0YtnLQnjMNmwZg87jNxjn3Zhb2ZgPT7O3OFh2ge2LjBxgDMI5IhXjBgB28xQ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0/rB0Hn7h6fUHQeOhjeJX8geD4f5z+kHyPzn9J9/2n/nPv7n/n0b5z+sX5f2n/ngRRhy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O453czJ7WXgd9zMd29oHOze07hzmvdfrNLVBrkYV20vE27rrdPUNf6wX6YniBXtg0wr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FMrzFByflP6RPnGmoAdNXV2NRNNZtlVw2arX6ep39ZrMq9TDDT3C1QeT84P4zDHXj1nCt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t70pFWAQLFHDAYYZYgT1TWfiaRr7nbQ62xHov7i5aa451sH8Uop7korCxcCavP5dblG9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QldiarStU4SwjR6TZKaDFoaXeya31RY7vY0x1E09fcfTLtpEK5mpq/bznpotUa3oO6kq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sGkAiU4mMT1x9vpvX06ruaikcfVjhVv9QqrGs9S7hZizREJOk0+AiQKIeKPV7tz9Nu4Y2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tKyv4gGY93uJ9wljTdPa6sUic9BjLfLiHG32zHHEX5bGmxoQZzP6cwZzmbhl3Hc3x+F3RT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10VJut05CqrRT7swmMcPmf8AlK/mPBj/ADh+GIgm0YOFmp9QpWz/ACdU/wAihg16Rdah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v3E2FY1nPcaF27fdeJYxncaK+WZvfnlyBNyxCIAIAufbOIxGcicTiDEIBI84m2ETaZtO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TH+XMwZzP/OL0+yfdD4n0IPJ8w9NoZeo8t8o3xg6L84Y3QfCJ8vuP5n9YJzFJ3ZMyYfO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ziEjPEOJ7YxBnEGNvEyc8wnCZaVMd29jNxjNzkT27OICubc7xtnt2e3I25ON3Ex7J9ke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2tHUltrTBxzB8m+c/84PkfnmH4QfM/Kf+c+7OGg/jEM9a1J0+llFhrel3U3ertUt1j3PB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q6MDU291/wBWlpNraRNtdZeKz5Jbfuebm7e54rtu3tCxj+PXf9+aU15u1LQ89FO1vSLv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7J/TiHYBrPVDh2Lt4mwsSc9ASDRdltG3dqA6IOQY54JjuAPUNUdVqYDPSnPZNoVHbfZD/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qrACYJE9WTZrZo7Cj1nIZZfTun48qo4VAJrdfXo5rNZdq3niAs0NZLTEp07WHTU7BXnYM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jxKx79Cw/F1eprrCepVO1LV2DtrCmCUn/wAib39EUs3p+mFcrUQrPXzYFPVcY0o2izVb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ZbxV6nUV1IExifXT05ANPXE8QfIGExvlP/IRfI8GH5mNMRR7cQD3BBAvus5fmbm2ZMQm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9TP8rfB6vdB6zbP800HrMb1OtprLFs6iaU9uVa3aU11BK6vTT8iid6kw20k9yqd2vYrI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hi2GhB2cxfiZefZqzm4+ICMDxum85FjA6vX2gj1S+W+oXVVf5ewgerNB6vF9WGB6us/y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5WuaTVpqQD7Z9jqev1B564n9YvRfJ8nInM5nO3mc4yYrHLE5Vz+SZxONuRFIzkTiNjORO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G3PsnsjbZhJhduBFXnbNsZTnY02Nt7bRUKwAzEYHdG4mZn2xPM+z5MPT+vX76H9H1P7Q/C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P6T7b5z+s+z8p/59G+WIPhiYj/Kc45gJyc7vdMnZkwH3Fjug+GTM8uffkQFdgKz2Szbn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f/IbxZrSZWdrd6xkY9DwEqayafTYmno93qepyf0gSms2NpqwBSvsSDy38k/84vyhj+PU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sGYbE6Cek/wA1fk/Of11F9dFev9QfUvkzdiLWFjHJ61j3enL26lJxzFJgLRiwjMQfX/UC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BV9b1PsniaXTl3ppEStYVG4rPXKM0MoxXkNotzU4McTE1HqdGnmo9ZJRiWaAZlWj3Q0C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0+k5rp5RMTGKzYqzV+opTNTqHvME0OmlXFHrhPenpdxx5ln8j4nrD79dAMnQ6fA06e9Vj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W06hbKwYIX2SqtrrNGnaQF8OzdvV0i5b9HsUIVPXSayzTNotfXqAD7cmK24hxN6wsgO6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QTEKndtaENOYuSuDFByAcD5tndmH45n9fVz+2ITM9fPRz1+pmeTFn3mB3wLbJXqbw1Te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jzmZ9hLS9js1R9/XPWv5Of3Jda1iz6gbAh8/YnoC/tAe0KcFSJmDz9wjnE2nGDFUwKZz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ecwA7YnyfVqDbrcSz1Rc6T1ZTa0zP6xPkZ2wH6f1g89D5n9J9xfMHl/lP6xeJiADJwTH8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Ezuyc5aMx3ZM+sQHCwcmcRsZ9s4xxOMcQATjrtMKmYMPQld3E9u07cVY3e2e2WcTHFZ3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ADtwZgxh7oPgD0Y+7MHwzMxvPX7Pzh+M+z84Pj0b5wfAdLPnF+M9R1Q0mmYljLG2ijf2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KaMLXXPVdadOnXO4xeYv7hGoAlGq3HQaoOq7YNuWxv3LMr2srEwXymbrqK19R9X7o6FxX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tF8+kITK1aEHcd01vqNejr1Oos1Lz7pp2C6ze3UCaCnJqGFHgGDyDLDPWtb+IhOTFUs2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36wTQ07209MVQo/PoyrCwssvQNTqNO1D2AAaEEUr4diJ63r339MSmlrTRpgItQAepWT/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rrGQqg3PXVXb6qzm7W2PCcnpQubdPWMbf2/Xk9s9L5dcxtxb1PWDTISScTR6aU0tKqyG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dMzXacNpv7eYE7j6ekIK1wQIw9tuANbcuN4Zp9kY6KcGr1TUVCr1pJp/UtOxS9MfkViN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m5e2HWJBPvHJHB8kTxXloGaAvNzZLtku0ZsDeYxynrPK4EwJtm3pgw+W89fqeAx3N0X5Z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+YMJlh90/wDMnjU/x3+YIRZEssLwzSV7paP34euJibYeg8+kDGiq/g64yRD1/rgRThsQ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KVnU21vp/W7VlHqyOq6gtLGYpqrLBcxJMpbbYlm9AZu9mYhE4nBhIz7Y23HtibcYECjJ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QATEXGNpiq24q2QCY6kTMAPb90Kb1TKr92cEAA4mZX5n2fl1/rF8z7b5dR4g6Dz1MYc4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jTE2e7HRvliCczmMTu5i52Zabmjsd2TAcrMxpxOJmZ5bG6D48T2xtu7iDG3icQj3RRxt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0GZhp6trPy9T009PceqkY/GVoNIuUpiV4XX6pdHSzF26HLnAUCcEFsiLjZ6Xua6s9H/ka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BqEV9X6qiTUX2ah+ngaOk2PTp8D1dhUkWenV7aahhn+XqXqmyEkkcwAuaaBWupv3/AKdL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J9CLiZmr1FWnp1N76m8wAzRaUKKKxlgojHcwnp9P7VNRE9e1DJEO1vSbdyZlg/bsTcF0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83Za4rOBNLpSzU0YiV4m3jbO3FrgX3N8vXAzaXpjiCaVd2pqXgj2+unCz00fuK22ep+qd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btPX7USVL71zjkSwtvts2D1P1A2mLNDThKUwcclgBfq61Gs9Q3Sxi7RKt0p0+2W6XcbK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CpfbGvuy9j5DtmnVX1No3NmmE+xmGf2zCfZnr/aN4byY38d1YcWaNc/iCHRiNohLNIqgV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adhp2Gn47TstO0Z22E2GbGmxoFczSaS17E+IzEzuy03NHPuzGb2FprT+zb0QZaylUROu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9K1DFdMpn4YwdHNTT22Hxiz0wf8IA7eZsJXttFRgdjTttCDmHxEz3YB+7Y2J6jZvtsOX6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fqde1+lSM59It7mkEPxg+MHno3mf0xAOcTEYc6l9tf5moz+dft/Pug9Qvg9XvE/zN0HrN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zTT/NtP8ANNn/ADkHrkHrQh9bRovq6T/K1kU+o6eI4NcXzkTiN54hAAxAOMRRzMQzBm04w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gzHO0zBjfLMKtna02NjDRc7vvmHovVvMHU/KD4wx/lF8CGHz+g/OD4jo3zn9cQgRvlAO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RZ67rDVR0RDY+lo2rWkVedoztE1mor0um1Fz6i7oP3CcIsE89VnptXbrrgjj3+seoWLq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s1Optt6t5jTQ0FERZrr/AMjVTTJvso4AM9cusrpngKDa2l022epWEN+nR2KG0+CoHH10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rL8iMFmg08qrla+7WHbRBNPcgVvUq6EusN1s9HY91Gac9sgxFJYZhYxyJ6npGS47ppK0B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ASELjaIqDHsnty4919e9NVoWrJSxTajE+BPShmyscH4+r293Wr501nbmq1zGeT09MXOo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PGedbetB1uvfUMIYvy0iYqrHN9naTU6/MuvstggBJ0+llWn5Snhqo9Mv0YMtpdOggI2kY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0psbTjFS5gzlS03NHJ3EmbjjMz0T5ZnEfaCSM4XtFUgrXPZnYjUTWMrFmyYYgJlQEGMZ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3trO0s7E/HiacA1piKMKIvkT7f5xvi09QONLd5mlGb/U2wnSpd77dqW/y9EIBFqTvid5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6LjR7mm95kssWAYH3zk5hzjmc4LESu3fNbqTXVqWOOvo+n2zPs9XrzWR09KcLT6HqQNXlY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kE2zaYQc8z+sGR0+2POuP7PgDwemem6Z/wCpvGj9uhzF6D5GGN0/qHBceIB7oY3mfUxx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Ye/aJ/5iLnO5ploWab3is2dxhYwtM9MzMbb0XGMrMrH27uIJjo3TExAs+R5mCF5nMb5Qe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j/ImanVJpNNdY1tnTRafYtKe1Vij3MPex2rq9Q+rux0xvmdin9Wgo3HTJwgmI/z9b0pW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Um52KkAk5Ohr7t9K8er6jsaSCelVysmBjnVfuL6hpV04wrSg7HpCmesac9wj9Nfz9KbN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XdVvs6aKh2XT0lUSswKQfWAw0E0rbWe2xoMY6ek1bYnj/wA4vyXw0YS/AGruRV72Dpda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jnEUewDjHLD3OssqyNWi1rY+49PSPmuZr9R+Ppclmr83ucY5PEWplaej47lXwUtFYmbpr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1FmqsxGsxD5Q/uaTb2k25uAddRonQ7HzXpnaafTbZVQYleCqRkMauPUZbRmXaTMOmsU7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S5lOnAlVeJWPasHlejcWQ+J9RfkPBj/M+G/ixFX3BeNomvvBOot3n9O725ab3nded6yd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+x7VXnHIg4mROJ7YNu5mXdlYdoDbJ6pj8S75zQ/7Ots7mo6el1brGXCPy7bcdLaHqSeP0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lP65gPEHyhh8z6PMrXYPULu5ZqH3v00On79taADH7etr31HjorESttj6S4ajTnzD8OmIo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Tgs0DHJdp6kzdhmE4x9f93kptWsFZ7cYWDGcTbGHuxCvCVML+dvMGcz7h6Zn9YPGYPlm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kdPqL5EMPQQQw/KLB4Mb5RYPEbriGN8sQeIY3mL4HjmEnOWikzmZaOYX2j1TWnW6g9PT6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NoCwBcuBuIBGt07aa84ErpNhvxSp5/Vp07raeohaUOFVoQY6nNg41OirMs09gn4tjGrS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KtqVz1HU/k6qIu46GvZUgg82j3+u1E1Sp56Y+6OOL9GjHUAJb0E01fds0ibFHj6PT1Gl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Q4K1J7AsUe+xBYl9DU21+dhhGIlbPNPo/dQmIonG3iffE9k199dM1Wv7hLZaCel7jSA0b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TuIO5prbkor1mqbU2dfSjhlPHrOp714EQR+U5aabS+3XVbKJ6WcX1/AGKfb6l6qEjMzs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fTQMLKF8lZZVmHT8rppXVgBIq8qsYTbGQSyvlqo1M/Hn40WiCnEFfIBEHx56AmA8llyS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E8hZsMZTuZTh1JGxooInga3U7ZqtSbT1X/q9DH/ITzjmfUHiL84Y8eern/i2fyTTtsfO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uGK26jIOp1LagIVVr7RYdy9avkhxL29tfFbeMmAnbAed03Q8nicYJE1+pFdWrs2L0rUu2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FhA7dqCeoV9vU9fSNb2rypzgw+IATNrRQQczMbp/WCGXruF+jXuHSLPxBPxRPxBPxBPwx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Pxmh01kNNss7iRHJPSgbtQfMHxg8z7PyI6/1g4nMHnJmTDMmbjjcZu9pMrfd1b5TP7cHk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ti7c+ye2cYgmJgxgct7Yiza02tGznBigzB6N+gw+YPEMPmCL4jeYsHRp645X0/pUncso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MSz+RhNRUltL+n0iaorpYxLN0G3b0BxK7VmgvKWVEmKzQlo2dzAwqdhrM7XPql349fSo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tCVwT02jcalG1As9sfaTctZTU1iq9eJ6L7m2ZHqty6WnqJ6TTKUM2tOQMyxWz6pSt2li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1/wAQg+U1dCXCzRYb8P21aTEr08qp9yLBP6xfOo9Qrqmo9Y41F1l7A8dKENlmlTag8WZ3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+ZzlyQPW7Hs10b2gJZMc+l1GpQ/tdSLMYmcCug2HT6Ze4tQnrOFqnp5xfXjY9tSD1L1Rr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q04A1FarTZ856C+aUBm0wiFedsxwIsEMxiEEywYYibeds2QLMTbzif1n1B8hG8N5mOiQ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HtnhNbrtianUNe36BmBGhqM7ZhqnbjDaAcjp6CPfVjd7TBtjYntmBt2xRhtphRo6Ex62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jkiv6i+dOP2dX/CeukTcoph0+JqFILri3ppRuuX5EZP0en9J9jp9zM1N4qTUXRmLN09N0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ZYs9YpzT1Bnomt7qw9MnbuaKTncZuMLnO+FuN03DGo1iUsNfTH1qMfyK4b6p3ap3Kcbq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IsojNRP2JtogqqM19OxtuH6emrv8AUPsCYOMGbTjmLnd0JmYTxmA8M4UIc9Ps+TD0/rZ/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H4Cff9p/WL8h4h8RfIhHD+dolfBUcRuiQZhjk45mSJlocw+cmAzJhMbzFxOJxHgPCkT2z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ammxSjgyji9Ky0WtoqNtCtMHLqd5EK+31DUJpKbHa1+hIRaySP0UWYmibKJ4Mb5GEftY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UX9E4Z9adNQSSZRWbH01e1aV9g4Bbl+H9evdbj5IyPSgDVqbV0+nusa+zqonpixR0e4C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GvQ9PRwVlbNsDtAzFjHWNWpnZWLUu1VWIq7goziEe2ajcun8meSxVSRjp6XRg0wR/5Iv8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+r6UsO2wmn0pJTTxNMNyV8Bdq6/RbrfxbZp9LtFdMqr/cA49XcnVSg4tr1WyjXax9Q0E0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ciTWa3cT09E+dPzVYVj/ADgzs5gJg3TJg3TLRs7uem2BYPEPmHgZE42cRdu7Am2OPdgw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PuzyeZYcS65axr/UsSyx7j+mmK0DLNyQtXC9ctsUheF6egj2V/JYYfM/rgRB7gom0S3l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pX19Ju7ml9QJ/HbrVfsH5kGszG1CGWmtuvpwzqq8bvbPbCRniHG3CziVmLs3Hbn2zV2J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3uN09N0veeqozb7tphU7WUzVVllvr7N3VGKH0r1AapW+U+oPEHk+Y3R2xV6g+dQ592enM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vO4871k71k79k/Jtg1VwmosZ9KDnr6GM+pfeIeg+PMUmcz7PnmHoD7dXlqKeK8zIzxPbG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t2+2e2N5mBt6Ec4M2tt2tArbsETmfUT5Qxui/JfEPRPkOjdRD4PmCCHwfMEEMfzE8jxGj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iIeNDZ3EWJ8FzOY5PcJaam8afS6vU2au7oSFG1rmhOAvNfSuent+0rLMrGwG4nHbnr+r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XAW9i9kA50Om2LUkrQ7fVPUGpvX1JpR6hunqOzVVmsiVz0lv2fXMto54itu6LNA4SXa+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5XqrWbSWZr8z127uamL59Pr2VJ/GsX5wwLztmPbiAe8eYY0PjX6D3MhUit3n4uxR7jpNL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0J92Zu/b3vA53FiY0tURtOkShQorWVoudqQgS2sE9gRafatcRMNtM9X0bN0T5ahi/QCI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Ex7Hs6YzKtM7z0+gUrT8lMzH/kg+EEPiCfZ+c+oIJ9/Z8N5mPZAPeqiECOAX2iY4xB8c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qOpNCarXPZ+kEH9AcisO07jzv2zv2zuvLDlunoa/8dBFUzaYQc4MPxzEgn2/yeesn3dNG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otm2/wBTb/jHz+gfp9JGdbX8hDPuHx1X55lrhF1mp776m7uHppqTdZpqQi2HtI3qjB6f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qTLBPVqjB+iqxqn9N9U/MXcZuxNwmRjicZ4nEfbDiW42a451Z8/8AYZrONOnjp/8AHVzr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Zn1B8s89f6+Z9Qeeh8xug+PT7n9YYR7sCf02iKMN0528xSd3M5hzjmJ8uh8Yi+eJlY23H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iHbOIoBjcKuTG6L5CzbGWbWig5wZgwg4M9dr3aGIJptWNNp39W1GNDqO7Uh6P/Ixnq2tO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NY1pHQ/u2Mu1cdKx7tCMKk+m+UP8Xquu/Fo6Lue5hg0RpjnRaXErTlVn9PXNKRbBA7iW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lse10tqZC63WTaUSaNgLLtRYYfOJpKDY1A2rdZ2tMxLNNIm62kKIu3YNsTbu9sO2bRnE2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2DDmNDD4dY9AM/HAPZEbSLK6cSlYnRvnP/GL8x4YSwe7bNv7YEQe8CMI49+2bfZtm3nY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b05ZzEGWYIG7hiozRdMTF0sGjEXSyujC1piV5gZpkw/KHG3IgxtE9vQeWI3ZEOMRMT2wY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7eZzFHGOW+WemZ/TMz7h4z+5qwLJrNOaXxyRMRwStPCdMTBmIMzHP0fLeeno6/8ADrgE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uYM7BmZbLltzs09ZbN3T08fs+poeuift6n1Z/+OfPTuKT+r0Vf+XWsAMdgkJG7iPj9Cxy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X9w9FGT6dpu1WoxPVrttT9FJWUeo6io6aw36bVVb11VJrf8ARWxRvTfVBdDw0/rF6t5M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aO2fivPxmn4zT8Zp+O87DzsPO087bzY0YMIgZoNBey+pjay+On/xoRczLQk53GZ4n1Aee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TicY4i4mDBnMxH84hHEwYc9PrMMY+7M/rmDz9z+sHyHT6i/MdPqL8h08pB5T4w9E8jwY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HG2KOQOCJ9ETUVd6nE05K2uz3WNPSvbUrcBo59//AMh1O2r6jNtmm0u46plqEbM02nAmp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3oTAWAZj/Kau5NNpdTe+puEObDpNHtF+j7iNRbSRXY50mk2SuuKOYPi4yNX6ehluneuI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YpjE5bziU8FvKVs0p0kop2hFwHrFlWooaiwgCemUGViL/GJX8xDCoL7FmP29oiD9wQiA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eou7bjVIYdvbAETbPbAoJbbvyk9vaypleN/thAjgbuJtHb2xVwwDQq0ZTu2tNp7cHk8L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n7BORWzGrTSnTZNdMFYhrG/ZNvsEWCD5H5GN0Hxh6fZ+XX+sHyEIjj34E/ptE+gOOQSS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mKefM4Jtxm+pXGpo7TIu+VaaX6cCsDA6LTug05n4rQ0MJ+O8NDy3uVlugnp67dMg4EHn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j5snrP8ANBPTh/xfUx+z0rPv9Xb9vqV23dKV3G4LWO1np6VrAhr4gE1YzbUMVmHz18L6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9HpmlwKV9jnavqFncvY5PT0/T96xTw4mupFiW1mt/wBFSM7aRO1RxONvEHiAcnyY6Ex6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iGbq5muftz9uYSbUm1ZsXGxYlau9On2TbPVv9odf/jgxpRB5+zD0+oOg+UPX6g8QeZ9n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AmZabmEf5QNxmDGWA3bZ/TiDGcrnKT27fbFxuO3dxONvEQDdjBip7dsC8hGE2tCGmGiB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PkPE+oPkOn9TK/nrF26teJj3Dl9AMVJ0f5+taQ31/bNNHpMzUMulqJJOeNFRmOV09RO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1BRVhYk+rPnPUtS2q1GAAEayaTSBYlU7ftaqLpwSleIqypO3GXcF9qnJjpLKcy3SK0bQ4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VpgjptgrcxdKWlWiANWlEWlRFRQMLMCX0pYv+PQGukgpWYF/b2mICG2mbSZtIaH4Zif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JW6hUluv2nXau2y9LrEOh1+ZU4dR4EHlvnD/DF+S+GjfOZmBEHvVRgqIw9+Jz2+YMy0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BFqYyvTSrTyunErTlczmchuZ/WDxlYpXcSmSVjYntgA2TGZtEUe7AmIRMGBTtwYoO4ZnM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9CfcMPmf1gi+P7OPc6x9MpP4wESjE1i407+elT4Atnd4DsZueObJalr9VmnBFaZ2gtFLF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M+zMU8lhHKz1c5ugmhZF0mufu9a+bPVT1qGbdWmy/pUxV2PPQcH0fXQRU3XYaYMIOTOYc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fpSh8zE9P0vcetYvFeut2V2njpQncs0tAqqWNLlmu03cVlKMOiDJ9N0oqg8w9B8YvnExy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9jcZvaI7ktZYp71k79k79k/Isn5Lz8l4mssRvT7Hv0r5E9R51fX0L2+mAxfJx0++J7cH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QzbGEwZtOMNFUzY82tnmYMYHdzMGHqIY3mfXT+0+p9/c/wDOD5f2h+EX5/2h/iwJgZAE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EnGWis24M03NC5xuaBzu3tNxjNlYpy/q3HqcPjRV9y+hQAuJxLPkcy/SpZF9OUFaRUur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sJXTVX2ve8Pj0+nC1CbO4qnEzHzk5mr0lVqn09M1afBRIBCOMRRyqwiN8oPjGEdfcUhq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4h0s/Eg0sGmi0CCvlUmIRxibZtmzkp79omP2toiL79uSVEOd3MyRXveVuxfcTC2JaQGt1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Zr7HNQa63V6dXEVih9J1auq4wMQD3FDu2NNvsigwI2CpjhtzNPJ5ifIHjMJ95M/889D4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uXSABdPiJUBFTCBYg5XxD8p9T+sX5/cbzP6YmOn9lHDRh78CAezaIvBAmDk53ndDmczJ2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8QkZ9sbbt4gxOIo5Ye4iMk2TZ7fUkI0tn8nXjpmLB4r3uD5iea+InxEX5CGH5T+kXzG8+p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VlrWddGu6/1E+/poxnU+pLiweOtSbzNPpHsnp+nroRWaBjAJ9nyZzDmHPbsUmPXmarSZ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QsdsL6rdvssbLdPSdMEVe2BfrK0H+Rn7dtdtYms0ocMpqbE9O0sqr5CGbTCDMGYO3Big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1I51YGeg8/f6/Sxt0Nk1hzquvpi7fThB0/t9mHoPjB0HnofM+p/WCYg89cDZiDzgTaI2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APtmAen2fO0zadu1ptaFW3e6H45m6Z5zNw7eZkZB6f1ifIdPdmL8h0+p5YdP6mD+T1ur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UykRRwRHHuIm32bBPW9SC8PnThdPp77WufpWMtpFxQgledys83PHzu5hB27TFU7gDnmHg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2iZWKV2+2YWWBd52wgdvAmzkKJsm2bYEgrnb57TTY0ZSRgxVM2NNjZZffiY/blfzHkw/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xdeqTXergtdqLboolWnzKKORXPUdN7Jo7jTdpbBZQuIBzgbsRvhgRYqjGI4/cxKwQfdE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25ozHaSYp4JBmFzsTPbSYx08KCIuINsG3JA3YWMFx7ZgEYiD3gTBhBzzDwm6eZzBnKhs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6CAwfL7PgzMPwg+S+DPsx/EHRfn9mOs2iMv7fqgxprf5OgGV2mBJtg6BiE6acbrk8g+2J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7Z7dvsg24wsbE9Q/l6VNvPX0+k49Q/l6enDN/qVTNWvjrRWxlGmVZVXEXFYizdAecwmf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NlO5Uripjpr7RVXqH6+m6bvWswqS3VM8t1IEZix9F1vascS2uXaQWyr0xVetJWsAExPvE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aKTku0d2xrDnVA46CDcZgw5mZ3Fh6GaYAae0CXHdb0PjTALphiLjHEUc8dDMTb7cGfXMU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mZmfUEzPvM/pnn7HT6i+RD4tzmL5UQiHzPqGMPdiDxMmOx37mmTtQbBkxl92DMnZzFYg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gZxMDZxKyu72Z9sJUrxFxv1umr1Feo9PauJorHbS09taogMOYwOdpm07fVNZ+HSctGO1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rol3WUD2JK/kszCctP6QD3fcb4xPksMfzF+I8fdn8mJ/44i/NRwRGX37Zj9vYIE920ZZ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znL53+6bm7e5pWzFt7bt7w2cnyW9m4RbK1mu9UpoGp1duoMrqLmjT8VUSqnm2xao9lbC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MxflmZhztiwHj7b5kz+kWCfZPvjeJ/WYy2OcTHOIfhF8CD5/Z8Hp/WD5gDG0QjLbRMcH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Kjgw/LpzMnGTFJ3eYYTzxONmRExkbeuI4mJg7OYud3MOY45j/wAfqv8Arv8APpXo1wNG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pBLtPtVd4bpofdqUg8QQQefsw+J/Ux5qzlujDt2sOSs0ukZyqYXXfz9PTGCvfcrSxe3b1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VWY4EB45gnMJM+yZ7ccQYxhYoXPtjFJ6lf3bbG3NKkNj6WgVJ6pUbKC746+j6r8qhqyY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U4g+XRumfZF6WeNSf3ummG61NPPxp+PL6Pay4foo3MowLz+2eqcuOFE/rBMT7hh6D44i+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kkw9BMmbjNxgPu3QbdjV1seIRzzNp2cwZzhp7ocxhkUhlimZh85g+PRj7swfHPR/nPqGH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D+OD5f2n/nF+f3P/ADgHuYe5kzBUIKxEXgKJiMPdiMwro1d7anUfRQ2NY2YkvtA6+nJK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FTjgDicEe2DbCFB9kOzb7IgXdhJhZYJtMVTgIZsMsVi+15tbt7GgRgw4jRz7xzAD2hB8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xPAPR/5J/wCcr+axp/cmWH9rVa6qgaz1O28wLmVaaVUSqnAVIvDalr6dR+RitiWM0z9u7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DMZkxs4y0DNt905yxO7mf1xARiDGcrnKxsT2zjZxE278c4jAbsCOBti428RR7sQrmbSJ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GQPsn3E9D48DMzF8Gf2Jn9p/WL8h4bx/aN8YsX4no3hvMx7MCDyIY+d2WjswX1diaj5l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Yj1CXNXVDbXLTvl9ZQdPSudamIMY4gxjAniAGbYymbTNpwUaXhlS/zFGTbpTYi6O2UaYJ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Pc/Sg4DXS39yhTkdK3Nbena5b5mHzP6wdD5/QPhF8k4mv1WJqbOvpWm2qi+21J6hpoD10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i314hHAzBnHMGc7mm5ozHO8zdxum4YO2XkbLjnr6cwXU130EC2mCykzWvV2rRhumlG7U+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nTRru1hHuwZtONpmDjBg+XRvOZnjMHxmZmff2f1r5n10/tif+WIPMbiE8cxc5BMyYSZlo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nno2M8Rds9k9kbbniDbt9kwsfZuIrMG3ZhZgZZfdsm32bYAdzjbNrRd2MGAHLA5PVZmZj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TsomYTz5LvKdNtStQVE0K4rr+KxPkIY/jovTOWm3iL8xMRvErgUY2ywfuYn/AJT7wJtG5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hwZXneqiYluc8wE7Rmc7nJ35M/8AKVn38w7hNwzfqKaV13rD2Aks0StnlGmi0YZa4F9u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VaTZMQ9PS3/YqOWUw+G8T+oMzyfnPrPX+3Q9P/OJ8wIwh+UPjE/pE/k+2AjfLEP8USDdg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hZplpkzmZOPdB5hjYD8TjbxFxnKziMQDuEPIgHtwcAHdyIY3nM/pmCKwIzG+Zlk9WPt6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Fnn1VN1edsFjR2LdfRhnWL46f0g+UIEsGXwIfgZq/wCG7zNIN2oWuCqLXLD26dW5eWPu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Uan6glTofVTiq+m8e2ZwIMY4n2J7Y6DGBMAJxN9aTV6vE1N+OumTc9VqQXV7bLlmotBW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3ZD0Hw6jy3mHp/UzVHFL/DojlD+RbPyrp+XdPyrY1pbo+2elLu189TONF9dPSV3eo+Wx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T7yYcwzmf1yZniL56GY6cTjHtg249s+uZmH5Zn/nmDyJmN8YvyHTIPQRfE++ghh+UEHg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7fR/nB8OjfLEH8WIPkR7sCf8AliffOeYeRFznJmSI7HJaf/Ic/ndMcDdadLowo1yCvSZw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t2Lsibc8TiPjEE2zaYUOdjTadm0xQd+DnDRwcYMrB62fyT/yzEGZgxR72+eZn9vMr+am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7N/JG/izK/mDHcCa/wBWWs3Wve0UZNGny1NErqxCnv2ibRsxNvOyWVzUaRXlmhYGvRsZ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ZhSeOgxtxPaDwYcTie2DG3iKPfiYj/KAft4MRTu2tMNGXLbWjKZtabTs2tK1O8ZhjZ3w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Xz7iY/nqfjB8hDD8p/XoPH3/AGIjAbdon9NogUZxMR87uZk7PdMnGnr2VfbfInEtYT1h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ADq9sG0yzbnUhHrtXDf16+iU4CqMFedpm07MNFBztaYMf5w/EzXH/jXfyT0wZ1ijjbzN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kTR6d999IsW6o1N+j0+u57l+PT+s/sIY3uaN8NS2yu31HdLdSzforsNa/l2z8y6fk2zv2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qdrenas6nTZM5mfbmCcRcbjjPtjFZ+3Ds2nZPU2VNK/x/Qep6+hLu1+0z1r26M9fQF3eo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MHjMB93Q+TD0Hxg8z76nqPjFgzOYxO7Jg8czJmBmHGOImM8Tie2DEXyNs9kfZPbFGTiY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mFWmGmGxgzmNnPMGduTOYflmZ9memfdmf+c+/vqsHgx/Jnquk/KodSjMwEppfUvpdItY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aQZtoHCfxrF8iGHpiYmBGHv2if0xF+XMOY5O33RSYGebmjlt2Wm89ve87jQFpubczNv3N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wYzdHPRT7YMbmZdxZIzL291UqardrdbRphqtdbqDiCVUs80+lMo0xESlhAphHumP24v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qERYvlZ9N5n9Z5dfDQ+Z/WD5L4Mf5z/zwIg9wHA+QhAjjL7Zj9vaIuRXzEZt+Tnc0YmZ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dmbiJZ8zkRuBzM4WIfduBORGPvzCR29wie4T+32Yc9MHZFzkePs/KHxBBPv7Ms86+kWy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enaLtWIOjjm5Jr022nwPAqdppdDk1JgARuWwJj9vErggzuYnccxsiFmnqth7Vv8mDPRh/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+HqNWD0AJNOkYyvSgFKhDWJqdOHS+hqj00mna6zSUdtQjTjofjBOZzPtvaGBI1SOa9SpW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9G1PY1P94en9YIniHyYfDT1k/wDEs6hCZ2mhreNlSzbYrbuv/wAfX/kHx6437fX/AOND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jN7Z3QGZgPJPRsCcT24M5zF6DEOOmBMTb7cTUn2qciN8ovgQw+Z/WL8h+hfkvgkQ9F+Q8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GmOmIRD5n1G3QFpicgZabmy3yxM+yfZ8zKgDbF2zAhAjwiEcWVbg2kUkafBWuBRt9fP/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Uir7FUwKc4aYaciZn1mGY2nM/wDPMX5gwxvjFi+I/wDJP/GfeZn3H5z+kT5iGHzP6z7b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UfU8y31J2DEs2Iq5NWmzKqOEpla4iiKOWzv5mT2uYpO7cxhJmJtmIAImM+2YWPtz7YAu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GBzhoA23a8QMGCtNrZYMWw0we1zFingfIBpho+d5jcLmf0ifyfZ8N5n/AJxfmvgx/wCR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fBn2fB+EXwvj7+2HFgyuwTxXiJ8wTPdGHu2jBUEbBABjAgA3HyY6mPXmPQCvZxKkgGII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6IZXR8V6YiVUEFEMUHJ+cPxi/GL8s8kyzy011K31/gCU6EbtPp66oon20tHGrr3Lam16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lMWqbeWWWJL6N0v0rIyVMbNLQKxWk2/p/tMc4E1nNjcrYJ6qo7uOmJiHmbDO007DT8dp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DnrVs7XpepF2l3LCVmRNyTiACYECjJXkrGWNmetnFT+cTE0enL0fimfitH0nHqFLKFXExM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ZNUDZHxu6f8Axoe1TMzPRvPUeIvkdD8v0/2n3DD5h8QckETcIzDPEXG3icRgN2Jt9mIo5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MUHdyI3MPjMrOWGcRpmKfcHUTcDCZu6Awnj+2Z9Awmfc+uh+U/rmff8AafUHyHgxumJi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rDbvUp6YvNQi/ALAMNgZ2if15gJmWmWhLZy03HZF+WehPEWBlmVjld2UgKiv9uewTImV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5WV7d3snshxn2wAYwJjk+TPUtINVRfpraeqUWPKNPiV1TZhQIsHS24JKbw8/8YvzEM8G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84PjF+S+D4Pyn/nF8gcR/nzMnt7mis0DPA7ZGcc7iW35aFmxuaBjjcYCS2eTG88TK7cr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xu9s9gmUnt2+2AKT0x7jmfIYMAIUBhMHODk+G6f+eYvyHiZ5n1mf1n39mWsEhm32Yijkd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dOyJ2xtFYiLhlUQDBYe/EbxzATt5ict0c4LRwNvZQSqtc4WKBuxyRLBGQR9NWVGnErpE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MpMapp2eO3ErxFm4TmczBmem6buczClmPNmJrtJ3EOksWLpTF0gi6UZGmn40/Gn40/Hh0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ZdiJWWml0ZazTVJSIfM2/uweIvno/l/GsoWyp9AuR6fk0en1gVUhZ2+SkdOLasizSKSd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d62OotjOzDr/APH12aEEzM4nEPmbRNqzC7cCKBMCADJAmIRziETMA42GbcTBnOSDMGNO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prbanyCZ/wCcHno3iXISgHT+uIPkJzCTt5gY5dRaKqzTCxx1xD0+sTEYDdOMe2e2Njdx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bpjjmLuyFaFWjBphoFMwwmDNpzgxQcalt+o8z0xZWDBwgMB939p9QQQw/KH4CD5CGHoI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/QflP/OV/MQ+H+UHgRp9sJYPZZXmNpgSNMJXp8RK4AQOZzFJwCYfdLERitNaNu9uYnn2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ZGXiLjcOjj3bTMHb7oucgMJhowO7mHhMxTAYTG+cxhIvgT+wPH9m+cPiZ6L8h0Pyh/jie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f6RYvgz7mMjaIOFxE+fMy0PnmZOzBnic9eI20TKT27OIuN2BNsdedpmPZEWBTNpjA7iDN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KvIg8n5Rug+ET5DwY3yMYe3EQe0QfKGEQiFeNsVYBAOcQiOs2zbNsAmOg6DpmZMxOYejZ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BUItQnbSCtclEzsSbFhVZdWMar0/uOmgAlWmAlNPuUQCYOcGbTjaZtO3a0VWz7phowOS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iLXiKvuxDHEKw1w1iW1gqRh/0U1m2zT1iqkQeZ9w9fqDxB5mOT5PX+mOmBAOcTExMRcZ4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MGFSZt2zmYOyZ5zzuh+MX5fZhwFg+Q6H4xfmI27P9Z9iHwfMPiGH5dTD8+v2fkYZtgHu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KIBxiOPdgxjtq8xPl6ZkVVs+AzdvmAnO5s7njHjMU8ZE9s8dMA1+2cBoYQMYijjAmI49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T29GHuxApK7Giqd+1ptaODnmc4zPvPOY49hgX3BZxAP0ifZ+cweg8iNG+beNCD2ovyHg+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IBMcsTv5mTs5mTPdMnJPuMY+3MU8ZEyJuMB9xb3ZEfE4nG2LjPsntjYzxCBs4iQZgByQd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07MGBTja0wcnOZ9T+uqYiaO3NgMMPyhPsh6L8vsx/M/pF+YhjfIiEft4lYxMQDk/I5hG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NAzxXbO9s7iIz4O+ZGzIiEZ9s9uWxnCywLjaIAFrniDow5xCmR2zNhA2NADnBhjef1Bh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Z9w9MQrxiKOMQDnHOOhjryyTtcBIo4EHmGHoPjF8zJjE7smGYgHtts2SucznLeTMRpep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LSr0+2w6HSV6YJ446ZaLuzxOIfMIwsHxiiYj+1KGNteDMGYMIOJ56DooJOZmff30xK/m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MycRfkeW2z+uBAo3YE2if04gxk4zxPbs4igZ46NtntgA6t55gE5mCY3yzMEzDTa0fO49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xmLF8GN5nqLbPTfASaEYpSL/ABQfI/KHxB4HiN/IZ/5wfIQw9R4Mb54Ex+ztExgjo/zmP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4hUR/OJzt5nIPuzzDnaRmKPduaczjocTCxQu3CwAbjjdxG27eIsGYcxgdzglNNUy6Ta0U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D8cwGAz+x+c/rPoGf2/sfB8QfHoIPkfkfD9PqL8l8T+xh+EWAQD3OQGIg6f12if1An9g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jIq04r1A56Hg5mfbBieyJjdiYEfzP6cxPOGxg5OdxjA7IvxzEOXPyMyM5j/GD4RfnDG+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9vsxoRP8Ayi+R08nEccbRHISpcEL8hOct8jmeZifWIJ9zAmOmJtGNpijnpiYhAmBMDbhY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Niywc4hX27IF42xVOcGbWMYHp/WJ0Hk+YY3gfx2qW1CdB5bz0MYcW0KY2lXI0oiacCJXy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9tPPT+kEwIygjRLinHOOhmOoJ28wFpzMmffOZ9Sv5+DnpmL8YTB0HjMPM+4fjPvp/Sff3P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fHQeD4+8TxABgrPJwJ/XExG+ZzMkLkxSd3M5hZsZaKTkEzJjHp6++30omVCafAVcTjtZ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RDsx7YoWe2e3L/PE2/t4MVTuw0w0YHPPQZhMb5Q/wzzB0YHfic7Myv5wmOecz6n3/AGje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oPiJ9/ZjfCLB4MYZswIf4sReCPHOTnfzMnbz05nOcnPMJ4gPHEAG5sbuIcY4nGwbYNgn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fzABt4gi+MGFDu2tCDjmIDjBig7nHvJgzOYc4zP6Zg8qYx48NmfUEXxG+cPxh6L5Hgw/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+X2cxyZzP6cxGO7e0zPDbjHMzMjbxExu4nEPyjAbeJj24ir7tpm0wqc4Mx+3iAEQKYqn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v/Wq4qXoPP8AZup656CH9J6ff2Yen9YvT7n23kiMJif1+1846N55nO3mAnbkwE556Embj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tg8k9DDCPaa52xO0JsECiYWEDGBNnG0zBie4aksibWhVoZzOdsHxzPMXAA85EJh8kwzM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EnZlohbeWO7Jjn9vEXwVnEIXOEhVduyYEwufbMLt4gxnHOIR7Jzu2nOGhU7PdFDE7WEO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mZmZmK3vzmCZ6P8APM/rF+fRvjF+S+D4jT/5M/7UplXlYP4YPkfnPqL8RPtx+5tE/wDP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Yg4nMJMOc8zJ2ZaXs3a0cGcnO7mEkLlohbeGebnjE55meJ97uYfjF8jE46t0UewZmDkh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FBgzgxj790P8eYJmL7nJ9+YfjnoJ9/fX+sX5fZ8N0/rD0X5/ZjfKf0xE8gcGEe7EPxn9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3NPs5jEypywy23LRc7hD4Y+6f1xFwJxOMt8ofExMGKpmGm1st8uYc4n9IvyzCYfOZ/wCc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P6xfK+J/aHpY4rrGMIPcBCIw95URvhiD44iD3wxyd2TH5TJgY7eTB53ckzMyJ7cYgE2zg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ntnEGMgTAjecTb7dhm0gBWmw52NFQ5bO7aYymYMwdpBicTM/sx92Y0zB8Z9z7PmHovxg8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iYmJiHoOglaBQVDGcwwwzmc7YMzJgJz56GZxCxm5pnjMzx0MPzn/AJxP5D8p/WDoY3yn9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7g+PT7n9MT+wExPrExyohj5mWik55hyJqKw809ZrZSYCZvMdsNuM3e3IikbjjPEbbt9sX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9syk/+SMDrDNP81GGET+PEVeWHvxChxtMAOMGYOX+WZg7cxeXBmYx56t4J92Z/wCccblqX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xET5r4MzzPqGfZh8QRfBghjdP6EQDnAyVEf44i5EyZlpzu5hJx7oCZyRV88cxiMZEyJg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GRBjZkRT7uMxxNpm07AGxtMxEzvGZho6tu2tNp2mJBPvPuyIxmZ/SL8+mYxgPKYUf1if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uw/1n0J/b7MP6B4AgHOOY2c8zc2zLRSd3caFjCcHcYT7MwTicTImVj7d3tnt28QYxxPvB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W3apz21g8RvnmNnE/pF8gweWPvh6D4QeQPfD8p9QdM8ifYh/SvkdD8o3iD4YmJiV/Lof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xzBncSc5jHmZ9vXAM2gTiHE4nGzicCbZt5Yc7YevMA52w5h88zM3QfHMB5zM855J4Jme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dfrpmE5acduDG47d3tns7blwUE2zbHX3bTNp27Wm14VbOGm07OZ7oflmDO3dM85926bsT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XQQx+g+Q8NG8xYPBj/OH4T+/9ofhB8h4Ms8z1l9/qc0/8g+SwfxiD5MPfgT+u2J4A45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AncCZlox6iHiH5cTjZgTjOZujN78zPRPJhmJiYXbxPbnjMPxi9cNDmMDMNMHtwecwmN4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f1ggPCnFn2fDfoHzh8H5wfxxeXWHw/z4mP29ojcTET5mxFmAQ49+IeV2QcDmDO7nJJjs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5ZzOJk5bMU5M428RCJzDCRuZUY8beIPGIo92DnmMDna02tOZ/XIiH3ZhMb5Q/wAcX5Do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YeI/8k+p/WL88QgRhziH44g4mWgLZJOctLc7stNzbdxmTPMX5k+6NOJldnEGDOIo5I92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xAFmBPBBmZiYMwQOZWDNpEHkq2cGN0Hw6p5z0+43QcLF+XQ+Z9T6g+UMPmfUHT7+zD0+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ziczmZO2DPTnOT0PMxLB7FHt/riDoOi43MRnIhxDiZGPbPbDD5n/AJz+zfON/HK/kvgx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3Yg8YmIflMnHMycuTvg+G2AYbbNsOc7JjmYjkdF5YYntjbZiJ5GJxH259kypGIF5I922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2tMNHBJbKK7dxpo13XisswR4FOzBnO5vlmEzMWDwYBtOYfhmJ8uh6iN4/tP6w+Yw3T+0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P6QjkeTProPH3jkgRvPMydnM53ZMOYxOOYCcTwSfdmMfbmAjGIgG47QSRGx0HIifKYMZ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aKCGCtCDh/nP/PIjnAHIXOb6zNPd73Pv3CZ4zP65i/OHw3yn9H3xfkviCHwnEzP6wQRp9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I4b5Y6czJ2cxWOd7Tc0LEHJmfZFxOIMZbG7cI2MbhBgjiAc+2DBZjl+YcibWm07dpig7+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+OoBZEmYYTzGOJmL4EX5/cb5Q/GDxF+UMf5RfE/rD0xPvHTEHxxAPd0YmHM5xzMmcxc9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uhPtyIuM+2cZPmHxxOMRRyZ5hHMYcYgBxzOc7TNpjA5902nbzFzOZzmE9Mz6zB8ZnkdTD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9ww+ereZj24ir7mQ7tpjIe3gyv5DI6N5zB4B6dw93dByIYflP69P7T/zzPsTPW99iVMG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egi+DG8w/Cff9jD8MCKPcq8FZYJ6plfTwJiemjN4+QzBnYMwE553cwj3ZaI08zOI5924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eRDicY9sUKZgQiN8uJj2dMie2N8pxsyIpG7ImYZui5KcznPOcNCpxkzkwZnMzCYx5zP6Z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z6E+/7GHqIPmPJh8wfGL8wIRw3LYmP29srH7ghyI5O/ndk7OYZzEJyCcbR3CTv5hYgbjN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Yc4EyO2c5TGeIBzwZxGC7sCHG2DxmZ58HEKmczacYaDO4AgGP8s9Mz+kXyOh+U/rB4g+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n1X5/ZEbzif+eIvyGZzFzOYSZlpuO2L5E3Qk53GMeJxs4iEbvbPbH27ndVntwYPjtlac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M5ELceVPEJ5E+znMPT+kXzmfZPJn11B9uYPPRvMPiDoPl0PQeOv3ATvbp/WCATHKNusn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MmHMxD4meOm2AcziN5xDicTjE+sQcdBjPRvM2QxvlMezAgA3OPftE5CZaKTuBaFmjEzm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XHQnmY4xMRsZ4gxtwJ7Z7ckCfTl8XF2rR7ZzD4iD3dCMzEGcqrTY0ZTNrTa22A+45D5n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WR8Mup9Lwfw3mloFafYg+IMzzn3Zn1Fghj/Of+cT59Hgg8jwfH94fh1+/uHxE+Qhn3iH4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IRxiLAOm5oWaOeYD7Ivy8ziPicQbce2Lt3HbmN4zMwSvG6YMZTnmf13RG9wM5MPy5n/l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5Mwvh4fEWZ4HyPzh6fUX5iHwflP6wQeIvgw/OHxP6w+VjCfeBMe3EHkZmTCWyS08zE/pF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44i7duFigbjjMYGbTNp7e1ptM2NEUhsGcxs5n9IszB8v7FofM/rF8iGf2jdP6RfkIPJ+W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gD3H5GHzD8MQDnaIBhj5OenMydnMGZzBnJ85h6Z6Z9sXE4gxk4zxG2wYxxjEUc4mI4nM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ZmMDnBn9cxZmDzWMMYTN0B9mYtoNk539TB4g8T+0+4f0/UHiDzPv7MzDCfdB8czMs+eZ/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w9FghjOofMB4hn9ughh+c/rPv+03juSwblT4w/GL816GYifICYlnnAgHHMJIhYk+6Bj28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hzjJjZM2wcQ8EQYIwJiEDdxCVxgTapAxOI+N3tgA7eFiL7tvO2MpM2vAGyN0w8KtnDRlf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OcNnDTa23DRQ2fdOYw5n9Ivyzzuh8ZggMzMw+G+WYPhB8hD4fp/WD5CGNHEGCsX5rCBP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R7gvBEOd3uhLbPdFJyN0y0s5bxLQLE05KjdxF8Zin3E8mNjoPjF+QmBH+UONsA4AmJxPs/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HbzP7A4G7Ib5Zn9cwQdP7QdP69BPv7MPQfCD5DowG7aJ/TE+sCLwwnMJO7LQk45gJmYp9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icYwIB0XBOVJ9sfG72w7duBAJiIvuwclTCpmDNpxzBnbmL8vuMhyQY3iL4zM89D5n9Mwd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R/SDoPPQ+YPEHnofJ8Hxif1i+Zjn7g8QeIs5mTljzM+wzTD34gHuwOh88QzJ3c7eYvRfl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Me3BmMLiBZtMwc4M5zmEdUJ27nM3NLPniZ9gIilQ25TMiPtx7YNsGJxHRGPEAE46HzBt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TNrZYHduMwNwaeZ4nMIOzmLndyJnqnyBmY8zF8ZhmArT6Phfl9w/GY5Etr3Q9F8DofmZ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+nET5/ZAjLiYEWATEPymTsnMAExGHvxG/jxE+Qh4j53cznbzOd2WycxvGIsBM3tBiEiM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xu9sOI8xAPbgwA5Am0wqZgwIZtaKrbgTmE4O4T+mYp9yngxvnmf0ixfH2flG8Q9P6wfL7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8l8GH5AYH9YPA8NMCf2+zDMCf0xAOdvAGA2d3MOdsGccwfInmZEysbbt4nGIuM4E2xhz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AMCmNndzD8cz+sWAz7+8xpmf1ifMdD8uv9YnzHR/nP6weInzmIflGmJ4TJin3ZaZaHz1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TCed+I7cT+sQjPtnty23JCzAnEbGMQfHiLjOJiN55nO3mKJzB56NMz+sEzFOT9meJmf1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YTxMAda3PdM+z0IG76n1B8hPvqev/nPrEExB5x+hYDDH+UHiJ8wMdD4g8jo3QeR46iCG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MPfgTHt2iLw3T/zg+QLTmZO3mIx3jMywjMZlorHpxHI3ZE42weTjMONsX5YmI3QDq3mA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9xjA55m07MNEDbsHJj8iCZ6N88z/yg8jM+3/kzGPszK/kPBlnzzP/ADg+f2fFnQeB0EM+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Hw3mf0niaPmoiEc4E8LB8hDmN8uYCccxTNxm9suffkxs7YhxCQYpG4ld2VlhWZWEiZEyu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JxAPZiKOfE5hU5w0wZgzB28w5nMAOSDk56ZmfZuEUwHif2MbxP6iD5WH9X1F+Q8ER/li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Dlsl+YWIG5oWOOZk4yZk5+43QfCLie2eyHGeOoHt2rFCie2ADLD3bTCpmDNp2cxeCDMwn3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J0HnPOYTzmf16/ZPujdB8J9z7Pk9DD0/pB5n9vsw+MQeIvy5m4xmOTP6xSdsXzyemrJ7+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jbAMNwYcQ7ZhZxts4Vfite1x8uniZnOOZj28xVM2tBnP6DOZg7cGfWYJmL02zbmbDFyD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BsiH3n5RvhF5bHTbxtmOQJiHInM5A3ibo3nMz7czMY+/dMzMzyOn/nmZ90M/rmJ/IIY3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Hp9z+kHyEMbqPBjfKY42iIIBMS0e/E/8onz5zzCTjJgJncwd7ZcndzMnt8zcYC0Bbcxb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GJOczMc4bdA3sifLcM7hLCsysXE4gxnHQrg4MwdnuiZ3YYT3Rgc4aYITdA3OnXtoTHOG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wMJhPuzP6RYJ9t/JG8RfjF+f2fD/oH8cX5iGH5T+uIIJ/Y/LEYcYn9YZiKPf05zkzJ25a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J5Mc9BwuYp546cTiPxMz65iA7uZzG+UPxzF8Zg+X2THmZ9QfGL8+jfKf0g8CfcPUfCfQg+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8IOg8/eWjM2WZiKhtoxB4i/I8tzG8z6g8RcZ4PQzAnt2dVHJ8zExGHTHtwYMzmKDnBhjd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s+TGMzB8cweR0tTdafHT+sHLCGfc+uv30+z0ImOMCY9uOmIBz05zzG/QMzmKZmZik9F+S+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59/cPxg+Q/QfK+J5/QVj/ACwIOOniHzDAonAmBnE/rgTC54nEwO3tETAY4zHxsieciZEb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Q/Kf0g+eZmOeATBBPMfgz+u6KwzmZlnzzP8AyzE+f3D8cxTGQNK1CR/nP/KO6oLtc5K66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PP8Azi+V8GWfOD+KL8xD4s6J4EHLiGN85/TEX5KBgiP88QHbXyYvByTCWh8wnjc03E9W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9sG3LY3cRsYwIuNkT5+3JxGHOMzaBOJ/5xB7tk2GPndzAG2cwZ6Z5PmEzM/punmZi/PMz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6wfL7Mfp/SL8h1Ms+U/riJ5A4n9sQ+OYM7eYud2TOY592ZuON8z7OIuN3sntjbd3tnt28T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YHO1oQQnMA9u0xQQ0zCecxvjmZ4zE+fRvlDws/rF8jpnk9R4g8jp9twKTkz6ifLqYfJh6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oycQeMQD3HmDy/mZ4gMMGMnBJhwJ7ZldvtgxicE/c56HIXmATBg5PPUz6n9cwGZg85meY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p7J7cZErK7vbPbLTtfe0Xc4CNDW+FWzDh4Nxr5gznDTDQq23PPOVOOh8Qec4GeG6ZgMM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J9/c/wDOD5f2Mb+OL8hDG89BDP7T+s+x0+ofIEIhAzgQeJ99HzuwYue37ohbdzu5hbjm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ctqW2LRVDRSW1A2ObqhOO3K+T3qA+VlvywYB7InzOAeJZ4iZwInBzMxz78z/AM/MUGDw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xeWEJh4bM/r0Bn2fnD4gg8f2/sev9IPnG8P8ALEA6f+WJX8wOCJjkiH4QeJ98w5jzmA+y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Eg5h+UPQ4xFPu4ntj7d3tnt2YEGOgE56Nktgz+vMWCfeecwmZn9IPkp6P8+v9YvkT7Pyh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Qwj3Q/HE/piL5x0+4WMyZn2ZMWZgPJIzxGImRONmImBMiZGdv7hxK23V5mRtiziDy2N1y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OcYMQGcie6YaDMOc4aMD0/pBM9M9D0Hxg8wcs3mfUHQeYZd8KDmr6g8QfKGff6fufZ88xs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x0xB58zHJ85MJM3GE9M8dD0T5iN4t+cXwAIBhnH7mJ/TEX5fcbOzBgzuUTBhzjmAnONw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EwIQM4gxjie2ELnAnGIMZON3tnt7ftg25ON3thA2YEQe7BE5jAzDTacczBhzu902nbhp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YOzJi/IZmYx53TPG6A5bMMbzB8Ivy+4fEHkeDFsDtP6T7Hgz1RbzfmenVNTpMzXXG3UTR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+AluvKeon5GHxFg8fYhHFnywJ/5Yi/MQx/PMGdozMtn3ZO6Ey+zZBnaMiJtae2ZUQkZy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IOGON3EbGMwYKRPntPS35czBxmZ/bieeZgwn3Zh+OZ9Zg+WYfD/Kf0/QJ5P2YZnrX8xDH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sTExziHxzATty0BOeTOYx5mfbFOJuEHLNgt7ISmSVh27eIMYgPM5hzMGYO3mCcz7J9xa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MHJzyY3mf1g6Dz9w9P6T6g+Ubr9QeIPPQ+cTExFmOo89DnJmTtyYCcbmgJz0OJxONnEG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jdB8YvQeXigBTiZmfbkxflyOhJzu6bhMibhMiZg+WYY3y6/16/cX5T7Y8/pLBR+WjFMuq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ZZ0AIhcqcy1sWZn9MwH3feYfjmD5JzNXb+NVbrL7pTqba5RYLlEM/rPsQxvkzYiMGTp/a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QfI/KH+KL8gJgRhzgdAJiEe7E/riY5A5h+EX5DM5hznmH44lYG8gm7epduin2Rfk2Mqp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fbDtwjNHtRICj1DOF5bKT2zXeorWza7UXSlyazia3TbrGyppxK9YhdBxdvWnS61bW1F2l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bGjKccxczDTByMw5j53T/wAsxW9waEx/M/pmD5Z5Jhmqyb14SD5jxD5mOIoywPBjfOHxP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4f5QiYEH8e2KPeFEImOcQ/DEEy0BO4+TMZm2ZG2Gwb9piZyJ8YxGcYXucZEJ4leN3HR/5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AORxMiZ5zHmZ/WL8hDG+U+p9CL8h5MJxNwPX/wA4vyAmIwy22Y9uJ4WLneC0yYZzMnGT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k5jEbsiEjGRBjGIg5wIAIw5xCOF176bUAq1UXzxOJxmY4xMe3mL5mDCDnnpmDxkTImZu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P6xflnofMPifQg+XQ9ProJ/aGfc/rFmOpEPmeVx0xB0AwcdD04xP64i4mBF25zAeSwmV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2z1RWZNHobMnmKMMw9+IfhiL5mSJYx3ZMycdCeZ/SA8j2pfrS76167Lx501fZrJ904276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i7za8YBhQVRuZhjCDuLYmSZzDmENu90asuArQBskHdhptPaw0UHcMjo2ZmAwNCYT7twm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dwjH2xPkDwTD5zPqJ856onPp2pe46/VjSp6fqbdQk+/sw/GJ5XxG+eoTu1MHpfTPvo+x4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TdKM6hDgEOr4BejcWGw11PcVwJdv7TaWxV09SalKNKtUwI3xwIqiAT7GYS0cndlplu3l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mczPtin3eTnpsU3DE9sUrnCTCxl5xCvtijkLNkZfdsjKcYaAHbhogO7BmDHHM5xmD4Rf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CfbmA8QfL7jfLMPxnGcxfIMzPswdP6xfkPEb5wj2T6i/IdMZbEJOMTHt2wLzgQgRvlD8Z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dLgSKEIUiYMIbbtaAMDyOh+UPjM/pE+fRvlD4zFOV0V51FS/IdG+fTUWbE0ZJq6CfZ8z71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jbpR1PmGGYEHxxMTEHyPnpiZOOZzOYuZy0A5xPEaYn9Yk1Lba9I2VO2cR5mcbIJiYjec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FB3E4bmHzMHbzBnHQGeZnnP6x8uh8nr9dV6L5g+XQ+YrZtzAwmeX/kzP6Z6CGP5n0IYf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NMDYbLa9VVcr/8Av6XV3Lv7f21F60Jdq7blM8Sm16n09bfk362muPZZe+moFFYHBAh+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T/zxMc/2xP8Ay5i53AtMtGYzmZ49xgUqD5xP67Z4mfdmfWIp92ejATaJ7cYEG1YBHRXT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tMRR2OwWxB5PBhHtJ2hOrglrEtYHQO8prNBxyFaXVNZV+PptLPUtY17omq1C1G7QU2As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voVgVs1dVU/ySTVWm630kfvbud0J4zAYDMwQz7n/AJ5in3rGn3P6RfkI3jp/WD5CGfcb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QMTAmPbtEQe/EK8P8sdMQfxcxfkMzLQk7jmHxifW2AcgdGPuyIduziZXppt5GBMDOOdy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Qc4ij3Mp3bWj+OZzt56DpnkmGZn9cw5yDDLW2St96nxMZgifJfH39mP8sCeKwBheIIPJ+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by0awqi5ITBjH3Zm7jMe1qLvSyh0KATbAOSDmHbNZXkVKF0+DFEYcDzsM2GMuTtMwEut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AOZzBmcwzM/rugOZmfeYTMzM/pnpmAwRflmGHzDA4LD46hd1elXCwz7h+EXp9ww9PrEWb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xPqFsOBMkTz0cTEHiDxEwD7YMZOM8RhzgQ7Z7ZhccT27PbFxPbF254nGT5xE/P2VJeCBNx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4wfLIntlu3PE46nzPUtV2xibYK529c1OmBubTtp6q+cke76anStNbpexVodErKXGnquse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+znJBmYx92Z9AzMY+7M/pmZ5PDZmf2swfJTCY0z0EJl+e2NXqFml1i29D5+5/WL8x1PA3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NRqT6Yu7T6OuiCeCRkheD8G2qH19FcTX6aZRkxum0QCa28UrpDZqEwIwEurRrOxSo8Us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o67f8npzH1HZ0oaU6d7jYuxvTxsiuTATFsDG3UNW13qNVTt6pNDrje4AM2xsZxONnEX5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jZxB54hh29P6xfOSBksDuzzGB28xZzOcn5QzM/rmUtueGOffnr/5RPkPH2fnD4n9Z9giGH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BPsQqJ9z6i+R4HyYZfaJibRPrExKVdFyc+YcwmZmRtyIuINs9ubFR4FVVOINphTaNm6KN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mOPfzMHbmAwQefsy+za8PwjjdVpie19t8+vqWnFtGkpGnoU9B5+zD5IzP6wdPsgZYCai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1Fa/iVZrrrQb13/eBMc7QTtjTE/rzAcTMHnMM4mBPbPbPbt4ys9s4yTyWEZvbpDZfqBj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JPMaZg+Puig5w05hznnpmD47ooyZmNw2ZnjMwDPpRwOh89fqDp9z7hn2ev8AWf1g6L56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iMeM85n9BB56P0+xDPudmrPYphopnCm+xk0+cxR7tDrDTLNZfabGOYPdddZXUT6pRGTT2X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SniDkERjzNxxMnLE7uYD7Zjk/KbvZmKeeJbqKaoriyuDEGJa4Sqt1UavT0gaftjVe2WX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icBeJWys3HRprKLCdLeyWVuSADuwZY+yo6u2lV9Uth1mqiMdgPJPO8TUm402abUMz1WL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bNcyin21a/Ul7akFlx1NOkoPqnOnsstrs+ZMP8eZ6nqe4+xhfRS176ihUKUVVm6+9Tp9R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a3TmBvbf2qFe394tvsmmxUtbT1DUdqnR662h63WxD8IPkvgw/KH+Of2Xw3j7n9Z/YCMO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jgCL8jy3ODmZaAtty0rGGDPNzRyQ2Wm5p7pk7OZX5i8Mx9xMJEyJldvEHmZh+UPjmMQv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LMCxrQCOVwYMgCDyflD0/pnoJ9gwz7/QJ9jyYfJEZ80Y4HEAmOcQqI/Lw5xzMnbloCc1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b29Tn25gwYuAocQlN37cbBbbLl/ZDAVJZU0wImN3HTHTb7cGYMOcLuYnM+9Q5QU+pVWD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nYNx1PT7zCYZmZ4zPoGerpcbNOzNpzD5n3NRZ2qNHgVjp9nox/b0tQop+p9RflDGUbto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ISZznPGTjme6e6DzvM3Q9PrAmMNiDyeTG2ziZXE/pB0UEtg9CMzaZtM2mNicTjbgTHG0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zUWLp6NNu7EYibhARsyIpXJU5wYw9uYDyHmcxs53GAmbpmHzmaj0jc1np+qqnpGnXVqKa6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WLbpvxtReLDcFi3djUX+q15s1118zmel8aQxj7s9TCfdP6Dp9z+llorC6mon1a4ouk0d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SzNkrqSiN6aLLfxkq0vqWqN1lektKbLpTRr5qNTZpa7tTdcdFR2FWNGj1KZbp9spA2oB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Jb3GPOxAd37GJiVhpif05nOdXp/ydPqtLqNOmnL619Xqhp1Bw2n1o0ovtq1zafQVUTc8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+Ywy/wCHWL7NXptO2tsqFGo1LXgUWqvbWAdNLqX07628339htqiVgSkrlGXHqb51Jno+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W6eoJ6imKfUa7H4jDmf0g8+ITxzna02nbgxQc+ATN3OYTxuEzkZi/P+x8N5n1E+Q8Sz+S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+4en9IPI8Gf2Ygdb6t8J2JW25J95AjjKipWfYAHUZ2weMQfKciNkk5hPs90B4g889OM8T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IMKnoV6iE4m8TcMk+7Mbpn2QfKpdvT+3qOje19CT+NPoT+39jDzLtJZYaNNbU1elXU6d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eR0xCB1/ow4pyp5mTLmJOoq3xdNco0rF9N/VagH2AvzATnJmTD5hPEHjiLrdNv7tNaDXU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3peNY9mhpKU44g5O0TasuVAP2zGx0UZGxoFaYM2mENu5hz0/rmLBPvMJ46fXQQEMYZ9weY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9YOg6DziY5I5ImIfGJgTaMYExxgdNE1zW6+vVXa4cCZJ6LB4jKN+0Qj2QeQBCJ5OBMTAh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5iS6vU12UXNQn5b6vU63UrpNOfVbGsu09etD6Ch6/UNOuluxxtxNKndv4wYROIMdSOX1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iPgH8ugSvUUOLL6lQ+pOy6HsnUE5l+opolFyXq2wh6UpsNLJXZrb2azUXu3pz6026mhq2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68X0W9+r1ZN9dGmTRoPIBE5hzDmYlRCS5nWjOJ6W7trO6e5ugPsBmeZmD45n2JrLu1p2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k6rU/jafN1YNOltNlJMf5z/zn41R1B9OL6rtKut1+Py68rZfqqS1Wp3QqVhIWI1djvw6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J49VXFnbaFWpmo1Vl1K4mSZpF/cBn9ofhB8h4PjHuxP6QeQWnM/tzG5XbBwMGDzkzmOe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PNh98yOh+O2L4i/I4zDMzPGYDN0zD8jzMme6bjMmD4ohUgHOCIYgEwDLT784n1mJ8gYY3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Vhn9p9T6n2BCIw52iHxiDxzNzA5MGdxYkxpxONkXpxD5lnts1OoWiVrqLZxEwW2zbMczW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sMwdvMHXdN0M3T+mZt3XwxvJXM9QrcSnV21yt99QOegzuHmGffX6tQWov4ItSrTNb+Fp5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2o07V+pgyw7wvtV3ieqNW9F1V6/ccK0t0ym78FJTWtSz+sE5gLZyYWMJMyZk4g8WhmQZHU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4mJqNVZVqa/4jMCe2DaB1XyfMbzDOZzj3QBscxQeg+R84JL8HGYwMwZg4wZg7cGYMr1V6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cnGRtgEUHG0xuGzG+GYPO6bh1zyDCY3nMzMyx1RdU47noyoF9ewTTU111da6bT1aii1/V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QVWStUri+D4bqIfB86qnug6XVg1W74Y3zaqty+nptSvR0rqdV6dar0UPpNS/qdxhsLnQ3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3j045q9P2TtUUV3ep6elk/wDkBM1nqNT6YARRgUJddom/4se6y9/SLWsQATaIwmBNQpak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5dXXYrWMU27iN2EY4nieZtn9ds5BdlRLCzOJaKnfQtokTaZif5CqienaqzVM+p0+a9RT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elH+To3alK76dQqu2uZtNKNFbatOnroF7muraIq5ZRhKf4+40Q2CxF5sLU6ruGxQu0WV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BNOCIsz7sw/DmDyOhPu3T+mYPIMzM85meMz6HhfksMf5z+gg8r4+3+cT9H9Z9iGH5T6h6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KxBgw+MCX+yveLNXZdSkr1endtVrEptnImTjmciKJkiP8+Yen9cieZuAm4S61awNVbuo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yM9COYfEz7B46KffmExvM/8AOCCfZ5nYGarhqH0oVk/rY6Vrb6mgmnvb/It5zPW9auxW/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AKYEWYgHOIYfJE/84G590JmZ6lqL1f8AK1LDRamsWX+pLYml1iAL42QTBmOv3DjGRLtJ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kZbZq6ra30l/fqaiqbNQ1Qs1yRmtK6se5EKjReob4uoqceS11dR/yqlqfUlaf5Mb/qCZ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emYPAn9of0jwJ65ps10XBPTtBq+/Pv8ASPlD0MxCJjjAg+M3YaL8uZk5mOT5xDDG6cxn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pqrpSfWBF8gCbRHzmZbZkwE5yZzNY71rdr3tmhpemmeI5mOgHGtcanUjG+5snEXUH022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s1ulvVazalnp9BbW/wBuROY2ZnguogbjdDMmFxWjeoVMDqmpA1l91l960zTap7btZb2Fs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UO50WmbV23VGl7faF0za5adDp0M9Q1ffuo0r6w6en0mueoU6NtIqloqln09KaLTZ9oPPp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PSzVaeuP6rp4dbRc2p9Sfup6k1tPp+kOjpZuYDAeg89Mz1a5qNFT6pay1BNVbVoNOs9aXZ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Qq0mv9S72jJCsl9n49VDM2mpGnpPh2CLqNLRqW/xtZj+kNPjcgpGrflQJfR3amoZSKW2L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IsQlG0tTKeJ6jX3KKHzPULAAu9glfCoIiSpYJ9zPsg8rz0HQkzLTJ6AYP3gQkYxFxiJ8/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9OYkGINuW27+Iu0TIh4mYPjB556N5mDtzN2emDnmcw+eM2u61pqT+U4OEtXf5mhTtn1JN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Mu7lGMz+vRTx9n5nqfjN0EPnUsXuY85wwYOifHV6jsmlg4tsSlKLkthLZ90O4Tc0BOzq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8T27PbF24zByTiap7amFx0+s0dy2v6hqho9Pmy6z4ipgbW+XqWoamh1cRCRKbij1v3Ko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MbzPqDzmfZmprDg6Xn8Xtm3SV0rpKUqXIAu9V0lU03qi3WZg8kE/oPStPdrNGmpnpWlap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9S3tkFbDzbNQOC5A1rYOzu1afWvQjBrGRSCzbYTNO26nJmT0ExMc4m2ETEs/lxBNs4EP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3V6buUUBtDoKl0qJqqWcgz6905m4xZnpyJyScgmZmZnjdPvMWZg5mDPvMHknkxz7zAJ6d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YO4T+gaKfcJmHzPoT7jaxd1f5DzRKK6maCHw0sda0f1HBv1t1lW5Vi6QnTt6TTjV+m6q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SnpbV1nj6dlDaNKVoxBYmZqrrkgvfUr2SDp1CUcQ+ccfgo701V1Q+HFlExbaSPwNHrdY9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+ivbvtDbtPp31dulqXT1KOLQezXhZTRs0jeiZF/pzV3GztvoDoqxptYL7dbpXpOlJrs0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3u0KMAav5HZQdBqzW16JZqmld/fuEbUX91tVqFmi1Jck+621aVp1iWzM1NzavUXK4LZr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S161dR6QyrT6ezW+o1MKND6Xdq6qvS1rGNksZ1WzV279NZ+TQ1ZoucPhXcRg3dIDSizM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wVXS7zTptj7uy9732vdpTVNzZJZLGXc9dexTqaxK9VXKMOEIgYTPOZn25g8iZ6Zn10E+/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vhvD/Mw/xxYPH2fmYsPhvGnYun1McgcEQj34EI9uIAJtE8MsOY3y5mWJZFaNaV025idH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dTbXqFAKjLbamuqfR2Nbp7dVVWmk1Ztsz0Hkn3ZjYm6EgjM8xOZg7tWhrvY8ZlaN2Gue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x7THEpt/dPyMu9rN8v8AzJ9nRfI8fZ+UPifUHyjAMNT+OHRaEt1Ntmq1VTYF9vsx7FYF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TEAnpLtsGYCdvMHnJm4zOZzLJiLMCDGWxNoJImoZFpr9SV01nqVWmpfU36mzABWwKVIM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6Hpq9QumqT1W3NutOzualodW1lFXzT1VVZ/UdIZ3FcXSzEs5np2raoGxjZXZmGzErzZMca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Og+UJhbBl38nU9DGlDFp9TXJnV6a86azVWrfbpdOd5i4hn1xB8Z94g+Xn9AzOZ9cwZ/Q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Q2n1S3xdxhzMzatc0Otam3ue7M5wMzmczc0PJ6bYF91tQtjvVpKm9Sr26bWB9S71pYuM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z6daGcs1dZ1F2sRfxLtcip/kj2+6BCyz07VpQgdsHGEV1N11uomgVaQtkDe2zULUqvde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3RTAZmavXipqLb9RqPVdaE0CqdtgONLVQfTvzU/HGu/HX0+8XaXMVhjMv9LpbULhUU8e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dhRnOm9T1NdV/qhSgeq6kHQ3nUads51Oop066jTPVBuWBkZhwa/UdOupamzUk7UG+WUI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+o7Vb2M7aXIfVXEaXfsV/wByqpsjQnZqdfr201S+saspq7dRqiO+dCjrsZoDzmWqjnYom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lIWzezbBYCohKC02sWrtw2qrzYDtXUao7+LEz3A2lZlr0Vvc1KW0w90jSoG09tzMn9uZ6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TnmHxiCZMyZnmcbcCLjHHTHO1oeg+GYnyyJ5j/LUXChPzNRuq9QGUAZYPJzk5gExGmZ/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xj+5mH4g9N0z7lPDND8otoLldUTqM4zmzTJgmrSq2q0vOoDfjLU++trq4usIpmlQvf0H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+IRxgQ+bO3s1fbVt7Zp1pAFyX12J+NYmsasG5ZU6saTdjcRPUQW02qvY6Cn1CxEr1NN7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y3yhzMGAezkQHkEw2KpFtF1nqTbfS0GZ7cWHe3JYJtT1LK2Nw2/29xttesXS6H0uzV23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vN19dMXWaeVW13SpT3HuqU6j1Sms2erPt/wAqtk2Ay+re1QYR2M0VRvuTwDBNXqjp9SrB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rF0WlhRabvVHKaNmRJbY1kydqxN5bDItgGH02YKnrhHFfhnZimVGi0+6KAIJnoPG2L5t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YHu0WTE1ntQiADbzOZz08wLgbZtaamjelnp1ne0OjWm9cCZmZmE4m8TPs3ibpuEB5z0zC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eaKH9R1Tmr1TVpNHrqdSAq7NVqF0tF912vsWsLPT2K6uXWpUPz4MkaSsXajIgPQTPOeg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X3761cSvdppgx7n2KSCdXYqvfTrZrU7VzHE0+os09tfqivY4ZLV3S1XwK2tCKou0NNd7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L/yL6s7aTwhnc2pVSWcy7VakNZdbbNPqbkNOqNl32N0bU1pKtONVZ+1odNqLn1FmlpB0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nft2ku5X2oGJiscExxxiDxqKa9TSfQRhvQjLPTNQraOgtqn9Ou1NNHo1ua61RfUNd+/pq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0t09UvpWqsanDJe2n1FWq71TNiWWsocmxlQkrWta2WLYFqOS+I1hde0Kwa7KXJZXRQltl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0Ox9TqrA+m09/b0x9QXGn1C2DuRnlnqCCV333Rkt1c1SaVH91mp52NtQDCHeXlK4j8w0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vf8Akhj+S5hvsLi1jb3LMcy1c1+D6ZqzRZWwZcwdDBPoQz+0/r0E+4fEM/rB8l8NG+fqn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TNT23xB8gBGUTaM7RCJgT+m0RfkvIImPdtjZmIc7cGFd8xmHiHmYm6ep6hw2q1n5Shtz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WJQt14d9u5bmA3tZK6XY6akUj6BMXz0KndzCGxzGuRTqPUa6Hf1SvtvqLLQ9qsTqMTUWp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SyztNgOmn04cq3D/AMCT1WvGlraWbSNLrDTPM+hCQs0GqGrqbwfOIPjgQATaJ6lQ2j1e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M1KC+Is9HrNmpcti9N631WUQFQFO86T0rlfanled4PGquf8AJryOnEb5a2zuajcpGSjP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nFrBptldpqnbe1tnbrrpdpoKxRXXahg6erIzUen62muiffq2s/HqW6uVX202X36vVn124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LewX044r04pXWsmnYXqQL0eCxnlfm3YsrGTpdJgr5X9A8ZnqOotVDljMCU6h6CNWNXpn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pv1Ol1Fd9NsW+s3fYh6GY9uoGH1t/YtrbfWfliEcQiY9uJz15mTk89McmN01vKXLyYxK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6r1attW71QbmmgQ95XwHc22/haqNc2PR2/e1mr/FfQ6ldUg4EHnobUUfnVR/UboPVLlg16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ahtRpEs076Q6WHWlq6nLg9ybSxVNk3caph3gm5NPr9OmkvfS3VhY1nuZThbWrlRUxdQ6a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O1eZRwncVYLlaFnaJY9bWaiq5bMVIDui/wDHqou7jau57LtLp7LpnT6Gq/XHWramyae/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k7TR6gF0mg02npg+SeDD4zMwdNd6lVpkt9Zusn5l76mv1LVUUtqNbqtb6vqjptOJ6bT2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Xc0ypmFcL6YdujB3Bq1c9pBNbf+Np0LtB498PitMm5ubjbW97+7SHIqcLG2b/AEysS+xa6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09VSjeKw7JqiumpWHiXVri7T6cvQuBqlamnWr2WWywq4KhLAouvDGrJlGoCjVXta5gM7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HY6g9mlxCMqOD6Dqixt9QppceqsxT1CuVW13JB4x0xzif1n1zBnJzMmcz3TBxzEB3cic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7uuTS0onqemSkUuKIdUO3p7e9B0PzzGPOZnjMU+4HjPJPvLQzM+oPK+DPtmwEbh7Eud6x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1C4sAsBQPtcqs01lLNo3UwGA+2L8oRN7h2uVjbX3E1F2s0ko9ULHV6ftupG5Lk77DR3Mf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o5+ezE6he9pVV6AJV8kbD6kC2DTIr6tR+MjYUPksVZ/TrX7YztzLr31E9I1C971LXMX9P1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mYJma/SrrdPahrtRygFkst3TTVPqLX7lJq1eorRPUwIyh5rNEmzR6VdNU16rM8Bpcu8aW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mzM86201acHIq/lvcdwlCml1H4t1hzLKhBRuNemRYR7bDzZqloqsL3RN+3QOTQIQDPUd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nk+or3db2EaMuwaEhDrmt9T1VPojYoOh0bf5XdNPajUHWJmyyp2vrFTW1+5FOFr2r+Pz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fmXiV7jXiYm0z+rZxcMq1PK05g0qGanQuFW+6pk7tlVOveuz/KaaxdWlaD056RbptXVq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Ezkat+bNIvcT2KPO4R2wOm4Zz0z1z7p9xoYfGoEuSaqxarCm5BWarHURTulKEmriX/6u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0NHamubv6n0/SfjT6Bmel9S6iqys6axGxOLZUprJGR6Zr/yJdYlNes13fufWEMNWqn8y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1YYWuae0zA0rbpdRQ5rrrWqtrg9xZRLd2cqC9eayoMfJIQAIvNScWVM009RF+xTNtdQo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1DMMVOwOs1Juf9yyab1Ort6zfqbtCuNdr7e7cvArO5gYEa58Yqn2ucYMbG3rrKrb9Nb6f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FRAVDCanUfkzQUd7Uu0YmNOZqdIjFUyKVNy6rWVaNB6zNNd36NXp7tRbTo8NqSMox2cY0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qNdbqHtJtSghYSr1W2Mw7larrdQb3BIWpOQ9jFHqqmjtNltuorpWrXU3WPrFDHgrf+MK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Vvlo5ZEaWMYF9ztAzivsTI2ovNfM/Lq3K6uutG5zAu6NRKbe2UGCKwsRCRohtpi9Psfo+h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RMe3Aij3ZRBZqtPXPzNP31spXV1a5HGu1X5LU5iaBxNOgpHM5nJZhD51NvZq0VdmZnBxm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TbMQZizEMMbmKAov01Vk1GmrBsXa9Lc+DeN4RRWC0u4YqcV8GgW2UNqAk/MwF1q5a5a1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lL2NadY+K9SjxvTL0OjtOmN+qqs1Fujq2/4+mFadAh9Q3A2jcP3IUKrRYUuOtRHrtW1a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7Sk3QmemasLq/r1u5shtoD5c8QuUmg1i62k+IMzmW3GlPV7NNrqdwixiBNJfZQ/YT1Ot9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XFW9Rv7VtrWXTILprLadRptQupr5j8zsIWTC9OM6032JWTi322uJkLGHcmmBGmKxBmDK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yWTLONomhIEDiA56fxXZ59W02IDmN402n72qqrqoGpoXULX6dSk2VCauhSz6dgbanrBB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PhwAO6xhPPpFZbVF9s23PEUJ0zGMs+O2BYsHnUPR2/SFpqh9T0Vuu1HpNFiWAzRag0W01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CyyNQ1cSxqibBedTrEEbX6l3q9QvE0uqTUi1N0PMtYgafTdqY6bRBNsEx0wJgCYzCJYA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W2LuE0/7yrWiyrtRBxa6VIt6LZ/wo77oDbqX0OnahgTOcczMBmRPUezaGV65XcBO6GBy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xfTf1FBn42T2PdTQA+pbdThhEf2Vttgbm+vMtXt2EnZv9qEMlt3b0+n81jDvYKxRbuG8R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5VhI1N9VN2b7NDoE06lp6ldt05M0KgTWXCzUu+yVbjFQCDbv1T1vql5Gi7j64+BDzFMJ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yGFmg07jXad9MxcmKYw2n0irt6TPMYTbGUQIqqU7eq1Jzqtpmhz+LshUS5tupRLAWr47Q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vRSt6g0BbDfVv172qhSky1dgoq2VlgK1U5opRBbuLackoZwFsr/Jp7WwVVdup9TurrVb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MAC3h2OxEO3aYFAW8YuUTezA5mwROG7Y3JgFJSnNQ9k+oOnM5nu6ZxMzdN03DO8TIxui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eRDhkR/x7qr6wi07b/er6S+lkXlhCYsJnqGp7AbV3M+kZzp45xFbIaLDB0Y4sDDIg8N4h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622Vsqx+JQGvN1dlUfxkQVFlq0dYr1Oj7BXV1dn1Vt2p02ma6V010wAQgQcT1Kp8ltwF5E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13c1r+atTXpaF9R05nqN9d0pR2DaZUnbzpw1u1QFoDISunvrmjS2uqzTW77LLyttGoRr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9pbYbbbT+1pcF7Oa8NYNJY2k1LETMz7ROGnqmlOl1H2tfsdfYmdul1X4M/wAnTbLdCyDRr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3bQbXwi7TS9mmsv1ZFel1T9/PTMYy4ajSak6rdbktLCStYDREGUZVLDCsfarhqy+4g4Z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aFFdStXB4E1jBNPR6jcr1ulq+qentW6vkekW0aZb/XP3dD6mmrjQNNRdSy2IxXT23UGw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eY9CNUHwq1BJp67K1DLBpWid4dLWCLd6gxi+oXmV6lXi8hYonrmnc6gVmV+mV5or/wCA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9um0FJ0tZcCCwEs0sGZhJcK7Nd6g1yXgl5pmCanV+oUaW6rWUXWsST2L0lRth8dB0+p9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6oWR6sTC40RH5L1VbdQvupuNM0GrXUrXVXePwaJzj0r/AEl8r4MHSx9oYm2PK61r0V6o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OtvIW1rqsVYtffDdUjfl1CG12m4mIDm1AIRKj7h7Zqs792IpGQTtdNyadYPLNus09ZsI0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Vp3adRW4bUvhawi/k3tKtRaJqrhZrt4Mot99FenN5Nf5Xyts0qaeWa3SPTodONU9ifj2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VusX0axrNFmLMT3TJm4zcZumcHeZ6+zF24NPpi26K6tdLX6frXsnMzMzuLCwMv1NVAt1V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0uk3WawZUPaGHqDJNUMrXlVu1laGjUbxqdXiM5E0+nfNdJMW1tPLLvedeAiW2biu4k+3U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pKP5bS6lkswk19cC4ijEsGZqdzWrupu+S3WU7u8mQN0rpy2wKC8Vll6K4+LD4NiMONtj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SZSkSDoIYsPgeZ94nMHQczHTZBxAWnqGjNssG1nfKu2VOWWlclPNQInpyuzZxGYzBxqd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q9sZd0VcD7HMM8wgzzBUQwzOYczmHMJlzdy4/FFIsuL1N6R6mtCerayy1w2BWgNZZtlNu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1vqbOxT3bJXq2WFoHEZoDN0vp0SJZ299OsFdNu5227zTpaLI2hWs2hqn0u7tW1h687Fz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oa3s1VLpXqq2UYj/I8t6hou+LgUlTV79F6po9ipha/ceyFaxrBFXcC/cgG1cD9FtVdqep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JAgsIhsYxcz03VtRNawRtmmaCikLwGJ2tZKnxpabhWw1tmDriJTrVtsOc+thzQHIiXgta4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IPedO7VM3KWnAZtgFpMRmKV0sTuWmu7cYHG305DVo9Zq+xG1+oI0VNOqtqRKlzPXbNP3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rWPOsLdi1WM+MfU12HuOz5zDVwjERdRkU0bIQMaW5NoPTeqw2p01ujGJkbRa9bVFbE1B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RmsqDNsVIjBpprGoZXDgTkEx56m+WXaH72V01Ne2xUVfV6n2hyJpK3TTdCONR6iK3b1K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UKXKEOvM+qbGsJzOYc9H8WrmPVH0zGBbNO1lfccEUWW+nrdXpi+mu1OusadyyHSWlUK1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sYvO4ogtUy1skttGiXLuEtWzSaVp/i9HLfRqGHqGgt0U01m1sNhwRGX3ERHCr38T8kQ39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X39tNHp7tTKfTv3B6fQZktY/sFYzPEVQJ3It+ACjxq5p7e0x1Cdu0vad1dcq1Vq36051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1iaayD6jW9dTWM8r0zulWn1On07aTfCMTM9LQp6c4EXoOhg8QeZ6o9Nk02jfUNZgJ6lat+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9ViHziMMT1PI1nvnp/7la1Capf3LBLBz6P8AuTUfkZSjDbfybG0KqFoQTtCBA07AhqCk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O4OCm2+lmSv9pG1FeWsYgNtNdxsSy6y0VsSobBPEZib2Zy1LtZXfp26LlJpd5sbJLWsr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s01L3AaF5+DZhUxNpioZWsSZ5DdMzkzmEmA8vclYs1ljxmLT0zJ1AMJ4qztzB5hg6W113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0xdNpwnH4+DgxPGmQVUExfFx3kNL9Klh01TUsJ95jRPB8J0Hzmv1P4lqaiq2ptWuHvuY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6vYp3nt3BLL+4VQJL9TZr7La2ylnbAvow2s04D3d2Vtlk0duKNKEjfKPxAJfqKKWuZb7s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7bD229P0tmsaqh9RW/uD27CLUsHbLolYWBU23aEGUbmc7llN21lt3Puj6rdd/kqhHX3Y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h29wZbEAIMrsCW03LejOFVvV07wYMv3G9LazU630+o649KdPbatbKs2e1tQ1YQXPHrCz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7LrZGtIKBrWpRKkh8azR0y3ar/jWYRJYgnCFy4FtgFZeNlmQGI7VnRW7pqXZb3fefTtG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Wqsf5LTvelivMTXObtbnC7gToNCawQ5jbsair9vFzz+Jn7Tz2QbNm8rK5vORi2vOZRc1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7ytlWovdJTrAZq9Kd/KlPOh1HaYTVvutazjcRO4DNEKjqLVqCVWW0yjXK83Zhaam/B1iL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Tr2DLtSq71msS/VaXfpPVExB4Y8MiWDUemc212UmU3WaZ9JqV1VbcLpF20mPrtKkb1XTx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xHHDr09QJ37pkmaCtqdJrGqW43enWv8Ag6aUUWBgodkREbMb4qZmFY/4hU3Jqmh3blZs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Gso6eN1jhqio2sZ2MMybrEwBdtKLU7uSVf0uxKq9yqlmsVZZqmNdWai9gMDJGaVgqnYT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wV2yvd2Qmyxgfcr7pkZ7Z37cQahq4mtoEt11D1dkRNY+nmq1dl6BG7DuMek6U6i3fC2Y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KDY7UlFzPvdNqb6iE9U9WuTsWBUNam2xK0pTMMzH8a/T74yAzT3vQtGr7dOqtqtZmIiVb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rBdXdoq2s1OoPtHiU+RLPnfZ268Hd7jEAKra4QA51b1rqVBZQrSrTbEwdz+wKxjGNSon4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lu5kSss1TnTMl9NsZS7smGIjAZ0Bwm9lmY1W6BcHEr2QCJ1EMHgiW2rSlhNjZxKabLjW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GZs6Y6YMC+4jLFTMCeoaOtL9bt0TVepOkqvLWNr3D1+oHK6io1jUVIr+oUiUW99OYM9P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ibzMnLWYGsY6pqLjp7G22HxByjHcNNfhxhB6lqGrqySqhVKARHYRuW1GMJWMLXmHOnmhv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s4UXaymfm0x302sqrrahtbfYmp9Muput/I7Ors9S1Hc3EL3bCNK01jFac5mhVsCa3u16j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bXZMCO00nqL6ZrtcbdFrtbpX01e5oaaL7/UPSbNKlS4mps07L3GQ2uIpOPTNR2dR6jq31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1MeIzbV1PqNWzV2vvOe4tZJq17adWs7uowquzzT68GLf3TgYZTLE2zhYMiAqHqIWK4m7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VlbbYfJBjJum44wZ2mM7Mq05aXUGuVsA1daa2axqNLKfUNVKNbb3JdqLGCaUCdnYw1N2l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0rUk6bR0aVScnUWrVWmpqsDa4o1tgdnU7gRjRDF9qcv2Kal1DqyuHPp3N71FbLaTS+g4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dUliPSynnSXHNtNds1i16a5hKNRZXDbiMRN0o09mon4t6zYCmopNU8jQPmal6qRZaljY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3PpGNlraLvxvT7g/+L1EKWJPSLnDe6DdBC/vbDC702ti/pt4mm7mj1m42DV+prQ1ttup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K6NVWay5RhNVclAOupefhrqLNPpqfT6/8nSKyWZvMGuuUH2W2HDH+beBO7uCMMFpnL2j9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ahLNVuCqGbVrqbNPSXaveP3HBCLWm81JuL2BdRQN9hsCxNUljNYoncWNqgJ+RaV2OsVt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xWZSdSwb8hJ3qtvdUkaoTvYF2nOkjWl7m+SOVPdxK2zLNwQ2Zmi0N2qg/wDj1X4b+l26a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NLJqK3o7d6oqKAIRyoGMCAc4URiGlF3csYo0QdP72jb6hbqaKzXZXqEroSjW6rWJQw1uo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+ug/5B81apWj6RGN9IpvZWu1DBgK6IBDhVZBRTYz6m/TaU6dHBA2tjbZERpsum1t2x46B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Ayxbrz+DqJRWHOqv7UW4GiyxaEVj2/iCdp7gn2awY1rLPyklDJYTjCvh8xT72Hup2vAc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WEg64iAllHA0+pKT071P8jU5n1uEzA64LrL7aK4bJRo7LJ4F1qV9D4BmYPMMBn39zVeoV6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urXsbNYgzADPT9OmopvTTAbdz1VNYGpcSqx6n0usDmf2Esi+G8J4azFi/L1ZiNCVLHUJs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7arqi928gs3F2ptWWMXO4ZxFMzkZMOFmgTu1bsOQGXTXnT2dtZrNQumHllEZ1SG8OBZ7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rBU8XMckppdMLzNPqqxZq/cNRpmFlt3ZQau0TuV6vTIuTb7H9Pz+OcCNsQd+ppqb67KV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tNDd+Ro7K6rRqqa67ttqmw7orZR84XiK2Y3tYHcnqmfxHqXKI+dRUaL9G9NrXUKtqDatz+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ktr3LcYW43BSbEMtrCKJ6fb3amsSsVOHVrFEMtpDzsGdv3GYWMom2YxHcM/iAw0VMWr4t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vaYHTvo7n9QNmnur1FUwrPRp69PDiNM86oFqMcLyGDRnaBrVhsLSm4KpcE7hNI9Vdmn1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Bw79qnmJYUKmvVU6mn8d6251GoFOnuy76S8pGOJkEMuZtxCWBr9ZxT6brDqkGGGtqTTX4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kZHlqdzTdsTZiUxTE+Wq19ITQPp7Kh1K/udNTrdPpZ7NRQi3HV1+koJVoNGT/BqaXqC2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11Fllv4V5n4mrrr9RGRgTaSdN6XY0Gk04CsbAy7qw2ZnaTZxXq9KfS6H3B0qSvfzZbumY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ata1ZcsFjWe78gq1OuxE1a7rnNsNuxQs0teyq0/uU8tqlDWGxEl1xcDeTuZmY5i+2YLG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pCC5yijdO4e0FxMQzcBNM2TQczWoKno0w9OrW5lq9R1dNi3XhlBwLXstbS6dfxNDa0DT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0eq/Jq/NrWD1BDNPZTl9RWI+uvcaTU2G3MZ1rOtraq3dkcrNNqjazkvbotK951A7ejX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bO4JuLEwkJDqq0F1/euv1LHRV2NQ1ba6wa222mGy6ULqNS9GoKkOMWWojvreX1N7k0b52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u6H971LVKsVBqbKe5TW2S9coAd9T/Kfaral4LHxb7gKWIFJ3BWdXVVRLSzp5xBhLlZWm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GlgxXTEzVmnS1X3WtKt2fTNfun2I2tqg1rd+zW6VW1urpuh11dKf5LV5S6/u+o2PrDov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dBkzDT6wZa/aqt1l7LRq9XuZOVT3dmpdPrtHTSKKzaXzXpC21VBxp9yLW7gZOUZhAxm7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xN0DATVAX6dbNstwwaX6g3vT5RxHaVtk21dyaNecrEw5pRJaO3GyzekTXVi3SBmrOqUG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+/u2owI1VrUzDFslJQmFPvKrNXaaU/Cu7FeitYvo7FJ0xSivfSPzrGXuFzwYFgygqdG1Pt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d0wRFXMK9yse2qx8zR19rTsq2Jd6TaoeqxGUCPXZp2N26KMwttBO6L6gQh1fdqp0vdGv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an5WPsla77bFWgW29wYlbvFJaCtZ21lleQyFX9L9tuqQONMAAKqweh6WOclqoXAXukl2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TzL9OiP+DWDbokdL63rY8wDimtQowpp1rLNT6q1iBcnRJalZMfKtmbiJeIbPavndmWgL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07UWmavtVTHG325mjUhLF3HU0V0x7W1MbRiPSqxW4RAY1cZDnBirz6WW/wAgFBnqSkep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4lLBbUOKMDNYCutxUVklfVXY3jMqLafULaHOeeZzNd6gmkl/qF+oWeja7bpdNUaqrAzo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WwNJftY+6MIYcxAc6jXaqq6nWbqqtHpSunQV6jmYM0fy3T7PEZ1WcTQNYlmpe5dYNWjs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24alizeTY61l7WeNHExACYmGnZNksrIuSwSr3Qsta22EsuEXMYOYo2rWwE3CVguFHbNt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zhVyL0Wu3Hu28HAgAyhwaV21squKk7M1vrGrGqr5CTEzVne7Sv2nvWqKtY9a6h31F1dC/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C1o9Z0ZCcV1s50mnFU16X9uymxJQf+IvpzOg9P1LtXpLdOE0Ysbt4DKGptoYQV3Rzwa3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b10yklieG9PrJvZ7G6a5crpdTdpZp0y7kJLmBJWKe0Bqrne2174lRncNSd0mPp3V6aCr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52zZaDC2RsIcNGvAjP3FR2wbeRYDAlYnxLNtTJdq/wBuO4lAZp25owiLbcEhbJ2q61aF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RHvtsReJYf3fM2w42isQLicLNSyvd6XcatQOizPTM1q79Kxj2e9tUgWv1Cs6S/XWavVk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ZrPePeotFsHETxK/In948Es8J4IieZ6vpsMnuFqzby3C+nKDp/UKO2lJlZExy9e21t1Td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KXXTVrTbT8dRpdj3aW6mJZiH3Lpez3PVkP51aT5u7cVDm8WV011ilTw1jkymHNg1Wjta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Ag5bEvT21VgltJ7VR5WMEeSeNAm/UW6vbbXrLFNFyXV2KtqU6ChAlGp0s1tNVa5wWPtD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8KtX8Hrw/crOFSt7V7jVuG3nSqAbFFj7KyW0uZVTtm0YpsYuLigFjsveJOkA3gTYpKLt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g18e1w6mp8sYgAFJVugEziG+kGj2Sz1PDd8X6d6Vwa9srwEc5O2EpNN7HsfUrBrnzqMW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Cfc4O7ZKwcjmV6exzVtrT1HD6WrNbI2aqaMRT017GzU1DKtnapybF2umCRkTOZibMzRk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RtT/AIi9qURd+spGG5np/wC5U9qVTv0kmytZpxqMep1Zo7hlrDbVpbjpG1961af1AzO2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v2tX5Ji8DWmu0mxu4jLnTHfp3hmIgmu1GnuBwJqtSVo/LfTT81F03+XqgtCymwsTY2Oc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ycgrmy3h6XcQBydR8DYhpuQPLGxNyNGPOn0ZtR6wLBiW2tXe17tXSpZrUVVWpTNgmWYp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/Gwjbjhjpdo0ynjtfuMu1zZ76WS1crVVdd3bi5Esftpl2leVm5Yn8dS5FjJTTqrTqLtI2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SRK2n9NPuEY+/Qg13xQtsWimcBU6WnM1iD/HrYPwv8tWln5NDmy0rpfSS/4rH23aqmiL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srCLiqFxME1scC0m1/x0dnq7L6fbFgmoYYHmsduu2wk4Ex7yncg0dIjqQewpg/blO7ex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0xCm+qteAmJdWDWF47XGYpbFZcumFWWFRM7jtNcGWWzbE/h8yq7BDkmcwlsrapsvuWmU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g2e1gBmau4b+4UajUZlnbsDe1q2NTVavTNAsxAJfrdNQKLVurEv9NLtqKnqsBhA3UqN4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c20zSVsH5gYgbzK8iBoM5zC07kZshXAhsEVwJZYe2fUtULGZTZTUb229l7gqjRtt0paa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sOp2LTau+JhWs4uaxal1Vr6i2jUajRk3Lbp8AaTJK9yxZfqKGqN2+O+UwJnDX2TRM1mma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aPKOA3dYzX62yuuqzbY+pYR7rWmkvFZ7lWNXZkk2kaW01vzCMzUsfx+0SCBVpKvbLGnp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Jmp066lLdOa2cmxdpinY3+W/bb1ClE1evbUV6R6luT1ShrNW9F1WnqrqNty4OqYmvUKV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LWuCtm+M9m2hGM0/xEEv1Hcmku7ax+lniyxzBmO2T22mOUxpj+Ra59Osfdqa+9U2ktWV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O09bYfM7dxldjVR33s4YLkqwbiu1JrUUPXYVdknccRLfeTlVwQw3THITjR1dpcwRgrhtO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HEzNUnNZ9hJwTmZOW1So3czLOXqvad8McjoWmk1vejU7Lvzq+9qq1QqcD5C+kBaFWuyt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aW7cTPzL669xD1enBWoQjTLU4DD2JsQekadnv3CbhNwll4rr1Fui18oVrD+JqK4htJZT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KoRNHqzUV1pr0+GJwYtcUdsFuTgzR192yo7hnj71A23LaqgavENllh7ndrrKoNRzKzujq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ZbXYrCUwVEm67DMxIURc42Zloeu6HaFa+aOwgupSI+JcA0asLeqAPZiHCzfmIPbsibtt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6lnmpt71xE0o/dTxuCqLZZqu2NNqKLyaqC1md9imk+WS4iuy8OKNRRc4R5taFCD746uX2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+l1J2iaSnunu1JCdqPWWhoAdWSlmIjsERby07/bey7uGA4li7tPTXsLuBDcoDM1r6Nd4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OFrXkkKm8wtmHIbJzX7GMUZj2qka7MdszcNgHR0zS1RWdthDT+6F92nq2HIE3HKVjF1FY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K9Kdlh7DW2nFCBrno2BeGI4Cyxla3UHe+nDVHU2+1VMT2y3UM03bSVzL1KFbBm19zIMx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u1Aoqs1d1zJWoHorlK93IMfaRr9NVboquWqs01YbV7octKe7Q+AYogEUTEWYg6GAR+Fx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dXQw9R/GbTixMHUu1m6vWC08aX1F0hbK6spVqNK9Tuo7bepHbe7ruopN7XD9vUW9xqqyd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1C0X2/kKRGWBYvyPtYe4jDhaaba1t7L12JauIz5i+wd9AKbUtub0+h01FOxopxNOiOfx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XB05zUTEj6dCDYBTPNvpqFtSDAYZrNR+NpbtbbqWpJtfU97S2WAmIkRkLazTdmtVFi7MH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wJIGIJnumvNb1vugzBtaNeTNRcz6hL3UpqeNfZ+zv/a2zS2h6ieZqtQSa2OKxuUttK2E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Hu0doMzNXe1a/fptoEs1oWf5G3NHqRZtY7fj/ugvdXo1r1VWqFjBJ+UZZabVG0TJ3OhE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2mvY0/bMXYCDN0DTdMzUPclmn1VikMCLk7qNWUPulhcNp/wB1tShqcblC2ghr0wpivMjd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sn4+8AMi1IXn47403IrrU3782LPUdS2p1DxgWnpdXd17AND7U1Lq91nvmj0x1up+MxNv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zSam3SGjXd1nzCJzOcAmOO5T/ik7g09Hd1DVLAowvlKgwFgay0+5Gsmm3JGbaeSzqHll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aXr7ko1baegLSkroxWEaBZ3hWLNQbCte0OMMdzRfIzBugLGZAmotBdGrMLJhlrlemc09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S2yNzLP25mL81xDwO4EiK3b1CgR3imeZQNg7iqLbjYRdtiq+qs02mCuFAXUWCyxLu9VZ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1ixXp1//ABr9RqrTp3N1ZyGsOLFn5P41TNdfZtUDW8L6Xpd17rumrotOmCOpDIVLMbs4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UuttwYFFsLVDCkFCtU1CZqxtHadYdiq2orWfmV4rv/cbxaSF72AzYIYK2dzW6wrEt3Dwp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wIJuVU1bbyEYwVvgCMWaVV9qDllntvtlj9o/nkzv95myZp9P25qLuXGGrvKJZe9gtpxV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DK9VbDe5LuF6Vk4uU2qyQVgREniKfdfZZdYBhXS1V9P31V366uhNP6tU778hfUkC9tix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XWVErEsBhfhDxnipxgMIG92Y592ZafYrZX1b+KtUjYC2D2usXyBk2tuFKzSttqPuNgIi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09PdetTRLdQ6w+NI9u6nRPcLajWynExMTcICgjERJWdrMBUPE0prWyu1HbAEtt/e7k0+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31KW3EiYisQ/cUTvKWCzUupOlsExiAGNe+4CrVLfXdpjp6m1BQJp6adTVYN+E01/ep9c/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vHVajtboSTK0Z21GrFtGzcaENjsDCDLPctjKrM3dh0xWKxlbqtdNle+yvaNZe6sWCuUh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xm2VczTXG2a2ztabfwDlFZqi6C5KNiT8qsJYWthwo0qlYGUjX+T5pnuM/APazNPaj1au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iXPx28wVNCmIVzH2rO4sV90asrKAY/ECMYuQAZmZ6FQV1KCgV6pUrOsuMe62yfkR2LEc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Wr4xT5cR9S7EHK/S2FB3Fad1airLYoUSz1DY1d5RnvuRtPq7KnfX94KuCL0KhO8+jqr0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fa02iFw/xo3JSlLwtMwmHDDWenpYbqrdK2q1CpRU2YltqSnUdw8T6E9U1osu7ibPdKwZ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OIzsZRqXrfTX13Rl4PgYxtBmq0/YtEWJXuloWbhATLGYBv3J2UlNxphO5lXhIWTO7IXDg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SuR2cNpzWdKwV4KvbZWosa61nW+wxyWhEPEpferNlqF3Ga720TErUtZVoHesaGutezpz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VHqEst3K0UhIDwqgHSaZtVfrLRTbpLe1YSpWvU2aaaPW76taRqL9Hvo1Osp7mvrSvRUr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s1QGFtsMOpttt1Gbb9sKQqQBXurSpdqKZl8CIzLFdmYMY59qtE7to1L1UsMMBN0pfJe4oq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zFqaOw20jMttC177XioyzatddTmG4M3M1QwVXdUciHxpwY7ZWXPzp22ypw1erIiysYnp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1u6IotJb5TZNXkUDmcAaa1d+7YGsE2TE2iLDV3TYgRWYmJc6yotabrjUdzWszHfzhc2TV6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FhWzunHqV690Gbxk9w2VAxBONqzJiAPFXEHL8x/l5lnACggqCtlTVP3PYWjqjvw8HAS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h6yhmozgHgWKkFgdbCwg2Y0liWajxNMStluHR9JW1bGVeodtD7iZiU6ZFq21YOm3RsiH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qW2XIxyuMXgVOrqAMMWWdphMkTELvsxhRKn3Lc3DR8mHfrKNPqufUbO6/bCld2221NJQ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+7ufduC4m3E0upqpGsNVyI206E5uPBPjJVNVNIs5EI3R6xuasg06uxF1LLYqIsyrSv5an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g1aaHB7Qps9QG6fApYJbcJRqHVneu031bAhwuw2mu16FsuLyu8qfpK+41eo7JOoNlH4h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vMH8hbmZll5gOGXG3YhjDYVL4rtCxSCc8X3ssN9pmiDLeJmFpqqHZtz1sloaMy4xLBgN8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o7fbVQeInJZMyv8AbCkMAJmvBWslOLOd1iFr7QUs3hhu2yw14Fg2aTSPq7dLpatIonE8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dP8AImarbfpqtVbUdPcl6bRPvJjQgFbOxonfaLHHctJOdxgZod01unS/T0+naRqf8bpo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X9rcwDMTdW9fqG2HV0GPqKdr6j9uvffKNCu19JUprqdzrNP2a15llg3N7iT7atzG1drV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sMGQNszxXVmdtRHbYtdeABhhZkfGXYeIpmtrFdlxwqECdvcAcHRIl2puXTLcbaTNU/cs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VLQh3QizJUsTdVTZqLAbWIE37mYnony0S06pPVLPxGlFbGe5Zvmn1l+mp9PpqbT1aaqq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L2KFiXMq5fN1ltVWoOytU3NjnYZtzNPbTtsZcbEChJsipwOOhEr9o1mpsqo5zuxKS9jvp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XDbQMbGK4u1IsRcPStm1m9wQq0XmYjAKMM57hWJXuNKxwMIADVkAxcYZS4St6mpcGag8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0u2h9XqX1N2CxCQbZvxZdYbIvM+iDm1CSh97cBfdB5WVsZUMLj3EZn8YFL3WVsa7ee2j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1fh7Fs09gP4zBjpqzDSgXGzUBmErbdEjnhDxninxXYtsX5Zlh98s8L4Y8VcpqtG9dnvSB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YqXVErpNM/bDbUrS1A4NZm3bFYhS+6AHdTZXUmSVJ7eqv1rb21zMlVL32anS9lhlWX3m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MN4ltNWzTmrTam21Gtysur7g37SuormseqyvHCD3bIoytlGTs2jzNkAiHabubcERJQ2y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SFstL41atvlzszVqTpc8vYoOJY75DCUqLQ2kEpRaoLGmcrnLajTm2zS0tVNssysHQ9FZR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4RyVqpBjrsZ3ydXHJtSzKsGllOGCjJWV4srFNm5t62PbcVyIziVW+yvt/isFQq3t5MV8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zACQzMkazdDiDyLYLI/geN2R8oj2yxd0qxvp86gX4qvuyu7a7BQdRU8dU7NeBCuZfklL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7wfuxyMpCeP/AE7ZqY4M4xWxlntsDvlWJNn7i8rGO6em6taLdNoqux3mN3+SWLrKSG19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bw8JBgbLNa1V7ENKW2tpb+4gjsqA6vTT87TzX16W1q/aNPqUqNeopshKhbrs1b9QJ6fr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F9pefW2K0sabzA7Tc7RLysGoqmhRLF/su0QnMUNPUrB+OKXsn41oHZeUadHcHaNaR+VU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bZtZoEG62xUPfUzIWD3R1XDsmbNlaKSRSN14qNjdnZNTp9TdYfRlT0/W6PSXwaOkV6jTq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PtZI4xNKoppwufEsovtF9WqaPQ6MleZp9MCqVVLNbVirEHjTk1tq6qNbpRshts2PrXvl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jJA9TP7N+uqoPqNmKqKu4a1rrnqTgaay9rmSvfK0UC7hdRqAqsZTfUaMzicGYn3DBL7NO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THf6fSyR1JYKuN3ub3K1TEncT2ws0y4YUBTqsl0rauVlLF7e2BenY78r3V2ooWM6RkIl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xNsdO2/LFSFXS814gGIx3uDiNYFiMsAE/vjnBiqMmtXliOwp9rhgJVm5As7nbbTILQmk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V00rad6ZBitxY7MK23r3jZYWJKnbLHIVwcV176v4U0x7tjRZmHx4A84PQRxiYOHBAUZh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1LsVzih2qbfU6rpT3vUCC/blnsm+A5iJmY2CxMC28lXU/hVVd1X09k0tna1Gsuy0CzOB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MxZVysax1Uah8V7pbVmBecQ/GusQvggjAaHG5nQF7MxTEIMsGH3GYLzBK00oH9bfSsu1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b/HUmtCilG2tS0BlqhkpU2WVVipMTEzyGY9T8atUsvs3ECEGYm6ONypUsrpSUnESp7Vd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B/IFjtBhmqrSMh27snOI1glT+1k3IKjGrIIrmMTRmLZthyrVfD7dvdp60Y8RgQbF4Bwzc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45fcBibemWyhDHTn3vkyyw030XG1dWMjYTFqYQ0s0sr2wVoJbpVZUrCxPP3dYxg8gxOYf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5i1HFVJMbT7RsaNPTKxZq9baVpRRio7pXcKnss9tfRxiBiJaMppwRQpw2lc5Nm1NVYbr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ylarjDZiBb3Gm0Nt6r6dLvTcRNVtP+UE2NO3gbMTmW56VzdtG5CNDpBeA4nltVYlQ77Vm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ZFYuhJrpU8q2ClXvc7KVfA5zRQbWXQ0wafTMNFo/TQLUKvveVVXWKwZWc5FWMVJuCr26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edtW0whd5WAGeoptIPtFRua1RFasRr1WL7lzg30r+LjTJTmPaJcTYB5+NabmZLHrWrS/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zaFtLSqZlTLjRp+56tclNOmrNms1CJZdovhq9TXp5abb7aOyzYwLNVSi36hrSYy9uoTT3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LEpbupj3Yh4m3K7SDp897biEzE2zlYDkWORNy94ARhtRnIIbBYTmF2YJqYL6YlrFvxjZC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gaLE20gY+yypO+kttFj4mJS3af5DUakNN4ncE5Y4nbMOUn5DwvEIZa8EEQEiP2mfRhqop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ABNRygJMJm/a1YydNQ1lmsQJqBNMT2+zRl1VEy0wZcP+LWcVGyl4NQndrv3WL4PivBc6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apb4xIXWONHYSHQeH8V8KZ9kQ/K/Q77TU6MVG2+1a72VnXC7dQQzCJtzWjiWO6w6gz+zs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Juo3O+lTHIleXWg041JUsjBpse1qVaoivm7BSKcQ4h5gMyTKXybkyPEGZotNZrLfUtK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3ViVgp2rlgNwMJDrqNQ2oqOUZOYWMYl4yFZZivUbWl+nW0Z3LpAKm/MUz81BH1lxL2NnT6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cva0/ufILBCJ2wwKNSrxOIV4Wxql0NyvK3X8fXKb9Jq7rAmIjABAGi1nLkiHaQIFDRUx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G1m2lEFLdpXjVHCqMahhF3EIggJlpxDZkF+5O3AAJtEdcRztHc9wtBOIBHwYvIViDXqDm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IhmDBNqwjMNAMOnbDiAIUIxFlflcZzmGsiKoI24gOwUMGCNLeATiWtW4asse0J4gyscI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r3WbmnmASniXUdyujmW2YUOux3/bUZhzNJnCPz6yidrTW7k9K+f22u06nWasW29xI3R0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K5Z8VqZzZtSu7XU1t+fUa9rvqPkSSrNXmYOV4DEbkhOxC01TAymzYyWJbNNYEFfuVs5z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XptPbgsKjWLU9D1VVr+NmenLssOY0ssapiS7K7Aa/VOzaK5e4UBm0hNbqGusrzmu1kgtb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wlDsrXnedxjmU7XTbl8KZ20ccCKAQLSJaNx037d2ndrK7dLW8fS+7U6iylew9rdukBcS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d5bsLpNQbNVpn0+I9TqQBUtjl2E+skymvuOMKCffmMYvjVVbjpKtjZjmWCLlku8VNkHG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bq2mr4FmMqhjnbGtORVmCvJ2bVqTNfqCgMuMYjhQqM2d9uO6mGsyU5ZWDTMYiWHecdFEI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sMxK7DXNOyshSEBVYrcclG0xbGr90LYO9oliWgriZiJQmnfUhZbsbTLac9+oD8lJdaLR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2dWu36fHHolR7Gs2PbQ79yxiEs9+n09bVOlGneHZVXqXe23XW9+j0uzC5SPtIwMs3XHQy8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/7rkHb5ahVJuU0wallhPeAT2gnJhbIFpy94sD3TMVWcDtqNWN6JlmG0KteJbwH4WuvTtX9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dylqjiemaqrT+n+uALXt94EKe2nGO4VhsMJJnieRwx2mMDLrK1P8k2u8qusoNusRZRt7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cPrTpuQ5meTWrQUKF2YQCd5gzPge4xxxFPtB95AzXqtRpYPXt1BA2bYazNNzYM7VPu1K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OWtbYaVxNQuRqNxroYbFbZCLMMGWO28+FzsbPFrsQc9tF3FxwucriOMR03TswVR0MVmB2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5m2vPeZTXY6mvUiZU9NyiG2JjcbFFkE1az+oyAMqncVhzFOAHzMsJvyMmf2W7hCmw2b0b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GZ3OU2zchgCxlSbYVggrzK1srl143E5PEXEIERGaVLgV+MKZr9NWKq7Hot1OqsuHhcA19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R+4pHuLn2yigVqa0ways+diUVKEx2+3z9E8CBA09gm0mN2UQbxSUzNRSwIXEqqYy4lz6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+LvCVTX6yvTS3UWXWprFK02q9q2CrXb9kVi0sc/md2gz1DUJYigRwJW71w6m9ZxEOChV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BLHyXfkAsVr3RW2ktmCOQq0VNezU2JUbNypcnaUsJlhPT9Xab9Zqth0ivqbns2UActYu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hPp+mWypyqKvlij2eoI1bQVvjYcKpY0V9tcT+2BCIs5g56bTMmK+F/qrbHAhuUTfgJmW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xKxusPbSHG9WWxVGG9RKfkgRm2yxy7KJYmUg8Zg4K6j2FjkfGATlYMEX8LB0HEI6ZIjM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hpLd9JEuNbNbSUawbIdU3cr1On3PqcjU2EWrrHCUnLdzadwCbhFow9o2vE0ybPxKsii9B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7awBdXZbWcjMaxKFvvGp06Pg6rAq9PX3Dw8+546GYh6MoU6irt32YUaVN02bgMNXqalV6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NuIFlktr7czF5AZljM0rO/Ukw1W0r6lp001uouUnuLFGSyAzBUcRcxkZIjbVXw4Uk1rL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RW2zuKs3Nn8hp+Q2O/8AudyCyXfGsGw9pMU1jYFli/tk7ygwCjPAMyvJLaZtunXYrLMH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3Rav3O0c/iIRdonw2Q2cyueWzlq0BXIl6ZmnsE5Q03F4MBsblQxDssd/arAWXEbuDATG8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bm3lqGV889wBbG3qriOVKgT7xiFysruJYbTCAOnM5wz7A53lFOchpgZ7W8KNi4gj+IPL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UWhqxYTCMzZmCramzjswqBMibsJ+48ryHBzDCuFGROZkTuYHfUR7SygCJayHT2m1QsYQ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mycRV3RBAMRYvi+3s0P6jqjY+putivmU6dG0zVMDh53BbUV2jUAuxrshq9rS0bjgiaxz2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20CMQku1irNPcLw79uB2MMT3Q7rLt7RcGasZlq7Istfc/p9vaIDZps7TB6mmVortdr7SrL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JStmp8TbkhZq+bihEHBuXFY46Y6IvKuG6pqqlU3M5Px04XbghHrKkCfGaXTve9Nml0wGq0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MPlKQkeLe9K6u9e37gVAMxAIdmQsK5i1ZN11OnmuuUTYud1iy293mjdMr0/vHi+D4r6f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p3XtkkR2LruwQoy1oSCpia04tvwMjZsKFdZfBY8DFCuuXtw4WeQFzK0ntWPjP1jnHUOR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SsZixgizA6YgAh8iEcqMSzkJeyTS2l1tYqFsXca/c9qBUG5O2ZUhRdvKiMpU91dt3vbTV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EJ406rZdZp63OmqsrbU6rstqrEarQX/j67W6SyonRC1+B0cmLCenumDCxhYzmN8/Iv0Rsf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OrW6tv8Ak/lLPyhnVK26nLVBeGvRYWyaE31mptx21qWBCyyzB0DV1a31H1Vba39MFg/+U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qa8ML0A09Fe52QibMz/xr8Y5hWbeNk2wLNWSprtUiy0k/a5nmMoKINowsrJrYWVY1Dm8V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LaW1EpVt1S9teDMc7xjuKFYlyvm9NiJ4azDJduSh1sqB59Q0q2SjSmw8yxcV+QQ+mi6i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EeCtqkd049sOGL7yNnO4g9yW2ExagZ233VrNPZuhwYvE1wUVbxM5CrxaBsDEFffKabbQ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tlbFxuWlSbUCvLfjiL7YzGUvtYNid4zcuMrHaA5BiNMTbmXK9UMprLqdOZdWVFhBLhwF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gnaygEOVQI4boYfHjpjMUTRCYmIFleI2IZgQqDHrMwcDiVbi9d1ZNtYsqv9NvQabR6li1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jN1cqRhWGxG9tqBSuF3aqktrEb3E5mrwZsWgO9aSu5GjNltQCtmgRrNVd7mJi5nKwwBY2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Rk2sRVO4wNDP3bSK0wxlaIkpFatrbdw0QU2Y/bDbDYIdla/lNt2mAELuAa594PRWIlQ7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yv3qFlYn0fC2skS4EUnmtNHXEQZ9Qa7eOJyIuIwHb7JyqbCp3hGrdtU3ZsNuSwi7lnftEa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1Rx+bgNqL73fxy88Rmi+AoEqsyZ97mhOYMzmLmNaFNbb5af3akJDIBDmaVOe8Q63FjHf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w0b9yaVNrHOWMsbANmYxzA2J3SGexni4FQ6bhAcxhMY6rYVNtm8ETHVfKwibR0xicwTcq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fS9xCW97oUassrrX3ZVStZCYetxbWy9uN8twMUCW47a2YUXWSq85rurdrj3HGMEzf7Lz3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c7uh84jxYQIJifeBGExLB7tssmBgadBZes7b72rxK6/3bcbtorDnlvLD26VwFvtZFFmR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iLzNDdVptK7Pb0xAjSsM8sq7cQBhbhHcqVRuDiAibhB5+MufZHsZm5aYh6ae0gVNvvxi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BEXa/iJzF9s7WNS+do4m8CWPugOCNQM/lLsssZwnvS6UE9zSpc895hfnccd7aLb8zO2M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gKtGpxF5gHPiacjdsrIapAtibI4xOIQCqoyT6c8K22C4Fu9Wous7pNOZjExy6Bk2nKeA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gxk3C123ae7abGQmN42ETIyBz28TIE37znn7UwEdGBErtUgNHJZan7boRau6PtedrIqI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blz7BLfdAnTJnJihTLqjtXEWtyUoYyldnQwCfeY0AmJiMgMOn5/HaLpnYoFqRGmZq6U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KVUbDNT20TT2d0jJms1OGDViVtZiyruztVxKjvXMt86ht9mmvahvy7GJsuA0bjBVQdVd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21k3skZML0V+6zA7pk7bkDiklXosvve5mNi6qzbY2WWx1nfsMXuvFocnHLrMTHQ8xK8l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hrxCeS807lkVz3B5srS1dZVVU/AitiOQa1GVVeNJSLNW9S+mWG5r9RYuITxUMoyZUjBA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ay1wRWxCrusbUIKp7omnbCItcM/vHi+I/umMHOw6pOKctSlTSy3MqtWvSrVGq2qobPbm2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rKGgzcy2bSZsllJEA4Jg8oMx+BvMG5iYnBIm3EZSOirNsxMdPE24iwLDXO1O3GrImyBf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b2Z3kxcvf09NYBrvSqDU1GXXqCi9qW6pzEJZmqxHQCywgrjYn0NnZpr/AHTkxSxm7c6q2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S1s1ZDTDZw0IbIJjAmZKwscczJgVpzCfdzGz3MzW6jDGyzdVqW2vY11y2jBIYaRgLHtEW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rYHUVIdzJahVwsdXmnctYTFGZUoM1yYrPE+q/fGGzT0nD7u6/cYXWMHN64AxG8KBgiKJ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qcCbTkUztkT4lHRq6gZq7D31s2lXBgabyJ3PaORr1QpT7VucxuH3bhY0HkZjcyusit0i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oO9RV2z9M+YSTCDO2cDCP7TPjO3Xm0pMcKMGn3RjyPjqaVwq7oUxLF3itRSrPumZvUmv3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A4gJlmcfdKg2EV4+K1NDRW0erYTkQ32A7hsNrEnkiZ6/bMYjEv2xmE4jKDYD24XdoqBp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B6sGysxdJZayaHsJ8W3hFwzMKC4yxNa9ybDntFimjuwdKQnZcTDCaXTi64exd0dSCP0Z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dORDAYSY3IGnQE1Hu9szzGYKuq1HeXQXVqlupStZp6wXhxWj7VrFtJW7VAT8gNDUSMTT4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lWk3nGCxVSx1Hts04VoQBKUzZeNtdaITfUqovLLqfd3ayb791ljZJ4Gm9piVnDqVmwxU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0trrX6cu1tELkX0elQ/pVUsqNDqMkUJTUi7m/H7ZLvKSrQhBBXmzHbtW+7uLmagqbhjN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ErRtVZjdB8vm+p3G2rhKzgX1YX7zzVtL20NdqL6FlelLT8qtAX3wKJScpOZ4PMbMrqIl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NNKzKC6VRdQpUzMpSDbCwE3mUptWHDRpZgLWPaogWWayqqNaXIG5tqoAxxMTmMoEzmJY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txMdMTaZgwcxBAIRutbb29plu3tsDiv+VrDHsSpNptZVRWsYV1qxsqIxBKfkYRE87jMLj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7cRVtZlNjjiAZi1ldQoGCohGW2iKJtEwMBRCOQojAYXmYEJ4AhHOBGH7mtc1UYMMGQa+L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tllX7/YADDEzuUL7a/PZIiAZZPaKtoVYBEyBrKrHNy9sZWUgGXZslGj4WqpIdJTNQEru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YxCfk8LaI3lx7vBPX6EOSdsrssrB5Mr4j2tu09mawVJdcqMmDLwJugoQFgMWgZOZmbZ3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vXoY2pMC5AWeo+x6SSpYiC5ljW9wNHyVRSIFBjVcBmqbTX0EhUcPtWchq2jhTXYg2pw7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8Yie5CmqnfrUW6hXjOm1tQ6Wd1LFsBDemuuTGBlFdStZ7pryO5p24etXjD27TnY0VOC0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i8FGDDMI5JGN2Rk5tVlXT1BmFHbfuHuUMMKZbqAV/DvwwbelFtc9wRqUKKHrCM15pQUKX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UP8AtNkDuGF4LIGy3UeR0HU9DBA2ejD3Jum55qtEBNRYbLJTRdcT6ZqgNRprtONMB2kX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mVaey6anSPQgyCvcYfCW9zI80LuJsrBGpZZ8jomQS+9MCxlHd7lY+Fhyvg0g2P8AisZdV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sVFC9DzNmZ46KCxWv3aWtdt1pJ0du5G3Aaj8auvXbLk0+e9ex202jud8BdF+NZLNMNM9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+4+1Kvymt9MQjZo9AZqqKbVfS5VdM01dnbZNRalSgbUqLtXrMS3a7IcEuCb7WMRvafOn4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grrsb3Uj97sqZgAaTRW6prNHbW9ekKWnaJ28Gx9q2MxXUfxFWEEpEuXuuyEz8bl1SprM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15jMBC3J5jsiLdb3SurQVHWmX6myxD/FmZ9xcY3QISJt3E6fIesoSYpMA2io+7G4cxjF6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FStA8v0+0Hg91cLsUXN7lfeQ9edzNKlxbsZYeZ5NXzPMHRORTYLBxKMbWbfDYRpq2e2EM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QDnGeScBfGYWisJ9jMbwt6d3W6gpCdszMzM7bsb7CbzX77U2sPGJneKqRv7DIW371Q7bs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xqfTzZe1TLcmnwprIjKm4hckjNZERd0encH02yysHuaOo93ISPZuhOBjJYe8IIyiMn7Z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xZtmJjjtwDaVG82zOW2z6tGGrtZAh3LnihQQz9q2tsQiWHaqAtEZIQQCxMqGRjbGWUDZ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DqKa1uLW3D2hoYDiZithr9Ro3qRswPLCHgnKz05HexsJWmorYtYAqn2msjoYvtgfMbEt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blyayFmF2IipFabjmmwmJqEE9SvS56W22sOhmOjLPB3ZmOoJWd4xbpbyFrMellXu5Cv7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N6NhhXws/IbGnOy9juKrunYUACKu2NYuzuZjuFNe6yEYmmYVo7MWscba7Gc7J99OYJmZz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e6i/71Gj7kOlNdZ0bZYW9vW0jWn0qqg0LcI/usurosruqGgs1etyqzZNLV3b/aZrrVt1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yt3WK6PO1hAoQvshUkBm2+WYYfTp+123m2LpLdVTpqUrQ1KZdo+9GraphD5g5m2D2h3T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RUm+5tLs1Hq7VaXU1O+5ddejPrqW0w3Mu39pcsWrMG6uWdkaek6Q6OoNTbZc9xdQqXe+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7hMtY7Us9vdM1jZ1NezuFdwd8tq6lsqXaDt3FEVWCANemGcSs7QTuj2sStvvUpcQoQAyu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HqL3X268X3W++3bgd1WO4GXs3cL8IATkJN245xNXrGqfS0bqiBNohoBFmo7K06pXZmWW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wRCckeGXcuOfBzmUnKBs2bYLFw1qRgC4USwQkyp8rjMYcr0WCBPa7bZ3T26mKLYS87JY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q9L24lTM7VOjj2rkdx12MW2zbtsU/vYybBsU1mt1syCm+Una9Z3ChAXxvetFXosGdyZh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nbOZyIS0U5Grt7VdVm6y24NKVMTUO1BBE0dtYuqpFdP8A8gqWuypy1AB3MhBVZ911cWM6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tSwTlGKHvWagK1bb7/wCOLWzMq9uy4BYvMVcnBSLZuOqo3X0VCqdzZHVzSbUSNZ3GzD8wY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DDr0G7p28TaOh6d+upbbmtdcMAJtlye9dKFmwA+Z7lmoYtPqq6wCzc8+sRW9j1rHrKVI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O1Yjc5BgxMCHE4hWUhBbrfStP+PjgeTgAAvFpQSwGqwswj6i500ZAv24mJtloEzDzB7u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5i15XiyCvNZIxDNLfZpbrvT6tfprPaw90w8II6GPZiMxYxfCGcZMOnuMfTWpNsBWJhptI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C190rXBLTumUt3JjHXMu39uvukoLGB9grtcmzlkwieTjbCcTdKq16L1x1EHX7hlmoXNp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6azLH8UQ6QSxezVp6qahgFmDLWbGU+qMtmgp0GouXUaW3TQHKaRe1pNW7mrdxUXWPdZkN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RVCwWa2rfODERmh0WojoyNQtb2EGFTAlOj1Yu2kMSF8DldXqQ4iKLIVxDgFfO3JHEW4Q8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1h2v6deb7fTPxNHdWmzR1b5iP4KpjJEpXeHwIF5esbPjD+47EiutwrU6jtk6xcPqLXn5D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VKK9t5Blx2nXZ2ivj3qaRvrXhrrkNrWVs5b3oRhkUMVgGIzQeEuKDuo00tR1N20bpkmAg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jEwQq7ml6DTpqB3LKLUWhyuMDaXxL078sQCCzE7gJ8lVlh7hHjoiy7hm5mDFZ1GnB36p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OBX9ttmcFWIjeQCZUitXShc55VN8ODGVmI9PZUp0fbLyzirIIZ/2U3PKq9pvZgtQHcvS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7p37jXtXKmenaE3GypXo1VRV1AFSYTTisbD7YTFcRHG9GGGbgEQkY3Sx8Vm66V22WMLT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GLNNRQEt0tZtbQVJpn4DMo326t+5r7rNQdO203jMYQLxbw9T+3V6ra5sxKNadr6qjFmq3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/VaeurTeq06fTmp9htsVGv1SKt2oe0JYyRdSkW+vPfrmoszKfehAaaioVlfkvMAyP7YwN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eIiYdziBcwwZzD0uT3beSmFRwUayvbVsz3qY9pcaJAaLlEVMwGVOqy4q0PC1IXbUOGc2M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cFcARgDAAI1ZEp568RxglMxLbkr2R12s/LV/Jmmp9yVjkhSDNJqzPKqds1xC1Ynkdwpa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PaKuUoWbdhFuFIYzf2ptn1pdbVp/S/8A42KmH/yDRUJptPaHS45LHA3xctNUm0xK3h0sX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OoY7t0dK3RqmBqprdGpKza7TtlE8kAbSYDkRLyDtyMcTPG1gc5F3tROYKCOiDYc8ggzY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EzMwZmcANOZuMEw0UHdq9M1dqWFR3fdXYKqm/iGt1GN4FeotfUW36tdIrs1ji2xQt90o0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Td6fT6fUXSvLWJsY1Lu1WnU9PvQjt6q9tqbiZY2KAcTQLZtDYOvp76NS611m4yikGsrl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/K3QWFpq022HiJcHv021QvMxxjla2sZNFUJsAnpepWur1r1KqzV+hArp/wD5Hq9KHR6r4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xPtlm6yuveIXJK3gi+xHpttUChdy3DIOcquSISubMyrzb72ZPZqHD2WZslaPcrnsTfXb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1Ny2IzO8K74Q9Y7vu7qRmWLYuC4IqcTcIjbYLiTllcLvFONy4MRRsddstsPbFiiXWl5pN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JSs+4gQ+6zExzVtzqh26fcqn2zfwo4AJN6IlCiKPe8U4lnLEcs+RU2RY0HntZB+UFZaV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5JZz70Jdj7DqdYDZq/yADkv+KLUbKHVtgaf4973XsLYKggallfGYakIeo1MNplw4BG3R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WrD1VbqNQy98Om17+Uv3WZJlxwVLR84ry5K8VTJjc6h2OWsaxqe4dHaX0tnltPRvNYUm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lqcM5U6lGCreVqZT3FuyszvXaTLcCqz3NRV3LLasKU5sxt9OZ6tTqNY12kvTtvUzCu1z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xiYUT24Zsrpf4R87agaRjCQT+xGYCAUYbF+dbZhm8o+MzgdP7Q+YeJiOuZVZ+1qGXKIm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ZHZwFF129m9vRVntWD2187cYiV7jXmu0zEPXHUZwBlHXin3xll1WUUbrRCZZzMGHmGVx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ms1BvtqvxN6CsJugXEGSHOFqr3VbcHEcHaSMOfYte6ViWDaKQAlNNtiW6q3UV6intdMx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Sbh6No9Muo9RSlfTFr7bOcG29UgZnrYcsxEruZZvOe6cp+6zvtC+bN2zmHeIr7+ik1m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sbp3Np39yKonxL5aVI/b2HatOYIIfA64gExB0+uIPMA51LA3scHVadETG0K6TuiX67Si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aexNTVsYy+32DLE17Se8RvIgcS/S923T6JZdplRi/fn5NFVjuNQNLokw2TC47grwLEFi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XbZvM5zWyGNZUpuvWxtRnOm/mtt/eV8TIirxUBXSxwyHcfUNUGgysp9Q1FKgoZtQzTWNR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q76/4/ULpa7PwK6thhQCJ4sXYnEyWBLZtYbgzGP4ZYrGHAEXUBGTOW5qXUuicyoit9YXq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21/lT8mfk5hcFtyGHbMCEA9dPYBXZY1h7ZniIISqqty4wZqV9pnmaZgabrBXX6eBZbfSL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UeCozEKi8gPFGIa90u4PuMp8ejtc2vCact/8AIbg+vqUY2l2cOhyYDN0ruVUa0GbmybrM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CJpK1rmvUXAea3LrjttVUyQ1EjT1KbLWDNNzg+oKzN2cyuvFIAzsUCy9AwXuooZZjI1H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Kj1dken2FtKqz1T/X0I/YNjO/EUCK2Gr1Cy51MBlp9lB/a8zRNuJIMLf81667JYiqWtXZ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qkyiEy280pY2RoBGwa7M7q2Ki73Ku4zBjDuQ1xSKjVYrDVe51rO6ncllVwqqf9yCzcNq9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QwYAnE0ztUfM1Vns7JwtMepkECz7ZSYfaQebGxFVY5g6ZyR4JmYT0PjYpnaMW7YNRb3W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cfJuTtwuJRXuZ3LupnmH5lQ0PHQ+B4MEPRTgptlnAqf97AzYvtyRBnG5hF3PFBU2vgZi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m3Mqxtx0WoEqu0lcyvRtY1fp9ltb6Q1xUzO2RLFNc3bgfH/x3Xqh9cRa/VN64sQ1maeo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9P8AU0ots9cp1Gjt1m+rdmdvl+G01ffrt01la1j2bXzWuGVUMuTe+4oyuzzE8QjEQYYzO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xAcZiP2mwJdM7GWwMG5leRN8RuJnpmZmZkQZnun0My92r1bEiap3FLHEJM7h3DDRp2+g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MoKjPp4wGJM8KDktky5kpC1WWHbsA4g5mrdXv38E4UatMPYzzAIW8R7kUVthrrW6CFsB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8tHFtvNmm/mRcNuwW1enwuqqL6jXWWKOgHJAibVDAyu566BAzzeWZMbtzJPyk33HfGJxy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/B+RrUVptZ3zVMwYM3Nhm44nE8n1XyJRQXm3A1bA2KuYMLFCbZiYMEJGVyS1ZU7cxAd2J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3sacRky2326dLAdZa7vKtddVU9xdZRfldQ/tVdy0ZxAMS5uZSZXdZpWr9TvTR5503Kb8x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YEcgipv2a6/b5fM+Qr4ahcuMtA++oPNMf3NS2xlvSw1NLW33WDdTSIiiyausV6gjmm5q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uYtW0KjbtZ709PffTUJrea2sbS+jKQZwZ4m4b2Zdisu3uW9tLEeIItVjw0WVDbYYtG1q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pAl17NYv5BG66BtS0A1GF3mfuqXtJVEDh02y+5TEvHcw0ucIlWGXWUhq1JrLWktTeprr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22jOnGVIMPtB8yw+weV4Cgmbfam/fWvvU5jgbsDF1XbIhP7ktaMuYUxFXEbwniLz1xG6N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SFAQmNWZZwBM+/dNxMezFKjMuDCtTaT/AHwY2Z7o0GYxOEhgMJm4RgXlfp1lkr9NvGj1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pa3m05ViooqN0epxKxlu2pVxgpx0z0VtsUgitf3SORwXYQXbWe0M5dmFQg27NQhZKMw+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nygTZBWlkb9iXMXdRmCsEAkgJakFmJZhhpBYtkaoCLo3JVwovoLRdUxlh3lfYMBxjEce1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kGZsBAWN7VStrIlFlc1ZyMRTFtZmAhAm0Q8dD0MHU4VelvwVty6sS3aZZssFFaBwcLtX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G0zbMQziaS4VM+q4a9lazWaiwbm2+le/VY2mwcXW9tNVqu4PMRF2UKWBhMrEI2gw/J2y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k/eq9x+4u6PqN9eBGXEDQoDBxDnOwvGrAKitZgtChmJwAHwcmWEtZ91WvXO+hViIGi8m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03X3ubLSM9HfbD4m2V1dx/VB71XcwAAubC7CJvUQNHyZtXoOJkg7jK7QhNhtAOIgyXOS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Svl8wnDmwY7rIOjDEzx0rQlVQ53cNbsY+LeGinDajzNpxpfg6lG/SuIOJ913Ylx2opwB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e4Vo+2Pduby6n3sCypesXU2FLL1pNl2a0903BZvLW45fA6ZIXSX7QNWzNZczyo4npgPb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19V+ptfRsqul1MRi0KgnADBPcbv2B5AaFtpusDT8jaO7qbGu1Lqe/aZvd5udl2JtrUt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tpBAgY4/KtqSx2eISsUbYWcg8DS17K+2HP41ZfT0ilnIeu1sF1xKsAou2YzNU+Cj12V1V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6tNhRVb2+RNuYvuhGwPq0EL2Md7zJgseFyYbWWd7dO6wjW5C2kDuZiuFnfrneTIvQxrEn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bGG+twysvvUsjPqg0sbe08EJuPNahSZV7UJ4n/tG+Usi+LPgnxb4p4Pg8zTjtVvf2pbf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FEClZqB+6UAn3/bGDnAbk1+O2DAojU5hUrK87kJrdGFkIgHtsuUGx230MLayIgKmzDSzN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AFnryq/KqndG0lctTax8jwDA4Uiy1oiPYdmwLZiV27CQ7RN0evZA89TorxWcrYdsOcpe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lcfjhStuCjqWwAz4LFNso1OR3AwagEjTvEA371m7J3CM03CWMCqngmAiZlgtMauwHlZm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i9vxx7m7+J3QJbYWOmqU0dhZ4infC+JgueRMtBnHvi1Zm04yVjH3aW40Xpclpe2oS6033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baSW3B7qaFbXPNWz9s22Yc2dp+D3BHJM0qyj5f23S3/X+5UPcR7yOUMFabRjcBBwoMds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21gXLKv3Xu2VNnMt4NeMnk4gHCeSsRQX2zzA6qdwMGRM4l4wX9tYwYx2BPlr37b6M79Tq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FUOxrGNpB2noKmKbJ4mAIM7rqVNjACHoLCIYleEIl3jEx0KkL0Err32uMBhmCnMahDGV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guO5Kqlyw3RfbLCTZAYOZgzGZ2eNhwq+56xG94TlyImZdelmoS3KCeDTaGakFjd+0mc9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+3uGLYQpPKjJX5Yw1w6EguVZaDcxbXe3Q6G57Ke3qXQo6oPjthEYnDOGFN2Ba7bktVa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UyNwKmOoMTT3MDkEZrcrBXk4xFAZ3KWWIRtsPB5grHb3itLAwGmOWrGQnMymbfhWnsem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ZXnUWLmz9lWy76DH5KughyZzjZmaPtVW320dzv0gfnUKH9SO22x7GBMVzuL4ndjvuniby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QPFsXO5CdRSFSEGcYnJOhqK6iz3WUqO4BvLphzXtCCMo2jmU+R3GgBEbdgF64r2Ge4HuPC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PcMawmd5hO+xi6jEe5diMYWCx7K2jHdC4Vl15E/Ldp5O7EIJLcNY+WX3Tbzu2yp/Y5h3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4RH4UYm8CWHdEYoy6lTG1igNq1je9sYNQ5bTjKMIRh9O2Y/x+U7IM7YBupFUQV2Kzsrk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2AG4otJVbDur1ffQcMNhBTtXEEwriFBF9scSl8CwWmoGVOUbe+185DGaUZ1GJXzFhwZs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ccqI0HjJgM3gHU6gyuzBzumQUsbMSttriJVvH4/O96D3rZ23z27o1b7ieAOVgwZiHieZi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1S3NdTXS7WrkLumh2jU6i+quXX2WddR7tOF3IR/wydyDhjydLyRyxoSNp5azFcRDW9A4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tmExuRa7GV8gvSomEllbA7HxsZYiKZ+MxhqAllZ3rXNhm2KhY9jYGlYO6zOFbaO9ZkOM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1w/459sSuy2Lp3VtdydLUy331N3jQzi+paoqqJkCWEE/S7RFGBXhWutWACbYg22LXgLja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ObW90x0HJZdsXiFZoU2ofGO7eq7WMtO2DrepWLYc96byQ4GIFmyDcYBk/e0iJkyp9k76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3/xaRAzINs7iVyyxrT8YLWEdmeDHXBweCo53YljA9F+QBLOHFVPMTONOm7VXnbpO3iX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VXMdLS5Qnejhy68dOBMNt+vZFswoWu2s8PjfZtBAGD+bLbe/Y4KGbip3TaQQ+4HUgz6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un1FzXaUadtO63h1KS0d+uhu5Zx3OI5VElA/K0NrO+mUMQEtRtKipDjLpuCVmsHyTmET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OIM9TzA0JyNwm7Myu02boVjOWXasODOztmVSd1iPTh+5NN8XDBaMtNTZwpG55VKhl9ON+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0Qx8icTE90XOXYb90zMxVJm0TCw7TAAs35jziI+wpqFE70NrZsGKpW21twEYbpWwToq9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FilT7iwUCGKMw9MRIQu3vbYLS6LARNglj2VnTqe3jnEVsTCobdRSiW6xnGYj7SgDQe03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blUa/Mchj9ldrFS8K8hczt7J+QojBdTPxQram0FUVrCNJqJSVohurKVXIIL65XYm7Ixu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BjGZllgm7cSdoTlntXHeWZ6AIq4gISkHk1HbA8a7EFk7gltmYmlo3NXpYdNXdB6fo9raH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RtIY3pOmLL6NpwDodPQPwVvb/DUzUaBKU0/p95Fnpl5N2iauPUxNVTM34lxI9Ouh0tgn4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g9PuaLo9VXBpbouj1jL+Fqp+Ndv8A8fqDLPTNTgaLUsBodWI2k1Kz8XVQ0akTFsWpyWQm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etvTX+kdjSjTXFTo9U0o0/qDA6D1Axm9RFTU2WH8OuDS7NINBe0soes7NY4sTUYVGWNXc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lQxrtqAhr5u9j2ODpq6u5aFARxxcpMq/cl9mNSNS21rGZg4MIMQ1me2BFwZsm1Vh2qfb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PoIIOFwRO8Fh56IhIZZv2q7EzaYRtWs3WKtcFdctbEzLmAlTgpwYWCy63cWYTlomduOd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jToCy0sWopVXtH7+OQ21sMV09e262yuo6i2zUtVWUa5i7ud8r8Dy4i02N0+lTGnLZXmV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rLbSgFftbQWtkE57CK+lpx6had+ntxWm3/6P6O3/ADLxZ+Sysz4i/LHuBOTjdu57aMSB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D2wTPVuRzG8gSvcVyQa0MwSfu1dq459LOfTvWLFOtfifkFQuoqeIuDiAhBq9Q1/T06wq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AyixVjMu1bcscmf2VZex765jMRN2ZwSfbKK++/qDo/p/1Ant0mzveopWLQcTdmZPRAT1V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gYGlqjgVoq+8QAdrU0hW2TYcIspBDVEg72Mz03StucyxMwFtuNi7OSk2wDBMPPQ/p46KT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4iFdj/KwYGj/ANKsT7UZg4hKrHO84zGPOZmZmZo6/aBLEGWrwng1puKzVPufQndpDlmX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nVo/CZcqGICAuNsIGFTMKja20Cm+Bd0VfdXplRe3SYVwpOXRMrugfCE7pdpAjCpTP21b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bAAyZ2yJ+xPYJvp297EYIs3KssflDuhWFMxBgsAAFnGMQrmJSMmlJY72yvsVRtTUAmHO6k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krTgqrnt1xtiwK7zYqixzF02Yy7RudiKFzY7ZCWsD6cM/jERNIYa9g2tZFpxHOyLU9k2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nuE2s8SkqMkQ1s0AcQvk9ttxcqA1lyqhQFjns2T9xQj6ixfxtQLO5sFitdF3KHvxA7Q3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UbZ3CZ3DDdA22d2Xouqr/wAMN59JpE/x9WwUUrDSjR/T9I9ho0wX8TTsa9JpiG0mnzXo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ABtDMKdMB29OIun0s7emhqpsIr00cacCuijPa08enTmLptJjXaTSFV0Y12rHpmiCtodGr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6FZX6bpbX/xOimq9L0COnomi2n0bQiVemaWyf4fSS70vTZ/w2lxZ6Pponp1edVW1D7yI2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/AS1/wDGLs/wxn+E4/w7T/B6jC+j6hLf8TawX0nUVN+Pa9vqujW2ptHqgDotRu/E1xHY1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6bqcf43WmLpdVUrmwR6NQZX+RXLPybIEtEWlzO0wWwFXB9qVjaVGytd8ZCKFr4aoCV11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VQBDwdKQqoG212ljRvGrN2GcZgwfSkJRql9uEwFyLcK2mtRU7eYBXAMzZGAyczE4EAlY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0zN2YU2go7QUzEMxFysxF3IdJ22ZdK7z/AB1rK6ZlymvU2LYsYban4olDbbfUQd2ms9hX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aXS0MhALV101L3WTSFoOZtmDGJZkOxmdnrhErsZIck1Y2Oozs4ReNqwEZlb7kxywMQTT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1YjeNb4VlYXEbaMM+cNVxW4iviCwQODLJuyFbE4rDsYDmNuMwRDBMdCoM2gQ9PHTJi9G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7XBxPJuOTpwf8Zj2V08qQ1nbhSFI/H6PHTRZWnfgl8xt22qyt49iotl28bTNDcaLDsZTX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R9VIjIvbp98t9zq3bbOYYzNne4i1ho1Im0qdJd29Ry6e4lvO0Id42V5M4mITLqWYPnfp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bapWtWtv2g5jlZirBxMT3VwGsm6usSl+3Ba7zaGoV2I38VjTPSDshYmNkTTKjp2hGvCh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CFRZFatRZaoCV1k7aYwSyLRWosWtB2Ta346YetBF05jUgQVl2FAjrsC1u8FMbKlaN0av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k2QVPbE05AbKsKHMFNkZr2evT2JD3gO5dqBUllS2XtXNljtvtE7ltxrrtrlllqAJZdB3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O64Q32WGqt0jPYsvu9+mvdjZawgpfP7ojWWOyK6R7HUfu2kGwRrLIq2LN7qGLWlMoDdiA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Vxpl2jeohbeQyAWWJivAncSW2BmRqgGtrAr2M+6nN9iYpNKqbtMIli6nUBdKJf2lSmpd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46aiX00VVaLTdyfj1TVr7tTdRpBodcs/O0uKmruS9Ss7Qmq0NdrW+n4H4lm6ypqWBOzTV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VR/aKq2M22wljZ+4BZY22tsxtQsawXuhwGeIwEF0sffFtYSywlNJUlXS1UJFSxgqis4XM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CqJWF7dJg01O/wDG0zTVejaZ5V6MmzT+l6OmV6Spbdtcvorsh9E0dkHo2iVNP6ZQh/x+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HpOjj+iaJ4PQKWg9DKjV6O7TvToNVZD6dqqwvpGrcW+galonpF+//ABGrWi70/VUoPT9e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1DT8XU47VmezbO1ZNjGNWZtxCJo9NTbpvUO1bpsdDOJuhnkjmbGyaMNR6lZtu1NthRbNO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hNQl2m7yamyxGBFeYUxNWAUfgBnRWPuJd1OYAYhtWW7rHA2mp2qO3LTE2naYtKWlgd2J4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k9UTdqtqlRu35xNnLULHppMOmIjDpUCp7kX3jARn4mrRlT3AhzNIM3W/z2MQajmOMooIG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1GIFyXDLCQRgg7TACZtm2DAjAEY64mIIqcNXwcxVwA2667+SIeTlGpWo+l6hu2HYtFYq3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DoBmbYjWVEatodRGvNifAiyb5vWb0mg1KrZYIoLW+pXAJtBniHo3+rpw4LBks1ChXViIH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gi0dxTViUu+mOm1T2izU1Z7ZuUoBLFLLVrH0uoOsF1qWrYN6CapkeHMFN6TtNZD2q6O5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MNIiK4J05ldJrncxCRj2LK7ARZqCakXbUx3ECIpjDM4mk9ug3WRKlJjrY8SoLGDAdq2w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0bz2q44G5NMIVVR2zafxEj0ViV6OfjARqTF0ixqa1gqdz+OBHCrBp7LJ+O2MnK6cmGjaP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ysKt2oCVXILXtqHZtugS/DPb3K6bEZjYoC26gLW6LZYyQUu822iW3PvrpdSzXKF72piU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rDf6dqLynp5W+uh0h7oHct1BrrsrWx7Kx277m/ejWvmpbUhe0Rms1ERXVbbTUqK7tdqx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UL253GjMbihChrgorOW7kuuzKNiA2pGK2turjFFShK1neqmuvGpehNMlWKBKVFlmNPNUa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nhSu+8JpxLewE0tCbLKNPH0NL2WemVKrC5HNpdtDarjjceYwGL6LLXr0CrL/ANtKqWxs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jOgqDGX+oLW7epVtVXY10als6MbXLHDMTFOA1kqJ7u9pdYTKS6IbGER8294zUWFwGwDY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+xXKPXhnTGn+XcrE1LgwNWAXrlBXO6uXEZVqgGerbpjkftzUcEBMFE20rle2YyE6ntsZd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sWwbvy8WzVqzUp3Nn7k0+/vfuTWA5Xfg78aaw4LNLFxqNxmo91dPwbkUKEnsjpX3tlWLa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UOn0k/F0+5tDoDNX6Zo9ielaJkHpmnrA9PR1b0at4/po011TUUUep+mi+9PRr7Ef0S9h/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f8dfQLPTdWWs0GqEXQ6ph/jtVF0l5b/HauWabU1MdDqXh0WoEWi5h6V6eyjX+nfi1em2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nGJpdCbwlYWr8Ot21HpQLW09q32qP/OxMTbugl4YOFzMT78S4s0FZzq+dJVQSuBt2iq6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WUBa0Jlh3IpnAgGYlTGLRY07QU3djG9oxhTkcmymFTD0HnaYwxNsE7ntFku+WnAujacIW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BDWGjez0m/wCQaD3P6oTWyWLYrNsDeZXRYy7YgxBmeRnB70bhswVqZtWDbl1ydpmn1LJW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AhjcU6Wztae+zuvf7qoi5gEobFdaZm2IxjQpmK/ZGJT/AK7gztzXL+2rDYjgMB7yalh1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dtfLRM43LAzR3tnLAcS3yN0r2FFpbGPc9nAMV8Solh3cThxce36XvmlUNWaUjqBf2kxd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VzUV7Dpq1ansrG3Lf2ZdVsSruMm14bLN3vlm/altjQ9yWWvXFViu2yVWsX98uZkSk9wb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0rYBlbLxvlzWVrQd9w7s1Luq0o1S7mnc71gayX6hqxQVYE2S64iaYft+6M6OQHAY2gVnc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WJO+yam1jK+ELPGfuX77I9tgWl0Sd+WuL3XID3FFGLL+6ZqKKbnopoqAdRL3DitkRTqF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YGFJrSd9Jae5EZFDXKIoHc7iT1C7CaDT06avdXLVLWDtAFklCqG31TUfuCuutFKJhdNu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dP7TpasPpl3NpUAbToA1JDdky2uIk2mCkvatLy7ei6eo7WrcQ7mbtWTUemJKPTctTp+0d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4gVbnt90tJAqBVeYB3LFLy5jt06bV5hJOq3mamw9vTnt1d4RirarupLnVlo2oncrjFTf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SbNh7csw2p/Zxaau3p9m39qW7e+K6ZYlQroQMnaEx/wAsI81IYVUK/a22GKGOpCWTVbxVS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/IxZNYG2oLdv7s02d+22asPlXsxfuK6Z37e+ybit3deah22pYdvdlbfu7xLipKldtmwh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s7isjLcFNTV1rWmpqttrwr8ywFTsyHUqEBaWVtite3MNLqfcgZhbSXTTZrBZ8IDTduJl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prBTptKI+j0Rg01VL/j6Yi7T1qBVW62+lUWtp/TNLF9N04l3ptS3/wCJ0xlno9ADaYWT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T/C5n+FIYejgyz0Ux/Sb2q/xWoC/iagNZ6XrGFnp2qQJodVvOktEGmFhOhqiaHTObND26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ks0GsiaDU2Cz03VQaHVQ+n6yNpb1i6PUCdq5XNbEPU4ArYxqXjK+MAdDAMMds2cbmqc6j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ias//TbTvmxppU/f1+bNS+EF3wfnpuYj6zxZgwzbugRcYgm2GbMrzPsgiYMKMBkbczdM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HKVJSTACIo5sldlgn7sQL2SuTyJe/cLW9uekalba1w76rU6fTzUa1tQ1avYhp4QWie/K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HTU6VtPO1vStNg2SinNN1CA1jEavbDwAtbSykoSi4uUpQq5Y1V2jbCCIpxRFLK3qluJg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4fu5j/HSn3zVeNJ/FLhi+Xc1aX+CP/JLfhX/LNQMyv4RONVNVzTof45rvlT/G3hR/y6/j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ea74fTiacfvT1Af8AG9O/gmswG0o/Yj8auP8ADTD92akZOmGFmo+dXwPhf9seNR/Fpf4p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nj2YmsUGzTj9tvCn99fGq/i0Xymu9raf+KY/5oEv+GiAxiepj/kSzxpslpqV92mX2T3f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Ybn7Yl2UepcoytjuWdoB8WNak7tr25thtNZCu6mppXun7kstIZLbiH1TqBqE3LqHItvXN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XY/dltyGae1UQ6oR762PeXDalcU21hu8susSyJbWAb68ad653q5qGR3W2vBuqxpgFu7l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dXK6h3/ZNUoeuntLXupyu0672TV47en2dr2QKDqwtc1CoK6a17ZrSVrnUCqaiv20oe3t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1SnZUp7ZVpWG7+2yalDsRTs2tKfbqP3JqQ22rfsYWGabcp/clpK3e+Wb2TRudhYyx9mq3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tllnC3koYdERbWK526YKqzYNLpVNtIV1SshqkxWmQajhUwxoMupdZXU7q+lcrQG3du2W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Vay6d2YHu4UvQ255buDrqcrY4sXTuFUtWYFr7vaolyogqNdiMiYr7ZfbTLa6679mmMso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3XPFmwZcbQE3SymVrmdneGqNL9hxGqKRaiRZpcyvc8eh7Fra2iz90h1fTurO621uZTqe6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BDg0OLQwvr59y6a002ogpVjXpTB2Uh0mlaPo9KIuh0uzUelUsv8AibRDo9QkFFpHacQt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79OXOo9T1O4qWnzDVkTZwpE24i8GpubV2tzjuDHQLCIV68xq2NY3AbsqRyQRPIEGM9Nw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5XYa2FqvKmNA76SzUsWXR6e1D6VQ5Fey3U63UOF7Zm0AUoK22m5r1BddONrUtWE116K2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d1w7Zy2yq6JYrXS9A0UnZcnGxhAzAV4ZtI2zVX19rUYhTK9tpSm6/wBVO7W4lFQz2pqB2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jd2jHQgUhp7pdkv75+5is2CB3h8CP4xme6MuYofBLie78jLxgxlZZIdQRNRb3Sup2qdX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o3DTEpO/iai4On5K4OoDBCd35BEuu316Ozs1fktNTqN8rv2KdRNxa78g4FpcIGB3tDvY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o7bWt4/9W1K1x9SjLRaO2b1iWKt/5iS+9ba9O4SHUJLnDGuxQjWrge28XLL7AyaLCDur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91YGH5C2rLnDLpmCHvJNc264aiuPYCtHtm4TUsM0sAhcT/8AyBiWfHTe05jgM9XxY8f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Z8x4c8UjmPzeBNb/ABaKsBZqf5h4v/j0yBXmqGbNL/HZ4HlfGpAC6NQAZqP9hfFw9ulA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+DQDGmln8gWXfDQ+6vAmvZlNaDY1azTE90ATXNirSjdTtEudhrW3YfIr025qsYlN7F6r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xmqW1t5vb8osZe7CvS3M9fuaPc1d4tMusBp0mpNlZsaXag02C15azMmn1RK95sLqQmp/J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SuO+JXfXVZ3lmp2WRNYjL+SmNLalb95JqSrlL68NbUwocCFqpdt34qIeutk09amdhJ2k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tVYdDQMUp7jScaio1tXUzLbpmZNOHmyyGtq7VWwjUVOUoNpUrYQoalwXlitvFoMt2uqF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3fWZqkRlqetksFDLSBXZiiaupVZey4sWorp7FE3VGN7HCq0sqwKttk7QK1gq/b3TYazs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W+l7UoNwPbvlgt0kXvsLdNbvpe25bK7bEq1NlVncsgNmnP5Pt0+oR5b2q6rdty12Gsnt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FlfaKV1uH07LKwzw6e1SjM0t07MTWjS/0/TvK9Fp5XoK6zdoC1i+l2xvTrRE9Lciz0q0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1GB6bfk+makz8O5CNFfDpLADpLsNptQoRLsNVbghhM4mRM8LMbzZTdUpbkvumJjEUjHH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V5l1Y7eJYd02lyFOdJqrdK1fq9Jmvem/VVbpbWLEA7cB9tRbIBMAsy3dKdpI9iiIxrNt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qWJU4rqE09bXXXUhLjtde48qrp7R/GxsJnp/p1urs12l1n5ONtrALGsUTSY/I1vu1GJR/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NRn/rLvhpPM1XyHhhxXz0eKOCBisezaIQN6os2ibR+RtEZSJSOdonqAxTWilDWscAeo9p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7KzUIFRakx20lajv9tZcgFeg9y7FnqlXsrVTXsEZf3dix61xtBPbWWKAa6+e0sYbTWmV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ZQgFPcX8YCKn7gpOLEKrWvcPZlibClOVOnmSXFEsqwunr3DsxxssQFga4FxqAhliHZSm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3V6ParaOtRXQHn4yxlCOFJBrMCZbtRkwFXMGBDgwBYyiHYJ+3j2bgo3QAPG3ANuiuyzv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sst7i029tfyI1vdt7rCPYxCEoe9kc2WI5w7OYjBilhAtfctFoRe+stcHVC9JfaO3pbVF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3FmocFNE47HcWMf3AwlzDt6MCld4mr9z7hHcY0jDduE1Zyul4ozLR/wA+WsMaRv22fnSL+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4rDZgH/Lmo/i0vFQjc6yX42aDimaz+aP8fTj7czUc6qar+LR/wAMu/2E3sT3lGi/hyDD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B+wiERx/wAvaJrMLTpxuQrtXLHU7ZaMKA2GVppLGwTbL7bEiXXMrtZtoutM7t8bUbLF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NTlTc0rvWlxexltmQmpE7mQtiVt3gYx5qvVxYyEadvYcT4Wm1BNRstrpf2E1xMLZ+3NS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VTCpNs7dUuo91VSsL9ONunVWjULhOLCkuU1xEFi3aXcKy+StjBVs0rBbpZTarI9liX6d7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He0tm3fNTp2sauwstq91Utsqm4GbgjbqZZTWjV9h1t06SjDR9JvgWwM1NhmWSPULAAK4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mgq9CRNjGzTKYAVY6djHGoSNVe6sl9AqD2qdNcJU9juar4XtrJWxh764a0tXs9uCvTOO2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6eVfjmfj6Mz8ahG/D0Rn41IA09Bl3p1JI0GmMv8ASKSo9PMt9NuZPwbRPwr1j12CIN07N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ZyoFoMptpS7U9p34SLc2AADzMDOxGn41cahMWI8C2CUr7yZp9RcFllemat66mhy0wcabs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051OPVtmpg0+W/Hlfsdhl8zDLZ+5LFZoncVd1k5DdyPZ7arNr96WtEbCl+AcHdC3uV+C4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VPORBAwlhGF4fImu92mpP7Rmp49QmZoP5pq+alPGYOL4/wAfT+JuE9S92n07g0lhGxv3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b7pU3uyI3Jr+LHhPMs8J8TE/2Jf8dN4E1XyT4Hwv8w8X/wAem8TVMENXxM/9h4t+NXTX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HS0ZZPjB5lpAWjkQ/JPi/jHulnmnxG4ZFGHA21oJtEZR+R2llyBV0ygqalmoXGp7KS2p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stULZTp1NbaYCKOV04231qqJSbKfxxiyofldj23U7Vqo3J+PiBd2p/Hl6FU09Xdq/HxL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9tKKxZHoyN3u7JMeg4oqDC2hwt9PbNWnynYaGv9/stPjYnuZ65TliVaMJg4w8xmz3y3Kp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t3vBdvfTZFRZpackWWwvZitcQM+GJ73f4ut3Jo707J1SFVszcNSubrAyaaxVqFlYgcfl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ECrcJ8rMzV800fDMYj8rMv8AgvhzxpemtXJq+FnjT+ZdzraxLeE0Q9kcZvTxf8NIOl/84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ig+Ks9/Jmp8VkWVsFA0u46rE1TFGpHs+M09jWXbBNUWSVrlHBC12NZAuJezBl8ao+yq2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PcMtt7ZU2bX7m2m87e9bO8atQbnl5Ng0+sNim4kVaj8ezvCO/wC5Xqa3lpR1pu2nvpFd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2OKamF2jRlprDR9GrD3VvZot8NV2nCGx1NF1cRhZGoINdtRNlVDhdlZZdMw7ddMVNMw7S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ko3ubPSy9g79Ltp7mXbqNKE7jqar6jXczixHzVeSWG6C1q4Sti47ZSyl41ODU9ZHbpY7a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FLUI8ZGqjVbx2ik2bpsdQm5h271I22yzQVEmjQOzaHTifjeniXem0kfhosX0+syvSURfT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WU0uiMfR1ZUaUltJpHA2Vn/iWghaGVtHYraajdX+K8fTVYHaWW6TR3ylKtOoAlpfFmi0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9FRUPx5+LpZV/NtEsEqE2iWoN+0QoMUjNuwTUr7KslTvivZu32Sx3ytluN9kaxu0pYgs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6NjDAQpmPVFqYjs2CXVv3V01wg01oatM6paHltTBa0OO2Zj3dkwadsaSvfb+PmX09uvS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5XINbTbltkxtmz93tiDaFQKRtXGF2YErA38iFmlWd+WlheVBMbVxfXASJvMQch3ljttVm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4FzCYBkqOCBEWGaw4sre4z2YxtfImMla8Dtw1wo8dGaV2Nu982vMkRw+39zO4xm3FXAnc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q8RgJvEJ/wCVmag/t6Y+zMvGdVmWn9vREQsJqP5qWwjvxTzcQGTUBatNoj+wTG51gmrO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p+tQ7GvQ/wAEf/dmp/i0pmYybb18W+NEz93zNdK+5t92Kzu1m4GWMO+PDfHR/KX/ACr+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mnTDFSncddcKLdM5sDoAmk/jwJYP3dw3uPbpBxHH/I7azWqBTp617HYQDeq6paVmpQLV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vOpGlEtqFYVNy9uKBNstWFGK/GbT3NjS2u/G6ybiJX7ZuluWYFgpt2it8RrmEOe93GhsY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e8LTHsLLXYEnejHfat4As1CMtNoFfdBlZ/c7yzUnIS1QjXJjRlVt7iTVncayNjNxov5sz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fZpiJmW/yg8aj4Ufxv40/wDJNWu9klvw0Q9n1fzqh41X8XpqgUS8Z1E1BxXogBXNT/Mv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xGLfkj46n9sVEuGQEV3P3UFkub8eV2FxdUCatV3LdSgtWu5qZ3a7UtrUGm3Ty1aCaX0l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9Yj+mV2KKLKrLNE1iFNTpDstdTp7qWpsstFtGo3V6hy9wZ4tz1TuggnssmqrYWGrNeqUy6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WrpM2Comupo9W2LSri3Suq6dRcG0rrEDEtpnJ32Vl67HhssqDL3kHfqCublRL6yt7FjU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JaFjGp4Ldk3VWjb24LaSbEQFdUqyxtNZBZWIzaZ4ttdc7ukcEVVwW0MCtGUtpy6adottK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v6aIcW9xYGUuDtfeI5EVuCZUf3cy/wCFB9kHzlvnTnNRg/hHhvCeZ9jw3xPS2UxlDTWc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fLPhR/HiOPfnpoxjUTX/AOn6b/ozUOqRfB8DlpdwtY22SwSr4fR/jh+Q8Sr+WW+KuF4l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TaJavs045B9uolQGzaJ/YKJYowi+7aJrVHejeP7QeVUY2CAZbaIyrvrUNNghEAOHB2tk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aZkhdpIWrtBa41eQlWbvx2l1BUDT2Mg0tuLKz+QukcS6hwlFZYfi2bmHaPbZpZTbKam3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Ka7dgS7OCLc3iXNb26+8E3XRXsFncvIs3EUs6p37YpsN/dtmosc10vYF71kbc796yWvZ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4uv7hq1I2X6lozW90ZSo8uLY1wxQ4rnfBhyQlgANqzzO4DLDvVW2qt6hvUC73+lvzc421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hINncWWWDbUQs3rNwOonqDAVU8VEyrH5k1h/Yo/jaUsX12ZfajpUfY1qgLgr+Und1KpYt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41PwGJZgLQQzcSz+cKJauFoANXbEb/ZCCXDC6ZQarKgy7cWdv29mxF06ZXtLLEAvFSy2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Us/ZE1C7YtJ2NRxSncP4qyyoLZ+FmNpu2tNTs3Zfbeh7vYeWVsFUQrdAH7jd6N3sCxwH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MdzC1sPY5Wizap1OJ3f3xqI9u9adSlSfkiO27V98S+1TXTfXWg1dRljh9R3Vl1gNem4p3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5TTfxseNL/8AcMzX5xpv4m8aP/anqtxrmkGKTNNlvVp6m22ikfsFEwPyu4luuWLrr1s/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r+4jm7u1+p7nsupulGqGLOxbXTYKnHbeX/k6fVVOlqXUq8qZgbK6nGFof8epxZpVqiUUO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lbVt9PO7THUO19F+3deGNF7K/f0ddfqb3LpbNS7rqLbI9dzFLrQbEtsG++iBjcoS6mV3m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mC/abHSwLqDUwvSxf4ilwaH2katZZ22K6hVlj6WwC5K4bdK6766oNTp2hFCRNZpye7po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zkxmhr3qtO2bW7mwxlIiBZtSL28Yrihe5tqU+yDb2hiFZVmBWgrbIqaGpoVbbh4VeElD3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MD8wRbR3/wAnltTmV2FUDuZsLTa+DYwlZK3C8mXuz1aF2FHcslubVD2Y/d213BrvfizN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iqz2StHxtsm14Q6gEvN+I1ogurriXo6u+QrBYWXJbc4sXBsXGZ3FlrqVpbaWcE2+81OO3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BtSzk2rNZYrWi9J3AZu5LzdwG4LReJuE1nNVPtGYPn9P8f7Zj8vUeISNss8L0q/nms/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1GX/AMeh5Sa0+5PjYs0v8pGQFuos0/FOBF59SmsQMgACmaX/AGgedZ/HQD2/ditD+bgS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EcfvBBi9Bt0gzNgmuKoyoMFBKVzZpdOaa7QMDG8pxpM2TYJauGWsYNaysZgQCWcRUzCM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IAldYZe2iHePyOyseoABcztCdv8Ac7TS6ohRRYJ27cgP3FFxFot7dFNwNhsVK92/Vayz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uSUaW60U16iqpdI7rZoWK6dDVX7ph9/dYS68MpsUzUX/ALemKIe9Xixg166iqW317aCF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YsvcbNOfYbFEznUAiao/tab4Zj86gHi3lVOFJ40vmar+RR7X+Oi46an+YTVV7ppRxLPd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8D4//AMiaj4AcW/HRgbdojj90VjF6gJo0BrNaiY/5/bWalQtWlpBq7QEwDb2RNTQnZ01Km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qhpUlmnVQtLY2OIi7jseaiIL9gbU4072NZ3dUDc9tk/IZK/ynldnbb8jnWNvbuBIdTXP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YttBEcjbox+23igb/UsT1A/t6RNunYTRJv8AUdonqmOytCEWVqF0Hv1JomtpCSun2FPb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6iy3TxTqAubaFr9Q1ZRdY3fr9Q3rqLktNGtQq50+oGn1B0ss/CZv2a7KrV/L1aoy16sKt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yV1dVsZdjH1BEjslkS/ao1enulOpXcxRgf2ggG3ttWabC6217zVd7m2OAbNMeGDizTSq5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flr6a7glllTMtdo/Drh/hj+DxbB/JV8IYJd8VGDPuH5f+k+lxg4wq87VigCxFG3as2/t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E1HtlajbtEbjWbRGUba1G3aIyjaqDBQQEDVYEsUbdIBNojpmIFKbFmz9zYsdQBSoadtZq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YxMQja6l4dxiD/m+4RncQM5m2N7bAsKYg8GrMevC0AsuwwLg1524MAzO1mONiUMWFiM4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cFAOctGJIQYGcdOZcsQTE4A2xgMNzGUyoMLF2zie3FmRM87XB3tnwTcwmo1Eo1YSgao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HvDpTYKGOrmptD2DWpPyQZQ2x9Rqyqaq9bqk1SrDrKRK7l/LXUpNVehr79bJpr6tlDqtq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qtQV9+szvJXqUcEahh2aGHb3KZbjvAy7+PS8TcJraq7NQrCbppv5pb4zG8UQPk3H3IeD4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wRuikC2aywV1adh25/6S0+2k5GYP5ZqjmseDiVkLaOJrXUTSLt05HFQ/5Oq09N0ucmab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66ru61wS5RB48BNriwDuDKtqkHZ0Vavp206GCsC78dZqkqRaaQyNpsxVxctW2WrtRKg6H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dWdtVeR2yI5/5HbMvrcALftUW1rXkn3zUbu5usEZ7BEa4Du6hVJtsIstzY9myksE3uY+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2JW/aU6gRr1S38xJdqq899JZapWlgq95ZwbO4JqGymlIFRcYT/7humsP7NX8RYxR7g01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WSyJ4s+Om+c13lB7bPj6eq52ia4fuCtZbWm3SVowNSy4f8k1hjdShXQ6dXr/ABRDQv5Z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rmtW1nNFoqf88S65bIusqQNrKjNDfVW35tM11yXXAgS1uPRF/azNad1i8Bz7fTP9fM1Q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ZrQKhAE03vQqIjk+q4GPU2Femqr/bYYlGXftLjWIoCqMWDFfpa9ypqViIPzDp0mqQItVY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X8dQNLWWt2OBY7q6oZrP2tNpme2g2XLbpS9zE277rWXXCsTXD9upSVcFV0uWT3whdkPMZ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GmHh3Qb4+7C7mnumHM3GEOZYCLsxWwVbALceBuEz71M4g/h3COfbkZyJqz7ayNmZqDj1T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mIfbnhj/AMjesZ1I0lm6dxZa2RWw7e4TPuyJb8dKwYZjn31/DMJgMaIei/8A3CW+FGHl3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gy/4VcGZ91fxMHTU/wAWj4SavjU5hMHT+o8HwBzLzKuh+Ijjj+58Vp76P4zDMSwcgIYU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gFWnUGvYJ/8A5G0TUALXpQGTtrNSMapKxg1rjSgE9lZq1CCrToazp65QB+X2lmopBVKV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XqW/FSarT1oqUKyfiIJ29zLpRi2kVpRQSjadtrU+4aaGkKtNPcB0wmopVLhTGrldXdXt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K1MXmEYZQ+CLcV5m5s43RFQKQJld/MsPNu6VX8raz2+6ODK1O0o8AM3tL/couO0akPBt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ZK70VO+piWDuaje5qGFrcYLDDfEwOAysMdkLbqrnW/SurVEfuAADVH9nS8aeD/azNb/r0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qq4s2p/j0/8AEYP9maj+PSjFZgx+ZLPkPD+KBiCWj3CXfHSj24j/AOziaj+LTD9kxV/c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lRFG67tCNSu7sJHqVJXXvhoWLy50waW6fETT71bRiV0hn/Fmoq2J+OZ2WmDO3ZGDwLZC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M2q2847oIS1aWXVI01fus7qx71K+muBR3UmoIbVhxLiMaP8AjLT/APygZqD+3oRs0+Yn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iX8V+mjFREtCi/8AGqMs0lCr6fpKbKjoNOJqNJV+YfTNNjUen1irS+m22UL6bcofT2Nr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Fem0Q1lunCa8S19RR6n+TrMW6u/A9S00s19Brp1unWv82ienWVvr+6k9XdSF1FUa5Gmg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NqlsE1VwWrRWIumN9coZe+LBNV7nDgS6wdurhbD7dFwsfnU5nqnOlqGyt/5PS/4M5v8A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eNedul0Y7en3RjwPDjg8zasbAIUFu2sbAIVcOi7SMjbGEA4bcBvs3ZsgJNlZfBLxiez7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Zu9vmMscTtR04RAQaszU1vXemlMFO2DGQMRPc/wAo9W+Pp+3cujQBtMspQKe3GUJKFITa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TXk9r3fFkBIKTcpT2zKiFVmIf94YhCw7gwZss3I7kHxyJzli2FLCbnm/BD2TddgM+zuWy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vW51LlmVbcAWABnm6ydxwoved1zFYPMGakEKpYH3whtgLxi+OdzXbYt+62tyqdzIyVPfW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cZ9/cE1L/s6dgKt4gOdXvE1TA1aL20lxL+dUriFhjRlZmes3rs075rcyj/fzxqPgJeFev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rr/AIsbZT/MJqASaeFHiz+cS/8Aj0vCmaj+dfGpoFw0jYn5dAlzYgYGN404UO2m7eosJ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wFCxfiRLLBUlRZkt+N1ftr2baH3splsp46Ac2ZEuWIow9S4rUbtgEt4baDColKe9t2Pc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Zmjt7a73sNina+GOxRBXh33B9RWAtCWdrtvNrd7ZbLVbbULQp7kTOSbJbkqjuF7jxGPcS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hE7pisRqVuzDdPyao+qqxTck76RrAW7oj2Aipgq9xYSO8LFMuO5a3AXuLEb3qZb7opjE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0vPtp8NEH7q8C2VfFzxpf5Z6hF8P4r8majMrHt+tOP+T9WwAS1RtoXE2KwtT9/tJiylNmi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ewPyBokhoCBKoVeIHfW9iyWV2pKxft/flRt7u7UzfYmp7izUMDXo+Kcx/dqtwmpf9nQY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/wCLTj9v6x/zPr1Ntuk0IxpIihvU5qv4vxaWGp0mmSnT+k0mh/R6t2k9LXVFfQqFJ9Np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q9FWn9P0Wgo7A0tSxf3PVTo62Oq0VCKunTZbpK9mg0dVin06shtKKrF0wA1FeBttxaL8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ULHtNds1lbGCi8C9SKaaNQ1SUaknT6ax7vx7pfU9lv4N8fStXKtOdnYjkGV2ja1gm/ju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2iOwJRxh2GPE3QtzG8f2yJn91D0//wAaP5b+SCA8Hw+RWucW+KxzNf8AybRDnAMzFOLE4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EDa4Mt5Wn4Hx/eX/AMVeC81RxK/hD4j+Oj/7cu+FLZ6ao4ifGD5y0eyg56asZlXwn/8A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92JrVxbG8KejnBHgjjSnLYEvwJQo7e0RZtEtUBFQE7BLlwVXI27VPgVATkTtxlwHGY2n3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A6QYShQx04msq/4+l0vdo/B2S2obxo2I/CcTTaVibNDqCdbpbaGq09+BRqZQL7Nd2dXL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zTf5DNIbO20TWZ3VO7n3xPa2bZYzTU6j8bS+k6jUag27u/3Gltz7KnsVfyLd17/uDWZc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r09dbakGPq1WxrchXsW63UblDjuraDN0rO0t7ovyDRiTPaJbawNrZXchT2otGUPcSW2K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qznaxlhitHb21NzNQwDCMeB5qdWXPIMc+3UWFRVqt4sTuTTLtDsAPMStu8pySONTntDPb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+G8VfyTUH21D2FRhF/eAE1PAqHtMQfvYE2gttly5TRDFeIQDNkuGEqpRq2oSVJm38dSO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oxRssNixKMApiYmybGJ2mP5GZufABgZp5gYiZaUZVt7y/wB53OIWfCNx3DPkQ+2HUIZW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uEtb2abAQw/7GZqDirT8VmUc67M1R4q+DeNMp7wmq8V/FvGj84E1FS2Wt6dp2l/p9CV0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bG/8Oyayi1aNJprewNNYrItg1P8AzlljXmLa61rfqDKr/wDkf5AT1TVq9Gn9SpNa6gPK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tRiCJ6i2NLUP27eF9I/143/3LM9c59P03FE0g/5wms91qzXsV0npHGhzwTu12ZZ/IPGr/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y5l43atvhrcDR1DZTX49PH7Zlf8AtzWfyATMfcHRrGG+yG3FGTHZtr5VzWxjDbK/iRMA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TNqxtm3CxArM/aRsVzC7SBgCOAW2wgQCYEx+3yIzHAOJ3TnUl3U3usF7Eu21nscTumfXE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w7d5xhyxVd+390R8Y3W73NhlSmtWciM+6JXcJsuhRxP3IVZiXAs7kbcxBaWEkU2hX70u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D7p3o1vFXtHeGGcMV1CgfkLMjf3hHtDhSUPfSa2zcwtODeu1dSu3vLAdzd8Cd9SNM4Vu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2TAcOGlzeyphkNLwGsU8EzxbmZywIMs+PPcmqOFp+B8V4/Kzia3mj09NtT4xd/tL4uPs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xfWPcO7tSmxrE0e0eozXU95dLpqdOH8emFw5wK/U3qqmh7ZpoV0soYfkzW1iya5N2k0G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T1Fiun1OrvotoJai2qnS6lWaptwZFqqsYobJZhZrlXv2D9vS4araBL/5+2MW1+2uvEHn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bEqxcriBGK1Vyv3WCradT/F6fp+3XqqWsCvz25YhE7LGHTlVpQsBSTHrGVrwO37Wrbv1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SFUmocM71Kq6dwzVuCGr3dMbZ3Upc6iai1EK61VTV3MV0mVPfWam8LKX9heL7WFy5uYN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t81DZiuMb1lRHd3CZO7MuPCAIPI57waak/tUn9ksBKs7g0c8jwfFByRSgss+SHh/C+TE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t4q+Mf5qow3jSYI2iOo7iji0e1VmwTGCq8OoxXydkPy2mWJF04KnTxamZ+zZNQtyVCrUb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NUJc2pJDX4ay0Jpidm6yWFiTfthtBlR7YNyxT+7majlaPiZo+dVPUv8AWoG2kzSDOomp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DqszWthKkXZqK0VNKEssbToZqqRv/AMfcTqtG1NFffKWK5T0+y5Khdq5bbet+3XmaijWv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6lKq9emoX/ICeojVrXRXrtl+n9Qtr9NFv4oWyKuNUxsETUWNb+S0ss7yd98d8401zVA6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ea11dTqjF1u1aNR2qzqeFuIb8l5ZqLe6NReR+RdNYAatEf2ZY2Cvxs+Fn8kuIEr8Tw0+0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sB3Z/QR/iflG4ZBwRCRABGWUzE1fAr+GJibRH9sTmYEsYAr8ZWc9HEr8YlijdiWD2IB3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oKbVm1DXgY2jCqM7BCP3NollahNOO5O0s1O2pal3p2of9sVCOnt0yLNnFq+6qtCppUxh+9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5YbDNVXiwIAHrEqTjbiXH/kbAI25V06ixe1xbWBPxkafhrGAJjhQqoGnajbhYK2hreBD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YTcQrWGbrTNQX2JbftD6gyp7e4brwLLGeiu5thvsw9h7+p1WoEs1jCrRWL+NX6is19tl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RV0GoKaga6to+qr3Lrau2fUtPavp96Imo1Fd6XItk9Maqmxb6WmitBbvpL7kmoqs1DBwq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FlrYGn9Rra4WDFro+q3LltoFHKYzLyO46LYuryK9If2i/Opt26lTLhxXDjCnEVvaUVlr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4iKTB4tIEoI6In70u8qZYeNIe5ptMzYsGbJbwyusHxxhfplgpySo2qxS/arxuIvn1Q2A6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RRhhNGSXG7d6lcN2nNVqOkpOZ2F3WjaaXDT6e3DVjcLeChcHbwn8vbmI6OYKiqbCEVGc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gLVZtau4CviYzLNyjN+AbsU91D3LIeZifW7M3Ge+FiIfc6vgM+QmQm6ZBdXAFlg26f2K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YTMRyRYREPDninGd08vG+S+GlPzzNX7ivi34enjFN5ChTvtmox29Lgj25YrFUYdFxXWp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+Ot+P3gGa/bT+Qjd7UTUPY6/mXJPzNwpuqpP5tIj3G9kuXH5NWadXRQaNZTeNdYMhhix/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rS1N4s1c9W/01YiHx6Mphl4/5P1f/Fol26cyrnVz1E+1ZcP29KNtMr/mlXOomt5ceLztp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GOoUS1c6y0c60Y0i8LbxXo0HbXGAudb9RqiFqVmmwxqzCOMNFy09sYZh85adsmZeDeW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zDujZ35MXdORDnDZmcQssDTeJdgTeI7jCsA/cWa9/wBmuxdncEJwncWXuDXXaJulvlbB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6OdwVsTuCMcneI1ilQ4FvcWa1gaqXXt71jsM71hcYTnox/wCVH+GlXb01pVaqv44w/wCd9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fzKj7czd/wAoS7+NOISZqT/yVYGHEXwZbj8viXD2aH+Ga19hXwTxUc2S/wDiTgZlrYsT4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xeFIyNPndPUMdupcKhChKxu4I1yg1aQKayglijvKgjr7PRKlOm9W1LUzUEFdNoq66+3Xj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VqLNRWuppr0CX26lqKUr9JRX01fp9FZ11C0vpfTf3vx61mh2vOyjC+pUAoUhtJXteqo6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J2dPpao2kRgmkXTeo26KmuXVpTXpU9oadqgudOsfTYWmtrFGmuh92q2OgZHUUDcpCRCu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ARnRYxWbiAGyNSbHFKapZqarHlOdwsujOwP5VmXuzYNU2+zUWCrRalgnefPcOe7kCwO1Q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VdzAexDB3a2ty0u2ZGobaNSCK3XBZTE+S8S7CwfxjhfTZmal1/IqRK1s+Nde+NXYDqSt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nMWEgvUBH8VrhsxfjL/gbO2Ft3mn55mvbbP6tNKAwq2ZcRExLB7dKPbH+QlmMVqM4gE2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AAzMGfe3MdZjBGZnn6ZztCAztzbOzGr2hUGHqslSWKw3T75jb8Jux7wLHJf8mNdvrps7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f+TXL3DDSMigusLVmbhGinE3RPMu+ctPs0vEJ41b73BBl2O3p0WGlJqal7/aQxqKlTRaK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9R09deo/CWHT7ANH3omgFUqrerWlrAutaywJ8LC4HpzrRX+ZVG1AbUjVqZZbvFdvBsMQm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64alCDergXBZ3wYtgB74MpdFYX1y61DrRfVNZcvZrtr2NcgmiZRVc4JDD882oX1tikfkVS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pbqgK7UDfkVT8iqW/DR4PR5X8Wm79zAj8P8A+mFjAFURNqgLdj3FBE4cZmSIzMbM2RbX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wd7zPv7r53PLGLXhcQgxFjVBpqKglVNe5MMI5Z12e5wYvxy81AYmsNtBsEBYT3ZfcFGW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gQKwpqr3uaVMvqCCnThql04WWZg5NlYeJpuPxWCmmxbOxfusqtCafO5wSWyi1h8YeHG7Z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rZLu4kGZteISHIsj+4YbJUzVCw3jTWCCqybLMAWxgfy9jRgva0+8hu5L8hj3FXdcZQpa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VcJ74d/d9yza+E9lhZhPew76w3ALS+2G5Mau+shdZTtOorwnxXCzW2BqdLYBWdQkZgbR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qDXWWZoKy1wcZYgL6aoFms14XUXlrr9OlmnuFi2ab0ay1o9gE9W/fs0+3svgD0itVAwJ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L0e71Oa4/wDG0vtoYyzD+qSxVNOmThVSpa0UtdYwe53Gj0g/YPg1lPUBNu1UOCGPcX5lQ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gaWHBXwfCCO6pHsxWbgCne/JDDIw0vqLa1K0rt1loxpWdKi+4KVDLyrkCqrBrR81+Xww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6NDUCaKi7amlSmlDWBi9TrbuGsqIShWFWiqe9L9PcJoKrlU0vtuJLolsYcJxCxmr3LLK7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O5F8qrLHBxXzGBiuQA7zV3EI2oAlT7Zp7d1nfVRq9QlliayvAsRpT+0LLglj6lN5uXDv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vy/dEZwYjYhsEVhNwjfPMsPtqMzP6q3Bn3ngfKNvgmYfP1Z4SNE8xfEsiCbZtGMCW8KnM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bNQBK9gjVrheDjMHB25LeELYNwEZuTdHfcK22zurLW3albEl7qa9OV2Zl/PqIM1J/Z0ft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+2+6ut9Yhp0rDbqWJTTA96a4xR7LDxoQNuIo/wCbNRjcBLtbStunUEbZj97YsuAEUcMO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KKrAdHRKqa31C6apZra0W38akS+quunTUoarEXctNbs9YDWVK+pXT1AX1IqrShRqkCVV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B0uNk0NpaJcWhJLVscGyD/YDxzyfbZ3Vj2hWW1QLHBXPu3CblDKY54Hy6Dx1PkeZq89w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n+PTH9uH4Axpo2yMzXMVpq+H0PhLPhUfbGxnMzNN8prDtr0p/ZmqsKWiGDpaf+TLDxox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j+LMb/dTxZ8NJ8p6gcV0/Cf/AOTHPt0jdxZqf5hDAen/APmgy8/s6Ns1zX/yD4nE0XOo9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nYpgS3/ajeKeWxGrBZEAV1G3S4tWypXGu09CPRpqlXU111wWb4al23UV1U0aNGZ9IsNAN4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SrTDcgi1sbK9I7E6TbAlk1WjtVHpet7dO8a29U0lVjOadVsajUV3b9XW2po1VtHp/c2Z1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kRO9jS9z8rfeJ6jZqexp7tS9X5N1ttjag+qC7UvA9vYpRij7kgABu1hqD6nv1LqDTSutJ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bYNQohuBGnm4iM0oJxuOWs5stWtDfuNW4Rtm/VHGm3KIOF1RdVptRUvtzq+6ZqNUrVUW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ZtezUBxQ2NMbNiV2KtxrWyXe1a8CLaC6kHVVkVS986etxLSCz2mu3Qs9i+qWbLDaoq09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j1FbbNNRf+PdXjbZ8KTnpqeXAwruqrovjORZVkO003Kz+m0S8TUVblwClK8txLkU2CtTH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Tavf7a4sTYq1I07SCBZthWdnM7ftr4DJyKP3NksXhEbbsaDArzVB2yStWStUXExHnM5h+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7zGUpN0DYQuACwyGE3CCz9zcJceEwAWGKBhiZecvp8BtTqNkobMD8jyPB8YmOAJgS0AC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6g+jpsRdLXUo0+Q2iyKtPix9GrS5e0inVsp/yAne3Wm+PPTlul3eBpt2kXZOpO6063Ti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WvcIHA1XdWWMMq/F+lqtfSjt1bpuHe7gjuC3cWXWAppyBTY6ba/auZpPlH92tmr/AIq+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UMyoHvS7mIeNU2NPQMVfTKSXrGNFjudqakTT7mr2tO7YmvBslj2hK7GZsOJ6kzLK9MCp0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juqOFSft49u8CKPcOzP2oCpOIdgC7CW4mte5T3tXGt1oFHcGoJuDAriskMTbD3d/vjd6a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FUXbNtm33ZrQ4KLijaV2rLdncfaFDPtpW0FmtU2PYYjMFdrwupdzqFdi/OBe4UapiLbM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K6e1VZrWU63Ub6R3EqGo3DOb/AMjh9WpGmtxN7Aa0k1VakbfyoMtDdLLRt01mKzqMTXaj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rs3K12I/tu7hU32HtaW0V199ZrLO5atmQblmkIVjYktsrA0rjtl1ltgOqBEduFYG3Inc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9MP7OZ6qYbQldtz3sLCupTUPYWY9vT6iwzMDf87Pt9Rb9tN1gW0bkbL7sC7Upj07ltqt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TUCa7T1NpvSq9ul4nqA3+oarTG42ePRjmv71Z9q5KtwdIMarzNWf2qR+12q67tP79aMZ1O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7Pc2pvp1C6G6vZeT27tQtVFRFl+GD3AGoBe3QBbWGUTgK2ANMSyOm5bh/wAu5N6qFK6e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+7t7i2Z2Gjug6KozUKtF6e6uze6aSjuV6azDq+JURatla1uv7dZrJi1kztOA4sQ5atqt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mqcDTahgPV2vUrlzXdtHqeoOpiPdorfzmdPStV+PR+fUtV96WWJfWlT6hSlWrrrVddQZ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o6dBbqq75orq66fyKpZencDASxpUNidyA4m4S3kr4PjpawFwMtb2UN7DFz+XNR8K/gTK29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oTN3/Lmo+CxvB8xf5R0r6PwQMgrAAWlgzEHBUYUEDmK7EbeCk7amNXWJTg6pawJYocdr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xSwLNXU6zDPKxlVWBQBtEI5yJnj6jtyrAL3kA0+DqZYeavieJUhF+7nWAMtFyxLlaLtN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3UMGMWpSunrXczpGrGNVUplegrKHQ1KNLTkdkSwbrFq4s21v+PuH4uJQu+fj1xsCzsJL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t2nTtrScNWQq1vei6fUBRS5t7FkdbK27L4NW0VVOJYLDbpVcs1dsvJEWqzGoVgiUXbbK2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2ajdPULRWmibdVLQPy1PtuPs0jZfM9WOBoj+wTwh981zbbamyjn2Vt/yIzYas5Sf+0v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nqm0Pp+ajKm/+rzVcU+mc9LACY/jTY3z1I7dLpmzRLBMzM0vNX1bgsPDfHTWdywzVDKaQ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q8RgMKNrYlg/d2iWKNugwx2CavaopAKsowg/5+xZaF7fpoBXYk9YwtWnUGrasz/zNik34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LLFs9aUDFgGEAKsiynn1Das9QCjS6KtLKTUs1gA1PYEspGNIe5LNMrz1ALTRo6Q9LafM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0r11+n4uU6aXutM7FzR6rFr9KFp0RXUY9RbUVGtrSU1D1s7t3KVsVLu5Ke7HvvEDsLm1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Yq215khrNV+1p7TelDPSF9RuOr1OqsWqjXi1A998Oquoq02tKrqrQLW9Wrg1thbQf8RDr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9V67e+3cqt2GvUzVXArXenaNlezRuDqmuUG/Xpaul1dey/Wqpr1lP5t2y+2qkh+3+RNUG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/J1t23T3WsJUUmVW7cNuouO7TPthIlj51lWt32W1iyVIFcPNU+JpwyLa3DuFazWoCSl2v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vY4cODi3uU2m3ttEUkWqQEKltnt1bbGLKK6tYAV1BZ7t+yrdk7lmo1lN2lwQ2kx39Vht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3peAl2ywVVqmv9kvVBV6bXWdDStU1CKNYtXOqp06U+krv0uxJqCF1I5Dl0Sl2ZMGAZt2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e4BQwj5DGpiLa7tqZKOtuE3nVAXZs/IAQXFSrkUDbYcxiFmWyd2EYgWGwip7Rarbpdna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3+6Krb9jgZJZFbG6WZgOAXm7D7oTyHWKyE5GWMXMzNXZsrWwOmsa2aezLV2bxqbNtg4jO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4U6fULZUGKzSn9ttoJZd4URsKQd0MOM2Ntbes3I81W3boHbGDCQALGx3bIXWWWEBrLGn8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ThcOtotpiWftPZz3VAc7pQmK8yzBvrIxaQF0wwmYDnUiavTpbdXwtrYTSD9v686iaxoO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VpQFp3e3TnNkvOdS7ey4Yqq/jYYv0fwzF92tmr5fM1TAVCtSLPTrhNL3BrCLJ6iup2en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9iW/8iP39qEqN12fUms/E09t50zX3gLfiPrbFmu1D2rR6j7fzcrVZ+6dRtg1SWMl6KPy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dYll4dPTddUE/Oonqlq2JTrKUT86iVXp/lPzaZqNZQ1PpWrQV/mVR9QjBLtwN640tyIe5g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QiqbAss1IZk1tLTvrKLVqU6hADeC3c2yzUJt01o7htE1T7lpdUr7yS9gfUO8hjOuK2Gd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s9P4bdNa/uqwU3DG4fkZAXUWAVekHNeZ662KaGHa3CVvn1XM9S1HYX0aw9uxxtpYH1VH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ppW/+o5nqhxpPS2/4hbnXMW9VDCWN7PTHyGbj1Vs1abUpTo29YqjXbtTTeHGryavSDsq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brFRdR6rkaf1C2hR6vbnXa06k6XWJXTqtZXbRp6bLl0lq13azUJmrVJTF1dZau3/AJFwG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NajZq9P27M/kLU1i16W1Vqapmq1GssJqsftNqEEpagadNOjXeou3dle6aN91NqAvq61C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pU2Tsd19cu2ldJURbo6iuipBts0lOdTpnqhrLS5Cjr7IWm5c0aYPU+h9rVlbeUsY95rt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be5qiytvFqI6r3Du7sydqXMJRvur7VsdfdtybqvZqxYTapVtOljTOw2ZM7m1Q+L/5Wrq2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7Fv7RTWZmrt3WvcXTnLhg/LDuRWUw4BVjkN7xqS1WouLrhLag9nd01pFiWBtRuR1IsFmn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oNZaWu1vu0L4qv1tVUSxL9RxNVYAmkI7JJlDZvawAXa4K9mtxGuVho7lKAxznXYmowKdI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/AN7gnVvtStzs7jSjHc3TV2YZfFr4FJO0mLzacCXRc7P6qPfxKuLVEMoPTfic4bMA53GH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SftwbTSUaeqF0SvV2aSf5N2CWCf5LaLWuq1FOoa0MGVaVJqAYnU1Fxog9E1WrYRdRStF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u4s1doVBLGxA26c4YiB8ywbpXq+21LNYjN+8hmpuATSnctyiYC1JneKxts3zczBSTTQ9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csq87UgTLhRGCRVGGVspWGZajH2glXxqDdivvFTZcg05NjbLhLl/eHcl5cTu2S21u3Za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7NkOrKzu5ZNat4cEp3SAfcay1dX5DzeK2OpaNZZ3O9dL2axRbbi64Gqu/Z6hVqAU9Y1A7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WR6lqBv0+sVk1Gp49Kf8A5G6tk9eAFHpbhdKWXt1OP8ltVm9dsrVPTwlmntprVNC+/W/j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Be7UaFjtj1saSsjW19mnR3jKtSbfWEGnGm9OrtrPplU7Sf5RfTKSLtDTUnoenS9fwa5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0qY9Lxfqu0duuC6erQILazR7/UMV6+rSV4spRV9N/eq7CZ1HbrlenRo2lQD0vGof8Vc6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+oaFRNVQE9UXQKqHS7FGm3qdO0wx1fYZJrK2Wv0zu6k/jW41f7dmmpco1My7a9aLBNYCB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qlL1KNUFqOoZhvFeqr1ZBv1LWpoyzVWU2LZZQ66xNCzDUaNk01Gmdqn0bRaWfUPpNUg1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8lpTa1mqzqZc16rpdS1U1Xqlqqb3tOmpOosWhgW1CvZXbzd6i9s0vqLUT8zWlLWrsBU5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TCMhFLMxdDpbECu9eDfkrqu0V1ZWaXXS+7uN3WEGsdRbrmsYag5r1a/hamwPavFZPOn1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vRUsRYx02mp1AW1qV7XdzZo712aO+tpr9QhOkVWbV11ai/RPtYWieouSPykrpX1KprNLe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msU6RtMi+rn9zQFX1mv1Kbt2TR6ka0r14NVr212NcTamrsU/klousO5NR+7T6nzrNhVX/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bq0sdK7jNBrEUJejLrNTi1XEvf2e26r8XbNKcNrErKWWssrs7cazbNO5eaDinVEbxt26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ya9+rBeJWgGt0jbOcem6ZL21+n/GsZtps1b2zPsoPRqmCpTuotYgLa6yq7dNx3FCDZ3T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lslmmQSlSYKU37G7lx1C1pfvastsa1sDV/jx3t1FVpsacrKdWEr0mpCKusWNd/yPzZqd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qVmnYrebyG1VnePe2watQulvxG1CzV2h2HqCx9UMU6ioV262tRXqE7ncWay7BrtUy20A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IjNxQwmYcT6cxejsd+YWEE3Sl/ZmesPLqGvcHhbCj/JtCXu1BOR6hq0Sen4/D1GAunu7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JsVp8zXeVXuAstib6/U8DVatewmt7KfmELVe2V1a721RJ1Y3Xenk1U4bvJq8HVaiu6UMU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/bTyfcwAnbjVjIXDMxQLd7rrzVdvfemBN01DTOA7ezT9LWHf7hzrNXVs9M1JrPqV4tu9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e5NPq3Fi+q2m1tdpw29JqyNmARqm/Z0f8beKShsVa6R3Ab/W6TZRoLc6arhbW9lbfurx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qbOo3Rxa8rpLnttWDU2Qj1wG8AactDXCpxozZRfTq9QbNbbcbNJrtlZ17uadPe+qsb1BU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0jWpVTdrqHHp12NVVqw0/+SWbqvTfUa6qT6rp2HfQ+s06j2+q6jdo6S6mnU2nU+tWKadA+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f5RblC66/dR6A87gx6vqtlumuDV3W4T0XUhNatqmf/IL1/F9GvB03cGfVL1f1ep/be47f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GHqOoB9SrsTbqb1Wj/40yivdP/kFi9j05h+CDCRZ/wDJgZqiFp0zjskiJZv9fLjHqty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s/Jr7nrzg3+n240tl1SrTqK39Uu11a123iwUWPpq9L6jqTPULvyYFiAq137jV0FmXTNc2i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DNxbW1eqndqddbfTT6oK6V9R4rvdNXqNZZeuoXu2U3NTB6hqQanC2trLQG1NrqWECB5t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vFNK2SrS0rp3QLClQTuV45js1jKZYyvPt1MKMZZtJYEFUyGqEWv2Vr7gvtUBo1ShtgaI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CitO2gOyuGlTO0oVEVTZvsi9vJFxBoLvqdVuSvNc1LlojZ0uEAW05tcyywsosyqIN49r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UCPzPYCFAGw7u2bGQABGOzcsssAWnLMsKVorMu03v2xxAcSmvut2ocicw2Yl7PZE9Rda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VS31SsrVrMAi5oTblabYRZt9Ous05XXVmvW6n3t6l+4fUN1VZsVxeuLdYzSrUKEOvqVP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qb1K43wV2Z7Zm1gFD53bCNT3KfyRVp2YYVSxTgi8JXXrM2raFerVVyi5G1dupXdqLQy6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qaw7alca91FtfqeyvT/v6rU3jdVrVSjVYLMgeYDNpRWlCMMZPfa8S+1e3U7DUFlRdMw3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NTXi3V1Y0epTb30222nuLrqjLNdSs02pptmoOmxVb7KtSpq11y9xLaq69Rqe41LlIGyH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ahVTTalWgcTcGYoMe1YBk2ZELN3P3I9tlbjUrGuOdLqAq/krNVsuOl1f468GYE9om9pTq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UGrV/UGsRLdqs25vMOAcZFBwWcBu4DDgEHhjwWh2ibljYMdsvRZlqctfbqSzWNg16hxPy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c2BrHh1WZTdumdzeG9wdl9vgZMUkw37FrutAHcctYYisR2WU98hrXZHt1WKdQydvLbdNV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VuTT92l9JiqqpS1LhazeJ+WpF9/cm5pVZdssvFDWepMRoWKDUX1mnTVIEstYMO4Scq/f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vVFi/caHAmed2YPJbnuTM4m7j+uajT3FNaWKs7hMWxliam7LMx6Y5d6zFyqn3OdgmxIU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vtVu+1ptBC2uii+wLxu/Lv29xjFtdINVqMOrXTS96tH3sOyohuvxqe47V13VM+p1TGrT96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K19xFL3rDuNm60w9910j2Usut1IbVd++Vai5Y19zTduuTWarN2qusRtVag/Ktgs2Xfks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6MYEWWM2jezbZO1ucbaxdZWVosIVHWE/uvYXU/HtGyGxVGyoAbEQWbY143h/b3mgIJDYb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/u6HdNjNO3x21WdzaLG4yVO0kD2z3RrbO5u55zsYzaTHrXIHvYtlfcdxzvgPIfk2IW7o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YwGZJgUZdVg5OTlmAAKmbfc4ZY5Bis2NLp7tXcu6OCIQTPsHI42zicYh8jO1nNb89vep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Kyd3aj8T5TYSXGCchyWLEtK+E24ngeISJ9J3VlW41u/u28KhhSVrx24qbZt5YGbu411a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7TZ7bw1uItbtGrOTSyMk3+51920tMGYIHMzyhzM8WOjk9DnJtyQ4hbmYE9wirwPBIm8GE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yF5jcQEEZWZE2YnEIzKnatQ7Y7jiLwxI3iwiBys7m6F55Zoun3LX6dqY3pTYPpVmLK9t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Q8bSPWzaa4lqtRuV7Vhe7PdvWV6tgrag9y+x3m66uabJleo/bXVgWfn0y3VpKdSCh1iG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DK7/ALZlz+3SvUyYrVO/m24V7hN+DoPSe/R6noU0lW7MyZuigxWQxxht2I3lsmclcknP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hJL+S3QnMPMVig+MJzB07kJ3TmbmM0Te5XygdKI+sZmTUtkcxlOUs2Lo69x1SZRSZTXm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s3GWAK2tQbxoC1biytNMncb1CgrVvsAo1mINlmocKDb/ABaTEYMrjUS0tsrrXtppa1vS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WREpUrrK02rpa8arR4mnop2fjVhqa1a/tTJg8+JlpuEEJg5hME9uGHFY6GCGI03NNjFgC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7gUuR28QbjAGyK9w7eEWtcFMm32soLBlGV8+Cz+3d7d4WfOta81JWobbit/IUmV8Tek/Ir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2veWS2pqyrMIK3Ay9b7T27QWCWba8iJlpSv4x1iFreSdqgL7S7qCtnG9drW9wlhCQR7D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zEfBN21cs7uq924i+9yXbazx6uy3ECBq4WTeCbAOFUADTBLL6+1XGJL/Eq/tDtt3ZWM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opGnm3CtW+04gmMjZLF5HBf5BdwIVVHm3iAMsE4w/jzGwYwwVsYpnJRd6kQTaIQVn3kz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llmybeFTJXQ2Yvr7Dps36mnT1hDmdnFTWBYbmJPMU8Y3EKI5xFcmWKSd3ud9z2cjyVTm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ExxYvu2QVmUgrHTipRsf5vnamkB0iV73P8aYC5w30MCPlmb2vU+wd3LmZO7mFd0wO5eoS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W9m1XxsVmwyvkK27cDTYp3IzVlcYE7RE2zYohKs44m7LM3Gd0O0BMZzmEKs4zxBC5nmB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Y43mAzAMZRE+BO4oxrihc4gEzla1BHbZTT6jqKDT6qzvbr8Vt+69dr1BtYA1uqUo7brV1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b6/zrs167n8ukK1ujeiztkbVEqrpcr6Yqq2gZQ9YR8GECYMQIHdgW9pitsClYdoiWYJU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9NNPrO5pdSmk01ViVd3siUhay5raUnY7VISEENBE7LTsuZ+OZsczY87dk7bTFs2tCHnv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iVmyGi1ZhpWuYPNdb2W2aDUIqMazpl1LU7Cl2qoFd1t2iMNyGd+plctt0n7VdhQixWz3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IZqbxWdPbW4v/ddkZ3Ssol/MayusasmbcitMJ2/dZSc1JZadqMpVe6aA1uqULVWVKcKN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BvJzLf5MzXP8A8ek/t227UrtVF/IHXGA2TAIMwzPT7EYRQM54+xGiT62xRCBjaJUjO+l9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6Fi3ORO5ibzA0LtOMloxzN0zCcwbRMzJDbxGPILTecCyM2YFJHbiI2RX/AMmzPdUgP/6M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ncYSDBFdkKttbO+oibTh2JKk5ZsKzAnzPbjiCHJgVBZnFd/8eRtMQAPkTPLcTcFjtvYD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WbasXyxi8GpcFFGSPduft7mUmIuTqAUdahsCuturpY3BVePY7r9fYc9jPCae5qr1NNjK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vKe0liSpnkbuP7Lwv9fbKcC9rRPM8MX4+t0RWedqDxD54UFuVmndVtv1diwFmYcQqYM9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ntgOIDg2NuimM27pU2YeISAtY3jYwhB3e7JmDgcNZ8vEbnoG2w8TuRXBNYxMQgTCzwVX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DXYBCQSeYgSPbhzgy5kFdH8bVsjYcKQInk7WXaYPbDu35yjHnftnLsCZk4pVWY8zdxkxp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gUzHu24mZ5hETbtwNp3CJmfTYxxOcnhed3uJ7bQAkFYK5yJvEYGcgYJhaV2swdfcUgZx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RS9LL5YRT7lgAEqWnK6k6e3U602QbrIEIJYTLJGLqrbsmeYVzNhEMVuQ2Ixm6DBlmzbPA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meZ4hJE3iLyjkwEY3QtHsikwsxg2kEkTfme0lbGSWanUOX1N7hb7lXdKW2R7lYgUbmZUf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ek31kra7G0A3Xm0fl7atTqd4xbEcBPybXb8ullfl9L2aLO8kq1Rj6lJ3uWzAARUqBu9po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3rt+2+G1lZHvMOogsIIffPcI7NlSZueH3LXllao5WrEFSxknamJiCGfcfMXn9I35/rgTE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OISSJ6HXpKdJ+TpqKGta609v8YDBUDaYs4jYxkQkgc9cwPtOecRCJ9Y4zBtmZYr1x7DZO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rLM53HAIyzLuY7pVUrV2rsda8xqx28FIVLTsla7nQxih6Bd0dEB2DFaMkBCz3NCcQe084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hn8HfgbeONnk2Kois2zAKfVakA1gIVxMlpZS6NVXW9eBFHsZsNUz1sLDMZNVe2fY5ZHwNg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Gz3aPV36SvV6mzU2L5PuGBAMNWcNptOdTfrNKNPT/VI3LFju5niaeprZ/jNjamlRcRhk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5wcBeNx8pnbtn1N/t7QC5xH4K+cctzB5OM7sQzkQ+ds2TRaau6Nhn2cMxKuNsp+RczHO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PMTG2tCYfLCbcmxd52LBtE3+7u5ndmTFsVWV3wtnDE5IirkKMQPC4m5ZS4WqnlrWsYZx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jiZzMrDyeMbcxvAnEJEDccwVWPO08sosqRmyRCvQNN0pcB67ARAePqsbpnhLCsYqYHxF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9uM8ftmteZkOzFiccqcMw2sN4HLTHJBB3NNpMxFTdAxrm0ZQgKdxJ2EOcMXcxjuJBMpP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rJTWLNM6knG2bRDN2JnI2idkTHuOJif1xApjQzMAyNmU9P8AStPq9GfSQ2gtQV34WDcx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R6Wtr7BWA4ghMzDxPZkEmNN0JBmYOJ4gYqPqnttXkpFYA98Xz3VtmcTaFmBFCwjEWFTN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Px6p+Mpn4xlmjti6Y5s0roSteVPbKMhDXrSe8rFt24UWIpE/HXIq2w7hK/DAYYPWbHNkM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wnM90OITyOgHIEsxK/HTEMXeZjpzMmeZicibuM9HQMBp1/QsYTbM4jHo0xzM9MkQc9MdD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DcyV7C/DbczZPAJXbn3ryeBDueVWV6exHFr36g7gWL3NvgTez+x613La6zeT0UZmTM+w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Ai7d2Gz4IVDRbV2zgzMEyIYrYCJ7LWKxWfa2SFYo4xcfidrbfdkLw+TMIINobcM9okNT26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YNtTlmL1Wpey11jaGbySWqAzG+C00JTlF1NipdptzWRlAJC4sqRIVzNNpAX9Uop09SKWn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F3JgQblrGcKW7eZtAT2A7OCMWd3ahHBxkbe0TtNVhR9ZZX+Ruh5mz28w5gAKr443MoQ4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pxlvrPJbbA3HcMB3CWZlgOFbEYnHcOWLQn3bhNxxuOTkTGZgYUhJ4m4F7FE4nGciAx5p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nMXiblFQHLsGjOom6xoteG+JJnMx0EMWHg1O+83XbiBFxhfO39wkZ4ixo64Ce9t3AODz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RGZc2o+OZkznH39hsAT7JzBxD4J4YiF+JzMGY5AzDlYrMJvxMiKKzDtzgwwCEYnwCusFv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BtaECcKzMJv4fapDZh5nuWZJjYVskTdG2w8wTbWsOyab1d1W3UVaez1cafuCqVtZSVVnL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TDjIRHjptdKsx9OwjI0Fb7fE8/oAJh3QLzj3FeVs2wiAZmd0fGERWjb8lZkqN00y1WSv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Mt3czU9u9dQjhmWVBLITNRtaujUNQ1i6Wf46m5bfTHSdlqol+1vzCImppaAqY4hG07Tl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ZVjEaY29cRhO4xp6uOE6HpiHMwRMQLiF+MkzHXMBYdMmcn9G4Y3dPEHkg9BmffM+oJnq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xKyVjEmBeh5jVlVaafRam+amn8JiW2q7JCVz5axWRtx6DMC5OzEt2iAe3cogK5GLItFjs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iGicCNM5mCsZmI/oRzWGje1lQuEJVuc4OPvkntNu7RI+yNzYxF2KjuCiZ22JtIBBCqx+u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aXrQTd7OVLYMrUGGt8WMdvpvpLarTeq1duKzCxgXg5XCxeCWZmG3bkkruLPqbN1tj2TA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dX2M8+AunbUIKE7bVeytdzOhLBTLBiu3dU+2EsVxiIASPaR7oRl/icYlg2AEQuuN0Swi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MHJ3AFi0LYTiV/IEmDlEwrH2x1VzsxCpmJtbCjEK844+1HNrO0GDCibWHG2YhBgBiPtN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AnmN/GIEExzCYxAAbErra6HExB5qdBZ7O6cA54zGPPs2jibgIp93Ge0vbbMPxxkqiwLGX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HkfYOI0xMYn1CTB4xmADGIpEImJxNsbpiHIPTEQvWRydvPEGckwQT7dPb3VZXqm964Vg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XO7dOIfjsUrsKQVthlKndXZXWAFxXivtkolbMdMvdwFsdCxatjAXB3WY7jpN7Q6omC+u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nd3BkzDVz+PGo2jGD0JzPE9s8T6xAYeSMiNuJrudHe65p262jU2rKbHC6F7LUZmS59Rd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WtPbo1FN2m1SQBq7PyaTDejRdELI9XbXTF60qu1DzG5We3I0+laP6VWy06atBu2DG6LW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lv5VBe02wymwgNUts/Cv6NB46+QB0PUTjHQxOvHTjoZiHpxDxPPTMyMEjpg7egJVvPXJP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ypGJnru40lmn081HqmqtAQmAT7MEyu7uV5vdWIVexiADaFh2xuBnChnRHvO3iblAydzk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TaYymCODFFu45lmZjEyvbzFERyk7kZm2eIhwdmTZmNqqdovrhyZ8pWwoop0jXr/jNVgHa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FBXpkTeTLeXOYvqltNGq127Tr45gbAzmVMFYcD+zOTFg4g5H2Jzk+6OOQAIWm4kKBMED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pIxOY/Md2YnxWu52X91wcg4N5Ww9oLXcChPyPJ8zJ2oRs5AAhZDCV2ggKNpgq3TYBMbRw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McjOaxycw+AVMeuCpjO1wQYVMPjmb+A+IzwNC08zbFHAHKDEdoGxA3DGD3A+TysWx1EH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ZALHIrwDnms7Tuyz8w4g5nmDzGrOMGCcmHyJiD9BiiH9LCDoIBNsImJkQiYhjeMTAMYg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mYJi+6VutZbGW4nGc4VE7hVeQCZxFbguwHhbPAwBpf3nsbs2LqDhmAsDFS1vO9Yh9xdc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WN5wDFQs2FAGTN7qF1JjWCFgVabemJ4gHuMJgHOIOA9RMOBMgzKYJqY95alt1rOLLLHm9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ptR+2NQ+B3FWy2m2xOGrsTbq0pKDVvWtep9tmoqYNqSYbNsosdbLNA10s0goFVgsQYIKJ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lbK6yg0hct6ZYJbp7kXdAD0AM5/Sf0eTBM9MwZ/ViHHTz+j+pGD0BGS5M4mevEMzMzcI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mbem0wDMxMAQtulPcKSyZYxfaB5r7QYld50lglgrSK2GJWNVkFcy1xeHO+zxDlQxOwZnu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N22DMLNkmbjtycodr+V8zBjQAtLPG9ggJMNlTVqxQBjFVcIEDag5jNvFrl685D2NaoTE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cSJUNzt72trAAWFJjkZh84EHJzAVjYm0BYJxGwY2IeJXdXp6WO5j1xwobca97MoWzHO45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n27fcGxPd2KrdiOP3McuoEZWEsYNAEVSD20WDxkgriL5AyRtRMnIzMiNt3UohqftGcGc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Yx4suZES0XV2E7xYCG5IWFYwExg46faRW2ksZnhhMDHmK0JWE9cdMdBmYJG2EnoPPJir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Qg7cwDCQzIxmd1pca7KkTcW3CAb5g9MTbnpx0EzOMQQQpmcdMQHEJmYTDOJz18TkzHXEx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5mSVQiHwAZnafMoUMzA1m0c+ZiAYKYjbhNrMgBh88BmAJHA5h6+ISWhJhwSfC7YeVzEdo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7cZnptgEVVgrycYOz2pbXsavMLJlGQyxsTZkPUsXwAs9LZ+5btdOzSZqs06isB3FgQheb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UNUynCHCKt19MXUxvU9S0rqv1ZqpatPx2gUzLCIWc5wyriWGwTUm9l7bdHPCww+enHQiAQ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iOOZiGGZ21rZvDQTBEOf0czmcz66Ek9Bnpy8s9oBMr27SMCCm1lRDtsRFRKt1iV/vVU9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7976NHZQSvbmm7W4/t2bVB2oLDtMOyZ2xWhO56drS2upHrqLh7e80V8HnNY3t9VsNzkEg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VGMMQZ9FzkfLzBuM2+4jmWKyFG2xdmQGiruiBViNXudq1GGtI9sZcwKMELjLqK6t0wQ3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nI+MLFoNuA6hLW3GZ6bpvO/7YnOT04KjBYgbVUCW3rt3QcwnkYhxFUzJ3DkvhT3G7c+QL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WnG1kL189gAB2bkLyD0EB5hYZyBGxO8omo1O1NPqSbQ26EGMpMAebMwDE8zwDaJY+6F/a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M0zA0PMxmeJ9feYzZP0WhM8TjHQQwMRF5hmeBYQpM+og3HJ6r4R3rfzB1PBEbbAzGstB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2qcHzMwMVJw0xOIqFoQFhxMwAkHxiCECATbBxODMdCT1P6RPMBwemZwZiZz1yoh56GfR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vbm1ZhkL+4kEwA9OYMg+YV6+J5hA6YngmczEPUJmbCoziCeOrPlN0IzCYx5I4KNmAgBV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qgT6jSZpk/K9R1OjtCU6LTqlVO4b7xdqX09q2UbhpN9oNesKnS2yvTKYiqpTVOD3gAjo8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4o1dVkyu7JmZidsdCYPGDMQTmbpnoOhHUdeOibl6bpgz3CbMwIAdoyFwMQIZ2zCmIUxD0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SK45zEqJCK1auRMZbc2xHKB2NjpbhqdPdbBY3aNRCjINQbuUNZXFofaabGrAwWbDown93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w1mQBuZTwxMdHx8h2nwtRMJywHKIzx6tp24mcDP7YUbCsP8AG24zDTGYu1U3F127Tlsb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E3Q14mMzIWNYsG9gK7Nor2gKhNK1E3vTCOAy7SMOfYzq1YXNlaMBNwhIjeRkDHs3GZzO0/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MxjxnEJi/LncCyxjmcAWtsi22B4BnpxlSIQMWisVodsB5c+2LbtDO234sjzkD7BxOZum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tjCkLLCuO3tm6Zm4zcBC+YXMJ6eZ46kHaD1DGcLPdBgQscJyfDfZHt56pMdNrbVOJ9iYmI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bGsI9/M5nImZjJmDM+2bTMYh849of2p/GeYu7t8Hp9DM56FiWLnGTFczxE2HpvGISemZ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sxn9Qg6+Juz05wm5T4IAPRvP1BHsLFXSE5jKCGykfs2lhhkYdNs25m0ibSDtmP0Gt+1x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mHAiYyWWfe7pmI+IWQzgTdCMheSvELQMs2qTumFMN+RonoSldVUkPqNBm/g3lZqGQzSi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21xN9zbDutRBKrFRbmXHcEWw1Kx7hsqcRLbNv5Fkr1xrm/cuZgRosIm2BZsgWbRCAIOhm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4mMzY+3dN/DTPO6AzjpuhcTPJbPTj9G2Y6Y6EyrckO4stXP7WA2xA8ewu5PJgPJAD7mwR2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i+2N7lqtqFFl6WLqAA/37e2lXcr+ETgHOcdEpssApCTVWWXNXbYjJXfaCr2A1Mk/88MF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Zw9watbVUtbubtu9agmLp9yNT2w/7Q7e5h8Va2MXIDNMtNzbTNoQY3NjE5Mw5lRG9vat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mKvLHgndPLAoA2N24Rn55xHXaFwZkZsVRTjMPyGZxjGISuFwyumEr7eLDp9pXY1aVtKj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q7JfUhsDHFZ/GODnOYBmJjJfctaqVxmOcwjeu0kDmZKh8Zz7WMQZizBg6DkZAhPt3Gbs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R0AExPEacEqIdgjlIGQdM5hDY4nyhyGI9xE8QTaduzKduxYf37OMge3gTxGuO0cRtpUAr1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MdsGIwm32f0G0wkhR5VC7W0NWvmIcEtFYQfoE5Jm0zEx09pEKx6yVXInB6cTiDJngmD3G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0tUdm5RbYrGo6mMrK2zZLUBcgCLswvbIr/cONjNxOScTMVpzFGSjEKvglYMT7gs2Fb6z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0NewpYNoIzZsIJIm8qwRbFNeJuzFzk7s7Mw1kFlnBmyFDEqLB0YTE2znIYzBE4xumZUKy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mYPPmZYQtMw8zklGjndFSWaetytFVYpQafT7OSnJraIzq2UMt0NLTtlZqrmrlarcv47YP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dztWCGgM1oAuVm2V2mgdy89MLt/Rmbpnkwf9QaMN8ryXbEIhB/T5PsxlJuWALteWLtGZ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DCoWYzBlRKE+d2ISI/lsk7Vhm1RVxg8yoZm3BAJ6bovgHZ0xLytenpAWV1qZkYHE+U5n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4xG6Bmh5KIGPtLMVlaF21dKJp/KV15laZlmTDspp7mRpWqdNTUL5eLN68AXEKFyQhcv7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JxtOJ9DNk/x987fYjazfEehJ5VAZZp7Kgu3atGYyCH2DYzAACHLGs2ENYzMmGNfbMGnE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+aAAK68Vt+2y6YVutnwbEpO2MyhlztySc4KVtY2Tj3QoREaDtmsapjWW9qvtm7ceCftk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mf2QArYAo2+3BzifX9RCYOmIATNsxiYzOTOTCMdGExCMQTA6LycHDJyysBG8eZgKW2GJ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/M32IiCwK1eF2tPBt9x7bZCFVDZgWJXY4f2zMQB3tUg78EZJKcEiOfbnifSeRliw3H6P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zgjEA3TExMkHIlKo1XE3TLiBsknEDbmasrFBKkmYyXKmmDIhJZG3mfRZxBmZ52e1Sdu2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ntd9hxgxVmIpxCWaKcQgYlgxNntzMzdgjmMNpBOMQIWjHDUWtUWsy0DFEcgwZyd4h2bb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jNMwHBFpiuItuIzAzMzFJMHMKnGFhUQiZgzACYyzByQMYnIgInguczA26ehtRb6jpvx6i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FnOcT9uafXoodczjati5ypOp3Ki3X1DY+rTVsV1NnjQarEbRCyOMEFs/nXU1tq9XcMbT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IHHXiZ/TjM2mbSYPPImOu7PQCZmWxiGcA4EImOpHHTM7zJGYs0HPTP6KK8g5MPM+ogjeN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3HGS83cUXVV08bIvn0/WUaeDXUUvq/UG1FQYhale23TrptFNX292zi4glmIOcz637aE9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Us3JkJFEdADW/QWMotrSLZ7ckRLKxDzBjCCvbjdKt+2zuo/vsdjXtysZmMRcIOZ2xWr7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bu2srgHUXmUq16tWQmOTjapKlj+4mUjXZCOQWd3Btbs+AvBrvNg9hKPSqYylSWWBsE019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KM3gu3ZO0OJl5W7RSDGfdF7YiFGe3tbnbuLTWgJTa1hWYmAJWBZZqaxRZjl0Aig5Vn20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+c8EEwCYm2AQTtkrtE+uOpMzOMcTxCZ3UE7qwXRrczdFy0ZtscoVVgse1mCTg9MZXZg/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mMS03e2DxVhm43P7hnIQYJzDzGd8I7Vl7O9MZm2KMlkKTxKqldrBtdQrKdohZi3E0oVn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AL/GULBhuRa7HQKWwymYlLorJdtcsSwOCVVjgK26vO3ltudzZt2lldwzgZSyKyzdmHrk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EIglvbVSogBWPfa8M7RVPpRXj9qBCTgzCg5EAZ5tMrbEcgw+VO2eJg7focRhuiAqGO6cY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71jRWpK44Sliu3lRPbjx0TBSbhPPQGDyemRDgzwXO6Z2w2QtwIcRTicTiYhT20tbXZrL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IeRg42sTtGAIplwLyrXX11f5e5K21blqNW62FS4RCkzNZel+iC+0od2g1JvpXYY2lptj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pZbNIFJ9MBr/AMYeh/Vx0abuina29T0PTImZkQsuMw8ncsDqIu129saAcYh/ViAcKBvP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zkhcQEwbVVlIZWw2nU26rV1di7cRPlGJE8RAzN4PGIteRXV3A20su4iaLUJpkLNt7W0M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+2HGQdszmZieMzmY4XiB1gsCGnYbtOKt/DQgTacZJiLHXnbNscYO0tF01tkwcpea1chp3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IJKwIHR5vm8TcxZjuYbXncO4KTOVJ+K2Ite3tiwHCATKrCMxRlm5mJjkjbCsTIVL3oCg7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olOIxBKYEMsdRP7WIVpoA33KFbdmbFtbUqUGfbnjyc4G3MAUo6hTEIBcYbUNbsQYP9ug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FLWWd3Cb4tibQxhf2hLaU3ZY2CM4haV17w1ag7cz62+0coUO0QtunibDDmB2QHGcYPGGY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tC02GNuJqTeFRiARN0XG1zXssRc02BLrW22WMpcJwqZowZhgWxOWDV21QrmAOYMRaAIcl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vZg7lCIRtJaZmm0y2jnccdFUtDWdqUu0OkuCKuI9a47L4v07VTDljvBBXt7RMGAkKuZ8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Oa4du1cGE72JMB4atlIWD5FcNWUUq1QitRDF7WzAIvq7U7OK9gyVYJ56ZhmZZvzW5SLnJ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6HdNq5dMQllH3Q2yVVgBl3LgmEtAYGjduBAqywKBUa8Zi9CSsBzA2IrbTv3N2d0/GswaS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QVcETMBE42wd5Yc490DYYjM5M5gi2CBouAzggqzSqwgl6pXruxE9Wqwms0loFPcnqOhOm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V1u8FVgm7YMV2Tt7ZvZTyD+RfOeg889T46Z6ZAUTMaczmbjNxj8HmZMJaZabjBYJwSnY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JkT6yMcdF29OJnEZk3qN0HvjFTEUAUdsnGT9lix5MNO2JclenDcNc5jHc1OlZ6y2Zie3o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H3Z3RF57e9thWfe7dGI3Gdg9o7Ap8b3xtLT6yobPG+ZxLKu3XW/bVWwdrNDvVUSeExwQN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BYSnV26a1y9rd8PqXf8AcY9ywII5OGv3VvWIiZPAlVZYhLERcMWXdO6zAOAqqcF/3fIH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QO22SIM53GMJxjkmZyozDmBTMbS2RMrght1g4So3tTsMslgKx2P4tRKxqQRwkJyQJyW4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9qDuPw0GSD7U8qpUAD2VrvY7Qy7e3zjjBfjzLNqtxPcRtig7dpJbe0VYw5x0XmeYjbav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l8FiABawNRyDjMYpZEr3BNoKqri1DEJQahmsYwY3sdsWt2RDgvtZDwK8S5903Z01Q211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NgWxFG/CZSaepLhfWEcrxZdbYuYolgKMiZiOVG0TjDM+0Kzks2zcxnBnABgLAs2+aZSz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tU2Q1u0/j7W9waobEsZKaHFZZzYIuFClctjdZ5G3A5QXbAWpaGwRbcTOIS7FthGTZDlC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Ka7GNq9kNucMhWFiIzftLbshOYvFeMz4zMwDMHaWZoRjo3nPDo1YnicGNViKnL7t3t2+3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/DfUNS44mMz62bBna/s3jaY6BWwOntdSNvSkqAtgVrNS6t+dbLLgwJzFmYjLk1uQHhXMY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6f1LuV35m/ESzBuA3DIILsYDtiqTE4m0QZU27trjIZJjB0vqVmnbU1ajXw+na1YmmupHp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lj7ZibDhqiD28z3w8kiIIZxtA67SYy4irmbcdBMmCETmcwAkumxQVFcwTMETmHpkwZJ2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MzPTMT9yFgEXOZWC54Mx0WHiVKuNu1tuIZYyRmhn2YE3Erg7Z4jN7aUdzqF52lpYxMAM7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q9tUyo2PEzBmY/QBAsycKZgiMdhw+7s2VwEWFV3FhtYryCBLMIm7KuRv+0Jmyxq2XaWEL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tHeLbmL0j9zttvY9takZzqcVFEzCCRWp32uxbce2W3KrWhmFFo21BPFbrhPaalUMWocX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+9gYoDllKxXXLFWntm7IxFXc3cUjEfiWHMX3HxCQJu3L9bTOFh5CrCIqgRsbz5wuHRlAW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MEQ1t1+vC/WZjJXHQxSgWsVszY7pGYfGSBnnkw89MYmMxRzZ5HtmcAp705VtsQdt9sJUh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cMs2+87an9xijc+pILbMRACnu2ciLkw7YK17ZJgbndLNud29i3vptEFhHSrhQuJ7gu4m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jbPMxkb/AG4UiriAJm3alimHMGQbOyZjnExGWZeArGgMfEWKuYamAwVGWlbkJ9lhOQSYu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8sMCA5hb2hcKxnJhPOTOYcxCQHVYuzB9xOYgLFhtDqoWAKQFMvQByzENmYwA2a9NhrGTS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TbE86X5atVQ7fbWSEWhnqUZG3g2ft75/bOJV73s3Vu21k2QgzEoKLGFe0HZFhJzhmn1+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o3YwpGNs5hXbEecGbY/EFsraUqGautAjUo8Pp1BN3ouZqdO9VnpOtWmmjVU2n1G3Gm0e6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OY9Kw25F59ncCv8AkrDZuSDzDM9N3JYmeenmbRCuHI9+yBJtEOIFlPshJaKVhE29drYy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wZX2woIg+PMI5PE5Yn4BczbtPMfJKIK4vI8ETzKkHbdBG3ibWcMvDM7RQCJ2XNWOGPJ3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ZqZiSCNpxmeJQhsddOXa6ns2fc4zjDeYYPPtWZ58kiLuyC8bliVVizmFVx3jpxnuH6tl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7bv2meJ3WU9zdHWVVNZLKO0yHae9LHXIsEBxP6d/9tRkEsZTiULut7Q3acjT26sIqi7a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hsKoOoj0Jp69NqTUFtLlrdzdpnXaYH7VptbuWMgZUDgLtspzvsrrrSffCxSFXxBmFcBs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OVTJmBFY48lsmKuZxv25Zhh1bEzwo5ZiJkzO6Atm1cs4xBxB4g4fwxGIVVguNyBYcTHI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ODMcZ3A+yNtz/TBxnbPaD5LIFSt6thathTZtf5RrWLhYzZR0VTUlLFqwprG92VicVuOJ8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9jrtO7GJpiiTUIi2bYqzIE8Rk2tvbcV9wAhAMbt7BnOO4z5gYQ3rtpsE09PdX8YbGYKXt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ypxmL7oOJnEzNwyApBAmcdKq6mU+ec4yNvAYxDhsJB5TLM27LXu1IXIJYrPJZiJxDG4H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wJ5nuEe7fMQDp4ntM4hGYRwOTU9ulayzfYu2cYfzn3WPvPQ+dsZdrcY7LlWJlnBVCxbe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PFdWnbMsQKmdyBwI4Vyp4bzibsLWrrDZXF902iciEYjeN2DVZ7QARbuVNEyyt4egYy1E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pKd21ND+zq1KkbRln2lq1Z304l+nXBVsgcY68TiYhi5EPlEVoVWcCUfygzcISJxMicTJ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QYh564zCDMMYmwVHp7wOYTiKrBbQEsDQXGDLnJEPvIXhqyWYRPOCErqO9x0fmEGae56Lm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ikjdlSxaMxchXSEEDurtyXPGVO0nmKMkjB5nJmMzJ3K2CXggQksPcGQUhuGXIWjdDgon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bZYwxUgtNuwVDmfEVbN2/Dt57mJuYQgxmbC7I37jnT1KfLY9yqrTOIqgzO4iu2tMknA2b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Y5P9q13DSFBqLD+RYOIeZaqolMHyUAwgLWWLxtPYgrvdIfPLsykFFBj5ZWXbK3GAeWbd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dxG6CwhQUFC52HzOYsZcdPv7fCnJadv2qAsOMwiETHPiDMLcT6DbYCR0HnIzumOMQczG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EFD9t7g3MHKu3dJqdaxtM/qF91TGlsV2izKrkbSfarYVAJVvjMHKtsie6bWC/wCOvli9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oKx/kDhoIVMEZT0IOAwEtrM27Q0Uct4VcnHNNh7eovWyKm6bJ4LgvMiL7jX7HYDcRifK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qBSlSJYXqVX7dTJtbGMnxOIK2M2wAwLicGCvJV8Fk3FaWZcEQewsSZibCIleZgwxHdVBM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RxW5ddswRDY+3PKsublUEZBJObO3jtrjHILhF/dayu3CISlfbZPvGYqljZjb7MnE+lOJ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xsFuZXqKUmow9nvEqu1CBHW6NR2ndBL6/e7gxcRuIJTtAtxdH3hV9yDmFTNrGcQAlK32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5HNOt3RW3Cu27uZ4Evqq1A1eht0k7i7tJrKNTORDzMzbmOgIOkGcmGDo0G0TcJmbjg2Ez5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hxjAmJtmUxvWZE9syJ7Z7Z7ZxMiZEE2wqATM5mBMTPBM5mIvEwIEGUE7RMas5wQPM+kG+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pPtou3dbt7kzEGYfZCQRpaH1Nt/strVy1ncRmvc0jSWnTuhrJIhxPdMEz7OIOIGAnhjL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yNYLHYqnVnfNm0KNy7MRO3trZVdCq2HVWbttbBVGQjEvQwWqts26dkQNW1Z9wRcpa4aB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t3XOMDmW1ADYNgD3z2YJIiV5hJwcsdNVmF/cow9pW2bVUAkA7nauvuys7aqqTYWAR2GZ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G+alDEfYf3bWcL3kTcAY3th8MQw2kHgkMsGIOYcYXmEAHnIQmHOIQQA/K4aIKyYPaQ5Y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GAwJuPiU7gXM7r47hMbiZwMcP/GpxCeUAEOBACYtgELZFambjkk5ERD20rLnE3Nsqxle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cy4e8cDTjda1bKwGSwxNpE37W3ftd17A3LYaBTMkHaZSV7dypYXyYOIGgfcNrAAFoPnk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2qEyMgbocpO4sDUrE7JPuQt7zlgA0QBnfa02+1arGIPNgFhsJWbNllit2tizt8JUrDbm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wq7lwNrZWFi0ABVq2UvucPc7Vae66o2ar93vbdMSMp+N22sQyoEhFLNWm9jwwX3E7R4L2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rxxnBGIdnQcTMyISMRmGMzbui3OlZd2ObEdmxFCOmooNXRd9RsuLn+zHuWEJHd3HcEeml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RptQ+lOn9R/asubVXb2K9sNO331rFbx6hXONu44zBzKrlRCUB3KQHKMW51G62wjYUfEO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chX1HUrE9Spdfzq5brwttOprsWyqq2W+l6a2PRq6EX1JqoPVNK0OurWH1K+f5C+ZM3Ym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czjAMaZmemZkmZMDTkzgQmZEzMzMBE3LjImRMJOJ7Yq7ycT2zEyBCZpVjNuYAwecRJXU2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xyJvM0+IM5v9q5UDM35U4xwIBmAZP0+e3E7qQDEBNTstljJobmrOofF5cnjoJuMwTBWc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ApYnpt4ZYRznayajZXsZ3CCeJXgi/2rQtuqbOAa0i07pZWqRfYqsVYtYW3sktdiFHNbKX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fZpaW1DrYW2GxFwtt3aDOGPGLS5Wy/OmZj2zjCfLgwnMpsZAWeVYVWnOFXMLGsAkw+1E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3uqfbGbIPurJITeswQd0XubThZucQk7ie4zNuUDaPdLBibZiFNkG1QzKbLSpsh2pp/JO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GDzAOA+B9zbgLKrUCe4vtYVg5Wusup9s3ZjhCB59uVn1CMQbSASrOQQQuPgFcZLAwe2H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b2u+zD1bWbYd/iZGF3GvWDc5ZHLVlXOcBSVQdydkqdgDd1Fb8hhWbCymwkKzx2ZiRFBE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G7qOMjyAGg9jAAj+vty0VmdvJORPMWsS1dq1HZMZg8zeBK9rsuFKXuFtR63qbctekayFr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xusDWBLHztZsg7Gy1MNeJpxvFhdLA+YVEUKCVrKvusNWUtNZIyc1hEsYU7d0tcWGoftHi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JVbVsViV7VNoddj2VdpuxvllToVh9s5lNxRSZyOmZTb2rcI4yIwo7da1srg1u9vcVtuw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sjlp5gHsJLTwVZd1SV3adHabCAFAVj0WbC0Sp1GJU1IOopAjDbNu6A7ZV5YBXZTWa5hV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3HEwZiKPc6jO3MKsCbCZoXoufBVT3caxtTKdU1S1Vaa9Do9FfXrfThRAnA4An3iNAGhB6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6ZmSZkwQuJuMzMzJmTMw9PojE4mIRicGNszMcYzLHDDjouJ4le2IMva3LNFUEbFhAD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mbpnk4Ms5n2VE9+x1wEqDs1rm3IErvsSs36l6zqNRsoWtUvsqdTzM8beMHcGZWLnJM3KB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dk5SWMGO3Bwdq27T3WnidlnjoVdKztxyqEBQ2O1NgMVDHAh9s+UbxsV4uxGFu0U12ap7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ABLLN9H3gqu7dDWorzOGI1L9tGVh2tqivEO0Ki7hQuYx4XfiusbWsM3YatCw4y3BKwZj1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rt7qWMznkblx/YBqYlnKR1clU/aWwiVpum1mC78WArEn9MzfmdsbTt2J8soeit7FXDmv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nhg44UMy2NZ2gMIgZ5ZzbwQKsluIwGd2I3lfdG5ReJ5lBUmwYOQZjMI2ykBg1YFllZqC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MzDbhmI7ZFgWacnczxaFtTbYwWsQlUKORCggHvBRgyZN25pR2diPVsV3LMysjATTlgHq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1la47MVlW4gErwIGYkKWn4+UCMsMR9kVd8VPcQVhZiVXeoyQwJiHDrV3KtUaxS2N7c06S8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tVk27Wu3BUTeujw1rJ2Lm7Kp9OFfSLt2qaxHYiaJdNZW1IjWnu+7cQ870q7JateO4CO5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3uNF2DqFdTu/aG6GzfDnLLtssbcTnPIj3M9OeOTKLnEsJRu3mW1muZJjYBVBYbamqf5D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j3B8V26bt51SCu0Cue3Phm9wbiOcrTc9SCxd2Jsrap02Q7oMuWBQ12GtnsDWaW7TtZV2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dVJ24GtWtt92o1IzFp3CyrAYrGRjG4IyJnK5gOIIFGMCHicQoDFuuoNHqKOH1ddorUaf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qZGRXX/G0mAxmgDgxxMzgTaTPbPMHQ9Dmck+6YMGZzMkzOYTgCGbSIGgLTgzgTJPTMM8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igsxzkdAxg5jVViil8Wai1WtYtAGzQTnG8FtoYFx7hE5fUIFt7ZMVDl7ZksTnHE7e+lb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4RI+CcFZxkGAclZtESotOMFwYrtDY5XmbsTtU06GhQTeR3JpLQtRwtz1NVoy2TXdtGlV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Pf26mbuXtN1YQd66OhU90KmGclNr4lVzVhmbPkBihztNSUV6e40EhCzBijbvchDM9gE4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UKa2AzsOFUQsZUDLKriSNoJU1r8QMlxiY4oDFi26Dx7Ow2cV7TXa4gWbQJ3XMFWWn9nx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rRo2cIm6EmAc7QIQe2I4JEbAL7dyhsZsWAcv7mUqUzxeO0z5aPvM+lngZXbkiZyM8KuV3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dqkT4sPbHr9gi8Pu5OM8lSAVWWgo45IbECgpV3GH7wcp70TM7qEM4VnueyMALGwG2oR7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ZpoKyzH2Gt7EgztsucysjdXbvjDcoBBQA22bawoLvZ5L8DBm8LGy0UlIx9qchBhezY9X4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rsQVNhLFqM07PVN9Dtna7I2HAZ+0FY1MoXa1bDDNcTVTtRbTk6Wje9TGu/sl7XTtmirb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fuJZg5stVa6ED26lcQsYlRaFQ0VVUt8QCIMyuwllNddwfttaSqi0qq3o1dtlRj7DVXvs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+24p3TtMS9HtNNiDabWyai97MnG1WEeypg1OZWNqZwtVzLBqmRfyhaBXkrO2BZbWAyJm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3cztN29tKE5VqXslmGhS1VrYqUsMTSpZDoa43p9oH4moSBnFt71MwoZmWtRF3LEsDx68L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U5m0wCYj1L2ypTpnE3GHaZxCuZsE2LKS9TL6i0T/ABtwrS9Z2NTAMFuYEE2joPBys8wK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zxPMC+zJnnpkTGTjEcwcKZzFhzuzME9MlYJ5nAmZU70vt5Ax0G3bkTOYGKtkwKWCqqk3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qYh2O4gckKJlI5rZSvHifZIaEQI3aHj9sKGwfp3Z2gB6LEPvfO6vBchYg3HhW47lV1VWq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QRc7edu4rNxYMlXba1rAxDMBhKQ2O5tg5m1c8IrWVoimbveGwXOYoayJa1FzF7HYuy87a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1rdp2rRDhy4Z6XqqL21MbG3GtfeUrRx2DF7AZjSsNi5/b2bdKKqUVpwJhijIFikLK0d4a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czaFgs2BQxpazeoQIxGWUlRu2tyxdmcilyQFVkKm21eUIgUAAOkubdA+VYxUYzWkij6r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0UNpTiGZ435iZzZ86skovODEsK2/NgmCpw39czMQlW+7q+249pyVn15mCCq8LkG7uLFU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/wCm7ayghsMz0oWv1FWy5RxUopl2oq25JX+KwMCLFgWaVBZNSiZ2zTV5ezssmkwUCK69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C8IMrd+ydLp37WzI3MhwBF063V2V9tK3O1mS5CBvtuV5ZZ3WFjWTImcymx1DOeymCqqp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hf3CzuNagXUtgQMdgWYQBrh22GJgibQy95+zUDKtxnDSixhdbabLEY1yt9yNiCtyClYG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7utYVe4ypynyKhbrqjU24sAC77FQGzAtrZZaQK1RTU9vOjWm2dsE9mwRd62Wd+mPZvL18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wmrsrqX1CxBqLa2qzUQ/ZWs8TGWBxAx6AQjJeracbT3EZLCtkH7ZqurWyzaZbtMJO1wo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JVqfug9svqKrKN7AG3IqbJo1TUTT3reRxABGqDT1XS0VAGozsjN9RpJUGLqHQftWJkdyz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LXibFjJDMzeBNwmcwHE7mVaLM4nMX5DX3DoSIozBtEysyJuzDWJjlgBMTAgAnmY6AHpj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2M7swYUsYSBN0HBTBa0KGziBXacqM9DkQGBfYDD56+Y0oc5fIMyViGVUloyV7drqx5mx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xLDiwKzT7x7duZgmu3G4DmsFXVa93noGO53Sb+SQ0W63tZOGblKzYrKVlPaQW7bmtD1zb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8yMuATOVXPO4pNyRb6US63uPQpsLV6dZqTUIWYzT32U2KIcqd52BuA7Vv3DGey6tsrEO1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wLN/J3TtvErXcMQmcRV9pcGvDsKmusQnk7Zlqx3iV3ENvczaABtEYDdxlhuO33E4IGU5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nIyjVbTDtNSAqyHMKu1lq4m0bcZig7nsLL2mxTtS0EbmBMQ4A5UA4i+05UN4IcgMTBiZ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bYDiw1wcNywI2j7HM5DMczIMVsDOGYM7WIQc4nzLcNoq1sOo07o+dsS4MpSXFKm1RNhr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JJSVW+20IyWISqN2gKhaLR7QgLP+0Qm2V2Ky202KMEz2klmWVqGieFscRHxOGlw7djHM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ckEqYcrFXdWCuxeJ291bYBJGwbgqtBtB7e5lqwzDazMIvuXb+07VFcNhMLMDeu3ZwJu9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ln7sRcJpaRZptLnt319uxDWKmtOKgrwgBjnPZ2TalkstsSqhv+Kuxb7MWjte2i0MWYI/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IEZlgPcS1e/aM2QqVi5zv2vuVrsbi0arYMd2LXua0bSwnG59jQibDis4m7ErtVZbYrBEr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cxV7gbvUjkwhlgO022d6xaqbJ2TTqr0w3ECGb2z+266bVtUlOr7xFuZRXp9RX2qSpr7a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qJ+OayAhNu5Fb2AYnED7W9rH2x1x1xmdufW/J8whWmybWE5nMwJ7RMZhVJxPaZhZ7JhZ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TdivE56HE8TM429BiGZMAGGYT69kZSIParnExujMWg46cwrK/AIweOh89OZzADkQYgnd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lm2UVKTfWJZXtscKCNpLAFRjEE4EJzK7CIWMGIOJvycQqIcT7ZCSH9vtYkcAzcFE0ly1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psnGfJqQPB7KxbY1YLLMlpYxshCiBQVENhWPY1s8TOZkT5TcDC/NVxR77rL7N3Kq4gOHf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UBVEGndl/ru3VMCkq2EBqtqv7PgcFi3tZW7MPJWtiwGCgIHbAOBu2TcRFfBXlvNhXMp0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brSzRHhcme5oquBsKwYiVAxgK1+ZfgtiY9x82LuAMztrGRFXMbz9JxEZO65BijM+3rZC2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NwJLR/gEDKvwrGS2VgXJqXDWUDKdoH8VWue0NFdtmeNuyI+13evfYxa60OEQBoo2lF7y/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VRWMVbh+P3CY4M94JErK1MzsbWYCW275nI38vZv0y1HtJtaOQZ4AEY5TdvKNthr3TOwn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+1SvuYEhYDwSqqDF0/tK4hWVEbm257m5V3bvixsSxduAMzkM5YqOV09wBuOIi5jKY42o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ii6gLEdq5UoQm+ram4NZ5WnuzZZKKVrmc37GqP7Sk4hysrsetWsYw43dxWCCyLudjgSx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sf8AGrDadYa03bd64JgGVu29vT+2Gvlq3EZ3ddHp31USncg4ZbFjrxuMsTbEJWEbmsdla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Botayy1rIpxGtZ0/EZowfZWWuD12PWa7MHguhpbEWVJ22RbFa/Ufs+j6fuTW1ujJ6gjJ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ep5boAC2ahlNy+4jyTKggbGVqfaXrInG0KC2Ns3RsGDgu/7wzEBjHgHj2wTiZXORMicQ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cQYM4lqdq3xOenHT6GYASAvG0Q8Q5mcTdmZGSwh2zeXjqEioSXJHTaJ4mRMZmJWcQnmyx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NoRth2l529s9iADcRVBgQch0E2zciqzVGAU7bK1AICxguSOAvQ/IE5Y8HLRVzG+QYkOx6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aaFWrULXVvJ1Bs9yjnA27IPaMif+XGwBNuA0woJxBzKk3nbm9qzvNYEtwWVJp6O7H02lR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ZnC2ZVhujL25UHudk1Sq3tmTiqWmvdVT3YO9XLZlocGDIssr2KzJ2l5IVyCgWLzNqyz3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tFZ7u85XN1KVhVOTthIWG0spAMZykXG7bsGPdVUd3aQi+sJX5ldRMA7k7bYoTnDQcQfu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gbTKxusCIYVG1mYS0YNaCyY2wYzYuRao7A2CL7FbLDjG9QoAJQe2nmX19uagAKjKLEyLH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jgttxO3l2ysUp+MDmz5sm1Z5lfuCXiOQJSsdmDFf2qztjMrBtrI9lTAe9BlY5cOhldyq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kEbkHJbPubwMiEjOwq9de50sAbUkBfraCm0bFIw3DMGMJi/E5U4Eq1NqtYwNhHD0lFKs0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FsqXlursaqqwbNhMK7gA0AwSpJfeod2wq23Iud1ZX8dMyvBer3SzT2KqiWrVZGxsTPbu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XQacI1wZh2GaYRUZtjFUCdvJana9jEtRfTi1rWYp217i5bO6juB7K4sCNY4U1NYcNi2B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YZhGCAUX2acuTY4OCBug4mMz3gFFySRMRCcuBVKbaVS/tlK9MLJb7TuJj2OsruvEW876LW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OoqbuWQs4m2uyDS5i13925dmm9N/kr1YxqqlSz+9fqF1Zs9Sy1TrfVZScajTmuaaiqxG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tk48HuBor+3ZgZydywd4zTae7a9PvfTWVTuW4/JZZ+RBqGM3PCeMiAr0yJkT29OIAJxF4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THQATdMmA8bTtyYpEz1XbFG57OZsMXIgOJ5m2Zwd0zPvdw9pcTiEiVrLRtldhMXJG3Jw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I2COQss5XdmDE3ceTtE5Mo0r6ivYZ7YgYwVsTwJ3JY6TKmF59pzAYAWXb7QWRJYFMUZC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jrtsXbvQZmBF5KVbo6BTzKqS7CitAFt1DMDnst+ImIV3G3leJdvaFSk5Nd2BNPa6R9Rf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6ludvPOfyLt41GR3xswoJr/e7Sm0VGaewoLUYSpcxgiV7dqEe7jFgURcFgczzBVaQ9BmP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9wm0zcArNxQA0yFlImrWNmKu6cV0Wt+2MBd/aDs1j4gP/AB2PKe6BQYEXLFwCcxsMyvlV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XufPvCbQ9fIH7qniz5VnfOEm3evYsazBMOJuO0U1ixgNxSyU2V01b327vbc4JTABBQ8m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K5UytSTuUWh2ri9zZu3nb7psDUJU/aAq7aW7G79Yv1LbrtOQLTUC3Z2Jsxp9HVYw1aoKe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LtecZqpHbHyjDbYy7q9+agrY2jHtKjAmSpJxNrkDiNWAFqLQLgPmYXtadwtuoaljSE32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/aijHasdvyLUpfdYLNNC1H47t3RorqxXaffWz4rUPNNxDYitZdatisl1VvsiKFKpVWSd7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l1AJ/KGb/AHCphXCe4dFlgm0XgiXVsIW9qHcCk/jusFbOoQQW07dSpI00fBT8V7K67OxZ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9hcsyq0ANyrt7li7CSAMcIHDXuzzxFTfMFJRW1x7b1QbdVGFJZtO9E7w2JVZbc5HdqfJ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ysFNOnapXfG7INdC2LVp3B2XJGvMppeyxXxK7QY2jqZv8fPwOfwtRURq2rmqrr1eno1L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rpDQowm1cFMQC3ObiOyd1iEFbE2JcGa2irNfaqj1ISyQ1wCdwwnbA2ZzAdrDkvYSnt6Iq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MQgTAnE3Q4wIBmbcTmZODFYqSxM4nmIwBb3sAFBgyB0zM9BCYJmeYJth6BorTJzk4FplT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Eew78MWckxl3qGrrfb3rGUGFPaCCisix9S2KuIUXbbjDe47DCJjgwmLZ+2TM5Tbke3OXI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QPZGOYDuXDBXh8J4VYvEKcqkKYnbM95gBqQ8wMyKyksiHotK4sCZZaQrKhW0NjbsUkxcm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4k/Frj6cZNRUgytkEErtuWUXhBaK72FO6DTNLarVCUWQYB7ZeJQ+dO3bIOIX/aVbI3MZ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6SgxmVozFqsTeECnuOfab/bN5U2grYwuatcY4DMv7i8hqipJOASYGIZzuijabLGNgNitt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SWbIXTGkoxG8W7EfdbZbSV1G1e4/vXt7bQUwpOGzlfbLYfbKqg5cQjLMOGcdEcGB/wB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rIaioQ5hVq4leRcm1ERWO5cpXLG3WD52cFm4fmBQSpVWs+Ke0d51ZLbL0KNK77nn5JeF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yv2tcpEQsKwjYxww3lhibVVvI8CkEB1VHKKF7W6VWWJLVyK9S6iuuzGTYyK6iysrNvCK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YaLIwJD0OlfbbNtdqHaSXDCUMyBlW4B+2K7EzdtccoKnybAylQxmo3R2grCzTq3d7tm9tT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Wq2n1hqrLVgpUoK0+6xLwT33b8p3jM/eNiBUsbuGwEG4utFwI2JjhxYO0e86Knb1cbT2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fEbfEbDafabb1wdm6FSDUcNWyVW2hCSosCp7N3upyLXp07R1ZLrNMS1ndVtPphqWep62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j2V26Zl7lcUK1np7duzYHOpXUVMqKFpO1F901NAZa67a5radRtVrdlOoUBNbiae4OgsD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fV1e7RWvXc/qHcjWAwksNhEPug3pLbSy6bdfNMj0u6bZ+Q+O5W8FazU0FUEaYgaEjoIK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yKpnnoADO2omBComMdMTjPiZgh8FhiJ29uY2BOWOMQTnM3wNxmeYMZs2Z6MAIDE8O37fi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adyLEoWFVrKF2llnaXl4oGMB5c3ZFK72Ssis2BV7mZUVqW8h4EldLtN5WObI+c5MJm4Y8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DEUE2A1MikzbwfbCct/VQNtbNuBw2AZWNkxmAKBlZ7TDZtllm5TnFPa7Ys5OoOB7Y7nd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o1jPKsFtpsdewk7/tde8naxADh9wXT1LetlVaP2srfV2SGYtviVWXg0NUduyd0grqGL1u9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sxl2wvbZvgUTkMUdyNOTWunwxVMqqAlULD2yxhvIZpVxQqey19sLEvQVYalgYQAScqPmQ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fKNW6MlQVmbmKu1mr5IEOcacqgcKWxaUWoxlUBNhlbbWybGxugwUUYCqGlSkTftnJL6d8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0Y5U87WIoUOtlMFJMemtizBLKrub7mBDOzamt1A1LltVuFdgXtYbO6yg8GVWHTtZqVYnU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tnf3NU+VQ++z2v6TVvn+OabWWDbCEKhUSzUbN2AUa4GnMqG2EO1oZd3tE2YudhAHdlqIl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hWxvLex9ocpuB7PbrevlqAIulAWoWUSrV6dJqagHLXNNjXrqm2yyuoxq6wL1IiKzMlAVu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BFTSaTVpd6ViWqlIbcqUneuNo7q5Th2Zim3umsIK0UVnLMtikmtVNbcQK+1aGL6kIW3k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rNAMRrRur7bEj3lazNwSEVs94C6c0f8fH7f8AUHtx23RiZZqbLFt1L2aLblcAHcmQp2K+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i9WqYqLVqfK92u3dVcyV9l7qC83Ogr2mWJtiEtHr3CsjdldyvlSVZnRDMlQLfeLxDYHG2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tOl1RrSq+tpbey10HuAoTLNFUx/CSNo7RCHoivPaa2Uk+JlAbg9p7pEquQTtrAxl162U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iAZirCIYMACD2GEc7YUxEfapmYemJt6gmU6a68aihqdRfWaHLdPMbT2ad8RoBB5bBngT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0TiVoCgEzKAjOCcFZ/VM57fC7ZQeCUyXwG5WtmMssJCZpQl9RaUKMCwss5lYWEB37DvFq7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uMvcUhVmQD5OMjHGeFOIeZgzAjRRN3EQ8EliayrV7icBZumMznKVgTDdGbE7gw7YPcQ1Y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5nCTjbkRuZiNzKqN0b47SwwMVMxAIMPuF9atETFttK11tYqm0ly6tKaEoXvbFoIsYvstI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p9iuuBVMb2Nv3ljMuxIxHwGYGYXN/b7JFRCkbkIC3aq4rbhiuZs5XzZjcrh0wHNymll2i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z3Dap8Q5Szda02mHMuG2bfb/AECQ5cIk8RXMKrlEDJtyB4Ri0SuVvtGlqBmsJbWM4bUh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52l3aeTudkJbtMwePnOSQh4H71v4z1y2vZTUykJcrpp92NRZvOnCk7VNxQKynbHuBXYO5Z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1m5X09Vru0tqVprLK7atQ1RihRHbge4MoYtViV15raskdthMfu15ljAxdrMUiV5g8vgw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tm1uTYP3Owolm/IFhmW32o7R6nVSzCIxRdwNa2bJu3kzjeLWWbbEo2GNQlgatq2f1B1X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+tqf8cKVluSRURFB7lICvYa1K9tn3VhdUaaz2FWWDZK61ta2lq4C5HdCnTtp92yibWiL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7aW0rOBMgjNZQiAjshyBZ2TOCzYyxKxzmeJ5leGBrClgomlcKSUAKpMJYnbpl1OVertF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vW6i0ip2SKxd35RdMbRpGt0w1I0/d2kVrrrqw2potSp6mhYb7ezkBsO7K2psDt3AIpwL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u0Wn1S/j2enurTeYynp6gd2lwZloDkNzO3mVIVlrFG0SpZUdCZdVfS5ssWade7GoXZ2V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FeMpNgnEOIFzBlWbyPOzDKqR+mBDgQZY7SDzOYPDOVCPtmGh8JslTPU5uZoGhOYmJZjP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DmcCACfWOmBDhoFmRC2YntLW8hsAWmd2dw48Q+53rVJiBUIIgVdwbARwitciy/Ul2G1g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ehafKLM+2cdPrzMBooinaS7FQOHQVzJM8kAuPE8rZgzuKFDUQcQPAS03krxjGZgY+Izm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9wyx5tASqvbEHOUxXlY2N+5UDMxVKTFrCB2O0Y2NvLb+brE7qJ3I3tA5itg3v7mOJ3gCLt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w9yqw1TtiZeFkwbO6te5Fb32l3WM6217RAdsfY1ezaHb38CrL2G2mxmI2ynINA/5HvL2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01zGFv2ydwGpsSiwAHO2DNcBJFJ3Qtg21wmu5rKtkOAxVpWNgvIMosftsbARXmKH2NVh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aFSqsI6dlMWJ262Obbc1L2lc11hHqYHUD9m5mFr0INwyhaoPpw2AWyVyxGa3chYhZ72PN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eBjlLmIXfYtW1SxIchGXO0q7QI1kFW2p/bYUMZCFqcogCblVD02HAqOLAAucxs4RFaYD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aUR9fmJfU0a2hUXUIWcVQNpiC+lri1VtDpUMr1ASFqCbL6J36bXrt21m2dwEdoRTtjmu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sWq7cVsELurLfi01rbDTsqxwbcxFDwlWiabvl9MawNqwYadufj9oisKWPZauw7hrOWsW2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8xjugyktGDvEyCWbD93hocGZ52BwKyG2TAB3LYRYwqUjC7Q1tXPaOLbQkuCXDS6Ou0XV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V97nNY1W3UivtpZc2LLH7gtwQxAXT8xBZBYpDapKx+Uu3Wt3lpBAWzbO3Xaj6TEqNulI1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ZtIyRD51DYoO2EvD3FDWEDunNWn7qfiTTt+OPy7AbNV3tOosI09iWxGIneSbRK66iGrr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bBCOdkzAk7Jlem3nt4PbYBvO3o2bDjEzM4XMyIGXc7DeGNws7QZF2xssUri1jACTFEeNn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YnZ4bBGzK9iFMA8wJPEyYByehldpqa297bVtntiPgi1EjPvNNmJ3o14m8mMsIxDyNgwT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zDZN2YEnCzcJvzB4HtOcRrC6DhX90OWmwRBXkHDBsw4y3bc7iJYCQy9sN5XMyRFbccHp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MrtuKwOXZjM+53xFbBVsvucFMlnV3mnRoFOd43PvYkba3Yk8qfJ4itvGeHWxK6m93b33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qHC1AF6gXBrJmCBcNgB95G8eIp5JDRl2z2MBUcNwWtNioN8s/jQBIVseobZnMztKex6QL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kWFTstsLvscJvyLRtlzG6xCNiGtJTaXsvSuyVIcWELGV7S+lMRNhVSos90rDraGLHsIt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rY7kFjhFPOnUOe7mX42EFplnGhD2vU4S1OTYMMRgcrBUSjachl2KUNVhVAWb2W2vVLGa2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pBljBa1wStvtr2XR0o3dlms1ClaTgVGlgx3hg7tWayxctl0JU81tsxtTI97ppy7GmzuN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rdVqpKrEy8bTj8VaPah2RbayL7ffXf2tHVqe6ta6cltjB9GjIiEHsVWKtZROwSV7k7Lul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DqAg3s9YxbO2a1p7qQV71bSoBqKK1m+uG1fxqjX+OiBnt0iJEFLyuivYK7VexrKzk2xE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s+Cm8MCRFYbAcx322JqXEbUIQVRx7BSu9oLBjYTMe6pFJfgKQSRFTMFNkxwAHnZVWs06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3o2mvC2aa1QGt7bVhX3lIdRaEGogcmJzNpVhpwbL9I9S1slld1WTXXkGjAqaNYolZG+7+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O2ADVYVrftsqdyWKxDIqn03UAOtIQzYtk9V0F1crxXGrCSqhcXeErhW9WWix01XcW1Wh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TvPs3QqkVUI7AJ/Arw1Aj1BOljFy1RrVK2MesR9xCfFydsM4gzgeTN8ANkU5m4Rj7siL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1qRHbEGI+DDjp7ZxFUGGoCFDF04K1VqoJLmz2QKduyOAozmBSwVTYPbE3BsRuJpdK19e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iZzDxE5JYQCY6VjE2gy1AOjDnZPH6AAZ4UfHa0wMbOFQbiedszxMzdhrPgQNtdfcjeO6+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DAQuH+SrmbSIvnMZsndPsMBGzisiAcnkKpyDxkFxqMQkQszxU94sah2sRlrT9vttZXqt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oARtYhFXG8LBq32kSjc9vmVDDuy4pIiPsXuTiwXYxp6v3HpQEdutrHLNqQu7cxp5Fas6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3NgpdoHewlSKu+1Zqet637WQ1c3gW9qopvVU0y12MSBU4AsXU9qamyosmolLdss5yat1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biAz5lFgdNMMjejgjaTvsq27a+/XN6O72phyrHtlhpkVl2e5thqVOFXMs0tm3DVuydusj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pLPRYoA7PYPJqo3hLh2rg25SNS5clGrwXWxlvuLWl02xwFlVeRtaIrMy++XW11Sm5bCu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q4bt1S+vKiuyOcnZuljjZSisPM2FIj7YtVhn4wwoFavfpnNlbLZ+NYqVjthztNdiNMUh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4CVnbNP2thFVYLgg0M8RnRKWBlSKHOoqzZStNdenRUUhYXVa3UK41ASku4lGs2FLq7ab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FkWvce04J37FVMMMii3suzrtaww3jPfVEquEda3btDApG4rhtzWuam7hrsVZy8TYXSza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hMYbDvyntUbx2wZU3tZbNy6jAbYUex3n41Oo01ZYWXHhdWVoX1DZN9bTuEmj2E0tqajU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WYXusyITS3fyoryd4WXbBLK1ZWrUMbK5d2t1WTNPUpW6nEsrmn1bUtXctsvoV4K1Rqmt7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1+o2Q+qPNTdp9WobtF3vITubOyUWvX2yzXasSpV1q2aS6tKLQ4K9MTEqpZ0GnZYlaR02z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AsG8xw4mWnMMyJmKds3TIjYgaHBn2QNomMmcrFjMTp1AUb58oc57W6dkwVStACQsCAwn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jEsYu7LAyLMTExAI+GHe26VDsm1iQg3PB5VRCgEOJtm2VDnkHdGYCOczcdxcTBje6CFR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cTcc8tFPO6AqI2RPaUzMTJabYMqcTYIVg9pRWts1V47hR7G5WCKFBZtwUYh4U4jj27B2q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YLRwd1W1FIJldon9j7ZWQssXgXOqWPuhxmq4OGngWK+AuYRiYytfmnchXJZuZWuCOg9s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U2uDXta2KK0AVElqveEYGtttWh98qYg6Z9tm4ls7p2Rc7o6vVWq6ftdsvwhrqexa7FO1Y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yLKrDNPWscdpz+69o3WVq0ppQC2rDrSMUWCpSzWlG9hxa/dTuPbuWrcK+x7e1XtsTZLM3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Ht1tSaXNa/tsck1gtGDhdKu2y1ULIvbXeRO/gbi8qwwtChHcCUBc3olagqxfG2kCw7mFj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Nle1q4LtxB9lhlWlrditVs/ETeMqL1E7vZarVJa66ax7GqbNgYNT2mVvLridgrLcV2XW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cMWVc2sedQe1Zu7tf4/ssoMqVniajBZ95YqIuJpbLHmo/batx3bzWDuratACtN6bLM2K9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8ZKhlqeCrE2nFa37RbbKrGLWiUs7raYRirT4WZSx1wHZiB+RmMO4KzsWpcoCu+v2K5DE6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WSJW2Y+5pk9oKXR1xNxJtbfH3bRSxXZiHxjmrUAGt947S2LqKBStF1lRG29xY9JTVvUq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1KRY7Ct9Dq0qGosFqV2bbdTqRbWcNPimeaySdzqqp3hsdSisi6nUNqrKqPcVjVPpRpmDV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V6N0CMynT6+OKtRXZorq27Fqj92O9yxNXHPeiFq4WDg5rmOVO+vTduiI81Nfau/IrgIa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SpECSwTmAQic5GSqKwFhJ6DqaylbTOIpUzKz2mFFWGGKNxiCEQCbYOIic4WKu6MuGm3n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OYzEQLzXW5XeSCcA/Ecv5bHQzMY5gPusIsi1KA2MgTa5ioBNollarMRSIxhIjzOIeZjE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O3nauCAJunyhXEHmY3sc7RwQMwpxyTtWbOMdMTkTbiNY7MwgjAllr7a8MWVV03u3e8Rfe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WZsu7iCwFkTcxbLWkbQ5MJywB7jvFOWfliBnYFqGcGwK+53rrTfLK5xFOGzM4KLmLkx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mwYsrUCoNLb1Sy+wCIneceNhBrTcbLO5d3ds7laabg1vgisBg4sj816jcBaAQo2wy/4p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6o3s/Y9PL4R8GzEevhRmHgplWzuZ6xYrmyVsJybHP7yrl+wzR1FRHueyvtQOxKWbKslo+6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sXdWAdt3uav2078xnyHI2gIaK6meJ/t6gBL3fljwGJSm6y6HTraKlD2W1BBp81nCMe2rN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kbJgKRXXYX2olVnJd8V8C58whlStMEB925SLlOUXFSKXlXssF1M5cbgC1hcuCs05G1kaW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9xR3qut7xneCNd2i6IuXV9n47oKX7a6t2uHcXbULdRQUG0bEbU7S1Gqqqr1VqNd7jYKm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ZkW1qlWh71/fqc271JIsbcyQNsht9q424SELu2FnsC2lFKx8oEbJKklQGgbgKylYQQV22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0BRFUIxSdqDTs57TO/47he2MVjbE0dRGqoM0diqHtehkaq7S4autziPsK2O91NeATU6W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VxtbbN/bJU1veO23frZa0Xb29xYYDaxNMNT6r+VRTiBVmVeWVMjafeh3exbFM1D5Rx7k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sxjho+Wr0tWkE/C0jxg2+u80l9TW60gbrW2x3U16e1lO/LfjVw6RDP3qm/CYxgwDloGe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q03EGtWaMDGYibhA2J5h2zcoAIzjdDWoG1TCMRSVhM4gUmKhyon2zHOGhyIN0Ers7QVc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AjYY5OzaO1nEKFDy5uZ3qGVHbO41zaBOOhhMEbx2xNqifIe3OYWZpibhGszAc9OCLAsb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E5PE4gG4eIxBKoGjKEgEcLMZm0CLie3GUm5VBOYuJncfEIwfdBnJnieY0XxnazWF5Wiw2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ssntWx3rBrYbrV/c3gznfyChAhwSh9jsMBjkOFDupLByoAIoE2wLiOcMy8KFz/fiDk8vB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QQeJwg0daF2GZrwRcw7jV0CPpvaWsyljKN3uRwqWe5bGyNi4KtWK7MnfuKPU6j8cOXTf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hKn87Y35L/gaa1qxTa2BbmMV3DEx733M7mHLFs5p2rKmbLAWLWq77OA8qfEzvo5w6/t4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tQuO4RWJs9pYKqOVSohqQAbtSiVLTUXRN9KDbPZKUNr1ZoipSUUCiyuvAoQAu3bnf7k/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TI8LODkiKpsC8IQcuMTbGpUjkFwVOxniV95dNXZW1tih8NbUMMK0ViUHcas52I1avtGl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VE1lw7W7fAwWwGu2X6dlt01DZYsqCjuItf46664tQLW2017V/dIPbaU7trPaTX/yCgTc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l0OC93K5Ee6V2YG0sttk9jVn4tlZt9qMFhcNEADZxY67jcpavS1vZGF4Wtq3R0zDuMTI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Fi9wgMJ7sbhkVZi0lSa4UGV0oSVdlpXS6yvvtDps2WVnNuiH43a2V2VN2xzNm6LRAztZ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VFIWZ3KrPtrsdZZ+yaNXZTQ5udgGYhVBpo3Mmjrh0tM7ZrN+WFfMqtQS3YSWJg27b6Co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JUrhpYuB8o6bosFeZpdKjR9ACX1FiWWOs5nvi3ukW+tlvs3AM2C0ZsmbjKw7E92EmCdww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C0J3dAoM7Zjrke1IWzM9FGCo4zPoeWAmJnbE90X5v+5aBzazWOB02mMDADNvUNiDoXxM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F1EyTFXMOABzCSIoOS0DRszdGbfKSm5ssQjGfZM2NsEPEA6ALDxMtiYhh4ByZjHVcRycDG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bFxtjNmY5Fm1vMAhSZUDMRWLYXtHBmfYIpwztubZNuIjR2hM7kVFaUhWssXToT2oGiU9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9vsz7mM7hhM4JULtJ2yowYyMSrMLc18jbGEEatWN1xVtPdhvUKv3U4a47LReVnuZdpy2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kVJ3tpO0gbDp6S6sMgmvMr05BtUsqA0wHevbwT5UbWTwgEJ93cBG4LA0DLCQAT3AbdqU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RSd1epNaJ2+8ydyp8M4X3RtPxtZi3bzcDv06OIVV5aorvqpRBvHbxHOycs43kJ+3aRuL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mEtYGQW6mut0OwtFG09oMXoKG2uxYib3ZSHbEUAQqxFLVgeUdXWZaWnewJMTtBTVel1N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UWaqxVbvtacBV8gPbWe2tx1FASV374AHrNJdNxUnJrqpXaUt0k7lzAexlsZT3tQY5ssl9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bCdVRRZL6Lq7Czomk2Q7gtagiwOIoc0hN8aiuDcECMrGutzU+J4UjBTT9xADWQ7bdPs71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v7otu2HtgtqnWU3mwNbZht0OYr+7kj7KCMlu8p3p+OytQgjLtmxhDiX1Axanz2i1nbNl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oWBes3296WWOVxiWZgR3h8CAr0G4RTkN5sOBjctZzN6oUdWnYDSyjilrAK3jWYZXGWVSH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4eCHCzYMLbmPKvaz6YMt2ndJkqeYI7YLqyQ2NK9TaH1FlbLtxPv3YrXei1hWrq3KGrwS0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gC5E3TdFPtYxvI5hWLiHGMZgrnaIniM+YxGTAIByMmKojLGBEEaV1CHJDrl/omBec9cG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uIu7eenKnfuA9hGcmM5m6ZMaA46MSYpjOADyaZZWMQFYzGZ4AYzExmdsTCRts285In2T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BCOdsxmKjA2+VUEYxMmbsRmyd22Ft5yFhszOOnsjGHEA5oQPbqqlRftsMteQsWytafpY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FstqgGYV2mpC5toamZ2gsDKiTZeu6KSHNj7UfBLCc7gCszmJtxVUMgosrG01g70xgtmB9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7My6pKSWWx0GZbXmIqhk4tVEUXWgIKd4GmwiNVuZ1EtXdTXX/AMYrbuxmJu2acs7MC0wdq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CFMVH2ZOUPusy024Va3YkZDrWI3b2WAzTWUrVqrMoleI/wAE5GntZW1ro4r3dvTgsFYy/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Hdyd+p+eY77bEeXUFpptOpjaevfvrpYbDLLjLGZkaoPZXpKzFp2sCqsWRpiWDhiGjJiV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4hoDsGlsrlq7Hrs9hZydRZlTKjl66kpS1TZBUpqDqgsSvacNGUu9+2taTQy9sSl3eas2i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rSnZY5yM0BTbZNMveo0VSacNZSzbENvaEXT2K922uLb3arF3RtRCGsE2rlB2mdkip7VXM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5j7dligtZW1Z2b5zkYsdQSdYq0ip6e61dLR9HUUq/aqqrFy6qjsqApDpgYfulLEDXowLF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4c94bhfzwStmA4GN+FqvADE5Kq409YrhIBCOrV6wMdV6eBH1CIjvGIIPuDcxFZyujFNG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y4KHERiEClpfQDOwMlUrma+1b40xfFNrdoKs2MlmRkgMNqgb+GJje5b6cT5LShV10JtF1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gMq4l2irMtpsoG4PLh7/AHODcyghWm0YGYlL2s4cMjWLGr3zT2mptyRhM+3V0pTE+Wdx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IBiyEAwQxZieJuOCzTcYTiNyvSvzF+LxyZn3J5XxF89FgHJAE8TJhisRBzM4mfeTByJn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nJ8bQIfLRuIpyTzPEdiDYd9HBjfMzGAPImSG8zYJno0HyPxzFn9sxRlW+aDMAwyeHHur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dDH8YhHHgGZzB8fqfazcTG8KIBg5w7HnMWfY5P3WMstS9gQjE0KgjWjnPGcSptzrD8X5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qXpV5tsbtIxUbjN5Cod0QZli+4c23j32exl5Wk4gQdwey1mJtu8oBp7Rc2+yxrY6jC1q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ztVW3R1AgQCf2ADActd5HlomosSmgcVDDLxCfZSf3L+GbzZAgEvRdmgE1Aw//koyi+Q5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HbZXc5gUE6LhLnIOp9wVQa3AOnddqKxlVjjVYDSmpN/qTGttOAHvQQqFe0+2q+wsPnjM/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LPaa2O9lAVuDbylZwolfLXy8+yvmVoorPCqcpXNoywAjckH3685GlqU1qPZp/gZrHb8Wv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1Yw4GNo7dHt073O+l9LUbKONTuO7WXOkrckJzX6QcP6rYUZR2tK1S/k6itAjcTVk93Yu0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BT87ZoalsGr0dPbqUFtRpq0u0OnS2PQhDVpltLS1d2jqS4Ltu0TkJ5o0yDFQ/cH79Ckq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GxWMBmwfi1HJosYRznTqeG+RHOmYhQM2XuVGoQY3Hdp6Uvpz7XA3ljGclRKkDGy6ymyv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b0G9ovge1E8ahBitmFae0MTg+4GpUO8lPT2JSpiWwNzAdAgw9a5q8OeT7XpPt+KJ+5p341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6hq9bpq4PFbkNeMoVG2Gd+ypxcbtPnnM+TT/xAA0EQACAgEDAwIFAwUAAgMBAQAAAQIR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RMwFCJAQVEyUGAFIzNhcBVCUnGAJJD/2gAIAQMBAT8B/el79l9DF+0V0X/LV772v/jq+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8Ke1j/b7/njH+3r+ft/8rofb6KvdX/D39cv+HXtL65+zX85XtvZD/Y6/nq91Mf7FH6Zf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fS31sW9/8Ff0FFdaGV00Vu2WPa+qv4HRRW1FFfuz2f0njovpT3e19V7L6i/2Wt+5k8ivg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T+Ui+45OxzYpPjZDI2z1GTyNEZ3GxZLJZaY50rIzs9X/AESnTPUQppqxTixzii1ViaZa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qf1CH1r2K6K/gCysnOhT+UjO2Sn3MmTj9hTuLZDIrHNfgbiJx4kHGz+2T4/cXHj2I8bJQ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QiqfcWNX5J4+48ZGD4kcTTsnjdjj8pji0ymZEyP6WQ8k7sk/lRGTI5HZLJJMlNqKZHI2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uj1O1kcnI9REpxieoqsjOMjki0tu3u30v6JdT99DW1i3v99qJNIpKIlG+xLj+TJFS+5CC4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JY035JY2KDUaIQakPFKycWxQlTIQkmTTsmnxRivuK7Mt8iV0Y2+LIN2ZZPkcnwMc22eo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tk8lMc1xuhVxsjwslGJJR4kYxOMLJwTZwXGiGOmen3MmJyPTfGiEGmcZWZE7EnwIeR3Z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SfInkaZKbUUQyNizux5u5LJRHJaI5bY8iTPUS7immepFnqROSO29FFFFdVe4tn0sXVf0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zJFtdji+NEItMlB2Ti6RCLUWQi1IlF2S8Ef0mP8AUS8k/CIN8WRbsnJ2OTUUY5t+T1GT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ZkZ2/Bkkk/ByXEhx+x8lkuIlGiKjfkyRTfdjgnHyKHaiOJqVk1ZKDcSEWinZlTs78DHf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+Vimz1HZkm0LI+NkMjboll7k51RGdxZGab8EpxvuiTjSIOHehKDZKMSajXkjFU6ZGFPy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Y2iOKSZODsmnSIp8WQu9ssmvBBvgzFNuQpybJzcRZPlshkbZ6zslNoc6VizEc8Wx5Yp0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5xY5JfctCaO3QvaWzXVRX7/W9FFFHE4nE4I4nBHBDxpnBeBY0j0kSxX3PRFjpCw0Sx2z0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em7JxYoumRg0zJFuRT4nehXZkY38hjbFJ2ZZNPsKb4EJtsi7ZklRGdo5/wCjlH8E3H7n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hZNLsRiqfcjBX5JY7fkePskQxtWQxuzJFtk4viiKaiyF8id2ZG+KISfFkJuyeSSZPI0k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0z1e5kyURmuNmOSb8C4k+P3Pl4kON9hRiSSsl3RwshgpnpfNZmg5LsY8clFoWJpocO5mi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K+RJvkZ5NVRzlxMM202QyS5UTzSUqRLLJJEcrcW2QzcnR6tscqOXayM02epE9WI5R+5c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fyWjtvRRRRRX0N/wOit6OI42cF4OCPTQ4JnBVQsaRwRLGpCxpHonosljbFidURxOMiWOV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Qi7MifIlfFGP7mPyTbRKTSRGT4sjkdksjslPsRna8EJJy8EpRvwTce1keHFkIwvscI35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LhVmPHT8igzLBs9N8KMeOSZGMkzInyJXxFdGFuyT7mdtLsYZum2KdjzMy5nEjlbg2Y8nI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T7objXghKHF9iDg32JenZNQ7WJR4+THCCfZiihoUewofNZ6b5EsbsyQfYUHwoxRaZxdm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0zHKXIyTfInNpIeSXExZJNMhmnZPLJMllaSI5W02QzuToeo7ks1Hq/LyIZuQs6Z6yHlS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rxHkSOaqxTTFOJyRyQmn/EKKKKKKKKKKKKKHFMcEzgvAscUPEmSxWiOKlRHDTslhbZPE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jaY8crMkGzi+FGGLUiN2Zbsd+mYW77ik7MkmmObUbFlZjyNsc+5kaog4uPghKP2G4NmRQ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MV4HijfkyYk35HBVVih8jVmLE4yseFtmXFJ1R6clCjDjkn3EpIyN2f8AqW+5jbsc3Y5dx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boy5WpEsrUUyGS4tmPJciU1fglNL7DnGvBjlFrsiLhfglw+5Ph9xcePYxqN9jhC/JOEf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0vuLF38npGTGem+NEMbTFglZkg2x43xSIwaTIwlY4ysyRfYppELpkLsnfIyXSI/pZj8l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+KMcnxZHIxZHZPK06HlaSI5G1ZHK2z1WPLRz7HMU0z1Ec0WkX/E6KRxRxRwR6cR40x4k1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d7J4+QsTUaIYnFnoyMmJyZ6bUKIRocHyM0W5Di6FFqDMEXyHy5GZyT7HJ+nZim2RyOye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2ZHL3PUjfglNX4G1xIuPci4WT4cu5k4UrIKHF0Y1Dl2HCF+ScE/uemqqyGOovuQx0yWN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tQoxY5Rfc9GV2ZYtscXxRGLpkYuzvZmvkf+hj+5jb5E5OzJJpIhJ8DHJ8j1ZWSmxzdWRy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yuycqFk+WyOSz1O5KfcnNJLsKa4+CMosjxvsT4X3JcfuJRogo/YSRKKb8iVIlHsQg0z02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9iMflEqRFdymSk7HJo+xbObPW/jdFFFDQkcRwTOCqj00vsekh40+44KqPSVULDR6HeyWK2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JkMDUrJ4ZOTZlxNpURxtQaMeOSfc9OVmRNslF0RT4MwxfIknyMt2Nv0zE33Mcpcu5knJ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cGyGSTfcWSTZlyuMqRLI1FMhkbTZDI2x5e/gyTr7HL5LIST+xHi34JySZceIuHEx8L7H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l4kFHuJRvyNRb8mSMexxXDyRj/shDuSxtsyY2zg+NEINWRi7HCVjslfEh9yL7lvkSk+R9j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5O5SY6HQ0qOMOqv5PRRRRRRRRRRRRxOJxRwRwQ4JnpqqFiSPSiPEmekn2PTSVCxJHoksP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4qI4aJYuTslibPTfGjHicWejK7MmNtjxvjRGDSZDG1IeOVmSDZwfCji0Yk7GnZk8kv0og3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Kyc2mSm0hTdEZ2RnbOfzEpotUJqhUcY35H5JIa7D8Hpvqv8A4PRRXRRXTRRRxQoI4IcEx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PTQsaXc9LvY8djxig6ojjaFCVjTskS8EvBBP66/39Il/DaKKK/jiQ3W9fziy/3BF7WX/w+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X9Ve1/8msssv6q//wAcX+93/JlFs8fX2WX/AMM0y+QljjLyjIqfYxK5JHw+P8Dxr1eJ8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L/kyMcaikZ58Yj0uRmLTzUk2tlF+te2dPm/eStnwkTNp1CNr6HizhLz/AMEwQ5T21E7l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R/BqUlPt7kPO2qfy/QR8kaaJwuLRX0GPTvJ4PgpfknHi6f8AMdJjqPLbL+oto07fNbc36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htqv1+zHTzkrRLBOKvaHlbar9PuYcfN0fBL8nwP+z4J/k+Cl+TFFxjTJ8/8A1RLS5G/B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/B6GT8Ek4un1448pUfBwPgo/k+CX5Pgl+TFi9PbLpZTlaPg8h8LkPhsn4JRcez9jiyn/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HGlQyPfOcUcIr7benG+VbejHlz++2q/W/Zw/oRqO0HtDyijV+FtpYqU+56UX9jVxUZUv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I/k5x/JyRaF0PbU/5H145cZWfFxPionxMD4iB68D1oiyxOaOSLNU7n1xMcVxOCOEX9j0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IY48fB6UPwehj/B8Pj/BmwQjG1/G9Li4RvaXYh/nWyzyeXhtDUOWThs9ZFfY+MgZ58pN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1X+PbH+pbaz7baL9Yka3/ACexZyORzYpmL9CNQ+ONs9aX5PXl+T4if5PiZfklLk7fs41b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gsZ8FA+Cj+SekUVdnNnNl31w8kPBqMvp+DDnlkdbZO+Yj4M2T0lYtXf221f6f43p9Tx7S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2h/n2+HSnz2hpuM+djJaKbdj0eQyYpY+0vYRh/QjWf49sX61trfttoP1baz/L7MFbPhsf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8YlSoyw9SPE+BX5PgP8AZPR8I3ft4f1IRnnljL5T186PispglKUbkaj9D9rH5QvBrItt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nKLwarFLJXEx6bIn3W2s8fxzRv8Aubc+GXkfGxMWdZfG2PPCbpbc4/kZrv1ewjD+hGs/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+VtoP1PbV/5X7OH9S2yZ1j8nxkRO1ZPIod2fE4yLUlaNT2xv28DSn3Fmh+T1ofk9WH5O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9t+1g/Ut6JGPvkIrdmtfdfxzR/5Bmb9W2ihxhZkdQbNE/wC6SL+Y+xrf1ezi/QjW/wCP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K2/p/ljNT/kfs4P1rbWPuiHdkeyNa/lW2FfIjWf4n7KIaKEo2fAwPgY/k+BX5Pgv9nwb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0039x6SRODg6fsaZfOts+eUZ0jTTlPyZP0mmVzEaub50jStykM1j+b+OaP/IMzfqMGnc3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4o0P+Ul4MGnjk+Z7a39fsIxr5Ua7/Htpv8i2136lt/T/ALjM/wDkfs6b9a21n6zF+pb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hGuf9v2YeTH+kz5/SPjX+D47/AEfGr8HxkT4uBDNGbo4Gq/yexo1822fTZJzbRpcbgu5n/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JpYzdsx6eON9hmqf9z+OaP8AybcorI+RHv4M2ZYkTm5u2aD9ZLwafOsTaZPWr7E5ubt+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3PSh+COKCd1tPFHI/mPhMX4MWKOL9IzP+t+zpV/cRRrP8hg/WttYrlFC0H+zx2Nb+j2c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SNNjXA9KP4PRh+B4Ifg1WKMI9kaPvPbUP+4/Y0S77WizVP8Ats0ke1i7D1kE6MeZZPBI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490fET/I3ZDUSgqJzcu720+X05WfGxqhvv7SI62aVHx0j41/g+N/0fG/6PjUfGxMOVZB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IscrZ8XA1GRTnaNMrmtta/nRCfyolkS8mpzc+y9nF+oRq/1I0yrGjV82lwP/AOj/AGY7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+sZm/W/Y0mSMfI9RCvJLI3KzHq+Cqieo9ZcUjDDhGjU5eECzSfpJsn5/m0cko+D4if5G7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U+56sfyaySc+xzY5e1g/Vtqv8hh/QjJljD9QtRj/ADtrI82kjTYXjdskyf6n7Fl7Qg5e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S7s1Gb1ZCNNGoGTwPz/BMWCPBWjUYfTfb+AX7uKXF2fGRM2TnPkhavIvuZM0sjtikxa3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MlRlzRihu37WJJvuYYRS7DaSs1Op5/LHwQqyGODV0LsZ5VBj/geHH6kqKpGpyKXb+KWch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8mbUSybIx6pRR8avwZtRLL/BNHiqPI1GTiqH3+vhBzdGXR8I2v8AheLE5siqQ8EcneR8J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vt72mxrJk4s1WljBco+8kaPG3PkZ5cYMe2HTRirMunjKP0WHTSy+DLieJ0/5nptNBx5S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jBKb+eROfBWzPm5v3tAv7lmr/wAfuoxKDj8okka3Iqpb6GUpXZqJcMbf0WjjWM12OUmq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RF4OHxGT/RJxxo1Gf1GX72gj5Zmjyh3GqfuI08Y4omXO5/JjMsJQdSFFvwcHdGDF6UKN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GKtmKPGKRRqmnkfH+ZaHHc+T+w+6FUF2NR6mX/wChqvPv6WHHGjVZOMaGn7iFJ+DQYuzk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xxgqRKCcrNTl9KA+/u4cXqMz6fgrW+kwuc721err5IfzPQy7cd32NTJOXb3tLo7+aZkk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6kjWRjwv29Ph9aVGfSvF3P6clb2/9jHGStyJOu5qsvqy3qxaXI+9E4OLp7cWtsOF5ZUh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308OMDVL+3tpcSyy7kYqHZGpyzb9PGZcM8f6v5lhwSyeDFiWNUi/ttmyyn8sCcWvPSlY9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2jjBcpeSjNieV19iMVBUjW5uT4rqwYfWlRn03pGDRc1ykajD6Uq2xTeOXJDrLjNJh9ONm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qPmqbG0lbNTmll+SAtDlkZcEsTqRpccZt8jHihHwjJmjj8moy+rOzSafk+UjNCLg720uP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syfqe0VbojGkZ6jjd7aOLc+20IpGua9Lv9FRX8bUW/A4tFWYdL95kaijJqbfHGYcfBd/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8Gua6cUuElI7ZIGeHGVEcE5eEThKHno0epm5KDG68l2arP6aobvo0+keZcjNheJ0z+n/r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jiiZcjyO2LQxljTXknBwdM0moSjwkZtUoRqI22zFinkfymPTV+t2JJeNtdmU5UiE3B2j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g5fPHb4ySMuqlk7GKPKaQ42qMkljgPuKLl4NLpWnymTkoK2ajUPK/wDW2hx8Y8vyZJOM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8s1+XlLgvotDiXG2PDB+Ua2EISqPtLFJ/YeKX4ODK6KK/hGkx8YWajFyZjwxxmTKomTM5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5bJ2Z86xInNzdvpRp41jQ8MOfJkZxfaJr122Rh08sr7GPHDTqyDlqZW/07aiMeFyH/rfF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VI12VSdI0GLjHn+TUZ1D/wCyeRzdvbSZVLGjXx+a9oRlN0jBoXLvkHKGFGXWuXaBjccEb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PsiyEHJ0jS4Xij3NVm9NcTDD1Z8TU6VY1yjto43kH2Vs1Oo9R0vG2l1McapmLNHJ+k1ON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LivO2DWKEeLMU/Ujy21OCcJcn72jxRlG2fDY/wAHwmP8HweMxQ4KltPRqbts+AX5HoP9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eemJp4/IcUcEZYRSs0+GM42yOkjXc+DxnwUD4KBqdNHFG17aVkcMpeCeOUPP7zp8XqSL4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q7RKTkaTBzfKXjZz9V8Y+BviqQtKpPlkNVhjDxvRDFKbqKMGhUe8z9KNRqJSZoYVDkzXz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+aZOcMMS5amf+iCUVSLNZqOb4reKt0abD6Uf9mr1PH5YnkiuGMnLlKzDoucOTJLi6MOd4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afHHHCkZ9XHH2XkyZZTdssc3Lzto8EJq5EcccfjbWSvIaX/KjWP8AtmPG8jpGn06wr/Zr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nBWzVZvTXYbvuxKzT6NvvIyZI4Ikde+XfwRyRyLsPSY5/Yn/AE9Lwz4F/k/8c/yajTPD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/IP8Hx/+jDP1FyraetxxdHx2MWsxHxeP8nxOP8k9RDj56YeTCvkRrsjjSiadPh3NbPjA0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z49/gjr23VC8H9Qfy+xCNsWlg490ZdDStMxOpGNdj+oR+69nHj5nwUz4PIfCZPwfCZPw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PwfDz/B6M/wSg4+f2aKt0jDi9ONGpzV2Q3tp8XqPuRqKMmZ5X6eMxwUFSEiUlFWzU5vU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WKN+BcMcTHNZFyRrMvGNEIvJKjtjjRnlzlZjkou2Ry84coGacpP5jSuPDsJ7a3EoS7b6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yx+PJKTbtmNXJGZNwaRD+nrzJnaCM7uba3Ri1ORrgkS0mWuTH0Ys0sf6TF6mpffwVSo1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majG8jURRx6aNmHL6qs1r/uvaMXJ0jBp1DvIhkUvBr/KEYpY4onrVHwZMksjuW0ZuLtG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39x6rHEl/UP/AIoyZpZXcvZss02B5GJUqROPJUh/0/8A2f8Ajn+T/wAdL8n/AI+f5MsH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5Mf6UatcsyRHsqNdk5T4ml7QQ0mqZ8Nhl3QtHj+239RfjrRo8VyvbXaivkiRfcwSuJk0/J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9jS+RSR26qP6j9v2bQ4k/nZmnxROXJ74M3pMlqJZvlgYMKxRPG2qjKS7ElT77rPNfcg5Z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RrJuUzQ4K/uM1mXiqHtoMlx4Guik7RjtukY48VRJ8Y2Zpubt76TL6kDV4uL5DE6MevTj8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Rl1U8nneMXLwYtFKX6jFgjj8E5KMbZJ2+jTYvVlR8mGJDUQmjNJSyNoxJQgkjLnjAy5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xmtX9wxYnN9jHijiRn1F9omhfdmuhcb9m/bRp9M8jshBQVLaeqhCVM+NxnxmL8kM0Mn6d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UQ8HG81j8E3ynZgXyI1eR44WiOqnFUjBqZyajt/UX8yXXixuTMOP040ajMsUbJS5O3to8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nXWlYoSKmXM5zPUyfk9XJ+T18n5NNlnOXd7f1F/Ml+zaLLUuBqI3EfndK+yNLp/SVvyN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5fZDmrrbWKpdGhwcI835Gz4fnl+YnJQiZsjySsx43kdRJ6acDSSioV9zWx+ezRQVcjmk6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fY+Dmo8pbaLHwx2a2X23svo0WaON1IyamEDBqOacpGr1XqfLHx048jxvkjJqZZfO6zTS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8aSNRh9SaFGOOJmyvI+MDHopP9XYhDHijSZq80XHivo0rMGi+8iMePgv7bZtHzlys+A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02neJ99tT3yvqwfqEerWo2zw45jD+hE4KaqQ9Ji/BHS44O1t/UP8nVCDkafBwVslJRVs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KuhqvJhnxZCXJWSVqjUadw7rx1YFciKSRSOKOKOET04/g9KH4NPFc+22uf8Ac/ZscuMky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PGEbZLzto8P8A7sc1FWyWSWolxR8uCBp5vJlbLo1OTnLfR6b1ZW/BmyrFEw6rjL5j14Lv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xZXilyRj1UMgqsy4VlIaZw8Mhpvm5NmWnGj1MWFGo1jydl4I+e4px42vBqMnOftO17ulw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f6yeqUe2NEsspeWW/pEaXVf+sjNq441/s0k3ky8ntLX06o+Pj+D4+H4MOZZe62yu5t9W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Mj4Nav7iIdomfM4SSW2bVyxz40Yck5q2jW8vU79MY2zTYFFXtrNRzfCJgjykQjSozqC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uz2lFPyarFHG+3Sm0LLlPWy/k9fL+T4nKfFZD4zIfG5DSfnbVu8j/Z8X6Eaufah7YdT6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psHpRt+TU5XllxiaXT+lHv5Ndm4/KuiGtUI8Yoy5pZHb645JL7kdXkR8fM+On9ieonPyX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j0speTF6eLJTM+CORE4ODrqrqjrfl7k9VJ+BzcvJf1P9O8t7S0MG7PgI/kehX5NNj9O0T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ziFo5OfJng1bvIkI1Uv7y2lhjKXJlo1ufHJcfL6sGpcPJqdYnGobaLF99tZn9SXFeBY5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/wBZGfMscbJzc3b6UaWK49xwR6cfwelD8How/A9Pj/BP9TNIu22Z3N/s+n1UePGRqcym+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SRq81fJHyaXTrH8z87auXLI/qqMWklPuxY8eFWzPq3LtHbRZHJcGa3D/AO6/Z0f077jd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h/o+OT+xgkpx5IzOoPr0K+c8Gnzc0zJmjBWyE/Vy3tq2/WMGTnAbNTmm5NP2cUOTMUOE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ryaeCm+5DFGHg1uCnziWSm5eepGmXymSXGLZ8bkPjshgySmrZJ0jzI0/6ST7EvP7Xhx+p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Gk+TM+ouXCBKVRZN3K/qcWCWTwYtLHH3Zl1ij2iTyym7ZZgyrG+6swSxtXAkuSol2f7P/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lke7oWh7XZhx+nGjUusb6/6evmMrqLZHNKPgcnLyaLE3Llt6MeXJin6OZxfjbUaeOVf7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i2aXT8e7Jy4RsySeSXJkLi7NPl9REoqSpmfE8Uq64+TD+kyrlFxPgZHwMzDBwjTMsqg2R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dQf7Zpsnp5LPWXkz6y+0TTfNlRqXxxt/URg5OkYNH95k5wxLuZtVKfZeOmMnHwfF5aqy7/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1TMushKLS2Rp8qcD1oryzV6tTjwj1/wBP8mplWN76PIpQobS8mXXQj2j3MuaWWXJml1X/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VxXnqRpcUKvafzdmejD8CxR/Akl421mLnC+vH3kY/wBJkyKCti1WP8nxOP8AIpJq0al1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GqdY3+22WaBf3bNfL+3X0+BY2qfkioQ8GXWV2gSm5d3+58i/YUmvA5t+XvgzPE7Rlzzy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Nt9316bUxgqZLXw+xLXfhD10z43L+T4rJ+TT5Oce5nzwiqbJtOXbqhLi7I6+KVUajVLK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8VVHq/ELiY9I4sSrsa51j/b9B5bNdLwvp2W/4hfSsskqRfu6aXFnqx/I9RCPlmq1HrPt4/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/m/nl/uOlVY0av8AUL/lmOPGCRqX8/8Ax+Me41T9yLqVnxePjZOXJ39Jf8Df8HSEiv8A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sv8AgSY2Lay9r+qrdb1vWy96/wCaVtZfQvoa3r2FE8e1Ze1/sVfTV0oror+HUPprpW72u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WWX9bQvav9jvov8Ac6KKK611Lrse17XRZZZZftL6Kuit63rpX07L3X01l/vldT3svay9k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3vexfWvo5CZZftNe2h9C6L2ssv3l79e3fRW1FFdV9K6l0r2L6fJdbXsihbv279qt0hwoj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svZll72X0Nl+1Xs11P2n7rK+j8HLdRsW1FDXvXtZ56lte19LZe1kTsPZCEu27H7qGitqK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RtPwcn49ixF7sroa9l7Lexl7Ld9F9t7LLH1oRftLrWy6b9p9Ce7W9e9fsWWWN7WXuzsfY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oSRyfjZD87LofUlZxKGUUUXQnsx9dljY2WWITL6EPoidjt0V1UNV0LofsL2Vu9qH1IfYsr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02Isv20+wtn9DW9bvdbuhnauhbfbZIaFtQ1XW9qEWXsz7C2RY2Nlll72WchsZ9i+xY2Xu+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V02N7V0IsfWvp7K6qPBe76L2R5KKF0+N69tD9m97O299NEvYsvokPre19CGyzkIsT2Yy9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2Pt1Pej7dSW99aL2rZC7j3voXWt66L2e97LautPpsYix7xdDL9x+1Xs/YfS1tFC28ki/Z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s5DfbpRY/I9u1Hb2Gfb2VFsYh9DF0p7X7K6H0UUUV1VtXsovdDe7+nrft0V0IZfWmeBF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e9nIv6G+t0MZ2ofs0V7HJ7UN7JjZdngvqfQ10oe79qui/oFv2+mvrSLG9r9rlRE+/SkV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9Q9/sfYor2L9qx9Pna+i+p7uHa969y9q6b+qor3fPsLahrZ9Vbtnnovoovpvq5fbaupIr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fcyLv26LK7WLvvxGt0V0Je5Y0IfbZ9Fb0NezyH9SupdddVbXtftrddS6H1OiyxV9+lF9V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bJCW1ll7Jbzyt9NH+jwVZVHIl36q2XRRW3kpFe01te6H9SkV9IuivYrpQ+lbPeijiVs9l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dNl7v2WrOJVCK2vaiitk9vG1b/bZIoQ2VvXTfsoe6XQyxF+4+qvcsRf0ifsv3EtqLHvZ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7YuhoQ9oqzjW6LHIbPt7SRQ9r6EUV7VWNCRHpfRe7Ehr3I73vRRW9dvYooQ+mupIo7dV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oRISH1M49V9FnIXfZx2XZ7okimMQ966q2vatvBZ5Etm93suhiIx5FUxvq5Fj3iSIjFulY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bJbPe+mJYtqKHsxF9VbJj3W9l+4ulew9rKK6r3e3LoURrt0LZo4lD64l0crGVvRRRQ1W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LZbUVtQ0cDwWMoZfsxj8pOPc4ldLicWcGJdC2veM6H36lu1vXTVbpbUWV0vqW3g7F7rZ7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3KKGiih7JEl0pdDVnE47UNjZe3Eitn5EMsYkM8i2rehq2UiqG7OIuxbHuvYasS3ZRRRQ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Cb6rEzkXe9DiKNElsmNiQ1un0JFFFHHqoaKFvQuqQt7LEx9KH1Ib9ihdyt6KYtqK6b9q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7VDRQo9E/JGI0UNCGVtF9cxdD3sTo8iXtV01tQo/QtD3T2qh9CXSxdTW6QxLo7HYocbO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Loo42cfYUSuqI917L2ravo72svey2WWWWWWXvxGitkyyzkWWWMreyW9WcdrPPRZ9xiVd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uSimcDjW0tqKIr2K6GIkuqvZYtqEUPpe1EYklW0fG9FdN7p0J31s4lUNi9m9r+h+WvYU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UUVvQolJdKXUvYssssssssssciyyyxM5F72JdV+zWzFH3mirKOJW1FdFHFbvucGJUvZr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loUd2MXgXkYy+wmWNjYmJjY32IssbLEIb2RY2X2IssZYmJ2NnJ0J2WN7IsbLEIbHsmXt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e62fS9lu9lu910rdMm0/AmOn717WNllll7WXtZZe97Xv3sTH9DRRQ0JC8DgKNCl7zY32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9KExtHahUdhnYQmhtWfYTR2GfYWzOx2FQ6HVCoVDo+wjsOhn2EUhldhbPZHEoorsJFDRQ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iGMXgR3JD8EdvuSPsITGM+wixsbL7CENjPsITPA917i+qveyyyyyyyyyyy+uuq+jxtWz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YRQ0UJFDR9hbPZbMoSEPZISGihKihlbIoaK7CRQz7C3Z9iOz8j8CYhsbLExPuNjYn2Ez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M5DZfYTsTHIZfYTLGyztQqFQ6HR9hISKGiihKihoorsJFDGihIR3GfYQtmPZMTLGxn2F3F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tfsWcix9DR9uqt/sRRRJFCKGrK7FFFbV0Ld7vZbPahbPZbPeyxsvsJnIbGyxM5DZYmJlj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tUJotHYdWOqEI7DZ2oR2HW32EhIaGrKK3asoS7CFezPsITGMtl9iLLY2WX2EzkWNll9h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2HWyEihoooSKHstr/AGCivbWz2WzPtu9l0LqfQy9ls9rLL2ssvbtQhUOh0dqFR2HR2FR2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IpDoYkUUNFFCWzRXYraiihIS7jWz6GWfYixMtjZfYTEyxsssT2bGyxCZ2Ox2OwqEls96K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2EKxtjLEKjts9kUNFboXUt3t9t11v27GxvZbN9P2F0LoXsrZ+2hbMoSKGihLsJFDRXYU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KHY0Ld70Nb/YWz3W9llikWNl9hMWzOx2oQq2e9dKQkUNdLXTbGyxMTLG9vsIooooSEUPay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ljZe1iZZfUvoHve66UPZdCO2/YR2H0PatqKK2ooooS2aKF4FtIWyGPoe66LEMssT2v2k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tQ9q6K3Xt3u9kdh1vQkUPZC2ZeyF1Ji9m9rLH7L6ftstn7D6HsihooW1FFCRQ1utmIrq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tsmNjZe99F7r3aKKK9miihIroXQ/paKK7C2e32Ed/d7CO2737C3ftooa2oofWkVtRRW1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s+l9D6XvZe6ZY2WWXs30vrv263ooRQ0yihLqW76n9TZfVXQt2dulLah70UUUNFCRRRRR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s963oWz2XU9lu+tbM+30FdXYoroooooorahR6qK66KI+B7LorZMvZ7r363roor6Khooe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t9S2Z9hbPddC+kQ40vpKKKv3a6q+qooooooooreiivqKK2XRRW9b1tX7AlY/fSv6pqv329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9WP5E7+vX71x9yiv4F4JSvd90LRrzZFcVX7Df7bXtxlQ3fsLe2Wdv3W/bXYb+jr3K/hP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f8wiui1/K5xb/SzGpJfN+/X/ACK/rEq611UV7fHobv8A4jfsX/8Aj+v/ANs1X8Hv/wDE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/aq/lai2cX9RX7FXsLe/aXTf8Zxyok17vn+GX/OqKK6a/wCArZj/AH57PdfSPf8A/8QA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MDBAIDAAICAwAAAAECEQMQEiEgMDEEE0EiQFBRMmAUYXAjQjNxBYCQ/9oACAECAQE/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ZGNMaoc6Fzps5stkcnHJutjSFzr8m22JMeiKsoscE3ZJN+DlIRIkKRHkVJCb+BS/Y2NW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c90uRLjW/wAgv6ay9JOjfb1lKvJFJiRKfNCsejQk3okeTbyJEnRdrnTaIZViibR/rWhK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+CK0lwyD5L5JOzHjt3rXP3l/ar+oVfklD5K0eO+WIRSGqQ5ci4OGJCj+yjwbjwPJelHg8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H0OV+D6tGhcMQ0NEVyNDRHxpT/v7Exui7LGVru08kcdcj+ofHBHwLWqNtkYpdLOWbEcx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fz0Vo0zjwxEnwQ5EWKV6X9hX36X9NQ9KFRRwN/orgQlpaJIfA42R0Q+ihKtJOhN6VzY43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tmNP5GV0VbH9KL3EfpZvZyYlrf41f1BKhMWjRFaVWlCofTRWlDRbK0orRHzrtPnTdRbM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j4JPke6imWbXVsSfwWxfv8bX9O8mWXwiEn8jo3ItMlL4I/sTN1G6TYmXp8G5iRRWnkrT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6JackiPI00imiN1o+SMUSE/2UXfAnRNsxytCX96scr8jaTobNts4K1qxKuiTEitfBuRv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OjkRHJRL+RypC5E9EkbNrsds2FVpWrWsbbGqFwX/AHvI+RaUNdjJLaXZGNauVE58cllM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Xo2rociUbMUXHyUmUbUUVJPglJLyWtG6PJXQ1pdeCTsjL4/vDL/YnY5Uhu9EM5YtbL0c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u0mrFE2siKy9LE9KsXkrgi3onfRmkroX1GOLS51sskxtF6qNm0qv7u2SYpMbsqijlC5X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uSJzvwJtiGtUhxEjwWO14EXZQ0yF9Dh9W4v6qNxF3o1ZRRtNp4PkjpXOll/iF/TJvmhI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kVouiXBfBETKMj+ERQkImW9I6NiK0el6LS9GP96R6rLGX+iM6Iy3IbK/Er+mPyT58EBi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abDaeDcbhorgQiQ0OIpUxMoaG9q5IT3Daj5Hk/RGT0s3avkeRJ0XekhyNxdllDGWeSLk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8UurbI5/Rz+jkvSzcbkWWWiy/y1jmXwKJEcb6EMbojqn0M8ypFVpRWrJSof7IyNwpp8GV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9CWlWIvRDx292kZNSrRoaHY9xbjwJ2NCjptsSIwplE3Xgi7X4hMvo+mjDVEq9wz/AMTG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Fe4kZIVEjBbSGKLJY476MuKKjYsETHhjKzJhipJDwJKyPp1JWRwJtonh2sfpqV2QwblZ/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6HhklZHFNqxY5N0Sxyj5Nkv0VL9HK4o50ssv8AzbWlnJA+CihR0askuRLStVqo/PROaR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iNMm7VIi65L/Q1Z4Nt86NURXyeBaU9K+dWr0XkaNu7yKNaMbIf76Kv8c8MaMeOyWP66J4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LDuvkliamlZkxNRfJDHKvJGM/hjjPeZY5NvIllox+5bon7jkrJOe3lGPJPb4IzlGT4Mm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Biy1HwRzf6J5VuTJ54yjRizRUaZHIt7ZmmnE3RMTRL/5EZa2mOtpBfWyUE6MmKO0hig0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CKZL00UrMeBSVnsLdtJ4Nqsfp2Rwyl4PYldEsEonszFCT8I2S/Rsl+ja/19k6LEUVq3Wr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qly+SMtpF7uUMQ0ZHxwbLEWIZHRqyA1o8l+CM9v8i7LN5/suzkWrGXwRitW6F+P3ZDFK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KuUQcv0YpuN8GTI9ydGTM3GtpDM0vBHMkSyxc0zLli4MjnhRjyxTdkskNy5J5IOPkxSj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q4jaowVsI1ZmS3IyRW0wJbEOK90y440PDD9GPGmSxLcieFVZjxXHyLC9zVktylVk/cSM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Jyn8oeTI1VGPJJLhHuvfdGXLuVUPNS8GHMooeVPJZkyRaPchRhaSG17hlraKqMPlmRLej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kMUZSaMuCKqiXpI0R9LFqyHp1JtEvTJNIn6XarTI+mclYvTSbaJYJRH6eaFgm+aPbn4o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LFJCQzktD5di1rSkIo2j/ANCvok6P5cmzcY/HGm1DKs20zIuCLZGXwWui2zfIc7RuJrgx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i0OdCyWbSkSYmPIke5okL8d7kTBOMW7JZIudoyZE4kMsa8mKatmSa3IySjsMbW1EfLMn8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GOt0jIluROEdvgxY4uCdEccXNmXFFeD2I0YsUXE9lE8dSXJPG0vJijJx4Ztl7lWZVNLl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c9yJOdeDFOW3iIsjU26JZLlZLPFxMUkvJDLFTbMuSLqmbo0YGtpx7hmraT5ielXkyL60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WKMiWKPuJGXBFRtEcCaMeK2yeNqS5J4pKP8AIhjnXEiEZ7nyZVktWSllS5IZJtcIxykm+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0TzfT4MeVKKIZkpMyZoyaolnhtow5I7UY5LdIm1uRk2uJwkYIp2ZIpZEjPjShwe3BLwYc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KMuCMY2h+mhRHCmRxKUqH6b/ZL0birF6aTVkcMm6RLDOPwPDNfAsOTyLHP9EoS8EsLZsH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k3c6UOdMtS4EuSqKFQtPbSKGhw5IxUomwUTaKNaPHbHwbrN20j4JXY2yPJKJFCQuC/x2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xZZZvN9m8WSS+RZGvk91/s96X7I5pRVHuyu0SyykL1MiGdxVH+U/0SzbmmP1N/BjzbY0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KNIeaLRDLFeR5I7kyWWLXkw5IqC5NyeQpWSqjEhJe4ZYxocI14MOOLjyPFH3KMuKKjaM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eOpLkeNpeTZNf+xiWT4Y9+9GT3Nrsi8lGOU03wTnLcnRPK3H+JjzVHwRzJSfBkzRdGTL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5x3Mm05Iy1sZjrajElukZYrejJijt8EMMHEx4YtslgjuRk9Ooq0L0/HkxYb+SeNqaVmW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f/6j37zI51yTlOuSG6vBjtSPdp8mT1KcT3/oo9PkUZfUZM0JSVDzKSYsv08Hp5K3Zkp5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xPTRTs9uO8z44px4MmDHtujH6aDim0R9PCUmS9LBTSMvo4RjaP8AEil5F6eL4s/xUpUm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lVnsZPhHszl8DwT8UP08l5R7Mv0RhL4RT/RT/XQySsUGbLOfBQlbocJLwXuXJEYh+Tj4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yy2WzcbjcbiyzcjeKdeBZHd2PK38nvSFllHhHuSuyWaUlQ8kmqMeVwHnbadH+T/o/yEY8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/URlGiGeFeTHkjubsnOLkuSeSO1mFrYiD/8AJIzfBmqjFGLRDHFydonjjuSoyYYqJDCt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46kuTJCSj5IRnXkxrJbpk/cUkZJZK5FPJXgxTl+iU37l0ZctxqiWRUYMkYrk96PuWZcsX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jtIV7hKKcj1CSiQX0npopydmfGtyQ8SiRwIwenjK7J4EpqKM2Jx+SPpm15MOGVcSEp7v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yKPLIe7tMbyW6RKU964MuSbjTRKcvlCkOXI8n0Ue9HbRDLFKrMWWPI8kXlszzTib1R6e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vpMsVtMMI7DHji27FhhuM+GCqkZPT468GP0+Nx5RD08HJon6eCkkZPSQjGxegi0Q9FGR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HtV2P0L82f4LfyQ9I2f4rUtpP00oKz/DnVkfTzlyj2JXtJYJxHgmj2Z/oWKb8IeOS+DbL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KZT/AAL/AA9lls3M3s3G83G43ItFoTRZus3f7IzkvkWSS+T3Z3Y802qI55JUQzuLfBL1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aoh6lJUYvURTZPPFyTJ5oyR70K8mHLFI3p5bM8k4E6o9MlsFXvHqEtvA8caMOOLhyRxRc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KKFj+mzDFt8MnGe9KzJCdeRLIkYfd5oc8nucmac35Qs06/iYcslH+Isj3XRLJc06M2VO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oK7Peg8t2Z8kZR4ZJxZiiqPEmUuDKltI4lQoKiGNOVEsKRL08asw4YuFkMKc2jJhSkkZc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b5IY5O6YsU78mWE00myayJeSPuVwY/cdtDc96syue3kWTIl4MWWVcIeWW+6MmZuuB53X8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y0mPMvcsy5lJUP1MKMWaMY0yOaG9tsyZYuSMmaG10QyQ2+TDONsuLkZatGVrYzFWxGKr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2HFGGKcSEYubMsI74mXFGh4IVdGL08JRtkfTxlJon6eKkkjJ6aMVZ/jRI+m3K7PZ5o9kl6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9iYscmbJeKNrXx3H+cstlstlllm5llm43inRv+R5Gz35fsjnlFURztOz/KkT9Q5qhZ+K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cZM8ZKheoiYvURiuR5U52ZZpiyR2mCSUBSVkpJ5Eeoktgtu09PFOPJsi8tGfHFJUiWGN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W49lWieGl5FilXkhibjaZGMlMmp8Elk28mP3dqoxe5udE3k3qzK8jhyhTml4MWSS+BZX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4Mua4+CGZJeDDmjG7Hli8qkZssZLg/wAiG2jDOKRGS9xsnKO6JOUaOKPTVsPOVmXyjIlt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2zJFe4kZscVA9mFeDHji0LHDdRPBHckZcEYxsj6dUYsW4eH66J4qXkeJ1dmPE9vkx422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OE18k1kUeWYvc28EPct0Sc9/JknOqaHOX6MeSSj4JTtsxzqXJkzJqh5kRyw2mCUa5JTW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o3IxxTjyKCdlRcjbGz2on+LH+s2bjczcbzcJobPcf7I5XHwxZXd2PNJ/I88v2RzSiqQskr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UN8H+VxRj9RtVULP9TkS9RGTRk9TFxaMfqIKKRizxi3ZPNF5EzNmhKNJnvQ2+TDOKiRn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STgRa2mBRoSTymdLgyQioGHHHYjHjhKbslhgsiRkwwS4RLDCjBgjKNsjhi5tGTElJIyY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5MOJtXZ7b9yrMsJJeSaml5MUJbfJtnv4H7m9GX3NvJ/5EjF7lWhe5vMkp8Wic5qPgjKe3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8vc8E5t/Bly3GjHlUUYs0V5Pdh7lmTLFtUTyRohOO0jTIVvMlcGSKoilsMcFs5KtmxOVE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b5LkvBG2xXYpOzdk/X9fQ+xZZZbLZuZuZuZvZvN5vN5vNxuNwp0Kdc2e438nvSfFiyyX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e9K7seebP8ib4I55wVIWeSbY8027ZL1MpKj/KfijH6jYqo9/691E/U7q4J+p3LwQ9RtjV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vc3Gb1EZqkP1MKMOeEY0yOeG9snmhKSoy5oODSZHPBRqzBmilyz3Y+43Z7kW+D1Elt4FW0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MiW9IzQiontQrwY8cWiGNOTRLEtyRPEkSxbYXYsb2+SGN+RQnZJS3E1OjfNR8EX9Pgg6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9Hqr/gdllllm43M3M3M3G43G4sstG43G+je/2PK35Z70v2LNJeGLNJOz3pN2PPJks8mq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+COdXY8qcrJZotcEssNpGcdtGOqIfyZBKzJX9dbI/wBGssssss3G43s3WX/XLEr0v/ld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/wD6j3/y56JjL0sX/Kr6F37L+xsv/gj0XYX5Gy/7k9Ecda7Nl9C7jLLLL1ssstdhllll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/wCxvX47C7L6Vo9F2H211vtr7Cy/629fjsLtLoWj0XZooroooortS466NvYeiHp8dK/r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tLR6LR6LssssvWyzd239g9EN6fGiL0X9cfaj2lo9FpLRdl/ZvqXafT8dK/rj0jo9H0R7S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0Q9Fqu1ZZZZZZZZu7MtFq9EPRf1x6RL0Q+iPaWj0Wj0XZekR6LVefs49iWiesulf1yXS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vREtEXouy+tD0XYfS+lf13bpRWjK7lFFFFdK7L0Q9Fquy9F0olovHYelFdFD0X92oruv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bHouxRXSl0L+iNif9ArusoSNpRRRXdeqQ+hf0NvRf1Wu7QlrRQl/RJC/A7v+Ft9C7zE++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if9zb6V3n9itX9ov7m10Jd9996LS9EvtI/wByfQu+xd6vs2xPWWlX/c30LvN6rtssfSui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Wjeq/uVj7V9b6F1Nlli6q1sseqG9XpHx1S1X9xb0roXWi+l9hsTHqixDWi6UPooSH0vRLR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biy/6cy9aH0LsrVvsXohvRaMWt9FaPqeiWjWq0rVPvPrsssvvp9yxP8AMvSitH0WLosv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RYudUNiGrEuhLStHrEerYuhi1b6bLLE+y++9F2F57D0sei7Vlllllll/iGJavqS0fT40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6Xouhrqa1iPoWt6LorWuhdt9Nli6notEPpj2G9Eu5Lsrz+GlotWiuxRVaIbFqxD1WrFr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qtUtIlj0YuzXcb7C6n0LwMRWsetjFq9E+xfZj+Gkup9K6H0LSxiH0btGLsPVLpZWtdd6L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C8DF0R63okXo9U+p9qP4Z6Xq+h6LVvStEu0lqvt29aKK+1rsrqenxotK0rSPU9Ioei0a1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H8W0VohsXRQl10UUUbSta7N9+iivun0X2Xpei6L0S6mitJPRIvorqfUvA9I+Pw7RHofR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/EPSiu1LqQ9EuyxiQyyL0rrelFaoei/IL7my9K0f4p6svRdctKKJPXzomX12N6LR6J32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KH9zZeldW38Q+pLrfRLShIa0S7K6V3mMX42tGL7d6UV+TorsUVq0V0V2GUUUUUVouuh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+RH+20V3Xql+PkR/5ayP/AC1kf+PykJ92hf8AHm//ANe9mS7sWl/3tyS7c8iiQmpfgr+N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lxyWSdrgv+lRyKXj8b7abt9qT44Hb8mGNKzwSz/oWVsi9q5Iy3ePttslkv4Od3nS+jNj3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vLFMcrPb5HJCauhcf0HJk2csg7V9hRSdo3L8YuzLG5CxUZFtI5R5P0fy+ClE9uTIR2qu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E248m5dEpUuDHk36OSFt8l6TybfCPelYmSlSIzvlimn41lOvApNijXkiknYmTZvYh5EnX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56ZJSVMVLjrfIkvgpdadutfAneso7mvvnPi0LtSjY4qJGSZJxT5Hik2bnDgTlJi4XR7k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/hEUoG43Dyx8GR/TwJRfKPC4IRrll6JJGVkPHVOaxsUvcNnFMSS1UBuhfUUxFkVpk4kRy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ufysoqSpi+lCd6zqPJHbLnS+qarkhNS64tvyRv/2NyTonDejiCrW2LuRnfH2ML7DnXRkn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dnuEvJDxrekscW9xuRuRcXyfT5iScq5MX1KiMKL/AEP+IkSW0x3q1ZaZs6ZSSI4ZTdsi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Si+TPNqiDVcaN6QTsmhu+RJsWMiqX2ll9F6TyqDotErsl6qcZ7aMOVzfPYz5NkeDFmnF8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12pOlZDIpEsm3wb3YyX1EOxOLb4FuSojfybl0yh8o271yWlwzaZFwQyyUqPc/Y8p7rQvH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/l9hGVcdbYpxNxZkyv4HKWV0RioKiUkvBuvRZUJm3nlkI7Sx0zgntk6MrrhEeSVPgxw2r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DakXFcaM8kdMidcEJSvknPaRdxtj5IcMltErNpRGDvyZIteCMpV9RGfJuG/hlWK/BJIjC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271nljHhkZqXjS9b7DM0rISuJLG5StkeHySzbVwYW3HnqzQ3xNpFr4JR+qxOmQluVjyU6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5IysfkfgZDhid9KaLLRKX6G2xedG61d/BKLOZHuNClZPyeTahLcR4XRfXOMk7Qobncu05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W43IijdpZY5pHuKrG5TiRW3yco9xoyS3mGNcslKyjaRqK5Ir5OESyJEsm5cCk1IhK/J7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I40Y49Lih0VEyzrhEI8FFUMnCTKUDyNiEvqJqiKpDmyO6j6vg2kprwjbJeSxmNuxkY2N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FkQu37e+TZXtyFNPuepbUfpLb8jhaNzXByQx35NtcIrSxuiUnVxHJy8ixP4HFJ/UUpkPTp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LJfBYs6cqN6b1yR3IultF4I/s3Ia/QklzLSyMad3pk/RtNt+T261VRIyskrVGNy/iyTp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XBERVkWl0Ttm1n1RFKxyojK9L0XntTjZyhztHkiqNpGQkWWT0ie59JfNj2/JsXlCQtfI4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+CKikZfNI9j5Mr2cGN0SLrxpDx0tEosoxrdLkSKK0fI8fzpuI+RebG7ZJuiKsTZu2olm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amJP4KFw7KryRaRuHzyJjYvqI+C9LL6WPO2QmSi5OyMYrxrkyJcGOKS6HpWk2krY5J+CP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JPJUeDG8kuWSjJ+GTxyq7N87JUuSNWWl4H9RtoUpR4Iyb8m4yRZBuDtG7dGzJBXYjHK1z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hcIy3JkZ0bldFaSlyUIRfNax1vcVQuDySodHMSMxuyLtm4scq8m9PRuhSJOJBaTjZFUS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PYl5PJ4Iu9IKhZE9JyoXLJxs9tlfsUUh7TgaEV8m5aWVZLfF8EMkiVyfIpMmtxdEZ2UihP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o8F0xHOjHdG5ocbNifgUKNo4kkxcC8j3NkWidOXAheR8m1EqvkqJQxXZ7aIqhMTLLJ5E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hUnaPblEbsT4IRqOksfyiHgR86MlwTnGPln+VFDye7xESfwQvyhs5RvdUKN+CCklyO9J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Ck/BLfGRlyOZD1CS2nvSI5lIk18n0m8k7YjGXpJErickOB2SG6F+zexXRkx7uRX40To8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SIqiXjSJlg5CtH/2cD4IfTyKSZKe0UlLyVRGVGT/AEbmUpMX/j4LT0n5I/7KI6ND3IU/3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o5NvGmPwcIjJPwZp/CMPPI9JqymUIk/0WxpsUEtKOUOzabTaVRViwok9rIS3EV0b9GPwe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+BsgnIR8nyMkUIaslHaJD4E5It0XJLkj9fkpIrknFo30e8iOa+GRYj5MktpTkxQUVokJ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7P8A1LLklZ7jYpu+SPIkfJ86ZP0T5W0UGyEnCRu44JNIWjiQexkpUrJZ2/AsshKN2Odf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E1Y9i4ZKK+CT2qimQuuSMF5Ek+CUK0RdsiSdcaJUeCI7H/s88EVWnk2tDieBMjGzaNUJk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HKXkrScmxWUVtNtlfSQ4Pd+GOPyiD45HXwclEYqRKKZ/Fkpt+CEf3pRSFq4oqhqQo2z26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yIxYpKKHKyMnEbMcbXBOe10b+C9KWr8i0ejYrPdSZd6PwRmkRkpcDxW7Z4Nw8h7zFPI/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jQrQo3yPRNk5EPqdFULgkJuyUzc2NohKhMyS+NGuCC/eqWknQ5WtFjilbG1fCPc2sWaJK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bY2yM2uHohGWVMncjEti5JTuROiMV5RQhHyfOmRfJJfOjwX9Qv0bdzNlCxfoS+BqiVvg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RgSkke5Fcs9xS8D4Nxu3CV8Ik2uGYJWL9iocEzZR4IjQ1Q+DySy/CLF9XgUWiPkrm9Wj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nYpuPg92/JGSolpZ5KIokkbbEqVE3zwLRi8kZIl5EtOSDZIixMk6HJkHYyW5MhK+NZMR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Jb/BtcOUbW3cjzpu4s3OyRZtei0lF0KREeJCRdDHjkjFj2q9JiXBJ/CJcGOdIXOkmM3kR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yqIzejLKIoaQybYlZRupCycidj4L3P8A0OSKsY4uxeCUqIVNmzkYo7iqPgYpWWkRds2J+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TZuFGlohHJzY2T5QiXgj4KuRVLRy2ivyN3oynJkYpGRyR7l+R8mDCvLNqKTVHtqDsjP4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uBi1a0UiXk3cHuVwVZLHwQexCkhSRfVVCGRZPGmPB+mRxO+SWJrwQ3LWihaNHCekuRLS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pQlRJCdEVfJJaRjWkyKQlWntm1jsiUbb4Z/8XCJZGyPOm6xvghFXbHT02lUJHA5UuCtxt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R8DHNI3J+SU/0f7HOyrFcRZGvJ7ljkIQ6LQ2LJQ2hOIkjI6IO2UJ/GlFX5IteB0iavwR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eRIfkpUOXwh0Qk7pG42iVDYnZRtKPdZHMyWV2cvT62+D40QhHyZPIiij+OiGmJWUOJQy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v2PHRjeshQp2RGxP4OEXo3Xk86SGSQuFZvHC+SqJP9EWb0KSG9bEPSMkyyT5L0RRRVkY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T/YuR8CfVu5o5LFGxcDdFo9zaJ3zo4IyWQvRmwWrV+RxHwcsTFQ2iErfBfJuPJJl86ba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eiTkhOzcSneiSOEiT0hzE2k1RFlpo+BJsm6RGJR7S8k4X4NjsSHFMqvBQxSLGVbJLngnk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2t0byQ8ji6MX1ijQyhMuySEqLPdQ8qGWXfIrk6JkU15IS3aLX50eM2idEuThaMvaWbz4G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RihJ8kIUuRRSEWiXJyIsbN1l0e6o+R7cnNiquNMma3wRnJjme43wLGIbR9N2OS+CqIcsY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pFLSxErIMfkQ3wbrGiLXgpfAkNaXqoW713Ub2SmxMfJCTiyc9oszZusUnE3t+BWj3EvJ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Yyq8DQhibS4I47RLcj3JIx5m+GSzVwiGS1YyWIraQxSyMcGjGuSXHgWNslDaXRzRQkJ0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KPg3qEeT/J/0Qy2huxtI3UK650WtckpHkXBfOtGSCr6javgi2W0JCxmwaaFi3+SMVFUi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kT54RPG1ycltFWNNkI0i0OZuoUrQ5SvgVjycEZXz0OCJFD4Kb8DQpbTJG3aE3REom9o+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+UQGeSdI3CGOLkLFGPBHFKLuJXwezEdRROpO0Y1FcsuyVo3WWcG9Mxyvoej8DXBREbFyL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Nob46LIyLK0ekGMfRQkyUfkk70hG2NWL6SWT9E4yk7FJiyMUt2l8F2KN+BqihLSMuKI/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fHvdyHFM4RvElkEtqpC0kkxKjJfwPG/ksQlYoxOBNoecb9w9qhOhytFmOPNl9UsaZta6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EqPJJmJssdMoZVkY1relCgNmxMcBa0UhxRykbuORyvg2Mgtq6qJEdMngjbFE2scnElLc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4F4s32Ic3ZGZuF9YsRKFeBOmSm34JuRje1fUKSMktpkluVCvSHgyKxIZZ5Ix2ljN5us/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N1CW4SoQ+DfFi6efBRFElWiRdM3C0ei6E+ejYeBToi7HbJRotjaXgXiyEr8DjRw0SpcG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zYJEeCicdhZFfSe3fBH0/PIsdeOjbzrkXPBVmOkONrga2kWSkRwpqyMIrwN0cM4IVol0s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4WrmSnxwcog0Lk2oo2la+C9KKelm4dsTpEnIS/Z8aMTYnZZIjH57DJSPAjbZGNCGTxr+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Rjp7aKHi50TLMi5sjGyUaJCkOO7kjiFH4PbiNfoT4JSSOWhFEHZu/Rd+BlkWbi70lAUq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uxZtrpilelDiVRR4HKzaLgmnEuvJGSKHxruNw5GN89NGxCSWktMcNzHBbdpDauES5ZCB7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d8ChxRyuEQjXka5HEvkmkQUdLNw5Fjme5Kz3GRnasi22xMXPBO4mF8cmxyZPE1/E9qT8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CNvgoXRuQ8lDmLxp8Dbel0OX7HMxxcuT25EMX7K1vsXTLt6LVEv5aUMsX+tV03rKfIuRm4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Ue+OdnvSg7MGdZENjlRgm5aMU2WNlkbY7IjaJQuPAuHpOTXgxX5Hr7UfkyY57uPBjjSJ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wUvJPCoKxbqtEZ35HIi70WNM9tDiiXKo2tDjL5RGNIRRQ1o+TaKkuRf6JE8amqMePaRn+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b0kLd8GN5f8A26261jlp/SZpNu0YvNkdtbmefBlvLPb8Gz6aQsdE5ULLzTN1EWmZsu3h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P9FiGy0Mkkj4uJ9DjuZGbsRKrITokr8iIjY3eskSk/BijLi+ie5rg2z+SU34MaGy2biD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T6Gjai6F4503abRRPA2J6N0OdCe5HC/kTzV/EjOxMs4ETXIiU1HwN2N0LpvRvnScWY51wy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+CKdk4kIyNu7yeqxv4FGb4oWF0bP2RW3wPJXAse7kgtqrT3EVfgRN0Rgmr0oaKZJy8RNj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SiihEjcbhM3idoa4onFxYuRG2hFkpfoRJUYnonQ5UKV6Smke7+hZb8joTrwXox6RZtVHA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7E02Qcvksx4ZMhBQKMjlf1GPM4KhURlQ8sUjK75RHG7tmSafCIScR5eC3J8G39ix14QoN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Rja5NiqiWNSVCwGxRJeRLkSGjwXotfbUuWiiiuj2nKfI4pD5GiMLMr2R4MK43E1asxql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aNulFabR8E8lDlY2KXHA+fJKXNEJfA/BY7SNwpKrZDKpcEn9Rj5R7aK6EihL9lFUUOK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KhTJNtidE8jsjzyWjciaZGNcmVNOzA0o8iyRY1ZKDXghLazJk/RGC8vpqiKlutkuSONL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iSGtIlCdCKsUIxfBSLG6G7N6RuTJcidCTo3CVn/0K0uR2xpLwJ6JiLLT4GqKRSQ/BZGK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vWyzKm40iPppPyL07Mj9rhCbkzFj28szMcrLFyKNIir6JxseJPyRxRi70ssvTZbPZS5Q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HKyL/Wl9D5NolWlWJUbUNWeCrZDzoh9M/BOVlje5WLg+B4t6MWNop0Y7PPBL0/6ZPDNe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czEq4fSxDibDwWWWe2RxVySjZVCZNxlwRw822NUiMdzJceSGVJUyxzoc7IQlJ8EbS50lB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AyiueuTHL4ObLLFOxPokzcRhuP4m4227ENkXo5WUSx/KJxbIz/YpHD5Rts2NPWRE9tPk2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xy089aM2FZTFjWPTPFykkiHpl8myK8FI2oqlrfWzgXksvRkUNCQ42JbRtJFKiPAm+wui9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62WTg+RcjSSpEMW7kcP0Qjt18C1UaZGtLH3vUQf8AJEMnwyXkhlluJRRGO0zxjLkUEil8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PjXNd1aMlJ3QuvJj3ntV4FBDg/g2yZjj8laslBkUKNEoKXk9mJ4LLIliQkKI40P09ytD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byEr04Y2kLVdLLGLt3pZelll9Va0UikJFFFdHgoyQ3CSrWiiiiiihF6zlSN1nuUQaata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/Oji26Ien2cryQxtcvR2WWWeRo50V633L0QyWGEiWKTMGNR5GT8HkWI/jwz0y8yel9Vl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rfU1YuNKoZY2X0S8m45IRrySWkXxrfNE7Iqzb+yUL8DW0cyTEQltIy3dK0lyiMGVRfcr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2Lv0USgvg9qTZCO1V0Nl30fI+wtXrtNpRRtQom0o2m0oooorXahcaUJdNFFa3rYh8i039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Xoy0bi7ESVii76KsUFpRSNouC9Fy9KSGSkbiS0x8ume0iOPa+jnpYovVCPkYhIoaKKKKG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rkaEhIaKEiuRooSKKGhI28jRQkUNFCRQ0NCRRQ0UUbRxKKKGhxNgo6MoSK0eiK6Fo9Uf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1XRRQv0bSn3KKKKNpRRQ0LWiiuyitFrWl92iicLFjchJeCWC3wQxRiStFiG6L0b0vqS4E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MWj0RyMaFej0Wj0WrFYrGcis5sei1ZyI+R6LRllll8jZYmXyNjYmhHFktEI+R6RPklqj5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tPkaGtEfI0VoitHquiu1X3FFaVpRRWldl9NFaPS+hdC7XyMsTLL0XU9Fo3otGWJ6MsRe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Fo+j5HqvIxoSQkUNDQkJFcjRQkVyNDRtIorkaKEhFDWkVp8j0ViPnR6LSxssTEy+RssQt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1oaKEhHyMrporWvta0oororoooSF0LtvRMvSxMvkv7B6LV9D0XTRXOlCQkUNFCRQ0UUI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UzkViHpyI+R9TYmJl9CLPkeqPkYxeBFaNFCRRXI0UUUVo1qtedFoxsTEyyxvqr8Cu6tH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Wi7SPkZyLTk5ORHyPRaMvRMvttj0XX8jKKEfI0UUIorVIWj6nqtb0T0bG9Fp8j0rofS+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Ffh1rerZZYno2WJiY/Ol6J9hdD7bXQ9V3mX1rR60LVorX5H2F2n0Lof59dlaMYulC/A3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9EfPQvzD+5X2Vf0Ox99f01diuh96+1ZY+8vub7T+3sssTL0sssv8i+zelll9Fl62WWWb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Yssk+RaPqfRf4l9p9iiiurz9s/s/App/f0UVpf2NdFFD1vpssssss3G4ssvW+xX2V9Vl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ZZejlQnffcq+6Tvu2WX+A50vtVpX2l80LW/6X4E76PZn+hqvv3+Ar+0N0LkSrWP8rJf/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O/wNCX4qzcX1WX0PnssT1s41v8lXbf3d/wBBruSYlZtrStKK6L+6fXf5Z/0C+5R4Lei46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J9FfgK/o1aLXFKMX9SMrg39H3NFfhK/t9/bPkoix6XpfbvWiq/4VRXUo11rSi/7y/wAh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v+nL7dl6X1rosvvUVpXVXZvTg4/Hv82uhdvyLqsXW+m/sbOCiv6TXcv8E/uL7S7ldVFa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Ynf4m+m+q++i9WUUX2a/F3/QkvsKKH26799qjksRWl6PW/wAHfdffsvt1+Al4It/gb7Vl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199X3Nfhr610X9lRWqNvRYtL1Wtacl9VlifYWlFdVc9Nf0d91ui0+qui9L7dliHou1f2F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DRWiWj0roWj0q9aK6E/6Wup6yiRjXYWj1XVej67L6mIoWl/bWXrxrRRXTWl6rqdCibTl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9m+utGX02WPS+uulPSz4LL0voXBfRf2CH0OVCd9L7DL1oXHff4Zdpi1XYQ9F2V0o+dZa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5HwPp+Oli6EIeqH0PpWkdGMXfQxaT86//xABMEAABAwIEBAQEBAMGBAUDAQkBAAIRITED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YRMgcZEEQoGhIzAzUmJykhQ0QIKxwSRQ0eEFQ2BwolNzk/BjFYOy8SVEwjX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vnqi2zpkFNwcNrnB7h4j/mhPgkn5R0b1Kwm4zRDPv3RxDzPowftAX4fK0CZVrDZfENxW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SOIhasTErvCD8OThtvWyZ8RiiMCdRLztKxWMaNGoqlivRf2jEvin7Jnw4Olm/ooB4Wiy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+GxfDxnyXOI36BMwvimcWGILWmjp3WLgtkSZkD7BYbG8rGw2lk1+Niaf3LR+4yiXXWsDlC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FArpu7qgXJ4iKUTcTGE4rrA7I4bMMF7nDiWh0EC6xPDJDhwtTWHnNSei0sNNitInSnNA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p1Vgpji3lppQxDhwEXAHSOtkG4jtLGt2Xh/DjgbRQ3mddMw54QEBhEHusRpdB3WGcV1zX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jomPxHE9lijDoDSEMPQA8E16p0vLsQV4Vxni6BODSRJomlz5m68Q8tmp2G015imTdAj5Si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DNytWriZilgb8xThh4cAODn6u5stHxOI8scBow8IRKxsLAMjXWsqcXBnGA0tKiB4jjJk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v2ssLDazSHDmWNi/DPAbr4QbuXhaW4WipA6ndYuIPpPVPDYJC1EiyxHT6BMqKlHCfjsw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DjcJs0boHQDjPaPE9Oi8b4mNJMBnRag1mhlCzqtDPhpNTRPw8cUssLAJ4W11Arr5KJ+u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1jPm36JoMmiexzwHuJhNJEdVQ5EmwVoUkydgmgnW/eEXOFITXH9LEP+id4Y4BQRumeMdMW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KI4eEwvAMk9UQ1pstGIySuUtY47J2A8/LJcsAfEYXifDs5u61s5XTTogVov6Lw3TDVLa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Kc7FMy6GjqmYjmaov0CJHM5F2gF7qA9EQyKVcrOMmF4ZP4tm9k3Bo7GtIUfDNLmAS71QO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+IxCfIl0wAgx0lqBkgCiboBJiU1+qprK1OubKZM5BoXTTcrDwHUDqmbqD8PvJOpMw8SB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eOyxdIaFrO54U2sk3Rb90H6e0InRAmpCk1OyYXcrt1DDDWolnLNDN0MTF01KxHCgK/Co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UHRdCbdkGGNafiPJG1N0wNNeia7SJNUyGkuhM0vjsFiuLR47+UfLRP8Ag8RrHhztWq10d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uVhmxioWI91HiNIQ8NhJayD/ADJh+M/FdGlhDeBpWNg+J+GTDTeiLvG06ayjiNLnYnzE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y91wC+1ymt0kOaU4kGqbjfE4eI/4drdhZHA/sjg10FoN0TjN0vmAz9qdE1K14dHJo1SX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OkND1T+VAW0qqMbIlhboF5KY/DYYa73QbRoBqsINtP8A77s8IVNl8QfF1/E6Y/lUY7H6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p4Z+U3yaxknVy9F4L8RuiObconHeWNsep9Fx/iFoOt00CMWcEC4xhYdTHM7sma283Fp6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e3g+aE57OBrzAaE1vicD3e6pBog1xorcRusTDNGGijVRTB0pjwypsCmtbTTQ+qIx3Cn7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wrvVS+jd14mkxb0Tmsw7CkbJzdWlz6QF4f0MJ1auE6kDh4cabnssU4Ew6hlacHmbdydpN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dBpEGbdViloEtutWNiT26JzXNOwwyOq7JrWgkuUObBQaBx6tRKw5cTikVX4g1NKY/Ea0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lPJmdo3TW7BM3dcrFxMd0MYKwm8c6dkzCd6mEQLuosTS8/h1jZeG0wHXTAJoEGuMwtLS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4nVNcBqPdHUKlcTXR0RdQFUhz22UOoTeEH6dDTYlHE1DxAYheK6XPiNIXFIdNkfCwi6P23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7rELQXAYs8Iv6leGWwXHV6Jwq7aVB0/RS46B3QDagLSGzi2AWKHCKoTU9EHk8TRCkavF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xdPa2z6J3iGgEQmu+ZM0GQTWVoaAXAy1qrRDuYTfDbqJWhmpznCoasRj8OQzYmyhreHa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xC3/AL7nTAO3ZYmFiWfV7v3LGd45wWkaWhvQKsniu4VKDQ0tc5M1xrb0T8YifBbDWr4l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sn+K18xqP/VEPJjohp4YTcT4gfwtXi+KRFh1Xhxc3U4WJS0JuG2MRxFFpxMSmnU6B9lp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CZ75PAaHD/RMfhR+G2q4rniX1n1R1AwsIfLcoQKBPPxHxBw8LmADZr0TsOTrxKURkCG8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BrAIonDVc2T24hEvKlr9X+yvIC4qbotLqDdOLA3V36LiNSZgI6gpL+UzpytxiupNkydCe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ynnCxatFt0MXEcBtp3XNKafmXiYw1noj4Qma6BsmkjTqoE/CP7o9U9rQTpuU79xVCjPC0X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dRO/ROOJytE+qYWGrjOT3FSFIMki6gFasRxe7oiZ0AUTg8AkG6a1zS9reif8RaDEHumh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6QLkov1uw3W4SnHXqwYktWHhsxNOCBqxD/sgWth7lDzI6IQ0gE0KnFLj0XF9k1xIaem6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cToi4DVtCEtohLJAXA4BONXRdNaxtbrxT+pYRspdeFyww9U7EeRfhHZNfhul9gyUcUtq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HdvOo1KDsN8tAQK1Hr/77konTNbDonP/AGHQQNu6wcPE11dNf29VinBnDwHS5jisHC8Qt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05yxMUOh/wASQz0CGB8OG63M0T2Cw54sQ1c7qmaRUuQeXcdRp6Joc8l37UdVOyLDQr4V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QIhvOaSnPlFjWtANEAHMpstG4unBroBWLhj5l4uKePTRcNmiq0WAElYTHM2+yJ5sQn5v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7XLi5a7uAWph45Q11fiFQK4YNe6b8SaNNAgfmBsizVpaaladO2y4SBRawQXbhUw49Vx8t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GGS+ZlQtAfMVJsm6neJqp6JpwgXMcOIBNeR9Ag7rVEv4tQ2VGn1R6BOxnaaCNKpV4M+i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peduVSqZUTRiTHzKGFMaDdOg1lAu3UEj6ZE+9EIv6IGkrw8U8bhqcBsviAHjRcEp4xCH4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KleI0w0n6uUDdcZqtMImDpH3WkiD0Q1OiLJmFptuom4mi1Ys15QpAGhHxKhBrG+6b8gH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QFT5tlIw8V2xovFaDL6+iqqo/jfi2DNmoOBa4sHGBuvC8QD4ccVNuya7TJ5UGaKShFv/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BhaK8Tu6+Mfd+MzSJ2osd2Hi6WNbGn90LBxviuB3ix4U109Vi4ABdhuMN9FhlnOHav5A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P7kXN4iBQXhDG+FccR8bmh6pz3UPRDwsLibusTELwO0Jz9IGKMXm7IVnDNJTA7hArK/D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p4jjGorG/wCJwh4R0t6ORrvEqC4mEcWbu0gLExJ5wpdGvTdF8XXBgksWnU0OAkpmrl1VT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qE2XkgHhagbdEZTGkhs3d0Wj7joq6ziE2C0YzQTf+VRhuDZFXSmm5CJDYpCLntGgjSCU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DWtag0Uk3ToqEIEJrX06JwD9TW9V4jXaBMBoWqpJrVH0Tmj5rleqbhNp1QaMRwbprPVA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1iYjG4eFhRupsHLVt/qmEjjNSi6IVXFBEuTW6YamB7tOCalaw2gFKoa3gvfv0VS5xNKJ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i6wC11KhfwCkIYjNLgemy/F6pzi/wsOKd00RM2lYuK8gFSbrvkDP0UeHPqneNpE2WI+jn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uQAIL+yHiVQLDAmIATsIfiYJsCKoeK7h2aE5sS5YeDiNB19EdPwreMw93QBOdiF2GS6g+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3Uf++9Si+Vqw4IJqXJ0Xbfso1CVgMqdbrBY+n4cYXjEjxXCzeye8OGNiiAwG+kfKuDTh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5DIhqxW4zS10hlt0HBmusQEPhx8PHiVZSom6x2YkjEbiNiuyc2TpKfgwNDjIKEEYlJKY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giTBQe4QSnTCfpTx2onFl20HdSW+qwzqgdEzsUXYdW2WI3CbyiqwfE4NIt3US6W/dEwxz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sOA8zIGQPOmtFwgqIkbJr23CL8Q8XRVoFpa+iAMH6JrNmvTNPSq7KfnlanyARI7qoUDKF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FSm42N83K1MawaNF3DdYnif5VpNGtTycOWi6GloOp0iU5mJzDhjpkVRcRgBBibGyaPoq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PLpetU7rGOHVyZSs1BVWhrD8rVAa6myOkanuNz8q0F2susFs57qNHROJt2Rr/wB0x2qMR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gLU0aQTRRqusEzxp0wXn7LQOLsE1jmadNJCMa9Q+6OI0aWtqSg7GxQGuppAQ0zDdkcS3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nohxQQp91MqlV4eEZa2//vwNWyKdB1tBosTwntc2S50bu6IEjxA6vdNxMWGPcNLB+0dV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LxmiD+1aHijXFYobrrQaSiX/AI7NJnVSU3DfXBaTEr+2Fztb3aWtYeVqd1LqKdkTP0Rl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xGgBbnouF7i43CgQYKGI08LjZYemnFUo4TIFbpuoyhDZK4YE/ZYXw+DXEJ1E9UNbtTir8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IZvujpvZHUmnsg1ogBEIAhTqFTbKqawidy5GBHT0UuWnSdM2QGJEmqLvpCndAvvEBAo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8msmJN0zCa6cJi4KFGHw07puEzjAFZWLhsFH7JnhljWNJgk909zyMTcnqhF3ZAtpC4lJM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6ViaxWKSg12ENMwE1uG0saBWEw4bRPK6VLRJR8S53RaJai4vctdA7qei06uG8rSGN1FFx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NwHsuL91M1mAEBHEmhlGnfqnvLoay/dEY0tL7dk1oxThltZ/csMvcXm5JWqeHdacDB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hiuwnA/tNIWG7FedZfN6NC14UNYOcmybzEE8PosEM8RnifKU3CYxjdI2TY+qM7f++7G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VO+FaNOG3jc4dU1+E5wxHPawEmx3T8RkHBDgxneEcHXqaKkg0R8IHxOqe941aYdTovBx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6oM5aJ2EJdh6az1T8MSGXDU5xoOYIQPXusfGDA75GT1QwnslzuKqwRhSXVMIiSOqgVxJ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Q+6dMO/2WFpEdU86b2TdVYEKEA938RhBzidQ6oanbQmfsCxHbQjitaLQU9pTY51N33KN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Cc7E+gRHzLhogzUaU1LWZdFpWsegWkxVDdoMwsTHxyIbWOqbwcW6tGU75EF8GLLFPjEu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gajy7pro4TbLEDiQ51kS0xiJ5xZ5Tp9VodPNVdpQ6KiDRCkfVWWrF4cM7o42ANLRQTcrD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IL9E9xBe0bhanEEuECFAMBNdiPvZq4njTdRoid1+Fyd0wufLor2TWhwi8LViD6JvhjjJ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bqqiMR11qxH8QsEXMMLxcZ/Dh0CDNWph3C02ClzXGD+oQvDwZ/mKwcLUAXX0msJjcKRpo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BM0nZDVg/hTSTcrxnYYHiOhgTWYssJPCVi4l5stbhx2ondLoH/32DjywV4AGoMqXInFY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mlrvCbMM/wB1h4FeIujsi/FEgUaiXezU/CaTjNI+Yr4jx2kaw0aZum4f6uLjcIMUT/FAD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CZXRugXSUPHo3p1WIGQKmGiyDnjlEUTntGybXi/3RKJOWJpbIWGaVoUA4jR1CHhu2nLU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bh6Q3SEC3fbopCfh6qm6OI/cgIzaYTo3TOrtk6OWw9FuG91Dhp3CJ6q1U6aOQcBRvXdP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IoOjh2QZNUQSg1vMU7x6RU90MZ5o91Ed26pkou2+UIStJw1VOdQGITQTRQKoMsjutTtl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rw2ClqIeNiQ0fIEdLYa0KQTKOE4aWxVNHRDj01qU6S9zflkXUuCBB+ic4tiE4gVFh1T9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1hOedYmfRNPWoQ1myf4bTC1PcW4bBNrosxIATGYVMJvW5USWt3QwhVl4XLpG7pX4Z/6l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gTRcADXzQrxHOd8Ri4ohnZYXABoC6kJsg+GsTEtSWtK44qnBzoAVP/fZ7uplaRGhCzQ1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TsJ0QP2nunvw2FuDPCOy0PshGy8XFJdqOkN/3T8NmEzTB3T24TS92nWVinCmNMudvC0M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tP3XBk4DdCu6vJXqgqZMbs3yY2K4/ibdgpaddVpitkGtRa0oD5W/6oINbclYcAOLRVB2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hUbqZk5BrSoGye50vOwX4jNLLkIhuHFdlHhu9kXY9B0QbhH8NqmYcQuwWsXhOh54+ZNd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OEqbIDe6Jd0RCLsU12amMETddSiQEK03TostIMhYQDoBqmgE1NVpwgOE17rSDEqLFtim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fDLGE77IASMMX7o+HJDd1IfJuAcqCp3WqJRgcTk50gxso2TWtJtVAv25V+JGpw1KGky6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HcQ2XiHEnrC4X91DauRksDB2laJ1YhXEYKNYJCnH1WoG3WDjYuo4bGxUbleE4HDeuIMGJ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YLitCvBxcIB44Sn4Zw26QaIcUCZuicO4Krf/AN8IFhcqco2suIp+E4UC/hbxR2WL8Q+C3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aRiH9p5Qiy7RVYY+HdhumGxG/VYuG8/pzZYbdPCyqOJECyA0tbOEBDdweqxg08GP0UYY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p/8AMNVPRdhkWxWZCD8UkkmA1O0n5lUUQLqAqg4EdK43cRK4FXpKDRdCBWEIplOQjI6h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Vi6wdZF0zbSI9VQ0UBOLjKFE8/FteeHh09V16oufANgEXDcootdRBxhSQQET8oU7qyAm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MQjstSB+64I8Up4MEncIYzjEiyODhC9SVhPw36SLqkqcSW4Q3KIaVN5F1E0Qa5xClz9o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FZtYLEkgO7hEvcHlP8LCovDFdSdNwtqIsa53ivudggwjWImQnvw/h/Fp6Bqe7GwyzS7T9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EAErD+GY7xHYomAsJvxW7eZuwWFg4T9Tf3PqJWBOM48V7Bf2UnjcKFBsamTDnp2kcPVU/9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8LErwWAhQ+hb3TvFmW3fssFzuT7lDxeCJgdUX7wmXHENQ/2WLhHhY/53W0rE/s3w5J10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/w+vU2rp6rA8Fg1MafEMXKqZmq07IgNJAu5fD6wKg+y1tphfdMDad+qIX8WTnPfowxSie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qnF86psijKEXWIGxqi/REvbqii6wg0yYsqYZPdasT9Nu3deGxgc+aqA2CAupsE47oye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nvoI2VSrzumlwIa4S3uuyEJtN5KJcKXVs5DeGlEGhtZR6DdBo+q1HfKSp3TnPdZcDtRd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I3QGGKtFUW6QTPEU6bymkt4U4ObM2VGGCnBvN1R0brUeBjRHqmiaOR1Rouhi6RoeeEdF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qY75GTCDnaBr67JuHeklyiokoNcHCeqGH8MaHfqjLdJhQ4mu60tEiIkogR4nyrG8U6na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T3TyrFdisc7DcZABTdDNDeaOpTvBfhiDq4jZYfxL/iRVvGcS5PZPxnlkuOkHeE3UwGLS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7TxOpRP8AhncQBhGtP/fP5vovFgS3mTmaSHP49C04moAWWG3DxA86Z+q/Ek6v9Vw1an/D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PCKVcPlCxRhF3hjhEipK0Mc9g+d3+y04U+G27itA4Y4iT0Xw+Bg7DUQFghpLqcaHw+IR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kyGyGmI3Qdts3oU6RMrFxSa2YOpTsHD1EfMUxrbTHoiwvxC4/MU7UZY3dENaSiXcKd4R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ADdTnURkDDGHfunjAbdRTVZYeqgaI9cj3ygXOXdC1VwminL4dsR4TNPqoduoZ7qDk3DDT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JhfivmsQgzCp1K0xwNuU3DDQ0EzATxhAzC9LKqEZDYKA7y1R0TCjY3Qw8FunYI+JV1yh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gCiIoO6IF5Qw2xqC8FhIOnZFr5eRBQeOFx4Y7LixOWoRdqOsrjMusUMLCbw3lGo6Quph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4kiLLQTY+yvQ1lCa0UrUDUJwcSXv3WMIqTw9kA7Q3TWpT2vxQ0E+6o8JjBV4uUHvc7Ca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ubcLRiw6BRcTrJrcOSBWiEhEtF90Q81/987WqnOa2TzkLSWw4NBJ/wBlqwsMve4lrWBB0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vY5wIMlFmuDIddYmLiVwK3dVyGIwBvw7GAJmHPEDU9kcXRHZObXSXSU10RwcXX0RfiU1i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PNHgrVdBxrC7IRyo4TWyS0SStbTDRFFLdLmsG+6bgxS6dEacOpWlp1B1ZU5Od1ohisbq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R2UA02TziGrargqV9FhEX3ymYWExgrhlyJRmv7QjAh6AaJKc4kD1XFTLSBczKnbZYQpG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R8N1huiSZLayq2WkOq5qwtNd3pzmkBjQtUUNspUoM0ibyqefiug++I77KhlVRcaxstWK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qqe6LnVcvGdH4n2QbiYZLnG/ROLmFzrNlFr28SIFwUIpwo6lzgR906NlGxRc8B+O8oNZ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B0yei0xDlLr7IwYdC/4gapueiHhwZ6rU7Gp+1qdh4dNQ5isYBwc1pj1WrDdxbVWHiaeL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ayBRMHw40zzatkZxJ2RotRFVP/vniHUdWwCDsU8TxqDenqi14JxI5XXTX4bPwnOksN5A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lNa5pq2yfh4cSTzdlis1cDnWWGNXcpjnE6nYnL2TsUQ1oMAJ5PMKheJHZdANv3IN3dX0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GRunmKxZF5huJIB7gKNMAmVrIFU2GCblMkCHGIWIzDiGgIzfbJrepTMJlpsE0PeX4s8RT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9WQqr5XTGWBNV4XLhM5QFIhgAgd057i0uJgxsmspxDUoxMJAPYQpzd+GeJPdudk/Dirl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K6omNxOFouvEppRAABNaZNYwS4p+FjP06RPCiw6tOxOXCKBfj6x0RDJhUTnYjPrNlACM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ZHRyDqoKPdAONGzCDHWG6mpOy4rrhUalhhp1vcLDZDxJAajoZWZUuTHGOKycSZf2Wnm6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qPEOrcoVoKBCrWz1Tq8TaSoA1d03Eawhrl4bak7J2HhYL/wC0PNHTyBYDBhDuS6oWprjp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/UcUyB07o4LiTw6tRXHAFeLqtbKBDTb/3t07kxRVJA5QhJzhu6YQxuqeEnZO+Jfih2JLR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VFTPdOw2uoDLUf4bJk8IaLndODzw6flWJJ0ugFjevVONC5rda1u+aycBcWRbNZmVhjBb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TSCoYL79FRaepVU81JiTCJx+RgmFiF08X/6Ce4inKO6DO69EV2RbhsPZHELeCDUon5Q2n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IadSsUGx9VAstWyoqKl1jYuIOJtkC3C1OaFh4RfJuR0R8Z9xJATcUN4tpRaKu2Qa4Evca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sYZANCvwnSWo4j3ai+nomllYRPzEozutLeUKGCSjiTBbbIwFEWXhsktWl1wpxXxsAEXn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pofm6rF8aHMefZP8O1grrV0ELEc4VKD2jiC0Y8eHzGd0fBoNqKCeG6dih29kxmHLW6Kj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0dcj3QbYItbXuqqqM+6hhRm4unGUcOgITS40ZZCHBGtTRdd1wkzvKoa9Fp5W7rQ3ohgcP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PVBj3V+VHF+Jb4ek8NLp+MJe55iOybi4RLTpg+qDvFbqmyfqxAXHoi7FeX9iVpa0eD+x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ApZG2rosPSbFMdwuYXGAdnJz3ijTUrsa5d0S+C6abwsN+Ni34QwfKITm4UaB3UwTCBJQg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3Tjpq5i0RatViHFdGwTSxxM3CaCNHQIEVcSnl7iHdkdeJGGBVahYGiOmqxYA426UTibh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0WWGReK5eqojD9eLis4T3RwQ6kQiGka2G3VEuoAN00MUFFzqABTkCf093IwIwxv1T3gQ0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q8FjZ0ivdFhHG86oHRGRtACfqkO2TaGm/VYby3jRxJ4yKBQnRuF+LXQKIZUTPFqyarx//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YjiZJOok563zomPVMw/hqYpreqktMTxFFgw+EChU6dLSUMSIrRHw6M6FNpUo1FLq85A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LIzJCJB0vQaDxv4T6ZB3EfiHWb0RwSwl/RtVi4zuHw/lKDihBmi9U2ousUh0Qi3UYy5t8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R7IPm6YpkAmiPh102K1OeA5DE1aj/EnB/E0VDUHRCa7FcOsJuLsEAw8yLXgGDdRqH/va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WG3Dd+EDJenh5DrFo3WFOIdPiD8LeFR+pu2XGeALEw2njJ2XC1/hig07p7zhjDn5Nkzw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wmku/ijotTPlqmv1asZ3CRo5VrM30/RYrsR34LApc4ABtEzRqcZgwsR/xDojZeHhgFsV9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HVOaBRXqBkNhdWTtFJEIBanH6ZTtZANBMdFGI3TiNADVLQaGh6oxdGTWQuGi7qBlRNY88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CmsnhCw/DrivTqcbuGU5zXfiuoSnP+Kn9wTXY/zgkIOxK0QDjTZPd0WIaAtE+V0bo/wqS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hggabJr51YjrqWYfCUC558T5gmy4EMTQ6kJuGwanxJKrXSoG910VFBoiGWHkJdshCY/E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sgHomPZxYhbJ7p78ap1QnHS2CDNFqhQqmya3qalc0qitlOUdVwqreIcpCdVtbhXjspKD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X63EQIXMvGOO4AGCIWExryNUampmJhi15WK/Dw3BmqqDvChuZDRMKN//AHqxMMt24e6a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Voc0tpEm9U/xHajItsvDw40kavTLWbCpTWYdzV/VasF+nhXiPxCXFtNSLjXiqpnuU5mn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xNhwphHMaVWKMTS8uGybpEENt3WrDJZ63lYZLriSnanaQFIdwsdY9UcV1y5GN0SZYA2o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Jrf3FcJM90RsEGg3Q08T3P0NWLifEjxHNr2hNxMLCDWxssQ2DjCAJo0cIVfXL03RVFKM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TWYCY3CnhoJXHcFNc6yIwyC0uosHDI10rCbh6C39yLnVb1TmYRGladVX3WiZhEaa7FDUo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UzFQOqcXGAKuUsnKqBaIbsFRAkTFAi544iZK0N+qb3MIuniNFjPdUEwi5wLRClazUNunO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MbENrVPbjs4W/h/zJ3g8xoFBqAaotbbVRadkS2gyaEIN1GrSjpKLhsuWmVNwiWup3UXb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rS3U947LVGlvdczT3XAhrrVOGKNeG88umiONhEtDvssIPfr6yn/DtaYxBLymtHLbIl3C0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/ALz8KabMpK0aYnfssVtNQp9F4uHJwmO0ibaoTHuh+u0J78QOc3YdUA86BpOnZeHrFlBI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cLuRL6AVjqpImlExkHiAP1WjTpa2sJxFKUWlx4nWXhaqi7kYoQg/FEovpq+UdFrxzTdN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w/DbGmpPVyfMl1T9VxVkSEMRztLyEX4jiXqX+oCbo+UIglENgdSU2MT5Z9FqqPDqFjYe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GyE0bFAg35QidkzTuKrR7qq7nISoYJTsb4xt+RqZiPJ0lOe2uJNOy0x9cmdl4rpon4uIJ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T4ZUOHsv2FEfMRdWTBpmEGQK9UGYZnrClPb+5QMuATCw2AWUPoLwLqAzTpR6oqRdDW4w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SJqmgiOy04dZKgiD53lomRWU15gaG2UucWj5iFDgdJduiQOEmi027r9zXWQgct4R6rUy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60hzoIlARdWlUddDVTsuDEnTdcRmFbS3sjoHDFaIA0b1X4R1j0Rd8Rha/EadJFwhiVLY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xPDnwByrWbrQwAGZHom4jv07VU6OA7d04G0IT1VSpC4ED/7xvL96JrfSi+Hexs66OY03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Y+lmG5gPiEDmWG7UWtrzLD0v1NvCDngHV1T9ZlgElOjFGtwsvgi7ToILdKPw/wAPDy46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wmqweEvisBYng8LE95NBt0TW4HFSpXLp6lNMIOZ14pXjOMbUWEZlxl3snYmI46roYTY0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jOVqPig0pJ2TZoE1Ej5bpoeeCap4w+FlhHRaOqLnWPCsJ7AWsHe6OABqxDcrDefRDD01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Cvw2p5ENw2czimBrQzAaydX7igWP4iY9AsPUdQYaJ3hilZTGsENaFIQhVIaAE4XdYFBj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8yY7EjS7oVxGYylNJ2EIRc5mVGGJG6B9kIFZX4Yt13RbH4jzJQ1hBp+ZFptspfQKEWtO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CL2iB5wxn6hdLk7ENlijF5GiaL4eLRKGsugIADS0UhOLooCEWTKJPzIMaaZFosU2RZcH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lwwAFIN9k9rXEB1+6DIai9paIbNd1GICNQoXdEMIcOl1aqQAItCZTZV4eyd4bv8AiIkxX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/KQtQ/TPVSEdRXw+K4zPy7rWQfDLrwhiNZSyBH/vK7H/AGsoFhYhb4bnNoWjbumV1F7Y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gOqEFo0NTcRxOoVaES0loIggLUDwA6aINbxad0S0Fup+n6oFzDrNAuEyCyhV9pkoHEBLNx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WZDAn6qn0TtTBqsCi1gqXStbjJmjYshoaWvohDh+GIcrUC5SBYLDcXSenRRM6qpu5GyO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Ui6qbp81fsmswxQWhE4tHLDa2xN1hPoZGmfRGFBylDcm6cANRhEuxv1HVw+ywyzTpbQJz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DpNymtgS7dONqTmD1RvCfJ4m2qp1uk/dNa40vC0EcZN11jyQj+0Jum5XhgADruq2FGpz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TCnVxBEPEuiiqpdZOdYKFH5OiE4NN6FN8SdLBAVOEBAPMtRcxxLbkLUcq5dlIsoCq86u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qqnupFQi75ggzHxvDZu5eDR7iaP6Bc7nuNJd/sjisxGj+Y3Rwm4kYYuAm6sQu7IjA4MJ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LhZeI7UZuEWCnZVJb6LxsDCfidy1YXh4fhvYYfiLw8SDWZUFo02Cgf+8hgSRU+i04mC7w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dLXVDI2CaTAaDVOnD010phHDhtHEi+CQaR0XNDkfDdAmQiH6NDu6w9TaYT9Qn/qsRwdI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StE6lUdguMAFwpOwWnTUi6LSaxRfh8XcpmOaCdR7Jz8RodivN+gX7RunEji/iQe6hbv1T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amLqgg7rVi/Tuvrl91Ksnco4fZUae3dN8S8boNk6QNkNCe/9o91Az8QvDdZLUPCqzlnqq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ndACkBDcNTiSa5tmgWFPLUrE8NoGmuo9FqxS6doWv8Rzergj7jOqAfyo6GeHKZxc2yot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uVEGhNYHUN+y0hs0MeqbCcQ+2XouEz5eau6oM60RhOOK6BCmeLYZaet1S2XeVpsolei4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FHRQK4JKjdNB5jsmMq5zqAWTsHFwdeM27kcPCwsEONJAstGJGrYBaGtP8yxOGWwmlxM7g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TtcaSarwh+kOIkFSxwYQNRJN0cPDcXPNz2QwsHHbGGKteEXjEMSfEjco6nUFlh+G5DVf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RVYbzRuqITviQ7mfDZ6bp2sP8OzA3tcoNmRAcO6wzjND3b+qc0YdHbBT4GgRRpTPiiRp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stIdLf2otAbrduVLcTha2cT/ALLFccEtDH6D69Fxc7xv8qe3c/MtJnVcJ9e0oAWTWNd+G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crDaWiG8Sr1klb6Vi4mPXw2w1qMc+xXrdQ6umymIHRUVRMbKT0QwjcVPdHCaeIu4k7EcO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fZRkXWrCJFlKAFVhl1tdlowm6cEJxFrJrwau2RYiz6ri6UyG61GhtCbqIoKeitDD91qL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0iw6qWN1AtsjiYLQ3+BFpvvlRcVuiJfCIw2oNN1oFSpplS2QDJLugRfiOh37RVYZwwXYm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Tco6XUmFZHInplA3RHVALsjSXrhRylOz0kVG+VaqrVMwrqrZPXLhCH4c4u56J/iQYsm4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78R5diG8oGZO6qCXKBUdVi63GvLCa+Seykto5AEjiNViN+GsbkrAGG3DOp3HIqgXP8HF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dLvDI4gdkSw/hurpRPyxC4OX/wB5JKdrdzL4j4Y4UP0cKwcADiYNuqLDiEyNMdlh+Lhz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NSZQZgUPVYmK55JaYKbhYQLnNw9RB6rEOKNLxQdk3xNq2UjmsjB/Ea6fECZ42O1wDtRY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ZdZHsmYjGgTNTutNLVWr6Jqe1xIZeAuGZWLrHZcOwTPGcQ541FACdcrikELDawcXzOU5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ETZanIuiJ2VMhNlpHqi9hnsmE/Mj8Q7mfwNC0YgNYtsvwQPDA22TNIhNk0YsR+2yEXWJ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BzjqEqfomASGMH3UtKdEQ2pQe7E1R7BOdgkgbDqsU626wNZHl0sdAQaPqU7Glo1AxKaC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4MZOInXNES5/4huRsngmAUcL5GW7oeMJY2sALVphpspag1olx2TpgQgWu9V3ykLuhTKU7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7rOFui4CPEWjTJzCZDRpAWvSalOedh90Ib2TnP4Y6qoiRSiGphBunaYaYrRNawQeqcAa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KxlcTSZXDyoiKmypdB32TGYfE4/ZYmM8/htKJa1xOxXheDhuL/nc2qOM46sQmJJQwnMH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7Xpo6i1BEC6IdnQ/+71TlBQ1WGyeW8wAqmTqY0vtNpXxODi4TWw8YhMbKd0C5h4t1oEcd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tKc4FaHAazLneqZXU4cIlcFSg3lUkangiFQE4uIZTGOMw3ZYj3c0jSBsFL6ShBWm8Unqi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IYOsp7MNpI6m5T8TDEtFPqg95J6LDGEOIVcUXd0HHYL1ylHxHRwkjuVQZ/iOgBHSICBW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ixQymvSmn9tAhqJMIF3zItBkINe7SDcpobutDOVOCjMSbZ0TW4AcXO2G6DXvjEceUo6eM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ey9EPJhPxmhzAbJ/xAdoGI4wCsPDc8kIeA27Kx1TcFx8Mn9yw9VA2i/BxKHuhhx+Lpkx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FHSdO6imu5laiYJsU8udWb9UXBsDqgX8tkYEInTAGffJni8g2T5/Udsi0tBci7EfxdFp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Jo+VuyNLmqJw4kqHtGs914WLQ7KGmcVqcfiGB027IQV4WFxHcnZEDE/GCJJ3srFTqt1T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VFgo2aErlOvrKZi66RyzC0YTIwMR1xuvFL2+I53IhN5T2uaTDTUCiYGO4eicxnN1UOgi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KStOuqP4ZOow3qq8p/8ATH94b/8AiXNhPH8sIHE8EA9iuJ2H7FUOGT9UQ7waeq5sL3UNw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DY09Nanw2O9MRcXw5H+daBgYs+oQLsJ8Ho4FcOBj+y/EZjtHXQvwxjnv4ZVfFH/8Mrn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+oX6+H7r9fC/qXDiMP8AmXM33XM33Vx7rbK3/qkkLADnEasSsdE5uI4MLdiaqWnSxtSe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WkAUkpmLBIZW6dA0ucITATDiDQdliHHDvEAgTspGHrdG6DsPhaRZNBA0qSwR0Tn4jb8so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yxdfKId3WE80ZBPcoNbxE3KaCfbZMe43pCMrQDcrEGGaWMboNbytim6x3NB/aey4YAGy1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GCKIhoj+VeGHSMNpcVjO0dq0ARdifLQVXCZChGw9VCPkdImhheG7gLNICxMNz9WgAWy7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aqdyUVqj38oAReeRn3WNj4jQWxsbJnhNDBF1odwNDZLj8y/BMtc3dP8A7NxaRJeVIcz3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fFDAdhdagD4RJ0OO6acQODHW7rD+Ft4V6rXqPNH0Wou4JgynHRJJhr14YcRX7JoaY/dV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rWb2WkGGovBrKe9r4J5lDnFzyKCUzDPIgA6Wt2RDxeSuJaWcpurGFAorSpeFwCECSuri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y0NA0SomiojGyLYutTbrDe7mQdyu2RpJlGZDZmFw3UmKrCdgNmKFeO22/qrQnElaZ4Qn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w3YmHLdNAmD4t8+GeS0LHxPg9H9lwmgOIKwsIB2g3c4LGwnsDBp8MEbhDDEAhFzahy8N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sO9E13ihzA5OL8I1NCQhwxp/9N4X+bLD/mWL65OptlZfD+pVU2BuiK8o3VzHqoDnRFpR4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7qjjVfL7JjdOFBMfphYtGXs5q5MD+hYmtjKNmAEfwcIT2UA6h3TcZrYdqihKoXf1rf3WE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oAqPef5mBBrW4dbSFVmFQwaLlYP8AKU5zcNjg29wq4Q+6/TTZwzDt1sokT6oh7tLukr9T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+Z/Sql/9BVMb7FD8VtVw4jT9Vce+Vv8A0NH5pdIDooU/C+Iq7DJ5aIw86XsiCvEwnFuE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59NcWT2N4qUeNwm4ZBJFUw4YnFEkdk52NGI81KDm/VEbkqPmO3RBuJRqZAEGalDEc2aQE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w6p+E5hdAAag0N3O6drMBglDxOUVR1N9ICx3aZxeUSobcoNZHi/M5EGrSPEKGJ1MQtFE6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H7ouc4eC9xdG6LhOnYKNgPZcFcTqnPxQHTsRuuG/ayObBicu6Y8iQDZPxLNdCe4/MVCj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qN0CLA6fIQKrEb4mhvTqm4D3mDcLEPhnSaMKIxW6naaLEe7mJgdAnNDpbFY3KMaWktnS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Geie0wdACLIlviey8SOFrdIateoeNiHVCOg0HVeG610Gf+XM0TG4Y5VqPVf2bBGjDu+c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/deNinW6KBFxPEEXmurqgSJTaRN4WG1vOZ1LSXQoG6sIWGSQCna79spTNFmthCDVcRUZ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3w7S5SAJ6hDWeFOrwBEMJLeqHQoab7wodBkpsWNE5mG7hIhykSUZFET7KBdENH1KllT3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xjUsJmLjOGE8anDqeiDgPwsMQyqLyKQvE3WGWWCa4hENc4TconDxOfhhy8I8zjqgbBNa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eB9cmaeaaSsTxBpfuBk/wDlQ9MsH+bJn8wTv5QMo6hP/mOVssL+cLH/AJssX+RDIf8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HqWZYQ/iCxR/Ecvi/wCVDL4Q9WHIeqfTorJ/Zb+65ne6ZUgETdfqv91ht1mHOqnsGMYG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NjZfr/Zfqt/pWI4vadI6LlaVx4LXIF3w1+jlwfDR/MV+kFpxMMT2XFhPQEuC/vDQqfE4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qY2H/Uv1We//ADUlvKE3WJ3oniKBND6F1vLXzE1LIJmeVfCGOMiLVMpoxmgYTBxOcYTy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wy8/iXhHDA5aLVjOHiR7IhnAIv1TnvxBGr6lAYY0stVcbYhOITcXH2IMZYOG42Ke1u6L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w5a1nVM4jeTCltNYXEZQeyw3Ra1xpWqxMR5hzeRqwhhDnEpxxuUNLY9FGGKd1cucsVrq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kvJjSpaTNiiDyuujjE0J0gIt0tGocIKLTshqsnHbyNpEDTlXMZ624etjL9FqxC3UflQ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ObW4h0sJqViPDYDoiVIOvutOgSKJz3ugAXTsKE/XGq6bripmSg3AH4hOwQdiHixpcFpx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Xd4WM6Gue8xKd4bqboOfZM0tjosLRNaErFAYSJnV0Tjp4yh/CnO+VaZpdDHxJ07SVgvf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dezUwblFhNt1wmUwv5VG0yjqNYjKCIQEopun65GLBTCdodqQaVpfRu6IwzSwCNY9EEFw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SzlCm2UDdQYKDTQ7lEaiWpwNB1QcD2UAtaDVDDfzNN0Dhk6AEDn6CyL2Qi7ThlrTDXw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V1Q+Y7H/ANNQPhWt76lDvhZ/zpodg6sItltahf3V39aZowsRnF+6U7xcDFc4biF+jjof2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OGL4wbtC5viAfRDW94wZo4qnxMfVSz4tpIrda8fHaxzugX99H9CYcL4vDe79sQSnlvxv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nw3utOpj63aV4LBOJ0THFgo4G6xX4TOElfpJzsXCIaWQgPBcv0X+y8PQ7xNc6VXDf7I8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CrKwf5gsb+Yq6+LH8OfwX1yHqnegV0/0z+E/kywP51iHLD9CEQFC+M/kzwO5OQ9V/lGWC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WXxAgcqsMiGYuI1vYr+8YvuhHxD7ojxfsv1R7JwOIOETZWwyq4LCp8EL9Bo+qrgAqHfD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ADXPouZw+i/WCpjtVPiMP3UeMz3VK/8AIT6okyABMJzXO0zZydqx3F7HEBurmiwRZiUxN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QIDSiXcoC1QQpGWl1kJFW8ptpT/jcMMxGNdTD/8A13RdNZlM8G//APKnXL6CP91+7U2p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1nD1TWTsvGxDU1jZcQ1tqKoaWxSEG4p4VwFYLGwDF092ozka/REnbZO8QfiBAuRDTEK9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CFpaIcaEpkvaS75WoksPSidQj/qi3xGg2pVeHhEGHQPooAvVATRAgLDLZa5tyv7TjVbN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5gheExogEmm6LoAb53UupjPCw8f8OX+JCJdDMNvCw9U1+M+t7Jml2pjhSbods6oNxHy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3XyzVY0RU6WjsiAE+bC5TPh30i3/AFTnCviNomu+IL3tilfsjDaxYrSQTjOusOWubgiu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FpNihWyo0n6wFobTqnlriaboDcprBYKYmkJjCfQLDBafCw7ynDD5VE0TsbFq8colfiEh0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FVxF3i9jsqB2q1HINiouqk6yaQi25hRZUTnblGEWmi4aCyOpYTcKTiOGpzj8q8TWKlFz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yDU6iJgSqlREprWsLjYALiaoG5UG8XRLXalpwMOWtuuNxcALO6oltQaIxcqDny0R2A4Y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DxBUFMwsFxZF+6YX1LVQf+nMFgaZY2pyw/wCYJ8dsn2q3dVvl6YkZ4NPlywfqsSf3H/VW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M/ExLj5ligYjw2lA5UxcT+op+rExHtAtMwgf7Q/sv7y9Pxjik4gfRyjxAZvwr/y/6V8M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OBZgmeoWFhuwMGCYmKp+GPhsNwG8qvwmH7rELfhCOHi01ouL4R8+qc5zPiIPybBfCvYH+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e6vjB3ov+JxSMQCEwYWPwfMSLJvgfESPmkKnxZ19NK/vjZ9FgjxmNDBQ9VT4jCKZiamO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E0BrtiV+nP1WG/FZDap5cw6ZJVjxVC+LBaQSxCWOH0y+F9XZD1Xq0ZYP8wWIO5OWN/wDb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BYo6OOWN/LnXl2yMId2NywvVHL4i1Gq2Q8PGc1t6L9XFCnxH+6/Vf7qnxDkPxpnqFUYR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VgN4hN1/d/8A5ID+zmvdFj8B4I7r9LER04WJQSrP9l+pp9QqY7VTGZ7qj2+6oQfz9UVU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aeh6rExfhsbxBhnxHtdcJuHj0xdNdlLboh547wtaqgWc0qMWzk7wzBchN8uoFY6rFwcDA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dlgThhjMNmksBggJ2HhH8Mka95X/ABGHBHLFyEeGsVTybAQgI+TZSTPZNc6Tq2WkNgXH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2TXGtInuuLiH+qdqgIBYjXOIDQDQVKhpQaziJoITZh8iYbWFKEKlwLphw26Y+6a4ydI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2RYN0zDwIwxpguUtcb83ULT8raAJ2oQV2ATA5wqaprW8jagbDutIj+JyOgVcICaDx9J8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Yj/xnQ1rG7IcoOGIWHiO9ap2NisOI+YhybiYcw4xHTMzdMxNLjqMF209F+IKGxyYMWjL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WGOIO1OTnskw2JQMl3+yDcFu/ug1uE8O3LqIj4kCdoddPwY+SeFB59FRT16LmqUW4v0h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ImZU9E7wXSTzha34bw3qRkCmYhpXSi19wmDCIa7915XiNeQsI6tLtliYmLjPc659Vo+C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eMTRagQIsFxpnh4YdiExCxHN4MPpK0uRJHoi/EBqd07wZ0zpHopc38NhVGrXinmMJzaJ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oNFGmFVSE188YRMannunHFbYUCGJPFKb2QfqOlzq9E/E+cuK4OudUS2qj4bidHssLEx2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mOxWOGKRPD8qa5xJPVa2Vagz4cPmei0SaNkqQZCOxH/pfkf/AEqrT7LDxvldSOiILm17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zTLeoya6+f8A/EyK+F/lOWB6rHaLB5yd/OMgsT0GT/5UfXLH9T/rn8F/9rLBj9ye0m2Xx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v82f+UZYn8mQWC17eAWVlgxPOEQ2g0igV3e6aNbiINysQNx3gajRAh5kLGxPFB8NtnB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BP8AlXiuwsIuDtMEUX91+H9lI+DwZWGH4Hiuc3VJK4vhSB/CUwYeHisdqEFYmkvZi2J0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lTzgYpxCW1HZQ342PVU+JwAP4itESXWT2saTpWG7EYQA4LF04byCf2ofg4n9Kxji4bmA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ZWusq4VwmQf/ACxlgfzJ38x/1y+K/kV8j0FM3UjIZ/DfyZYf8wWKMsX/AO2UJyxT/GrZ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mI/3TAMZ9e6d+O+hX6xWM44xlolczT6hVGH7LDccPD4lxYIjsUXOwnQuDBeQv0Xo/hOo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50A2K1j4hrmxymlUHMOEZIOIGv5lhP4RiYbprunDTRshvUp2LhMxDiOmSCsBnxGC4Psf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5LTqDJRxMfEGG3EJIYKkKQ+TeESXBjomE9gnDxNMtPqgGRqjSIWt7Z1Vqtf/AJh5R0lR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4MqkOcTVNI9Ci4C6AaNPDCbQaxRGvZFxuRAQ01ZMrqqpuM8DwhSSvA1Oo6p6rhY03Op1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nb1V6uEV6IM1Ni0my0EzBrC1H5qI4LLg3WnYmUPDdINyonh6rQGiJko6jSU4vO1E4phP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+G0y941O7BB2mNTvsnPAgOpRNfEsmPVBzgIiYXCK7qAomO6blpUZMIEwZWL8RpFHTExx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7prsR40u5VoN6rDw3aRpdXyfD4cDhcYTA8DhyhzqpwwogCsrGa0HV3QiC+hI7pvhNtdaw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NiGgFVrDAHBuoDsi9/Br4SmDA5Ymi7lDxCi/E4idk57t08ATIUSjBRmyla9A0O4ompCx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Bo3TGNOrEd8vRcDpxTcLRighzdl4uO0uZMDuVOFhkNsnAu0ubRNxC+Yog3DbRpn1Tfic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xLIgt0uCnUOLdSDELE4aPTH/ABGKHSLKGcs3QbhgkaKlDCHLqq5fFYIfxKEGvtcKuyoU0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OtsHoVGJwkLw2xF0WmIKBGy8SIHRfiOrspKwy1s8fCF4RGjw+buU8sEoeMILtk4TZFjcM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72hpk6RdENwj4Tjwk7osdGoV0yofilgAiQE/AxQXNbZ6DcPEeylY3WHg4OH4lLyna8KNi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Xpj/APxCrjD+kLAfIGISQ50KgZ/SEKMof2p3hYeGxxvRTi4TXH+YhfhsI7apQjDbI3Vc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mrFx/D4jv/4i/umJ/wDklYB+IwsR+tstjZfoY4HT/wDRQ8DBcMTaWp39oD/GnigFcJxvY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9zl/fm+ylnxjHHoh43xeFgv0ijlT/wAR+HWtvxOFjUjSxO04uCBJ3WnVhE/zLF+HdpD3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VMMf1L4VuGz8UN467r9D/wCSwS/BcOMLEczBxCCBZqrhv/pWOLHw8/hv5zlumubbQBli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uf8Apkxw2cF/kGWH9Vi/zlDuvjf5BmTw+H4nWuV1h/8A2xlhl3KCsUtMgnIjrhuyoh6w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8VpWJDnNraU2MbFH+ZPbiYjnjTSSoL2n/ACBVbhH/ACJ+IcMF06aCi/Rw0f8AhsNNbjfDj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/ukej017cJzXB4A4t08Ow8bUHGYX/m/ULE8Bz+XiBX6mMPopw8RxPcIiYbu5f3vDX97w0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KCyv8wXHhladB1dFxYLxPZYEMdIBBouR3ssPhPMNk/6ZYv8A9soZYv8AOFfL4f8Alywf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v+TP4V3c+X4xx2ZGfwforLCp8yxVRzvdfES91GdVTFf7r9Vy+GxG4jtT5BK/V+yYC5hrH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b2XH8PguKxHHDjw27OTG43w8tbYStTmY7T6ysN/iYp1dei1OxHlydGIdHVE/2kYR6EL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Ut+OwYCH/GfDU3X4fxHwzv8AMoxvAfH8YROFgMgiJ1hNAwBw9HBf3XF+gUfEfD4zRcnS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KSwm9ggGtJwm0nqvAxdMnqaJ5LtOFhiJ6oSdNVdvqr26oxBRO4smjoEBkGDdYgaDpFAm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Yr8ck6WQP9lpwzsg2aLCwMF9GNhYgrqO/ZOA+bKS2ey1FV8msyGNElNw8HhMa3x1TWbw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idxlYuI9zi+aR5AMzJqVrqG/6p2moUUhtqLXp4dpR4rrE1v4X/L0XMeWCmPewRO904H0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JE9gnyzSw27LEex5pad01zeNpGwRcD2hWoch06Kiw/BxYhogdV4mK7iJMBPJBLxRNdhP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/imjVZxiyOJighrj+G09EdJ8JgEiEGF8hwBCdhxQGFM1KOG7dsAKH10p+I2dO64Z07Ju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GCm4QYA1tZ6p4dVwFEG4T9Oq6cxhGndeJiE3j1TRhgMP7kDiEzOloARc3EnEmyIxWVih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d0/GcdQFAEPiHGP4ey4dt1LpKmICtRalqcsF8wGO5RusYgaZdJ6oN8bVgGDqI36JrgW0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OnfZYzcANbqsSbIzXa9Fo+Hwn4nxJrQ07ym4Z+E0MdQmZlThiGlECidqqNv/AE4yo1A2+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GQZMSEfXLEHSufwrejMvh5qNULH9csfodM++VkP5UIbtCH8hWNT5z/qrL44bKjnf1Ixi4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uIDpuCv71i/1LCB+Ie5uoSCnNwcTSykCFXGH9KxziFpLcOZhNdiDDJH8KGvBwfZNx2YGE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C5f3DD/qWB/wmG/UzVXZcXwDPotI+GLJFY3CrgPAP1XLjg+iwDjYr/7OOHDDWrh+IxQe7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IpxviW4Z02KP/AB+GEzEwsfDx42BT8Vhbpe6Qp4D6FY2HjA/ishsdUHaDDjAX93xE/C8J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74v8ASoLTPogS0iGgZYQ/iWMLDb2V02TdpGc/x5YP8yf6DJ38iOTj/wDta5FYEb4Qyw2d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J3hvDeGtM8WlQ4KyshFjk31UjEf7quO/6rU1516oJXO32TZ0ET0TsMYWE4DqFX4bBQYP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f2XCIBhV+Eb/AFLHPhFuGCJbK5McI6jihvosLxcfRA4VT4piY5uOx0Gye4fEMbJshpxc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Cuw/VOZoEjusDD0HW1xov0nLjYQqDL430z+D/lV1g/zLF9cviz/Bn8KzTwgEzlg/zBY3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hl8Mf4MjlZAxd65V3Rn9oVC4ehT+JxAYTdCPiMUf5lT4rE91+oZDquKuw+oURhhvYLDa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rSfgsDT0QY//AMOwxImZU/2F49CiCPiGSmubiY+kmLKnxGKPVin+2kf5U0H43QTWoXB/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HGb/ABPG60UNuIWXjNt6Jr8FusH9tVqfhmCtJbY2lcjlPhvj0XK72yl3sgHQx2JuVr0h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uoTi2yD3Q5xPKn6dLekrGw2lrahOcTSyNJxJueinGPAR7rD8KOJOLw0i0BafhWcJiB3T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oNCEHEVQ4SGmygmN1ficYa1eEXSAquqp6Jo0Q925RbvNERiaW4NyTui5riDrmDunNxJZ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GpMJcXPdJiU1z26G0od0X4YJkaALLEw8YVwxAajtJU9KeTAwPgzqxniPRNw3Ol7aUTnY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FPYz51gue/W79qxIB1voC7ohqPE2i1tpQyoxSAQv7QDGvl9FxjVi2RwgYFNSaHf/AKCGh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jZYhJrYKXFOdunFqcSeDDTNAGsLD0M4wqYfE3osPxDxdOiEtJcNpRlrp2AT204djdaDzR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I4uA7SfRPa4aZ3HVCAIG8qLi8IYmmGYlKpmCXNaxnTdDVJF1LSR2C+JxS/T4bojdNLoa1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EbiOceXdYQwcHFbNC99JPRNPzhEG2yqpH/pr9bB/qUnFw47OlPAezXTdfr4I/wAy0/2j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dMRZcx9kHNcE8twi4SSCF+hiey+L8TCxGHRAB3X6T/6Sj+Hif0lfBuDHn8GsCy/TxP6S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aTVXXxH+X/XIrD7syb/KVj/znL/xH/8AW2RXwPfDnLB/nCI/hCJWMBu2M/iHDZ+RXwvZ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l8NLIAdA70zb/IrLCkDdYw/iKoSPqsZriXM0bmyb+I6i/vOIsTEOIfEDw0OC/vWIpdiy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QrqauLA+HP0TNXwmDVwqE/DPw2HiC8uVf/D8JMGHg+C7VMjZFpwHkajXVVUwfiZ6ak7+1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/wDuGGK0WE/C+OwMRweKTCdLQz1ci/D8LTX57o/2gNDS2IJQw2jUXGmmqrgOhY2A5rhi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3xf6UZwnj/KvhnAE/h1XI/wDpKwxXmCx+mqcvVhzxj6Z4DpJ1DfJnrngvius5NvdPnoMm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xH8wz+G/lywafMsb+Yqy+LEGNGVHuH1WG8Yj9eu8r+8Yih79SjDDI7hS7BwXfRY7/wCz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+EwlX4Ie6+H8XBcWuEtA2XJjBYXg4mKMSaSFiF3xel81GlcPx2D9QsdmHj/DvY5tXauVa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1xYmF9DKwcNjQ7w5kyv0vusJz8F2kOkrEeMJ5aTSi/Tf/Svi9QIlu4Qocvhv5ciq0yEm7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b/7atlq6vGbR0wxkf5c8M/xZQhT5GhWCd9MqT7rVhveyehVcZ59UDi8ZiOi/Dit5Eqn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4bC55hV+Fwyn4Y+GDS6mrohhY/wAN4paLyq/DYo9HLEePHDWiq4XfFx3AXD8ViAfxNQcP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+Ob6wnN/tOEWGmrquHHwnHvRTqwR/mRfDAyIAa5EgaSLDVdPb/ZXkuF6LCd4Ra5o6SnYT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nO8N2pxmyAfzn7LS7EDinB54yg9unhC4t1QpmNjvLmTypuIW1a7bosPThB0iYXjP5i6w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Gi7rrS46TEu7J3h476UROHjEu00a4J7XtGvDGotnZPxBd9VhnqnQZDh5JBqhqFf9VPLW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6SxtmqaOPVa3yXCmkboE0b0RdMFgQ0oVsurkGnmJunP+UGM65eG5uyaGynMFAUAE8ubx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ZBhAJdWOy/Cwx4ie/EIDgKLiIDyE1uHE7qtYUHTG8LSAboaRxyuM/RE4Lpi8rDkG1JQ+I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/ojMdpTWsbqxSfZYo8DxXPNSTAasPCxGyx0EDVFFpbgjXhNIhpnUShifFugapbhizVw2V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FzDZNYb/APpq7D9Vt7rdDxHRPVcJDlQLlVQuEvH8qpjY4+ql/wARin1K4Pi3j1qqfGH2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YuE7/AChcQwZ66VbA1d2KuF8Mf8i/E+C+HI3hsSpd/wCG4P8AlJCr/wCHuHpiJvifBF8C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D0xEMTD+ExQ4fxp2I/4b4kajJLXyqD4tY+CDieFi3Buv1viWnu1cPxb/AKsXw7PHDPCb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rDxT8bgwwzdeLg/FfD6SAKvhR43w8f8A3AsU4uPgmW00vVPCP/8AEC/TB/zBfFYD/wBRx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QcB/svheBx4awFXDf/Sqtdyu27ZWXwnqP98h6rBI3Yf9csD1XxA/iydG8BEd8sR/7X5Ff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/mCE/tywWmxn/AEWJ/McnD+MZCm6OvjdpEoprSaaSsQYeI9sONiv7xi/1LHe7ELnYZGnV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1/cLBOGRxNrIUThn/KmB3hjUYmFoDcJwbBqEHv8Ah8Am1kBg4LMN8XYYVfhcFFn9kYDH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OTDxuFVuNCtjgr4WcR2namy4cbF9lhf2f4iXTXW1cPxOEfVS3Fwj9Vg4TYLw6VyD3QJw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bAVcB6a44ThA3TneBiQT0VcN4/yrHdHDqyK+E/8At5YP8yxvXL43/wC2hlh4nV8ZmcvjM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YH8yx/wCbL47+QZFfCBriJk0KpjYnusMeM+C5YsYjuY7ofjOXxJe6SxsiiroP+VA6GAgz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qh4bdJ3qsR2p0wNMLjdjEoa8R/hB2yHh42JG8hDT8YZNgWo+Jjsa+Nwobi4RHWU7RiYT9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Af86LfD4v5gvCdM6qgVVMHEj+VcWG8D+Va2gkaQJhVonmRy5tkcJKKsmzeAp2XD0ykoEC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rl8J/MTkz+YLErvl8T3GRWB/Lk31z9X5Aa3e6pi4g+q/XeteoVdchcXhO9WIDwfhzP8A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B/Ahr+E+HMdkSfgMGnRR/+749HqB8K8AbakD4OM0PTtLcYOIhMwzi4oOrVaqAZ8Y5jB/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5byhzKBOd/bsMl13Ff8N8Tgk93KXvwyTsHJ7sMYb9QIJ1VhNdhsqb1CY3+zvp91x/C4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1aVUH2za1jAX9VOKIftCHiWndElwJNuya2xTSylKlDFmXarLDpAULitlO60Tw3jP1yI3y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aCRDii+Y0bp2NikyaI6XltIQwh1gysNxNCNMLF+Vk2COGKtIVJCE/RCic67QvEG9Ew40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w8Rh4WAXVXQtTsVpw2UHdYoYGtxHWndObi4odp4dTbQmh7ZwcOuqEz+yan4QP4gRD+EbS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qOhWrGqwCiDsOnEfqtPZT/6auU7q3iTx2n8jlb7Llb7LkblsuVVC391uqUXylVABXC+P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B9VH4fuq0+q4S33VWj6FcMFVwyv0neya4tv2Vj7KjvooDnR6Ffr4w/zFT/aHe5QA+LeI6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tJ+JH1aFHjt/pC/Vaf8oQbiOa5g+XSIX92+Ed/kXH/wCH4B/lMIHH+DHCIHGv7m//APIh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bTiUTsXGwcYPdfQ6i/8A8lv3RczxXzSoRP8Aa3iawcNf35n9Kf8ACDGkvdOuOELh+LwP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AMi+FZhYjCcNtarhDXejkw+CaEboOwsMvEbeq/u2L7LAL8HEAB3asX8LEjVfSo0P/pT+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Blhxc9Fiz+45fG+gyK+Ed2/2ywv5gnZcJrpKI7o9Vjnacivgv5csP1Vsvh4J/UKpiYg/z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dOGHiPaIFAV/eHrRi4upukmITw3FoHdFV7f6V8Q/EDHFlqKvwvwx+ir8FgfRfD+N8NrD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7rD8P4fFY+aJ7cbAcX7lq/TxgsYfDOxKt4tXRR/anBcPx4+qGF/aWeGHz4i4Pi8JywwH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O+poofgvH+VfFDw3S61Lr+74nsuLAxB/lXwX/wBvLB9VjfzZfHfyDIr4I/wnLB/mCxv5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3r5WQKOdOWFTcJ8Wyxv5F9MqXMFUxsQfVMBx3mtpWK1mIWtDzSFVzT6sTyW4fC2RDVpx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4bGx+2iecXDGJ0BTj/Z2kO2lThYXhej5Q8YYzqbFf8P4rf5qqMV8Ye9F/eXD6KGYzHsFa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gfkcbLhxcA/50WaQZjlMoGAFyj3Xw2HPEwukLU4FvYtU1E2XEQp1NXxB60zwosGZNjPD7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6bynE3gZPAN8/hg39uTJ2R9cmHYuVk0DqsRoJpRCCQUJe6ndfqvj1RHiujoVD2sxP5gv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w3pCD3/DYZI6IFvwwC/G+Ha58TOlAs+Fa13UNTo+HZwieVAuwSfov7v/AKps/Csr2Vfh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k/wAJIRa5z5H8apiPH+dS34rEAXD8d9l/f2/0qW/HD2UH4v4f6lCH4DukPXF8OT6Ffovl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kJvhBzh1IsqsxGt3lqc0sxD0omYnhYgpWiaW4eJ3lsJpPMN0QXxO6jWgGm0oSZ+qcWwHqa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NYOcFNei60lNw8XEbEwYR+DY7DDGOnUK/ROfiCN4C062MACeMI6nOOngssLxdHDt3TsE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rQW4nENFguFrtIF0C08XVMbNf/TFlbKij5XWVwtvoqhWBC6K6v8AlOn80QbK6+XOoVR9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/Sav0vZV1N+qlhJ+q49QX6mKfqubE9lzOH+VfqD2VMRvsudiu1fL7qke65QuQKCHqzwu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hIVPicf3UH4nEhQz4gx0NVXFH9IQGLpcAZtdV+GwHeoXF8BhH0JWvF+D4uocv0scf5kzE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7y/HbqM8sqnxTvrhL4jDGN4niiKNIhf3nDVPiMH+tYWFh4+EXs/iX/l/1pj+DSDPMtfwo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5Nfi4L2iCJITz4GJEmsKmDif0r4kOY4HYELld7Kq+DPbJnqr5YP/AN05M9USP2jJu3CV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zldfCf8A28sD+YLG+mXxEfsQVkB1f/urIeqexuLiQ0wOJfr4v9S+Jd4riWxCpjfZVxB/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e5kkkKXYOD7LCb/Z8ESYkLFafhMN0GJWk/CDV+6Vise12Hq+WeZcHjt9V+viA/yrDw8T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h+KAOsLDLfiMMuBnTuViObi4VTMTZENdhgjqVjYRAJeKQVyNP+ZcWCfdYcYZNKrlKaNB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LC/mCxN8nDVcZ4f82WEI+YLH/nyx/wD7eYc4Qx/KrpuoAt6JwbYWXrlZQRIKIiMosN1T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e6BDnBzd+tF+u9YQ+IIexrrELEPg4BbNAWJ2L4TDN27LGxfAZpaRwCyr8JhL+7R6FaMb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+Hxh6OTP7O3Ea2fnX4jy1/oVX4j2BWEzxw3BnhJ3VPi8JamOwXgfxoVwwT/EuHGwj9Vh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J901+KyG9U7EbhEtdZfov9k8ObD+mVl8PH/065NMiMiTKwcMCd8sOu6dI495yxzpnhv0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ZNHdOHQDL4o/woZYNLsIyZS1ViU+Y5Od/ErLS0RO6OE2zQBlNg1XK4XEL9VypjOWJiHEJ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uaf8qYyGkaQahVwcE/ROn4fCECaBS/4Vil3wLCUx7/gmcXQIOHwrhC4cB2pycBhPH8qk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tOI1lhRQPjiB/KmtZj4R77lOj4vAB3aVI+L+G914g+NwXdl4XjYLhq1UcgGOYB+4PXif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/BjGb06LFYRAeEBPutesaQE2fh3t+GtP+65wuZcwVHDK4/8ASrXC7Vxc26oFby2ytlbM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rlUhVaCuVWVQqSFf825V1YeysPZcjV+muUj6qhcuYrn+yo9vsuYL5fdVZ91XDf8A6rld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VMTE+jiv7xjf1qnxeNH8yp8U5D/iT7BVxmH1YFzYX/4wuXCP+VVwPhj/AJFD/hsCZ6Li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J8UPZNwIxvDadXdfrfEN9WIEfGO+rEXPxXA9aqcL48N/mTcQfG4T2hPdhYuCWk0qqNY70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9xoNV1+h91/d3L4TTguOnDgwLKuFif0rC4TE1on/TL4w/wK+WF01f75CE6cvie+fwnfCy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r6qq6+IxXiXMHCc/h3MmcRsuyYGUdsUSb75fGukzTdUxXj/Mv1sT3TSMQimy/VK0+NT0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cNw7tTHDBwwZq1V+CwSmM/sgY5x5musns+IZi699JoqeM36J/wDZsUiKkObsvxPicQej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5YmA4rGsmjjuqfF4Kw3NxMJ4BmA5PxG6OIzErkB+q+IbiMMuw6KXYLoCLvBxNMTMJrQHP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E/pWDrY7TqrRY2mSJQX+bJg2JWJ2/6IqmdG0bwz1y9ASEfXLF7uyCxNIgTkwd0MvgvQ5C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u90wF74rcp4bj4ghxFCv7zie6fjF+rFBoSrs/pXLhH/KhhYeHhkRPEFxfCYJUM+GZh/V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d8b6PWuMUYZHAJsvxH/ABDT2AKBwiXerUXYvxOl5uNCd+Oxg/i3WNhtxmGRz7KnxXw5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N38pVMN/suHCeV4Zw3ay+yqCPUJlN090UpXL4qOmfw38uR/lKeepOTO71dMHdY3rljP3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JoV7NjLEA6Z4IpkDKf6nLAb3k5M9VjHvl8Q7tnc+6ufdYh1GdQ3XO73QHiP8AdcOI8U6r9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XGBRfqOXDiuCwuO43U6lzn3RHimi/VK4tLoMLkb7lAaGojwm07quB91XAd7oeE3QO64n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XPH+UrUXAjsFzKPEX6zV+u1GMQL9Vvuv1me6/VZ7r9Rvuudvuv1G+6o8K/kv/zW6vlc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d7q7/dUfPqtvdWPut1UHyEdcj5bK3l2yurq62yvnTK+W/ut1ur+a6v5b+a6ur5WKBG65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V8rBUAVWhcgVcNqoz7r51zlSHn2XOQf5V+o1TIJmKLlXIv0yuQrlMK2VF+o8fUqXOLj1l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96xfdHR8S/V3N1+ufZDVjGnQIQWOaf3Nlfp/Dn/Iq4eAAf4VD/8Aw/APouL/AMOZ/UvD/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Uq/C4rP5SpYfiQ7uE/wAbHxWtNoaoZ/4g3/M2Fi4X9qw3+JZw+VcPxnw/9Sp8T8P/AFLAb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ml3ErMP+ZYWJisAY01MrFczBc5hdIIVcF/sviWlpDnWBVWP9svgZp+GrrD0nqsQfxZfF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TzFmnIpvfLBAPzLF8Qy4GMviT0wsivhDG3+yssGBusU/xK5918Y4uJ4Yuv1cT+or9fFj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oqRuV/eHrDGNi6mbyntAw3AH5guLCwTSJhYROEG6XfLvRcXwhd31o+Hg4mEf5lqfiu8U3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egbKpiyw/NpX95l38iP/ABOG3pqWIPEY0gzHVUw3wtTraVygz0Kk4LkcMYbtfiWhVwn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6LVh8TeoTXFhp2Rd8rVdXXwP8isvpngjo3KuzU+nzFWUwavjOOjQMsV37WShlhUuJyZriF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KsgoD3+6/Vd7rDcHkPnmX6pKY0vkE9FiYRI0AxEIDThR/KsXFexhDYAAG6/Qw1X4bDWH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a7L+6YaIZhDDdGy4vhRPqq/C/dYM4TvDcaAGy/Txh/mWH4XjDEmk2WJrxcXVqrDV/eHj1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ceaFT49nspZ8XhvWr+04IPRSMfBP1TcEuaOKZJUh2Gfqg52kAd0XNY4t7BfpP/pTvFlr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2X6bo9E0itNlZSdhKPrkwZM9Vi+uXxGTQneuQ7uyYO6fO1MsYkWFM8KNm5Onoie+TW95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Nliu2HlD/ANzrZMjqnqwWN/KrKwWGI+VWT3ftblumQ93L1VMV/uiDjYkR1VcXE91+tie6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pbjPB9VTGn1C52H/ACr/AMr2UcLf5VXi9SiNDaCbrkcq4RPqi92E4NC5MT2Q0MP1WyFW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33X6jfdUxG+65guYKhH/ACGPya5WVFXM50/LsrZbr/v5dU/m3ysumdFVUXEr/ldFQjzV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WVs6eaytlPD7KwXKFyKy+ZQHmCqPPsudcw1Ddc7VMsXDoXK33VvuqtKqCpFj2yiaqmIR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K1+H8TiAfzL+8vWl+KPUhaT4cfyKuF8P/QuLBwsUT82y4v/AA74coPZ8BhMd1BX4vwD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J8Q3/ADLEwcPCxww1PVc/xA/yrhxMUt/lTB42Jg6BA1MmVT41nsiPGZia2xwoFr8D/wDI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G1rNWI01HRf3d6wC/Ae0B1yFjcDq1suU+y+NP/wCzyK+C9P8AbLA9Vi/zHL40/wD6shlg+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J1nJvqcsIfxLF/myeYJjfKyJixhbqrne6PEb9VTFxP6kx4xXajiESV+sfZNZilpaTB4U7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0XUEsP8AlWrGZh2sKKvweCfRV+Cb9CsAY3w7ncEgTZQPh8Vh7IkNx6NqFVuKjGI8dJC1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VPi3f0LVhY4xDFoX99bPoqfHYaZgfDuGJDpLpouQf1Jk4dJ6rEezDJaV+k9fEamOB0Uk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2bAUyb0uU9zbE5YzZqQI98mk54Ujh1UywR3WN/Nli/ztzb4n7bZYh/hyuvhBvU5YaxT/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TR1zwqXOTRW6foe+hpVfqv905znE0qtOG7SOkLT4tPRMbhu0zUrnH9KIxAHnail3w+CV/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uDtui/uWH7pun4Rgr1R1YDp7FcWBi+6qx4wXG265MZE4HijFHLKHj4r/ABd4av7w/wDp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BU+If/SmHD+I1OmghPc/4rDa/wDav73hpwGK0h3zqnxWEp/tGEVOJiYc7ajC58L+pP1R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ksQ8Jpkc0qNFVrxGQ2ET4brr9Jy0vo4m2QnPArc5MWJHXL4g5MHdejcviD2QV0z+XLGd0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lgO1b5PcKjTCjLw/3ZPJ2ahlhCPkVgn6htTIxPumgudMdVw4rx9UYxsSg6qmMfZUxfsr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VX4XtzL9FsKvw6/QKrhvBXM8f5V/eGqmO0qmKFTECo8K/+B04gvZEAfnFQjKgf4Q52VlZ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TyU8++VfNbKyoq5X8lP8JtlbK63zsFsqq5V1TyWCsrBWCsPdb+63V3e65iqgq5V1R8fRc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CuP6FPB7KyvH1XDiEehVMV4P8yp8Rif1L9d/+q/Wd7KPEv1C4mYR/wAq/u+D/Sh/avhs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/wDDmfR6D8P4Eh4txqXfBYureMRf3b4gf5li4Xh44ZiXO6p8R8QPXDX97xP/AMSbo+Ie2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9E3Ec+WNOwWJiDFwwHOkajChj8Mn+ZMaRxVK5CmzhmgJqnl4M6jOTqGNUzkPUJ4mzjlxG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3ZMLqBYhFZyBFhdDJo/a2FdP9MmpnouyGgWrKsrLCG+tXPumDW+CRusbQ9wrsV+rie6+I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6ITiz6hNdGGT3atfh4Z19Vx/DYJCaWYYwY/+mboRgR+46qlOOLhlzdgDZDw2PwsMfUrif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Rx7Oap8bBZ2cV/efhv6lh4ePieGG1aRugAWfVywsRzmRMQHSsR3iYVTMakWRJ7IYIbxu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mGFOC0vpsFpexwd0hYw+YtoFTDdAvRcp9l8K3cNrl6Ap5rVxywe7sghl8Pk1OPfJx2nI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GdFhngasgVOWA365VtngjJs7VWL65TuTCsmU3TheFZYpqFzO90eJ3uud0+q/Wf7rE14jn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r9UrDPNiu3K+X+lNZowtP8qL/AOz4ddlX4XD91hh3w4drEx0X9zHug1nw2hx3BTv+GmDcu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POCdB+XUv7of60B/Z3CtK2TvG8Q4gvRXxfZYmk4mg0NKr9TH/pX62N/SvxcV4dGzVT4h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aRUxZcPxo+rV/fcNYY8djNLYruv71g+6LWjXtqFlTBPuiXsIAN0HYbC/uFOJhuaOpCe2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mUi0ZY7hkF/KIyx39GqhXqnTk4gXp5cH1Jyce2eE3eNWTy62lcqotLXut1VMbE/qT3+K6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lXEb/SjTDK/Twyv0MP3Vfhx7qgP9C4sBx9F+i/2yurq6vmMLEpjBGml3+v5A2mi0Ezn/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bRW2/wCW1y28m6ur5X81vLT8i6ur50KqArfl0GXNCvldXV1dXVfNdUJXErZ3VPNzDK2V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cq5FZ3uvmV3Ln+yIGIPZc7VzhcPF/mXI7+tc+Kz0eq4mN7qpcfUBRr4f26VVrP8A8aENa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9jZJkriwR9Ci5mAbRVy/TxR9V/wCcsHB4mDDJOqLqmL7tQ8XGbo3onubiMAJoFztT/wAR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6oUThh8TQ0VFcnBjSTSgXFhYg9WptChqvCuviSNmIVy+Cywgeqxh/Fliuk6QRTrkFgtAj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Cd+9xyAysvhgLaMsPssU/wAZy8TXwl8QuZ3umjUbrEbhvIsp8SvcJ+OTxMFwF+sVAxB/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LpC8QNZqPZPc9rSb0Rd4OGZX92wysN+Jgy7EqGiwWoj6Bc7295TQ7DxXO6yuXFCwm4zs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L7IeDiuL/wCILi+JI+iHhfENI3lPYHM8OZ1LU12G0fxOTXP0aQdnIuDsMdi5U0H0csXD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T7r9ErC0YbiGt2CrhYnsuIGgXKfZWPssEN2CsfJgNHScj6LE/mywuhOWH6rF9VdP7nIN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7LFJuaDOuU9Ahl8L/LkEfXLC75YfqsU/xZT1xE5ws26b6p30yxj1MZBAdGKy6SuZ3uuZ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2Kh+K9zehKOIx0GYsuHG+wQZiP1A7aVXDaYPzhf3b4f2WJjPwm0OnRsUQ34TDB6gprX/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d8KMQj5pX9zd9Hp7sBrsMEwRKbx4gPcJkOca9E4u+Ia13SF/fMH2Wn+0YV51KfHwnehR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u6lceGPUFYbMMa9ArCqx3sjrpnhfyZYpcYMZ98p/di5d0TlhnqSrp3YflBzTDhutGMdOJ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9MNu6kYlfRUt9loZOK/8Aayy43DDb+3D/AOq4aIs0agaaoXEPNT/kJ8o89/yrfk3VFdcM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1dcyutlsrKxW+W/ktlYZ38l1zLqrZcyqrq+V4XC77qvlplyqv5dfNZcqqEdNgreWrVylc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iFy5SSZVHlH5vVXXyrhbK4sJcpCpqb6LnetTcV7XdVB+LxPqoGM0/wCUK+E71auLA+Gd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zVQgNuq/AYP3Vf8Aw9s+qw8PEwm6WcrW7L+7H+tNxBg4nBXmT8TRiDWZX/mj6J+DLxqd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9JX6wLUHfDfEYegNiphUMrFe/TWgQGivRERVfAtAkhpJ7LlKEg5/DNH/05OTewKOqxccs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JY30/wBMviSOTTXIJmvmIyxP5c8CtgqoxnT9oyn9olTsTlhd3ZYfqsb1yLxs5fqP91+o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KTQr9Z645eTYnZc4/pV2H/KgWaZcJNF/5X9KBxWYf0CpgYYUf2fDWHOE1xcJqv7tho6c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b7qvwpCwycGcF3KOi4vhDKb4Xw+l3WU44kl81ohefqtXiuGATZfruCa5mO7EfNGp7sbGO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FjtwnDipqdsv7xge6Ln4+EB6r4djHYYdEuLiv1vh/wCpaWOY8mnAU5gw3GF+l91heGwu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TDe2lKL9J/sv0n+ywmNaSReBZT4b49EwxbssSAb9Mg3fWnskVusOousWvzK4RP8AFk0W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B+2U537VGeGP3Pyw52qnuFich3xMmJ/rk0dcTLCHVwWL/NkDsX5CEEeJ3umeE5zJwxQF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naylun6iVo4SD2XhjCw3NAjjFVX4TC+iLhhhhDtihrw8fvDkwYHjh5Pz2TvF+I0v34VT4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h26H4RM+JN1z4J/zrW4UitVIwnkdguV/ssFt4lXCdFyuVy5T+VHxA/zI4mC8Pw9428oY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aLlDDw6MsEf3HOM6rooZxHKf+TAdP+RUVfz7nLiKuVzK+VFfLf/D1W35bh1V8r+W+W/5N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UEImKoDQ0oCdMdFzlc5X6n2XP/8AFU0lWHuqhWXIVOk5UKiTPdUJ91cwjBI+qpiP91XE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uJ2qKCQFxYWGe+la/h8FrHdSq4cn1XHgyOzk3Ddh4kDYFVZ8QPqE3EaMeR1hPxNWKC7b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A64xPnhf3r3YVP8AaR/SU1zfiGYelumHiqp8V8P7rF8X4jCLnthukr9XCPo5Ug/VNbhk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Tj1bAXIUOArT2VisbsxAZfCj65MWKf4sj/E/Jo7pwiwGWK/pmwD9vkCw2O2bk70z+Fbv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LCH8WWFTdY2WOepyFN0z/7YyxjJGkbbpwa4gdimcbr9U8NxXgdAVTHxPdP8R+I+nsv13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hOiRJov1P/igx7hp/lTtOL2sucf0pmLDDiPNZCa92BgFw7LDY7BwhW4Ce3w8EgGKtVfh/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9QdVpHCv7n8Oms/s2ECTzC6e13wusj5tV1/cyP86nViMb0iU4H4jFGrrho6cQP+kKTjYb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ssLC/tGGADOrqqfFYKDji4bxFgtTGsj+ZEnCp2KwmMwyXTqK/QemuxMIhqefAxIJ6KuC8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ukrEP8Ryw53dOWK4/LhuKb6ILUf2xk8ypWCP4gsUnqim+t8mb7p5PU5fDDsrLHOwYqPe3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l+FiUQJ0OI/hQfMOFkXu0ucby1cuF7flu001DSe6g+TVs3KteyLjznyUyqVSi7f83v8A4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/wB8ryuZcxVyqOXMqQq6VYZWVirFb+3mqqhUVcqHPbyHy2VvyJinlAbcq/3VsqoOIVjl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JAVAqBcoXKFUUVlZcuUf6Lf3VyqOXMr19FQrZU0rb3VRJ2quKF8seq/DE91yInEGkD3K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y7orOXT1KjUfoVw4mIPquLFf9SiWYpBKkY7l+q5XB/yhVw8M/wCVDX8PhOi0hcXwWGpZ8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gXSb8S/umL/Um4Lvh8VuE2tDVf8A+SPotTD8QXDaEcTExcVjjtpX96xB/kT8FvxVX/MW2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/AG74f3Uj4zAju5f3n4c/51Hi4Tj2cqPwT/nTC/w9IP7lrwg0tiOZfpj+oLE1tgmwlUwT7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FuEwv0XhfoYnspxMNzQBuj+E+/7VyP8A6SsAR3yasb+bL1dlhjqVH8Iy+I+mWHpvKfqv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DPAHRuR9EcvhxkyU/wDmOXw3czlhhYn8x8mLraHBrJQy+GbFmKwWMRsxBUc73Xw+l7xI6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WIMXEc5oYTVD/AIjEX659lgQ4aniXUTfE0ui1E3DDMNp6tEKCzBd6sVfh8A/RTi4PitNQ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w/R6cGudxCDKj4hjy7sgcBz2/zNX4mIWu3ovw/i2T/EnhpZfrQrSDh/1rDxX+HpBmA5Oc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CICwhhsLjNYXFhvH0UwRpbuFUHLDGwYiviXdSG5MB6p8Ck5NJ3H5pWr9t8+5VeY1OU5X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2UA/Rq/aP8C1vUwiAbGP/AE/TLi/N2Wy6KisqFRSOqv5bZfMt8r/ltbv5Wehz7lEqoXFY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vspbX6qZ7Z3UGyorLhGWytlVcuVs7BWCopgKy2V1fLZWVlRbqmVguRnsuRoVWV6qyiFb7q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5cNT3XO1VxAuFzQFztXE6VTQF8qgQVyNVWrkK/TKsrKtMuZ3uq4jvdfqP91DcfF/qX94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uv71if1L+9P91T4lyr8Q72X6s+oU6mn/ACqQMIH+VBzvDp/Cqswvo1aThYbm9CF/dcD2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XjfC4Tz3X9xw/daf7Nobvo3X6OL7oPbhY2pvVOxHNcCeitieyew4Tjq36KpxR/lX6z/6U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EOC/v+H7Jzv7Ux0tgL+/YK/v3w/umYWH8VhtOHcu3VPjfhP6kMR3xnwxEbPRIx/hjX/6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F8Ph4T8JzmX41RjD6PCD8doYyLkpzm4WoEzIKJdgOX6b/6VyP8A6V8WXzOnogMsH+TL4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D/8AZ5fEHphoZYI/gy1dM6b1yJ6ZXARsUVhkPnEeat6KwTCbKj3j6r9XE/qTNGK8E1K/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8/LRQ9mH9EPwMNFuLheI4C5KMNc30KHHDC+0bpsYz2jeWIHA+IL3zbRCL/HwNZro1IMIa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Glgiy4PisJfq4fv+TZWy8MGHBPaLA0VbrxMX6Dyaeq4zHquH3cuGX/6L8R30CoP8FIv/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+or5X8l1fPbLllWKoV/lypUr/wDVEAOQffJ5m/kvk3vJ/JtlfyW82n6qysrBWVlbyXVC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7Kirlsr5WCsqZ1AXIPZcjfZcrfZcrVyhcgXIFyhcgXIuT7qjVUK33VAt/dWd7r5lzOVyub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FzhVeFQtWy/7qw91Ye65AuVcsr9MqrY9Vy/Zcv2VlZUC53D6rnf7qG4+IB/Mv7xi/wBa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1+v8A/ELUcRp/yhVGAf8AIv0/h/6F+Jg/Dv8AVir8H8L/AEoj+w4Qab6DC/uBHo9V+Exh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NIgaSq/2tqxQ1+P+IIMtVPi8YerFT453/wCNNcPjmMgRDmlS34/4chOYfjPh5NqqnxXw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f/4iJwtGIOocv0D7hOb/AGfE1TZV+GxfZfo4g+iq0j6K6weKb5PLRRrZOQTB/DliE7DL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5YFKHEJBzMNGdvzdTTpd1UwXN6qXCjbeW8d1+G0/zOU4ri4qn59v8aP8AB2/OJ6f8mv8A8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qPlQDfdUVHELnVx7KC1qI0Kx9lRH0WH6Ll+65fLvndVCt5KVXKuVVBVjlVXXN5brr/yC2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+RUq6uVcq/5NTlbK3mrCs1crF+m1cjVZWPurH3Xz+6+f3Xze6u5cxXP9l+oPZc49lzN9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aqQuUf1Liw/aq/Sf7Llf/SuEuC/VxP6ipZjYo/zr+94vuqfE4hK4tJ9WLiwsE/5EdWB8O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4YotZ8Hgsm8Eqvwx+j1+jij/ADIOc7HbSKNVPiMYerE/CHxB4ty1U+KwisPEdj4PhtNe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BxkfiKnhn0eF8G2JLbgVXI72ROnlqt8jKum02yv/AICil3Ee/wD6QPfy2Vv8YP8AE3/x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Tg/6rS2IHmnN9dk2Oiur+Sqdo5ZplXz2/Ksq5W83Krf4ayt+VX82vnA38ls7ZV8l1Uq5W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V1dUX/XKrR7Lk+yo1VB91Yr/ALqpW6u5fMrkLmP2XMB6hVxG+y52lUw2n6qrI9FRz2r9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yBD5jquLC+Hf6sVfhfhP6F+lhf0/4G//AKwt/wA44r9FqxORaMJbfknv+YWiw/NI89yu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f3W+e6uM+Zc2d1zK6urq4yiArDy2QCIFlZWhW8t/Pb8i2Vwr+W3lutvzaBXV/JUrbyUV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6vlyrlHsqtCjSERp+6u/3/8AQcahP+JsrI0/5xZWy3/x1ES66OJicn+q0MRc19bqZB9Q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8fyuV/iG/df3g/5mKnxGD9QqYmCf8yu3+pTKYP4h5L/lW/LJ6+aDdR+bfy1/Lv8AkWVs7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Zi6d6ny75brdXK5ldcyur528l8t1vlZci38gAFT5N1cq/nt5L5XVyt1bK2V1dX8wqnV/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urr5T/6QP+Av5m9fLdXygGqLnGEXv/TbYdVAsouVxBRpWkSAtIe6EAzFiE0Mc2l+6o1h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8AgLQxm9ymdij/ji7r/6FsreSfymu6fkWVvLc5c/2XOubK3+Av/yK2Vlb8in/ACaysrZ75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5FT8qAaqVobyi6DGrU2A3ad1xzqV/wAiysrf8nceg/8AR07f4K35Fv8ABW/5HX863/ID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8dby3yuFt5yrLSzl6rS365Na5rqdFUvb6tVMZn1VHMP1Vl8yuVf7L5VYLlVQfbLhEqv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/AM2t/hhO4nL/ADf8g79FUU/xNv8AmUea6v57Zn/01xKnl5QuVcL3j0K4ficT3X68+rV/5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fQqvwp+hXFgYo+ir4g/yrnI+i/VCc7qf+WW/9CtnYRlp8lv8VJUMopcoH/pm/l2VlZWV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26hHqPNdVW/v5N/yr/4g/wCDg6vb/mF/8Sf+X3/5jZW/9G28t8r5X/xfZ3/JbK35Y/5NZ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/wD6mt/6bOm3+LP+Et+bPRNOd/zx/jh+XZWVlb/l9v8AGH8of+kL/wDoa35d/wDlDmHb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H+EP511dbf8/H/Nz/AIYf+kz/AIu/5zXZn/k9EPzbq/8Aye2Vv+WD86ysUb+S/kv5R/ym3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f8myt/ywoZ7KwVlZWytlb/Cj/kdcrfkW/wCQ7+a2VlZW891f8g/4Yfm38tgrK3/O7fk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Of8AEX/w7hsa/wCLHkurq+W3l3W/lt/ybb8y35Y/xp/5SP8A03ZWVv8AFU/MP+Nt+XTZ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kuMrj/Aj/ABJ/L3/MHlH+J28tJ+p/xR/wwV/PtlZWVsjndXH/AK6t+df/AAU/4IFq2/xF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3yvlf/k11fLZbK2W63/5Mf8AAboq6utv8GPOMj5T5RkfOf8A1M3t/wAstlvldX/wR/wn1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6LlVjlYrfyXV/wDlFW1Vv8JqxDDeqhrxHb8o/wCJsrIXW6OV1ut8z5T5Rkf8Xf8ANP5Vv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6v/AMz2VgrKwURnstlGdlbKxyurq6rbqrq62R/whzH5Q/IsrZW8uy2/5KVdXy2RoEBS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6rihwWmCHLdXK8TDNtlyMKrgt+hUQWO6Fa+bai/SPuq4bwuCh6FW8w/wIyP+CsFZWVst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/nsFZWVlZWy3y38t8rq//PrKysrfkXV/8cDH55zOd/IVZcqsrI53V0VcZBWVvyB5R+UP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kKKytlv5dlceS355WCz1d5C7rn9RmF/mGYyKurq6vldVWysEKKyOe63V1dXVxkMirKys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W8t0P8Yf+Q2Vvybq/nPnPlH/ACWysrfkXV1dXVwrrmV1dXCurhX8llb8g/lHynynNvlCv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oK6urrbOytkPKPOcx5R+Xf8AJ3W+V0a0RA+URmGC5XU5j+bMofzZn8k0n88ZFboImYqq4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Fzt/qTtJlX8hHRWy3W+V1dXV/wDHjI/lbKwysrKytlYrdb5XXMrhXCuFt5bf88tnZWz3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/wCNP5J81yrlXV0ctlBEhbI0Vlyqysit87o/lHMeUeUfmlXQzsFZCi5VZWK3yuVdcyuh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5jibBPf+4zm552VAIVWT/mVcI+6AhwEzXNxNJTQHAmc67qiOVFWVv5r/AJxyCf5H9J8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4e6rij6ItwyZvXPbyWyHnGR/5RZWVlZW/wAUP8U382/ksrea/wCSEchkdN8xkfyj5T5T5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V87BCi5VZWVkLrdXV1zBCv8AyA5jK6vlsrDKwVlZWQW+fMFceS2eJ1fwjMn8y6o93uqY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I6QfKfygr57KwVkaK2T/ACOO0rfyDPb8sfm8FFxPcfrnh96fmX8xouX7q2W+V1dX/Ksf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+QiTRFbLZWGeyFlt7I2VgrKysjRWVsyrq6ur+Y+U5jyjyjII5DyjIeS+e2XKFZWVj5L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DI5XKurpuHMhn+uYYPqojZVIlcwVx7/mM9c7ZFW8hyCOQ/Kd5HOP7lIQ/Lv5LK3nurq6v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r/iJ85USv1n+6/Wf7qmM/wB0/wAR5cWlV8llYZWCsrK3l3V1dXV1dX/59srZWztndX81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Hynyn8gZFXV1TyjOxW6FSr5XVwtvzB/gh5QrlXV8gtlZWXKhRWK3W63V1zLmXMFceS3kG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43OZOWrc5WCOYDTFEdRzFJVozZ65XKFVco1V1fLZTRWCsuVcqFFujCuuZXEq48mJXZDO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+IAqYjT6KdbYVHtRzqro+TC1CDEKi2QW2VlZWXLlYrdb5VKuMrhbeSqrr9lzO/pVcWPov1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YzPdc7fdUcPdSPJi/T/kts+VWy3yurq6urq+V1dXV/8AGH/CWVlby3RqZXMuanVcwVwuZ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Vwr5n8geUemRzGRzHlGQRy075nIZXV87BWRouVWW63V1dX8tlbI5DyjyjyjynyDMK5V8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KrJmA3+Z3kK4ngIQ9qu1S8thDTscx6IdzmFObEchkfOM25O9F4bBNJlVbP1WqHavVaMR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/wBEMx6+S65gudqJC2VgrLlQorHLmXMFcK48lkRZR08lz7rnf7qmK/8AqX6r/dfquXGZ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fpYa/RZ/Uq/D/wDyX6B/qVcF/uuTEXK/2RayZyGR/Lb+bLCoDh9Qo/D/AKVy4fsp8LDK/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OS/u5/qQw9Dmk2V1cZbflxPEoc5q5h75X8lxndX/wAEP8BTyWCsrKy5Vyq2e/kur/4g+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XQrsrq+YjLZWCshwhWVlut0M7q4QW3kGQRynM+QeUI5H8q5V1dXyqrBcoXKFyoUKsVSV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K4WyCsireYZt8oyObsR3K0SnYjru8hVOoV1zu91+o73VTnqF0A6KZzdAAG+YXKuVCi5S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VzK65lcK4yCsneiP8uY7L654n8vkZ5NLHlvov1nLn+wTRqEE9EMjkMj5zmfUoz/hHn+HI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Q9PJqif8AA4eZ/IvlfLgEeTmPuud3uv1He6/Uf7r9RyjEe4tXDIK5yv1He6piuX6q5gfov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Jp+q4sD2K0Nw3NI6+eyOQ/OH+AGR/KvlsuVVHm3W/lNFbyWyHlHlHlHlHlHlbkM7q+RW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srKxW63V1dXXMMyrK35QR848o8rfJdGpV0F/2Wy2Vghwq2W6uUKwudGHBXGQ+HbYVf5S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OZy+uQzbk5O9M3IGisEaQsST8vkwvRWCsuVHPD9UBKujULZDIq35JW+V1dXVwrj87E9M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itlZGimoK4SVV0LmXMrt9lysK5WrlC5F+mqtct1urrmXMFdXW2XoCh+cfTyjT08hPb8t5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srK35BzuroK6NVcLbyn/E3KNVdd1t7ITC5lzIVW3sqqwVghRcoVlyqyCsVut1dCuV1cK4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bkEcvrmcjmPKcjmcjlcqhV0VsrBRpVlULdbo1Kur5XVwtkFZWVlZDyt8pyHlb5Rk7I4h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LjU+Ur/MM6qmfMFcflDY5FWVlZW8zfTJyfm5DJ3osX+XyYXpkcnZt9DkMxkVcrmzsFYK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18y+Zbq/2X/Zbey28g0q5Vz7rdbr/ALKwVlEI6zxO8hyGYydkPLKPZbq/l2zotlCtnxVU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YKysuVWVjlut0708kVW/sqHN57IeSpC5guYZtb1WOOhjMeQ/4U+c/nWCsrZW8l1dXH5J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M2+Vvlb5W+S6bVXV8wYC5QuVcqsVvC3yNVdGquFcLmVx5jmcneV3lOQRy+uZyGdyrlCq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ULlXL91ylGhXzLeFzLmXMFzBCoVxlZWQydlI/TbRvlPhtmLpyH82f0Xrm5euZqbr5vdf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5OyuUVcq+6uqrZWC5Vyo0WJ9M3oVouYJxmfRYsA28mHXZcwRyfn/lPlGR8gzHnmPLGfp+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lVlZWVQt0eiuqFXCuFstlCcwfmM9Qj5xkfKMjm/ySQrI54hQ8mpWyGQd0WI8xLnSrBWC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lVlZWQW6MLdXV1cZbeW2W354yP8Ah7FVlbo1MLnXOEbq5VzdXKuuZXCFltltkIVvIMzk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czk7ynO5V0aq+WysEaLkXKVvK3RquZcwXMFzBHdVQaDxdEaK2YRyGQzb5W+QI5D1yGbf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5HEwxDjfLspNBK4TI65OTf5sy5zgBCZoIOZnqsP65yrKyshm3J2Zy+vlHpk5Yn0zf6puT/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5cnZYmbv5VdVKutlZcoXKuRcpCuV3V1zIVVx5CQuRqjwmx6r9H/5KfC+65CuIORItm4uI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7r9RnuqOb7q4zP5xzOTQmjOisFyhWXKuVRBnPC9VZcq5VyrlVirFBbo1V1dXCuFcK4zqj6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O9VHkZ6eYd/KPOMjkPyb/kXV0MjltlZCi5UaK2d1dX81vznZnL65DMeuQzCuhVUCsENl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sFZcqsULrdbq6urhXC2zKt5HZ/TI+V3ld5XeU5BGpXMUaq+RsrNUwFyrlXKrOQuvmVz7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uFtkc7IZt8oyOcto5aNMIDNyw/5vPfycJhUxPsudv9K+T2QDwIPRA8NVYJsRVWanUCsF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zC+ZUmVzLmQqFcIrFzf6ptMnp09vIz+XJyKf65u9Pywjk3J3+Dw+J0dJW6N1dXXMuYK6u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GmQRyahnUqrl+oF+oxc7fdUIP1RO2bMzkPz2+uclc6LWmU8nbMevlA0BfphSaeTD9FdX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XXMFdbLbyWyt5j5RkchmP8LdXV1fyWytn6GFZOpmcirIZ/XII5fXyjII+QI5fXII5fXM5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0VsrBUhWCNAuVcqsVYo3VyuZcwV0ajyWTvyDkcgjl9fKMhm3I5BHIequVdXV/shZWarLl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sUbq6urq4TB2zdCw5/d+e31TcmZOyCdk318v0yKxfXN/qm12XMnaij6jyNjoroko0Cf6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63VyrrmQqrhUgq2Vsm5O/wAG3J2ZyGR8lChVXKNVdVWy2QX0/Kpl/lKFQrhVIVwr+S2V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o2zYj+Vhjt5xkchmFdGqur5jIqytmKKwVlYLlVlbLfLfK6urq4V1cf4cd1cp1VzFcyuuY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rrZbLZWCsFMLlQ4UaFb5XV0aq6uuYLZHLurKyORzOTvKcx6ZUzHpkc/pk70zuVcp1Sr57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5VYqxW639kKo1XMuYK4VwtlZCishIzb5AjkMhm3zu8uH/Jm5aXqhMK5Vyq3zowKTnzBc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02SuZHiC52ocQRMhXCAVlVW8hWN65u9U30yPqv8AMMx6oemRRT/XPE+mRyCOQycrlCpV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lYIU6+TmcrvQ4nIt6ZkNhbeyqGo0jM/y5FW8jcjmchkfNMSFZysVurlcy5guYLmC5gjU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/khXKurq+V0MxTb8nDvyp35LQgMjnZWQyPlGR8o8h/MGR8o8tyrq+eysFYKy5VbKxV1d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p5XZnI5nynI5nI+uQRzuVco1V0VsrBWC5QjRcqs5bq5VCuZXCElcwXMFcZCFZFWVkMne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nI4gPYjII5D1yCOQz5iuYptVf7Lb2Xy+yFAjwhcgQgLlKsVurlDiXMuYLmarjKydKsVb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5NKssR7rAZnKPOz1zZ6ZPyCOTcrlcxXMqQtvZTS6x/XM03QorOVBvuv8AMM2+qrK3Rqnc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qFsirKytkMj5fpl9cxmBnq6InrnPXIojvniH+Hy3KuhVXRWyiisFYIUC5VZWKsVBcfo1c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v1PsqYg9l+q1c7FzYa+RbLhLfdWVlurH2VAgrZnyjzjIo+mdFytVW+Qfyp+cK2Vc8P1Q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yv5dsrBWVlZWK3W63V1dHLdXV0KrmRqrhXC28hVvIPIfOPzOX7oGD7rl+6sQrFfMhHRW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sjBV1dXVwitvdbe6PCVylHhPlOQRyOZyPlOY8o9MnembfTIrmK5ihXIqwXKEKKyNFurlC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y2RVkRCshQo5fXII5DIZt8gRyGQzbkfTyuVyrlUKv9lhT+z/AHzauT7pstViE34dnq7MN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4cwUaZs9crJtNsnZBHJmR9PL9Vj/AM2Z9UMvqm/zDNn8wz+qd6J3rnifzZHIVKNSrlCq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LlXKVut1eiurptc8MfxL6qyNFXPD9MnI54v0/wAE49kPT8u65iqOd7qmK9Ux3r9YqPFX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V0ctlYKwVlyqysrLdbrdbo1osTOFcKMwEfROPfyWTj08mHmfOMj5RkfKMjkMxkfyrq+V8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K3W+V1dXV1ceS3k+uZyGT/KfKfK6pXMVdUW3sir52CsuVWRoV8yNVdXCuFdvujbKyFPK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j6ZjI5j0ydpv5T6q5QqUaq5V98hMKzfZcrUOELkC5Vb7qxTbrf2VdS5j7Icao8Lb3Qoc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dkEcsL+T/fMZNUmrjYJz3mXOrnOwy/yjNq4ebNnqrlcxTa7LmKNVzIBXWybQVXIEeGKLl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fZXpKxv5s7i5z4jCbBnizwv5hn9U9O9c3/zeQI5DyHyj1zaM8L1Q9cvr5MMA/KEE6vkx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cq5VylVlbrdXKMFcy5ldcwV8sSei+md1cLZX/LBRcehP+Bf/ADZv9Mhmwd07yEyR6K59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sFyhWVkSAuVcqsrKysUbrdXV1dCquEa+S2Vv8CfyT+SfPdcwUUutkETCshqMFc6PFNFR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pkfKfKczkczk7MemRzbUq5V1dbILb2RlbLZDhXIjwwrFWKF1zH2RrK5/sucIcTVzM90bH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FPptn9MnZBHL65BHIZDNnkCOQ9fJzFNquZGVt7LZWC5AjwrkQ4CjMyvmWFFtH++Zl0UX6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g2CL8Qy4590IrKsn9gM2kdPI3Nnpk71yajkzJ3pmch6rG/nOYnqr5VcLpsfuzwv5hmE6q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y2UwFyhcq5VY5XVHLmCNVcZFWQVkU0Z4abl9fI30QRzpXsn/zZDI5nIZHM5DLERzmL5WV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3CuVdSFDozf8AyrdbrdUK5lzK6uFdXHmKPqczpVypdObPVH8p57ZjI/4O65kJ8l8r5X8m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uVWVlbO6ujVXHksrZW/K+uQRqVzFMyPpm3I+iuVdCCrorZWCsuVcv3Vit0Klc/2RquYr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gtsrZOVshkfTNvlGRzHpkfTNvpkfTMemTvTNuT/TKd1dXTpW3shb2zturfdBG63QnIK6u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Qo8K5ChTytyPp5Tk1HLC/k/3zJv2UA6R5ZNkA2i5isaeo/0zggaSozDnBcpXKUBomi5X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lXK502XQucJ3EFzDImFZD1WL/McxWi/UK/U+y5h7KH5gqmr3VWuP+ZARiCO4Vdf1Rz/zH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COTalXKdPRDMehQouUIZhcUptyoEo5/5ldCq5keIK4yOQVkVbI+Qp2YQgq5V1fLZbZWT3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p9PIfOcz+WEG+afJiOXMuZXC5grrmV1zBXH+BbkczkMjkPzB+TdXV1fLZWVlbP65BHJm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n0zGRzbkfK/yuqVcq6FctlYKwQouUqxXzLdC6ufZUK5lzBDiC5gtltk2FbK2TfTI+mbZy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5TkEchkM25FXKFSjxH3XMUKq6qtvZWCbwhcjUZaB6LlPurOW63TlzfZDiRqMsH+T/fPr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UDPH9cwFLFUqXVX0zHpkfXII5Myf6KyCKuUKrF/mOcecfkD1KuhVXXMFR4VCMrIZOyCO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8qHlb6ppkq591Vxj18jfU5DJ2QRyGRVyhVXypC2Q/mRXHMdkE4QjP5OJ/Mrp3rniHuM7I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K48jj2Xp5JlcxQ8jj38pyPlGRzuroZFbKwVlZUVgrLlCsuVWVlYreFuqSt1c5XV1zBXV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2CmkrlahwhRpkrlKGhbeygwtlshwyuRcq5SrFCVzKjlzhcwQqFcZ2TaZFW8j/K7Nvp5W+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YrlXK5iuZNqrqq2VmoUBXIjwxRcv3XL91VpVnJ11c+y5j7KrqrnXMFzBCoW2dkKK2Tcn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vK7ytNngwCrrZFxut00jmWnSZWrEVh7Kw9lZv1XK1Y/82bZmeyu5C/sub7Kjp+i52rmb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SLrb3QVlZNyfkEcgsTU08ysc7q4UT5rKqPkw8m5OyCOVDCuu6uqwrBcoXLK5EaeR89Mr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k3nZMZ0H5Z8+GO+eGP4gineudHUVyrqTmP4nI+R383nurq6v5Nlso8kwreTErWETmArq4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yt5T5Rkf8YMj5xVX8lgrIkigQIbQqysVYrdXV1dXyOQRy/wA2QRybkfTNvlb6eS5TKlcx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dFfKrNXKCuQI8K5SrOTZlcyo6VzBXCFlZVRyFFbyN8rfK3ysy+mbfTJ3p5TkEch65BXK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crUOEKrAv0yhwmFZypMrdcxQ4lzhHiBVwts3SFZWKtRWK+vlarI+nl1xD+qogg3JmZy+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oQYouZOrULmQko0auVqHCjLVRqt5K1XKrLdbq7lzFUcVzGPI3JtFYp2QR8n18/wBUXb5b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qjycIQc++dFdXV1U5bKwXK1WC5QrLlXKq3VysKM8L+ZOqj658xVXFO4hqNvJg+ko+QHq4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xXA1AdlbOSArAAdPJrIqbZ4Y6DyYaurq6v5L5Xy2VgrKwVlyqxVlY5b5cy5swrq65grh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85zcAmjt+TzI6TK51zhG2XHSq5kIcuZcwTajI5hW8g8rfKPTJ3p5XembfK3IIq5QqVzFX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VguUJvCuVWVivmTbq5y51zhN4gFzhTIXM33Vx7oZGisrK2RyCOQyGbMjkEcm+Vvpk708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uYqe62UEBUYFyBNlsrkR4SrOW6qarmR4qLmCmQVstk0DZWRkI8JVirbZD18o9Mn5BO9c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2ymN8oR8hh2QH+yDbxk2Fcp1VzZGA32XK32VgrIU3Vvuit1ujX7K6FVcZbeT2zZk7Ll8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OTPTPDR/KwbTpCifJhZbKwQoFyhHhXKuVWVihRWK3W63VV/2zuFzBbKTC7KBbMDbdUsM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5x5xkfKMj5RkfKMj5r5XRW2VlZWVst0bq6urq6utvJZFWydkMz65BHJvlarlXKurpsLZ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oUK5XKxXKVZyEyuZHSVzLmCHEFcZWVkzyj1yCOQ9fK3yt8rfKzyt9MneiuVcq65ijVXW3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2UwFyBcq5D7rlKbMr5kax6rnCHEEahXCGUlWVk30yd5XeX65nJmTvTylWQonKiZVXPujU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KK/2QNJVmqCAuQL9MIS2aLkKcYML5kImUeIyuf7JvEuYJ1QrhCyNFZCXRRc7VEi91dqk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yNMhm3J2Z8jcjkEcm5HM5HhMLlKsU2GuA6+fb2QoFyhcgTeFcqNFylWKN1zfZCXBc7UYI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3utl/lzHoU5DPlXKVY+TQXUFqKrvspNc8H+VDMZHM5DI/knquI/TyaRdR8xvnVYj9rDMJ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rlVlbLdbq6urq6urq6uPyLZWVvzhkf8ABBXRV8neU5BGmTfK3IZtyGY8rfTy8W9VbyNq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s1coR4VyIcO6tl8y+ZCphXKoVzLnCHEFzNWysrIdVZNY1urGd12XG1sdlxGhTPK30yf6Z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65DNuR9MgjkM7nIVV06Sr/ZbeygQrNTpaKL9ML9NVaVZy3uqO+yHFKPEFztTahXGdlIV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Mjmcm+uR9M/pk7IJ3rkz0ydmVcoTeMvqrZ3PuhBIouYonfPbIcIK5AidK5XKxlXKurrmT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cm5OyCOQlWyBQ8p8oyPlGRzOR9Mz/KnAUoohcirlZUUFpVlQebDaQaNCuvmXzeyEkrm+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CoVx5LKyFFZSVR0BcHuVJzgLU7n/ANMpwTprUr9dyh2KSFXNnr/jSroVV8tlYKwXKFYL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uVWXKrQrq6urq6v5LZW/KuU5XWyFlyhOpC5ihVGquh1WyFlYKyFFylChlbq5QqudUdVc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lZ6eVuQzHrkE7IeuQRyHr5W5DNiuU+sxAyjYqJq0q/2QBKv9lt7IWVmo8IXIuRcv3Vj7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c32XN9lzUXM1cwVwtkKKyNMgjk3yj0yd6Z/TJ2QRy+uQzZk70yuVcrmKNarmQk0RgNVm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hfprlKNDKsUJmFcowVzrmU6gFzBaZWyEhGism5PzdlZWKHr5fpkfXyj0y+uZ8jcnZBHJ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GysEKLlCsuVcq5VyqxVit4VyqHLmCHEAuYI+W2RyGctV1eikcx3R/IsqBTlfIPe3SwV9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Vyrq606tlWo8kNElAuq//TKwRHXzA7NqhkVzK65vsuZcwXMFcK4RVlZWVkKKyNPKP8Sf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2VgrBCisMj6Zj0ydmch65DMZBHIZBHIeuQzbldXV0I3VgoIC5QuVCisVYrdcyuuYK4Rs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VkKKyGbcgjk1PxXWanPdzOMnPEG2QzbkfTyuyCOX1yCOTcqFcyFUarZA0lbKoC5AqsCbw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5VXQVzo8QXO1czVcZRvKsrK2TMneU+uTU71yZkc3ZM9cj6eSyK3QVyuYoQSFzJxJqtvZ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hjsuZDrORmFytQ4Ao0yqs+65THRWcqTKuVzKtFzhcwVxnZWVk30yOQzGTsgjk3I5D8z6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yur+awXKFyrkQpRcpRhbq6MlUWysEZhcwVwtsrKyCsirKyOQydmc6qRbKluq4b9UMwnj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S2p3OZ84yOdyrlCqujVXzsrK2ZWysFYKyGR8oqro1XMFcK6urhbZn8k/k2KMSruXMUJdC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yPMrlXoudDjC5guYIVzKsrZRmPXIZt8rcpz+uQRyPrmcvrm7IV3XMUKlGqv9kF8vshRq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M5Wc3rnRTWSt0Kn2W6uUOJc4RhwK5grhbZGisrFGhVivqrII5N8gRyb6+Vnpk70z+mT8g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5iuYptVt7IzC5WrlCsrI0Ks5CNUo1K5k2XhfqBGHArmC2RIVkBFlZVCt5Pr5R6ZPyCPkb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6o5N9cjF4zOX18lyrlcxQqbLmKvWVt7KsLlarBWlcqmFylWXzK5QkwuYI1CuF1V1zDMecZ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uTvyTmcgrlGqurq+QWyK2VguVcqsrKCFuVAEDLdbq6qtQvn1W2VlbKysrK35x85yGYyP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fK+YVgrLlTm6agLlXKt1urq+R9Mxk7M5fXIIqyHrkEalcxV6yuZBHotlsuULkC5QuQIc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hVc65pXM1cwUUvmaZHyn1yCdkPXII5D1yCOTsU/KnF1XO3yhCU3IZtyd6Z/TJ3kuVdcx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sm0C5QqsVnIcyPMruQqYXMqGV+oFztTahXCOVlZWTszl9chm30yd5frkEcgwObw91RO9M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2XMVcowVdTuvlVgjwtX6YQ4ZXJ906hhfMhBMo8S51AbPdcpTaGFZydE2quYocSPGFzhAA2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PX8n6+f6+UemR9cj6KyCOTcirlXRqroK6MrZWCsuVVauUowCuVWVlYoXVyr0VCpV1cIV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KytnZOyGYyPlH+KuVcq5V1dXy2QWyNlYKysuVCisUVut1dXy3W63VJV8rrmCuFceW2Vs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D1yc7qI89kZVshkcrImKKgKsrII+QI5fXII5fXytyGYyCOX1ykXWrrkarmV1stkaBfKr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Ll+6HCjwlWcheFc+yHF9lzLmCZ8Kw/xOylalsgFQIB+o9yrKybRWR9M/pk/yn1yCOTcj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pk70yuVchcxTqrmV1srNQo265AuWFyn3VnJvMrn2Tqlc/wBlzrmCuF9Vsmg7o0XDIc86c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yCdkzJ3pkEcvr5fpk7II+vkZk/wBMgneuTMn+mQqUalXUHI2XKFyhcgXJ91yrkKFDC+ZG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urjO2f1VkaKyGYydkEchkcgjk3J3n+vktlvlc+6uVzFcxRg0V0KrmRqrqq2VgrBWC5d1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fMt1zFEyuZcy5lzBXCuFcLbKysrK2Z8o/JGRyGYyPnGR8oyOQRyCucr+QQtlZWRouVWV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5ldXC2W2dsj6K5XMUIKunT0zNSrlGq5ldFbImi5Qhwo0XKrFfMrlG65ldcwXMFzBcwQq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1yCOTszk7II5HIJ2Q9cginPdZolPe67jOUnEDQgBNFw4fuoc2nYoHZCCffNlSuYq65ld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yNXIEeFcv3RpTouUoUMo1cuY+yFaLmRhwW3ugjRWQohqDtRsAuXSpCsU3J3ldmch6+Vvp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1yC3WFhzauUhVNoXN9kKj2TqiAocA55s1c/ht6NVMUn1WjFuVyfdDhKN1ZyF4Vz7KhXOF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FsgSrKyPEFzBNtTJ3dWQojRWTMn5BHIZOV/Icm5O9Mgjk3J2ZVyhVcyNVzFXV8hEKwRM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QlcyMGmUgq6uEKhXCMlcwVwrjyRurI+ishRGAuUoeuTvTII5D0/JHrkcgjkMnecZOzOQV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sFyhcoXKFyrlXKrKxy3yurrmXMFcLbzXCuELZFWVUaKyGRzOQyPnGR/wJzbkfTM5HM5Oz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Vyr7q5QqjWi2RNJVguUI8AK5E6lFZy+ZVmVdGtFcrmXMFzBGoXMEKhHKFZWTnYjg1vUr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1/IaO+bfKPTJ2Zy+uQRyb5AnLdCpuhOzBkyDE0XMmwtk6QKLlauRq5ZXL90aFWct0amVz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CuYLZCArJ1FZWKOX1y4nImU/E65AJ2QTvVYjn82o5tIumk9EEcm+uR9M/pkfXIIq590c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6FSjxG65imwdlf7JxpK+VQQEeALk+6FFWU7ZsKWvLR0QwsZwryuXMuZHiCuEKimTu6shN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I5NyOQ8p8oyOX0RyGX1yOQicwrlOquYoVRgq6bG6+VHUAuUKNKPAuQpvDsuUrlKsUbrd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gjULmarhGoWyCsjRWysrK2QyOZyH+LPlHlurlXV8ts7KysrK2VArFWK3QV1dcyNVtlt5B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uUpsyvmR03XKFyBcoK5UVut1WZXMUYcuZXVwtkVbI5Hy/XII5fXIJ2Tszk7yuzOTvXIJ2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0eqj4cEDq5asV5ce+fZQxs91W/kbS+65QuQIcC5St18y+ZCp9lzfZO4lzhc4XM1czVstk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8gTsh6r/ACjJvqgm+mTvTyuyCOQ9fK30ycrlXKoSuYoulEuxHBuwCuT9Vc5zCNCuVyFH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/wCqrk0d0OIK4RyAVkabK3k+vlNMm+mTsgj65N9Mj6+Vvpl9MgRdCUEcmZPW6FSjUq5T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gjZcoTaLlR4Vy/dWKs5brdbq++fMFcK6uM6qytnbdWRorIURybkcgj65N9MnZSTARy+m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II5DO5RqrlCpV1dUy2Wy2VgrBcq5VZcpVAVut1VXV1zLmXMEeIK48gzsrZjJ3nHnGRzO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4V8r/AJDfL9MjpE9czk7yuyuUVcp1VdbeyNVdd5WyEgI8IXKjRcpW6N5W8J1Vz/Zc4Vwr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VlbN2QRycmTyaaeXSOUITdEzxZd1qdZDNvlHpk7yn1ykBSFcq65j7rmW3shZGjVyhcu6x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Vim3svm9kYK5vsuZcwV2o1Cu1bI0VkKeUemTszl9UacOx8kCpVU7IIp732aJRPXIuPy5B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FGDRXU7rb2VYVmrlanV3V0IOyuPZG0qzVyhfphfpoUJK5XLeJVz7Khqudc4VxZbLTkJs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zb6ZO9cgjkPTI5DMeQ5nIZH0zKshnzFcxyuhJXMVJur/AGXEjZWarBcoXKuRcsLkKjSQ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zIwZVwFzBGq5ghxBXCOVlZWQoVYr6+ceuTvzhkcz5BkcgjkPJfK+eysEaVV1fLZCysEa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FFuit1ujVcyFVzBXXMFdXHkCsrKyPnHl5mq4Vwtk1WXRc4XM1CyuEbZWysnZWzd5XZnI+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n5j0yd6Zj0VyjU2XM5cxVCuZOrZX+y2Wy5Wp1AtD2/8AZdVGXqtbuYqTl3Qc9XCFQuYL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FNlZFWPkOQUdMh65H0zOX1T3/uM5QgUMj6eVysgjdXPuhU3XMVdXW3shays1OoFyhcgR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K03cds9IPqVsrhGCDkEbJvw7T/E7KBcqIyCOTcj6ZnIZH0yCd65D0y+vl+mQ9fP6eTw5O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Qdlf7LaVZqtC5QuVWW6mq+ZUJVCVzK4VwplXCNQrjI2yEBWTqKyCOTcnZBHJv5P1yPpm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jl9Mj5brmKFVcohqutlsrNQoFYKgAVgrLkXKuVWKF1ujdXKujxLmQqFcI1CuPLZCisjT8k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Mj+YPI7IeS5QqrlGT5NlYKwQorKy3W+QRyb5W5O9Mt1dcxRqrq6pCs1GgXIFyKrZXKUa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ZlXPsjxUXOucI1CuER5LIqyshQ2yf6Zj0yd6eV+bfTJ2WI8/TOvK2pXbbLutTs2o5N8rfR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cxVCr/ZG0qzVyhHgC5Ahwyv00eGFc+y5j7I8S51iv1bQMwggrI0VlY5uyCOTfXyj0ydm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5qqrhEDKtDk9cTmqeEt/hKOM61/VOxH8zjOWs2FkVzFCpRr9lceybaqs1HhFFyBDh+6PC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6ZVz7IcS5PuuT7qrSrOQqYXMVR0qjwucKdQVwgM7ZFVRJ8ms72z+mX18pyHr5/rk7IJ2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CquroaVsjqVGBDhCPCuT7oQ0fVcgWo+yrhow2IVnIXVSVcrmoudGCuYIcQUgjIQrJ1FZB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lbkcgjkMvrkczk3I5BHIZHz3Vyrq/n2RorK2Yut0YqrKysrFbrdbq6urqjldXChbZ2VlZ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CPrk3IK2Tcj6Zj0yd6Zt9Mnenld6eV3lf5LlOqVzFcxQg7LmRlbKzUOELk+6PCuT7rlKE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3LmPshLooudOh9FztQwGmjKn1y4brSPqcu+ykiSrKyshQo5N8rfTI9/KcgnZDL6Zuyws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NyKuVzFcxXMUeq29lsrBcoQ4d1yn3VivmXzeyuVzH2Tq0XOEOII8QVwgtUVVkSRAzD32h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i6DZ4W7ZBo3QARyCOTMn+mQTsmZO9PK7Jvrk70QQ9U9ziIUDEbKZGTqlXKFSjxQo1eQU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GVZyE2VEa7LmXMjxBXCAEZ2VlZWQVkcgj65D0yPndkEch6ZD1ydkEcm5PyFEcm+iuUal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qugtkbL5UKNUBrVytQ4QuRE6VYrdbrdbq5QurlGq5ldcwVwhULZHOxVirK2Z84yPlGRy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yPkKw9V8nZCqurlCqurq6K2WyKsMrIUVijdbrdXXMrrmVwrjy3TldBGq2QsrBVAXIFyfd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DYVit00uKuVAK5lsgVsneisrZWTlZRm/P6ZOzb6ZH0zb6ZHNvpk/0z+mWIn4hs0SnPdd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tT3cXQLhe5p7rS8nUrrmKHEUeIrmKFVt7KDC5Wrlam8IXIPdGW27rlcPqvnXzL5kbwrn2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Ktj1Xy+6NWzFlZWRorFOGzOHPWqlN0nI+V2QRyb65H0z+mTsgnZNyMlaRd1MgE3CJo3z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ciHCrFWcm3XMfZO4qLmCHEEeIK4TRIotkZz/AFGr9RqNQtk1WTqLlUuoj+0WGRa75cnZ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eVAI+mQTsm5PyCdk1WTszUrmKbUq5RqbrmVSr5QIVgpgLlCsuUrlct1urmFcqhXMuZXV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dXGRstkFZGit5Ppl9cnemQRybk7IfmDI+cZ3Vyrq6FVdHLZbLTSVYLlCHCFZGnk3QW6wi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ltnUq6NVzBDMZFWVsxkfOMj5x/gH5BH1yb5QfK3y8TYig75n1yblTNquVdXV0xbey2Vm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L91EXW6+ZBy39lvK5grhNqFdqdaqsrKgXKn0ThUaiB+Q07go5BHJuZyZ6ZO9Mzk7II5D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KOF8O7VidZspNzlB5QvDwzHUqZMoVuvlRloXIFyfdci5D7p3CVZyHMirptaLmCMEHKCDP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IUTtTgAuEg/VNKe4bAlanOJOYRQYz651UIDI+uQzb6ZPyCdkzLE9MpLjC06vZAMNZ3Rd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zlaA4yaIHpk8jqtk4mJVmqKT2VaN6ZjUrrmRh0rmQ4gjxAK4TbZO7qyCNDk3J2QRyYcvr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nIeisjkEZyCuVfdcyqrq6IEQrNQ4RVcoTuEBWCFAuRchQoVYo3XzLdc/2XOrrmCHEuYK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7K3lGR8oyPk1bfmDI+UZH8i5yuVfybI2XKFYI0C5UKLlVit0VurlXV1fPbyWVlZWy5AuT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7hKs5WcjxFcyHFRcy5guYK4QstvI1WVQrKyYrIJ3rk3ys8rMgj65NyCOQyGbMjlum+mTq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a4J7AQ7SYkeftdWXKEJb90aK33QKsfdbqxW6bJ+yv9kYcrjKsBXHujkEaLlKtVWKNDZbr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+YYLlauik75Mjqgj6eV2QTvXJuRzHpk5XK4SsQYvy0AUtKA1e6M6SPRPb0MeUwKm/kl86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6Tdc4UaguZvuuPEYB6r8PU+OijQQOxRa3i1bHZWQonKLpmg7ZPyOEw8AvkC24QOTPTJ+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zORRT9Wc9FLqKrStTTKOQTlZN9MnQrlCpXMbrmKABV0TutvZCysFyhRAVghRcv3R4SrO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2TeKi5wncQXMFcI1GTVZFWQorKypnbyfTIeuRyCOTcnef6+U5NydmfIMjVXKujVXQWyNl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VcqsrFWK3W63Vyrq6FVcK4W3kCsirZHKytmfKMj5Rk7IeUZHyOcNkHdR5jncoeRvpk/0z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Ieqshm3PmK5im1quZCTRG3srN9kKBWaoIC5AuQIEtXIqMhcq5ShMwt1w3R4iucoQ7hC5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vdRlambPK3LEJNA1HB+FPDu/r6efS2yCOQTvXJvlb6ZP9PK5WQRybUq5Tqmy1YmIR2Rb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4j1A5RnrI9Fb7o0+6s73XzLdXPsjxLnCHGEeIK4903UVRwyqtLnyeyGkq6dkE7GbzNNf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XOXCPqVqmR0R8gJQUZfXItwWzG6iGBTiOLsxC5j7oS4wnYOC89yqkyg0u+qFfsnTdOqJ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/smxCs1OkBcjViO6uzw46r5lvC3To2zpfPEZtfKyqjkPTL65DP6ZHynJuTvTII5Nydmc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3KvKabSuZOkq6FkaBcoTeFcn3TuFchQ4St1uhVX+y6grmPsqOXMuYK4XMEKhXHuj6ZWR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RboI+QZHyj8keYI5DzjI1Vyrq6vldNqro1V1dXyCsFYLlXKuVcqst1urlXV8jVXCFQtv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58nMFce6FQrhO7rbIqy+uQRy+uQzGQzGQRyHlbkEchkE7L65BOVkfXII8S5k3qVsqwuVq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jhoHSbrSB4eD+0bqFBVbeTRhqJrutiOyo5c4XMCUeNczUOILmarjPxMQw1oVGP09VMnS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p1MgjkPXI+ic/EMnycQnyBqaB0yPlccgjlihx4WHSApYYR1VheDhGnzOy7JslO6+i29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NtvRBNG2WlVKutTat/0zD3R6KrqrgHup1D2QGIPqFDb3REJwdcHOq4aInfKGc5siSZJ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5WZA5N9Mm+mTkfIDs3L6pxF1pmtzn2ze/rRFXKuuYrmVHQuZC0ytlWFyNXJ90BpkrlKs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Di+yuZXN9k2quE6s5CozaOysjRWVVbKhydGQzOTcnZBHJuRyHlAydkEcm5PyGVyrlXKv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UKwXKFZcq5VZWOW6JqrlXXMudDiXMFzBXCNQtv8ACDI/knyjI+cZHO6vldCM9lsuUI0AV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70zNSuYq+65ihVGq29ltdbITCs1coXKuRDhhHhXKVvC+ZC6qTK5lQ7q6oUeNc4QAIylG2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HqrFBOyPrkM2ZnJrGcePFui14ztTsqXUczlqfXP8R3B+1u6hjQwds3s75N9Ucm+XBi01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LnKo4rmKcZqrj2QsjQLlauULkHuuQJ2JgCAali4qeeSalCq50eILmCuMrI0XEQqI0Visf+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Y/agF4cuneFdBOWG/a2TV3KlyGVl+G6Oy3ceq6Dt5ZPVXK1so/wD1XEwqYhVQVQJlFoAE9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WwqCSg/EC5XLFfsqpyAUIDR91+m73TTpNVZ6eHam7juiBNc4CAbC2VFxeqLjc5hraBUU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PTII5N9cnemZybk70yCOTcn5DMq5TalcxRkrmQbN0Yc4BUe5c5X4vEPRB7BQiQtlsjwr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Wct8roS6FzLmC5mqZBVxlRbIQrI0VlZGism0yPnHrkfzhkczkPIfOFdBX8gsrBcqtlsr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oVs91uhdXRqqFXV8hkVZTCsrZjyH8s+RmR9PKcgnZHII5fXII5fXIZ/XIJ2X1VkE7L6q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V6rmQr9lstvZOJiQrNXKEeBy0udDukoaqt/hV3IaTVF2Li6Qiz4MFrf3m67qTQLoFDeF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65ChRyHl0vq0iE7DO1smnomy4SjLwqao9FwmR0WpqCOX18jW75SaDOyDjkPTI+mf0ydp5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5PquYz/qp1GvdcxWP/OfJXlXKuRYs31KQmB30R4j7Itcaei4KtQaGmepU3dkKIvdRnUo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ZOVfJ/CEB3zM5gOsp7qy5Vyq2Ybu9/kb0GbJ6LmC/DbJ6lS6pzlyb6ZH1WgZ0hQDPU5a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DVVbAei29kOEEqrApNu64GglERC5T7oUciqkpvFAXOEYcCrhCy2VkKbKyIgqxU5VTqjJh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3ZQLARkM/pl9fOMnHKUawqPb9Shxt+pV2e6jU2f5lQ/8AyXX1KufdVeVwuV0DSVsjMWVg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Ulcn3RpC+ZbqxW63W+V0aoGbK6uFcIVC2RzsrKysrK35AyOZyGRnynIZHIZjI+cZFXV1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KysrK2W6F1urq6NVdDqtvZVhWauULklciPCuUqxR0n7KpKMEq5XMjxBcwVwrtWyORGVl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X1yCORyCORyCHfJ+btFH4hgZcPspbOkqMMA4nVa8VxccupVOIqX1UmgC4eQW80lSbKi5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IVrK5vsqwvl9lZvshQL/ACDI+ICoZw985CLTZCrvZGSZXN9kdLhC5wpdiNWnAbXqi55l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OQuj/wDVAhDJ2Y9ESaAIv+QUbm2UXuNBVPd+4zlVS63TyO6OrkPfMZOyvOJs0LViup+0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1K4jOVVWjUNNELSrNVgsSgtm3qm66jsqS31XPVc1fRc6q4LmasDCkGATmALpvFxLnC/U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JWZQe6y2aiaw2klWVeqk2yr5GR6/nHJuT8hkFcrmPuhUrmKPEpDldqq1hXI1VZ91+mqs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zfdVOGR6rioP5lPiQqYi5ip1rnWnWFw4gKNitvfInSVZDsrJ2RT/AF81yqOd7puk0Wyw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L9Me65I+q5He65X+6r4i5noccAdlwGYR84yP5JyuVdXKurlCpV0aq+VgnIUXKuVcqst1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rdXKglcyuuYLmC5gtsrKMjPlH+IdkPXyj0ydmcjkEcjmcnZb5XKNSrlCqIBV1eqv9kLI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K5WocIXKuQ+6NCFylcrkJlfMnQrrmXhi2H/rkCDUdESXmt0cqq1FyrlK8DD5RzHr5p2QJ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uQzbKxXC0x5N3emZQRycteK4NCOnhw1QlQBLlqd7+UKJTalcxRkq/wBlcey29l/ZcMj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1K5KbJuAwaZq7KvstWJtYK65lcK4TcQVLL+i4VCaVZNorJzJlx6KMEV6oucZJ3y4RJQd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tUC6+bSuIwjBXFRosM5cmpg2icoOxyOTos0Rnq3KGcEbLgU6c+Hm69F/qU1jKALmQ/cu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vJw8TehXDpncKYytC5FyLiaVzLfSVzFGHLmCuESrIUVk5WKsrFBGhybkSh+dAHkoSud3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MV/uj6ZBHJtVcpy5ijJTvXzhHplhtdZgp+S90xVXVwpOV1dXHksrKyhWVQoYQ4joVYonM7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n9KDCHEHqhkfIXb/4MZOzJyCcnVVyqlXV8xRWCNFyqysrKysVurlXV1dXV1cK4W3kPCV8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XMfZcyBVwnixWytmVZCiOTvK7ynII+QI5OzOT/K/J2J89mjuiSZJvlDbqDlRS5DLwcJ3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pZ9SoFsv/ANm1DhNFwuId0Kc0iu65Xe6s5Gh91yuVjdWeqTPdU1IlzitHw4gD5zn1cpfb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IURouUpzCNWMflWvFdPbplDb9eik+6py+XUcm5HOGn8Vwp2UmpOWlt03LFPeMtRyk2XC4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dOxTDumzdXKEFHAw3GnMc6roFyocKILESSS0bLkCHAuVFzgad1Rp07VVJCk3zYrhASFh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MBR/5h2RJucq1KsqhWXKV9MjPXOEAM2qqP7f9US4UigygSc5BIPZBph4X4jCFzhXVSjf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FujB3XMVzLmV0bL5UOELlaiS2yFMrq4yp+SDNUT5gjkMx6eQr650coJpm49Aj5LhXGdc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RkR1yaiUQ0oQ4qMRzlHiNnvRXThOyPGQpcSfXJpTHRsrBWC5AjSFyrlW6uUBK5vsiZXO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squErnb7o8bfdUIOdsrH2RoVyogzCAg5lavKfyT+ech5W+mWodK5/TIrmK5ijUrmR6q6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yhcoVgVyo8K5VyrdbordbrdXRqucLmCuFcI1C2ymFZGiqKLh/TZRuc7ZVAVsgpviHlCL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5WluX8H+qiw6ZfxJxGQTsgHOrKnUpNURh8bu1lOI70GwzJUlBeGOZ2bUEUcL4U8W7+iJ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laWnh/18rQeVcoXKE3hXJ91ywrGEcTEmn3TsXEuftlS5VbocVUeOyLutcm2RQ+HFCauQ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UZhYpN9Ry/iQLs25PyCKhtpr5h2yCw298vqhUwnNwnGekoueZccmjP6K5XMVQqrl4bDn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3QDZcVA4j9gpcZOVbIInfzTJX6jh9VBxCuYrnd7qQ9x9UH7uE+X6ZDI+mQRyGRVQuVWV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nlsrK2VlACbMBoOV1dbey2UQFytXKFyhOoBAQyCJIU9c5Nyn5w6y+VbLlGQzw6d02isjt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MnHYDIORUdETm0YTnSuMy6KoHPhEoTzMpkMj+aalH8Urn+yuPZbLlYuRi/Tb7quGPdfp/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/wDUq6/dXxFVz/Zc32XP9lzj2UPxW+pWpsEHpnyq2W+V0TKurq6v5LKyt+QYVly1XKqh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zHpk7M5O8rsxkczkc/pk7P6ZOzGTqrwGOPiP5q2GcBWXKEBpC5FyLxMQfyt6o4uKan7Zw3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0+SBddzlcI8TZRwMB2nTdyqQ71VGNH1UPdTpnTIBCiqE/E2sPTJoQQUYZjUYJyrQKAOFBe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A5NyKc95houVqPIOVuXDULW6+QWOexyChOodRRe7fKh2XMUK1V1srNXK1ckp2IxsscZp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Fum6Vdc6bLlzhOrRcxXMjxBEEhEtq1cnutJv/AKKBbJ2QRAsymU/Moaaquf0RyPpm4vKI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3RVOo9AoJhvQZQFLr+Xuq+elVOJy9Ao6K5V1zK6gQrBWXKEeFcqsrFVlVJQh1N0ZNCuZ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lG/koJVWkKdJjqrZXXMFcK4ztkMj6ZnIZYnoh6ZM9VHXMAXUdE/OoVnL5ldy5j7KmeDB+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cjlco1KuU2qvnSyMwiTd3k8Z49EaQpG2bqcSex3LiK59kJKoVzK4VwrjOyCsUaZlO9P8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DMZlu4R848u/kOX1VyrlXK5ihxK/2VStlZqFAuUI8K5fuuVd1ujdfMt1fZXRgrmCuEKq4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LbZFWVirKydmMnZjJ+LiegHVOxMQy52VF3X1yCKLjYCV4mKf5R0z6M/1UDzStbk7Mo/E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Spk9AqiGqoldFOwVFoBOvEpm562QsnYbmtcw9VLXU6FcSbLQQphDEYw6Ig9vMChqK5k3i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mwzLG8xG5zkhWVlZY5AyNlVydN8pWo5N83EiBAXAwepQ+U9lOTfTJ+QTsmolyMWzKuVr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semUNq5anZPlcI33Xy+yMgWXK1crde0LVin6ZcIp1yb6oTMoVThKOio6LkKrRUGdlZbZ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yrp9FWSreYL6ZNyPnaPK4NNOqgcvmuVzH3XMVzlc5XMrj2Wh0aYmyFFyhcgXLRciPDC5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2QmVunwc2SqWbnq/aineqbpmYrm1zoh2VfLhj+EZjJ2QzHkctIsF2Gf8IugBZFOCjplS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9fOMwro1V8rp3+CATBtC3RXMrq65grhXCCe42RorK35J8py+uQUZDyt9Mj5XZ/TJ2bfO7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uPZOnorrb2TaBEkNgVK1Wwm0aM9Zttldcy5keIIgkEGicx1vlPUKqBdy9FHzHbzzshRG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fRXCq4/Rd1pG2UZucOQUbkAFGQRTHizTXKEMqBOY3byAbKBk3J3ong78QPXL6IBfXN7X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CtlUrhb9SgcQ6lyrl+6FFY5XK5ypLwCj4fuVJObfRWQorFOVkKI0yDnHZSaN2Hk+uXhD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hRTn9csQ9kcPBq//AEWp5lxy/hQza7r5LK35AyKsreTZCgVgiuVCWqC0mFZyEkrm+y5wu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q4RyEKyMjIiYChvL/AK/nH+VDNuTshm3L6p2WroFPXKqB/dVHycspoOFpjugXNcgYdMKkz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N1CShFMitlsrBcoVlv7qy5UWs5itI5jmAEG77rmXMuZHo7yNY/8ATdQqRbIZWVlUZjzQ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3W63Vyr5VAVQM8MfxBDzBHIeQq+V1fPZbI2WykQrBWCNArBcoXKFZHhKs5C6ufZXK5l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rhbZVXrlZWVkVbJvndn9MnZjJ3pmE8N+YxnpQaLDJ2QRy04jQ4d1wYYC6v2CLnVJzOon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Fp1UVSuZcyNSrr656G/qP+wzEqwsvAwgA93MR0z1uFFSV8y+ZXKcHnhN05rDLRYqUKxd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1o8upWVkKHIObtfunSKtEg5cBhS7ovrmVxtlcJK3VBkM25H0UagvwhJU4p8gaEFcoVNl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5inMPK22X8RsuISrGUS8CSqManzzaqrdAXPZTiH6IBoKuU1oO+UdUPm9FLg73Rw/h+Fu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4WTsi3ocrK3lPpnZWK+n5LcnZBHIenkdkE7JuTzKPHTqv4fLw5WVlZWVlOeIewW63Vz7Ic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pkLZbKmTAf3I+uRhDNnROQ8mysoIEeRvqMjOQ/JCJKOI5Fxvn4jrm2Yy1NuPKMDEPEOU+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LZbKwQouVEwoIW3urYa5GLkC/T+65FylcpXK9VbiKhd7Krney54VMT7ICZCOeAP4ldbZ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GRUlT+Q5HM5fXM5D18o8o9FZOy3TfRboq5V02quVzK/2W2WydQKwXKFZcqNFyrlKFDMK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ZNkpzC64Ra64MZNKkKyNFZChRorZa3cx5W9UXvMuOep30CLnb+Vp6L6ZnL65OxMTlbVOx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1OoESak5BqACdmU3BbRsSe6pk0p2I6wTsR9z5W5XTW+JVcxRkynCaupmSPRTSVsqwrBc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hVcwXOE2oXMFi6DLtNFJvnFSe2eo+V2QRRWG9vOB7rlMrU7IUyha8MwTVV+yqMhlp2GT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/XMZUqVQ6j9gq5PX08lyhXdXTqrZWC5iuY57LZFWXKrKxTVujWi5ldcwXM3KysrFOyCK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FLz5qCVyOVWu9lvmRpQzxT3A831826wR3zcoOYbNWUTq7IZ2+65T7qur3VQ5SJnPD/mQ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aZXKUKFbrdHVPZC6uuZAzXYLU40C7bZ6jyhbZiisohFp8gc0wQg19MYffynzlR5Lq5VyuY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5yuYrmXMqOTX4hlyOeH2rmM7q6v5rBOoEBFgrBWVlYrdboUKsVYwt1urrmCPEFzBXajbK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h5W+VuR9M2+UemTvTynNuR9M25MxR89/XIIZOVyhUo1K5in4uI61l4mIfQdM5d7LU+2Ul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cuV6jSVyuXL9FZD4fD5Gc3crvmdQB9VJzrzFbIiiOC1oJbclcQP0K5w7/VCsPbYozkR0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NkaRkAhKqQFGEIHUrjdKEoprBZgzbmEfIcgjk3JyL8D+lVaZVOELV0VJK1PH0X0W3srN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fKrNXK1coQGmaLkRoVZypdUn2V0JcuYK4W2fiNHEMgqnOqB4RC4arjd9FtlaFAX0zOTc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6ZBHJvpkc7eQXVynZCqugDYrhRDKDrv5aeSNRlcx91zH3XMVzKpHsq5uM/MuYFbLbKyGR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3kLP3BO9Py8L1Q8rfNJWqzAoHJmGtQaLBagiS2VxSPVDw3/dXOU+UPwyQ4LS7SMUbdVYL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Vit1urrmXMnRt+fgjyPd0arK3lPnCr+QPTzuzORHfIZXKFVzIVV1dNW3sqwrBWCFFZWX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fMqElboSSuY+yNUdJkqsBXCu1bLmCuELeSyCstUVY6c5cK7BcrB6KoqRkEVWgC4f0Wcv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XrQ2wygWCDc2juj6eU+qIafxX8vbvlJWpWRypdan3zcvHZVrubtnQlVUEwF+HiCD0K04u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Q/BeANoUubHrlxtlU4G9sqoGKICFjPjlbKLncxyaO6sVvC+ZUmVurlUcuYLa6shRWKsU3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vTM5fXIZj0y+vl+nkpTIyuHOqlznOPQWXANK65WVgrZmq29lt7I0C5Qm8K5funQFYqxX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1YoUK3T5mFR32Qqrq4Q9M7K2ZyrkfIEQei/h8nQec+dvcko5nJquU6quVdGq29l/lzPqm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IjyRv529gVcZAvMK6uhxK4zlEuiPVXjDChtGZwEZHEVZEC5QGXCSPRc2ofxJr3t0k7KF2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w8emJ16+U+UBEihXMIV1dXV8tsrLkXIqsKowqYaPUrDb0Hk+Id9FdXV8gtsrBWVlZWXL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dXVwrhXXMEKhXC2QyKt5DkEfIM25nIeVvr5W+mR9M2+VvlbliYX7m5ArrsFCJ7BcoXKF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+rj2zgcyl68PD5t8tIuUE4dM9RsqEWWyuPdczRRczfdOfiOEf6p2JiXP2y0tspIqhp5lxM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SJKtm5Rspw+EriGQUWVFc5XOcqq4RCk1KGWIx1nCFpf9D1y1uHpl9chmJGysvrkFurlcy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jSCqhqYdIquX7o0IXzK5RmZXMfZX4VTUt/ZUJ9lzfZVdsucLmF7rmb7qZCsrKysrb51C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XzD1yd6ZBHJuTvKchk7zj1ycrlCpRqv+yHotvZWC5WrlC5VaFZEOCpVq4arupnyT5h5M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vpk7M5O/lz+p8g9UPXzwqqX07Ki8PFPCbFH0yaE0G/mf6IBwOhUozyDEdfbK6vQeSvKL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B8oDblNbjPc54V1UrmCNQrjyWVlpdzZVnK6oVcLmC2z0qjVZN9PJinq7Iec+cfmNqVzF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rLkauQI0VlZWPurFGjlZy3hboVRurocS51zBczVzNXMFdq2yshRWVlZWTaKx8jcqZtyH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7KidPkbi4Yl7Nuoyhl1LlPzfKFJuVK1uXiO+ndE75aRZAKtM/pkdmNo1qqoaKKSK5DyXV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nZVajpJVFyyuVysVYqxVlVWW6uUKwudGHStLi1w7hcIYrhXHuootlOWytsrL65DyvOQ5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spDj9V/qFITsgj+TG3lKuUKlcxRrsiJTw7rIP5Gy2ys1CgXKE7hXKfdChR5ld3shJhc4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dlzH2XMudXCuFt7pwysrKyOTcn5BHIemQ9cj6ZBHKYqqBFO8g4mrmw/dfJ/UqNH9S5Pu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wSbBGpXMqnLb2WysEaBcq5YXJ91ylYn0GbNShnKL5t9U0Drm0IZyL91qcdWIfsq5+Bib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VswrJy7KcO3TPU7lGZVbuzDQg0fXMLuod5A53Oft+UcgrlcxUaio1Fcy5ldbLZWC1NDZ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uj28jaXKsFZWy3W6F1ujVXV1zK6urhbLbKyNMq+S2TfKPTJ2ZyOZyHrkE7IeuQTvXL6+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iuYq8q6uhGVVstvZDhC5AhSFj+qheqaBuU7ilcy5gtlsiSxk9YU8KL3kBjalF9hsMuwWp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0HTOYy02yopjbIk4Q1dQuUoUzb5R6ZP/ACreduRyCOX1zM1y5jELmKFaq49lBhfL7Llag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9UWh30ZVHQAzualDU5x7ytWEDq375Atug0mJRh4K52oVajbKCYVwirLlVAog+y4fKcm5O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Z/XI+mQRybk/II+uQ9Mvr+T9cj6K5QqUaqhQW3sjZWarBWVR91ylWcm3XzJ1SuZUMo1G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8i5Rgmgkyc4/J+vlxf5sxACg26DNnqmeubEw+W+VeEKWjj/cVfyHIVK5ijXKFqbdDW2B1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QIM9/JreKmyrK4JlfiiB1Ca9rpBCuu6h2QxH/RXC2W3ktlXI5Hsj+Xg+mWJ5MAdsjkMx5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752srK2VkFuiKrm+y5vsquuub7LnXM1Xb7rZbe6iFZWRorFfVbrf2Ryvv5W+WvLtkM2+V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LWneV2X9nw+Uc2WkKX//ANVqd9B08mGrlXXMVzLmK5iiroVWy2TeELlarQrQqtPuhwyv0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OXzLdbrsrrhcuYLmCuFstlcLZbKyEBWKK5ShQo0Vl9czl9Mm5fTKq4eI9G/9UdToH7Qq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4vkOhROQRW/um5O9Mgit0awuYoyZorq6MQrNTaCq5Wp0tC/TC5UeEqzkAII7hcrUDpHov0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lKFHI8y+ZNqVc+ydxLmahUK4zsh6qxVArKysrFHIeuTvTII5DI+vnZk7M5N9FZFFO9c7j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0WNM2fzBbKrQuVcsLl+6sVuvmQurlGq51RwTv5zm9m4t5Nf0QGf0VB38tF375D1yP5JU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Zy7lCkqlAuDid1UuMrwcQ8DvtnVAkmOnnCuUaq6urrZYpR758pVirOVnLfyYQ0/KiViH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G6urrmC5gr5DIqyqrfmDJ3lHlZAyOY9MnZnIjK5RqVzFOXDRbeyOVlsrBGgVgrKyFEb+6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86sV8y+ZCsQr/AGQqtD3iQaHojGI1wQ/aoARyshRWKdQqB+s7lHTupNVK8XEtsv4Rbyt8v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5R6ZPyCOX1yHlPrkIRyat06psuZ3uhxFHiK5ihWsrm+yhyMGi2UaJUhv3TZauQ+6JPCt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oM6e+Wyi57Ign6FOb0y0H0Vigjk3J3pkEcm5O9MgjkzJ+QR8jcn+mQRyb6ZOzsrZtyvI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y29kLKyt91ZcpVjdfMt1Qn2V1zBcwQstkVZVVlYoZfXJ3rnW6srK2UtJVXEjPBH8QyGT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/UnNrs5dRqoKDyPJ6KJRHk0LZWCFFyqlFt5LBcoQ4PuuRGi5VyrdfMonhapyDQg0FcLhR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4jMrZWRyGY8hyKxfXMDK2TvIB3Q9E/0TvXNo7po6DI5HIec+S+V/JstlstlYI1KB1GQu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Wy2XKVylCiiqOoyPK7yuzOTvKczkfXII+QI+uQ9cgj6+R3lxHOPCKlOxXb27BBS7hwx91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Ocpq2y2yEtlcn3R4SPqrOVnL5l8yF1zFUcqPXOEII+q5m+6dUK4WyMBWRG6spI8linUV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9Mgjl9fK7LDXE5Rh8DfvlCqrIZuDyb06KdDdSk1OQIQOsrmKutvZNgwuYp1dlf7IW9kbK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O4fuuT7ocJ90aOVnJskrdOrRX+yHFX0R4mrmat18ybxfZc32TuJc4XMFzBczcrKyt5Dk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D5xk70Q8318lyqOK5kKps9UcmjqVyhcgXKuJiphuVGU6KTSc8L1Vihdc32TqrmCpBKqWg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cSE30yCohK5aonJzuuZrC/DEd013zt8ktMFBrqPyH5+lnMtA+ufiOubI5a2+RuI3ZNxG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V1stlsrBcoXKEeFcqdATj1OYc4SF0zOgV8mEP4guYrEIdt5MFv8AEFcLbMq3mHkP5rszl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V1dXKEFXRlbLb2WysEaBcoXKFyrl+6PCuUrlcrOXzI3XzK59lUmVzFHiXOhxI8QXMFEq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xQoUaeQ+Vvw7b4lXemdVRacO/VF79k8nYZBM8rMjmcg7IZtnJ3pmcvqrn3VyrIURXdCu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my5inVV0LeyNvZfL7IUF1yhcoCo0KwRmVL3ELRgDh6lS4ycqIWW3utvdCisrKHNlfhin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QRybk7II5N9MnZDM5MydmfXKvTIeq3RrsuYocRRqrj2TVt7L/orp1VdCYVmrlaqCaLkP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V1dXQqrhOqtkFZWzHrkVQ5HJqbnhfzeQqhKPGfdVJOYPQHIZH8l/oh6ZMHfyapWp7jCp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+SQVo+JrHzBamun0XN9kBeVZFb5bqsrmhcyuuZHjkqGGSiAZfucxNkIKjUJ9VQhERMqW3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tkPyR5MQ9vJLSucrnXMtvZHUG5cE/VYXrliIZ4HrOY8hzur5XQysFYKwVlyhWysrFWKs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OQzb5RkfKc/pkfJwiU7VQ+V2Zy+uQRy+q3QqUalXKar5bey+X2VguVqaYppEZyaBacMU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oIUKbQqzlSVTUvmTeKFzBHiC5gtlstlG6srI0K5SmUVinU2W+RyPrk4wVYoUKOQ9fK3J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c3Bq/wD0WrEcXHOXZBFW81lwn3UGiDWGiuPZbZCgPquVqdT2VvuhNPqpqrOQFV8yNfsrn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UKiyu1GornZWKJBC2903IiKqykhWOVsm5P8ATII5N8hyHl+uR9Mgjk1WTlbPdXV0Oqun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C5AhwqAIpnhLdXKqUYdVEdPK7EcYmgXOFtnZWVlbMZYnojlh+SFoJoPM19gEZUG3lHgE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H5IRKdrkeihg0jyUhU0+yu32XN9lzrmKrnIQdPEKHLZCisjK5VyqysVYq5VzC50+HTRD8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YE+UZH/DEK5VyrlcxRWy2XKFyhDhXJ91yx9Vy/dW+6sVurlXKqShUrn+yPGucLnCHEFcI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tsirKysrI0VirI+U5fXII5DI+nllv6jLd1DwQehW66NVMsFnqchk3yt9MireT658xXMU2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MuZQIWyJpKsFFAuZCqMFbLaVZqiArNXK1CgXKE6i5UOFHglchTSQdPRfMqE/VUcSVThb98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AXKrZ/VWP5Y9MjkMx6ZH1ypn9MvrkfRboVPv5LJvrk9XPugNVEeIrmKb6K/2TjutvZbe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m6d1sirKynR91yH3RoVZyGwV06CroI5Nyt5Tk3I5BHMSuEqkLxHnijySLrVHNnQFfi+w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yd6LdCpRqVdBf9lDt071VkOzStlYLlahwhas6BcVEIkZXy6jOAtOHELZXqr57eSXEBCEY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HkdQ5jI518gyPdDOysuVQWlVafJiHo3JjPr5MV3RuV8xZWCFlYI0CsFYKysrKyFFSct8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5grq6kIZfTJ2ZyHlHlHpkcx5LJvpkfKVdUOV0aq6ujb2Vm+ysFYLZcq5fuuVWcqSFdy3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IP0VSPZUyumNmdLM7hASFcZWXKqjI5xXL65DNmTvTM5HI+mQRy+vlb6ZOyCOWEDJJ2Cn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4rU4ycoFSqpuTlcoVKNSuYoV3V1dfL7L5VZWCsuX7rlVivmXzL5kam65lzBc4XOFt7rb3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rKQFYq26sU70yCsVYo0VimZPyCPrkPTL6+dnp+S3JxyCOTcnwrlXK5ir5ilVZGi5fuhf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vsqLZXqrhXGWyEwrDKysrIUzGT8gjkMnA7WW6rKljAD1QRyblCl1AqDz8Psg3SZKAHlH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Wt5rFW8lFXN8g69kNY420KsVut1pmqujVc4XOFzBcwQUQgD18jSrBWXLVDg8mKXBQ1pW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+SfKfzRlBaF+mFyfdckrl+6dRWKsUeJc4XMFzNXM1czVcIWyquVVaUKKx8jVbKCQCqGU3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QRyPrmfOMj5SsbtTyDM5NglcxRqVzK+e11srBcoXKm8IXKE7hXIuQqoMrlcjQwtwtyuT7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3iV8ypKu5XKEuXN9keJcwXMEahXamgkNc00KhwkdW5UBKtA6K2TcnZkm67ofkjP6ZfXz/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VcpsOXMnV2V/stlcoVKNVzJtbrb2RtKs1RAXK1coURK5PuuVcpVAVZyu5VcZXOfZC5Vn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Qq4RqJUGiFlsiOqsrKyshkcj6ZnIZOyCOTZyPmsgFbyhHJquU5beyqArBcoUQCuT7q11R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lQut1uhey39lavWFf7K65ghxBGrfdbZWVqq3ksVZWVireSc6fRRSFU5WysreWMrJofRq0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sj56hWV4XE0OQa0QMxlbI6brhcQv1CuIk+QmOYyrBcoXKrLdbqsrdbrdXVyrrmXMuZcy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sh5R6ZOyOqoUjI+uQzblwcwqMxncq6bVXV1x1R0O9wm+TZWqrBGisrKysjQqxW63yNVc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wVCFt7rb3ysgrIrlKsrK2WM7q85FWQyCOTMneX65DMZO9PKfKch6+UemTszkPXK3kugt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BDVDsNphS1jR2VWLlCtC+ZXPsqkyrn2Tg11jWi5/suZczVzNVwrhQKqysrKytRWQpvkfT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6eRqdkzI+ceuTvTM+T65O9Mgjk1WTshdcxXMUPRXK+q29lstlZW+6s5ChXzI3XMfZCv2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tl9c7KysrZ2VkaZBHJvpkfXynIZP84yPlHkur+a6v57KwXKFyrkXKrFbqyst1qlVk+S+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rIQFVqmFZDzlH18rWNuU3DFm0/LP+C5lzLmCFQrt90bK4XyrhFFYo08rcgjkPK3IZUi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PlOZyHlb6ZO8lysR02EonrkIXMpmqugr/ZXHsmyAuVqdwhcq5SoIJK+ZfNdXcrlXPsub7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EFzBXCuFdvuiKZVNFzhcwRqFce62yBkZWQgbKyNFY5HJvnGTsgnZA6uH9vmKxHn5neU5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XKFd1dGuy/7IW9kaBWam0C5Gp3CuT7rlVmocIR4AuT7ptCvmRuvmW8918yuVzLmQ4lzh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bKy2918vuhZbe6KshRHIZFCFpcfTP6ZfXI5DMemX18pybk70zNSuYq+yuhVcyMlX+yEw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KphWKsV8y3V1zIcS5wjWVddTldcwXME2oWyOVlYq2YyOcfmjI/lnyj8i/kAyur+TZGAI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YaFwCX7uXLT1ViqKkKsK6urrnahXybLZOd0EoO987IZ2R8oRyCt5ArlGpVzldX8hoFsgrK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3Vit18yF1urlULlcoaiuZGHyuYLmCuFt7orbOyNFZWR8gzb6ZHP6ZfEu/hjNmX1yajk3J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czkVZfTM5fXyj0VynVK5nIVKNVzFNqr5bey29lyfdcn3Q4VZyddfMhzI1K5vshxQFzrm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RTGxW6sqhWVkaZDJ3pkEcm5O9MgjkzJ/kCPrk30y+uX0zOTcn5DytyfkMt0K7LmKuoMEI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oMLlCHCrH3R1SruVyrrmVwrjMqysrKxTcnZBHyMyfkPKPXJ3pkMx6ZfXztyJ753KuVQq6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lf8AZWGdh5LK2VkLrdFcy5lzLmC5lzK6uFdXCPksrK2ZzOdL5BHyjIqysreQZHz9vIci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zFXV8gjRWPkOQyf54R8gzHrkEch6+VnlHpkfK7O65ir7q6FVdX+ybZbey29lZvsrNQ4R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DMDSuX7qy5T7ocJR4SqtKbcLmKNZXOucLmC5gri62VVZWQgKyNFYqxRyOVFSuRorL6+U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zt9Mn5BHJuR9MzkPXL6K590KlGpXMUKq6OQ/6I0Cs1N4QuQJ3CuT7oUKNCvmTZlb+yfx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8ypqlc32XP9kOILmaquC5wjUZnIUVinUVihRV65WKsU3J3n+uR9Mgjk3znJuTshUq5Vyh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rUYAhWCbwhcoRouU+6sQvmW+V/sm1XMEeIK7VcLZWyshNFdvuirISjRWQ9Mv8yb6I5BH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i6CujnYKwzC2RtnyrlVlbyb53QquZUM509F9VZWVlZBWRyKA/Nurq5V91zKCUVt7JtJJ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PqrH3Vj7qzvdULmr9R3sud/sud3suYrmK5kKo8S5guYXWyHRGy2ypnZcQ9lZWzBPTI5u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5DNvnwMPqS7Jv82Z9cgjk3J+QRVl9VbyDIq5XMVdXKNaq6fXbZGLIVKNSuYoV3V1Uq6ut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YI8IXIE2n3Vj7rf3ViuUrnC5whxBXanVCu33QsrKybAVijTZWKsjkPXI+mQCOTMnemQR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9MneQZ/TIeuR9Mzk3J1SuZyHEVzFcyurlMqbIkON0aq6qctlYKzVZcqdRWchdG6v9k2q5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2XKhRGhVkKKydkPL9fKchl9cj6ZBHJuVdz52ZOyGV1dXKAlXR7Z2CsrKyFCt8rfdcqst1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6urrmCuMtlsirZ1RVlbO2YRyH5IyP5w8hygrfyBXzKvnstlYKi29lsrBWCsMzl9cgjkzJ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U5BHL65nIevlat1cq5V0PRcyMlXyEpyNlMNVmqICsEZaFyfdDhhHhVWlNuvnVJ+q+ZboS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rMsP+bK6dUK7fdCo90ahXCEZOVkKKcpmnTyj0yPlPrkQbIBBHIec5nJuR8rfTJ2QzZk6u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MU2quPZGYWyiBa6NAuUJvCuT7o8KsfdChlG63Tb2W6dVc6vKPEFcIWstkRuqhdFdqC29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yPpkEcm+mTsh5oC+uX0zKATcnZBH1yHp5HZBFXKFVco1V1svlVmqwXKFb6LlVlYrdWKs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zfZHiXMEKhG3utk0dlZNisGU2R5Dkyisj5TkMnZz28g/wTcj57q6CujXyWCsrKysjlurK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rlXXMuZXW2VwrhXGdsz+SPIfzOQLlC5Ajwq33Q4SjQr5k2un1XBpc31R4hZc7VzNXM1X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sVylHKxurZHKMhm3yt9MvpmMj6Z/TJ2TU7JvlHpljHpw5MzPrkEcm5OVyhUq5Vyrq6qV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FYLl+6suVWXzKx+q5WrlaiNIXIFyhcq5VQQrIXW6N1d3srlG+Qqro1C52rmarKyEDZWT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mQRybk70zOTfTI5DNvpk7IZ/RWX18tcjk3JyuUKlGquhHRbeyNlsrBcgVWfdUj2W3sjQ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3R4YplUI3QJDqJtSro1XMFcI1HutkI6KysrFOkZBHyfXzjI5DM5DJ2Q8sZFcxXMjVXQqb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yCNArBCi5VyqxXzBU1LdGquhVcyuqyjVcyvKurrZXC2yOdlZD8sf4Q/nXV8ro+cgXQztn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63UQVut/I7II5N9cvpn9MneVy3Vyt1cq5V0Ko5HrOQWy2KAihzorJtFyn3VlylWKF1uj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XKIkrmCB1tR4guZqFlsqxlZBF5s0SnPN3Gcm/RS1cqNFYoURyGTs4JnL6+UZH8mEch5z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OQrsrlGpVyhUq6umrb2TrKzUKBHhC5Am8K5T7o0Kt90KFHmVz7ISVzfZOqroVXM1Xapp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ZWVluvrkSpFlYrWPqgw1lHJuTsh5fqhoj6/kDJ3pmcm5HIeUVKuUalXy29lsoorNQouV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63QV0arnC5wudDiCK290FZd8hPlGTlDUB5WDY5OyCPkHrkfyT+S7yXV1dXzuj5bBWCHCF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bq65ldXCuFQq6uuYIVVwjZbeSyshRWKNFYqyr5BkfyR+dcK4XM1GoXM33QqETTIeqscr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weI6ZO8pyCOX1yCOTctSBGTfTyt8v0ydkEcm+Vqx9M2jMnorlcx906pXMfdCpRqVzFNd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KFyhcsrk+65d1yfdWKsVQFDUVzH2RqVQlXXMuf7LmC5mrnC3W6NVf7IVXN9leSqOCu1X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XKUaFWKscx6ZHII5NyfkE71yZk7II+uQ9MneUeisvrnc+6o53urlCpQrur5cxRqbK5TT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2y29kaBfKhQLlCt98rfdcu6EcqN1SVWVyfdWKN1dyFfsr/ZOrncK7ULZ2VQrFWzGX18p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I5H0yCOQ9Mvrl9Fcq5RE2pkIV/sjZWCsFy/dci2VmptAuUI0Vj7qxXzL5lvKrKElUKuu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5IyPnHkd5xkfKPMMnDZDz4gOxyGRV1dXV1tkKKwVlZGmdit1ut1urlXV1dcyJnK6urq4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yoYquYq65iuYoV2V0ctlYLb2TrKwVgrBWRplut18yMgxKu5fMjzLdArgErjaAEPwxHrk1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oorjLZbIZOorFBGhyHr5WotNQbonAfTo5VcFDc3ZBHIZHy/XIZtyPlPkCOQ859VZBH1y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KutvZWb7KzUaBcoQouX7rl+6bQqzk66+ZC6PMt/ZNrlQhcwXMEbe6+X3zPmsh65H0zOT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TIJ2TcjkM/pkPXJ3p5XZNydkMx6ZfXI+i5iuYqhV/sqx7KzfZCgVgjRcv3Vit1UOQuvm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KUeIK+cbqyOUkKxVirLdDJ3pkESoQ85yb6eQ+mQRTU308hyCPkHkCNSrlXV1fI+SwQoF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VlZWW63W6q77LmXMFdXC28lkVtlZWVlbM5vd1PmLRl285/Nd5B53ZDP65DNuTvTOJrk7y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4e4rlGbfKMvpmPTIwuYrmKMOK5yr1lcyur/ZbeyFlZqMwrBWCsCuVqdLQuULlVlyoUP0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+y5vsqmFzrmELnV0eILmb7psQtlZchVlZcpVLdFylcuZgKytVcqsrK2f1yCOTcnennPrk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VRTkPKfXyXKgGAuYoVXMjJmi+X2Q5UbLlagC0f8ARFjxJCo0BWanUC5AhwBHg+6shQr5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JV1f7IVXME6uyuFcLm+yuEahbe6FlZOVihTKmYyd6ZnyNyOZyHpkch5LIZOzuVco1K5i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QI0C1EcPRcq5T7qxW6N1coCq5SrOVyrlCpV0aq4Q4gjVvutvfMKydIyGchWQyP5h8wyP5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oZHyxkLKwWISM6St1cqpKEKJor5FcwV1dbK4y2WyGVaK4RtnZWyvlcp1Vf7K+Wy5QVyB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PuhRWKNCt1um6qr5lcrm+y5ldcydxLmXMqOVwjUZmisVr08SsVZWVihRWKsUaZDytyf6Z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TfJeEMnZnyH08p9cgjkMnZlXKubq5Vzmch65Fbq5VyrlXXMhVGqum2WycrNW3suV3uuU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Xd7K59lR32XN9kOIBcwTqhbe+VC0/VbIZO7qysog+T6+U5Nyd6ZBHJmX1yfkEch6ZfXy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kPTL65H0yAVyuYptcnKzfZCgR4QuULk+65T7oXXzeyNSr/ZXXOFztXMFdvuoplUKysjk3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cjkPO7ynJuTvO3I1VzldXRzujVXz2Wy5EIF1ZWVlyqxVit1vluhdboq5V1dX8pVlZWyH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ROcIeScz+WPyz5TkFTJvlbkcxk7yuzPkGY9VuhUrmK5im1XMolXV/smwtvZGYXIPdcgR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XL98jQqxQorZ7oVV/sjVX+yuuYLnCo4Lb3VlyqNJysrKyFEaZNVkczl9c7ZHJuR9M/pk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MnZDy/Xyj0yORVch6ZH1W6urlXKNVfLb2VrL5fZbIgAKzU1WCPCuUoUKNCrOTaFfMrE1X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CucqmCucLmC52rmBV2+62RtkFZOorZWQojQqxX0yHrk70zOTMnZBU6+QZHzjI5BGq5imw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beyrCPC1crUKbZW3VijdfMruXN9lzLmXMEeILnCmZVHLmCNQtkLZ28hyGX1yP5hyH5Y85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QV0fK0dFYIWVgjTOyshRbrdGJyJm62VwtsxnZFWVlbyWVkKK35AV1ZcqqMzMrdBGqum1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OFzArZbJqsjPlfmfP9chm3ysyd6ZnJ2ZyHr5W5H0859PKbq5QR4iuYptVdGqq6quitvZ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DiRg0V/sppK2VYVmqwUaQVytRp9Fyj3XKjwL9P7pstXK5G8Kgcq6lR7VzNXM1Xatlt7q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UZG+emqsV9Mvr5Tk3J2QTsmZPyCOTfTIZOyHlHrkfTJqOTcirnMI5XKuUKq6dVbey2Rs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0hWK3XzK59lzfZcyuPLZWRyGTsgjk308jsh5Rk708oy+uTvTII+QZFXV1dXVCtvZNC2RV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KyNFyrlVlut1cq6urq4V1dXCurq4W2ZVsrK3lOQzHnGQ89ch+WMj5rq5XMUM7q6ujnW3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5R5RkY6Zbey+X2XK32VgrBcoVs7KrQuULlHurfdW+6suX7rlPummPuuU+6NCvmXzLdfMiF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5X3V1fNsLb3RqPdbe+V8h5zkEcmZOUoAZ/XKXuDR3UYHC390VXHxj+JOe6MNg+Xc5D1yP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Nvpk/IeUevl+mVOqvlcrmOe118vsoMQuVnsuVqI0hcgQouU+6NCuUoUKNCrFNut06q5gh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ZXCEvC52o8QXM33VwuZquPfKyturFOpkEcm5H18g8oydkEcm+mTvyfrkfTM5NqrlOqr5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IAXI1csLl+6sVZy+ZGpVz7JtSuZGquFtnZWQorJ00yqPK3I+U5NyPnH5J/LGR8l/NYZW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grKysrFWW6sV8yJErdbq6uFsrhdVZFWysrK2Q8h/NOXzLdbrdXK5j7KJ2WyNRC2XCRK4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ysrFCiiFZRvk3OuTfOczl9cgjl9cgjk3yjI+X65nIeW2dz5Lq6dVcxQkorb2Qt7KzfZG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UI0XL90A5o/1U+E1ScBi8RjZIFe4QksE24lNfdfMvmWjxOLpK+ZAjdX+ydVX+yFfsjU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k5RIRqCSrZHIeqsjTZWPk+vnHrkfTII5NydkEcm+mTshmPTyH187VcpyuUKo1Kuh6K6+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2TaBWVly/dCisVYreVd3subdc32XMuYLmGdlZBWTvTM5DI+cZfXI+mZyHnOTcvr5roVV1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lCPCFyocK5VZbom65VyomsdFYoErdb53V1cKAQrzPlsrKysrK3lP5YzGR8rsm5HIeUeY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l29lYLZWCpnsrBWH5I9Mn5D1TsvrmVcptSrlXKurlNiVcq64qqhTVdVXzLdbrdG63W63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XKNSru9lzGFzn2Q4keNc6HFTqucLmC291ce6BotvdHOysu65SuUqxVk2isVYqxVih5xk/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iCNjk7yudDzhgUhdk5z5BeZjpkYc5rW0icv4XXTfTJ2TcLYGCOqdkzJ3pkEcvpkfXIZ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quZcyahK7KwKPDBXIfdcp91yuXK5CjlZyIqt0Lo3Vz7JpnZc32RGpUcEKhXb7q7fdfTK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2QRyHpl9fIfTII5N85yHrkchmcm1VynVXMVU5bLZWCsrI0XIhwwjdVlWK+ZC6unEFUI8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U65HM+QZOyCPkGR8sZDI/knzXKuroVV0VstlsrBcq5VZbo3W+Vit0LrdbrdXV1dFAGiF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nf8AIH54yl1ArhrBuUHNFD1QNFZWTcneiFOHKu+X1yCOQyCgLW5jneiFdDejVzS3oU17d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I8pzOUbzkEcvrkMx6ZHynytqrlXVyrlCquq1VgrBNdSBsi0BuobIcMyuRO4VyhCiNFxE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V8ypqlfi8yGskTvCOjEBVXD2XMPZXPsrn2UfDw9+52C0cMOppDUcPFdxsv37rnWvCgzc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Wt/cVzN907wi3UvDePDxeh3RxXt140ADTVOe7C8MbSarZNVkVZCisVYqxsrFH1W/kHpk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L6ZDP6eSubsmZOyajTJvpkMn5DOpnIeuTlzFDdHK2y2UQJVgvD+ZXVlYKwR4Qv+6A0iFy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iroVC5mp1lcZVByOQ9PyRkcgjkchk7zjJyuUKlcyvldNqrpy/wCyrC29lZq5QuQIcC5f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XMuZDiTsF8uaDug4Ghsr/bK65ldXCFQrjzWyGR8lFXyD8kZH8k5Dzu8t89kc7DyWVkKK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sVZWXKuX7rdfMt1usIMBJrQIYnxA0gV075BO9ch5NlstltnYKwVlYKyc5ia3FZOFqqm+E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r1R4VZWX6uGP8ygYjZ9UBqb63ATdWOHNcJGlAyFUiPVOYHhxOzfKVZcpUwrKY4m1C5Sr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xVlXIZHynII5N8o8zMVsgikhaXnVAmUKS4pxc0BnXII5NyPp5C3fZTBaQmOO+eLpvCqv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hisHG37hBwsUJICdoc13ZQWwqcvVQiMLTJ6rXj4zWhTrNzZfqYh+uTMnZC65iuYqjlzKd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ZWb7IWsrN9kaNXK1DhaEeD7rkHum0WvSZA6o0MLlK5VRy5/suYLmC5guYLmC5mrmCNQr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AxRWVkPRWQpk5WKHlbk7II5fTIHvlO+R9MzkMvr5TkPXI53Od01beyNBlCoPurffMKxR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NUdbghUKkH6qysrKoKtm3J3nbkYrVOeRA1QPIcgqXTyevlOfiB5Y/wBKLQYllDkfKPy75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WCsrKyK4aLimVut8rq6uFcLmV1dXCFQtlsrKq0+QKyPkoj5jkPOPI7yDyuf04QjkE7L6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UYmKxp6Er9Zqn4TFYR0lFuIHNcahHojiO5MP/VBFanT2C0mA3oMqUQdhgOPSE7E+H0Yb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BrD4rwIpZBsyTYIi7jc+U5nIrdCpRz5j7oVK5iuYpsFXTlUqhzK29lSEaN9lZvshQKzV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fdW+63C5neyuZVz7Itc4weyJfDmuENjcrV8aWl/UmPZacBzdA6K6uFzNXM1XhVIyuFcK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L8T4hxWipaeqrRbJzCKHdan+7ytOG4twh9JUN8V7PUwizGbINugRc8lzu6a4U2KcNxU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ugX6b/dOxKxsDsjxC1pujk3I+f6+X6ZfXIZt9MjkPKPXI+mQTsmqydkMx6ZDK+65irq6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tvZGysFYLlC5QuUFcgTeFcp91y+65fun+KB2hcp90KFbotkyMrlGq5lcLmahxNRiMmjor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6ZHIab5kqU3KBkcgjl9MoydkEVcoQdlzFDqrpzjsEKqHn2VAFyhDhC5AscCkzQpgAPDeq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hdAtdbZNE1vkVQhXC2WyoQrhAE84Q14jV+sJ7qRUZWVsrK2R/LPnCLdwiqeYZH8k+a6u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s7KyNFupqvmW63W+Vyrlcx9lzfZc2XzI3XMfZcy5lzBXC5ggGsw2N/iupx8UO7NHk2Wys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QkFbrdXVSrq68HCNTzO6Lvlb2WiMU4dxIlObRjgeLVSE3BwsfDJHe6uFzCVUtjuq+Hq7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3ubLxPiADqs3onHRAaJgBOxHfNsMh2BR8pzORyCOR9chGbcjm/Q6DFCFHie4WjE4cX/XI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7BUPlOqdGGIp+5SMV0dxKc9rnk5lVQUuIaO6pqf6BAOJb6hamEOHZWPtkQgGiXfZeI4tDZ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6qmEz2UCglFrqtKe34oN1M+Y/MEPwDq2hVdiD1ai1h+aGntkPkb+5Fuya7SJV1dAAhM0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o/UdvpsFTBH1Kc12CwAC6sFZUCsFyrl+6st/dWK3Vit1d3sqSuY+yufZCuy5kaq4VwuU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FYo+isgnZN9Mnfk/XL6ZnJmRzjI5M8jshlMCUMvrkfTIJ2Qy+uRUF0rZWC2QoFyLl+i5D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3RBJUAlCSuZSESCEd1QhbK4Wy7ZDJ2ZyYMhliDshKCPk1WeK+qDRUmpKdkPOcgjl+CcNr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meLpeA4Q5E4mp7+pK4GALTv5grlXVzlstlYLlCiFyrlXL91yqgVlZbqy3RPQI9LnLdX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qysrKysrFDI+cZT0yg+UeQ/ljI5Hyy8B2F1NPMchm3zuccJhJvRfos9l+kxcIA9FiuFw0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cWXtAop1aB0agcRzp/iV1gtNWnEAU4rwwd0Q7xCP5VhM+EcTrvOy5nrSyfVGqmZyjI5b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s1HharNVguUKwXLH1XHfoCmP00NlyfdHh+65T7pztJ90zDdLsXTWNlqL/D/mWHLtQBppC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6ouwtRXzIXXzLgdKuVc+yFV4mFXqFH2Vvvm/ENmiUG4eFW7nEXKrhscv7pf1QLmlp6IIq6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rF1Od1uqj7Jms6WzUrxGYxawjc3UAAk7ymifdeHhYhDBeEzDG5utL7tOkNFyuHBp3K1Y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/XJulp4LIlxlxqoYPU9FhtmWHhrsqNk9SnRgywbynPxhVxpSyEanei54PcKdkMejHAX69k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p2UgBo6ZBrfr3y0s53I74f7UHNsUPXz/XIZ/TI+U5NW6dkKlGpVym12XMjVc2V1soFlt7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Cy5QhwhHhXL902i5fujQr5luv+2d/sm1VwuNwCujVXQ4lzBbITiNb2KgcXohCsjRWQRyG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PkPW2Tshmbq5TVco1V8nVVgrBYmD8Q2xo5B15XKjLYQGhRohHhKs5UkK5R9CmOc8NEC6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+y5lzBcwVxkK5FWQIFFbJxDS6BZDxA7CPdPdguDoE0UwaqyIg6p/KOWHiYIeY/asMv5i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Xh2IeJyPld6KBc1KvkfNZDIq6vldXyCurq+Wys1WC5QrKy3nKuW8LdboROV7q/k5mq4VC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mXMuYK4WyOdSViYjtVAma9Wr1Vit1uit0Lo291t7oVGVlYqysrFGisrKysi/4d2kfsIW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xcTZ2gNXBhx9FUT6hScL6tovh3YevEaX0b3Tzj1xJqpWC9uzq91GDhl0bmiq+B+1lFXdf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aXB0dgmy/T/MITNJlpQOI0sYmtaIaPIWMMAXctLB/wB0X4mK4z2WI3CbW/deGw/hi/da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uHYSgW4hA/iKwhita953FAqup+1qqTLtumY9EecejkXjiIQ6IJ4BcA06QAVhDEBYx7rd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6LidOQqrlXTm/PsUw444Z2MhTgBrXi5NRCGFhnXixE9E5HRh68V1yTEBBxHh4vKq/iP6u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7rZVG6w/7Q79QcsrwWgcP7RZCTVwlqAwZZ1RfxNFpdut1aMomWHZF3yijQtTvsqKslcr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fbdHBxnRqqEK06qfE1fyiVq8N89OiDBh4orErnC5guYK4VxltnZHqrKo8rcnZBHIemR9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5O9Mgj65N9Mvr5SqoZBw5gpOynIIZOLhOycLD0UAZOyCuVdXV01bJ2oTlVUVZW63yvldX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k3I5u75FeLg1duEGvo9pq3pk7II5XIX96xI6Ff3jU39pCwHYr3SGwuUn6qG28wyOTWkq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LsM+ywyaGEEX7qTMhXV/KKBWCq1cv3UaiO6cXPhuyiMSOq1NMhbrm+yui4MLmTwmFOJR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yHGalUxAfqqEeWxVlYqxVj5DkPySAZIv5SfyR5D+XbyWTdB04UyQjh1eBURYBAdMhIjJ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EQpw3YL/AFonY2LhRPP4f+q8TFxHHDI4RMrDwgXYeGTWLlF5qbNb1WEX4bYY7VQpuOx2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+YFYeGMfxHzJpEZsYASJ4vRQ1sDsVut1Y+6NFut1ui1/iAhOaC6e6+ZV1LdVxT/SobjAl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oED1Cwhq4quII+ZGSgHv4ugupY76FaTiDipRNbg/FFjnXly/vRa0D9oXDjvp2hS7Hd7o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ssR0BsOtKPijWYoAF45fLjtsm4jbFYGmCdcXWp5br/cfIKKysnM/aaJ5wROJFF3Tnkks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TS3aDk7IZjyONJNBKc0PhrrhgjKv6bKuU+Bh+yczDaxs9kC7nFHeT65DEIr02T8XGxbm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j6SnwdX+3ZA4fPsna3gsw/l/e5Q7DqT8qsuNwH1QZ4jUG7i5yMZDJuJ1EJsahPROc+j5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dV/CF2QPk+vn+ufMroq6bacnRnYKwQECysF9Vy/dcsLl+65fuiI+qqPuhDVyoLdOut0E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ZFWQhq5CoLHSrIom5KqrKyJLhMo1p65VRyHlbkfOMj5wMjVXKo5XQVm+ys1DhC5AuVcv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2O68JQHM82aFOM7wsL9rbrmQg1XOFzBcwXM1HwsQ+G2ghYeA5tLBy2yKt5B5GHYeVr2at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THkRORRm35JaSQD0Tm4hdSlVpY1jmObsuT7ojBp2Usa12H6Ia8KO4KaGGdW6DRYZFnxO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2cOEhEMe5rekyuc+y0t8hVyrlXVyrq+ZUAoDy2VvujRUWKQNLzQplzRbqpKuVdXV8rhX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VkaK3ksreWysrKysVLcQg9rJ39oc1pNdXVSHNK2QqFdvujYq2VfzB6ZHLU9waOpThgv1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cb/QLB4hqE8O6w8NlHOMCU1mrhYOYrTh42G53QOWKH7vkFAb9Fqx8QF3/wBIGo9Vpw26R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jWOqluEynRyAxGnDxP2nOXMBKOrDb9KLSQdOmW1U4ZBbNE3F+KGkNBIjdUIb9FqcampWs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c0E2BdZceLhN+srix3ln7RRS8DR/HWFPw/w7Sf3GiOv4aW/wuXi/CuHjcmlwqqmu+UCT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iAz1AU4r9R77Jwd8hgZtyc1jtJO60+KWl/zTKaC4u7lOe7CD3X9VpNGF2qFwCXdkJNU5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XYnC1S9xPRE7Jg8eBuYXg/DYgP1qVc+6rJ+qxQGnEeXk3osQuY0MbuF+th/1rThuDz2K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sFBZitb+4rVhuq3ia6U17J8R9SO60H9Q97IOfws7rgnV+4pzhfZTqQi6Gvm3RRDBLupT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YB5YK0YseqoVreUYKgZWVs/qrHzfXI+mZybk/IZ/TL6+U+RuTsh5frkfKMoVEci9t21W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xW0UNxmSdkGVJ3jZCqujVXVMqtCOQorKVuqZXU3PRbEdIVKOG35IORR7Zjyj1yOZX6mN/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iAaPQxS0eK7mPfLViOa0d1/w7XOP7iKLCe7Ec7UdJyKPw7Kk8x6IEgn0Qe4t8TuUMj5b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srBBuFwN3hAOx3QE/wDtETcOK04Yd9VGIDO0DyUjKxW+W+V04zpf1CYf7Q1pn6r8PFa7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7dlsXBEuwsNTguazp6KHAO9VxsAPYrUUcTBcW4my0/EwzEj3XC8HLEdiGKqMPBf8AWi48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x6oZHzj8s5f2hgqKO9Fh4hrDU8Ovt+cPJp653Kuch5Wq6uUeiDsX8LCPutGGKZNVkc77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DxGiQDxeiOH8O2J3A4lDzU1jplshQLbKTCc8GWCjQqwqSG9QqkuMXKD3YWrFeyWSbeqPj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IOFCLFMx/intcXuFJkrWxxY/qFhuEkg6i5XCuFshZVLfdGcRnuqR7rb3Qsvl90XYj2gLSc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jgDyzf6pvh4PDPRQ6p6StGlsFYeI8Wd7rw8BnCfdYWDiNqzmPUrEa06dAXhuo5dk3Gx8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O0uJ75cboYOUKGDS3dxFk8YmMzEe2+orxvgPDJaagHZfKmsZVxMBYrmO1YgbUqTV15Ro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hceMz6GVAGIe+lM0P42usaIt+Cw9em7olPwXtLPiHCGlvVOGI4Pe72CEUpkfKMnOwzGI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LcVqIwjojZ2ybqBxCOpp7J8NigiEOqd451vbyDcpzW4RZNzOy/wBl4AfGGbtCjCEnsmsA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anGAN14jviLilaLh+IBR/Eao6I4mM4uebF1sywXUaSCi8eiacV8JoDn+HvRGG6i6xCL8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+RDVcbrSCdW8KpJae6bNuit5grlFXKucrq6ujPRcoVlyhcqbwq33TqLl+6CoCqgqsyvmV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7I1XN9lc+yuhVbJ1Vce62W3utvfMKyIzsVYr6Lupwm6nDaEDGlxdUKR1Xh6vxAjNoWISf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ajK6azVL20hUR8gRyGX1yOQUbNQWptwg4bopkNkbrU0yFqe7/uuAmehV1dADorhbGq5W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+65T7qOJfMhdXd7J0FXVwuZa8N0tOyPxDA0h5n7LF8M0PFBU0OI7lC8TEcXu6lVTe7grJ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MohpMCLIEgP7FYbm2IyPnGTvJVUKa55llneiu4oOA4jupJARBxNTujKrScF7Jsc6GPIM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p2I53aBkMXlcTtutJwoYd5QLbeSFhxcJuLh1BunCNXSdkXONVXKVhmTZX822WysFg/XI5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bq5V1zH2TsDFc6tDw0RwZo2QnPxXboNDqnqqR7qhBVh75cqJjOyscx5JyOdvyRj48PxH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Qa5j8qq04DDiuX4jcNjDtdEBoDwYMeQLU+yIZgye7k9usCdmhcHSqwsbEL2jFMN0/wC6/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s4mGaTh/9EcX4l78PCY0M0hvFRF2H8QQYo1yHC0Lh1E7KHuDeq/4Zwe3dw3UqNbZ9chw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I+Nw1cpnuEwXyC6IufiPcuBgHdVqneANbIoz9vp2XK5xebp2IG63U1LDPhhrG9DKLtRa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pw36rEbhjUXRW2lEum/NF0GNtueibhsqGjLEgmdJWpxEmwXhTBcKkLhxW06tRa0seRUxso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ZjNbjvoB+z/umfC4dYH4jk4tw3tw/4tkDg4fiY202atXxONqcfligV8sVoPyq191GxCOo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TdfDnT+JMz2CJNkdI/Dbv1Vj7pzcM0notJMH0WnE5uqMStTyVp4muV0Xg/hijJQJA6UT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13TdZ0uFnBF2DieIehEJzcRwwdIniTX/AA9fh9WkuIuhi6xhsNprKh2KXfSFpw4A6BS1m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8vRPY+uyLKCNyuK3ZUe5c09yqkP/AJVot0yqjJscpmGrgZTq9Rpe0/8AxKA+HcWtP+qad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NTL/ALUY4iuLb7IRLvRcQc1EsMjyjI+c+mQRybk/IeUeuTvTIJ3kHopcnZDytydkFcq5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VEk1bdE7lP1v1OCDcR4npFUI1ahuVVbQvEwhxR+1M+Um6O5/ai1+/LGYRut/ZDIRncBbK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9r/spxW/0qeJrViwXQhWyBZsUcmn6IoeqHXzHJuR8kGoKc0eM0g2cFhYurFGDqu5u6div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tCKY4btlYQbzc0qpBhVuqrEE0BornybKzcr5lb5bqDK5Qn6m7INxMLa8pmka3OFAg57p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QyFut8+ZXz1ONdh1XHhsI7LEPwxq6sdF4mvEIG6I+JGHiN6TDkA5shaMZmkCnDVUxfsp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t055M9lZcuVUyenkPnwP5vyDKGTyd1PybhRgult0DsK+QZHyDK+d1fK+VgtldXyq6B3R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+E406hcV1fJoYJd3Rw8SThuO3yqyurq6utlt7ZbrdfMvmRa7VHqhq4R2R8NmI4j6ItOG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fiAepUgkhboINxG4ugW0mPqsJvwY5jxONwpTcNlyjgtpDeH6Jhq5zhMBcDS1xoSdkZdMq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4GkbrjcSexVgEHMcWbyCh4zy7tstUcZ+y3QouOnQL/6WF9ypwSWnobFaSC1/QoeSy04Q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hmIOKQKH1CxsLFbox3cOj/cKkot1TKnHxnNxtmheB8FguYP36oRwsTGp+0iUMRpZDv2C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ZOwQaNuqf6JuGwQMTmI3V1qu7ZajzdU7DxHeNhOEQ66wsL4UaYYNTyFTE1fzNQe5ul1j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Bc0hrqhS0o6qEppgy0rUS5x06GhrZWrHJw8PbDF/qmtZRoFsi/XoKMva7vKLtUu6LULy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PRNlvspaSUS9SKTSEBhAHEPWwQAGE07uhTjPptKgufiYDDXoE3wxDIoPINbGu9QvwwGn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pWjEb9HKIR1L5WjstWlANoSgD7rgIM/ZQTMbrRhCOq/D5m3CjVpcEX4WIGxfWaIfjU/c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VQ+6ezqUGk+vdUVXBag723V1dbLZCy2RsrBWCsFyhWXL90aQt1cowVxFCuTsrqhXMuYK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X9IogMZoE7tRggghbZHO6GRpkMzk3InzuaDUKmOz+hNwfibvoHNpKex1IK/DPNRcenV3c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0HhxNoqo16u64MRxKxA4FrvlyZp2Mo5BBzT5B5KBfi2Q8F5M9QqKMYn+ZcOIHArSbGy0u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oWmYCFOH+JWCDmVg1WFUgl8TKb4rfFb2uvw3Q79rqFEun0XzI3V/shVcwVwhZbe6Ns7F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XYbyjhRVuLpH+q7KsBdkBCAijRCa75eVamU7dVMVXRacJwPxD6z0WpuI57J4tXLmch5B4j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4Tw5Yzj1gKHYjQfVcAdikdLKWfDj6uUY2FpndplamEObtC1CJ7rguiDUoN+XfyMkThkL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4euN+i1DCaQVhuw2BoPAYTg0wTRcTvZdAgd7HIaSdXZfjYlcpw3fQouc2Mj1lQVQwvEx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WqwXKrZWU4kN+qs9BzcVvurrDPRwW+d8qq6oQhxBczVtKY0vo8rEFeVWzsUJ/NGWprdT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FxacRvcKnA/8AaUXSji4gMbd1ONyCzBZRpATB1y4z9F+muN0lBs8IqVS2QPTyjJ2Zdhhp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hg/zVCo1xHVYePGom07ImC4m5TcNzowhYLmovCD2u9UB8RhnAxBQPu1HCcQY3GTMXDp6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QU5h2KgIeGG91wuHeUA4zH+qxMPEwyXt/am/EPw3O6h5Tnhoa35W9kJV8hcleJjVd0VP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JiE9OyEuLmjYoM03y5lXGB9KrEeMSk9Kp7xQNFTuU7FxTLnLxviHGHHhLXf6hSGiSVeOwU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ZyaGtaABaFBhWb7KzU1WRoEcLFbTqNlT4ifVqIY4HvZPZpnEbWBuOoTWHCc+/DZYGJha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cNvapQZht4R3Xg4GoAUc4FNnkbUqHSR3VvZFznU9FB1Bu8VTcTB2/cg9tjlS6l1ShCOot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5QAi0CqGricUdEuaUcMC6aWyYUwtFJiqb4jdbQLJ+ExhAi0LDcZ0wuWvquGVZ3stRo3u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tTcESEPE0kDaLLg+L8J42ugBitf8Ab6rS4j6LurKoGlRFFAUmyc5012RJw9PohqBMbLga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UQDtk4OMfVVVf090C2x8gyOZyGTszkMj5SmD+BTMqQvDdyvpkEVZHIemX18pyar5hpst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WHSLkLCb4ejwt5UvqTcrhcQVNynNM/whangFS1sTlDoVGo1klGFcK4VwtsxwlWK8N50u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4XjZasNrvE/aVrfM/ZS6Z6LkWFDRq3hNdhgBcTYxYiFpidJ4kHgGCpPCOuXecnxTw36kJ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cw7m4VE7LU4w1tSnv0aYdEeYqyLfkPEw9kG4+J4bf3gWTgH+Mzhe1/2Q0EkloJMWKM3G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MuKLXVBX7sPqjqP0Qa1pJ6IP+KP8AkCDWtaGjYIUCbG10aIYbNkNVSrLlyNaMoqIODtLuq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oKIkhcIjI6Te4UgLiNVYolzgJVMVnvnIaCG+6GHiOh0qmWhvO77LmK1YWJA+xU4fA1kE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bM/hHR1KE4jEQHVO6Ey8FCGH0RiGnoUWOAQBXDcqGiSgcX2Q88YBjqpcZPfKoQLCsQRD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MSmuiJ2Wt8HAOwUsxGrwg7j8/wx/jQdgaXOPCU10XQ8o8t0FsrBWCsEKKyAzD2UeKymux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UcPUzF+EitEXYLdLDYZazYKTZaiOJ1gv0x/UoWLP7E1ow9bnCbwiQ0tc241ZWK3y3UnEY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wRazCwx6lceHhu9KIuwxpf8AtK1YroHUpmE3S0MsgcXEYcKdjVYmExoGCZgHZCpJ3VAC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ZbSoIX0WI6kBYOCWu4W7s3UwD6CCuKjVpw1qxnGNgnaN084lDeU/+zvcx7hE/uWnGcQN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zKs+6kexWnRx99lwjLD+JaQ91o2UYg8PF/YViNLiGNoACuAAM6lS94YOp3WNhYLxof1C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+YSg74qHujlwxEKupv8AlU4eKx/ayw3Nwh4lDqdXytyOVE5rcVvj/tAlMd4bQ/DMhwH2Q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A2b2WExj2mKaS3ZNcMUteSAA2gQaw/iPpKvVAu58SubwBJuMvRS+gqU0ixCGqVyrUI1m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SpdqhQgeiCE4b4hBwa4bVClVNU7xp+ifjVjlZKLnWTPE4cNvK1BpkN7LhB9ZX4nL+5Dw8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5J9UIR1avCdzQYR8AYkdXLS0cRWqibBMn6qbgJuqAT8s1VR9VwWRJlaXT6ri5RbK62B6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JQoNVlK6qEfh3VHyrRzuF42R04IDRuXL8aWfWiDsPiCsUVut8t0FdGPuv+6tlZWVkaK2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YdBbiUBWnSD6ppwRp6o4nh+J6puqmJsEHNBjM5D0yjcnI5nJv5Mp7jIlGIzgiiDQuC6H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OydhteHQeuR8ulhVTWyAa9zDFwgMQtINnQvD+NYw4R+bonPwyHYZMICEDjMc7DHyhDw3+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d6uQLTLNU+Gf9l+m3T6oPcw0C1kBxLtRW63sgaqG/EEfwhcWJiz1BWM3U4jwyaoFCbXQ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Sdk6Y91tHqmtLm+FM0+ZOwjfEr9QvC+HeQG8zh1WjE/Wb0+YKxzOXh/OKsd0KczEEObQ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VCwQw8O6OHqxMMtNgYR/Ec4d6po+IbE/M1bFpCLmHT2VuOOJxTdJDpKpUdUFLTpeLFOb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iaQ47lQHgntnivFwqwtPRRH1UQprodcI5XoqNnuoAhUQirzYIF5JPTZRwqHczaZQbIFtc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TgZyxK8tMo1hYjsR8Atp3Tf7NhuIAiSpxsVrfSqMF2LiDsiHYJhS6Gx1XKY9FySO6BZyn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dpHRfh4L/Vcob9UA08RtDU3XzRVb5XK3VyiqFVKuVOAdX8KoC1wpULU57fDb3sml2M97R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0nqv7R8K8PwPmbu1Nx8bFDegCd4cyNirKynZXCpX0WD/ADo4rXPbJqJQaJp180SKeQ/k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vEZQoPinTK9FRYnom43EdFSF+lie6sn21OEymtZxlo00Wt5/FcPbynDfYote0T1UwodR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V4WN+uP/AJJ2JimGBavChgsJVMFpHdH8KP5VJ8QdoTvxqk0V36/ZQMR2r1QdqlpuUC0R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KDZoLlBrTTqVQ8SEulR03XCtjCbUknqgEFYIaQIVYBaqhF+gUWvG/VxDMD5VijCdqw29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io0WC5pp0Wl+H4TmjlFkcR1Z+ywhq0jco+GBobI1dVxBzjFGqTkMPCq99Am6jMUW+e6bd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xfDcd1DsM/zCyI2USQpMeuWFqMlrYKANrn0Wy+XKyc+rOsKW6j9Fodw4I2G6YwAudFGr9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bOxWp0aRYL8QiOgWkWZsEHbFT2XqgelUHYhoLZVKhpbq7oYAaJd8yDGuEBaWfpt+5R3L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j4uK/FdvBstBcW4Is1S8+yDG6gb1C0sYX9TsqCE7FLZhPwnDw3kUlBpPEBEKhARJ5+vV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HEuJwHZP0ntRVCE+yLS+COqljgR2TRYAKComO6mZhDw+F1pVLKt1Ue6aMneUZHz/AFyK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7VX4odWxNYTMRml2C2SSDb6KdJnZGeHDw7wd1wzp2lNPiNDhWyDQTpvEq5XMUalXQjop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O/kpCsMhTPdVlXKuVuoqoEriZXqEP1JNqotK0O+mQcRnA9cgRRwTcRzdMoiDIXL91yOn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CpP+VO+VxFZ+ZDhaIT2fE8TH09Fw6cTD2dZBvxEta1019EXjDLMPtcpjsLELjicoK/E4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BtomURifDgjaqJGHp7AqApMhNLetUdILu6Jb7IOYAAOaU/XcLS6zmkIsddtEch4xgOGmU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+EBPKpAupsChiYbnNxG7qRIxG87UKq5V1dOxHVa0TCbjYJI+IbTQRBIzqvFwyKfdf2rCd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WjHbB69VeUcB9jVqwmtaJ5lONiuLemyAbYWWJ4RlhPKbLUyhFx0V0xoud+y1Ol5/iVAA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TmeA7T1BlUsgY2XFfKyAebUV10y0i5VVKDWqKJ2VFUKbMxL+uR+Jwv84/3zZhgmDeOijB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lcRc9Uw2eyYeUWKhr2u+qlwp2UTZAfL2XCwro5anHUVRoUkiVrnlW5PZcR8NvQXUD8ks+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xJnC4HSH7QgH1Zp06i2i8T4fE0i9atXCfYoahrwp4mlDE+HY0BwuMyf7U8/wmyqCpYSC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jQ5x+ykO09gF+I0Yo9kY4XC7U31yLcIA4iOp2p5urBWCsFZW+6NM91vlut8v8q/6Lmcq3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qFLwY7JuA7Ed/Z5m0e6/WZ/UoCDWCA0bJzjGo2W2W2dSELnEFiE151AGztiuNv1CoZC0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AzKwBGkudMdspMBXblNBCAAaTsd1KLbINmjqraqA6otKG8KohG9lTmiPTL0Un2Ul7Af2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0ddTphcOCnYvht1dFAbL3GulA4gBf02C2Xhjmeu6lzvqjo5WcM9VZO0mguh0WolE4Ntz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PlH18rfK5hq03Co3wz/CiHA6LB3VVNMj0XiHmxP9PLZQ0QOicz5cTiHrusSf3LZYcisK2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OGdnFEaxVUchq4k/TygwFUS7ojOG5Q0Wug4OLaQIWnGo42OxUbp087bhS65RdSdlpZ85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+6gD2XdS60XWo440g/pgVXIIWqT4uxU4jYhHQ4EDoo0uJ+ynVVXUgXRk3UNvKgSv1Jf0Gy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r3URRQhA4Yqpi6N8hVNV0aq+V1cZW+67qxVit875n0UfOKtUOEokXumYgAPVYgfhkPc6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FJnEn3WvFxCMMmmrog1nxDcQ+qp5QGR4h+y1HEr2TfFJLj1ynz9lEo+Z/h4zmh1SES7Ee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IQDBLigMZhbNsqpnc8KjEGo9Ux86sMprw4NZYzshiMB0OEauqmYb1XCK9VYKwVKLxmiR8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wx4bpxKAEUUGIbRsIl1k1xbrxX9DYKupnqmeGZgkqoNbLjPdHEi5n6KGufCGK7XM6Xdk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PDq14ZXiNxQX+sJgo3FtOxRdiN1ncg+R2GWl+AN/2rExDu5EkVVUaK9E3Fbazh1CGRyI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qwqoWqwR6KAjDdYdcSvD+JwIYf8y1/DHxsE1A3CaRTTdOxNrBUUNN18p9VrZE7tWG7BA4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T08lDBWvxDqNnbOTuDTNYVF6K0lHXRQDA9VKJhSaKShK7o6WiqoAgP8AVc7fdUVynl8w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VhlrmrxfhWS08zBsiE/Gx8RgLqBHwcBjmdXbrQcPw8TpsVyqoTsNz9JPdFsFcJJb+1aw3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UYEOWjDv1UzLui1jBFdlGJgYjO7EHYXxeKB0dVcZY7uFUqSaL8ACOpQ1aCPRVEKRBzDy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yAxcYgEGW20lH4b+1OZhdQJJUM+Lwo7grDaTqcwR4jN07DLtTJ4coV8uIN+q+H8NwiDO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FuOpWCBWXQhhlriT+0IMY7ivULQy+56IeF8T/U1fjBk9W+Y+QeUr5gqtlBrfqvxXNb3J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wPIK/jH3TsXFZqLjT0XI73UxVT1cfMTdTi/QKBdDC+JLS3ebJwwHl2FsSFRVEn1UagPom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bJVXEKMTV/lX4WET3cVJdfYZUQcdwvSyLzUxwqtXFO6qwIK2opO6jsqoIu+ijZTwz0UA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yjVzfojQImzRcrhxThs2Cv4q/HlmgQOy4XB3ooRPxTtDCNkW4UHDmhIRDPmoStTyzFwv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3YYjhcBWUMMcGLsTYpzMRzTG7Svi8d920+idhYQGGD801XG4ktcRJ3yurjKysrKxVlZ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hvLnMxSJPRYuB8Tpe59WkJmB4UkC7eisrH2VirhUK/EdXoLrUyQ/DMwU5zRzIHEiE3Q6I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r8WHN67rxWcTXLjMqGkT6olw0t2K8PB+r1pZVyktdlpeGf2cV7krVr1H+EI+NhmtKIBj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8PdfRAfVeKdqBO0X6qTVDDNWE26KrWoPB7aVDVUqqOH8oqg9qB6rnr2CoHIaTQq8qbZj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qxK5Cp0qSIy+mRyHn3V1fylXXi4P6u46oh0hy479UNN2tXQGsKFCOlxH1Toe4NC2Uwrr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JQ/4Zo9EHNscohQBGW63yuo3QdKMlXCqtlsrp/ZOb2X2Rpwbjoix4nDuCLpuG5jmNFYN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QFR5xGdHIHl7FPwWn8M7JvjPOltgtMAjK/knFDWz0uvw8M6P4jVYeA7SINHnYo+pqEJd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RCkvlvoix4QkQi126+0KAsfVy2rZOLThghRrUOc0dMsP1y14X63T9yhwLSNigcbUcPo26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2TmygzEtNUCykKHGia4GCAhSCmtpQKwysFZacXDD2905+E9r8MfxcQTZNwqqivloePwZ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PRE4heCdmiiMHX6q1FLarTTWb9loeeUwFwtDiv0m+6rhf/JaGYb5ywzXSHVU3XEIUBGa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wjbtloFVJyPb7L8QmOyoES56FBqTA71QDRLz1UOZhkH+FPDmlkCdIQZhNhuQwxh/8R+4U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KVqKphCeqo+D0lEOiVwPK0kWUAFy1ObE5BhdXOrgFzt98ji4ND+1UCkXQfhu9Qg5tii5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UxEJLnQIkqWOcD/qq0K6t3ClhkeUYW0ShpbC0uAcD1QMcQpdAsY0OlMxomBBhAwdWyYM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GYTtQ/dRU0NQ1sa77KHF2Ge6lp1DtkU61Mr+b8Mif4kHnQ13ULU52pyDr9W9U3F+EdzC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1q8PAxPDwm0EXK58T+pVbpCHDpw2hEsOhuwQ8R+Lo7KxVZ9szK8V3LsoxAHDuqsj0cu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+Ge9U0ue1zXWIWnZ11wKo91JdPplcKrJU+H7lDXAb2XUIjojpq9FzGwzdzjRcbg9vZcs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1u5Vb5R7ozZUC0vkzuuF05VbMhA6Jf8AtCrws6L9yDxbpsi93zVUi67qpU0lHEEShrcX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fiW02LYrp6pxdisDA0Onr6Jwa8lqqsEPbDr/AJfhEuGKy1FwaacxOy6AJz2co4QeqaWH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vg3Uh5UdMnCYqqOkqFiYbtqhEYrsTT3omyvBwzpYKyd1zz9Fw8Porn3W6uUAuLUfqi3D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oUuPotY22XO7vGyoS4ygIQJqUXDEgDstNdPogojIuG+yl0fRUpFFqZXKW+ylhMbqTKhzF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Atjup1slXBXdWysrKiscrKysrZS92lcB0BTiPc4+qJ4oDeuRQ1X8hzjFYHIxjOHqFiYv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ylropKAcFRNa3euYwhvV3ouinlKIkFh+35eG5xJa419EX4WIHNHRcDS5Udp9F+s5APdV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+HbZqrwjuvGwX1bxg7FNe6NVoHRfwqDyqS+PVUdr7AIEYelqDDAmzlUtHZS8y7OmUYuK1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U0qq6oMYNbRVzUWnD8P+FODC1um5KkEaGdd1/wBVVhPoqOr0UTxhfiVRAaNJuFqweF3T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XITZ+XLDGjTprPVYz8T4djyeET0XADHRWKuVia3VIU27o/O0KrvomPEHSdUIYjLH7Iue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DL8IXeg5plpqDniOeWgF06rlDDw3DCHgzJ3IKrfJzmMJa26pqgqiA06ngaaiYUhk/RDT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xuUZqhF1FJQAqVpYPXvnrbpw+vRaWP1jqFMtI9chxqhVnJnDUX7o9VJrlTe60Gh2Twdi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oNkKoafUJx0NgdlhOa6IoabLgLT6HLEeRvCqFRNxsQ6XbNXMub7JxD4Ow2XEadAhqVYX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6qpWoHi7ZOj5dsuE6h0KDhZU5xYotfRwUazC/EH1WrCbe4RBCI6rQeU5GGgQqLqqwh4vK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32UYvCeqkGVdaQtTHjUoiqtVYmFjc4rVNdimAixmESLSUPAwHu/ie6E1mJh6BaQZUi2V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8O6P4SoxWacpwytTaOHM3onEodXVUmg7quMD2bVcLMQ/RQ7Wz1CnCcHDt5APlhd1FysJ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cBXi9ENQwy4/wwv7uxS3FA7SnYT20HEFwt8tXVWCx4xNU8Tuy/4aThMGkZCLK6uPZeER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WmquqVQlDV7LlHsq4LXR0CJLdPRHrCxNfwrcR+Ju6wCaywGwUAhOa1sTvK4Dwpupwnuv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1PFPrk7lmUYQIWw7r8SWjpvnsfVcNjX0y4xrb2V3g9ITmuL6/wAKlacNrfrugB+G0XHV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Fpatb/0WX7nplGd8oarz5NekausLH6Pww5eDVz37Bb+0IMbd1EGYYhvlGI0cS6J2gCXd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9xQODUn2ykG64L9UZM+qLMU8UJgZeZlfXM5BEjm2RceY3K5j7qCiwoA3KxPChwlAuOys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HUVVRpIR0unsnMIiuRawNr1Wj3lF2kwPuv2noU42GypVNpZVEnoEeEVsuIU7KiBbzKDfK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g6la31dlwN+uyDG/U9VYKw8pyCKuqJmng1oNedbyOVqPhYLAerqqcazjUgI6ANOy/EZ/S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qdjt1vqQuF7j6BamP+kWV1f7K62QmM6CVyq1US4UCLnfRDEwv1G9d0H4dGPGoKonurro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4nKGUc77LujrsRZdFGIQZsURaFArK6hQqQWocXEKHILiIHqhBLvQL5vZEYwAj91D9E9uo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DmxyiiGHjNIxDatCviNDWw4gdLIsdg4Z+kpuI1nhargGiguIb0Flp2T9F4y8TUegVSjx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8/wAybrcXGd0fCqd6LZd0fEZ4ginZFwhp1eyw8PCwvxG3cN1NmpjcV5wXGmoChRxMN3i4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qZ/ZHPrQsdf1Wl1J6VQ4ZRogHH8N1CnAEjAaeFv+6g7ofD4p/CPKf2qKoucYaLqMB8vO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Iqp6rp6puH4bdDfdS3Dawdt13unEpuH4ZA6ypsNke9VVN3KqaqgTQ/dcIjyMgSAaqgXb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1TzNQcJoi7EeW4g6IMwW+Ji7l2yH4nD/ACppxS0s9MsXBcxommoFVeT9EHYT9Lk1vxjd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O3hLpUO0tHXUqNDn/uORe6y4X/QoljWuFoKPhNLR0KqVE1RFKrhhfj/i4p+UbKcPgHQKt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vsvDJBPUIi9VxOQdhOGobqMQLstDzI7rjatJxfRSECwmLEHKcj4bLL9N3sqqtWHdHqF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qIue6BYoeC92kbjdDVV1g47Lix3U9lp0OPcWXJP1UYoc31CdhVLIn0XN9lU5aVpMEdCp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1THua5rTwukLEw55sSE7Dw2h+IPZTjOLu2wyuuFpPoEThsc1fijS5XXFU9AtOLgnSv8A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iYrgX/uP+ydpLziRSW7oveZebnIDWaJuLhtIM3KY/wChU5GkBCqoh3Ttk2JawCNVluUc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FzyA0brhlmD+7dyGEMJhcBunEBzgoaC3uVpa0lHVddkwmSOUo4jz1gKCi3S6m63XK+Tso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8UBlHrO5y6ZTZwQ1tafSitiAe6nxR6EKWzI3ChwITWtq4WWHiPdqef/iU4zfLhU7qvsiQ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n/2ZgdpvJhRqd/aI5tpUHFHtQo8MnsoeEcLFwzojpRPwyd4Dk1jRDQKDIRn1XFQdUfBc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26JwzLRvnGywD+5hCo9uq1FRzcQbpww2gB7JHZFpGp/QL5D2hFz2htYog3je/o3Zf3c/1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ZC1Jn7SETiTLitIb6Bfif0qAFLk/HLrCVqPE91AFzcbrwquVHfZc/wBlwkBc7fZcREq4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tbPVCMbDQOyjDY+OsLk+6FQS35XL8ZzR2Cw9tQVakok3lRnITnB3EUDpouVyOx6Eq33W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r1UlG/oqA0VipBMIHD0YZZbqU/WNeK7fouKcoxKsTsN7Q2eXK2dwrr8arwOFhsoF0DiDS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I7TqMD8kZlrW+I8bDZMHhnDxcN4IrMjdYuI6eM09EKKsJ/itgA8LhdEYWJiOf1ii7N+5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tWGYKDXscHdRbyDyBvVFO07kBcDoR71Qw3H8M27I6oCtDVJ6IEXBTeKCRNl+I7i3lECD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B4wZ0ndaXgtd0Kc0i/2Umos4Kigc7rIucSfVVVSFRtuqhNxMcDxDaLlNezWx7agzK4pe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KAyhhmHRsTdVYPouIFvdMZ+8qMMEtNuyYxgrC29k4crv9FCAbdExdy4jCkkBGCTG6czD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oANOTfEqY0u7rS5jSBZFgeCeoKkxHUr/AKKFLsjKjdNJ6BGLSJTjZYLMWZfYk7LSTqis9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iKp7aktMVWpU6KAvExaNaowwi3EbHRdQqiqgtkeiJD3+mVbtoVLyg5tio1qVNnZTeMqm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QGUlleyacIAObZOc7cyuyAK48fV2lcL6/tcYUtE4B3CqSPVQ10/VUnUrn2V8njspylpV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cES41OU4+GXeiOgaHHqIQkU6qCUxmGb5SwwvxAuA6mKQjiG8IucZcVodbZXyvlzO+hQH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7XpDxsEWvqCgwYkztupDiFWuX8axP/uE5MAvPkLQ3x+2yJ+FaGfubuPJqzjFfxdG1XVj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NkX4j9HYVUOxXE+qf+GC0bGoTS8MZI+UIFrpHkBYyRC5B7o6eEXoV8PUubooeuUNqegQ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otQbS6Leyg3UORDUdOE0Y/LpN56prTV9qKX4kYoNGQpurfSVw0KAr2lMw/jKNaNQbaSh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06juSqolpgKolaXsp2QDWw1TdGBcZTu5RsFq+iY4DiVXBaWcqmyqZgoUk9sqUUX9VBUKW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runMdxM27eVyA2QcLOWF8ThfE6sRwEs2cF4mNwUmE0tdqcN9lDbIuAkrQ97o6TRPwnsM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9xnh/wDm4jvlCOI7D8No6uRo53oiMTCMdkXfDT/Exy8IYRxK6nAG57rThtbgsHSqDHcQ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UucXtuHTOXiYToPULCOKeJhv2KxHOqS4rVy4fVYgYYDQhRGFCjU8D+EwhpkkGaqrR65X9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LdE3A73Qc0w9CeAfuIqmNBBn5oUuc+USzxH6bxsofUdVSqDnGEPCZI6lRLT20pnjAh/Q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CVpGqfTLQ0Tjdf2oAO04hvK8MYrHRY6Vxkl3U5cWyOlkjrK1C4VAJKv9lpqtlDm+6jlY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izlcNVoaaLdVqEA2jiVUwhMvxXcrVxyB+2IUtoOqbg49dhiZnwjrcKUTC6GsmCFpnV3a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7eZf8F8NpP78SpX6xn0C8Txn6/VMdbTsgz4iSB8wuteFiam+S+bsQidIRh2j+VaXY7iFT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IDT8teq1YL96tJQ0R9U5mD+1UvsoYJWyo0e6/Rb7qysrLlQpnZWycwXuFpdTOnK3ZFGb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hYmoVCu2VQhOB5tiuqkrF/fT2Rlmpwsdwhq4h1XiNRHMI4Z2RfiCpW/1Qa2NRUuMnuieq8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PMbJuLrJx8T5ZqAjLY9V19E55brxP2puPqpYArla09VxyTtlT0RTMXHw9bbFidof4OGX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i4+x2XRUknICxG+UBNaebeqdhmQDShX4GIHj9poVpxGua7oVB4T1NlL8Nw77KCFxKqPV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7XYc0rCYSD4b/mTGGfw26R/1U6lKMmZRATAayVrw2xnwuplWSuU+6oEZCcOoQrBRbr9l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EwjFBlRwBQD79c4KD6nC+cT91LXuhDw+F43Wl4gqypZTEnugQAD1X4x1j7oswmHD7k1VC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noDtkWnYqioECy6iqC4VeqlSTPZUXhlpez/RBxdpko1BjopXZSaTlra6P4UBjWFoW65V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quWHo76vTLG9U2HEu6KCArJp1QgQJklbhat0YQKZhSdETHVQ1qbi4dxfuFSLTfLZWWmNW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kM6NpliYWJdlWf8ARAfNd3qi207ohrpj5iITsMuVSZXErq/kczhbG0Shh/EYYcybjZBz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jDYGDhoMy7LlPsq0VSqJ3hYWvGNGE2CLviRhuewgpz8Zobq2aKIFrQQeiADRPohKOsm8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gHQZVUqlV33XES1HDBnug0jSQtAvOWo7WQplzBO65cwR0VHVDqt5XKuWqAeoiQi1ppdW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mgpsHUWGWyuLS0FsRehQg0ylF3zbKXvef8y7oN8V5ZsoJ1N6I0l56KfHZpa2dC/CBm8K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N4VRQwElEmriv+G0jrSq/EY4eoWMMR1A4aR/qi8P4flndfpho7uT3YjJgULTKkmAawFR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c1UYV+IIKMtNU0C5qeyAGeLAbr02IUuN1+FKGLiGjK1XRAXKEbJ3gujVdSbruVFyu5Ut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tui29JVQFw3d0UQSmuLdMKhyndxQc6RKGmUQh0yoJXRQ+9pVpaMpDaqqlVyHVTB9cqc3V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stJr0DVGmqo4rQ53CbqAj75mVYKykuhfh7rS39LefPiDsuEoOF1WSekLGa7C/HkaPRNx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WUNogGiqOJoZPooiHDyHyDynI/EYdv8AzB/uoAnLUhEVT9bQRO6D8Ab1Cl49kJGT6VdU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iYmq1N2FUaRPRY+C3oHjJowp0OuTsjTWyNRhQKtiQgbeq/4ie3RbadI0wq2ya0bKpWtoG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FRsoRYKEprRpDW2XFhujqEQNs6WGVhGTS13EeqhzYd/qqriUlB5HC0o4eGAY+Yrj4gtW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e6OrViT+7ZFuAfEw3WabfVDEwQWOBjEwz8vdTecqXXh/FNacUjhf1VBAWB/KF8O6LghA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Oqndanj0lV1QuJgXC8gI+JdcIgoy5whGpnYyqkyiCTpRcFWqq0K8+vkpOUtAkZXkZbKl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2I30RwpkCrT2WnBZq7lAYmFVdlRCG5Sq4TUS1ahiah6LjaHDqFLVw3yorKUaquViuPhb3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qBTiEembm/tCCovxFGyqqFVzeWQ5xpJX4jI9Fqw66gtR0z+1CadVrwuRFOYbtNCiHkuO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1wwGdXJuM3mw7+in5SphNx9II0zpmqHICe1UP7QBp/ci7oJTsR3M+qqqL4elXOrnWEMN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h4oHdGqB8hUDDLiPnsqTHdYeD8M6MMNFdyVxsOLjODZhHGxm4mH/AAm59F+ji+6dQO6V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/VcbiO10Q3e5TXvYQ3/VbQqABQywUAmvRbkpsprMRmuNkS0Fh2qtRHH3UgQqELxC5rWd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lFT5SrBn+qht+qAcNfqpbwnsohcACnmOQG6ICBJCmE4Tdygo02ULS0V6oEFurcI4joMd0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VpcVxOoryPRfMhh9EYuteLYIvNOg6LT5JYitKKLm0ndd1gvmpMZHEeJ1Ub6L9MKGiBnp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ABpmiY820AoNdhv0fuTcMYgJxBReG3nND6J2sy3VwpyAxHwegRGG+vQ0QbpiKrTv1KOkC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KU8mzjZfs9F+7uv4lKPdQ41OWorvkFBEM7KheoJ0qnuiHEnUhAiDvnSVBQqnAqJV0alR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pqocS52UONUGufAW47reOqECqb6ZPaDZVOpSMhpoeoK0EnWhILidgi5oj1TpEE0CnEMN3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4bdrlfh0QY7mC4r9VSapju6j+0Cempczldy3UYmLxdBUrXhk6fTKcF7QO6LMRsOaq+QD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2VlylWK5XKdJVjlut8zKccIan7BV0H+HSi/B/CP7P+iDet0cPEAKGiybOUyGuXULoOqYwH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UHdaKXmiEb8IAWk8v7XBaw3hiap7nSKL9qo91O6YcHUMWOIbJur5aBQ1UUbLS23ZBrjL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OU2CMKMO5+bYLU8aiVytC5o9E5uLOg/ZfqthBmGaXldl/Burqt07hveEACINQUfDmbfXP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0h2zui0WxRWDv6L+LoqhBzeYVCIxG8fULD0S+i0FjQ2ZQdj2FbLTDmN2cjiMIc+YkIPb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iFxNIKvCOkqak7BS5pE3y4WuDT2VRTvnJsizCo3dyAPJ/p5b0ybNVYoA0lOc50zsuaFo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mTC/TJ9FpmP8AZNgBx/cuA0VyfouR3stLh7oSAFwNlVv3Vfsoha2HhOy6yiWXV1xUzOlle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yhwouGikfZVAz8RtevkEjVGxTHM+GaBujqFVwyhMH1VGhXg54bBixiG4hPDms1SjhE9p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FVSE1+KCWisIO0wCogEJ2E6Q35fRHomsGMQNMKsklT8Q4Oj5Qhhm+jSo3FFL79UXkTH3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V8nOvAsg7CxPC+I21CAexWnTxzEKWV/lKhzT9QrKycOq42OH0W6DcRjSyIlYgwOHEeeb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Zzt9VQSMnl1cNu3VO7KyjqjsFVfhNr3UO4l4bnDSw803WnUNLd5U7/7INCDWymtBJaMu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3KotLeYqX1KDcE2uQo1HupXRWAaiCZPXqokJxMmDC4BCLDyu/wBVDxlO6odvug2lEaVU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ii4+MBcGkIkukC2QKsidK4pJU6QfqtLhpd0UNDx/FK8OYkrRlIo4FasZ8n1TGYeI8P2B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N0GzQS1cTT9VxtTp4Wt2KGE3Fwx0aE7UpxQKpp1ABQNTtXzHIu5j0CsE4l0NsqcuXROG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lSeULVEdAqbKGVP2Cl/ET1XDl1XKVyq8rgM9k3r3yqoYJUIO3CgTKk5QhW6sjJhqLGgH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SoIg5OcXOlcUx3RaahA4jtKLZli/DEN6oarFDwhWayq5jTB7qWyawnardE2BVS72yhnC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q4BAyoAvAxOQ8p6LW4SbAJ0vhvQWC79U7Dc6YtnUA/RYp0APaC4ELiJAi6o6qPhCO5XU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Oh+IJ6KmMPrRO+IJ1FtBoN1LmocTmtHRAYfDjtsP3KtIogx7Zw27i6BaZBUXpMrS4HsTYp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6FqhtlpERuVQKRbZYuN/9OoTWjVr5rUQD3H0i6GkQwbeWpoiVEWCnD8SReqhgDg2QhDo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rmVQSmsxHFjHG4T2M1HvugQfp0VcjrbsuCZz1dUO1MzpofsvCfR4O++TnbIYnys8jsWN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t2QbH4h67rTiNEGxU5Bm8xKMOqFRWXiulrB90f9VUR/vkSbIwaqQjIVCh4gpdQ1Oc2IV1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6EmiABqM9OHYXKqpRBBTSCdPRRcIa3cJs5QVo0aT1G+QDLlGqhxgIjDaXd1RjAtOKGifm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xGFMZpbLrStL8TU/oEeDiHVcpVGhQQPoqNUTGVsqNlTogqoBVA2fMeMxstLoIUhaZhbg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DdpU19ESWxlRQVZUoFxGqlpP0XM6VK0GoXDHoqwEDunuLZiiAFhfJ0H8NtGhUXE5YTTY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w34Yd+5NbKHy4DFTlG3l8bDHA+46FHwjEoNxRBO4V8t1cq5TsN9nIHxnaP2wviWYwAZA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+nq5ysrKYP1WllpRawlCKD0TmuPEchC42gp0Nls0UQtDL2JVLKoWgMBd+89F42EXRbS7Y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laqjLgEv6mwR1YmrohuURuCqvcR6qAqRluuN1EKGIXRaW8W6lzvoFroAbdUJcXfzLikH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UV0XdGboZVu5Hqq7oFqpn3VSv4ei4gqco+ytxdSq0Cc5opZeCea7Hf7IHUD/ALINtF1y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HOYHYvRtkONrBs1qafnioChN75Y2EBOJ4pjssNpxHOJNlGhsei+K/jYF4pbwMt3KIO6/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MCCNzRS5ylkjD7oumy1WKmCU1vykrgVcZrfUo8QdPRad9lxFQOsodVUeyo9o7FcT2z2UQ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wASuJtVSsprkRNVDcO1yUfExK5VQPutbfSMyDXsmt2CEuMIlpbpCBJstI3QnmATi5R1Q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KYkriZ7FABqupc0Fy0tvup1I+IC5aeVp2WttDKZqUaguECg6LlaVxO9rLvlRN7bISCJy2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j6dl2X4eHqcvxebdajLj0CDcRhw5sdl26rk1VIojLYZs1DU1VapPMfshhhoJduSq4jnH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XUZCDkUEyp02MLuiYQ0jMESHDcIiZcXaicsVps2oRLrlCbbKhIQ1czeU/wCyLZ0wpaZK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h2debIODhTh4uy0voVRT5KZlwfG1MpxDDhZc4VYCeJpKoZU4+G0tj9qxcPBP4TjTWJIXH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SoPvlpbstFQcrqGxHdaMSh2UEnTsdl+36LnDWC5IUtxW/WiL9eHpFyvEiJWG3DfMczVe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2KprcUggWJFVwq6IYJMLTpIxIgyqfZNa++6bFGhcR9F6ZDDEgLf1Chy0mEBqbVStDYAITR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rsp3UP5h906tTRUsgN16oGzlOKbIuDtR6KXHIYr6MFlqBEJjhVtqZbLSAufj+2WFgvcB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0R6rWMSCqXXMts91uoA8orlZq5W+ysocKIcUzsuFhcuHSz6LU9wJAXJ91XK6FV4g9lVV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dKhdCuIqWmV0QZTEn7LRhBv+Zc3eiLncTTcIswSMOnzZVkOQGHVxWn5zzFXGTvGjwxeU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/ht3hfr09EPxX9gXeWHAEdCpwIwzuNigcRnDPMFrB5hwwFw3XMT6rS5seQ4XhuaWUkm6D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taSKVU/dAs5iOJVLipxT+H0XA62xplyyuJAn6qOZpqDlCrZAaeEKmr3V6dSvl9QtIph7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ftRcd6qEQDKuiGkrmKi6i7lIU8PuoJTG01ChUISmk2AlyLpNVz/ZcRJOVV3ClattpUl4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nwgknYKXHST7rjaXnuVXC0+i/CeVo1GLmApGpQ1vrKiAoYPqjO+Xht9Z6J2FgP1RQvW8G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iWgp+vCc7Gu6BZOcMV722E0WGWFzRqgp4b2IT8Z8ucm4eK1+HNpN09sOGG0CgKAa3S0b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DQYLTunOxavn2yuoU2C0RRGHlaZyopgK2UiZUu5VxcZ6BSBHkmhPRcbQBupq1m2TXsNAr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FQXIgBVt3WkZNCb1yCc/opjLQKd070QlNiubi6sBNIeNbttwpJqiXf/0z0j6qpopC4qI1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GAFrFlK53BajjW/hXOHnpCBndE3QBIWlv1K8RriMPfstAc/wu6NYHREE12Xh4bRDblcS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VKKpUqmV0MpyLSBpKc1wsbotdvumwmaxTdWgKFAouFzVUVm4VE2b5cerqIWoNI7q5TXG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RNcsdgtq1e6jEEhS0lpX1QAbLu6LoFdumf4lXn7KgJPWVOsk+ih113X4gOlOeRGzQdl1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brhPuuFTTMN+VDKt1oH1QVENL4xGGo/cvB+IOh+07puGP0xf1RRwWf8AmEUTcMVcBDQi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cQMc5zjAEq7dPZGv0VQrqPDOo/MCvEaTrb2uqiqB7FcNR0UIjYpoBRO9sqozVUstOJxs7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xCQf3Lw3iQg7CEtdt0VSorqVyAmHXJJiywpNFSoVlSq4qt6KgI9V1BVUGtqStONQRwz/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KFE7BRstOHhBOgQ8iFeVDmoTZVWkGmUqQoCCqrKhR0n6KsqbnKGXXP7LUTII8mtrtXbo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IO6qVMFwVkWq1UIjMyJCNIXRAQuRcPRVEhU2TcXYiFW6qFOo+yotIIbO5UYQ4t3G5zug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Sz+lDXhgj+FSy4sqOns5amx3aVYZXyg1CGI3FDT/APTcU3GwTOE407JrG805XV1/2TpY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dUTzLld/UubKCQEQHK6mVrbdfisp2XMZ7tUg6vREtZP1X4rIAspxXfQIaZqoP4YH3XiB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Qrx2UBQ0E+iLeii6giMionOTRUQUuBJWoEDooPMoffZR791dMIu4VCjqpIWoLhWG3GcW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QuwW2JR4oZ06oFoOkWXEtOH9T0UYV93blUlXKHDVaC6vZRIPouaSoFVGbji4THEUTsD4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tUL9v1XEZTx8PHHWuy0Y0DE1SFRsu6lYLgKOBaocAR3RPg4fsnhlNTplc7ifVMGIJk8y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x7lUqqjJ7cTEDYduvwzwncKjR5AM7T6rhIBNFcrdaWhpXGdKhrmlAkA9pToCmoWqvugx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BbwqC2gXBYZyNlLW/VccI4hcHE/ZEZVXY5GTZam2WuA4Zeio3U7eVxtH0XiTLhYI4paA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igUauwyCkVTV3R7I9FVYhP0TWm6eBsci5Hw2OebnSJUhp9EzEg6MQUVFReE6zhVEDEn1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8E7dlcygA1aRlOYz1NNBTMeUh/F6onCE4Rt2VQVUKxjqtLauK0i+5WKReFDuVHEfbbqi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gHuq1KIHrCCkLCjma4yhN1huNA8aCvwo0j7ot0CoiVpZ9ey4TqabZRFVNNQR2OR07rBc3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TMRzdQH1TzhN0sJoFVcNDluChDgcQdMqrmOXCq5lAor5oRceVB1dM1hBujh6uuoQa7V9E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JK0CgWHp/wDLcfvlpucqqq0sa7V12VX17BfuKst1VahpA6JwO9QRkOpMeXjn1QbhW6oN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HVT82VLJnWZVRxBRRdEQDKGTmG+RLHFp7Ite8uaeqqqBClYg91wRW64OZVqUdJUOb7KC2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oXbISuVVXqVKgLi5hutIcD6oHdEGjumU4b7bKNZLl+JE9lJlEHV9QtTOsFVUj2QYKwvx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hbFWVBmwdU8FwgfdVqqKCjBVCjKAFsqp/iVYWp2P8Vh8R4oFNK8QSOgGybLCTGyHF9EA4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G4nC+Zw37IeG3SBtlNlrZ9QtQsVeFDuYfdFS9waO6/Wauf7LxMDEHiG4Kiy5B67ow6D/F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/suIw4iMYuID6rw8WmMP/knYf7DGWltGKiqoDSQrFUCuVBlcbQ/1VcAj0K8YCkwAVWqN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5iRRfhH6I/hu9lyO9l+LMdGrTh8LVimUI3qqiq4lDQYyELiahpNCryuOyPhtMncldaKU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onsn4vhmP9lhfFYmNJdB8MdE3E+FYcDDFP5lUO90W4VGgBANlUofVQcrUQb8xqVeqoSg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aZH+VRiMI/3VoCBsp0CeqmRfMYjDBG3VHFJLSxtx/opqtJdMVDoqE3xQHFtNe5WtbKpC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gUxhOp52GyawfPf0X7W9VwD6ri3IT/2PIMLoOqoPdQtLDJyw2aocMrZXp5dDnV9FzTCn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kSVOVaIgOqiN1xvAPRUqCu+63A/1UqnC5VW2QaGaieijvCPVczZUrFc4QIuqSuL2zPRb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1d8uyLrDYK6qiXOIcVwkLvkbqbFGRB6hXRDqSMqCGprPdYjitUwCruP1UEED1X/Dks1CC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3VxbR0Uj2Q7KyJtpupFGbKi/iUytf3TTOyLrrU4icrBcrVDeZ1AoAAAy2RkLb3yor5jWN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6Nl0PUUV9Q3BRabGlUxpqzqmsE0rlaqquHKFVNa07VTjJda6kEIQJ9E130K0NILRWcr1U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psrlTlQhc32UlxM91qaozBUGVQqhRn5lCpZS1A5dlDbBNgaWhN8U/hzxR0WBhfDsYIrq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IXMprKhhXKbonQcp6JrRclaRbONzZb/UZuKDX8yarrmyrlWVJ4lAXBhOdPRFzmvZpuHZ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Uvcq1PRHE+X7qpy4bqpRvK5yoVVSYTxuoiqtdEqiqFLjPZRAVqKTdVzorhWBWmACq5TZf9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4YcLibCCsq29VQiEImN1Ragt5XFlppHbLvlXOaZdlwm6IJhcyrXJuu10/Tpk7EqlEZFe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F2ypUZSEActUqaSi59RNFZFVCjDbxtt3X6GJ7LlqFNdPdavFYINRCri+wU4OIdbbSi/Eb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0D/UrgK/mh+RxHmMKafxINbAjbIA/qOoFBAhRy9wpOUOMp0XAspUwvExYlxnStRpJhUg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HU0v9UR4QBWI74tpLpgBxRaOVhIEqAnO0OJsFpIg5VKMVnhQa2GhaS5cJugId6FaTMLs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RZYUwhFk1qE0XNP0Q0t90HNMt6qqa44rHavlQa1r3Ys8Tjspsqe69LKqLnkdgiVitY79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S5DDweJxTQ5wd1gWRKh9CnO2iE3DiX4pgdlomrn3WE0nhEqvVQeLE2YEDjy3/YKGH0CrQ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1dGruVLuZ2UOqxajAaqMn1WrTHkPdQU2F/3VFULhVQhQKiNCDNxlIQmTO+fRVJlAYjT6h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62tFyE44Z09NS0Yhlwy4Sj/abiyplUq8+iZtGc7LWCNPVaMN3DuequFSvp5JsVf7LmKBCO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4buoqEYLcTDvI2RrbZNwtOlm3daRYUQFnhOovw1xogJjD8t04M5eqOqgbspdAlUb905wo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p2Tpmibq6L8Vwj9q0fC4TT/FC0YrdLv9c3PmgoFAa81hVqUdIiFA5iaLDxWCZnWOqa5tW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AHZaS2q0kSIUYQoOi8V5AB3JUkgDqhpNIyEqZ9Oya4umVUandTsmp2vliE6eV1kWG6a7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R0R0LU7EBK1tfM7K4bHVcBtuix0Oad1tCgALZdlv5NLrqcrpuG3lmrosvDxInY9cpCAI+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c1Syh6Lo5YWG/Dw2hlouU4SpNlRUbVDXRQbFuWoHS5QtZaS9tgaKmHX1VcN2r1VIZ6BS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Z8ZlrXAu7KeiFcoK4uJuxzkJ34bj3Wt7YrZNODyQsTDb8wubLSBDf3Z0KkLc+ikO+hV/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QBs7datUyqkq8hDURA2CkCFSyAF0G7rsuH/REQ2c6UWxQgwpcZXTLvlS6qQo4FqOGPVC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SDlWJyBRXEqBVUZVR0n6HyBagfZb/AFyIQoCVU+wQ0u+yh7qeio4eyrnLOaPdBloVSjMJ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1JyGIG/iTcdFpOy+IrIplzkns1DS3gaLm5V0MplTRNnfKV1QbuU3DY9ga2l1+GC49dkD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8bHfxg2RKrZUUHJ2skdMhAk9cmt6I6aqlD0KIcDB+ylj5C7qtUcX4VjGtAMkmpWvFaNW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cBxcvWVDQXHqVOmvSU4AT4YHuitqprTTVaFJNlAPuvDD5YLgLS+jVIdTKNmWyoa9VOVVo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x6FFz41dtsr0RRFFZV4Y3zhnujNSm4gMFqDntgowSxXnvK/s7PwyLkG68XHc9+mgqgcI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JbaDCLmCp3uu68TWRizpa0NuUP8Ay/3SUAPsqi61OupzqZhAKG28ocFLrqoVEPRTNFKh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FDmqB1ohLXLjVZKgKSBCEQtIoAr1TXC9iMzK5iFzqpk91AUnK4XEUb+eemfZHauUuMBP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qboBLmulVElSXlsdDRVv0XDQqsalh4rMMu+t08nCjxP/ANQobt0Q1DUF8y5XJmmQAaq6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Y33VVivDWEExJQxNV6QvwhfZCh1GiLPh2umImVPxGG9oFi2qkN1BGBpaE2HxiA7bLB1T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+VXcPoqFy5it1RVKdVXVSnhpNkxoF0R8rKNC7KFDqFcQ+qoBC4eGNuuUOPpnWqGrgLRDQ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3TonTv3XA1o+iBZzNQHWihq7qi9ViHFfpIHDHXO2chalRbozjNDy6rSvFOE3W6ADdGAu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ehQ4RK29lJVLhapyqY9VXE/pQ8MuaOpN1zAkdVG3Q2QnDif2lanTp2TdfqpbMIGF6IP6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cgFw3RQyGpQOU5DwMQjsahObi4LhikXZZaXNuFG6snAdFfLVtvkQ4KcohSgU2litOJOl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HWFWiAQCBOy1EqnIpV4XMSuyqqWQyqqFdRlzAqhUVBUc2X4lD2Co4LmCq5UUjdaDQ5h3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4gRTLuq0V5ysqCFDwPVGHEqlyoQAsomuc/dc7fdcoK5PLww8dCnObhw8qXyTlsrey6KEa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GMQfsUs1N6tKiYb0CoF3X/dWouhXEIXFbKqacRslw9lRvsp0kLQwSf8ARbOduSuh7Iyr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qGmvquI0R1X2TNKkFVsd8qbIiyJlzWtvpQIe5qnViE7yURqIb0nItZxYvTog97qiyjE4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3VLHm6grgv8A6Kp16VXFA7FMw8E6hMk5UXBiafQquM6uXZXQAzOI76ZUtnM5kbrRhiYu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dAa091iatb8Q8hBoESVwYjv6kzCxXag7c3RYzDc/YmwR/DJ0i5Xgtgkmqk0CjDv1Rkqn1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dYMviJiU5kztKqjNkJ5DY5A6XR6LUQQFAuq3W6K3W63VznTKIhBFSVSSiNyZyHWKqXE5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LBS0QqFGQoB5bqi4j7Kvtl6ZHKl1VvH1Um/kofopCnz0JXESYUmy1MMoN3bkNfN+4IE1G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oo5oC1YjXEbtWG1g0M1aqbJwkktMTK0CIiEfRcsqCKf6LS31WqVfIa6lUkItwsV3hnaU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Gpxdwv7qcR3YBTkXOpSaJ7matWGat6DqqCiFeJz0XkWzOQ9Mj6+QaRFVqaOB3+qLnIvc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YyDXZUyA3QgzOTaxC5yjBkoahpVFh+PhuYH2Lk0Mxhi6hJ7KAqShRd1emXVBzhCiOHrl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sFMLmXUZSxzgrNVmqCSVIurXuiZMqpKiFHTJ2fDWBkGgSUWyBK0TOdVEwt1C7hDVZcOr3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Jp6KctUqsJzm3T/EutQotJuu6cOqquqCCHDVbqqoYVarREyuFzj2VVLahVV5VBAVZUCi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h4nKHgz2ypl3VVIXEuFcL47KM5zlyoZHQriYQeyAbOqVVTke5UKhWxVApIU2Hkpl1UQok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CfojqHmtXL/qrKirm/EiS0KfGLezUDiP1x1RTMR2I9rnbQjBBaudabLqparSuhQXZQjX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TKXGAqAlGKEbKAFenbMkwGCy2VbpjRYBdyoR6LEabPC6KtW7qW4rK7FF73tO9CnvdzOq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1TZphisr/tlRR0EKcp81Mw1rXGETQK9VqT9P0UGnbKei4w4YZqXLw8PEFDXeV4mmXi3C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UVpQ69kJMu6qplODY4t+iwf7OAHV1L8WZ7qRlRQ7nUKq5VXif+0IYeK2jumypULhxHCN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HG35ZDXWoqtTnPdxWa3qvFDWhxO+yhxK0VnoqKGcTvstblVHRB7rlnqgWlAHDw3H0XEG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iCHj7qXVJqVIPkMuCOm35F5RXCpcZ8nfzUVVOyh3EO6cI/C3CePl2KbI4VF2qK+inJzj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EKSHIPE6bIE7K7kJLguY+yMuonYhEM2pdSx0H0X6wDf23TWyKoNZxNPOSuP9PE4HKcMF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QKKARC5mq4VwuZvurhfKja62zarIu8T0HRcdR1GQa52lpu7onaeUK2Um3+mZDRJRc8wpe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tLKhW6DYlYT8YDw95TsLDw9bSOZNx8DGbifDNriLCxcLGGscOgRbK+TigOq4KemThvKb5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GD1XBQeU0XMtVwtRMBeHgj8PdxyOzkdBnqhS9FwN9Svm9V1XHRcB1Kq4gg5tjRWQg8WQ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PF+61mNPRAMbUdFOI0akCvwjOGdlB4T3UtN8oVF3ysu6E6WqeMlHhov0/uhHAtyVDHSpP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75pzqqZSqRCo4LS4Qeq4lEwgNRRHkochOX6Z91WhWyoPNOmW9cpnSO6pifZc0ntlSCpi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RA5Wg/kO8gut1ut1UKllCuueEGbp+HUahClrfE9FHguHd1E5jgWvbdNYXlzBZp2VnL5l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qFwiNdURqDouMtHzvoEGa2iBFXLjxWe6OmfqjqR1VTdJiKlQB7rouqplzCVOoIujoITb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ydpNCmgOuUXH6LiP0CJaB9VIY31UEqvNsiAEXG1iqV6LVikD/VSxkTZTupNAuAUTdI8n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nL65y0rW52kC0dV4/wAQzxWCld1OrxHHYHlVh7LS4/h7RlK9U8aGSfmiuVqoEINa8Od0T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KNSuAwqmfor+yndUZqUnDb7q9OjaKykmc6qQoJV/JstlRQbqQneqHTKarxXGgTnD5lNs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/sqLVcriKoq+SkQqn6BaQK7qpzp5aKAI6/kSDlfKFxKGjhy1N9uqJNibL6qQVRom8hfi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QCupVbq/utlcLgV1xxHZaWukprY4LnuqILhui4kly8S0LxXiSOVDzWzPr5GeRz4v1Rc6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qkgdJUqctFihpifRFr/VRKDdznRfFnExA2WwBuUC8yQIzke6AKBZEndd1VQBVBW8nCpe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HVCJIjKlVCurIHrRSctkYNCJA7ria4KiqVEUVCjqB+i5HEriPD0yFIQgwi/DBbBgypLf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K7KZR1AT1XCdXZdFIyoqohwnov0wAuEQhq3sq3ygrq1UyBCvCqVXl2CooyuZUOuiJWrC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GWxiysJQ1yiQZnKqvkVKquitnUHKypkW7QrB0dVqbTtl0Rk+igoOG18phVAVN1xIeSqu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+m5U/Lutj9VxYmhn8N1pZbuc60e2zkQ4oR7rnVMR0/Zcya9zHl0xq1qWYbtI/diZHDZt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gWuxPrVAukkdlcfVcTQGqVPUL0onFsVEVVA2fRS9tEXOmTSyOp604Yj+IrqgNlUgBc0Q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x4rjO0o7ZVop1QQtTTphaWviUQ4kwg24yo4r/sqzC2Hr5qkkqqjI+q0zldbkrw3xpFgU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a76KhVUU03lVuvxMU4cDhDd14rHNe40AddOecMP1t0aJUVChAql84KIheGekqmQYy5QY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EdkdPn0gx1Rh0oEbLxG1a77IHopIUYbZ7lFnzmVdSqUUuqrLiEKNl2WkXJTmaKjqVVVC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U8gndR5K+YZ3V1Sq4hlVWgKyG5KPDVYGJqhxoqie6e19Kr9QL8Ce61An0XDAjdVN1Kaf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sFp7uRxTyzDR+7/sup6q33WgRK00R31VCPiMHF8pVlZWVlbKyshTZcqmN1bKyZTLw2c3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m3ZaGuWl9wqI6lN0ZsnftTg7orS5QVBPuiQtXRS7YZsDaHdHqFOXdALsqCYQhTCbCt5jr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lUC24XfoV22RbeMqZbI5N/cCt8gQYKmFAEILtnVVKAY6AF/uoN+yMVlXhWVFUKtl1Cgg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d1GQnKtfVeIz6hdEDKjdFuK061QQqhQPJqVLomLqoyGomFR0K60hHhhygVVjKggLUqUU7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kHKqk0UsNOiqYHZWp1RY9oc0/NuF+FitPZcUSuFcJYPUo6sUOMWhO02XddZVNgqBU2y4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KsuqJxLDZRYKiqrq6v5Nst8t1vlXKhUSnh7xelVoZpPQlXarLU4wAmtY0gCslFmIdJmZ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l2WpTPF0Q/EA9V+EJ7lQ+QpbxemQ0jiNyoniKDBlL1AqtPRGysE47Nyk2WpqCh7ZCpqn0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n3TtB+XKaKuQgZOrXLURpb3QdiudHQLw/hGhgnicVx4j3HtRfhPcD/EtLxCgAyVxDUTc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R7o6m1UgH6rXc90aCVLXVQTyP3lVQDZAXH7LhoMgOWd+ilNBdEm68VniT8hNYUvboJHu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oJTqj16L8PEa6LoEuAYow2dohGRxTM5XtlbLlKsm6xROICE7qkjI6jwdFq06dqI7euc2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0ypTLp3W9c6S53aycSAJ6KF3VFVd1AU5ds+nnrmOgTYuhCuH4tg1WtdNn1TppKAkaorC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TqE6/RHRwv8A9c3KcyDEKXbBSKI7oiJaFh/LhNZre7stROnoOgXUqvsEX8OmIAGVhmMn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/kHonFnPsrqqoUHd8jDoUJultLlTcqZhSpVp6KtlVDZFVy5kNFeqEimXSqYxtSmeLGroE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g0Q3AV1dSw1XE32XCaq995VVHkhUplChrvonTU5SFsgXCSuiOx9V3Ra3ZVupdxKBZHqh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dBBVTKa04T9XquFoAQdN8maDcVRkq6390TqNNsoVZhb+iOkQo+y/FDgpbBHZQL9F2KMq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cqLUF0KIeB6riIP8q4Q6FwzK7K6mIHVOqNSjSFEQECOZcur/AFWkTbdQ5VCjZUGdHLqq0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ZUXZSHkgo65UtfAUPJ7ErTupBjuiGHUTutTWcK8NzTr6LiYQoj1Us1SNig9gruuXT3XCY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twq51H59Mna+aayhpJB7Kx90fC5hsFpc3SG/LlGFhOdPZcjP6004rQA+1U1wvl4bYDRf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tLj8oVKHsvxcLUOtiowjX+JTi5EzZblHQwfVEuKcHKGCvVcJIT9Z4tk2IoKrTtlpiSq0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uRC75QuqqqZDda3V6BUsaJ2ELsXDVM0PL3brE4dBZVoQ0oT1Re4cNlpiB1T8PF+bkQwt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txBiadwi8XUpzibW9U97CPFDeLsm0iia/HtfSvxMMEiynD9lWE5o9FiYbTDX3UJgw7kx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bx7FPf8AESdNG4YKqKKj1pFgrVXFREMqTc9E8NVkNQqFOnSmqZPooaFGGPdaXt0nug7U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XdRNFEVVWq1160Wlh5bqlk2XVNaIDTPquFoGfiOgDbK0ZS+ipRqAc12sdFw4Y+qiQ0dG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AAgZ+mVaKjlxZlVOW3ltlZE9VUgNlCHWRO4RrRHSdTlRS9snquUr8Jv1Wl+4XSFKhOyou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2WL/ACItFFgsA7u/2VG8O64R7oS2qsrFWKqDlO2TsgrFWWisrQyh3KZiB0uFUCN1bLWG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qxRwn9qMcuY1ei5oUynyaaVVDRyt3WptQVBEVhNZgGX91iYWI3iYYPRam6f5lWq7LsuE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26xQoNiqe8i1ApK4FVyJO6EDMxdcVMuypdVAVBlTK6kZWjywLKRlqWKQqmpyn2U7dVBc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yKwrrWfoqAwoIln+i1NcXfwouIv9lHlBuvxAdYsFQq6tlQwtZkwnPdyrmqqVlHv5aZGM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VUOrRd1uqkwtMF/pdfqH2TNLTT5lXlPm7+ewXEqIVUjiQGwVFBQGyEOlqdWgQ6qA5HFkl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ZVlqQE1UALq5EmA3IqXAoaQUArhREd1fLbyXV1dXXMFcK4RY/lfYjLVhkat+6l/NqAhc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Ttpqm4mEYc0VLgarXiYbXYoduVBC38OUGYrNbTubhaSfwH1a7/ZaMCg3ObWmrfmWloDR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FxuMnO6rhdTouPCg9WJ3gnUD7qMQLgVlAoMiENLa7lWVRCL8NsjDuVpb9T1XCtTJDrTs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zvlC5kT8oV4QZgVc7fomYD3hlhKLcF2ulFra5zHCxCh+jE6EhNBwScb5ui4qN3CPht4hU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jU3omYjcQ+IbsjlTziPefiDRqk73Wn5VLkCJpsn8XNQhNxKHorhXGbjFJX4rtLP4brD4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YYNIa/TCPixTfoo5m7OVE3rKNAUCBAKBNdkWRUFEuPA37qhgdFOIi3iVBHfIEnU5asNx7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YZ0QnPLdPZSLKbd1cZQLLYrjMArh+6HER6IcOueiLBh6Xjqv7RjEuxH1Hka1+G1wsKwo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P0Cr5LZDSBOe2WlHKLowIGXdAGgUlSPMHbJon19FAbE2RaeILiqq0V6KXNlasOuGfsg1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DatJK4rQgm9DZEdTlpbdygOquKi4EfFJsntYDxCFEV7bKtBKpncq5VyjDiucoSSqEq6o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q5qg88JsiCayalGRsmDCxSQBBhdVHxJe1hsWprQ6WjcrBDWHi3FiohVrKhbKCFK4WjT3T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CanKAYCpWoMrhJ1D6QuKusqAZ7KLKrU7oUDsoQAM9lEQjpiy1NPF1XdeM5zQ0GIlVdPo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p2HkgmFt7qpjydX9FJoFIv0zaAqnUpbw+ivdHi+iBhEiqq2WqXZuaoYDqTjqqqlSVRVKo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ao43w5LTpkbjydAuKStJq1AtcR6LQ/EcW9ENQmVZUQUqmVM5yMZdFImVxBUybi4dwm4v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F0WnmaYKhQAVxA58NSq5FVVxkIYQOpWogEdsrGV3y9VQKIysSuJQ6+dMpbdTqUuNFKEx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wgT06KMqgFa2fn6WEdyrIB7ZPVAhMwmcxMrmcmMZq0tsCuLegRGFhXvJRAc1rukprWAHr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qGkKW4cD+KiHisibHZBziFh9cQ6k7DwWOJN3ynDTDkYMKC8lQgxcMILXeLwtmr8MFygN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TX4hFdupVlZRjhvxLNNm2lPGDqYxx5QcqOC54AXhsEtnmOWmzkAbqllWyr9lXi6By0Fv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gMPCbhSOVO+Gd8ORiPHMbINY3U5y1Y2I3xv2hF3KB1XiGwtlpaY6qHVXCZU4lGobzlK4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I2ViWyuFpLunRc2n0XN9k4SGu7Ij5kGvOlu6ax1rLDa/9RrxxdQtI+q4nBDRZAiO+R1E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blyc9tR1WhyicpCFcojUFyGfVeG3S2ky5GK+i6LRcIyuHSO5Wzsr5UTAzEczEAlz5snv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PRA7FSEYumzSFwriEonMu2sEM+JT1zogdloblRClsqoQPXydkdTiDtkGhukKdUMCnT6Su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2QfjuAwH8r1SyKosWbaVWpiFBe6PVDxJAdaEyoLdSMiRsZyAvCHqomApEjuVeq1P4cPc9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QICOls4YG61MPFylH9z6fRSUOqnL6eUJxbzKhHpCjxNK4zqag8cp5k9zuFgHCE0g+q4Zd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iJlP49RNk5tCJQrw91oxcSMJwpHVYT3vnCbwjso2TTvmVUwvDYOHcoRtutOINXcLmPsh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XsYT1RZ8XhYb8XEbGtousDC+GbpdNayfqhqqCtRcAgdet2waoNlRcTXB3ZAy72Uz9lqY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gQdTSqI51UxTqqQVLaKkKrUDso3VcuLyahkCNlxMM9Qjzak3Ec61wruPaEdI4UD1VMq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1Q8MCm65nLSb9VR32VMqqgUtsq08lLZeG3FcGdJzAzHbLpkBjGR1VKjITcnKEVLTIRpK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NFVqkKqoq1UOxGjEaOXdY7sVrTjuM16I/E4DRh4gNYpKNajyUQPXIPDTomJiivJ7LiZJ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Z3UK0jsuKkbqWudCihRLcpOdFx1QLTPkoVwmXKTVx3QuVztUF6O565VVvNZWVlZbZWRzc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VBZdDV9k7GguxD0PKv0wtTzAHVTZosFww7GO3RF7zLjuobiPH1VMV/uv3YnzPKhyxA/lN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YlFoNhw+i4jK1OYHDda/hmR/DmwyI6ruVVYvoqlPLm8JsVvCb4YnEFkWYjC11wuJxaOpQ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QAI7LhkOAXGwPXBhNaqleqqmtHKnzzSiQFFlChn/9FLwMU/xWXK0DsE84uJMGBqNgmj4Z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xsd5di41j0amNwwDjNNS0rX8RjFkcrQm+GeHaFxNCKqaIjANU3WXe6ogcSR/Kg3DJvutI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zRdlBVSo2UldAiBumOa2GxAUufZcWI+ENbAWfuCGhwnonvbLXbLiY1h/ef8AouwVRKAg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up2W6ouYK4zlq5AnVujOQcbIlahZdlTEhGpj/VNxMSCXVCorwEcd9hYKYyNaZFq0kgFG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2zBLZcj1VVpGYyHRUtlCGQ7oMxeMMsAm6WDSaxumObStVpqg3YLS2JVaN6oDxXODRAlY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K9O6guIRabytINTfsh0UXTR0RMydlAeqVXFRTNP3L8S2yo4keqHUXWH00yoTYdwEwtAuc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wBXXPCAkq6BVx7K6kxpyNYXMhh/u+ytCsE5pbLdiiC0GQpWt/KNjuv02D6ItNNwqCO4Q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Sw9UWxLVwlw7IEGRCENklVlpVdkRuVq63QauGFWihqGIymmqHiuL3kmfRVoh02VSpVkcu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xk/0lU8vEIRaUffOgClypXz2y0fLNVDIjsm8NeqYdzlUlp/1U4kDutLOVQAqqjlV1VJpq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lXO2W63W/koo6ZSjnpVAfIThuI7L8ZhB/hU2aLLjqi/UFJN1R2bXKIXDRApo3QCkmnRQ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4nw+okGunZBuPiOc1q8RvD6Zhrd0GtYI9U1sgFTi8TttQkJ2E3Db4Z2bsg4cqhdXKTU75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uGG+u6IN+mVjlQKN8tQJauLEKmUQ14J6KkqyrXsrKtlwqoqqoGfzo3yK4XTSF3THMLnal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Vii44pxX9GhEYQ8Nv38kgIOa4TFR0VNkGdLqh96qWl7T2sq6SFGk/RXhTgFhkSeJfjV9F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Cw9TmD6qvHHRFolo9EC5s9zk0TMqQVDj6JuuoCpdaWfUq+XMAe6riAHsmNZJ7lQUEf2yo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VRwITifp2Xh4Rnq5UQbh4z2jpsEZ5uq51qFWLxgMJ7Oq0iWLD+IDmlj9g6T7LwcJ0DF5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i0ouJQp6qWcuVifRCAG+qtGUKFdHhn1Um11+HSV4Y003VUHhtQmkOuiXTKEStS5Vy/dcn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3W6pAystL6dFAlrUDPqvXJjRf5itIkqxj0RzZFYCc8/RfiPoBJTsNuJ4YjVpuml5Hui5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vRd1WVdATK3UXKHgaW0rq6Jz4YcZoo4tXC2Htbxd1N6SpBglVVSq5EEErhbCnUquQMT3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6D3iXLxDQheicxxMbLTpn0Wot4kU3xBRtVW4QIUiqD2ftqrp1RPdVgIFxp6qMMSBvK1i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uysK2CPDQrC+oXSE/qBK1fsx5J+iPFW8LiJRVFWiFcimxlidnQqpgFxVauqGiq0z2UdE3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K4CuyJe4ud3TprRGLnqrygLISaqo+uUnKtJ3y07q3qqs0hOeWh0bJxMqrPYqx91SV3XD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BRixugRUdV4YubqtFRwUm3XK5yorVyoZVvIaeeysoLJ+qBiIEKqGkwQqk/XOuUnlF1Pt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uyaZiuTh1UOv1U0VMjXOc65+itl+KKdlGGKdFVRhlYg1NHhmtUC73USoFRsuL2QhREr+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C4dQnEb3Ra6NJRG2xyo5upXCaGmoQf8AEYLnkbtKxcMsIc7llBjw2B+1bqgoiE+DULVc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aO2RI1MPcUKIeJKgCMyd05oyqqOlqoo+VHSgmvZyuVxCFQVRdFF87eegVsrJlKGi5SuC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4n1ygLmz5VdSAuindPf9MpFzsuKnZdB0VebZouVq+Idw/sCgNDUXdFLk4s5VEKE3Thvk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WZUiD2ygGJzpdVyae6H8qaU71Ta9lG6mWhVxHu7Nao0EM6lOY2GMPv5CDdQqJzKaX0gq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IqHUOy54C0vJ/mQIq3ZRKoYCoSF1PqtRMuKARPiYeoViUNI4inNdNV1UgV7pwpUQoFMw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KZcQqquqryp8kBWr0VFQ0VVDadcuaPRR4zz9VFIUI9kHMog1xnSqLQ0iOsKDloxKd1GF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qlM3PwHaXGkrE+HHzmde6k1X0QL5MdEbx5LnLZAAWTfRa3fRQAg1Q7dFppFE/wBFRcYq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4gqU7LSU+LWTq1CrVQ4LS3lvGVOXcLhIVMgAupWltXzsjTSGmAE5fEDaFpfR2O6Q3stT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HS6SuZwcg7EwycPYiiLfxR/mUNxMcfRcOPiT3oqOc4u6FVxMRvYlMc4ucXGDKI6GF0Vx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NzqGZKnxyuHGKpjInxvVVxUS3FIJTQfqt0dRiE0B31i67Kyj5thl3Copiqh/D1BUtEhA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ylUrnKvddcpa7SFqch0VFFNO61Nqw+a4W35ha7KG3Q75DKiC0wEcIXO+UsEuVcOMr/k2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ZaxiNL2u06LLw8doDvWcnFnC7KIToNQqqCr5Hydl2QXbLhopbqB7KrZcoJJHRGVpuVpd9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IknvnK5S09Qryi45bLTlxXVEMVth90COV2yLWgAqXO4fXI4nw7y1w+U2XF9lKkVC4aqu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nK4VwkFNoQq5AEDyXOV/Jc5SaDOTtVSJTH9KLqV+LOrbsnOcNYsAuiY8vq5XWvDEO3aq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/wBM/wCq/DZH8T1rDnOf1VXx6UWrW6fVEuu1pKnc5aDY3WjDkN375Sm+J/8A18hn6L7+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c5bso5T/AA7oKWmy7KQcgQhMKpXU7Suf7qthnZDspcZOUDl6FcnH0Uky5VC47dkQfpmK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sq2VlwodMqBNDeqYZHSE1vUqlhZUVx7L5j9lwtYFxV7ZcqsFt9FzKeZ3+iOnhP8AqqXQe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Vq6rhcpcfop6ZA9FFKqGYhjPutvI6yEKIkqUMghlaiH1UG/mqrK0KhVdgplVQK/nqjGQ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xHQ5Rrae6DANRVoah02U4lh0Rcd8q5UcVBqdlp0AFVMeiusUnllBnNiO2WoODw4TCOM4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x3OyGttDuoDfdFcsqTyoYQbbebojrdCHPaOxTZc6mw3Uua6nRyhnN/8AtKo63OpULSb3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K/uQ4TPWVDXOWpjii57om60gnScrR6LhJQDMQri1OPdVFOi4Y0lAanR0lFAuuVJNU4z9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oy0KASGq1FeQnjoctHS6nD+q7I6I+q5NJQDtt8gFG2Xoi59G9V+Dxnrspe77K4UkhfKvl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L91yrlK5SqyuZTKvCHEFzBUMpoBqnV3yJClVYVQRnQqBzdVKqqH8g+ZoF1TmRcXu91+I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Eq0qW3Xbop3X+3kuuEhcQgqGoE19FwlcSu1cNVq3WoaZ3CmECVdO0lcRlWVFTLisqSPQ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uAFQdI9VBUHlXUKoAJVfdVMhQNK8XBoRzDKFIkFcfEFw2yL3iRYBasKnbIDqiEWk1UrS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1QkEQr+WPLw0Ca3ig3lWploNVGs9kwfObqVVq5YXZNJqVZbhcd1ZSDpC51xLZdECa/VQ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9uqkOHpuFxvaD0TnuMSqZMwxNSuEIgNHqq8TugXA1rVgkkzFUDrug7UYK6BQKq6cjOeFS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D4lTtCoZyLu8KiqpBlfh1d1XEKLl9lAEKCZPQKmR1Kgpl3Q1CR0UxA6ITm4m+ypfKUIc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qmeqFLhCVpbz/wCibNZU2XZcN1Y5l/yhUVVshpuj+7doQw3GINYUMJ9VUFcACkoe6p5Z8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daemVQtVwgpNeylQDVOJqZz2nuuUKhjKxUOlDSKrUUcoWon8PDoO6xXRFNDRkSaAJ2yl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4SFSjcoVcoVAm4g9CroCE0Bx0uqUXGpXw+IzmmE9oHEOIytZLQD8sr8WY2VDVVQQsiZ4u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nCgKJ/EPRAEmeqryj5iuCdNv5lsPouaT6ListQwjpUOaZXC6PRcLvZXLvrkA40m6xNTt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3dDgiFVa/EaOxQipOyD8PlX4gBKNa9EYUGhTqbo6/m2UjD91rw+XcdEJbpPZMdBAdSVqO2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1ELQ1wnKtu+WrHHAEfD1Bs9LLif8AZcOs/RHwmMB71K/FcXHKCcuIFUmFuhldTKoFX3QE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VVwiqBdFNk40uqeqhaQpcKeQqrhHplwkfVbKkKZEr5VNFyj3XLnsqgKoVDkJcAjDpyvVc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VTK4TlC7eQruhq3XZTKp5gW0XG2vUKhd7LgafqtRuuyrZSxQ54Ugq85GKqQ7T2VyUHN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/ch4rdLx8zbFBw5huFpbYZ6bkI7IigxB91Vf7FP02ndS4K63VFK0bEpwa1vuq0QLVqeA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ESrnMeW6HEi1hKkyCu6/iy1UhVPspbayuoZGk7L/ALKuHiT00r9HE/oU4mE8f5VwtJ+i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uy4bokmqc7F/TH3RkSLiqIiimICYZAruobOIe1lBdw9BbPA9EE0UmU1v7d1TJyC3H1VC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4Lqr2yqqSuGI6I/I4dbKNN6rSbqitVUFFylcQLfoh+IWnsuM+IzqVw+xXFdUbOcMBJ7Kcd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RsoC4SZXF4bvVq4vh8E+koaMMNUOr6LssJXgowZQLqBMmqadMBGTxkprNQa1vuUGuNFT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ZCKlWVDCOI4k0XdRFc6WylR5KKtFyghcBnsnYjrmgXFZNjlCOQpM08hAGVVqhHLfPooMr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XH0RJuo6oRdYj/2iVDt0WuoQVLvZHUaTKNZXCSEPEdPk7KFaVyCOioyM4CbQyfujhn5gi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xm9DpXUmywdXyuqnsgcqDHAddSDTBBbZEtshTKqoFMGEdVltCry7FMdivo01aU7TybFa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V1TRyjqiKZdCocVrFlMN9ly1tCqIU9FEUVT9IU4TCW9TZO1O0uiQBVAt4Hi4ULoeqh06g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8m+TmfM1DWTLUIkkqkIkgAu6LqoKoYVSStkQU1rRZd1XzVzoqqgMzdBpim6uoNFzLn+y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g/hCef4VULuuD2WpaBcqMiiu8qqqrFRxBVJd9fIGhGD5arsrypBVM+qjS4ehXKfdUoid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MgScqqQpPN0yqPJSVc57/VUAV4yqqS0r9YrVfVlstDqAqj2+6riN9BVacPgblxWVMiLN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iC4sFvqCpKgKVTKiq0qzvZfpun90L9Qx0hadJEWUNa4qmE5HxTpf3RjFZ7rnaudvujD2+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/5F8rLUSuUlfMMxWqkVQDObfLVsrr5vZQDVcTirrhYxx6uC14oY95/hoq4OF/SuH4fDY39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+7j3X6ZY3oHKniN+qjDfiridiEonxHhUdiBh3K/Vf7Lh+Ig9NKmKG1EJI9lBxGauiGllA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AhV0+6gafdfJ7qpZ7qjfuiBh33XI6iEMPuq4c+pWj+xsc7+Zf3LD/qX93az/ADrhwXFf3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f3Z39K/QxP6FGjEn+VVw3x/KuLCdHdqhmC8f5V4mlrGR85hYOLgF+M8/qRUBcOBjf0r+74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dJCp8Kz2CZh4n/h4dF+inG/8Jf8A5HKP7N8c0d6p7sHxg6YDdNSqse0d2qnwvxD/AOYQ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1kIA/D4rf8qh2G4fRSWPH0XQriNEYqp25ZzgdE1zr7ICb3WlohoybqmB3Qc2xCeWHtVWY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8eq2cP4XKrXA+qorhRKq4Quy6qTdNBboG2UrlKqCiJUBWkqcpyaPDbRH/AETcoEBrd4X4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gFWmVSmmICog3dHDyICq09VylcRAX8PdTE908XAXCYKqcmEbIl74VJGHsEJTjNJTeoCI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xi4XddVxZVIELYhcDqoyiBZvEE0i8p+rn/0WH+18hfFfzoMFHxxH/ZfVVdcRKxGsdDWn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XRdkBCFVPVGKqfsjRV3K4WBvorNnyd1Sq4rIgGy4qd06PopO6kq8eq52E9ssAD9qnDOr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1B4x0KgSD3C8STxIr8SAuEEYQycwfNunN1Vj3QfuaK6h/uuZtFai7qqosSDuqEhXn1XK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saB6lFrWcTey5PuuiJ3Gyb4w4Sg7CFCKwrKw8tlZQ5tFwUHRY9OKLoRp91z8XZTrBCcR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mE49FLTEqrp8lQFZSFEUURdRnVU89fJxWXbyXrkAsclDyXyjyXy1qiqFqCkIiqLbr0TO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BeK2+/lYQuYg+qLevkHSFaqOswofZGDIUVk2XGC5y5FS2XGAoChQ8SFLWDSqrlCiGr5Y7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SuHAXE1jP8yrr+i5S76lfpO1dCaKjUJUg/RcMoyVfPZTq/6IBtok5XC5j7rnUNljOsVU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SFOMY/hXyrThNBPVanuaXKulfhtgdV/3VNXuuNxa3pKo4j6qMOZU4zi8rnK4XQ3utRgu6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dLtAUnEJPUqGulVhVVKZdewUkfQqzB9VDMMOKnS2VtlwgZDgkL9P7rSOZScMlcTSAqNew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JYXHuVVsfVBgHBueyfxM0TT0UFplb6OigYdFG65XKocqSuUqqsSrOUCVRtfRcQKc1wvu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VQ3GxJ9E0O8WnRfpe6/Tw/Za34UntQKPAZHov0w3+WimH/1FQzBb6lQWhx7rgcGs6QhO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P+lQMHCn+VS7Bwyf5V+hg/0L9HDDf5VAw8L+lfpYZ/yrU/Cwp/lX6OF/So8HD/pX6OEf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YIBrWtwmCr+vZAeED9VAwGuPdScGvYqThfdGMIhg3Drrlf8A1oNbhvLj/EqsfP8AMuV/9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cjv6lZ3urP8A6lfE91A1aRuVpMRtCqFTKrZVHQeigPhUxx/Sv1//AIqG44nuF+rhIFzs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fqn4T2cBpq6LWwPOMG6WNYKLiwXBTh4OIfoqtxB9FHhvH0XDgvPo1S7Dc3tCn+zuR8XA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LzeFJwcT2XI8fRfiDEP0XI72X6b/AOlcrx9FylVCkl3upBRstDSLyVUwrld1BKO64VES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paJhyNHFy1OppYXBDSwaiNS1a2z0N1pJ+ZO0crrhP+iuqie+RbwyeqltQox8UM/1VXfd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DrIN5VlYTlePJECVVleqizQrk506IOdWKKgV4HYrEw8S+y0tbA7ovboptMIOavhsMCNb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N+qDe8nJpCa4b0Xhm+QlbIBvy7qhGrogYRf88I9bqmI0f6quVFLlqF+60P4gDIO6oqld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gbIog5WRWJWq5USFaqKwNJrHsq0KACCxsqZXWyGhRWcqAairSFyqAFVSqBdFcLmC5gVb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CVKxysNTiHS1FraDK35Em0rhyvRc4b6rmb6hQwV65Q79Mrhsm7hypbonnt5IdZCTZEAW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cfdfqOXETObH4hOgLxMPSW9QVaqqt4UBUzhfhc3RQ6juitSLq+rsqz6J8QdA+Uf7rUXA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A6LheVxBvqtII9VUHWqiJ7K+k7ItdEFAFrC0bp4VgUQ5qOG7DIxNsRQFZdU8mwCupcx4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KjXepCpUr8QmOit9lwMBPdasZ7XO6KzVGGGjuV+5VVaNyhkkqXuMqpK4Jj1XMv1CuYwq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ErnUMt1XP9l+p9lxQAqOA+i0h2py2C52j6LRglru8KuglSRhx6qMEQP3KG4Lf6lXCE9NS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L9If1LSxg9QVwsZ6kqXhgHqg4gR0lQG4futMNnstRw2n1K/TZ7otY0eoX6bfdVYwf5kP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ADw1uogT2K1Eaj3XIPdeG1vsVTD+64mQp0S1fpfdRo4j3X6ZcfVcWGR9VQGFTDcuJsLU8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/ACrQx0lpspex0+iq37LsrfZUFVqfM+i6fRQ3lX/bKXn6LZQyFUglfKq6WYQ+64fDC4BJ7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3QZhHhHMZW5/zJz6j/Mji45NbCV839S8LBnUepQYNTsWOsJ4+LxHjoVLnuHaKoOZiPg9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rXqcHKmIZ7hQNPqo+6Iog4CB1XNQK6upbRXaoMKwXKpIsq0Qa2YCgNKspElcj1CphlHU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CXKuQq0Kglcp9lLgPZW/+KiBXsoLW+y5W+y1OYz2VWMP0X4TnMPQKH4pj0XDh6j1dVa9L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2GxvRcWtp/hKIGuP5lGmW91+m33Qhns5A+GQf5lJGJP8ypj4jY7KG/E07sUAtxBeikYe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+jlq0MP+ZT4bfo5aG4fF01osHwoMuk8QUv8Ahy0dZCE/DfXWFX4c+4RA+HxHEbLi+GxR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1C/SxP6VXCxP6VIY4j0XEw+y3VGEJ5czEdig+wRI0tdIVc7jOqgKdK7pwLg0jl3ThiY5I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Tq7LUfl4h2TcV5DS3mT2uOhjRTutRadM3yi6w+l1wWQLDAIRJKDPEMKBlra8+q1Yh1Fc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TKplq2tlhtwHO1GA6QnNNdJIVLqqAsEDzGeiLzh6A+tkIouyqjpbVUlcseiGiqgrhC6yo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YP8YmEYVoye3YrTsqqAFxBTb0VH1UuU83RGZlCDVVXCCpJztlbzWlAkKiqqodEcoNjkal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EpCrRDKMreTgcVx4WGfsv0I+qIt1U/wCqs1cqtl4buU2JQjYo6V4Leb5sr5tPdSAYIiU0P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7KynKWPKJdhiBuCuV+pB7qN6BcqhrohN14AxYrdOd4OjsCpqFzN90IbJ6oeGJPTdcGHx9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NUos4tJMy0L/AM31U4bnOVGv+oXzKNJ09YX6byoe7h6alGJDmqhhSTJ7LhKLWxVGZ+vk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r/ZTi4jXO7mio5n9S52AdnLYn1VAuOg6Bch9l+iT9FOJEftC5GrThYYnqpfxFbr9jF/3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Rbr8Np+q46lXPuuGWt7roqVKl9B0V1pZxFS6JUl0LTh26rhdB9Fqdj0/lVXcHooY/DH0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R/KVH4S0Dwy7tstUYZd1JUu8NbNaoboAUS2eyDnR6FXYvDwy0u7bKRonur4UKlG9VDfDV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9CpfiMlfiODz22VACe5Vm+604YgblQ3DZ/Upc1seqGIWjR+2V+k33WkMGr1U+HJ6kquH9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B3updguH1XiYmE89Ahrw3JzTLnk7ii4cKvoqtK30qAx3sqh31Wt7Hk7UXK72WlgKsZ9F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ooYSStTzLl/2Xg4EafmcgyGn6LlZ/Sji4hDWbNXyKMNrS49EA4gn1Xye6Hy4bVdvuqaS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S0u63XM6u9kXM1OjaVJwWP09rKXup0CgTPdVsFVVVCCP9ENbpP2XMeiHFBXOtJEjqqOC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netFbi/auFj46AqSw6RfiTnDDMdlTDctOkqPDK5Ci6JX6ZUFsIAYZKrhlF0SuRyDIIJUe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lcjvZACh7qNJ9kaFEvVlwDMl33V2qW9FcLZcfRfKhoVf9Ua/dVKo8rZTw9E0mzFLaBXa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8aU2NMQvlWLpvKsPdMc/Yrl+6soAmFyJryANl+miNGlD8MR6KPD+yI0D0hfp//FNnCZ/S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Wf0oB2FhGnRf3fC9l+k29lXBavwcKD2K48N0+qnAdis/zJ3iXm4Q047hH8Kwi7ED8PVx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MiQvE+F0MHzA7lfq4YUeLhot1YXutOvD/qUOw2PPUOWpuDet0ScGnquHCkeq/RK0hh1d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qgW4OJC/u+L7LhwnmOyc74rClro4SvEbiB1eVRjvDMPDEjuicPhJMqpn0UOWonSxHBc46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4C0lf8O8Mb0Kdh4vMFQShiF1/lU4Z1Beiv7oh4Csv+2W60tagvhndKFBxN1pjhQLTROd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wcQuM4y1BtNlvK5C3+aiGrEwveUNH6nYUysqFVClhkKtPJXOIQaTEZSiwqkhTqysFyrT3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YLp2RIz1Cg75at1DkcrLUqCWlGdQXK4q0fVSMvDfbZacKR1PkuoWhDWOFattk1/k0yL5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dQsOLQuqpdNdG6oMuIS1UGI896KGjQP4QpNVOmnbZNeX06RdUVHauxC/EccP+VfrOVMR5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QqKdY19CtWoT0y0yqLiCJylt+iwv43TlUbrlCI2pRcoRLRVcXRW+6GiR9U2VSfdaJ4ZXM7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V9lz/ZAaor0XN/8AFc32UcPsrt/pVQ0/RAh0fRXwz6tWjThf0rlw1qLWkdFqYxrVzINx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XMFD3On0oqOHsp1fZOIPEOoVx7IDVelFDAFVAcX1Wy4q+i14Yr1KoQnB822QLaSuZaX6i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oub7KRM91dVROHC+VBu26GgCFYLi4iPlX6bfdVZCJALid4X6ZQwzPooGFT1VWELU78SL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DdDhdiHqqAoQ+loVGuUwR6hasR2qNgt/ZQ1wHqjv3XKV0ZlaVOLfpkMPDcGOfTUVE6nm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CFwAEovxo1H7Lb2UYbRH7oUUK5WrU9oA6LlC/Dw1+IPouRcOEAPRcOFhz3Q4Br/hWkT3V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ZMBfqOVXlTuVzKENNAibdVxVb0XCz7rTp0koAM+65Vr0yuT7qoXJVcimFyLlVG3XIUCG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kTugNLvZcr/ZajYLf2UC5UOuv+y7ZOiJUuj6q7UP2L5UeVcULZNa3lXyo6YVVcosB+q5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pHouZEA16r9Qey4iCE2HU9Fzj2T4XM32Q1xE7IVCu32TwyFdqZqhck/VGWIDTK5FavRf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NLvRVwyiuU+yBsqhcN1xXQ8MhFzxwWlSzU70KrJ9V4r8R0BATiV6pzQaLnWoFVI9lNCA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YlQeqoiHBaQZXKi8GJ+VcpQdpqFXDaf8qrgt/pWnwcP2VcDD9lwNHhO2XIPdA4NNNYlD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OqPiMOod0IXFqLHdDZc2J7rhfie60PJ4VQv7L9aOoIsq47Y/lX6wX6n2XBij6oYfj4ekV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8M+q4cP/AOQX4zIHWU1ww+H1VWEd0S/4fxD+5tFX4f4kfVEN/tEjspwPh3Pf/EoOE4Fc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8+plTh4UhVwHA9QoZhlztxK4vhnriwnhT4L/AGR1YGIxh7LkdHogNDqdlyH2U+E/2XE0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kC3ZCkZWQMxk0d0NMKyE0iqkculQ1MQjK5jJpGy1ZWRrByoIV1W6kRK2V852UFWytl4e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1VwUQds4aXfRTiaoTcRlipgLsh2QEI4TqObyqhVcQOf+1qGqA0WCOhzfdc5lQC2ilw9l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pxA8/x6qJniFj9Vi3ZRrdAVHFyMSD2U4rsMDuvwniP4crKCogtd1XFvvlTE1LjOgdV+Ca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QQZWHhPwmExMr9MJ1d1dTkV9Mhm09cneibl6HP6ZQE3L6HJwzam5H1yKdkz+bNpyd6Zyf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DYnIr6ZNUCmYyOTkMjk5GchTZDKO+RRyFKFDI0PrkUYywOzpz4nE+uQgxnE8INlZGE6TO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6/Uf7oAON7r9RyBGIUYdAHZc/wD8U7VB+iBkD6LmRiFSFGMyfRUYAFx4aBa3iC5FD2FU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SuVyh0tVNRXKV80+ioD7LdO0S5WK59MZXTnOdVxV02tAuZcyxHvIqroaYpUoVC5gi4miu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ErmYjbTCppVITbLZSeRWCpEoTk6q53IcRIQ4yuco1r1XOqmQmw6i5/snCa9Vz/ZDUZEo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6rmahqhDlXyp7BFCuVqaSKrk+6ILL91GkmFyOTTpI1L9N6cNLvZRBPoFyu9kTHD3VvsnY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aexC2Wl7WlvdS3DaD2Qdhmk1GfNVcyirV+oUHIHX9lHifZFkwVzBBxKu1V0mFDduq5B7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WGlq5ZRGgj6LS8V9FUfZRQsP2XK1ThlvpKBp7rmj6oteRPWV8vum4g0uZYhUDUTh6WP6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hWlyo4rsqOWxXNCq4EINoGGxVXBSPqpDgQtQo8KkSFDtJ+qGE+DPK4lVwx/UvEa2G/ME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awtxG2IXI7WLhEHAxKrwsZr/4SrPj0XiYbXeH8zSFIDo9F4mFqGIP4bpuLiDhN1Dv9Fpe1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D9kAzCYVJwmStLsFsHcXUaJPUlcJcPqvw8Rjm96KrB7qjCR2VcJ/so0mUMKLVnKxQ7Lwg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IV1UZwVLbLU2irBVvJ0zstXCpIVWj2VFbOgyrlM3UASqgrqOijVp7OQEyCjzICIbug4N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VD2mF4bjpbHyb5AOE91LLrVq0OavE1Q6K91R7lLohYwGI0Mc2NAFEGOElvLVEhpC/Ev2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FQtjuhpMqoUsC5i13ookYg/eFI0O7SgF8rPVN1ctk9nQ5QCqtWG3q4J3ai3RhrVZq6IH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n3VNfuq6kY1fRXehV0L9Q+y/V+y5mqrmokvav1sNfqsKaWuZbdfqYfupL2rhcw/VfL7qg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bKqwpoiPVDgK/TcgSCKqNLkW6TKlwuqgqxVioF13auRxRBaUBBK/TKq0jZBuk0XKtX2U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9VYe6BhO0tpK5CuILkKstSGs1RG5QyLirogXRlXUg7IVV0CYhXRhEK6Curr7q+TpVwsJ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FVdF20q+T565jJnrlS6fk53TM5DI5j2yKAb08o/mzdGUZFDIDJ/oh5HeiLjU5MGGYmiG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1JuqpybhgnSqI1qmlzjlo6St1LbzugTdEO+i0DqrlE3jqjJ3XOiB2yJIMBW0gWV1QS47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lbnXKU0kEaVwiisVpMy7ZWKDrFqkSQt0W6r1V0C01XMiNQUYsdlsg7DrCs1HlHoocKqw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uqk+60lzh6L9Ry1hxU+KVBfP0WnX9lzImlVdq4op0UNgqob7ot03X6ZQxGgghchUaT7Ia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gcJXKPZasKA4KXtbPoo0j2Xh4jQ5nylcrPZDEwGN7t6qdDVE6T2WjF5hv1V1Qy1T/upY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hzyfVeG55HRUxVzcK5/stbXcXopa8ehC0Yjm9jC8Jz26hYndVdh+y1DScPfspHhlpXisDA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pesItfgj+pDBxWEu2M3X6DvdSMN3hHbopOHiR2C8MVnYozCh2G/+leHjA/wuLbrjZ/8A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5VqadWHuJspa4+6nCf9FR49CFqbpURXpKkMIcoxcFs92rhboctL9bHdnUU4TzPdO1Yga42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UC4cXDUy0+io9v1VdJ+qo0f1KwH1UYgv3X6f3XFgqcNhK/Teo8J/sv0cT+lcTHD1C5VQ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S7Ddo67KfJ3V/JPvkSYybpmgXEqWQpqw/wBso+Lg4gXifDzDhxA0qqlGR9VQEhSKHoqX6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OMdQ6QoFEDQonD/1UUB75cM/VSNMrhC0T77IsGI10bhOBpibFaSYKnFw5d1YUY8UFd0d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/8NiEihIFChhvBDoqCIIVaZYZAhPIyd9MqpnpkMin5NPl+uVlh/UKyajTdWWr6KyIKKspF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4SrKycH22VlIC5QrKFZOgVRlWTSy+oIUVlbdWVkymysmwnar5OjohU+6uUMiRQriJKoS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xIRNldQpJUymNmplXRKOyvlt7Lb2RstvZGy2+qktYsL4d/6bytLXkM/aFaV83uv+qbQV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R4QuQLl+6oPuo8Mn6ow2FyO91yv8AdMEHSvnQq5Oh7rrnd7IsDq3krgxGOXM0rZWTaaiV+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SuFrlyFckfVSaqyCgBWUA1aa5wSrodFdGE1XQ6K6MFCqup75OREzNVdMhXyOUUumZB2R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icgB1QyB75OVcq5O9M2emRRywAB1yKbkOyOwOycHxpyovpkeuVUOmTiFxVK4UK0Cuid0OM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ucoEGsocSqZRAIEdldvsps66pBXEAuAAhVYnCs3C5VxBQ3iVkZKstTaKYouivIyBYRB2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FgFbKNiq6Vqw4JClzWj1XDA9FDxIXKFqw/ZVELhuodOpbrQ4nsuYrUy26kPKvUWK0+KN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rQ0gYRt2XOz2Xit06t43UtDVDmt7GbLwsRoOIO91XCH9S/S/BO02TXDBjuChiaX6m1uu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KCehVWO9lBYdHXTZVj2WvCgjcLp9VOEYd63RBe5rhstQxDq6rQ9wB2oq6Coe2e6rh/UL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q1NjEZ61XNT1WrBfB9VpeXNf0lSMQ6lpxHkd1TF+ysxw/dK4hhEKwLP9Fqa5hCnDLQei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5fdAYgjvKqyfquNnCq4XsF+kHt6FqnwGf0r8NojoQtLxTopYGh3dqjFwMIH0VMPC+i/R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cODhey/Sw/ZS3Db6KuG5p/mX4RcHKBjR6tUeK130US1cIDvqvxcKI3CNUD4LoKOtrp9LIE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TgD/ABdUPBH1C4pJ6KNMBUlpUXVQoNVw+IPrRUEOVAP6l+mvxFR5Cc0O0A79VOhh9SgQD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KHoocF8wWIPiMQtgURdgOPNQwvxfDd6LwPiMMg/K/onNNXgwVxBAgQnkm651IiyuxDlQ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SW1JXI5HgcuR1VY+yBg+yEg+ysfZWK39lHVVyaroI5OPTymE3LBO2eJ2yPlKdKuuDmlN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BP8AXJ1dkMgdwfKc3euQQyGRRyBd6IefAPQ5nMeSTbMxkUz0ybm/08lkArKQiYBVkxot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vogpCi1VVS1cFHd8mtCiaKU0zCutORQMBUhNYRurom6tJ7qwRboAogYCdMIARRfhtaT3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uVG+UYgpCcPDNN1YqlIVyhJJXDOTYmcpfZcBMK7kP3K60wa7lfXKblcsI0QDbhWTXuFl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Iq090HKEQCIhQSqQgdldEA1QnKf4sihkfpkTn9Jyahkcv8uRz7xkV9Mghkz0yvvmPFt2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bJpaYKk1JVE5rjOlWTfDdCEkz6owT7oNcbBXKGk5SLoGhVWNTmsGhc5XGZneFwv+y4y0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RTVcKjQpc3SW2cuXV3UHBkeq0EcBsOi5Cg8At6rg4vRbrQ/6KDq9lT9M9rI8P2WvCEjcQ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XdQofqDh0K5n+604mI4dDCnWpFWr5CCtTGtLf2r9GvRasJhB6EUWl+FD+kKrCPotOMxp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MhU48P+aoVH//ACX4WJTpKp8Qf6Qi/Axjr9KFaXYrmYg+Uhaz8Q/V6IYeNiNryuIUOOG4e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pa1hH8y1MZTdsqmE73WpmE9pWk4bg5fpvB9F+I0x1hVY4j0VGOc3u1UZ9lqwwPQriaGO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NPqocrrjMt6qhELqMqtkdlwskeqnDafQlRifDNnuFLcB4/hBoVD/AIZzcSLKfCcfogHY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Hp7L8fDxsMdRVAtxHOHQr8VjgP5iqD/5InQx/qv0gCtWCGjsVGN8Nhtd6KWsw2nqF+Lh4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Yf8ASvkezoRVcuGOxC14Qwz2Kg4bWHpC/D0ArTiMa3/RS5mGXdVpa0Mb1YuDGPuoxoxG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K/B+IlvR6rh6ndTVTpwn/wALgv7k3+lAFWQjKynpmZtC3VyuY+6/Uco1lc/2Ql09FzD2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KrWey5Wey/Sav0gncAov0mr9JvuhwgyuUZUeQv1SgC7i6quOSpOKSFiBriCqvcfqr/dbn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r3FYlTQ5F8AwFhubABC5WqHNbCoxoXypuqtKBcgQ4ap+m0qrT7p0NMqdDv6ly4nuhIcv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zq6Naq+VSR6LheUIxB7Lm+yv9lzDqrhVVIqqIa+qHEuZdO6/UC5wqvaCv1WrD4tR2hfia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QH0X6g9lwEO/2X6jV+o1ABwVC1cWmPVEeGSuQp3DEqoXIUDpt0VWlDpmTVVooaZzb5QZs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IKDZaWTCHkKb6ZEtE1yfqEVohk3Ip/rlik751ZH12yw/5k3TGmFW6Jy07xbN2QQyb65HI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FvUeiJuVGQWndHMDsrJ0JlNl19VoneIVk4hA5eHOU0QMAKwVhXMBtt1pCdIqVyfdczQw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NV4VXT9F61VBKLjEwFb7o8KAyLo2XKVGkqq3Q7VW6MFN9M7j3QhCVzBOJIqrhNhDLEOTe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Michn9cmjJy+uQyKp1yHbJyEkq5Qhxgd1crU1xCB1Gq4uL1Rw2kQFxulS1ArXMOHROw9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r8XiCnRqaV+G3E0ftWkc3Qiq1YcNf3bQrS9mGx/QhQx7Wn+Ewofi4g/zLnfOxlaMbGxR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c30Ql2vA6xVqlr8MtPZa8MNI/aFLGs7iVrbhw7s5aDg8XquL4Z/qFpxmvHQwofhYkfyr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vn9lqw3aX+ih5hyh7gtLvDPdfKrBzFYKbhUJU4Lj6KmI4OF2uClj6+iguAd3UhzQUGvD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42fVVw57yq4fiNHeqg4P3XA0ln7SVp8J09CtWGxzD02UYrCD6LUxrmn+VRiYcd9KpI+i4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U4ZkdCFUQekLVh6mn+Vfjt0d4opgz1DVDq/xaVzt9lU4bmelV/5anCfhuH7SrsUsxMP0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a9gK044YP4hZUdhj0Kq7DK/Uw0CroJ/r5yh5BSU3J/Y+V3pnhntmUJFlhdDm85FDInPF7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5cjq3shkz6jPEnrk70Qyb65DM+X6ZtzdNYUwmoKy+udcvhv58zlieisrLsFZNROToK5ne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ZcxQqcuZE6qqpn6L8OisFYIiy5lOsr8PELV+sZQw9R1dVxYjnfVGv3VlQ06KtyuGg9VR0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ugLWXEtKGklVe6F/+0X/AGRlw9kLLZcPMuWPohr91SF+mtWkSqgIiFOkQuUKaKwVm+6L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4YjqgIKb4YitSRsnHAjVIvsE4YTYMzPVatNYiVYrdGVDZQkmm6CupGxyLQoRG3VDSPwzu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fVBzTRSrhGuV0I6Zs9MnCL5OQyPAQBucj0aYKHoqkBNctPSikPI7gqmX1VV9cjKdl6ZF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pAKhGLo+K5rvRHV1Vk2mRMBAq6iVYeyABuhL3Lb2Ro2PRWb7ICLqZhHilOLHwLQuYprS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glXKGpcOpVlCi5CVyqylUCPB91ELlKDi1WKNCtJmfRWd7Jr6xkRN1DnQv1AmwaZOTcvrm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Tcsc5N077puWP+0Uy4aONimh4kxuuUJ3g4mlk2R1aHt/iXhuZhztC5QR0Rd4WgbgFTh4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v6jdFhwiCFxAsIs5Rin6oh8aVoZiNxcL1qFRwKn4fAL8I8y1NUzDhYrRjiD12Kg6StLw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TZ7LUMPUzcKWtotWDPpKluLiA9JWvDxneJ3RacVoxB8patRaxx/hog15Y31XF4RCl2h2H6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3rKLsLA0sF26lDMHi6Fy1NwtD+octGJhDV6riwW/1Libqav0g4eqljeH9sqBh19VTDd6K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Zisd1AX4rDPWFXBxPWFD2YmjqWrkc4ei/AZiBv7SKKIIPopw5af5bqMRjmu9FqaHMf1D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NFX3AVQMRvXTVVcwj0X4OI1zP2H/ZQXNB/a4LV8NisYf2kS0rTjNbhu9KFczfZVA9lyt9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dV+lhr9Nqo0D6rc/VGlFy/dWKr4n0V8VRx+q5sT2Qq76hFus07L9T7Jw1SDfsqYq/UCNR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KiFzMXMz3TRSQrBVCtdcpTYBEdVyOVWOXigH0UaCtOkhAaHn0Cphu+qM0K2XIU8gSFyl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CO65W+61OZUVhDhCng914dGuaJqvl90QYA3R06bBEllAjTSCN1suVARuqsKJAoFXJz3u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FMonaFcK6ZZXV0Sd0OJQOiCuvqrq6E9FdfDaTPGuYZHJ/lgVK09Mn02vm30ybnG8+Vxz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HLHbiT4RdwIKUcqhDJ/1UL6psCm6M/RPOqRSnTJybk7pkcrLDFASUMsSLqHYjnuNZOUV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NU9cqGmcycnzZUCOQbESvDg/7ZUysFAoucridqQh5hcyc4OLSFOtHxHUQf45c2OWFbV2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0HUU14dGEQohgEblfiQ3epRdiRoaLSp1MqoafdNZdWUhpKrhuQoboSDRGATKLnfqdVVwW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JolQSEDNJVwivRVMZmM/TMZHJubsmZaw4tITvXJnbI+cxnGRVQtlG2RQplpmoydSqbqF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sqASqTkYmVZ3uqh/uhof/APFcRb7J2g4eruuXCjrqXFpEd0IAd6L9IomL91GkpprdQucBY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b/FnPU5PPQZQLlMHbL4l5NBQKyAFyUJCsE4SSN1d3um6XPBPQocTvqVE0WNBgAwFxH2C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8b3T3NxJ3goHwWkdVIw4fuBujOHp9UHBrmYgs5Q/mWguCLPiDLRZy1vc5523Qd8M6B8z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UHaMQWIKAx7/AMKhzXFcWt2D+43CpbutWC5o7SoxGEFBwaQeshcYJ9FADifRaHT6lQ5zV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LxCL2ls7wpn7KWvActOLE9eq0khQ6X4PXdquIRdgcbN8P/og9poteC8MxPsV4eMPDxem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cLhaPiIeNsRq0u0kHZfr4o/zL653mmVUMvrmPI31TsnZ1VkKK2Q6TlIRlWTUKKyIiisjm/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TdWTuwlCQFYKaXhWUozVWQihQKufdNVz7oEK/wBlf7LE7tVI9ldOBOXrmOvdbKkeyiTR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LUbzCqqR7IRCq6FhcVSVR32XN9ldX+yIMKzVyMQoJNVysQkD6KjQVVgRlv0XKfdcrvdC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mVTUruUTSbrgdK4jJ7Iw5keqIKpFN1QBQ5v1QkFcrl4kUXKVAF07mJK5SmTsvmVipK/B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bhwYipXMnP2V1wuEqj7pwGJOk7pzpuqOCgEShxBc7U97ncJV05DIVucijlhPcJLKjN/r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VVSqZacpdZN7jznL65SpcYpuoQZPEUwXyemuxhypuHhCGHcbLVjEuyYDZTt1QBaUeqh0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6/ENDZP8ARNc4VVQi0ZG+ruhVcdV4YAyNAgSBJVHEIBdlRUy0RUi+Vz9FDnNn0UbIlswrn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VgjoaCuRpUuaGkKNA9ZR4PurLlQfpsp8NyLRhuk0Qadl83stTg4DrC+b2QbqgzuuYIwV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kfTIoBVU5jKfOwIIrEVlhtHVWCPCETp3VJCw2j90lSjqEouBN1VBhrRfhl7fqh+M+qDQ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aXElVaUCdQCglcyxXPxGguK/Ub7r4djHB0u2yM2WK83L8mtntkUHdTlgN6VycgOikXVc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+gTesLlTwI4VZQN8neiLzuVYLTsBKshpvOUqSXSb1W6fxvAHdfqv90B4uL/UVIc4HsU9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3u1xdR4jtPqsTViP4HQKoDxsT3WFgtxHg4gl1cmg1g07IOkz6o8TvdBxJnqud3uoGI2N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P3QOtoXMz3Vx9Fdvuq6PdEQrfdVCB0lchXKuUrkcnECisUZQyYchmfXP6ZAzZDLApQ53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t6q6PhnZN9FdN9c3EWnI/wAqGTfKe+Hmcmyhk3pmYyPohl9cio3AywPXyuzb6ZDM+uf+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MrL6KykCsoUyjIwpKsmembtStkJErlCeyKBWyAhOxHiGipRLDwZNIFZUlcOchSSjpNUw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KDzMgdczP7lzlQZKuVzFcDqI6cRSbrmKo6iMbK6qVcrnKDQTOQDvouE6SvC16sTeic0tc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E5UcuePopbVcq6ISE4RUI+I3UCocDPohAJPogDMq6KgcvomDpnhgqir0y16kGiA2N1SP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k5MnKU8PbphFM9PIc3dQMh5Qczk3IpudlRVyLTyjIUVlIUnJ7IoMgpKuiPuuYq5P1VHE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UVw4hH0V079wV1x2VpChGZUBywzsFcIwUdVDK5h7rDqICuFdH1ydXcZFAZPPZdk3J3op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uG32Tj4YUvwmr9FqwGtZDTzRRUa4f5inFr8RsDqg/wDteIwuqQAq/GYpTcLxnav3kWX96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OL2Ogd01+AcNmHsHqrsByDnMY97hQLi+EM9ih43wuIzDmrui/VH1TvxGpo8dk+q/VYPq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KjW33WAJEawSqYjfdQ1zSfVPhzeb3XMFg13VwnVAomcQXMFiYgIMq6EZGEMie+TcnDrR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95OR/hw4yww3d1csQjosMdsiFbLC9FYIJ0hWCjZWyw/RXKuVzO91zu90Bqimy/UKhxlcy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i+X2UcPsrN9lys9k6gouVqsEKTIVvuqt+6t91QR9VhDU5xvKkvd7q5PqVyBcgUaAFyNC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6rYqY9k5rKKzfZcrR6BCIXy+yjQz2WyBIEBENJiUDFBtN0KdULx6qgPurfRfp/dfp/dUc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OFzO9lV7vZXM5CW17q64nOn0UTC5/sqrhIV/sjrKoR7LZH90rm+yg6dKu0AqmkhYep0Om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aTK5FyoQ4Daq52IFzmxPVWy2urD3XJ91IsqhDRNlVjgqAkJpcKZUzaf4ciW3TfTJxV06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TcOeNxQV1i53Ra4S07J4wwA0Zan/ALqIDsrpx+mTaw3dFVQydm0dcmy4jSZojJUhzTJQ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TH4fKNk0ZnuhC75VTZUuEFVQdqgBSyCnOt2VUAiM+ETVBWVsrIacySfRcKIOwlbey2TQ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a0Qhje9ES2hTBiYYcYVICJrVRsd1qJKbqMFcygHiV1Dt1UZE7r/srhNoLLl+6kjiTpts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INlRrlL26QFzVUa0eJXVxndXUq6hQrqVdDOch5T3yGb/AFyZ/MMxkIvniHIZGicQ2VxN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upN/ReGQ0t9FSPZdQpaAvkT7AWVwuZpHdU0r5ViaWybKNAj1TA+mGeq5m+6dUIZN7ZYn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GQOTu9FhDtlqdtbIjrRcWGw/RPPgMt0THGjii4lzj3WIXPLdLtMAIHxHkrDZxOY4EkKmC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60hYbjhcREqQwSFGzRZTxAnoVqgyTBkpoiwRmfdYhE6ZouZ/ug0OLp6qgb7KkD0VCuM07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e6PHULmTWvJM2XE77p51cqYWPIaRaVTFITnh51bu1XXP91ooXBXP0euMvP8AmQBe6fVX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7ZM7LmCFU4nfKivkK+Vvpk1Rkf5sgU7J/pnhuCr5GHuPyD6ZFN7tzGX1yctTbOaDl9E3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EnKUMj11ZHyDLSuycq9MsE/xeWBuciiItlZDOyOfDQwhJJPqoDiAm+qpdUNFYKdLUxoA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4ZNgTM3XKE+gBhYZ1vtsVPiP+pTACRAuv1XKfFcjpfZSPinN7Jr8XE8Su61a4pQKuMFi4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1lx4gI9EMPCIxMY9Nk3x2CDcr8LepVSmAu1VlHQ8UV/sqGpyGqIT8S8WWKcRwICa7UIF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GFKBNT0C0Bh1LkKLcQ6XOkBy4sNx3k7oHQ6PRMbodLkeEpsYfBFXIgNdK3srFWyqMrFb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ygxC04ZAKeXmZKvVel06HAt2VJKBsPOM3KWmU/0yomujZVBCPEu6rlxEab56TeUNKrdO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0yGZ6eQxdRuL5VyKaXCuTgZhckhcLVNEaBUCIHMNlpFF1W2VyuYrdARlYhSCFWFVbLZO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0OpVUE/VVH3UwuVyst1zIz5D5ShliHtmMi7Y5DPEPdXhMa6HBVwwiWMr6pvE8Hs5fq4nu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9cp045LU13iSDsUTrv0KIaZd1hWa/0ooxcI/RCGPd6NXF8K8JwLeICYVcHG9l4Za9ompA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qAo4jqN0/dcyY0G5V09NHZFOI3ecm9NGT56hYXpl8U7a2WAzq7LFI6Jh65AfXJnrk5Ny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li96JrTsEUT1OTzlhAfuzbrdML9Qrn+ykhpdqiy5cP8ApVQz+laW6bbhVDfZVaFyMX6b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53eUPwzWl1yvX/mJh4rUouZ/sgNTp/lTgXvH0XO/2RAfw70XDig/RcT4U+I0L9VqP4gX6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203XM0/VfL7qmn6rZcMTqFFXD9qqNKbUHhQgB31UkfdTraJrCrjNR/E1T2sqYoX6oTeO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aCmQWzvKuyOy4JPqgOCOsqOEoBzmsMbqjmH6r8SINKXUDSfqrM/qVdPurD+pAOgN3Mpw7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sVTg7YxTIGDRDgKlzSjTeVYrlcpAoVMO9kHQSBmX5eqJK3WDAMSqscFut/bIkTCrkZpK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uKfpk2bDMN2vkewzbP7cqIZHqpT9W+bYyMIuc6s1JUtMhYbOpQ9FLxp7LH0/5vWcg3W5r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D13yeMUjS7khHVZYZbv0RGCNPVODzIUR8uTWutMotDQ+diobc3Krk7QzUTRMazlj7prn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lQ6X/wASkLXiM1aDRHxAPDWGNlhnS4ko+iGQ9M4yKgkyrlarqrad8jT6ronT1Rd+5Pb1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HaYqhhzXfK65oR45hOM7qmK5cbirkqrnIPaaREKsT2Ty50Cy5nSuc+yc026qa06qroXP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1pNJVGuPom4j8PEuhrDm6rUTXYeuWmtEcWrtW3RVBTXHllBWKk7ojUKIV3Qqr5jTWq2h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ZIFd4yBmmTk30RmfoiSrnyFeI2jvNXIZjyu9chmMjXOJW+WysqzPYrmf7ow8hc/3X4uJT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xGeynDdXeiNW/UJrXNbXouRv9SJ0t/qQdH0lcn3VWx9VbIyCq+SuWK7IjqmDtk92QQyx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TR4Y9kXDD1dgEeGIvlgsYS2Tdf3vFhOxHfE4j9NYdZN5LVREj2RZgsD9J3ML+7D/8iDyx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q4A/yo+NiYL29NMJpbjYLBaNC/vWD/QizXhS67oXEfh49E3GL2AsoNC48YTsUWYuNgeH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QquCcd1uq4ZMdF+k5cpHqh+C9fo4iM4WI6d2hfoYiDnYZX/VDDbdxRacMhFhwy3ugyJj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e6phz9Uz8G226/u8epX6CKvk77IIrDP8OQJRHfI9JyGbBk31T/XLEz+nlDczOWyGTPQq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aIsc4OU98igP4QrLUIQlWCfI4hZWyd65DJxQL4Luqsmu2aZhanEyV2WnoECt06FcoCad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7qQPVEizey5iuYrDDXXKFSp3XEaqkhBpqO6o0KhhT98gpsprTumrl+6nR91QLdQAFdyu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9kQPqjpiFWEPZbKXlsLhZRcoWISwL9P6BHW3T6rgYSFVqadJgJvhYXrqVcNxdGy8PQXQah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i4BWYCDWnhaOJajMC6x3YuGRrMtW6a2s3WuunrCcGvPsnGCG7LFGI/8ACI+W6wsHDktu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cWxHRahzLE1UgwuYIQd1PiaI2lNaMQGBUp5BpKunlzxpQwiA/i5kZcE2x6KSQi4XhATZ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rwqKExkcT0FCNUaobqqdpN01vTKTbOgUFSSiOmWvJvrkU6aElFrtkMm8Qgo1yxMquqUd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3VRkVh6NUdkDiYfEtbRQXTPVcQCdpFVizYISKLwnYToBmdlOHYdM5bQk1VoWy29kJFVK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1qdkW7dlAdiricdSmXn0VH4g9V+o5fqH2XHimPRCMV3sp8SQuJxXC8q8rg0rigJ1iChR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jLlzjJqt5j6Z0VQq5uPnOTB3yOVbJuTlTaiNKBdlZWzOmLKhauPT9FQNVGtlPOGwGSq4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4OsqjR7qrrrm+ybw6WjqbqJUawnue/m6BThvH1TBqHdXRqsTEdOy1CiZprAOTh1ITaUj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xk5AHJzhlhN6vGTvRNGTssQ5Ybcn+iw/TJyEhfCjYTlp60QA2CceyJcKzk87AZmdX1KM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3sgdVZ6Lge/6hVf8AZHxHaeipiFc8qjxPRXCnUF8vugI+65CfRfpuQOkz0XKVylOMGq5S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m0OVRPZVya7eVfI91dSw1BBQrk09yrowaqpqcwFv7KxW6oEfXKxlVRquKlIV1AIlDiC5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RUZcYkWhDKRm+euYyPQ5HILA9TkJzbk7PD07nPvkV3yN7IZVbAGRUZOLoHTIT1yPVGNzKE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xQTvRSb6kxmAwOJueiAI9k3gA3oqMbHosUmprTonNwWHwxS6cZIcaAG6Zhv1PZPEJoi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4k8hvPeU3wgGE3Kw/iA4QeZcLViucPmKFKFUCHCiKrwjIYLQuEJw03WsMaH9QjO6Zhtc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VS4p7wZrut8QboRNVUn3U6pCOl0dlqsfVMbic6jmUybREoEgt7KzkQAjrkTuuGVUlcZKb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MOeHojBbWldkxrjCjVJTWu3mVwCVGJh6Oiw1DMPUOqdqw4TR4epfpFVEFcpQAaZWIYcQ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XXE0rTv3TRzd0OKENeJB6KaAZTOTkdJuuFDrli/zZMw3C4UMEDK5C4X0QbJ3lSCjOVUR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bIojAojlh7yc3SjpytCPmnziDCujnAWylcrVyiMv+6iVd3uuZxXDIXBilqMv1FVhXCo4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GyqxwRgFcYPrCuuy5ggOpTuIK4Kjh8s5DIoqVhATdWRoEZAK5QsJgAqVXDaifCZ7J5xG6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0KwQzVDr1VHe6PL7KcTip1VGzPVxVGi3WyGloceiYx+FpbN5QiLKjZT9dOJXPsmuHK0V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MLlTiW3XI5Mc4Q1qoHKFGRlcN07U9o9Sv1Ge6Zxt0gXlUxG+6oQaoaXiy52z6qZEkoQU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hHqsISI1VX6jPdOh7UAXD3X6jfdPc54ElfqNXOEVTMZAZNonqyxG9lQLD9U6eq3Th0VHF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6hTpMrm+y5kYdur/AGQ1bowfstvZAPigVIW3stNDJJVYR0qbIQR7LiihU6WL5fZaWhsd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ZSHRNVzfZatRkuqp1FUcVUq6JJ4tlVS2JTvE0kmshCgopFJTHOiY6Lb2VhTdWaqtajx4g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9SUxrsV7nfuX6vD3uqvMbrirG0o6JAjc7rj4z3UyY9VuorKo9y5jHdHQruQJdvuhBK5n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GW6woMVhcOM5cTiVwuPoqx9Co3hXcnavEJUsVEwvlcBn6KLfRUeyW9Vz4Z+qIhvqtR03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EfdcqdWey5CuVeiKrc1V4TA1wPF1XO1cynrZXUBwLkJcJV1Qi6uE+osi3upNVh15itHR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dxLxHn+UBasLEGkcwO61mkhYlvDGy4lhHDdyTKZp5YVTCxmDUWzuoGbY5Vj0yfCZk0TYT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6uCLIwLotBMCqICeXNqm7GMmy4vPXIrSjTh6pxUG2fFVCuZhAPf8AiJpEmsy5BzgAeyJ4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FG6Om5unNAMrDho0I6UBElOPRdBK1/VTdRsqkaNkMPTU/ZXtk4O4nKDOhuycW001Uv6Ig7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m+E5wa6pMpxcS520lEl2IwjYoBmI4t3Kc7Cc54Lqie6aWufXqbJgZLv4guJ5K+ZUlbprg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qnhUtjuqhT8yBOJw9FzBVKoU5uneV+mVymVBanFrHFqeHA+1lWadlhFhJg1CiT7KW7qD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ZGRXMFcLt5xkc3Hyztlen5RzOWysuGiqqNATg0rb2QsqxPop0ifRUaz2XI0ei5fup4vd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7KiKusIjlFyuYe6IJouEzlhO+Vovk7MjpC8TRqwo5lJLQfVUMrhMFOcekZNQ9EUTAnJx6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1rImAVZdlYIQBkVJAlWClzBK5AsVjm8DLKGtgLCDZ4jC4cMSnOa0AhMcRxESqABEuaCo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eHdcOGES1oCBLGonSKdlL2grkREbo8BHqsQMaeEocN1BBQGl3srFSJmOi3VindDl2IQ4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0evldmMgjlhx1zxK8IyObv5hm7tTIlt0Mv8ANkc3embzlN4TPTJg+V7oPlbkVH1ylqb6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0KafIey1ZYP8AP53emeFniJs9VzTqMBFlNM9Mh7Z8mlb5QLKUXqHVCw/w2wm6WNEdl4jh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1EXNqmughURZv2VdRT3sMEBVGnqjzEFdI5QiXOLSeinxH+6xfAcWmLrWGl7nVc43WG3Ek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7Sms1yO6aPhZa4CXFGcaXfZeFiTreet01unQAPWURiaXdkfBiOiroAQ8UiOyaGVaiBqv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iGNA/iTZwwWpgGGOAyQvGbA2hHThhqLXNGr1WoEaTstLeI9UNBhwHFKOpksnmT9DUCWc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9UMSI7KNKqDlaJ6o9OysjQqxK5SqNrYLiogGRBTi/wCic7Fa6dlgt6kJuttVwNoUCzmQ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i6kuErSG7osLgIRcKg2Q6qNiU/DFYQ9FpuVD99kCRVllqgIwi1Ob0CMGh6o7hN0shnqo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pEcPVfDEs0jVUp7sPiA6JzmLEnZ6I+HdBWE3ibXilCPIwdcjKJHXKQtJsj0z+uQ7FAjY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4gphSBVS4SpAHstGkdVZS2inSFyhUAW3stlQqHFQ2KKeuyu4/XI5VVeqqxyAAcD3VS6V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V1cLmE57L5V1C3RnfIK6utOQ7lRk8zzZBQR7qG3QyPkrnXIg1WmtEWEUKDWUAXN9lTFc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VXPH+ZQ7EMbFDwXtA7hcT8H2U40UuY3T2Diwyd1Y6OoanGHeGRw1Ql0N9U4ubBKoE0kEA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uMsSSrrVPCFcLXHH1QBvlKuEOi5giAQm1CjUM8Y/xZMHSuYHbIu6lCLqTfKCqiE/0TfT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5Q1OJQ43e6/UctLXmCF+oUeP7IAGBCoQPomGaprhEx0U7quGD3mF+l/8kQ7DpHVfpuHo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yq53srn2XM/2X6jvZFpcYBoYXOVJefZHic0+io9x/wAqwLS5yoxsKdDCsQkiTEBcL8Mt9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Qi1m3+qEfVVcGt2pdb+yMCndcOqJqucj/ACpx1OkbQm6NMR7Lic2fROrRfiOM9gubE9lz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k9UdJxJ6QjqvsucQf4VSCPRDxBw/wrhA0bQgQGntusJr2i4KxBQNbY9VzBE+E4x0QJwcU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JktdxLVB+qismtUAW36IcDoJTflgLlKD4orGEWw72VKlSQnA7JoDXKjX+y8RoKAgk9AiL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vhSAauQIajqbZBwaVBogXc/RQW19UZaRK4qLf2WFFgVuiAiTuuYLiGs7VUyrpo75Qvpl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q+iEcLB1Qh0taEP2omw2TWtwqDfJ3rlp6rYD/VHQAQKE90Ir1KlaZqnTlog6I+iqwKQI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bveVhfiFoaZPddliH+LJs3TdMWQosZwucvVMi0J2N8xCe4i5yJTekImaIt7J2C7U1rOK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iCzcLD1xJ2Wp4hSYIRUwNWycMSsFFjZ+iGpSpUErBZ8qMjUiXM+gWlztlJTJ5UNSiVxq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y1EtjTNk/E+IMRRqLBygXXLxItxI1r/9VXqp1u6qaquMel1D3yxPDXmyneKpzg4Nf3US3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qmIFkxh0gJpNGTcLiKYwNhzfusFuI0tAX4Rdp/YUfCboT24jHXmikMfHosF5rhOMWQ0N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sqjj7LBLZIa6q4nwnBj2lFuqxup1Jow3TqXddl1nKDk318rW7nI1Vcq5FDJzfKctPlFcm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llQrmTgTOV1tk4OqFwrTiAdoU/ZGdXoCuBxHqub7K6luqO6M6vomwYXMFV4VMRq/UZ75t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w8uJifuVRRVMQuEzCsUHPsXJ5FAbQiy4marpRaXQQEa6fROrT1TWudInJgi5Q5l83ujX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9SuYrmRmy3WiBGVAEC5jT9EdLGA+iEvxJ7FUe76r8HFc09S5CcVpPWSjxt19V+tiKH4h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EDx6rhxHaVpGIU7TPrK4X+6DRPiE36KfFd7quI6qrju+ic44jjC3V0+d1dB7pgIHqFda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o2bVNm+X0yZ3ogigP4cxlfJydlgk2Dk3Jw7KycR0Tpvl3bXIo6fXJ5Cae2WrvHl75FOE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vl8P2yKOTT3VkaBYk1rRWTaUlCRk0xw2Vk4xsjIVkPVCQFZEA8Mqd0aLqMsNuzQcnIKy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AmvdQsFs5bp0U2QmKdlbdNcDErmTWj0XOi7XZOOne63900HCMuoKqWP0eqcXYpIhA4T9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PEdwutN0HRrcUS4D0TnnhbKAlsdUyuodIUseAI5UYbqK1UOIVOkFWHqm6CDpsmgmsyIU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pFUHBkGykNBb6rQxrQw9F4hbpKnFBbSVj/8A07jsmeG08W6Y34kacV2y8dwgCglUa891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ouVYwhIMbQhBqohEgXcjqotLZQaXC0LRqBR4uFpReXCAixjXStJeNQugGObJv6J8O2WO7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iTLZhaQe/omD4h8gWcNlwmg+ZMY8SjpusH9pujpKgZaWCZutJyadGmKrSWLxGcL1F4pK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bLmRc48MQnYYI0jdNjlcIKMzHRYYw3V3X4hMdlhnCMnZBzpBWr5PlRLAEOihSStSOqah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oZqtQ2K8PEGytwBM1VEprns4QKhHE1RiftTbQ8D3T2PguCdhm6wMJ/EO62T3DonuLQeI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1GyIdhtLU9zWAOAuFqxAJ9EdLRRfD7CVdGTIQqrp25XKjAXZbp1T9FTFf9U0OjX+5NjF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Ko8pzZkjdc64nCEIeAqulPEnUub7Lmkqk5UBXCB9U7xI4eiPFHqroSrLZbIFWUAVVt1U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ndQ9xH0VDTLtkD3U4ZBXELbridTLDb1yMKq0xCPZcMp0hScgwb5Awp0tXK1W9ihAJHqqN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1PhAwoLhLjIA2XM4IEOk7yuEfZcQVCqQfquUe64YPUBEAQR1TQGl0IB2E6bK0N7psB1R0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wymh9+aDl9Mjm4bjJjzdqCJRPfyMAuShm70WHtRSE85MCKfS6b6JxKd65HtlhtyqhRHT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IZCo94XE+cOd0IxJYNlR0fRcVbLgfT0Q/ErvwoeHHquEiE7XE2TH4eniEoUBV2l0VajGD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G7DLDPNdCcN1lyP6WQMGVVrlSadlDlzJrm7qJqiACicRwa7uucJpw3AkFAOe0fVfqBYr9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hHUQCuYIlhlcLXH6LdcTr2CmHR6ItrXstJMFVa72TtEaVR0+mRDqVKEm6MTVboyUdThq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IIpErmVHBOKunVrIyKdXecmAVqq5TNjk70RPU5Nj9yFci2bZcktdSeiM2mArpjupcqop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U0ZfD9ldGqdF0Kwmjuma3AQFQn2TMU0b3Up0ftRB6qiwBvXdD8Vgi4Tmis0lFuHGid1sm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06bp4w6EjmQ3ZO/zJoxDMIeERPRSVoYQTEkKYEF0BSRLYVBATeE6R0Qc406JsmABMJrC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GCU5rthFVwuZq2hQ4VFEykk1K8M307dUwSC4UlDGcKi1UBeiotTXwQgcYpuGwAB26DRu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TiOjoFOGZniU6qhUNSUHQiWhPwnDdUaQi75Y3QhsnsgyIJX2U1CAEwg+2oKA73TmXjdB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XiMPEBZTiagmtZJG7lQqK+qDy+myhznBSCUYmdlAJC8SzuynUvxTRRVbonbog7Dubjuu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/RVNeia/YLEj5kDhgegQBie6iIC7KjZBVWOCa6w7rS2ilTH1XFke65SFFE1w+Uov+bumu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ktPUKcR8uCa4iuxRD09of+A4bpwaFyNWBSoRnh9E7DnWUJ3qeyfDgXNuBdYb602KBFE70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rujQjRdMNNDkYK7zkB2yeegTD1rljnNuT3C+6ssPucqhDfJ2QjK2f0Vyro+uRlcyumlU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eIjOtAAm65vssOTIlOAFHGVB0kIFsaxt1TcM4bNRpM2WH40dRW6qzT/MjaDvK4YI9Vyp4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G+vSq0AEA3Lggx/EU1jXksO71OoWhc7fdCDUlUydnZX2si3GoCKEbLVqaW9QgwZEKoTu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dOjnK4qO3hQJnrKLXusd6rSHw1V1vn7qPAC4fh/uiDhtp1X6TfonQ3h1Rdcn/wAlxNd7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ul+rsqucvmXCSFV1F+C/hU4mIjpdx7r9QQsOSS5XTYk1X6D/AHRBwyJ6laWtExF0MPS6m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KIThhjVF4QsYquI4bf5iuF7D3BVOL0VWEfRSNKoPaqDqO7LkatLqbwuQIwnYkjS510D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k9ppBlcKaZ4uynV7ocQWK3uoTGN/cITA6NOlSOid6IUGmE1o/cmTBop3WKxxkA0W64TA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CkXTnBxstBYXONk1mKzS51kw4fVMeWtk1lSvD08HRVH3Rc0bIl44sgAhxn6KVjEzLTC0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1ou1HUV8PhiznVHVWAnoid0TiV4irJwN9lxVfG6JCxqyAYU191R3NSSpNJ2VH4nusPAa8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oUCb9V8q8GYmshX1fzVTniG0WoPdpFL3W3uth1CDwZB2XT6oYQdZdfUrTLRPuow3EBnD6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nPk7lABvH1lAcYd/Mi/jDj3R8V79PqtLpjYJrMLDxJ6ymsdjE7+iDGugk0K4sV6f+M4C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ViYWG8hwuZX95cPqtOJjOxG3FVGFiP1eiDmvdN+ILiJONsguM8Poj4LG1/cVAjxO1gvxH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nPPIDY7pxxAYP7VGrvV1AizDMNhRpk76k18sDXmGhPPxWKHYvy6NlyIPc2GmyoFW6sVv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Qoh2ouQ0A6hdAuon+G0DVuh2MrEc519uiHhgeqgYhhUj2UuFYhbQhpcBWEdFuqjxbbLu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2GdTyeYJp1S03C5rFB76p+Ix/eyPXZT8RxQYai8mXT7JgneUcfGdLpp2Ql1GiqdUDhGT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5WoG0r8RVNyg5sS7usIsMmZQ12uvwwJ37ZaMTV2IRayr9pTtZqTsmuY2or6p+sSXLCeN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KBaXBF4MErS3E5KlcLhMLw6VvCEdd1rddaXOhS0oA9MnLsVSIWIpJ4lDnak5vW6tRcPK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kiQFp1BNWnTqJqtTAaZP1zRUPC5Uoj+whdlEStLuVNdAANgViYoMabonqqIJsuPhlGpj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UCWhASZRPiGDsi483VOa0ult1xNJdN5UMMEKdZRDn1WproC/UKJwwXauqDi3T0Xy1FVD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FWlqsV4mhy5CiGsNUMPTUBWcnuqdSqEG6SBKrM+isU6QalWd7JkA0XK4H0VBIQEwUeIUR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VUOQV0fT8oZVRRVMsInlBRfgDUyF3Qc24TnO+Y1WF4p1AWnLwuoumKUSW0TvxHNb2R4n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bGmf5QicZoPoFRrY2ovxWmu4Wth1SoLTiOdVHW0x/CVrJBYi6PunGQ3suDoiwiZrReMNt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bFAkUJuLI+IpZYlQCm6ro1CO5XPAW8dlRxjuhDeHdDsV2eidRqgFQpoyJRyCMxpXhl10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EmAsRz+GDcrRgUHVA4jdQCHAwMJQ/ECFqoBNojbKq00K4GhvomAVB3TXD5Nl4WlNRWnd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1Osn/Mg0MqbVWkcMdHqte+pcOoT0KhuK4BEklx3VQ6Vf2CL2t2iqA8BpnYOQOI1uF0aX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Oi0jDLR3TXa9L3VU4eDP1X4mGWwLIYeMdBbYlcOMCRsE2olzVTTHqm93IMxH6HCi0jGC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9xOkxBhB9iPmTX4kv2BTJlM9FQqZ3Q4gsQA1hYlhZcwWEf4lQhXCxg6msyCuZFs1LgmV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90KhFGf3H/VUIWGwVlAp7p2WIZu6cmsNCSsIzsrodMnVhMRqqHhDVeifBmie07LQ4iU3T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3WtvL1O65hJWI7EZGJYOKIwTpN9cStLtLyTzOpCaDTSZlbqStU1Q4olFuCdcdEWlmoDu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RztRatIww4eqfDBAuZoEA5suCJ8M9zKxHtbzJrA3T90DyLga0kU1EI/iD2XiWd1XDin1Kh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AtvVDSY9N1JWw9FogVFyjh8xfxTa3ROazDDAOqDvDDnb1UQjau5QGK/UWiGgIiocU0ac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5UavdS4T3QgaQKeqsrUuiQ2R3UhoUBtYTyWyqtC5Qrey06RdVYJRaAqquVlBUjUEGkksR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A091zWum4eHhgDqqUXRYbQXd0KlUKnUU1r3GllBAK1AVQcKVXFLvqq1euw2Q1HUFbTSi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G6MusES4VlHUa7LgqnAhFtIUvMOmw6Lh32WjZWVCQuYgq7nfVWP1VIWHpO0mFqLrIa2O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M4pA6LgDpT+pstRdJuAVdsnZTb6qC1OGnhiVqNE12HUbotDKD5lU6XdgtTQVD2ODhumc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uPUU/wAbrIBWK8uAa60IANNN1WD65QBIXC2qIMyg3EwuFlli4TcMw9ABURooYgHGOkKr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cVFp1CndQblPg8UokvhxujiOfLZWppa4FNcyPUJrAyYRcOW6xA39yZq9EwNN6rUY7qAg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7zsr1LsnlxkbLbIVCNpR1VUtUvgRZBaRVHUBKdQTCcKCqZxtnusNAtKIb7wuLi7qzU0U0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VQfdb5VJXDMK5QBiVRy/EgjorLgaSEZat/ZQ6Y2WIyNXRGm6qF0Utcm8UFS/iJWkMtZV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07K2VHD0RUyuUSrKdKAoqD2UkQDsqIHfqpcvxHwNoKe5uIQ2OqIYeIboVGkqJOnZWjv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XVBuKhIZ9WqNLZ7KosqAEIyyfRBwdU7LkoNlqI4UaNhQPZS7danvatMtqg2W+6MHDju5F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wuBUDDIBHVBrJDuqiTCbJhvVOw9BOFug/DY7RuEH4bb/ACoufR3ZXBpKaMSKWgreApQa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lpe8+qbiMq7TCt6oYhkS6nonDqmuw2xwwmw1xXFLQpLfqqR6oltStYa6T3Wtys72zupUn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ihmgTGeG0AcxHM5fMhxODdxK/UKpjOafdVMlcsrVpAQpxixiy/DJBNVLhLu5VWKrR7Kw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H1Qe1jXOHspsejTRQ8ud6laW42KB0lUe49zVTx6pmUQcV5lc73DoVDDHYBQMQgeic/Ee9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2Ra/GxO9UIJ9Qo8dwHZCXvxP9FqwX2/aCpOP/wD6r8R44jU6lwY7ztVEHGdHqownvb2a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w4fMSiQ55aPm1FaXYji3uUPBcOPZFriJ9EBivmtDEQgwfEYmHhjeJqmF+LQfdO+IB8M2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0oi0u2uEA10ABO/GdJujitJa6Lric9zek0QmxvATvBc+Y2KLiXOfaIUFziV4eJqGJfqIQ0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g0NHUoullbFaAzEO8qAHe6OrdBwMkKCT2yGnZHS+u6BfqDjYIjTB7r/RSLraqLWyGfs2U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4jGcB3VBUIFoOudynVMLYIVV1EKLlBrVG69N1UqN1day92q09kZqqEK64jS0lHw8WkXQk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soQq+6oC1tqrgNYycQdIhXp0VUaLiJPoh4a4rri+yI0mdigXXXZUdRQ1sAK68PAEuibw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KgGiugXNkrhsqhUGVcrSUHvEdlVcKkUQQPzCyrUrgoAmhuXVTFOi7oACifqafFNjsAol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MQ4i5QMgEKHvkdlRQFfKHEqhoqFVsp0qPugXWRdhcEXVHFXV8ugXbKCjp2y6KqCcHKko6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nk+qBlSAXKYX/RdsguOnZWnKwQiqmy7KysncNlRqq0q1VUKkqeKMrv8AdO48S1EON0qu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qXSud6mVV5C3cqEhcaDg4keqHGA31R/FWrWPRHDxGw4IOa1auG1pR1FoPQoRpUEWUHCX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D6rhJRkGCqiFo1cQcg5xoucIFjmriIBlcyBBmEC1VIDlNCvwZlOBPHKmVDzCdonKVhYv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jjYOJrbr0wVsrSqaQOynVRPkEA5b5DUVMgFcRVluv2qkeykkN9FzZXVSVAsoZqHoporD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4C5gEYFhdX9kCIdP2XE6Y6BUOkqdbtRVNPqna4C1FUcAVpcaqU0p7pFTOTWkrTAJ6KcN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OyDdLSG7q7Se6DxFNgFRzo7IDTItKOnkjonaF0RmgPVAtfLOk2Q1UCgIF9ZXiaS43TjM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yjiCGrUmgdVyytTAO4QPh36rUGj0TzFFsq50ViqVXKrZitVRbK6rnC2yqqKoCoq0HddVu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NevYIlqbLuM7ELhFlJtKpYqlIU7rqtNIUZDhhVbTquLlU6b91ZUbK4guUFQBoHZPcCdS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GETsjTVJhaWRPW0LUUPFAcI5ZTS4xWnRVPLdaPk6LdEYYk9F4vA55oAf+iY/XJfuQuKT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SqOkUVKBQQpcA71UUUU+qquH6qKoOg6VRyqnQKnqmsG96qJ4GmDRGRpY2ykoBglFmIIx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YrG1tNSqAp2nUGfxXXNw7VQvKLnAyVpezhjcp+Loa39guiZBnsnBjtQRFZRFK3KM0V5Q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o8SX9lJf9EHaCB3yhVTQpaNIsF/qqWUMqVeqkfRMGjiuXSg/TIR1rgocrZTNIQwxYSch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lVb5SHET0KABVaoQVeqChtSVxuaE0P4iV+K46ey1BzotAQCa6dDjRvdDVIxBfujTOgXU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QqWQLW1G6NbqiLYmRCbhOZEOkv3Kc3SSqUd/qvVcNVFk7VVRsqhEs5VLE7F8RutvyblB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6L8RErdQaBOg8JEEBUFFTKiJmEBUgmFiNBkM3QkFANP1QgydwmtiuUCFIAhVNkGwFCjS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0WyMWUzIX4YojIXVRFlUwrLhUOyplSxVVwkrqtlQKuy4a50OTqtkbQqowt1uu6ANVS6l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fwDqjqxB9FqcSZUSXNQ1Mkf6L5TK4ZX7vVfiN0O7okBv0R8X/RRDT3hB2Jhw7o1SzxGj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RdqLgVOtqjh91RbrhFENQpvCMF1LSqqA6FfMOmqNyoJKgOWHgBzcLGAiZRb8W5mJJrwp5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CFzIu8NrlXCA9ESWtd6out2CpKqVRy4nrnVB91Zq5QrKy4WquGZ9FyrqqKtFK4GEquG8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vRaG85Ulv/yTg92koO4XNNgUw/EYf4e8FDFLv+GJiQalM8FmmDV0LUKMUBy4oPRQd0W4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vVcRZq/hcoOqP4lcKhkbhSdk17DMKXNar16JtgVqMT2WoOdDtpW8/tTDbsg5lkNFzstH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AAUuI09F2QFCinHugVIV02cqXlN9FNlevkBuf9Ffz2ytPlv5K/ZSm4WHzOKxBi/jl1nO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2mRpQKvVdMqFXhSZKoBC2zCstLGyfSZXzDt0W64D7rmC29UQonLY+iEFwQjjZcrQ06BsD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1lEamjSfVEzRtVwD6qDH0Rmy5V3XCYXian+J6pznmYO5TQ14c47N2RkT9VJv1UxKcNM4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yvnE19US46R0IlXBLvcLDADdMbGfdOFdW2QJbK4W6QgZ/wC6qmmv0UuMk3JuUIQe36Ep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90NJUi3VECUSocoA9FMprXWCpqAW6GmS8mNO6jHfxbAVKaIOp1SVpHPsE0Ymguji0myf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4ry0WapXBUnZeEWjhPNuvRHFYGkdJk+yIdzRK3iMmtnhIknovT7qbr/ZSBVEnmlXnLUE6X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m08Qft6rhw9K6oKNlXI04d1dseQGQey7qZUm8QPVaGkE7uWoku7oiKnc5iV3XdVErhCop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wiepXN9FUJvUIucqIat1/uqIZ1V7qSuhy6Zd8uxV0YscpKFYRAK45hNIEaaA9lTmJqU3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13bKKTFlCBIVBC0kwV2VF2Tgd4XZSF3VSrqG0m+UGPVdVZVVFW6vlBXVWVBGVTD+iPGd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dcIM5cNT0XKrZVe1Ug5eipKJyoKKhMrTSFzZQTK/Uj1UBzdJoZX8BsVxGi4ahdFR3/dG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YRj+ZTcqyiaqjlEhF26qhQZWztKov+iqFBH3VVtCocjBdEZ8yvlRVIB2GVSR6K6qupQi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bK1FVqqFwGPRDViHhRa59D2UNdDeiMzPVahOvquJzvdaoe4r97ezlAGMJ/wD2kp2Gz9N3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6Iu8Ix6L9EAjqgAxrUBianOGwKcW6tUUXDq90GvwhqFiLoOeBCh2E/wChTtmmyc7ieCIR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8K4cJ5+qq37qYp1ld+yHDI3XFwdFpD6dQhOIa7oeG+u6/WfPZT/aHyLSKofjPhacVzz6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jYnuv1MQ/VTrJHRVc5pXM9VLlBxHe6gveR3K4pj1XOPdDyVXLnXO2Vl0CrdWz3ysqjLd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5z9j0Ws4rG4f8yfi4hLnONyiPxPHLunDpVU687Z1nMwRxeUHD1Ajeyn/AFyMhziu52Uq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C4EahqbVN1QIEUUBxUEBxPVbkqGBvqhv2RkKq4bd1ZfiUrRETTqrGAuUo7RUJvCBSi17D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URoZyoruy1aPdSUd29UFRErquL6kLhst0erldSo1CE3Q/VTpZaJ4VGnjCqYQ1Tp/0XNO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ctImVxSI2R1uh09UYJTtRM7KwXiCndEt5jcm643alrY9rXG1UZM1ycz5XXW61N+hWs2Wi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6TCa/GOt8WiAFx1ATnaYbKqDCMVUlFgdp3kpjp1EuIJUypgEZEGuy4QqqWOAOrS1N8X4r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7U3qRCLd1aU5r5DxspndX4VRAnyXyAoEJuaqFE2UCvk6LhrlRVyunuxsduE1lXT0Tjggtw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UATK9U124KIM+qo7V3WkuMKKlQ5AI0qVQgnIbqyqro1qt0ZKupcEDuFAJIPRDrlQqSpmm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HydFVU++60sa1rZspQVVpXFlB+yhtB3UAzkFTOmUgdlZajZSuyplylUVRKcHaR0W6t7r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I26qjQUPD+sriaHIkbIrqrEI37KhciSTKhasMx26KrgrjKlFOkKwVs5oqhQBKdhumFQq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JjuqriyqA5TJE7FUMhcpRcMZjcUHkcYookSOm6rlBCG3ojK7KcqUUFRFFv8ATLr5JBBh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FF8PgYz2/hySepWJhhwe1tJCHUoMaC52wAWnFw9BbtFU00I6FFzsPDAWnThgDsiIHqFW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SV1UqudMjpdAN4VBATmm6pDggY1DpK0tlhXENa4mxl6rlCqTOXfpk1jjQqjnKkrhcqKk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q4myVBxNPq1EOdQ9lEDQeihsOn3UH3QO3Yqor3U6QJVIjsui4oKog4SpdGrrZcJlXIVR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nuqK1PJbyVnOoUtE+bvlQAHtnTydO6qcuipkRVtN1cKqso0j6qTVy4r59FaD1UtojJQq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XMXOjhc20pxcZfvK0YNepUPceK5TABGndCdXqoFUHuq0XUYYAi1FUKYQKlSVA3Qb0FFxU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ALqFrdifiao0dlQzsaKQLZ0yMFDEc+JMAbo4bHOc1t/VO4uyqi6xTtTg1x3K690ZFAuq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4NSkg6d1GkytRICD9THarQp0agFqdFdlWio0HpWy/H4MUbjdeFhvJBuuuQb4ljOlXRLt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KPF4YFCd3FaTiiWDUyd0NfL0CIomgbLCdcmrhKMO+iP9qdo6BYDvh6guh0WXACUSWGEO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d1Lq9lGrSDum9LIwq/XuuCiDpkrSCHei0sArcqtlN5CqJxJTgRD9+yY+2lH+zv8AFb++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JeVVUr3UwroSrIxWBfOIXRUgqsSqZQKgZcwyna2ZIKiiBLYlXVfspY4g5FzzdTWCuivlR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J5v0KcwbFUao2RQJmTZatUEInEiVw19FRgHcrjqFwqyqqK/kofZEDmK4uZpVLK+XEaLh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otj0X+q7KixdQ9FVCnqvEI4SqAZRsqUKuqqlMrRm0wuGnqu4XXOiiVeZUTTuFUAqrfYq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hUe33y7KVOpqkFqg2Woj2KjVXooiqsoVvZfMUOacjxLqv4VFV2VQF2yhwhA6jW4RAEtW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O7JuFolxsNVU0YbNON/5gii4QVLS/DPUUQuT3UFtVxzCkElSW1XG6qgVHVUUggqtFqDZ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6oVJyDmUb0RuEGudQb7ogFDUdJ7hRi3FFvlUQoxMXQ7aiOtxeOyAa37KkqJxRHZBpe7T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qqZ7KWXF8ocG6vRQ+uGU15w+Em+GYU/D48j+ISqta7+UriwsRo/kX4WLXouMNP2XG0juK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aWrS5st+4XKSvEw4d2C79CqrctyvlVMww1jWN/aL+v5VTnMqw8l1dXyp5eb6eelsqeWy3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sL/plNFJJ8kkjL8PDMdTRCcZjsf9jRMKq2I/iCHTdcDdM905o4Q3K+Qq2vUqHnh7IaCp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/og3BgT++ieHlrPDEnVuqTbdXhBuCNZNk5jp1A1A2VspqggC4mFHVcKnYKAjpsLkqkK8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NUqV1yogXTK4tR6IJtiSjrhcJk9MtDKYcIlDhlTvK0hVAKv9EFxU7KAvFxHaG/L/ABLD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tYqe6Gu43Qop2UhEmsrcYiJLpPdaDyTMSneE52GwmwKJs07Su6Mb5eiDWsnF69EAVeicZ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ylomAgLIwbLRcyu1kzTwwKIms90GqqrYox7o122UFFg3G6hN6npnScuUZUjKik1K9VS2V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sHVDaFbKisqhWVdlVShrsui7poyGUrVGrsUdIhlwFNyirLhqmt6VRVRVWyjOgVDmC9st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FMqi3JVCjJnuuXUFSR6r8P8AEcem30VkKZG4OyqoBpnTKRMfl0UOB7H8mytkHtRms+Ti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6omt8MCKRf69kHfDSZ26J2G9l1qJg9Oq7LgfqaeypMLWCD2XKQeosoQgFXLSuaZVGEnsu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Tu1P1hznbVQGmvWU1gFVRseq1DDlvWaoBr+bcLS7GhCY6XRlpICiCAosuEriMLibqVAI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qjPqhpYVYqtF27KioYKqStiuJcPtkVVWXDRDUuB39VVxOp2aqF89119FDWtHqtbXtcRd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DA0p3i8MWU6mvd0TC/DaCWzIEL8JzfiMP9rub3QxcIOg8zdwjqaQ4LQ1sk9UeLSCi3Cx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a51NXVRoAHWJTmuM0+WhC0/EYLcQdwqSzsCtWC8rRiQ8/uFCoGI/0dBVZVApxA0DutXw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b9YXHGUXHRDQdB6Ffp/f8+351/JVW+qpkKUOcg1VSr5XC7qirAW6mDCO59PKR1QxHsdj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Cb0aqSrnON0wObq61UMwcJje9V+CwDqVhukaiaidl2UOAjuiDpFUIq5RutM32QbRod/DM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KEVPcKhgruq+yGpwYFq2UE1XVGalQUG4cfVFohz7UQYdkV/FOR1Sqcygq6BUiPquGoVd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0D5iuLCb9EX10zkXAcZQxMKGzsaIzojeXJ0EHZHUbJocFaigw55Hsi7HPBFuqDqtXCTp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226dg87jQuiytlH2yk4Yf6o1qpKPREqy4nZ9wv8A9VVaLuiuyhQDIXHSsJrWYniiBJCe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MnupvFl/Eh/qUYO8KHVXZDQSStWuXTCEwZCmKKggbZQahO1ISgSqUQg1XdGicdghRTFU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0fxa+isrZVykhUpn3QBVs++VBnQ5UyvlCqr+WA8+WBZHfICK9sqmi6ocMKtQv9lKl1VTl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QFMqBCAuXOvloVX/AAIQVEOqoqqFsO63W5OTg9uoEeyED75mDe4TjMQEQ1yNTRcTlwqJ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aNQZ/untHEBScnOFES6oPVHeVWiPE6NoV3K4TmmD3XKCpiQuygAhQIBXFicfSFTEb7r9U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plq5oKuCpzquFVy4VVVhUKrUqkyuY6uirRA4TNOMP/MBuPRBri58buWoN0jsudyJwsJz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SHtEQRC0y2dinTOo7k0CBOIWYkRSxWpup0d0NHsi4Nh/YqMZrcTD6gWXBq07VCDna9VlD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MMakHOxof+5oWvHxi4dxCnDsv4lpe3UFwt0/VaAaD6onwmDvClgBYTztd/spY8H6LiZZc+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lf8AJqrFWVlbMQq51qv/ANU/L7dcr+SuVVwNT4xA2BYmpyMQqlau90Yt6oeNyC0Lhw9P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rT4h1KsHpKccXD4v4SmODQ1p71RE8IqsEYuHobht08I5u67AaQqBGPqgGiD1VRATfspp9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lCq5W0q6oqXUmvqi5dsqlQ3dBsEOF1AcuI2qhpDhidt1AMZSSqw7otIUQmtIFFp1OjpK0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4Aeij/VRMjIBrZ9StUU7Jp1N4hMdFTO9FBKqqZVy1ah6Z9/Jh/hDxiJ1ORd18vAYUPdA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5OjlCBdMbgLSBuu4R3R4Y1HmhadDZ1atf+yMmpqqqhlVCEMDaQqmZTT0WqRA2UCuRVcu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MRupdigdkNBJOcqysq5yGyqUKhg+pUOVBnXPvmaDyTWFdR57ZQPLxFbZXVzlaUHRTI1B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a6eiw/DaQ/5kBREabK8euc+emV8rj381vyCrqvliVaFJVaqJ4VD7KinTICoPqq7pwcRH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N1SV2VEI4pVqKRUDoqXQMAHsuJU81JCbO1l/qhqK7+iE07ruqUyg19VaCp05WzrlAGWq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sMg9igQYcLiFxtHquGC1Vhf7hDUKDdUHsViEOaGnbqoeNQUS9vcOWJgh5e1pumivdcEs7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eio18qHB2nuo1Frui2LN52Wo8LO64G6vSiluH7lR4gA6AKXFxHVya3ZcJOXDEqrQ1yiK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d6lcgX6Qzr+TXb8nZXXDfOqqnQYom0h2/fy3/It5dLa+iDR6KFQ8XdGaZalqdQJsuhyA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xG1+YGye6Yw29N0ROTWGjd/RETAAoGFam2RLjHooxbLTrfPcXUy+Z6KfEJb3ajpdIQq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ot0eqAMxunaC+O6c8w3DH7kwGdG6JinVWRNvRHXiaG3nLiqp5uyr9lf0GemkdguIFHpst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pVF4jWt9Cjr+2UKoVObquJxjsuEFO07XXEQufT6K5c5UCgx6rbSqq5qqUVx4nTdEbhRkT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lGaKNHF1Un6Dz2z7oLhupcUNAExFMg1l9z5BOVd1w2QYTwCoCpChokoCypENV1b6ovAt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DKNKMnbyVXNlKkqlVQRKaC6VbKiqVcKkK6urqiiPJXOvmqVenkvXyUUZ3UBd+ucBRmU1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C4TKNJaN9xlyyVqH1RkSV2VlCmPdHZWVlwqraqlMpAyt5qK4W35t1uqZVpmKZWX/AFVV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MtwuaFOquVfyK3VUfLZV8kcKt5ugXTLjHF1U0Q1O9lSSrZVEhams+hUOa6VwMcVrwx4T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PEBrOmHBB2O66/AczT6LQcOW/uai1zgIWpi0vMxaV8sDoi5z2qXEuXCNJTQ9v1QJgtK4T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8lX0u/a5XqqCiqMuQf4WzfqFaVy/dTRcyq4KlVL1Qq+dMr/lVTdI1HovDa0auZxymy4cK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IaaJwLjHRbfVE0reEC7SWtpoO4RdgYfU3oAjhMs8yYTnEGAgrEytTGgbSTdBpLWsFVqF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1/xQuJyGsw1OYKxuFr+XIUgBEhQAR6KD/qmPe12l1iQtNKdVymLrlgdXFOrPcZUH1Uag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QJn6KBVATWUJMokKqc51gtHKJlQCHFcZd6BQubKnvC6BSbLiOkdJXr0Q0sUtAAU2Uud7K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2hg9ygzAb/mKB6qxGLN11lEboTYrSxo4alylxnsMhQnqp2VUXbTGfikfhzE51Uq2YzEGF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XQ9FSSTsqoqMm8wd33WoDspUaA2MtMUTv2u2QkUUFqrlJU+S6hQVUKgquJoVPzNWxOdF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Vc7/AEVPJQ5B0U6+agUm+XVdkBiO0N6pzWnUNu+cqgznZQbKgpldUdKkVTpvCkOF7KrT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ZXyoVLvshlDzRUXGdK6qC2D1VCrZ0zmMhLSJt+Zsq5SyiquX2ypOdlLvRci5RGU37InDB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ie0BVzorK2Vc/E0fhzE+aoVMrKqoqFVGXXLZUOVFBXCpcFWiuogHuqgStONh4bxsYgr8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jCFEFxK4VFXDeFDMLSicODN2rxMHDPFzNCoMRh9FLp07r9oQH+q0OaqD6BXchGoehVPu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8RsoNx2/VUqD0VznvnurqpV1T8qylatJ09VZVCsqAqytnUwoB+v5v+yLhJf/AKK1Squl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90NdvRaG0bN0cpvCrwzVABxA9lc+oWh9gZCrsu6ibIB2HieIHcR1UhafAh2xBQAFRfopC5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hFJK00+i75jU2VwYbj6JrsSPSUx3xHHhDlpGlO0xpBu5YmJqIw23fsqO1t70lDUKdkdN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StU7xlRcd0GA8N3AbKgsrU9ESB9VplE0n/VHxXx/D1QOk16qvDuvw3OU6qdVRwXMfdXQ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KoI9FPRaQadE5hhQ0ydyqoQWnsFpC4zICmSB8reyJQ1FHioVwGWKwUtHupdOkoTKmDKq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uvo2CiQ1HqiJGXEYKiqtAG/VUKPiXFoQ8MasTqjqugHuLVBaSP4t1LSA7oEOkoGpcgcM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qhcRSEZCHRGFDtUdkzVcKSVpC4Qh2VFuSohAzKoZKojPlqqQu6qqjLv8AkURnLhTZr1GQ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rZUyotSGIBSboucI66UQ2vdHqbK5ByawcPXuqpulsRfuuoV1DlRXVVCjbKuUyJ6IVnsn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coaQUHGsrsoNlRHWJpsreWgJV/KIymgUuC6hUV1fK8reVVDTJKI0+hKDOGfZQ4EO6FSml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teGAOq0vn6oGh7Fam6Gz8s2UONVX3XPpPQrS01UPCkLizoqo1hOEmHXTqqk50Urb2UqDH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PbisB6FW+i1YZA/gyqaKWuJ+i3KooKtnvlTLhLfqrKs/kE4j4PRROodRkRIPcZ1NFt6q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rZVgrZcv3Ukv91q8V7GmhIXhvlzVwZcIXEKKCJB7KdLgf4VoFYXhmDuZU62sjqiRxDsq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0rT4Z91sUXOwy09k9o5QUW7FOAc8HaDRfrPyJLmg7N3OVvJb8yq7Lhs2tUAC36qkZbe+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NUwT1orfZNMgz0/I/jP2V1ZS2PbyWDVF1JkwrR6KTiV/arK6jhnuoOygAu9FZECKqi4d6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NuauKJ0z2XHiMZ0krv6ZVlaQ53vk0PJ7S6VeQvDrpmYV16r/ALqCYXCKKm+y0hmozZeG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TLSW3REAAICQcR3RAYYNO61Yr5f1hcOKCL1Q18VNI9EdREDZQA0jotVGyoaJKAmu6EhVj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paKlchR8Tnb8qAfhN09kScM6jyzYKd9yihrgHojh1L/lOwV1G6h7Si+gaFQqbuXivZqA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TuvxHCFQtI9VxGB1QZENH3UuU4gafVc3L907V9JVBRd0aSDdcE/VahUjOkUquG2WpVBK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PQ20Smhog7mboTspcmC3dDSZQ1CJUt+qjUnOLgCCgXWuhPMVwXKb5B1VVTOSp228k7ri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4nUylzuLouaiGqy4HUXCyUVoPLfJowsQ9wtbHHupCBcYQOoFONNO2dcuES1RlpmFFCgY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ZCp5N/RGFIEdlE/Rd1pa0OKnSWoQ2263zjKkjJx8Qav2+StFYhRSey1RRFzRqFrqsQuC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RoAP7lxGyDQ2vVXUoyOHbstTTH1WlSx4E9E2XVvVaHijVOmiorrZQRPdVcT6qtlMyrrf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0VXtV5UTkQLqCi5gYSf3BTjNDP5Rlwqmr6rhEqo9wg4N4ukqah49ldcJIUBzkA5cP3y4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M2yuqlbZ3hUEq0FQq3y7ZWBVoXNXog0QALlDEwCT11IAqsrceqrnzkKS+VDhIQw8R0jb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HCFQrhIE9FwEYgvVeL8PpGO01gxIUYwh8KQg0u9CESH17hV2Uym8QeT1U69A7BAyXZQ5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nvlRUqqhTn/0zonAzxd1Vcyl0uzurq/lIw3NI6wtRurj6ec4zxwCyqtWmPTMzIyaXVEo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4EN7b5byneLgeK5x32URXqrwjWUToOs9apuK3C/ylYng4LBh2LtMLTNJmE1mGJc5PGLox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g/4VzRsQp36o+Fg6GwB3VoUytytLWwTcqkVXRUt3UgIuaqtdB6KiqAV1X4OD6kqVpBie6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2yonOxw40ppU2VbqriCeyaGhNL5aw0ahpe0RYwnPxeLqRRcOGQe6NKq5HYKIEndUBlTi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uFcXugTEd1wVGwiFNo3QnFcfsnvxHg7VCk/bIcX0UtdCJMuJuZTX2nZRsuEwoeeHqvDaBp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yDTAaF8xHZH8Ml+0qbrThSSBJlU4jvKh5/lEqMTpIChx+i7LUA1i1Fy4qqYpZQTpBUuw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6tqoaojuiRbYJoceVHxfZfwrhnuqZNZq0zuvDLtSCuD6ICi/HB8L0UhtqwVrYAyNhcqd0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1xw9VTyUqVGdVSFXKglWzou6pTKtlDpV8hP0KlEKArR3VRKMWCPCqyhEwnMmA66fp5YoU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VR7IGEyuylhhRAVMrwhNVA3TpeGkDfdQJ+qcKTFFvK1TJyOt+hsbp2nl6ocJT9HKDQo6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wnaOU9VE06Z8ZIOxCLnN1yibKd1aqryqBXLhNVL7FcA0j1WrVVcC/EGodlQFRM5b5Rokj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V5W0d1pbHqqIPaeIITpkUlE27LXqEHot0C/UJVH6SqVVbZi/TKIQ0iMpAk9CFRahB9Fs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LXN9FUBUvlLQ36oHliiHHMD5lDyQ77I+GaIuifQrip6qiPNKoronUKbKnn2VwqQtiuIk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yqFRXUiQicE1i3VM/BLWi8qY+2VlAI9FWCuGFTSD6qTC4gg7DgluybhnDcQLbKPADv5lP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oUg6gtvVUoeqezFwA58Rr6KqpdQ8/iM+64w0+qoXM+tFOvUFBqOikADsjrdwzRwUtxJor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ZUAGUr9P7+eg+uXEScqCq4nAK6uqeWqpbOyE0HkrYKptYKqiadE0teQ+0KXSpc3UOiaz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YHYeI1rRVmVBVVKmFDBdei5vplLj9E4gNAF5R0CiiTHRUCxX/wDnEQzsv1KlB7XmAqFA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RAVcuyiiAspJBhHglcpXKDK/FLms7BOkYpYNhupaS1vRQNt1UIqqA2yn/RSaT7qkrW4k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ocKG66Dui1mGCepQ1RTouAMY30XA4rXiPgkwBKBcabBdsqIaydIUDlhBwsLRZVRsrfVFh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Hcq0BWGVTTOYVAoJyhx4eycMIwXdlUxO6OmexQ1GvVcLpK0mg3JRR1lyCazDqG7q101R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aeY91ZfhtilEMHhmKwm8UuCBcR6KSoA+uUaOObriFcqtXDymyZhudwdBlIv5KAkqTEI9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pU2BR1A6kE6anZDGcyG7IudfsuRDw57zlzR6oziBQqKZUdEaqFtaMgVCoKKWIjdf7Is65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qYTp+USpafonUmRCAIgBO1SDssPwwZjilN0GZv2VWam2IROEPw+hXDEIuIOnqE50xoKG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LjC65HxbdimltETpmFQKyb4swtDG0tVQ4aSr+yofdUov1AD0RBmRsqZHQLKSR6KWhTfsp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2TatrvKadTXA7haGiY2UEQehUFnH1yoiNLTO/TKCYVIcq0V6FdXZfhNjtKMhaYWl18tv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J+qcx4llwQVU6ge1VpkxsuIuDuoEr/8A2TZfeoQcXCCryuCdCrTKotkN1D5B7rhgrcei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PmAUSCtOy3TmzzJxD3N6wi4YhxI/hsqLoqyjSi4C6UDiMcQbFpVEC18p3iTWxGyujJyq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wp2Xz/QKtB/EYXOz3zloI9UNLYIvCrl3VVpdiPLNpV1sVQrVYLmV1S66FdVOk/VUrKhV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6JzWsD2n91F+Jhu+lVw0f0stNaprnOdLjQK5BTT+6hUtbKpIK46t9FQSoEgKukjpC/BdH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ai31eaysqcXcK2VoVlZcqtRDVodTdBuG3SFfOoA83ZEsB07akdgosNyg1jbLYp/jazDe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0rqq09MuL/VY+G1nPv0UCyGo6o6hatLR6BOxJa1rd3G+dQpR1H0hBryQy8BcAhUqjWB0R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+JQ6JUgJsqmWtx0N7qNRk/w5UhWsq1RoCj/quULYLCLoGsSnQAZ3RjSZTjSqvRVlcMAWy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0gVq9F5MvO5V6rVh6X9nWRe6NR6LVisaABADRRDw4XCIpYLiMKPEkLS3DYzuuBwf10iy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LI0n3RPxBc4gWGy1vENNgtA4WDZGAK3KLntJaEXaYGwXqhWq1EUmJWrSfUrU54HquCoH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qlUhdlRCQJCvAUK1VBhXChrSXdVEV6Jo33XCGsYKBEl7WowZEoV5gsNtI/3Vro/KAoz3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6IuFJ+yiadSuDIbu/wBEJKJ18WwU3UWRaNt0ZNUYsq0Kg19MoDtVFRQro9lIXG4mO+VT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b9lNEF/sgAfVcNl32WHAGobKiqU3QC0NFkVE0Q0j1U0KBcKFSfspmqZXQdyoFFQLiKbS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RTEH8IRworqmU43midqbXZQuFmgWRLTROaLG6kXTtWLpPRaQ4O7hUNUA59Auy4SoN0Yq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CsomWrchadlUzC7rihcIUhTJBWlpqVCJYSCr1K4TMI1ogdRDuipZNOoGduiOHSCiXNk9Q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1lVaVvGVTVdFxQ9cLi3sq4YPcKgEHYrhWu6GmWviohVqe+fMXP6BSHBThmqHiEAlD/V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EzW7WO+y4Awj0yMOvsub38kwY6qp91U1XddVRMds8SMrAqrdPohqb9Vw3XEuHEr+0hVp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qdSWuuFrw+Fx+UWy7KA0LVf+FToOn9qvDf8ARBviAdyFAcx/ducRXqr5El0H0Q0uBB7I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RDUFwwqqjlJci7CcHDoqhXyDoBjYpocQDFQtLmR+1wHMMhSVRoatYEA9FIgKpVBXKp1d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RcnsvxApaZClibSW7hay3hNWr9LV3leJjNIjaEBFardeG8uU6Zb2K4Xz2KkgjLm+yv5L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TE3z2WyAouM+y/Ebp6dc7yqZWXIrFVC4QVZf9FygfTOxzNCY9gg1ghv+qnI6YECTKjxA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GmCKQtK6lf8AVU5eipl2UBQ2KbyqkUVlWiDQIhcyAA1bLeFoewNjogPvl4lCWusUC9oE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ZUkqJgKigoH3QiDqoFrLeXdOcSoaCVDhMbKv2WlzaJunSSd16I/7ZRMStOmh3UOyAYg83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/ACsaEXGZOTA2pddoXgG94WkaS+x3RiB3Oy8Njy6eJx7rjp/up0nwwi7DadMoa36gnNbOn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a7/VScT8Vcw1H7KGOpKBHL1Q4I7oNBv0RY0at6LiC4WkohSFFqTPVVU8pCOITJKrA7IN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RMJxiXn5iuKpUIdUFVdctOyNaFW3uvqhNRurwg5w4ZTtPLNMqmJ2TDSM6eTiEKFXyWQm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fuX4jtAUs5MqIdVO6sq+S6jZURgyVpcR6qC73Qhyl4lpW8ICDKO4WGLrTpFeqsYQaTQo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4iUOp2Q0nT1b0UlOD2V2KFRCoYypK1NeJ6Z2UsBWw9V/0Wl9WotBo7I9CnVLCBTLZVhU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qly4D7rpqWmPsjpChAkSF+FI7FUy3VwoJkd8qKCeFcMoqJqUS4qYopZIC4g/1QJb7IjS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h7rhcrtI7rk+gVBpR4oPdQInqgSt12VVQrZVWmugqk+yrfKwUCFBZpPVAjEmdoyqU2MQ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E6sqFVERaqH4b3/AMtwo8RzT/otbHMxWdjVO48NsCYc6Fcp2tzoQ0YhM/KRBUwi2kdw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JqEVKDS0SNwrZWQDbotez+oKRSNlQErlVkfEcB2iUCyqIZMFWysqoDxjAQbi8bOzbKTV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ioaeir75V+yCqVGyi6qqgFvSFwiFODiAH9rhRFmKwsd/qvB+JOkN5XKMN+opzXfMITX4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3Ch0QpAr/AArt6LhPqiNwrINDY6nr+R/0XEV1VVzLS6/RGqurq6ot0XPZ4p+UF1Ape4k/6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dcy2UlUpCPdRt65nxNZOwajLT7ql91/sr5QtDJ0/6odV1KstLBXqfL2RLrKfbIkil1wq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zurp2LXwxugSKdVQnSplEBWqoE1UFQtyuJFrCP8AMmMYeY3K0apOUqq9MrZXlbgICadV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FaWlz2/Menojhue44Z26poYxrB2Q8NunuVrJJJvmeEHqoewwe60tiOoVFdBodKq0FQJbK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7KYRMOnrKls6t027XdVqYXB3qgLLTpGnqtQ5kdScCNRNq0Cc1rjELQHSeidr6QtQvNgr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wRBTZrFk1rTxDZGcUzeiPDqmicSxveU0eJoZFmrgZJO4QHe6gOlvZS4UWgt+q4Sj4jSU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zSFUyVU0XBKB5ibyp3XCUNVB1UD3VgrIgXNB2Vaqija6sSuyv6rSCD3WlxsuAU2lHUK5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SfVDWQJWnVKhUjKhhGKrqpEhXUuMZRl0jK2Vs5lWqv3IKCv4V2Q0zN6oS+E3EDkJYdUo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2WpxrsFvHRcLfdRiVgohjpZstOK5zHbFEA236oN1e6pNFM6UQK+iEMjqQgdXF0y/Y/ps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dENOodR5K0BUNMjqgXQVwzCqrpuk8e6sFpY2HHuuM1FFCDDhwf3I+I0lag9gPQo68H6t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RKvVVTRFVac6Z1aSpgrhlVVFxPLH90RMgKhVSVLXKswpuBstTp09kdNVAd/Upom4buVp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ihwV4yFaK6uqZWrnwlfiCvVUOeysrZRKgoubp4qVRLokqgXfKTKkmSq5CquiC2ci4N4R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BDj2Q117qHA6URhkOarKI0nvZQ5h9RZfOHLpCqD6qWkQoLSe6vCoVTUHfZP8ABgh/Nh9f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Rbrsv9QpCpfsuMUR8MiehCGoSETKg5UVV4eO3U1F2BOI3pPEgcJ7muFwaEIh3E1Mbi0w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Ba7H/VEtdHZDhh3Zc59lb8ihVSrqhV0FKrlVb5RZXVyubK6u5UoucrmV1cK4Tw9jnYny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YK+VxW6LQ/XG4NFuqFVyl1SuiAbcqBsoVQtZ1tixR1Gq4qNXDk3FwXQ8bxKAMUrZfeEG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UuiRwg7K6AF1FWqponU4tiuaSjqQhxBCJdLib57K+VFsj0KoqmiIThp/E2yk3XOntBnS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SYyrdSNVNk2WkYu6spF1xWUxZSd60VlIKGpza9FBJ07KqhtAiMPEOK4XpAChraqtYRdi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RcZDVaic+QBuuAQhJgk1PQIlpPaUQVBGRR1IajwtmFqw2aWdyoHspeYnogQ+rqwuYg9Ah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16IalJNPVH/dNM6U0briVLoAqqcuwW+VMqq6hpkZaQKJwqcQmnSE6TTp18l0Cd8qqEW3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rnSygKyoCqZz5KKiuryUKKjUKKApbYKPlRbRCQBAsN1q+VcI4kYH1XEaKRDm2Khsg3ko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KFYJ1NlqYZMK0ZHw3IG8rb6otNYMIGIlUR1VOylwCPQrcBXynKdsguJk90DFHWV4Q4gq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BNvqG6pbL06LXrBUFRPuoceHdcJooXoqu091LMRrj2UnVBWsYo9FxYwb9FHjtg9lAewmL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NqHdcFV65QApMU+UlVH1XCuJlUYaZ6I8LtQKhwg9FNlDiT65ftV1AqMoa5VC7qqJVEBh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Wn5VMAdiuL7L8N3CcrSEND5PRTrVpX4bIF53RdqZr/bMEr9NzR6I6cQT0UOvfKQqIIzM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1NLh0WoMqDynorQpLtL490HaXF/2RcxumdhsoBUcUeiiYcm30u3UMMdQVRsLlhbIdD0W5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CoKrVNlRVUMaT2UQQQrEx3yp9ytTaKjiEA8M9VwQVpxMMx1yuoxmA9905+EXYmAb9Qmu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+0q3kjy1CsqqyplUD6DLfyWlWVl3XLHlrnvlRXXMcqnKiqXQMtVp8lFBVE0aNLQL9Tlc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lD/RWhDxNQG5ThhFxZtOfRUK4hVeGxFjZp1UYYk9AoeC09wm4QEDeN14oZLVxNeFIbCo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W6qJVlAjPmy4AhqM+q0s5O2XLk6Q7VsrNeejinYmI3CeZo3ZXaxv/wCzC14j3F3oqeyr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oiXR6KGsd6risKQuFocoDTNlBHF9kOEMHZaaKbdYuhE6UABXtlLjXug4Ojsixz4aPuvm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oJov+qL3AlrRVBwYAU1+Mb1IX4bNDQbndcxLvsjAlDclPk1a1PtMXVLdSoLqIGZmya4/P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rUqAlDTwp5xau+VTC4UQJICcQAG5VFVNF+HKhypICiHSuLIdd1DQuGuVCCoOVTKqFYSv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dbzUV6KWkLS12pqMkAdFBiMrVUlNe3rBUlSDQqSVSqso0j1RsjoxIK4iiQaIwp0z3ToG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7IuA7qvMahD7oD5VxjUEQaKbwrfROdsubKSJCdpbwuEJzQbrTjYmIRaJUN2VjKogei1y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pFyFS3VVlbqgr2Vj6INpKgmFBhBr8TQFGIY/iU6+MGNK3VSJKsD3Cq0qvCYsjrn6LgKE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PVcIqFJmVSoX7iNiuEaT0Wh+Fp7wgQCQf2phJeWdOi5HjvCOl9uy43kKgkojVHYqs5cS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gdVpDgRdAgj0VGinRMB5m/NugSHkHunOGG2D+5aDBPdCZI6J062u+WRRcoLdwNl0HUoh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OoQVdQ8ISFwN0t6KxnsteoXtur5dFRwJ6ZXKqrLllctFSVX6KNP0UYeLiiPlK2WojRPUK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EDUtdYq31QfpkelFVrR6BD/dcLY6wqy0poa4073UPYHHuh4D4d+wriEK/F3WkhrmH6rV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FZheG8nSTK5ocETqqhhYhAOxV5PplsFJ1UUzTsqtL053gitfRamhBxa2ECtWKNLlXKjc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1XE4O9QvxAcNy/d3CDsLiZ8zSpY9fiMDvouEuwyLaSow/jQRt4jVp+LwyHfubULnj6KG4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/wCWqq2dMrLlr5rK2VAuioJKtlZWGdlZWCsMrlQ3Ldbr/pkcfEDXYYppO5RKpXOoWvUG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zlbKGhRIlVq5URk/91WcjmG0gfMt1owg5mIazut9XdRhE6j7qTrce9VqLYb1cmNZihzb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zAQqg5w0lbyqIvdIdYBVHuhWv+iuq8XdDYFcOUFFuGz6krWZIXEVeFIxAgaQtGCJ3OyI4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q9FFBO6Oni7lcQpshBgnoqmV2UaCQnNwg3CbaihzlxA4lNyqjSNg3ZTh8IQqIcg2G6VI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/VsE1jGgdTuh/qrriqFidRtkYaCepToeRN1M16ZQXSBspC04bB9U0A1b0WJJgmkdUDFF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6bNaLlCPTomNF1xPooEzlZaWzBTgFAPCm6aFOc8yAg3SnRQwpNkGgV3UzBQE9vRVQlkrh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FSLvK6BHQdQVbr0RBH1UKMiBfyljpqqCAjptuhqVCBVERxWVVwuyrbK+VSuGdSmFpPCpF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ykZODDLztlF01ocR6rhPqiIOlQRVUUxB2THDpVEiwTWsEE0MpwOyqSuF8oNFDuVpDr91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wVsVLjVQFSiE5XMIwT3TfDKMjiFVLbIdlQmFM1UCdak9YXbqgooiFOXE4Ki1i26kBXhX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YBXhwHBcQLT6o6jVa2ubWy/EaSW0krgqPRQx9EA6NM1Kd4Eg+l0Q97lSHNUktHWSuF4d9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sA9V/uqkLl1LhaQ5ANB1xBqiMTotQrVAOoPROLnn0atQc7VO4VG6mjZdI2Rh1eiqT6Lg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H5piFLnH2UYjASPonS38O10DqIgLSUPFq3+FEfCvbiDcbqHtIMSq0HdcJlVWmQGnqFSC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1NHyp7nP0G4BGR8FznP/AIhEIHEeGu2BsVqc0M6AVCGpr42hCq4XGFxOcfUqy0yYGzlZQ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RlUU4skdkcTB4SNgokx0RIjT6IKhy4ioBkBS0g+itDhW6Y/EfJJqFwu14V5CMSt7KlF2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Z6BfiQuH3VaoTEZXqqZVV12zsAtBZ4eJFwaKL91wkT3UfEEoB+G17PRa/Ajs4L9EN7ih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5W5WVvJU+W3koFbKisVRqtlXyWVVtC5QumUsbp+s51smhogDOoVCFzBAA3RFKZCcqVVS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q1MqhdFtkIdP0TWmSwWVSgGOP1X6lqSAqV7lOZhNbWpMVVuAdAoGK7SRESpe5o7Jvguc5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dQaKcu6KqSVbiVVvC4WoAgegU6iF+4oAxVaTAFyuEqkx1VQpYzUOy5dPa6NgNyVGo+ym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65WhSVanVdO5UM4u6xIMvNF+1rblUNesoQQVQZjQxjA3fqpcQtWnhQkVNESZDtgoCmfd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UkdghFSiXFObdyNhFSg7xC07QEACUQxOOIPdGOEHZd1qdQbKGn65UTdN1PuEx1DvCOI51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JswG9E6YgFQKqJrZUYtZgbAKl1p1TvCdqIhcKc4rqg02Ukj0Tq/ROy/2XNsorrm/ZRst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GU6BZQ26aTXVVV5tlqN5sgYTp4QE1p5QoN0MNvWU4k1BVRVQEQjpmECAphcIRPREtUpw0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jdaXIgOTTqBXGYQ0UWtpEhHVMlUKjdFujUuNvFsncRHZVRcXQVy+pCh6IAotLTw3smnV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SKDZE00NR8R0OCMCV+EzVCEow7hRANFqdUK1RRF0AxsuGQUGvb2otQf9Cg5gRm6mC5ou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al2VBCqJXE8Ad04XC/DcVxVKJabbZcLphAun1QAxdQvG4WiS9201VkPxRLfl3RGLXDK4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6psn2K8Rg14KJYYxBt1UY2n6o0BB3CsQ7sv4kXkODxbouIKCCR2UNFOpR8fE0P8AVeJg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T2VJ+iq62y4mSe6/GxI3CMPh3TqqiD2UwCE14wdJ7KCIHQheG1x0jZaZlic5vLlvH8qh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ECxjnMVoChUQaS3TnoJaW9xK0kj1XC6foq+6AJKghBrebui3EbDl+p9lQEhUaIvC/Dw5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YbSobbZfiPg9gqVXCCTspdo19N1aUBEIsjhNVOlbprg89wtQcHBTC6K6BC14XAehQPxL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4cdkcZpOpHxSS3qNlrxXgA9EfDwp9SpLY7dFVAyFRysZTbz3XLGV/tnUSpHsc6wfVUUs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WOHRFoxcDFb+14XE04jRXhqFDg/D9QpwXsd6KHNVj/VlzLoqkLmCut3OUuVT5a+W+XRUV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hdVzKk5WVBlQoDw2gj5hvlYKGiXHYKNOkiirndNh5OMTUbAJjcUcE1hO8Jnh4ewJqgTT0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pZdcUfRcq0tk04vVWhV+yAbZDUv+iaGwtbaR1TZYKdN1DncP7ZVYTRQ/u0mUYsqggeio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Oq6qGsXRQXK8z1y8XEwjiYsWNlLhvQNRDA4N6FUTm4gLm9kPDr2KIdi6W6pOlAtEKNPd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yEdMQj/stXuhLdXRDxMVprysR0gz1QYYoiE0Rq7LoEdx1yLW1B7LiGlU91IuqrxviHaps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SSJ7pvFJCedWmK9yuLUQuBsLVvuuaEYlxNBAUCUXP+infp0WqadlcrSnAk02UuG002Xq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mQqrhUla8PZGpnJgbzXcVBXFADQg1gqanstTTapWsHU66MuWlx091AJXCtITS2qdLQjB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ApKgr/dEAnTuuyHTKAtOGZajGyMG6GiwVUBpgjdQmNkOMSeyd91ppAy0sB1ZCleqMLvk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XK6oaELZS36qiqATkIURwqlSgXWRBlcAkd0f3KBMxfuiGcy/ErHULUbHZTh17IbH0XCQ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CuGybxQIquElzVwNbSqg0UtdfqoC4b9Ci7DpsVvRNmndE/PcKkVutJUQhNAgQRG4VAD6K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AVfdENKLy7iNLItuVY+sLWIheJSi4YqFxNOnrC0EtjrFVw65RDWCvzL/AIgkHqAnQ70Q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dDh0lVBA6FAObLrTl4ZiFLsLUDvKPhuMHaUQXae6dhvh4tKcxgcYqiCIdumYzzLexR1a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pZd1FDttlWEB8MdJdR42Qa9xE2ICJ8RprEQrq8DuobWEC06nf6KreLVcIO007oFkt/0X4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8PcI3AKg4hcDYFDWyG+ijxAxYeHAIvrF0Wi+zt0WTqcOpRkDUnaRx/xKHYbDW4WnS0E1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un/VS5lPSVAiVyiVpIbRWMqqH4eH6qWv1KOvdEa6iyJcye8oBjvsoxcMO7qNloDK2qg1x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Rx1BVJ1d1qAXFCD7NKrWVEQFY4mH/ogAzSR3uqtoidKjEZqHbZcLoXFiPH0XA8OC4WH6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zT2Uukt9VRqa9osURvu0qRIUoMw4JdsU4ONR8seVr8B0jcKo9s+VWXDnIhamu9ivxsJm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/AIfE7UUfD/GtxB0xRK/Qwv6yuISv2q5yuqOVdSuVTOiuuZGXCF0X/XJziRRUt5LqnuuZ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v+irf0VcrKStgrKiD8F7mP6hEmSTuc6ivrmDuq1VlxfZODBA6rmd7qELwp0qmVSiBOVK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WUm2VDXKYXEadFQKtM4cI7o6YVUbQF+CxQ9lVxy1kxRNeNT8NpuU50vGETwslQ3QI2KrV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FIeS/pCAIaGt2UwGjsuNlDaq/hUKVSq0uuU4Fpk5RlJUYYkolnMKVRfM9ZXKPouhUTVAa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dypo7+Zat/RHW3UVqA0eiPRaXTG6/EJlSHx9FXGGnfqm1kbALho3oo8SOy/Vl47Lie1h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qKqRU7JxNVZSeZaaoAYgG3oo6bpwYOYRKd+0IMiKokVhFwW9VLVY1VRVCaEridPYLhso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TCa7vZVbDZlQBRat0x0jiMBNaGhs1KrMJjGgainMN2rEdjmHgSEIqCMhXSN4Q0tqtI+o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Koy2UXGiBMlvZGMrKy1AAqv1UA0IlQvXKd1REqjQUGmlESSA4KTZSoaZWnUYG64TpQjd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oTCe22mykYiGJzCixG4c+IaBVTfAdqpVOdok9FVsd1NlreJAoVwU6hAkiFqwxDW1MouY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dlGKOaxTmsId6Ih1PVDUebpuiBZdYQ8Nw1bwnH2BUyi0NadS1CvZatbQTsiWOjuEZdJ7p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GmIWnRDh8yNB/lWkCe5R1X2Vaei5+HonDxICJc+iq7So1HQUXXRLYLVaG9ViYZ08O43V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s8Q3C8ICWbTcKQTGRqGuC8P5VMwnHbuibKWktKk8x7LllagdTrei5dLt1Nm/6Ixj8f8A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8fE8M+io38TaUeIaj+7dPtI2QrSbLoF61kJjojoStOx6rQMbVutU4ZPdUYwNKnT/APJNe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Piur6UTtOI4D0W7gtLZD7KDi8XQLjEOQe0yJshhnCa0BU5VEe6gtaQm8EA1kXQ1gymkQ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FBdAzE2QioKsUBogjcIabrdp7pz8SSey1NMhVbXqqcq7rQ8u0bwnNw50d+quVqJd6dVp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pAUao+i0nlUMqUZuqLjAK1tpDrIHDdoP7UJJE2ndXoei4wD3XCdbRtutWCT4m7VJltdl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0IUgwrq6lWKorZfKTnVoe1UKmy/WKqVRXhUkquUQPVVcrlUdKuubKkZ281YVFWqsgX1X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qrgmETVTC28pdIplRV8sOJIVDKqobC4vpRanwwdlDZX8KiBlNFJhdkI3RDTIG8I6dqri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cMxk0h2lw3TnY+ITvO5KgKtCgpA+kqWtCrT0WgYjhh7AUUkyrIwVB5l+IzU82lRg4GkdU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Ztd1QIC4aIxJVlULoFdUqei1aUBbuqhDwnZasEN1ERVEm5uqGFpXUoyIK1RuubhRDbIa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2QCjKy/FdpHpdcAMK3uqou2UfN1Qqp8WgX4lSFDRxHtlGI6nYLoo1UU7wmhykCGreFSi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AC7qrgwJtBI+6JHN1U0m6JDRK4ub/AGXDYKl1L4ruqHhVPrk0AwRUdlDjMbrspxAYH7UX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onTGVkS6UQfcIWlUVKq6oKIoRRdYUkSJstUqDTKykqVZd0ImVKltOyJ3XGKqqbAhQbhP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ANO+yAsW1kLU36rigdKrU0uJ3WHwxSTG6OG7VF04ts1DVJag92/7VSYXEEIE7JzRBCw6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U0TDDdE0c1S433Tmv35VrbQfuCvJ/wBVzQ39pVDRRuuylriFIuFLbBFrYO8qSY9FuUKq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AXA5OdIGke6sdaEowfuiEINVYeqMNC4pXBZBdVZEtFroOhfhthyr7KNMz1XHdUoor6LQ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0SE7WKbFa2QQNii5nDGy1SGu9U8nCMizgbrQ/VoJRo4jYqrTqWnSfquJ1RsTshob7FSaH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odiidl4T2sLdiniR6JpcYYnHBcCFqcJHZeG8T0lCWao2X6b8L+UUR2jcKZNehVANK1N5x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okqauPVGUA25TacprKcSNI6BG9lJlA6Z7qpr3QDaoQzSpQoYQDAf98gVpcJQirVQz6q4I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bgp2oyu3pkBh6nP6LS4aQeypBXK5koOjV6rUWBvZoQHiOw/5ggzF5SeZOadjtlO3VCqB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04rnGLLooBav+NLTjk8QJTWFgMWKiJaOq4N9iuWW9lDuHE6oOZiS7sFUcYuYutNCD9su6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4Tt0W/l4YlQaO6FdCocYypVWKrluVWAFQz5aHOuZaGtn93nEAzufJQHK4ytAVJW/1RgX+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fQeSgV0bSOqsqHy3yoqraVBDUCwf7IS2ioVxAFRA+i4hRRgCm/qg17gF+H7lQSVQ16I1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h1VFlUKq7LUQQroTH0XZcIQ1SSv2/RVVyuFTdEYvC2Joi3SIO5Ra6yb7rU52lQnantYB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Y0wHXX/VVQ1FUzpspe5Sq5HRJjdd1whBwDZFkNcSBZacQU/hC4WO091MgKQqlAupNlMFa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AeaVJT55/lCbrFd04BsBxVivVEA6o3XWbo7+qA3KKP8AFY9EdTka0CkItp6rildVxyja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U6pPUKX3Qa406oyFUp0XjLiUymkkSgBdaaSj1VvdQVOrWGqLKCyXGxzogpWt4oFMfRRdQ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IqCrKsCFZQBupniVvqitD0Giy0vaXBNc13CUeGk3WJDrFcAjqnI6najFENUEbrxNPAOZB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FPCdG26lznaSeWU6HR26otF0GkW+ZOBCFTq5Wose3iWlgojqv07IxWChsFdc0FReTshLL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wtqgdGkdAtiei4QQrwD8qc+aAx6J3ik6tiF6ISL1y0aYHVCfROa3iCvK0vmRuqTJR1MB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ey1sMtHW64nGFAaCOqg2Ri+TqQeyIygiQnCxCA0ii4LrjYU1mFhkHaUQ9ug9VwiNlSFp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wvxmeL6mFQxKE1CkNQc9unv1XD/qmzhtLTuvwzfZHgvvKlmk9R0XMdJ9kTiMf1DpQ1Aj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jdThu4+iDYgjcLXiOc+PlKfoa2HW7Lib7oeIynZFrGwL1Xy1UNAqocyIuAgWSFaMT96q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XBBU4eGRSxKDXs0O7KZkeiAxWEj9zFOrhX4btJG6xHOLi7qoAQ4bboi6dGIQehRt9FUG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hv7Waqpzp06eYdEEdTYndcHuDlSYXX1QiBKq1vqmuacOomiDmOoRspL+L0XDjQ7sEBiO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P+yd4beIfKg12HQdFayjEFBbqo0vQa8EfRaWO1NPZWUGVL2B472WoSnacPjAuterjBuUc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JdTZcDwSuq421U4biOxTji4XDvCpyOUNeB6qJDirVU4g+q4S1zVofbY9FIg50XKuWQtM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l0y/cFyrb6rZWVlZWVVTKqrRd0WSC7t5K3y2ycdTWgKpW+dlZVsuyouOSpN9mqXVUU/I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6ou6JG6sq0VKlQqSobVVC2RhaWhS9pnqFf3XA73RrVcPKqZUOV0Mq2CqKhcym2VbblUL5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4pXBga9N3QtYAE1gKYGRkq6qqrEAb9U3TfdCHEvUC6hte+VAodI/lQw8JESPopNRujol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No3ctX9oLu4CsfqiHR/qtWhrQbKItupi61CJUNn1VH4hCOrmRp9UPlVDXqqEHtKA8N4RO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gQbhyepKgCqGtw1dFwGXHZcX2Ra4wBWFcT0QsSjBU7lWoiqIzh6iqtVAq4kuXqueTuuWf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4FvVAGLLURNFLmlUH0QDqSqXRc89gBkz5QeqpsgYstbvlqrIawabLViUBKe4HhFvJ+HY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DcTohFoUKilFa4iKDuuKoQNIdlRV3UF0MFkXOoB908T6KdXEhBl26GiSI3TieUogCOlU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OyjTRUmFGogwocTeqAs6p9U3aE5HxNRMbKQIKDnRPVVHsnxYowaiqDiC4koGYcZTtuqh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rkREoOoS1HVR3VGgM3Cbuq0U/RRQeqMV6harFSYqhWq4hlVfw9lwVCL7q5R0vM7Sm7uUF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Gmq4gYVBLe6q1bO9UaOCmadUHscx89FxownRfoiDcbLhWk4Q9UdRA6KZXcIaRVcVPRdQ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hGy0nhRaWEuG5XykrTjYmjuU5s3XC6nSFGLIb1QaGwm4YZEL8TQfS4WofZQXcQ3TWu45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KG4v+Vyr/AKrg0ho/ilS1NdoZUTIWvUZPdNIqjKlvP0KB0OH1RPiD2TdLq9lE17o8QcNw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0GO6hgAUw0Eii1aQuCx2X4tuyq2fqixjYnoqH3MoQZO61fDYjmfVF73EuNyd1ZGBQKJU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veVwmi4gCMtIoHdU4Or0gpofh16qh9kHtdqb03CkcJVSPZcDye61EGENQbHZNZgcGIBVR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gX+G542N1xwVxNa5vRTHhD/VcGI1FrbAWC/DOrENCxwRYLxYrQ8cQRfh/hjZauV37m0XF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uFLPmE1QxMOR2KrZOcBw39ECXFE4bhq7qH0PTK6qtDjLflP+yBFlsjLl+G18LiHEi1zy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EtEKC0LkauUKyqqrZbKwy7+XZXjI+I4gfw7591dXyoMiiZoOqujJWysFZcv3V1Q5Uysr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GdIgeampcX3VAgNKikqYpnQCFdo+i5pTqqKnqSgP9FRHpdYuI17GtwxJ1GEIqUeq4RKIy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GG36qiNbBHRVTqgJ7nCW2BRAJ0uv3QcRAHRSw++R1EztCl3+iDdv4ipDZRmaXR1TG0LT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bZGXBvqoB+qo6i+X1JX6pnsKI1AAqivE0zqMeirk0TbJpxSZ29EGiDSaKrmiVQ6ij4fCd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dDxnhuG3tdaaaZJB3yEGy1F2o90A6y0CBK17GlNkA11SiMPi7o6Qe6HhYY8TqUXYgqSi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r0XDZaWuDusKNQDeqoMqNK/EfVahrkUBKmZcgMRVpnGmvVVJIXCKhDVcoqAN1YqP9cmh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oIRc/wCmQ0ixUxCldEPDqUNVnbKjbIlyhzlIoVVCk9Qmta6pWmr2jqiSNR2TJpKrGhtSn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phYf8KOp0un7IwTpXNMVUASq07qG70QudlDm1Q1u9E0OZqJunazfbogCreqOuxCaaQRR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SnkESiYjSoE6l/CjAqTCNJXiuHAnGOFFo33RAdVMc12oihRe3lBTmxGIPuqj1CB8OWIYm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TnbdFqfPhGyGK+5MQi7VpYhA+qL4hoXEEKI1iL0XCStXigAdFpYEZn0WkUnqhBqNk1sR3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E61AadY3lbLqv2qalq5VqqAeoR46Kle4XEPqtWuv7VUloO7VLSXOdcoa6NRw8CYm60YgF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SLytTKj9oonDhH8LipGmq1vefEOxU6bdk9rjB2RU3AR4gHbI+PxCbHZRhw0HeEQXS2aK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Hxg2ditcsd3lTh23qoY2ZXFwKQZIU/7LcA1pZQGEzdEYTHI1lvRFumQRQFVljT1sjLA0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y6QuFN/DCLoLCVq1H6LlcfVNIETROa5+ly5S6CtWH7OQ1tdTouF6pdVLgfRaQ0k9Ai5t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jsr0NkPDcf4gpiEPCdUbhDXUjdf7I/Kub2RdelytWlj4NlDmeEW/tZK8PEe4kfOnADUT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290HWm5hQ9zqWIRD9R6KjdDepTXeKHkdoKjED9exDlrDcYzbTVQTJGyhweB1hfgYjZ7oD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WoNa8bmaojEpKJAk/ulR8SWvOzt1pJEfxIFjgP5ahcLgSvxAfoVr+Ff8A5XKPjMMs7wj/A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Kg0IvkeI6lUKsqinS2i4GaSpc4ByGJiN1Bp91rwyA01QBv8AuCkyi0TDlwSoK5RndbSt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DdA/aLrlVl+KYHZTXKmVTndbZ0hTHknfKqoENVhsjsqQCrz+bTPigqdOXFRXQUAriBhc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1XMoDlocCR1CJA0MHVfhj3U0QFvTdQHz2IUNCqJ+i1TDejVRVv5K5OaGAyuXT6LRAqZl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6lWy/GxMU4jhMMFuyq7SIQ4UOErSRVVtKrlIv2VAtOmqBEj18kXVZqqrSDLeinSt1phV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7LhCEimyBcInKArruoF+6/UaudyhupQhdSdUrhkKBboncJB3K1N4QP3I6D9FwuCGtxI9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YSraVMT2Wt0N1WhVPEhiNq5AOF0AXbXhfWAgBbqqHKG1CqFAaFoAHqhxSxQPmTWkBCBW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cjM9vVHqnTfZREqNgqwoFFRDZydWmyceVpughr5N0TH/ZU2y49WqKQnNFhWVTmWG1tSSnB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0TWgQti1cQR0cqbFF0cmKblPxHT10ytTjwiv0ToNAu6EVjdTFEZAPZPw9I0nfdVQ0Ngg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MdkHkQm6WuHqiS3im6nEp2lfNMW2UlupBx4QLBajVcNAg2TRVcupVWlVF7FPJUNheEY6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0MbKx0IdlsPVcVWlRp4DZOa3lKkTKggh+xQHRUcO4Ul49FE23UMdqkVlF1K0jdccweio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D2QawwFqJIK8Iu1YR2KL/hyTF0OGv8KjS76riF8uEsPqiNDUwtLQ7daw0E9lFk0uiNkw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Hr91WQFdHS4ydlrHC5DgXEyEOCP4lfUO6DSdI6ognWFwlzWppBoNlp0MeOt0AQKrE8Gp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ExBTj4X3iUX4YZERDqrQRq6dk01PYrUMZgd0lcOIAShPy/NCtK8LGtZBrILfRAmSOzoR8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4h7eq4wHLhaGr8RsOQFyg5sIFsVUPf4WL12Ko9rh/CUW4gmvRHSKKxQxW0O0KoMdkfDO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pZQoLZb0Ugt9FqBH8sqsArVrb7rhMqjtCl3xP1hHEwy17HU1BRLXKHOd/0WhuNpxI33UE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i1+JDuhCOFra9pXieHwC9E8vZ9E9rTAvC1ULvReIOLAmrYstb8ANrdhUsfqaVThK5Q6K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uDGvdo3WrCxdX7mm4XBwO30lQ51P4lMo6DMd0Q88PdThOAxOjTEp08zTvdAsdBRa/CE9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tIVWrgMt/aVYjqEcMO4v9U/BxBS4UthfuUKkrVIOXTOoGclWVVDQopPbKvkupuqnK4V8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8VxtwtaN1sq8S2ysq+YTMdl/w+rT/ABZ3yKDdU+i653VFVdVW+wVTC4itUXUORAooiZRk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0dLQV+JE9AqCB6KBVHS6igAnuuKfrlVWVst8uiGQ2Q/cVpdBPaqJXdBFReU6bKTZHplUi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qiouLI+IeJdkQwX3Umq4LKTfMaVx1Q1E6N4RxAG4bTZoNlxcRXK2PRGv0XMQt5Uunspt6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Nu6o+T2yLUHYhNKNX4eIVAcUPmI6rU8+yDdcHuiyZI3BUF2nqhonTEVTKDhH/wCiqr5l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1mi1MEHoiXmiJ1IQQhpdq3Uk916oFVWoIOxedymnRHdNbsuFtES10HZUP/dSFpIIRD77F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XZS9krTWdiVeqi3dYzX2IutLdlpNWgrijSuWJoo1V2RLHQ7qn4jpLyo0w68pyBRkogK31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lzaD5UcTl1cKLBUdVMKyo1HUeJa+VVHB1XAfoiGCNPVcTY7BchD+q1NhrwFhg4oxNXFw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IW12amEB2qeZVMg2cuGdKnfYBHgBBG6l2DC0jDWl2HTugWDQ47J2oA+qiKH7LiJ0p01h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GrhRHuCuECSoefZW1NsuBsJrdXEm4cEEbq99kZJCnZUAae65dSOjl7o6hDkBRrkHTJVQ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X6rmCBfVEtLQuHUAe68QaXjtsmw416oSad1AP1XE3Dc3uED4Wk7o+FMEyvw6Jup0Edk1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AQTKaQXGd0dQ1dVqmiEtEdVpcYVa7KCaL8Nzp9ahfhn3Wl+JOJ0XYoAXRdoFFDpRfhPvd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RG68PhKxKmJVSG/7rh4h1Wl7Vpc4iLFc+ubVWo6gBeNk18yqWWnSCO61Qw/yrS/DsLqYP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5iEDPCuZq0lshSCWeqYNA1TVwJqtfE5xsp+ZQqAqlFqF01r9NN90zCNQ2swiXWQNlySPV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WHSO4UPI0+itr6ELl4h1upaKETBWI/BI0RUJr9VNkQ8aX9nIaqtPRcMuHQuso0uIGx2U8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409OqLw2f5awhqMR7ppaAVBEei426D2spaaqHSQuB3D0XFIWlroPdEmj2uX4jeLqKKGO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bmgkdV+EYJvKOoAtPdCFxNBU+FB7KjnqkPHZfiMNVT2RJv0XRX91qktf+4IYniGRYqlQu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9VK01DxlVWz2VgtlsjqE9FQKYH1ygiCqq4RFDnfPsrZzhgabanUC8Brhiv/h6rQ8cStRb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TidOipnQKytXy+JTSTF6qkqcR2k9F2yPj4nhsAm0klcWVJXZTZb/AEVlWJXBdVCrMIjD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caz9kNGlUc2d1QyvRQwrTEN7riIUF0NWlvsFOpcykV9crK2RGxVBl3V6Kq5WjPutJ5ugq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zldaV+KCJsgBiEgbLuqhGilHd/8ApluqK+VwStUBWVAq5S6Q1AAUVEJdsvRcv3TQxkHc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mgUNc0EUvdCYd1ctQ4ndU2KDoqNKGI7ico0riNRdTsFUGtkBN0YIgZ3lCAhLaKggGgRgy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yqiiBp6IcIBuStWFa1UAZlajZadLWpga7UYqoAW8rjUqsalsKRChy7mkrEbMhqxJMTVx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KW2VaoyICCdo5SFIB03lTq3siWOkAL8Oq4rhd1Rap+iqQ2T7BEA8H+q9E5sqploRG61F1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Wt7ZZPKEXeHEI6WyE0zXsryqXTcMVMQUBPC3ZF4HEVMe6Lia2QL04xX5QuOk7BF1nCwTv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uAIC0UoqtlQbhESSFyiUJYIWlrtYIoVARG66hCkIXJcD9Edb9WoVlEgRiYNJA5gm+EjR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1S43Rm8SgYUgKpGVAPRUEFEEfVc1uiioXCfddCpBouOPVUqENQ4fRM8IUPUIMbGvp1Re8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obqaLSp1U/b0RbzLTQC6LrldCtQd9V+Jvug0wQhALVIdXotQNd29UWPYY7Kw0FQ+imYU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4eGw9YlAwzQRzApz3fEN1ONGuTCXTpHRBwEQmtkh32UiC7aqJfqlTiVYeqMuHopfI/lU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hPGoTKaNQ4qiVBt2UHE06eq16Rpm4K/TgdWrTi4QgLjZHSq4T9Qvw8IPHUFOo7DQc11N6I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LvE6QqAhQ4JrRIIXCJUzPY7Lq3oCuZX4e63KBEe2dFoLtPWVxH2UtMogidSq013K4RI7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sd2TdLp9UDrqh94QDdPqFzgP2UnUXo6yT2KJZGpDVcL8OdZ2RqL1BqnEYoaSNlLCKKrh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gSFwrS7VqUaJC/QLh1CmC3qnN5mnlcjRDxmSB845ggzUGxsWqQSP4mFNc868KY1BTVWz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F7dG6hpEdk7xGNce6/4bELf4XVC0vlp/1V5VdM9EZn6Lmcrq6miOpzRG3VWCk2VAqKlV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Qomi3nOqoqKuVoVUAHH3RJnXstUOrutkdc/RB7SWkWKM1JMkm5VVYwoNlThCoc7+SuUE0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6ri9lSnZUKqv+i4qKgNequuOvoqCGq0lcwagQUdZH0UAoOJsnEA8S1fOo3zohVRlMHKN1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LiBHdaW0YrhfiT1XDCqhrqBbIGxQ1LTsnB4mftluoN0RCnfKsLqq0QhTcI6rBQtMoMk/7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qM0cr3G64uIbwtJwzxb/APRaNR09E04tJVKu7qw7onUA6d1qVN04RaghatQXHHaFKqqR9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61P5u6qfRaH2KkzJ3TgKk7rv1XVVq9RF1DeUmYUm8JknlspLpLbypkDspCBdTFiwTacW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28rgU4hrCg1Tp01EVWnEfow3CHOA2RDTNUJbpmyFOFO0nhC1k8KHbqmyDWoRkrwYGmIUs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XMtJH1XSVDDqJCF9QEQuaAiwGQtLbKlZuAhQtgzVPhvFsg4XTdiobuhpEyjKMPTKyZ2V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4NFAHCtLjfouAQmuvAiiHiVanGrqWWpnBOyIIRAK1sriTCjDQ/8AqLf3R9LIHDAPZDwx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De21nLi5W5BwJUaWj1Cc1ouIK0uC9ETrqEZKoi2aBNabC64XAhcbVw/cqHie61OMNX4e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riaioJA3TRSf3KBM9lZVeixuJLRZDxHnSw8qBwiNLvm6LViuD+gBUeEfdatJGxlS130X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wnFwZTvVcsSrjSucLQ5n3UvBjouAah91XDLJ3Tg0eJhBWAb0RG6JkqIuuGRui5jSei0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hLC4KSHQpY7h6IwDB+y1Fob9Vr1LYqC32ohreRH1V+Wy2p1Ti2CP2rgLu8qGYpHqi3EbO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1r8Wv1RjhBsiWAGRVcbQEdkYeuISgdLmwhJ+q+YqQTXoqAjsUJEHqUdLqKsrtnQjKiBdV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KaTuaoBzWrYNQOqE2Q2ooQgHwQLlBzDP2TieB02uokuB7qheCvxWkz2UUEbrWWMeEzlZH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9UOGvUqjYA6IUaVwjTHRA1biHdcbtGy8P4oilWuCAZUo3a5GnD1hCFD1/wBFQyg/CJEG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Oi/BfigDaZUaNZHRcWG9vqMtUbqRLXKjkOFpVcP7qy1aod0hcOICnNcZJtCpZHDN0Ybq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OJ7rmWy+RVLYVQpa3h6lcqoFZRJX/Rbrt1KhViEa50v9st1ZVVXIA8LOsSj4chu03Q/t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MMOjqVqP0VTlZVsqLqqGAq+WmV1VAeGAQImc7qmUeWi10ce68R59AugV5K4tX0XC0z6q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6K6MCQqDOcoVFRVRhcVfRWVfIKj0yvCDJJaNlWy4JjutLjqIy43GOy/DJXdSbIAOVIyB1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qOyuu6qMuXX9VYtOyhS/6QhFfRDVJ+qhtECaxupaJhSPqhorFU5xpWiiAHdUGGpO6OH8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RUj6L+JGcuIytNggdEyFNEYEi6ltE4lusupVEHffIk7KQQuIJrmGimNTtgoeA0t3XopR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UIiqFZIQgce6l4kohoCbGqViEjhw7uXFqKqKqFeJUOMxQJ4DqWThp1KGtqhiH9MmFAJ4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0Fpsuob0RbF04vu3bqogBqgcIFyvE19gOqb4YqOYrcjZRKibrhiTsoK0/VcNV+K6OiAa+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JC1N2Tm9VpciPE09FxbLDc2xsFI4UdYE3lDDw3iDeVw1bKGnYokRRCk4czqiy4RQ1lSS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QB9Qi1oLSGzPVS4xhTErU1ur1F03EwBxzBatfKZUjiTRpdq3WloIC0UP+qooczUFoDY9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W6rLVp0jRM6lhwAXOWrTBKu4OWpp4+iBIGreE1hMFV3PWy0/MgNNkCKdkeIDuU9mE4ET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rS48tFXV6hF3iH0K5uN2yljtlyz1K1Ub/upLlpLTEIB52R8OjVA1DFncXWiADdSeboU1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3qgNDvotU6X+y4WhzD8y5B/lTtMd0HaT6Jn7m3WpnE0hTpptCqInotLwEPD4TsW7rTjU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Zah7BWLXfuCqyXkLR4bv+hUOaGj1RguLk44j9LhcLUC73X6jmt2qqii5DJRav3FasTVM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bsuGSm6RXcICPsq8P8qg4kt2ooIIKMRKg4xB9E7w3Ex0X4ofqU8ygiy4X6fVUIICpTKnC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XLHqmlmGuIgdHdFqnDeFw8B/aoEOHqpLXt7jZCcTBxW9XBNI4Q/pZcrQeq4sPhO5C4ZH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10B7poe6J7LUS17FpLZ+iMNXDTqhLmn+FFpDYTgSPSVpBEqy4gtIlrEAKFVAgbodFI5kG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4j6fK/8A2WvfsqLlGpHhxH4d6bJzcU6OmoIa/cKS4lqINBN0IqOoX4B4SpeWsf7Lw4AP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GmCtLstlRoVGhcUT6qNZLRZTBVAtWI4kppeQNW01Vyo8RzlHiORDiZ2VcQe3l4rKkxk6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lSBTKQETk7Eaw+G25ygLiEq0K3k6K6plJChkKpJPYIFcamI9VVGGkxeqtQd4U6Aq5f7I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WtcXxuuyuFTPiNFYeXiFcqZWVlRcS5lRErmqro7913R1zTovmVVsArZdD2TSWETud0Imd0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7OUF2XCo/0XCB6otdwkd1QqudM+USplHU2TtlPRcsok4bF2UMb4beq51AM7gNopMhEXB+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d0H4T9M9V4mLiBx6dVVS4VPVOmSVOyh5hG7lpAGm0FOhNa1xlfWJy4hJ2VDRaVZdF1AUz2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3TzhtAa5aQILaGDutDjSZ7oN092yuxXCDqHRcyOl/CuEyVo3F04NcQDcTdadLKr8TDjq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EDg6m4a1uxPotlOI4aui8PEZSaLe6dwF3dN4LiaJ+pskrXcpx0XstLqOi5VHGb0Wpjp6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6NTg10RYJ78WwVq+ifFCuIChQxHn1X4Y+qL8avZRhtjTeVLkIpROGKfRPE8IsU04YhzaH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VwHUoeEXMLWUWtj2mEIiN6IvMgG4XANLNxKxZPFAWlztVJCigIshhbOFV+GI4VxP0slM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CR6ojCsmkivZcRovVUIlTClstjdNlglcXE42CI+IFDZCvAml+JQWkpsiR1VFqwoPohJO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2Wl2G3X1Rd4jQRYFEbK6NSXHoUd5uUN5U4zZi0IKJkGoWvEd4bD3UGqdIJRDpC4mp0SGzR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HfRHVhz6r8Y3+y1fDuLh0RIw3By/6lOadiuF0Jz3t4f4SpLX9FqYZ3sgdMagi11U0iqD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wdEi7jK4sSqayVzNKoqNnstWHheHp5mo6cTSRsmuxbHe6LXPeQoIcD+5cJP0R8QOLYX4U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1eiOoOVhHVbaesrUaoQBVUiFLGh2m4ctNpVHSqtMKrZR0gHsV+Kwj0UYIYzuUdbWmd0OA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eq4hBUOoz+VQoLRPVWUeIGjuhGIxBuIzCd9lq0R91B0tC/BpjD2RbVrgYIXiydNiRcLn1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bo6S7sCqtgprw+Yu1eIxzewR/Dh3qtOHU9F+K1Aze0otnhOydpc9A4gcein5ukoavuFyC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7i1fiP1+iBaNQXCKIahBQLJHZGFpNWqQ6eyqE7CxDpnlJQAx+10WamvA3U8MKhCh7CXeq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7KLBaXkae61YbuIfKi1uDxC65WgeiDpJxYrCLxtsv/wBUy6jLZE2CvpUEulcxUkldVAK0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XMVfLvlUeXYZSXAdkNXL2ypbuoUoYU8MyVSqsuFud8rgZUbHqtgqmcuEQocVE5Oe4y45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Zbqy8LTtGoLhAXEqhUyqq/ZUC4sjKsrIqWriXRbkLhXErqqoFWVRWVlVdAuUFCaKXYkd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K7Z3zkUQG7lpweRoiq1uaRPa6MCF1UkqG5fKoG6stT3ATad1Wy4BTLTWVpNpXC0KHNlx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F0+kKR81IVWyvw/ZAU+inFJNKLhXEQIClN4Vq+VVX8SCht1ShC6+WiqjRSZgphag00HZ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Wv8AYEGU4a+q16pfcrpug3Y3RMcOyikqtOyc8mGoshOn0cq6SzqhOkQLFOg00aqdVqKk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Bcwkqqbw1Kc3EcQnC6Z8osSjpNBSVOpVr6Khp3Qc7cI+G0Orup1aYspe3iV6jZFjzy3WI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U80KoZcphA4ewrRGZ+q/cicN2mNipEGKqNJdRfh/hnuVxmT3Wn5XIS2gv3TtA0t2WpxA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gsPsp+ZcdCBVAVmLqIg9UfF1+sSEMTCxNcm3RDxJ07mUcNp5TTuvwi4OArRad01h2T2E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NIWllJUA8S7rW88PZANa7sU3xeJoX4YBb0VlRAYjIOxCcWmB3QErjFqKDHiHfIDW3UjM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E9UW/wCy06mVEL93ot57oAhAYmGCQvEo5z1ZkxdfKd1rLfWFAsoig6oyBq7KDqU4Tpct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b0TdWIQSbwuHif8A6owA164yVxHlspaYpQwg0kazVRutBwx9EOGi4joKBDpHVc4+ikPc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HzLiRY08O+paItWZQrqBU1gIktohRFtoUH7qGtoVpew+q4Bbqjr1diE48wTHE0U4TqKr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ZWphPogfDW4RLXx2QkSVpNP5l4Zfw3hTNFdCaqi/EbrPcKW4Tf6UeIgbrnvaqdjMIIHM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3T8NsQ+hB3RwfiMDU3pYhPOE8gbTdS4j6I8RJaNkx+mNVwnDFFCZDgtbJG09UHahrWnH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orq+y7gKW4jZ+yl4EdWomYhSIenuxhGGBJK38MWCmFZNcYcMRsiChlLeEqT7qlCoxh9Q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DlVzfQqThU6r9MIdVBlcQX8PVBwNf9UfZOw3Sw6pa7/ZcVR1WtogG+XCcrlDigLnKu5V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pHc3KkOagKUVVQZ4b5HHt0VcuIxmKg9lYZXoqWzvnWmUNRGdAuIZWzuB6Kd057RIZc7D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bpClxJJ81ggAwN+tVWqoqDLiK4bLhcHUrlUgKkZVouaFfLZVCpAVDKsV0z2C391dWV11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hbz5TBhClFV5A2HTLfKvugBdUFdyqXRDlxuAgbqhXWOimo3UulybwqhXNTdfh+gQDtjV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iU4TLeyloH1UOMDoqIXLlW8pukFx7o6+VuyMnTCuoOyots7QoVVCIagJVkA5nCi12yqw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zZdJR0VA6qDtUp0ctgjQdFX9TZDUOPZFC+oWCJfJc9yLW1a0V9UyOQ0ahq1PxbSpFFJ1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e8HEf06JzA3ie3XDl4OE3SGgmYqpLzC5ASeyoAh0KiFCM0JWl7fqg00QY1lIutQ62Qc5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DOLfuquAK0ucYO6cwu1t6rgcZUOHEEYugGOgLSa+igyqhS9PkiAU0YE2hQ+S5fhskIzt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tLbboADhmqIIaNCDcPipMlCefdAsM/wCyLTdeE9zYN5C/BuDDuihxhrblavhyWD/VCstN0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y0YaprXbqoUhWqoXCaquUBxnUuNSma9UE9UA7Y0K5XSsRpwOJ1ndFeyBMFvdOnhMLhMwr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YjOJw2hNeSWg9pWpphMfhvJArBWgvDQtDnB4KL9MM6grS5q/Bl3chN1lwHotUcEwDC4A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PTXxRtFp0ujuuHSQ3YhcYcwpsFrqrhugx7vsmvwnGQtTcPUoH4ZiaoMeQ4GshOka4CDd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j0QOHzbI62w/rN1BhOaRI7rib6LspEKjkKhS7mHZaQ6iJJop/wBFMFf9VAuuYjcqdMom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ZVYACo00cocKIihW8oai36hO4OWlF80XhcqiB7KWTqC1vw7/ADNT8LEEh/RcDyKdU9mM9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PGbiYTulwqqQI+qDXYgeG26hBuqpWK0mdLJpusPFaY1KCgGxCpT6rhutOJ+I09boPwH8B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HVBaVctcBZcImiuR2VXx60WqruwK8PCYWA88qtsoLStOy5oqtRVCoU6VxL8J0r8Thciq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CT1U/C4ugj91QnC8LibLe4VGaD9k3S6607BSbrgd9Cix6q0wvw3lvqtLxffKdVFzK4Cu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QrADuqwB0GVspKurqa5cSoFZUzt5NOGJWyvnSAeqhpJJUPEHK8ZEtbHZaRZABvHNXKAoyG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+JUUuqc6Z0zBVlVUFFvlXyxRVxFut1ZTCs1cWXRUMqqpKq5Wy75TlXPcqqk+2R3yqfMD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wuN6ZFfVfiTpR0OpsuMkzdQ0QAKhANUQJ6riv0XGjpFFp6VXQqQXTlLR9FMUXC6qdqp6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U6R0jIKBdc1crUURlqdVeJjcXQI6RWVVTUuQvKkQr0RMn0KkBCWfZB0aVVsnqvwzqHVa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uM3Qzqg3EbyhNIPLsjIEdly+iDnN1Il2GKVK8TBbxp2onjOl3dOb9V3XFZBrV3UpziOI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pgphLJM1Thp3XCK2TQ0RFEY33U1lQKFFwC1ONe619UAeYlN4STMJ3iPDcQWCqoqUTPCE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UZRnqmNjhJUYZ1EoskcQotDfmWt3E83TxpmRTsqcRaIunAt4DWy5fZO1ChX4ZrdHxZ9lB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ENEDID96BBg90WmoVAuh6rquDTKm6EVlVugyY+irVSDRHRtdHxJLVwsBj9y14YDXey4i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gInU0tC0t0z13WkyqAyVJp2R4VDYvBRoI7Jjj1UNxoVSXBeJpJa1cbRpPdcLob0KAJcZ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15Qw2V/mRkhjvsi0PJYP2r8TF8N0RXdHRVwReTPVQGkuHQIzML9UNUPmNkQA4AK5CIlam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HqFrw+IqHNVuJCa/VAUIUiqrZQ0FFpoV6oeGdJCDvm3hcPCQtUt0hNk6XZFrhAQbMQpP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hXG46lDBIVVuqOB9VBIhcIIWkG9KXCrimP5U4P1apXCRHRxUGDh9Aj4U6xsUdVIpC8Rm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x8S3oUC8tqon7KRK54ctRcS43lFpc6vdcR9FUWujpvstOqHdE4TWFwPLUWbEotxWcXUI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uQ8WX9iVwsAVWqTVbhUqqtVUQXLVhCHKqiiltlpeJRgLtsj1VFVSDBARBvsVzfRHxhN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0/Et3glfhGnfPiFFdQOUK33UGqtC6qyOkBVYFULlVGlScq51zsq2W/lqqZVsuZXVwuGq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EIutTzLrZUCuMuLKi6qIjOolWVpUAGcq5UVpWwVSub28tVwhcRgIkTGdlJVF1z6q0Ki7q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dlZQqeSjRKrlwjLqFM51mc3udis1CzdzkQrKs/RV9AroGUBRQMt9XVEidIRkjT1JQIxJ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ChvuVxVKEWXEIch2UgVUEKxVaK1VQAo8ElETCoQ5EiAV1yrnxrg5Oi5oJTXEnismtjbZD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aTUogBs3ouMFcLZ/mCH4myGt0t9VhxUG6DWCZO6dUBOfMlv3WjGGkubInonikSrUKNZ7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COuoNgFBid0GHkmRClFd0HRGVSrgoqlDKIcK9VpaCHCkpz3XUyQu5Tmk8R6oaNLnLhoQ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ynTMCilpqgHcR2V/xE7ZaoUGfonYZqVB4nJrINLoNYKnqmwUXEj0CgWlN1BN279Vq06Y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B2kaVOG3TwqtlWFYV3X6i4MQKhBhAbkrsqLhorCOyiOLqoaVWVVSBHqo3KrOtOf8Pp0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7LaOq0gUUBnsmjwy0bqG4jS0GgRAgeqE6D/qtWM0j0CDsB30IUEEO7LVqc02R0u1T1Qa3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etU6BXupc3UHLSPEazo1ROJpTH6ob0KBJ+yAcwAzzKm/ZMdhsLnC+pl0Guwm4XcJvjVh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DuJEv1DaVGHwhFr7uUCSENH/APRcTYhcritA4QOqaTRqqZ9EW6eF260ur6o6YCcZaCtP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reHcp4by6qKwjqAuQE9VxNBUscWrhdRODStVY7IEhV91xV+i1TA9FULutQNFwAtcuaFD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lFLmz6UUatTAqtgbFODcSSFR3upGkuG61PwxxIljiAflC4xUWKDXNAVzKEFU9coICNFV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8uKg6qQU7xZf3JUAHSUKPMIRNVUfVROVVSD2VOFDw8Rsd1xt+oUSuy1MJIUGXBUW64Mq27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oVLaO9brhUFv4h6nyPDxtIK4n/QJ7sMzpuFb7qyqFZUbCo0x1UVXKct1CI3yqrK2dXlV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oPJUq61OEqBRCdqDLvnXycMnKcO6cCS6t1TOqoFRS42UqjVURlS63JzplC410C7reFQn3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qKyv7ZdMqZ1yrlyyh1Ubqk5Xy4m5bK+dgT1yqMhrIAQgK6AFSjlitODqxDyuPy5cUR5K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6VZWQDBKnEFVa6CHupF1RqrT6I0U75HakEZabLjEhEtY71XH7Il1BKoBlxVCkKyO07oF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jj2HRFzHDpKLifZMDHh/U9E8F1Oqh3ug3dSueBujqNBRWk/Ki8tjsuBw1FS5zjFK1QJB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ynT7KyhEk1UhREokM4QqBS6qo2iOoHsgW0XFcbqMRyMGCpDp7KsajdP8My1CqcH3+VUp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O3KLjTsq0WoXVRMqrUJ9lq4miwylpoiSmlvMbIsxRLgpB0tCkGXBO1CZF14bIJaaOU476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eiaS+J2UXZsoIjuqKQpGXVd1TIwKLiCNIlUKc0iqbxln+6ZQZcTRAF1w8RNUXOpFKUWn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E3RQXtK4mggfRHVyzYprtB0yufuA5FzKFRiz/MmjAadXVYvjNgqC7fon8R/lTh4DoKAb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Ob8QHYahh1HqnjTVVA6iVBAX4hBYd1qZxNRh+kqDBHqgHYH3UsYQOgWk0I6qkLrhnoprC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E7BcFUC97RiftKbra1yDR+neDsg/5US0rjctE/UrosI4bidQkpwxcOWmxC/CxXNHRyk4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IK1AAIEOmUJf9kHMEmdkS3DFR1TjDgFAVJd9EHXUfZXj6KpWnhVI+ijbupBCh2q91UD1R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9rS44fynstWHQDqmsxRcRqTnYHsgx06+y3yCLZJhAaYpFkD8O0l7mwZR8XDgiyOtjtK4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VMAw3YbhzcS0uLiO6LalppPRFjcFxxG7gqso1FOq4h9CpCltlRc1VW+URRdlIWlUbKLs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NlQrTi1ZlJEs6qActitJYwiIspaoF1xKMMSVpq09F1WoXR2X6Qz+F0f+Zha3evkCc0WCh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HOuY8gyB/JooykGPIEfyZ8oyMKXKy+qGdh/gB5mSBkFP5tMvp5Ize7fKE1fTOqPsh5aD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M6oq591HfIaacKEqO60fKSsQNsHFEn0WE3YuR8PY7olN1ZCN8h6rQOWULZAoiFxCUM4T8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U5numnocgnGFHdU6lfVTkQp7o0CICZJye3uqUTJKBKFNkAEDO65jUIyLrGGmi0MoC1QtW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8oQRhVQPVGMgBm5YfoFHROpuqdcxRUVcmhWyjaEU07hDXWiEgXhRsU4RsghH7UZ6bLEn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SnT0X1Xw2mKrxGE6ihimrnXWoNAPZUWH0KagqpuKGw89E1vy9E1O11oiQ2COi0myaGzBC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oHogXYbTKcG6r9Vp2lOAgCf9lJJ5inO3CMUobJrcUyJQbtaqaGgAG9Fiaf3pzkfRBat0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ii3sm1VVwlahQ5RidU4dBRE/XKqjZNaRQpwY4wCQg7VVFmJxNiycKwM9TaHLVXV1lczr9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snB1UdKhPk7oyhTIqVGdFO61tMORc4yU4DdfXIKqMBBAjdNduUc9WG6DKc54bqAoYzrl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AAICAgICAgEFAQEBAQEAAQARITFBUWFxEJGBobHB0eHw8SBAMFBg/9oACAEBAAE/If8A8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L/8A3j4P/R8H/wAJ/wDcbaogEx/6AWgPMJLidVOYNcAqVvt9Te03eLds4/vMsF3W79oW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1L9xSp2qxFp4lzuhy2isLFn6hZwtgeKl2Nh3UUbSvSwLxE4Go+JRQ8Uws2FqSAKOIcs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uCLxKMA23j6mAhxm3gnBe4YgVkh3fiMXxulfwRFjDQGTz5YSiuFfHUXjFvtn+0rXIUf3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c70it1sO7Kw3FpBb6SD79QOLlpjjXX+1KmtPwlB3WhnJMXKvARLxt2Sw4B33GWqTlSSg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AgpXdYv1CdMyuh4mySHlRHotHoTPOBx8xF7yhtRDPZhcmUUcVUvQaUCdUlNYYbBRiBc6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VxxzWGkpWVayASnA4NW93AibkGZaEAaPMTVSVf6TC40qjawtgvMy6ZK76Jnwzg2fiAhN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KESt/wCREGGNKm88QoxbX4+Ljel+4B/Sbe+OTliwJfUYS5SMJYLsDUwxX5DuZ5VbO81n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UbWnt4YEtsEMVE0Vjs1GHog5lt7eN6rmUJcQ9pY5pxKwLFPFr+6CrwHle/UIgvwv9xCX0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muvA8zm8OflaF6lSXNSoAOstFn/8R/8Agf8A8agf/TX/ALfh+H/4j/8AF+X/APw4w/8A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DDLhbgqO9lDeYI+uLPEPEG9fGgsuMEXtNUNgYVDZYd1FgQsxkXILxhg/rAcDXKhn02mrM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rXTn1BWY6V+4Ccpcxc3BnbuMule0i7nwOJolaNIjrvBfqbml1fmGuLXwuLqL6eGBLo4d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DbPa5AU8TLfgmDutozXiGxcJ4BxEIV9ubg226Ro9zAIizgeY1dOn1zGzHCl1AVOSeMsEk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0agdoCj2c6rviCE9y0rD5acs21CsTx3VXC4cMUQbRIavuA5gB6GnYl9Cu1ccEPdWFhYoJ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TY0EIP8Ag0BlqBfaUEMNLUe5dEkAGPuL0VGH2pxHHqZOZTUuyDN3HzU2OCqnHirg4CLt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RtYRapGvvzFVA8RBYhb2ZQzRAhPIrBFQUK0b8Mpcwy0AbYLdgex2jwFm4A49MxMlfyzEd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1XLzCccgW9h58zwnMoXn1AtMtCNvUXgB5rxLCtoGGqpAbQXdiPAdSq5c/M0OWbjqAZr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ydPUzdYF6IXA4GrYqozrmYzCqvROgZr3GudpRjnLirzCLYEZC8oZLsVQgFUW8Qh0VOa6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/AIb/APHUr4VKgf8A0P8A+D8Mfg//ALn/AMI//wAav/mP/wAyD/8Auf8A3IsayTaHCus1c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0mvERqf2SgmRaqHnxLhIoKt+7GmUUGMmCczn6rwWisWxKCcH1EFi0rqI/tMr8LxDk7IPK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8TGaUS84hIYXdh3FIBk0UmU4ZmPFyvpZh6rUzTyz1AF6nvctRounlhhSlAQxcSqMm5nx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3hxVS+BN35g6rFXSYi28OYuTlZQoGtNH2gJ0Rsb8xKTQvI/N9wb7hy1LR1vhh2KVwur5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1osc+JkMCa9QLibtwSgu2ATyzq/uLrDVCdo/U9E/2TBlVwhNSsDmP0VYuWBclhOQ1deJ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ceiYCn+Em06WeTzFP44aXqo/iCghPIvATBcSzUJVXY/0EDCw4XUGoA0k0rDSO05Rl1Hq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mXS4VVvcalE3SFzyVFhtvDmY2i5ajpxYuImpG3MWkr0OETee3TuUUxSjirX+Ilo4GDU8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WDuGDOvUfmEKY2wZb6P8Rfhib+0oRXk8dS79N+E0gulLMj8/2wppXgRBBY4bzHYPAJQEo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dGKIhhsU2su75lbmbApBKltfxlja2HcKgkMcf7c0BYZTjmgdzOAiiM6rKr/UOVmv+El/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xMPK1/wDYf/V//CkqV8Hyf/wn4Yxj/wDi/wDo/wDB/wDo/wD9U/8A4Z/992Nigmlw8Mq5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dV/uOc/q+GP2A88zLIaDpLGjE9vcxWrpULd/U++FqHlG4gll3Ey9DgdkbBdUh3M+ylxd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Zl79kEYKHgZvUf0EYpuFxtiBeR0agAzjk/lOzbdLEYRq+T1AuHEjuUysGnEqNYMsZk1M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tLXTzGyK7ETqMaYIPlmtuX4im4V+FwTqpdSLHfN6ErX3amGLyByl4BHuMLaYR8P9vjHI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/mKr96uauOXMq4iAsMWd8Zy6JbsaDEJQxKuDp3zK6IUqMRqQdFV7vEVPtOibig6WR0OxI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ElaKQwr2y6ZXgYjobJfHMcTPVBpA2MMcE5fpFzFtHSmENiDQQAoGrwy9JHdErItdzICu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DdU5tglJ6BMq6MMx4ynlddQBYkhtuAEOSkT0T7fLLhhkYKleUMpWZmI9xwZ/b+IXj7Lo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AMBMepViFYCVohEp4ZR7mdkOWIjhltTNnc1QYU00dz+nEYqxM2vECgw8oLLks0RZQoo0h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Sja3NcqNUDtdXm4q0SlkvqAw1g2DicJ4JzPPhK2tG1H/AOFy/wD4H5f/AIj/AMVKlSp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/AIv/AKP/ANmMf/7x/wDuf/mf/fQBaGoHbdkrbUHaBeOL1Cz1Cwpwty9So1GGAKLfCzMb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trmFUK7Xov6lipLHgN/cRAq/noJyF6kjFHYapyERABZwGWDtdRUmF5fEqXvG+k8S1vljA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hcePhxqopuPOKFMT2xESkKm5SNECzuLUbtOXOiN/BqVKHP8AslyS3aZHVT1CU4mg1uWm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LHLna3ohY1xR0lNDghiGzAKh3TQ8szq6/dMkDZq81KCQUU2c0peUzjiUH6Qk6LDRNDFG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FuIi/EsFhANHkxqZRV5lTYDPROZWDxK9X8wMNOHK1LIN8iw3qweS44DUgGDylBNApVBj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2UOWoFUPuBhksbRi6dQ4Ym0OLhpO1XqV3ApLCPHMz0NWRqaxwkXkD+AlxXD8mbojo2sqp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YVzRXd8RU5xnI56l9eO/YxodvXuKjhtUZtiPqrXEdoFdpa3REvXusUxJdS6jGDLbmW6N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/ct6JykQC/DGWNGa5Qsn9v6gYIaC+o/ll06cEuS0Can4ZWCSgPKI3R3HaF8G2YdxaTZz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+4JFWrlZ/ogrNLkWvmEOhoxrMu/8AxK//AN7i/Fy//jP/AOe/Ffl//Y+D/wDG/wDw/wD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/I/+9QQXLGnrl8oCIM2tog6vPgw/mNKwEt4l/F3HNVFXA2Nww4S0/SCs2Gj6DyxFlj+1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WvzALecVdiOszX4nUAiKDT+sNQBvcL1CFVPHyi9hBdmYoKexiKOFqs4luSioht3mGEq0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Pyo9EbdldHaYBHEvgjNpR2WAd2g8txoCGNNS1bGCnECrew/PFdyzy5HV9QA10tzFG2fj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sCuCFz2fyl4lzADipNS+XqsUUsEHBPZLmnMGMwhWWdcSsn+QRDGgBXM9tWg7JgCaLTHK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fMODUDl2sRg+u2BrbQjJDdsM4NDkPMNlyO0tg1yt5lsxXgzRC8sIWBbTwQJNWWV2iQzwm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M4J2oZamCiPBFztFHghK2XL1ATDs3DwbXHcyoHutsWlkp/EtW9oLceC/I4dTO9KXq4rs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wGowpeEcCHUXoheoaFXcQ2D7IQEboptJY7CLbvBZmidJVWt6xAiP5QmP4UTG4oN+pQI+4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KiLm1TEyNbs3L0exESUorVEzmVgarc0cXED5ALiYuE4WbgwWqmTgXKzvqeOSQ9Wvew5+C8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/APzP/wBX5f8A8F/+4+K/+Y/9BR/+S/k//wAtf/7H/wBnF0SoHvGJbC8Mqo9kWq38o9vQ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4h2FvEWK9v3HIr2FuHlzHGUY5MBzL6e07o8dQNLrai7/ABAUrAc9wpJv25t+4p9AGVxU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wglfxvPUbRwh1MP0+o1o4r14hPgK3KsYxlbgLaeDmFcVULtcssWJtdsrZNmnLFy5LGtA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UL1vo8yg74Y9wvfIt6gVGR3R4Qam0KmuLmZctVmVM050Q6sn6Jkl5z+Ik4EG7PJjQU9jL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71Arp7HUPhe9iC3QpquJkk2Vvyw07VuEjwa6JoKxeHcCqSlxKXq5lucETUtKmVaup7Cu4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asAtb5YFK3bakrVfHOpjojGMsphagcyueySkCZeD/gblwLgvDEu4quPcun+YsIpNhvsm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w2WHLj8ICs36lyrwM9sZaG1nE1BNibjEpDBuGBuLlw3kmBzGxUVVVTVMEcw41Hg2zFGL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lV9Dsr7i12Fe0FTY2XiPcjAPBAeQvAgqxbOyBhvNlimyGI5Tyv4IVGZXIT33mXqxrbVR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hMvKoKri75mrRM+EwKKdQgTJCh7Q8/8Apiy//hf/AMLlxf8A+2X/AOgPg/8A2f8A+yf/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LEAXCrQXhXRHJ7IOr7lScQKN2P2mCDAKu2qiBqkY/uLKgGKrbsqchNnJbT8EuAQFc3n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1y6y8vyOFWVEroyBrzxFs7ScXfuMjmlZlS3YuN+ScTnCGr6jBlmjxLWONh1LstNWhjAzT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miV/ceoyr4JiBKFeIP1HI+JhqCvFSmoWUXi0bZkO8swvNw65hg2DE4IUOhvZMXlelmiU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1CQZF9sqsXWCEoOYkWZV3hVG9SrOgSxuc7+JcBdbVu0BFtj0bQBuAkAwG69yzpV0UobG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snjENR3KMKNSkTxKXKuVti0ZcPUoEYSuI0oYLe2Gtfg4CZUA3KxWCs2AuLYWjzLeqWIr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TQcjjXwb5ia9zOcKzFdVu4DDlXExHVavjzDoxBbyXDX4zq8wZR7C4BostZ8yyR+QlhCaq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Kmy3epqKfmphZA8kazZYHPUMLDdzxqoaIoQ4blK1HRYQ05R1f5e4+dydjM3AW6NEX8tVT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YbHEu3Olso7hvyJXFLDwdxmshD9B3KskgFkmfW6NLx/mL3LfL0RXbOkIt0MeB/tGYy2r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DvVV/wDhj/8ADf8A+D/+5/8AzWLF/wDyH/8Asn/0n/g/+1H5sHdalQnEnJdES52QXkLn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1Cnj/S7j1pygt9R5Au/8TA/EOCN/qZbagqETFvUKXYwC6v3MH/Ax8q8TzARCkGwIqoIL5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fxC1639TFKDEP9YFV67Vz1CCELXeROVpMYFz9pRewoUu0KLRknM24pXhGzLRinaZiGh4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cTAoUGww9JXHcTWQDxfEFwKLHE5FFXGfmaiKKFt59RZU0BWpglpRMV+YSvBrPuCx2aHm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LpiLcDJGR+0aZdplAf1lIizt7izmVxCKeXBFLKtquYaOTRUeDKTjMuOpyXfEepeoeIKg6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sIvaqBPLUSllc3KP5leoi4apMX4gF28iFxV9G46GhWqG50xGKdOIjA8sv4TheZlgFyFx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8lrginB5ZRm3b3i3QNOo5rcRDng8w0vRQcEK+o0OfEcdabcSysthN7lKTcVEU5toOfMA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U7JiwpcdzPSZ/TxENBN0nhwCQERcKsD/ANo1iUBVo7eojAo7eogKIFggpio3ZVHqP1vT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IgbEuMGYxyaq3MLWv9C1BouIHAdEtAsHmxMlFvXxKPdU7SsjMPJBfwxY/wD7P/5P/wDd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5f/AKT/AOY+SHyf/aLNuSdN4mQsnuLYe41vpY5JVkPI13OhyiYq1r9pkQXseX8zAKtg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fUDLSgm3a8dfiJxKx6eVr6IuXSizCMAopa47WZnr0Y9Tk9Wj9b6i3FSMOCAKiZKUueIv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5/M3gWs1jxmMTtVhHVpowTMKW98Ed+4uDCw3LlBneHAjrFnNxg+S2tUZjiDqonEyLT0vc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JwzLQZ1CWu1KN4EWHQu+USL4aDxBUtf2hDeWmws4jIMLNo0X1S2ULAbAcbg3jEqqUvUu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5mWxdVDZ6TxO3G5uBw9ZWRjL3Vc8Z+uOkmm0GobIAc7lU2TcMOsHUa0i2fMwKw8wPUCs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3toh42rxqYRFMBMkhyOTGOwelwRVKgHm50fI9y4vaO1ZeOrcTuBkl0QiCtqJSNW9R5AeYz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uULnolVUu7IFlELbvEI1yNZhtkcxXO4CbmYHEW4OO4psoVk+oqnbqtQUrXLJMrLnTbAF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tZARqhhtUrwzKKeY/E3CVCoYBll9X9ptzBuh8aahRa8jUtTm5TMEGmuVjtnlqeZ4GWi+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y5f/AOb/AP0Q+X/8VFH/APwp/wCKlf8AznxX/wA5/wDwrfcXLldNarxLxuzI2VjiVQVG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2tJVBTsV4xEUUY2G4FOULcKuVLcqltJls0cyg4zwkIfwAatRgOOytwkI9DGyqtEYgsFM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ALdQoZjDhWLZgjaMpBbfmpiMDs5uF91K5b1AlDk3UoWb0H7IgynJxdRO7DJe5vIAZZQMq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xqqNPZuYU1rlSY+HLKeRkji4pUKAmjnt6ndBMjO81NnCWvU8Wc4uVBQSra3vB2zHZ6HX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sD5liYDFdxVRZW7zArscikw8NHMwTNDzHfCzZwEB6ZrQQyODqGx3uqcwuJZH3FkzTaBD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yyNTUa5w5yg0hbXiPlo6mk8oXpJYoD2ODuXLHYinPNqjXdprslmzFNMxxlz0QytEu4fSPE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sAEVTNPZHIlkVLT1cD3Neoq8hxs3fUvqpk8zIcCldYhrBThwMoGsFFsX0pZeSxs0u2lAE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XLYhTPUTTc6WEsRhralOZfXcZo6hplrgFS71BaoTNAr7uUxUdUm1uF8wdI5YB2UaKB6Y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MLKtfU4sgnSJr4fk/wDyr/8AuHy/+rlxY4v/AJf/AOy//gf/AE1K+a/9P/wkP/tI6HmN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h0W25ZwQMHryeyLEKuXbMr9QCSE9XgIrNCVZ/v/WWM2Cy+mVxNt2mG2y223U0DJXll/0+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MQVZDe1BqOmcH+crDlOodPBCOnyzhi0UwnMwDL0z51GhcsCPNaLPMTTWB4iiTLYlCs4a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eIUHYNM5e2HxHPwOGUI6vk4mIVhwjG+ZVFEObc5aMocQqLhV8RyEvM5G+PcTRLHDbfMa6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olycxAQoJTUbH5iFvRo7YEoZNQGGpHO5gOth5fmOKhy8sbTYt3GucFf4lXMT+Zk/Xi/O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CU8BAAF0AdE8nJLADS7llIC6h7iEDVYailtrK/BN4zEytF1mIIGCCrZb3DVVupWMaBcsh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/Beo3NBpTQQSBB6GHMUEO6igNZBlUO+74hOXPK8sYcyBt6J7zRrMt8QlUoYq3uIcFPqgI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iwVTakpFKrpm5aCiM+QVaeJYXOG2A0AA8R6xHLzOa0TRCD4gdRfTaCp+Q8y3mOXTiWpz4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65fEZAwXxOajBan+kzGALC2Q3W/1KuaSBpuDNVPYILALWWtYAoTUf/B/+z/8A0z/yfF/+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t/8A+BPipUqVK/8AlIQ/+wXV+KltKUfYxMefYTNAbN/SEE1h2C+omClM3e1JSLCO4x1HF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KNG4ByutuF8/mNbgxdA0OncdEZnl3OooAQEl9b71+5iqt16uJ5Pp5mVhXT+oPqReCkzx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JCzfogm44PMwoYCF+IiC4nMwZK/2lmQVZ+OI2IlL8TYfERTwwTDSBljBagabsLyX3KMtB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X4Eo9aflGJhtIhVH/bDs0SwUJN+Yo0tyTbM/xEbyCOxMMBpKdo0BFa139yvbfaWKHDw1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Od3F5JR5doERp8XMBE3KdeZjmAPwKhSjlgtWbMUVrzGBKFjzM0XCx0YJlbnhHgnCiVQ31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nBUKr0xBsaYbjvNiLbXuWEPgKhMyZC8zkoPyhIxxvmWYofhAsu+KMFq9vOupjMNGphMw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keCIAIF1eTuWJwgtMDJqbradA5UuILYFKDzHRt0Fr8opy5W7v1MEBwXtnmUQ47iWqavOB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twGIkA7b7MV5hJSvHiFfUQufq+QhbFMVxcdwSMVnqJw3ePK7WNmhP4kqd3gL6HQiCC7V2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CCE5ncVpSq4bly+nc+ZtRWQ6jH4r5r/2Q+Klf+H/APB//kn/AOqx+WMf/ruXL/8A8FXz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DR8EP/ALsoAcAvEqFJLuXR17g1Khrp3/SY7fT4O2byab1OOA4W5S1VAwzYXzM4Aqeg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EM0OJZQtqoOx4s2r4TkES3qEBwdTPbTYTPFy4evRdeIQiYGhpSYbW4ZV9w2p5BmBTVRQ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Qt3h9lZZS5f8AI7l6adBbzDtGUHmJmK45j9BGq3EXDlnLlolWNm5vWVqZIoAI2lTtdzj1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DLyuLBPzp3EyT8xpafKKratlg6SEIdFfmYsek2mhlbpuxBXGuAIBhD9rntdwKNkX6g0G+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dyuWrDC5R8QG4tZ6EEAeZcCf5Sj/AL6eKapIuU9ulCMHKYKuIliL+xMHZHuI4QVBjma3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8XKm6pQ5hwuhDGQMr/BB43CEUcE7O4Ua9KKBBUnfDp8xAQb9pU7ObfpnhQTiKRIMB5lH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C99REpvkNKR+lgub6DPD7Q48wVipZ6bUPEFsjudzK1m0dXJl3GwYNsnK4gCNTYcCWBPs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UArbEiH4QdTWhAMILT3ny1rPE5NdREH+8FXO46hBuWNLng7JEHF35TPqXmP/AOYfB/8A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6alf+X/8AY/8AD8sY/DF+H/8Azx8kP/LH/wCEhDUP/trxzFnxBKPKN8Rn+UJwnEKl0csR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Sj1HV+JQrOpwOfUAakIVI6ruON6Uliu2BQWYfY0eYC1C6LftidOSsvUqNRRcoyIsZ14l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RzcRZJH/ALEgWKrxL/8AWAREYB/mEsodYJUvlOzLzISvBFaOa6xmIBbD5igmU8o0WFlD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FAttWA/MXWaZotcKwhnCLoAtbtiGZBWe7jL6syuMD5aS31MBVDUsjXq83Uu+ZLqt8ECJ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ght/+NxgC8vcczTXcBM3yEV9DgQBFyFv3zCmhm1R4lrdekXzFcZQeYhM7b6iG1a3By7LZ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+4hUbadRzF8RibTXENFlwcRxkl2yzeTFmN5EDlqOYIC8QhMaT6M2aDELgzWmNHzAKraupc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F3B5hZY/Z3uj9IrQ46p5cwtQrutsdRA27EFjwNMED8El5eAvcHUF0g0oL+ZZoQ4tjRnCh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4a/bWQqPbwA0yu0uFTIsaJmMWBkeMCqVshm4eAaEbblYYYrPky8KEaKyo8BVwcJr/cwf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bqZLcdNR6l2aTTAmAcVAANOfh/8AzP8A9n5SV/8Ac/8Ag/8A0v8A8v8A4Y//AIP/APh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/qIQ+D/AOdCLQvUsv8A8XF8lMVv5Na0RSYyrdA35RR0SYs84jEChJqJhFoDK9S6LS7V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TPOgZ4XzKWLhD1HW9i3DePqMDp/6I1mFF0CciFmoyuRQdruA22azcKt8v6ShUoMPfcbJ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YxHhTj7hmS8NaJQYU4vNdsQyUXdEBF0QFQVD5vMpfa1ekuPk5n/Wsw0t7STaYF2K6lgO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5Gbl+q1r8TPJVylLMtotGLjwFANdy0OAXRGCgCuSxRhEd+YFhQZUl1xTU86JSkAKKdxQY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wWp0sxINAibiYUR8YNepfRXYS2jy7i5l6LTqL66V+I6rcNoUW+5lrt/ESxJQalJuWxjQ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hWYNDZHgN5eJYxuyYpDFTFynKFMtzAHeA5Y1boGChhCuJgK2idxSV0i0QdiP0Rc2ujCDfq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g0aZVnEuFb5ZzlL+5h0chiYKFWI33MFYaOCvcvUqtVmAivJKM+a2DxHor5A4llhceYO9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xMvHE1V+WZmgStM8ywgcB6XxGwv8sAxLQ4uAii4o3EpkLPYZseg0FtP3LIVa224sBWHe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DI0V1Otj0VcsThx81K+D/wA1Klf/AI1KlfKf/lX/AND/AOCD/wDCxjH/APxpK+X/APE/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If8Az37SjRkIl8y8J7jSBbBsx8J8SgfUaSNiKMdsqB2GlsvvliWosnbpAMswvHmHGqqF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dQbzWFOZcox/NuTLktP4dRwCIt8F9Swlj94Q/wDaJdfctKtdw4YZ8EJHKs9E2TTzOYfv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QDAaO2IzWQaWJY7Gq54SxXHJHOLb1KAcmVR6GLgm8AhjiGheO2VXAfV6ieBPdzNIwjJ3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KA4iGt5gjyDEVFNoSIu9TFmDmGwC8qlATWB8zBRErHqEoS+xvlmFh9YcRSqwLLSNQKL6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T4q2FGq3MFk06l43u3SwUuAzpDK5L7ZtHOepTsXRqbNmx5iKjqC19TDSqhzctdu3MxKV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HlSDHXkIguOAcrKXTrQLjFRstvtl4sELOOszHZ3sTNTLOd6ik6TclImwgIOzbM0gL3HU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dZt5ZtA4NpOAgp3F4Ztt8Iq2yiGCoaw8jxEDQdINN6mHbHuICfw4g7qw6lWWSsoiAwSp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oy6BxUVLoIj2NNkhFtO/aeNWfCaV2Dtg+kZ2yqgtVNQbbyqZhgzZ4xS+0Jrru+YPIMvF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dRGHutl9yxpjxl0U2aEzN4aYvuBSApgEdH/41K//AHqMSP8A/GIf/i/+H5Y/DGP/APiz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f8A4kr/ANv/AOCv/wAiEIQ/+ZQoXaeYCFocjiGkGdXrEatv3UUbZ+AxYjClUafF5UW9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cJtBItQXQ4uea0pqWQqeuGMA3k5i5Tqq8pmMvLrqY7kneAh1UbB06iRiqrWO4pxXBqMk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yHcF2aUS4wBRz4jATkWiIEZGmf1kf6RDNZFhodkl4O5Ys6ctwO7ZOfMUKemFMwNgjPZq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KEffc/ApDFTwCfxDElhnzABp/rDfGJ58QWUq81Gwq8RwqWroiKIvC1CuLbHlljZNsq6h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E9dmJoAp4TNklMuJmFQGk5ULC9CXrVoFxLugad9xnmyEwGHCe5dU3VuZfeYFcFYXzSKn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WpZ/UApVyx38KNoFFcoLt/FwE4VjCiAAoj3leHqNITMkqAp5dszlOeAp2F6iNwFCiDUBy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Ld+WY2Vx88w1HCm2UYNI1qLdfqC7WDgPmEAdXIBAW5014h6Reoqj2+oADfSUChehKoB2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Zi9szrDhC5oW3EwZi6iuq7wcsOz5noFgbIXl/MbLRBxEpI3GYRJw1bDbWxeeI2QqbKlX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AkpyBqYW2lkxowOrAi0p4bqbMf8AmpUr5r/4X4SV8V8PxX/5n/xH/wAz8MY//k//AN8/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MV8VA+K+a+X4fmpX/6nwfB/8uVBVKPEU2bBddvuF/Mnchr1EhEeFd47YOaqwNuywwcX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531KQ/JZG7jRpNWVPMCYAlClWIVUqxWCo2MM8G0g52QG+X8zFt5M5Fl7o3FF+vqJWygI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w+Alrv6SryDsZdEW9ptjN1FBDDTZ7Sxl8gGPYOnUwN8h6PEpOTUaGBLf2n4GI7ba++IqF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louEB1hVaVANsS4AB2CfqXon9AXGc6mZnSNGYgq1OY6gNG43UykbR3MXgd/Hkal2MUXN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cQJryXdwa1Awug6gfcMGpUoqx5xxM/wBKg8TIQFm9EpEycXzLgOFOyW2Gvhl3AYuNzAq+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jE7soAxRYIQ73CpsVXleZkmht4IZcyl8MAAvS4qWQYrG4jBwo/vL7eyceZyKmIVUdy/0Z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NcS2Ebg0+5Re83LLWVEiMcO5rWiaPixShtF+0sztsN2dXKs9wYxABtZuLXcE8QxHEvpl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DPunMITOtqhTfEc1hYNW93LWE7VuYDZO41Esgt4H8yJUKnQzcKUoqqCFGJx0xaF4TBEAW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8H5jFtIo0sPOjzF/kgpxJY13+5YgTV9yuaojjLgiu5DBbSjs/wDpf/VR/wDxr/3fxf8A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+FSon/wCL8Pwxj/4f/wCCf/xbl/Nf+KlfNSvg+Q//ABfh/wDhPg+D/wCSy6vPXxiwWR2H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fctmK3JiKbUU4afzByrQ+XxYHuPE7gX4WIKzVGvdy7kgF8y/ZWFwzCFXKc9RiZw+Hgic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NwZIp3dy44Gqc9Q1UIG12jnV15CbhpmG724b7U7tdS4JoPNFCDWuKy6q6JqJtpBpTHvc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M6st2ulQuuAtfEowEYggWFHHthmwNTSkwRVKZfMHi1ROCM4uAS8cylMdvBKWs0uHX8szk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K2GzTiFNxZelTkkIU+4YLvybxuIV5LHcwIQ3UuWAwlblOtz0RS0LquoA1SlnRM3IifUS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DUCXZ5anMKdsIcq7dVE6r3fcoVbXsouNfc5lk3iMCpYJ6tDsl+40VfUSmx/JKbMYPMLd6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CHS3iE0APUHnEreSZW+CVcUX5RhatLL5zl3L2SgN5Mpx8BqC5jKbGmCpQSwL+6eIdrW0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L+z7xMLCnmJrQdRXVtvMMRE/iEi7hGazb9ypjjqXl4yqXNJPNR1C8znx7N3FMKmrT0eU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1U4wg0vfVKTYujAq58Smz7JYBn8ggkWXJd3qZIurcphi5Xz/AIlzDqYW64rmHa+Q7lls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6hv5P/lf/AEx//E//AHP/ABXwf+6/8VK+Kj/5Yx+F/wD45/8AyB+alf8AyPzUr5fl/wDR8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6aHl6lTrC281/SAhqxW2KQxKPQ/lH2AALAyxLNvHJfcvGoNdCALIODurlDe/wBx8prL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oILZiLMq5jL9QdRu0fGWg+ubQP3ENLwbiYTZWr/MocCbP9rMUAMJTP1EE1dXdlTcKMea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dtal9YYdq4PUuZkf1TMty8tdpn52zX4lOpGvMP8ArkS+2Y0NyyYmCu+ZcBV4jqASulHq5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ey5T5sqY9TBqgYkwEanyvM/KoqLaUP1KFjepM21ilmWdKtupYH4iK7vMWeG8xbst0RTV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QDTHX7EDdCbsW1YFoKgAHhClaHAS/BrDqAoTWC6JcFYAQuhdFjzMv7wjuOGOO54RldsaW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UYFsgFp8pxEY4wxDmZTiw0gZubgzUsodyi8wwlqNzNJmrjl6GYpSLZLnG/gajr0qKXZ1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wqE7jKobPjT/AODDuvULOKFwgODjLwzlXMTnUrvZBJH8PBwQ5VaCVVGxSrEJRtSqDimJ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wbTkHvA6lpmIZNPxG2xGV6lGUnKpZllpRicgpaMlfuYL6mB7I02ryw03NTFAqGcaSsetA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l9PLMU2KE3EUnyii+YCPfLmRkOTcY8NsNrvrqIChDPAirJavEU+CfpEuZ4gVV05GYNM9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w/+WP8A7r/5K/8AIf8A518VK/8AD8MX/wDin/8AMIf/ALHyf+w/8v8A+Ff+T4Pk/wDhZ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TKAGLLcwY9AkHy9RCYZ2ywNa/EceJwDlONTiDHYiIata6I9lHWVS/k5V3KIynfQdRyGb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Q7Qw1vY2y5qN6ZElNy0s7qU6MOicCFKct6JdFD+7zAMSOQeSXJclfLxMGTl/hojbr4R1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jT1Ga7/J5hgxFEdXmB7KQegjOr8ghrd2+5wFbIvirUqH0W6IRY+AVCbhSa1xLNeAEes9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K5jcWW6eoKwrp4c3CKaVxANaRzaxIImkPfiUVHxD6wKOfEDfB8u6WzjD/rzOKKCoCyxT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Eg1iqmdxTmYjcy/MRo+pEDpCpZQEqLJLEcEa4pRAAXgzcSZ2SjsxKgRsnmSruWvcorLq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N/pFWi7X1BtsMF5J+hRiHPQP3BsA546msBnDcQ2GjuAobqU6Bi+tKArKIkILqWCAMfDM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fhOldZxiKE2K4Smuk3N78ccw+Z6WqNIFCc4lHHPuWO+sxDzO07hWJcQQRLqGzjy7lyGID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4GH2L6lDd8z9xscYVsiHy+hGgruVYt8iRruvvICBbey2CXMejzib+R0rNwRVS9zcaxpxO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qTmZ9tHlfMYWpmDtrAcwMvDl+0A5bX/UiAmX5+YBChNf/AC1E+Lz/AOaiSv8A4D4qVKlS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+z/4fkxj/AP5Eh/5P/mf/AMSH/o/+bcBK43gE1QsLwkqBd59vBAybz9dEfDVU2/MALVS+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8lhNcsAaVWrMzsGqcnqDpvGrpbMHJUHrxC0s8E55lnQASSoEnlg14Eb5dQF/0itt+kqk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1wRJ/aItS0tgtxR6i34qfzLqAtLecwf5ExKextkyaDv4nBUSjNrx0jaJMnDLHAuCa8gj5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G6O5fw4Ty8xnYO+YBWRnrzNupvwJrZ1iaxlLlgnMxOjL+lrKXLu1nErnGA1wuLSJVfma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23coS5L5VF3Nar8S+tR1FQu3iuoUGg8cxcd4lJVjUKLFSype6lfLpC6ip4KvcVqFHxb3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uZkCmVOiAnffJ5ialFR/MS1jeMYitpWWXi1fU0CWI3NBLtoaEHJDruY8kgNGu2bMsxsLY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X8ytUZbWKMK4HiY4xMaqVyhbvmCMq5hxQ22KPLOUVBwqG1RrntEY9HHuJI0aonOf2mHHV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HIRcJYCoAII2VOHtJ1G8V2BGsCwR0vUUuwOA4IoggnJAdd2GG+4ejmLdS24rgcraIKu17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yoTyJn85wLMGbXcOnFTnMTZpGs9zSY0twKjypNkIsAf/AEV8p/8AGf8Auv8A5X4dR+R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8D/53/wDCv/tO7laeO0G6gJLMGfzKgLV0NBiE2BfjEnEQz9R69ggAwF/FNDbrf4hlmoKv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czEnsMXmCiJoN98R7AD8DDYy0Z6mVoATugmjXNFi9Fw6h9Q7Ze11KuYAGynwTH5WJvnwx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DlrStAPUrcsEhefWZ1TV7NTCUoW8xjg3whL5xlUsUYqUuKlBfMK1r1K1Dyt4zEClQR4O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XcZ3Xa4jyoKi9qYinCCyYkB1F3REUa/7ll5N++CLvAm4px3zEybBD1KGI1+JxDOIw2IY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Va9CwhFKurjoeYZozBRvxOSI9Gp4Sxfiacy3fUA290MXKN/L1LH+L15lsoQtFAHmPYWg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mYAutailpnXSNQbjy0ssNhZlZZRenTMVcblhVFMrL24GPnc8Eqy2JdOJUOTaykLlrM2y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6eIxlCx2EqoHqNaoYSjDS4hdXdwEbC8XQZcxnQTxNhr9onTSdkuZS2vdFkjggBD+KQuG2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fTfLJgcRI3tJ0R1MwZgvVy7dFcH7nggQiMml3WYwcmtiLdWAK+O2Eo0AryMDZIUAPDHOw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tSpBvxklw6srHdLgHCuyaSrgJf8A2Cf/ABH/ANj8MSVKjH//ABlSvg/+9/8AD/8Asf8A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KNI+lP8AMVeKDmZYRgmy2Gd+gjuUO1tAw7Nc0oUJbOSEp0F5UE9zPd8l6lSolotfMvx4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C+00/wCpgXxO73XlRKVVZ3AXj8weaIKcvqJ0ho9dxIzjUhwqu46xDDtESWn5IwuN+bxE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IuzUUYq/9uBnQPw8wGrnKF6XAQVRqMOMQvnXmOltGmYnLgsHmCXaRtejBAJBcB1DJ79A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5tlD+yWo0+yYB8PMXysSyJXAEvuzZ9csfssnuLpMIvDG4bjpla9xtPbZgsCoEKsW2u443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E9docZtzeKS3opJdhOGxtMdOXWc/mDxntkgbABoPD8IbwhugAwIjGTWZbhovOiJjvuaI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Mc1iopZCjWIjB2DIxAK4KLfmCZT0VKbfZiWUIHRA0y3LlhQlLNTCP1EFNTO5XSZmSj2m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MKU+kweCOoU1llBgpOTKlC5a2aZ2TRwE1bjHYpeZdiqsXuWzfcsEDg2sDVIrUssqbcQy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czgQ7UwgD5OBheIk6RS3KOLlo4meMN9RkuDcUZVsRepl4uYX10x6iBAWX1CoLfCfEXvq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h8iE0KWMoj7n4sBfEEhiAcSjDc4h/wDY/wDh/wD5bH5YwfNf/wCLqEP/AOgf/ES6iKDid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r1K6VRvYUznxMEHITGzKLewcuPqOlXMCMVpzhm4mU+Tqt/cUSjQLZSCobgVr3H4VROly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VzBVPXmad/8AJufM166eMFWtNd5RACg7aRBSrV60wYS1pGgcXa9wZK8+ziOVmR9wzJ4PS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+qAA6jQqiOJzTEsRLs2vEu/CKnqKR0B0RmXGPcLLljE5AbL8xzKcDpLBbNx0XLCHzZlT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RhohhKJoIgOyjnyx9jWyWnME4B4U/vM5sHnLLV9bBObHb1Au2SVk9Q1Mmh+C4jSrxF5c1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Y01mrimHu+ZhM+g/DcewKaOG5twHgbh0Zlx8TmLO5maMtEYlXNGVjsETl9xnuCsRS0ux1i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6sPBR1R1Gu83hzUd1LkW2mpmAQ5TcvmnukGNlHUFmZQCK0U3zqU7BchgXFt93v8R2Jzky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ajggFKvMOfVb7eCfqwtIOlg1jiDnQc3zFk1tlkUWwac8ypdudwaDoLaIw17gjh0FdpMg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1HK5TAGiRz5OCLABuDlvB3KYNHLDVcqgEJfUzfUpt7rs4hj2rDIGJuUylG0xq9pNAlA0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Hqr2RFlhLg9eZY4N0X5j9QabljkAVFK8whKhnrVQcUuPllAs/wDof/6D/wCEiSok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D9JWf/ACf/AAaAPbBvUFtTKdCCflCs2VspeD+YHFlQwgy3KOQMFPn+8YgAdaCWSCa8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LNlWzM6pq+YkqBSbvj9RhbXIwEsrfJfuIyCql2vmWqESMVH4QE71HBd5tuUEIPU5Jgew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hDrZ04RrbNHHuXym3kjrQPjNvqW3DMMD/VLkBQ+McRELf2ZybN4T2P2R9KtcOWYCl1pH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MTU3hLgRrzyzAwLCoFZdN0wbbTDHomJtmBv8xVjMghEVh1BuNfwidPIX14ElcKE364mT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wLRTFMYGWTAv41viNY65WbLIbRCtMQWCAniAHMCgowOV3Mjm7VKlncqziEPfw7IsVDk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gj5KGvahMUUo1+JVACQmLrmY0eXpCLOw8lSi5At9QUs+g1mKYgOG7l+aXyNErDbPwxew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gQYWjnEWzMVCL4G4l9zaM1KPphl7xRN9Gtvt4mvIh68RghO4b+HIZrpVxiO8fq+mIsHt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6IRqb8s1MXRwMRKEsXSGdDnGxg17ISn43YFGIzVXDqljcj8aQxFKxocllATZgYXGoudBy6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DGlOdyCO9QgqDgpUXRfuV9e6yAq8MLoYpyh2ymICErUSxWLAiEg6KcMtFXP8AwmXWBoYK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E0kFu+INK1maMkJ4DK7e5kPBddfCwfi//wB35ZUr/wAVK/8A3P8A6mP/AIr4CVKlSpUq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gPaYpJlDNFw4+HmsH+kSsOCXY/UPEe05D3YyeYjprPxDucAHTSmELK1ij7l1/UP8AFs6I7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4wJpF6VT+Un9mY7oPP9mJqAabCDtSDln0Z+jYT/eZX+HlJr9/aeOUcpbplpT/AP44/wDo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XnCFohRnJaa/tkCWgzyjfmgaX3NhCUwLMxBqWvdW1cskSGxpqYeZo7Zs7i1LYro7hE8Cn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bJDOylnS2X+32rC13Vt0VBUQPRlxUpmxF4NEyMtwa9Rk4PJyuCMctn+5EGJYHVmTohsT+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6lDo79nx/E1kiimvMxMR7C8VExXhZ5i3xYbRqC/G62owIBRgjOnuqoLAzcc3X6Qgjelhw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LBU0YeZUiFByPco2bXCGvES6+Zjw4dA0SvYI4GBeQqe8kOri+iUumS9yqAadQ6RWs4qNGp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V2lO2G8o3X8Q9E7d+YVULGMqVdUZ5NsBQBbnPiWNDzSopjtnizHg73eEswHcETYf8Ga8H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JzgInhFlhBlL3xZgFx59TXVI1zyiL8DIBOWoBxXctFuekyrREIUYEdyMn+kGSNM6v7RJ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7jjyAfMq7VZOUUNs1GZq4TJowyrCl4TjuOWW4xi0O4g9zlXcLOsEsAeO3HMsrRIGAUuOJ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CsF4iqRfNhJiwnqCC6OW7JUrCwwOQL7j2sQE6am7zLBo2jRhFA6l3ybPBFQZfDDkA1XM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havcoY/rUF3KIKsuRg9zbLg2n9bKzVQBTyHcRjjw49hOGqB0WQuQR8xa5h1F53hlIvNn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0GyDqoiC9iHiNtaG2aj8HzcuXB/+iv8AyQ+T/wDgVK+GMqVH4qVH4qFdSspueR+4QY/D4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QUuZIwKs2EaqAysgsSu4ctC3Fa9ZVQPSFdtTYAi8p5P847JR2HMqtUjixCFT1Vn3Awx0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PMgARpii2LH7ibxG+IIXOgrz7mo/i1fuGbVXYf6RGvD1fsn7ID/EXmsGDmUvgg2bhXnJ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4PrP9kORfTLAfVFeH2bhIXmgtAahygXh9J4aFlPF+LYBYYau/P9qNHpN/CkBamOKvuV8p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/AASgWtEPN2XfEP8A8+INaJ5azVEspzr9ojQpqXXqLSQQ2uoMwFZkP+TVcsZDm/tAT2faA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D/EROVTZ5I2wDjxKkrfJtgDTyymUjoGMRBN83lmHY8BEYJV0oCKZgDmu5aErk4VNpQ/K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VEVdOyZ9nGcizQxwA98QcrmzKyRsrQDAYuzd/wBzHIOAJdBr/iis1vb2ZS1UfPupQfd+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UkKbTgHWR7QZ99WChHs3KKvc5j2G7kQSS5imx/jtJE/tulhU5r0jlmSpU8TlnhLoxEF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qqP7wYo3rdwwuK1UN7lAVoupcig1cuWwCO0GGTezgnLR82ckkBovliuzbi6OY09cEhwk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bBV2425lobUcDqUCanWIXySUCkL5eJyMDahmPmzhZZxyOTL+1F5igNexEPknkubqDx29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cq/bAdpR2rKeWYEZjw+Ibl8Lyl4Fe4DUSgFFN+LiZgRUZFVPsEeY0BDUcNaGHkxbbIQDX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Jy0u9uuZTDKlygK3HabZD0NfkP4YWCetCi4nNxQAZLNxU6ddo4AOCodKXdmIBoWHOZ1b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fE+4iw2uThSQop3GWNagWQTcD+mihMLwccQuxA8xtlWmuoRJ/E8vNyhGmEIt0p8yhPf1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HiFQu7IvqN5Jd5Dsa/iIiyy9HqZTfyPhixfkZcH/APWv/wAa/wDJ/wDwX/0yo/DK+LjH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4QZsaaaXGVdpwNcQZShatTJLxC+SXWxWv7hcVX6P5JuTWBHJK8XH+5gFa/khTszM5qIWn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/YQ0WQWP+8x/RPcFzjUpsI+fYvxqYdzFsr/ND4D+aZSzxf0sBozUCtSpD/IlPEwtjAhr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gFD+YDGR6UyP5cGpzUpVg+/KApQO4Oq+KHUOP9EdQFxpC228wDyzQoJqRC5tOXupUnrS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rXMta9ndnAR2SziWjG52+xP52Um/c7x/hMtZfWXclJ4Z4J4mW6ZT1M/+bly5cuX/AO7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lRjmA4dGGeJWyMvl7qX7mXhWIN6/wDAG1RLKpM/+EsR0wN06iipUqS1+q7yQuLNSNV7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5jff5Q4lkjIP5zGLHRqWsN5ORM2ZRQ6OCa4ALygrAcxcX/eC5NVztnEMkqWkX6Iik7L9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6yCGz2YPJgoKf7xAwp9mI6Bc3EtEou2pn4LW/ZmOqcG2/wC0CuhKDWsx5jCjnlMQpb5f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w5QXzD0ApQ1yohwcygbS9J1UdFVZ6wXAkOKDuYFiXRiPMKr9SiS0MdsNjujuWFrDA7vUv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EVZWK1E3fDa+If2JsCqudS91Hh4Fw7QK3YIJLwtWLrFzbVWJt6txCOMG4WCAEWhLdWAX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+EyIjonMxlBfDgmnrhOBmrXdHb1FmwkMiRGZ1NXlgOzyCjualegIlPhqqcDzM2Y8f8QBL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nmVgpCrQ2Et7Uacx70YSr6L4JcegVDtTtDeAFkgMg6w3jtAhI1Ocze0vTiU3NtjK63Vl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kPXETHBuJpANWIo6AhLWW8ToFUwAOLlDhcKaMNpyDkI3VgyrMKcO5010PeMy6TW5oEVY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rhNSuTHBKG2OZgG7MAvUonBBaed43PFY3LBenmDSTAuOumu4GVbt4jBUKPcMkA1JSyq4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wuYRgo5j4Sz4Y4qhsIQZFb1UCCVZX7CcWSawqq2F/+l/9EuX8H/zPwf8A8C5f/tf+X/zb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Pb+JfTUGP5Jy1/D+0udRFWBccWAlspcZD8n95dz5xHqHSBwjjqCmfMXi9psVmCm15f8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GBWzuX8f5wyi7YDOXCRM63HrD4xmSRrWi0cfmVqLHgMt6mTNcQqW7W8x2DL7zBmX4K3M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4X3niF6LtDebbVF8EKmg/EDEkiLOWi/0wOy/pYyu9TTonoAm5ujyD9xj6Fz1UGC9mx/M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/ufiPZ0lAXmv4l4qpQRdv6UoRxe5lG56eGPBhZzHQ9mGpnF0/mXNf7XCxmKQSzCLQWvM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4UYUuCdIcLB9k2C7BTTHjOapNwOQfLh7ygKH1DfrGU1ZFcXP8kJh7bhqL8Y3U334luDB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8Ue4Oq63n4sCvlupMgoDyMBj0SmV0mfm5cuXL+L/+OnwUbURYMPtseYOKNKczGLhYG1mM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5xBvXziDIcP0TFsUz9f3mPwsYlJmS6dy6PwsC3s7hZVTU/RBTXQcOKt84MJ2ZL+YF2ZVWm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TReYUo3s0fTzNUWvh/WMBmxlIvMNRSOPLSM5MMY6EnGI8i7JXNQtDL6mSi9BcBjUTXGo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u7O0Hh7eUqQQsvb1Uog/EV22b4iF8OVRE0ziNIB6YJ/Mwmbe1yEJODEOFPMzSVxY8uJm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I4AGYS0itKOYGYLK1M8A6viC7+ReoTrxyUX53JDqHmkoML/EUuHpX9S7MR/8mJtrcwEP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YijbKcXMbf1gGHMFUNKM6CDYbLQPc9iLFe46mLeU/ivSAyW5F+6cDKoqJjyhUBt3Kxr3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lQ51vdJni2tsHAmYNKGGIlhbf6eI1byShzB41XXEB4oLKWY9mA8gFAUIMBCbt3P4AomcN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03LVlP4JufZH+sFVHXcsSi9jx4i/GZqXq4SU+otJwYNBse5mxylquVa0CAC8w2rK1odLm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aHEFc3Niy5mcRgoruYm22hqUZMFt6lG6HfknMxqnczCRKoY8F9bA9TMoMVUBC+cyhDGjk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AhhermxI0rLWo9SlyLGyM4CNSwgLEdkoMjYxhTxCcT9YqquLVEyMH7lIvdVXkRsqAPEs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WhZbS5S87lN5yEZlRKhd91BR/NQR4sbY8OY1/wC0z8VK/wDB/wDTX/0LL/8ASx+Fy5cu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86EXEuPIW4b4mcC6IKbqFDKTLPqViWAtkThiBaaCxj4cjw/tDLMJagl5YKr9T0Ybwf6I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JlYANDuo2tAvdUjTUF2ergykwQBiA0Zc/Hf5Epi3ljEryWfiVVGIGrCFdVzCH8RmgU07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v95ZgtgqRNI1qv8AU2kHRDAToVmHD0lCmNQarD6IFc2rVrqZ5JjHDhs9zgjop1xdR1JW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ksVtzmmVNPONnSBO8DfuJWeZCyhKtDVk4jdNXYZQedjPEHeRH2xgeRg2XMV6QlXBp7yH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wQu7U/mEFWAuqmTZCDar6XxioWiVPC18Krr4mBrfme1fzQC7dIZxienH+Y8IwBTy/bmEO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UJ91fxDLblf5lFyEtsWmvzGDGJrDB3iJf3lS3q4SW6ure0GpW9Xh1V/OY1gaqFlc/lUD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ljf1hWXKipwcyaDEbL6j4RkY4jC0Y2L9iC3Q7cTNv/GCWsi9GeGUynqU9SmZlf8A4heR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dqG3+VRZ2msnX95VeyzcBrSdy/52dQUXccwlGZDVF8ZhYDF3U4DrZ0eYy8rRyE8G0kSur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v6S+Zp9t9i7m9DjicC8vMp9DglmZIESx2DJgQt3uHqFobZ5qUFKNg/S44oSUdI5IaNHJ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hcG3ehmFon+UJhttYjKmjgYI9e6HXidCzuVK7tiPmM3tXmXLwexMlo70nmID34iP0YCu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Ku4EBEz3hEwxhBcU7wM3/MItcr2PLfmXwBhV2YnIGNsCKB1LG2rz/SIqeKagrg1DHYpZ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zDg7iAVDTSAjXTMWUzA0zlIFtTvEqmpSrgZ9zd/GKheGJXI2izwC+omkW1C+JkC3ajYH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HJ+UJ+ILfohrQqjDhFFqG+B8Sw3riIrEoWxoStNuNbL5mbAB5W5gjcCm4dBwLhOitiKl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DRLLFVhmeTL5jYglNPHUqfK1U04oHZNdd29QqF21UzbALYlKLuNu08mEesDybl0a5lTi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DMAsmK+5vO9V0VKtQCY0k5GuScsqdpHBd4Z5+YX0mZX7XWxiFga5UIEZreuCD0ywzBjL6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Id5OfTKUE8qsRaNQvK4QKAgrnzCpMmWiMuhe+YI8S+CLoJ1gkuirzHmYNDW2MKreGOyV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b0BV5blHCkPpnhdoNKOQ/LqcaYX4r5QLVEIynlNBM9KOOD2WZ2EIu745gAOZkDoxNAhC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uoe5bltxDZFxTipgksUny/8ApJX/ANdf/Mvwf+GLF+b+b+WP/l/8iOreUA0c1lbg8Ni5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9DoZ9oeJkrMal5iVqCMItWRhZKvWZvfVZzMU6g1UsB/TH3Lnjcr8QYafycvJKVu7P0ysx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9SZrU1nn75nBWl/MvWJmvVH0gI7XiK8/X9ykNDBQDLIFpv1MebmfrofyzUXkxH3Gv4Gf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oJGeWaea/pGjVSrW1uzqX4sXfmyFWv4mCK+XzDEcYnuYaL8pdyOBEgfAZfi4cNgHdTD8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/oO+4AV27hGADZ6RBaA8iy54FafiI6VdNzNYIa3N5qgt5RSohxkYjSYDleTKOg1Sz+Je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iRWVDE/7pTTLRPkKOLqJuZj71AGInIYqKbVkh/koykJs9VP+1HII+4dKaGyXibHw/THT0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+6JD4RXsjVTAacxDqkjoQzCHtph9RltumEEQjMx5fzKK3P8AYdzIN2fx8EJmPwI0cTDY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W8WQlH9VhwsVSO7MG/MDr6ydQUxMulecoYCGm2IHvoYgJrCLGPsDiEY5LLHqfeMI3afhi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8sgFMyBA0Pi4UKOMMORmUjceC8XFlVQgqbrm6wcFh/bFsNbm46TpkXPMOlIjmYCLbFY5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XAGaXNVo3GJLKY6MsehbvaCYyDRpxSeRZtTTAMVdzA5WjczD0NniJTA0OpUxshpiEAll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yCus4e4nZqobxO6pxS6l7Nn3M76X2JVkQbrRfkcFzj7PuaBG9Atxtu4mRYY4eUCGVlVF2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llfSbihZud9h5Ye8Bl1fiZNdYpzNufONyt5NoKvWQvcLxLym4bx5fUS3oDazGe+fHCS3m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OFTpEGcrxMoWV5qXjOzTU0cBUpKztXE2q2q4mgYu2JgBVbuNdiJoKy7Kipu6jDoyGxgh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Kg0AVqpo4aY7mUFDHKkdwiuC3mf3MGAMsE4HlYOzZeOCEoeUiyQDb2rXqAOIQNqEdPJVf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ZflfEUWMpx/lKzTjeP8AMOKiVTFx6jttKiCtU1XcEqK2xibWFqXJWMHGI0766hSoUqDk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lBSytr/dxhS2A4auVjqtSmAUkkvrvQzv1TKbjUHMOIk71meSwJY+KmIm8W3agEAWAKY/d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DHMWFyw6YjZ7lso6l48wJl1cVKYWBtGZ1bqhMgHpxQhbKsbZeauL0ADiXb+qGqx4ZzYU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8xGc4DzFAFb7TLsM3BrPDcxdxFJlBhh5gVGh6hGMWhw8sqHBwGDOyN4mJRWWuAgmmZTP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7hbFZVWPkdxFjpIFwncNy8TOxk+uLrmEMLQ4CrmBDDZFEfzAy41duPpzWy2G1v5f/AIT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DcuX/8Aksf/AM9VC/6alClHlofTUDe0/iVSj5aZR3GDOpubI/lpP4kZOFymYNozxZ/j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Rlk5OYFXoazmBA5zRcX3Gohm1m4OLjLzX7uC5dJ5n8TJpe4qAqgLQ6N6iwZ2GQ1nILjU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a/wzD1tJnPMXWLA35jEBdS/LdHLaVf1SCeli0EpTthMNJybehBF+yrN+JnaEo8TSv2pm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TyMH/wCyi14P6k13KGvwlru1eye2A8B/4hEMHcDhhlg1QylzMz7J68/1JQbq/UuY9g/U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kdo8QN3fuGi4tLBmna5PUB3N3hLuXBP1NWgrMmQBrxGEsLqfqVpC4qlYRqzmga5bOGpW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wUqZZiXVtQBcuLqblPCmqYMqx5Mw8wMAg7tevFQRdPDCoOblQdBGuQ+zgyyiHkBKy79z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cQgfdvL/AKaouXYfWBEGPzJLEpTeC5dLbVhpEkDbRul7CXikYU16SA1qB2lbQclkzK9/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NCz+EA5iBuZa54nPMuU3k8Q1rM3JKl8/6SkxVQa5o/kmxU8UL/zFhNGU9woStnEriViY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MfP+JduBnDGEErhOfEyYfpRXrzlpqAI+Pj9zLRUdE/6xLU6KMDpRtzcQRVBhdLL5e3wd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3m6KPqEgWYCofqXzuHoU2M4rmFRKjJMczmF3jJWF6xlfKFyRYPo+tWNATDVXXC9vSCDss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fxF0Nuxz4uWiPZXzzLZ0qyIdQCxa3K8oMK/CeYHZgEwzi5RaDZo1EAFW1iJUpqZ0JQlg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dF3olRuCVo7jY5bqKXZfvzNk9A7xqXc3juZpebKMAMnOhD6gqsG+2fU0mCxwu2EW1Zdz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hre0QFacQ6t7u4tl5jM14mXimDjqUP3jkoNfQau7jmYOA1ymDRcFQJkRdz5/P/hrszgu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S7Gi5Q6MoDFoNaLgvXljZCyPJgQNONGe2BFw2rG5uKsA+00IG5wRpa8HkJhDq1gHjzLg8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RgBphjt81dI6jZXqgp6b80rYthLrEW1nn2jEQAt11KgsUBoaWF6xr+Vmpgl4StpF6KQs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OvUdtpLg7QIjoAZfMVoRV8Rqm2H1ErzMefEFqGqbitkdSq4DneoGxy5sAkNrX9w0zPgK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8SGWxWF+CVCYVn8y2zdJUb3sAfzMJktprlillHHBMdOP+KmcF0cwYmIpcS7vCmn4xcXM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AvLKXrY5Jm9SRE6L2TWWL1uswtrpcyAn7a3aAZBVaVbEARDlEZ8CqCB3AOTwQAbMiPIp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a8mqqYlJ5gIsAJgBo/8AjuX/APyH/wAvwv8A+L/4qVK+Ex81KlEOo+I6HB6OZWDcdUeU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dzJBg6RMdxg6aN61rmGtkeWeIrcqyvWJeIbTZYe8QAeD+maSgSUAuQucWm5zVS+rmjCj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+weU4CPzNkaU/wAQw1fS/vMQPqQFObE4JimBkUhdkPjQkLxBOD4RrYSCN8X3N2PGsFCq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uUlFf74iEuLr/CDWNU83EGdHzIuTpoKMpMins0mHqYT339kGEDany/if7QP1E0jCJcFq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7rMAcXsI1GztM/ec9SgFJio3mF0FG2o1sBObiK0n4IaNPplzG5G7q0S6HpSip+hkDOZS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D9EW0fuVkYL2zBehf5mkvzDhy2+p55mdvWFKP9CLb6mprfb5mftmHRJabRf6V/WKYnG6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nNdVCEJzUDUbNrWdTg1LYMwDlXiYdyLjlOj5amaS4E36cxOne4UltNW1DoGY5sgfN7MB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G82Zlu+AqKeVclt4ei5nSvVIhaSez4Zbv864XwExyhbzE4shUexZFft2ZmJMnV8TCQYa2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9/cFNLWJswbqwlYswiIv9OfYvCi5DslGyo7139SkLIF8xc9f4QcaTPP8A6JZv3/ZM+Jc2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cdE929QejKIVX96U8lP4Si5vjdf3xyubg7FfmXimAm4EzBhZHwTGGrPcNlL9RdMbEAES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dcqCEvCgeD5gtxaGVY8VEV6cUAMKrTM/cGLmFaO2GPqWh6UPiC4NvaP9YKb7Vme1HTEV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BqMUy4eYlMFwa/rL7rfLLaPEc2uo8DxBigrIWj7tYR7JTqSojbyAbgltXdQbIDaOJWh/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qLA1Mba3EqJhhOMB6IBhUBN2qOQgDqdsCapplHJaKjwxwKgt2BUVS3Q4IcMkoeEIxI7r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nzFWM0NNM1PEgsj+YEgopHhhX1GPU4iu22UQpVa8VK9NaP2viFV6I1MZR0CGCHlcThJoq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7gihCN9CGDoQacEsiWzKmnuoCsSBTe5W7jI7QDSdKlxBCo7u8/qXwhM+CPyrmhbX8dSuW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Jcni4g0YhXp5WZflas1VxfKDfUSG1gdT+kBKwBa8JZqx364iEKLe3cHtTFjdQ13rhiXuV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FMlNLGMOYTF+IctTQdSwUYBEFxZvFMxHAVJqDDOR3mDTQAOp3wSk1duXZWZ5SVCz7hyW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htxohygAwM3Gqr8pUVwDqKBUY4PiJ2pwGIbiNw/ogZdqgXPXLBX1HyboZU/NEcRndwA7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TAawZEZ+RsK1nAQuCtl5QqZYR8NtE5tkE2glybP/AImL8EGX/wDxX/y//ovzX/lUSV8V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yjbX2wsuVH3If2UhJyi/YnB+zCUoYeKuMCLCNly3Az4nnz8S/gjIykHVJxCmitvMSN/6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GJkb4RfqPT+5fW2bsa3Fnct0RmeX9y/MWro/iYVf7sMswGpoIeM9TbXPBPycD8E9wifY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Tqla9XCEuI3Dh35MQYjP1LuFH9HBA1G2iMYZageRfUYEvj2Tb3NIbUP3MnWUfpYitfqV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QYtcyn9U5nylbW3CRaN+mdTQV9WQVA4KaxOUPyT8goY9qatl1zFV1PmTM+BciZ3Acpju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7TKugsYG4VP2DN/iEWhxXUpc5bApfqdk6njj8weATFh9xJeoMFRiKsDJRxENkLIngydvz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xsgvmWfqB39mHjFaVG4XQF1A2tULDFnceYqTeh7xBTZ7uE0qwMaNe4g8v4lfnH9w8pbRg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7m56yqR5Zl3NkDRuUrIynqf5mP8AsKgk/wBf1PFf3oflNCP5lpriVTM/iU6IDG0ibgh1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Vav7mS+icEysKu6hx/YR5Q+TMbd27IX0RhGPwLXkl8WemX39YQ63labv4E7Q2+WcylWI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0jn+wmQDWMA+JjDgX4Yil3KTn+BCYBUVqZVQB4zll+UQqlJgvDAFheyaXOSZu9hlQ/XC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Oz6U5ZluPZKF/qzM7Q21U2PuYCFcJV8/75hhm4bLtHiEPxcTomz05pFqbgbYmjm4nF6j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Uv6NJp7gLqvUzy/FSumd0h6ifXdrgBZidq9xNiw5CDZUeJVZ71CUya7H/EOzeCn+ECTA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UMd2tdVBFTeDfcc8sKfVtwvxH6IO+aj+ktvqFWilROB3gFHBHASqD6rQ620L0vuEiADy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8skXAUjFGGs/pBVaFf2mkKN8VHFxo8wXZ25MukckAVq44/MOrxRdDiAhVBjjtZq1VwVEK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4QbcQFyobEsuOawlGFHYPVzL5SFvkkrmiUOSZw528Qare0dzdOPgSwGkh3WJvzCBUOyJ3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vMVo36NX6mx49wPMIg2X8z+UbPERdHGZgS6wB4PEX5sfqVRtS8oYBjt8v/JUVvUu8xdF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VncMw7YRQFrLyJoQiq0nfTzNwYC5B3GIyGUj1OIGpUE0qckuehlH6nFqMF7hdwvgLzGj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UzHiAw3TwIT3y/H+IHRrbcUcydGY+XYDWEJ3Zo8n3NiFPY4WHQAHhlfiNuJ4n8nMJMFC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0NzDw8pcDR/+F/8AF/A/LAy//uf/ABcuX/6qV8vzUP8AwEqPxUSVOHI6c+wR5fpmXoDp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f9z/AHs4dfmfurMpsd5RYperIBQ/Vf5Qki1D3vln8gIajcNn8zDP7H+51r/vubC2jfkm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YzE4lTXuXTOOGmbkVmIDFsf4VZOLnvXXDND8oxQ1fxRm7tjX+kM71skqA6wssbLYJKzx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oty8vMyVDKUPCf1hpcNFutfUtKr8StY1qKIWbprBuI/1CLRW3KIKmRv1EYNPNQZntuMm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yxFO5kF4UfqeBP6Zeo7t2K5FzF4ZH7l4mb8aL24IXA/CTlC/gncxGt/zkdjl/BYDwmfF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+5bbENcrh9Mpz+ZeaU7VBJ7B5mUXnOGpdBba3xB2BjBWZ+M7hPaCA5QHHjaC9isBTbM23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cgFQLhjyvS23DhYhbUbOx8ywpHF5lUP13L7CGW0cclYSWhL03KzfykYxa5FlwucAq2v+0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C+Y7VX7gVH8RlbUpxzEViepaewLk7i/IXU/oBuOUE1QlLRDi0Mv3ijErVffEv5PuWjxMl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jwlhOG7CcB/rczk89Tyw/sz0jfGWW2ZQHMph6P4mh1KWmh/vUazX5gr/AEamY85l1Mu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nIlRrI0XmY4B7y0cARbuBJ6A/KB0fkBhR9UsOZgcqVRVNHPuYY9yKkGMgzZvHR7r2DEs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FVziXTDIjNz9/X/iDp2P0ETCAK4InIczilfSA9rcLK8yUnFtjFU7vMRSv+wg8lGjKMqs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rsPJOY5rO2AG8e50ZlEoqm+mVh8TDpU4m8L/AE8KmaIVazS7n4S4RjV9zjiVFsGWWVha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rMxeriTviars/cvOReswSpWwtq9FShWLIqqBomJw/8xL4n5E6mFOLgNjUb6YCf3Brv7mE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DgFH5G4HLpABuI6/GmLq+DWX3OCkvri1UqMj2L0cy8Svy4wbq0BUuxR0mWYQIPH5gHYqN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tmJPKf0Fe50KG2scDBtczBJ2pwYui0CycZmAIEAlTBdxVMpouvZf+IAEnGVCrP7j8M/Ez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O4MvxRF3XQMCE7tpx8EwenvzHzRoO8ytTCr06igg1KOWG6M6AJU2IYilLNBjCmp/NNMt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eEFR6jFiLqABcFSVBjOp58Z16gJDLXbqNbQ0rGCXcCMOamXyISEuUrqm0rfZCYLi0yS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HKWYqd0wENmvUwrjiit4aGqlLXKmV7WU7yMXepQMFF047gIqaaU1GI/FU2xNBpkrZ5ge7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R3KLt7B1C2NplCUeUNiG5VmDCAc//ncuXL+WX8j8Bj//AAj/APAf/iolSpXw2IB3PMIC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2D2Y0Yz8X7uKbtixXofZE5QI3Isf0JwivUeAUXkz0RBwR6DCxLe24Ri9PZKfi8T+Ipc/y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MCPKhDk8WIXUH+CfKlhenDCYf9M8ZKMqHGsRWS8iIbtvybgXo7/JHObw0Rt2+7JWRCh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JVa3r+0itDfw8Bcw4TB9QGEXcN1+5IYN5AITFo9TvuB3Qge7oMZED2hGP8YVxyMtscfma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E4mN/Ua5/wBJnG43FWQDamuGA79IsFgClA1mWuYLr2YAzLmv9UrTMj9iBonuHbE+VFipB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XZDlpBwQoHK6IBUYeVgCriNxqW86zKTA8XT0mnpLAGyfpAwP9DczduQl+cGpRapkHCP3K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19H+YSiICRrgKtBPEEo5dJ4ogROUfc/m0QJKsg4uZeZNpT+tFMPMawG4Ey8AnuD/AMdG3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ic198RdCxJ9OYL/EH94VoSN0P3AhajlY9z+nq/3lbDEJVwe2/wCJohfYhGxJwXqEfVUw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Ai5Ae0rEBRwtUAVb6hQ+7UxNsb4+o5LjRj3/AExc/ODTuPJxR+bg3WokodyqYvEFj3/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3FmHQiwSk3SeyYgsFkUZQiUr8TvFzNqY/wBxWBgBKxqXvVJX9w6DX8oVt2X1CLa0GqKr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VtDdAFCS4A/omXli4DMvjc1dqsZVgYgnBfqBI1S3R66ga65sDKr0pkxjrZvdUwlAnlbT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RnsiqTzSf7pzZHqR8v8As80imlzOaoYixAFx0JjSpUYAtOB9RygW+4nIHGY8qa18amfM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W4q5AjcV5ZhdpUx4z+qxuVBqG4NMwr5J/WY6mLDHDqG5R2/UMeZxwMv8Q3BFLN5vuiXC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1/M33WMTUNi2N801Dq18IFZFTnxBSrGbGoLFbCvEGC39saB+aYqHeWHFAt5+sSueNKDc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8JX8QqcKBnP1Qblxs5idTH4cOMRkHqh/WITy6N3+Yum+kRQV9WDBw0pOH6lP+F/whtW8q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L/WIYo8/5xISTVn+8YBrksLiptfYlBujCDK6uJVRyIvgVK1SZlCKZm0Cwi1VAeZgAFLs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vLc34j6LOVLB4Lt6hN5YC9Rqh4NIlSLC2NHTc1StJKcF17mbJWj8YPUoSvwCBEqkdV4hn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MsEM0MMtdRirx/WXB3SMTq+4MEoKwhGJ0FL8xtXkd2bIkVOA0wxQpwmC+Y7/APyYy/8A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qVKlSv8A7mP/AOl//kf/AIf9T4hop/MUgqeqvy1Mn8pEgtJC9YFnFolYX1GJhMQbs/Es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7jXmckhBEJh1H2K+F1Aj5H0zBh+A8pYlNIy3pSIcWKXNoDsfJFGH9xL5gJkfqZY+0RBu+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DfiepGva9oN/T8HIOlIYs9MQ7rwmLwOF+eS/9Sj2H4Z5/8s8sHQS/umT+zKibBdXAf3c5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+YLjfLgtSlD4H8o61SOYso7vMG2B0kCV6jRPSYCk1Dg9ISj8tlh4l9U9YLlmn7okimXCeW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rN9Inh7RNarDKk2zwGXZQba6HMfBhSyf4OpxyWDmJe+35YqezTl+Oqzbjidh+2TcWmQ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Yq8ph3mOlf8Ae4HW4Ubov7iAWM7OINtptYADYsfcsrmI9N/UBRGo1+Mpcf3UWli/4S3V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h0iKaZUCYK8JZBnIlAeDmLpNWrdQ4r+Qy8s+xMvkE6ea6loF9pQtHpZIhRyrlmRs9DWV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voXDK8pf+EZxANXXmcANworPVcGZnsNPKOJOWyVSJ6ER16Qgv6gYyEGplqs3iVFXLnoM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Bc/KxQDk/zRDEYBV+JrlmBA108zwSDRlwW2hroZVGoOEOSYe9HcyHSYNCtSzuIaK9mjcq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qpiDN6gbwuGoIuSQ5nikxEDQ/iCw2io9YmAAeFA8H24WoRz2dphaOmoTEDSiGIvLAS1y3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gvMuP0JiLvxSlQhgRc/0j3FigLVmFHzSj9SjmvwICM4wsIOW/wBsvuhGT+J4Z86y/Poo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84lAneQzOQhR5l6ixa+7mZTen6iU2/BFhQ2p2v8AiD8/uEkVEb9fDMIVznAbutMyBZUV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lc13Fw0n8DEtAiqK3KGfwAwr/wAZ9zJ2xKlyqUNbxK3M1tP4oMQgZVP5JrgSKGtoFE5f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5iLm0E8Qi9Btz6jlVCnNLMy5+6Uyh4YAMtdzhGCEqCAtP1i9fZwjazJW29tOpfUMyrZ44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FlRVEgOnX8yqFb8ROONLaKohza2lkNaBUKnhiLkAdrgKJNuxcM1HU2GJmi1+Zk0qMAQG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V/RDJsLW+fSHzwVoozpWZhOXDuVm731/tALfwQCwzHeL3C7Z6ZZ2TLX7J5D/AMGuvi/l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r/8H/3cuX8n/uoedxIWmJ6p0VA2OqAmlMR2hYhRdVPFluoKOj8y0erFjsIPsTwRJmz8S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R4m/4w3DZWJOIVLjEO8JPOUh8IvEuYsO4eRhNXdT1MrZ/DFTj8jPMe4oVc5H5i7hiCag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5+E6h2K/M/Mp8S3iWdMUZbhDvf3Oie2X7HqZbgs39KKbeeF+Fif4kvEfzc/4sTr7xcgP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2vozit4I6hEHAj9RX9G2VFD5GJSsPn+6hoYPJme8BBCfm0wJjBq5GBAAOaGa2DKZ/qf2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LNtm75fv1FQTHRNGc2yvZ/EQoERyjHJ4xQS/IeFcNpCJdMXzq+OJQi4rd44Snl/RjSrfr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6mn35TMKSrhCaiCZVjU80Be2VL+5QRXhjUXlT9pTplbnZMxkvKwxI0HFUIJHYDmoQo4L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iV+V+UQrGU56fGoaMzFdwgtvPM41O4Ch6l99v2hZkUTpmCHQNrINyR0omJOzMvgv3Dj+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qjU55R1Q4CZvoKcHmX085/pC4YhQt3FSCC7LJeMyl+0maOzIq5sxKneBm+ulQj1MVPcqa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VumVmDMZky4oeMQFMK5uIwgtSo16noIa7bZJqmvuJsl+cbMDYjE0CxpCEQyPnEF56sY7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Yga+UH6QMWWUudLjXhBXouVN6ckErWoFDd4Rz3He2a2qaVCu8f8AJOLJcRmeSAkHwL35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J9w1T3VLtZlpaFr8Sm+UNLqC2N5/olGi/KJpEKkpxBkIAuMzRRDZMAxxj+8ORPZmvnek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64gm8ZWKCPsrFkprcQorKrhM7Bc0EYw42YIq3LVLcc02gSjCMJd0Cz9GEU4jxdcFtTu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S2omhvyEBQVBVqU0sBh4lUlxRqQjceRKCXk/xPLAs+oFcbX7mK3Ob1fzBSc1hMVv0T9E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F3qcMkb+eVlg5mSoO5k7tVHUfTrdfBFhHDD9LcblnDMSMGPcaNx/WjNBcqHSin1KWuqy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UZ4iA0cQKVgMbQU0HpQrDgNoX/1M7Ku8UgiGhxbMicMq7zMQ/ZEvoGDQ3IouWZROipQy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XmizDIyMDyef80zc8BbF6rgxxP8AEkOSboR4EfZYDXObsYoN7vtMxh6lu8ayRRsexg+k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qxXT7tqf89AMfQ+CCY+vNM0C3A/SX3BdD7lOz58T7nkIB0n/yP/u//wBCH/lh8bUlV1A2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Rh5i3WOnuG084EQMl/1UvIi9yqMwmjl/kR/tkf634D00w3FE8Il8sepmlYnlDpysyzSz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I9KK6iPEz5l8oHLAcZ/cOlAMVI8i9z0owBpCXnDuJrmev2gjtjys+oKa/aDNs/wDRDkEA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m54EG4/cC6YiszwSVil+ElRSYwVrUq/gdSPUKdvcq2ES6ffUK9TbCR3D2GJmaSUP8XC22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nErK/MHpPU9z8Tr9Kf4zETH0wLI/EYuvsUbaoHuZIH8XP0pz+Th/VF6fSxr53mNTon1KH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J+6AMZEcLv8AU8FPqZeHrEtt/wAS4Zm10n8vWYE/PeNJ9ksIP70Z5UxUS/h7u9Nt7MgU6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H9IP/C/xme1t4WpT++/zwi49ME3/ACvT4SEAVcQEjB8L2hsO4Ebc+2TETr9CFCkaLWGW+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zhNfYFLHDQra6g3ySnLP7Z433DgFg8+piHC/mWT7oP4lxYhEjyJ7IHIB6isDmaQMtwhI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rwnjX6ge2J2RPDMRVKBouUDlaMZ3njnEwTtSjQ/lFckVXasLKGqKhaFQMGk5+9tYrtlJ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MWIMMktr52GCYWMt6oRmSQW0SjmR5NgvL3HJg1WX3B4+8EJ7JwsOBBAKY+2mWi8BPTiW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XnMUvMQuAFXiFqWbmrc1t9qMUQF2iMbUBMhniYZDvaA5qZfE/mVDSUoct/ZBuB+doO1RW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uSFDa6olPL+WVFzQan2f2lK1NICKkQHvGaNeYS3Qg3MwdlERCucsGUD2FbzDRFAeIQE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JAAYHgA4imoQgT31ptlQb3mLOpERMNu1MIISsAoAVFoDSTNLgLlJ/QTZiPHJXmQRXW2bQ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8xtiHN6wlWc1hY5EriXDiialT86Z6lmh7gRU3XMy7I2p1FD6FFwHkxI1Zd1I0r2qJerApX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yAKlzIcWJRZpc2nGbCsqqN9j8R1sBoTZe0/uLhmOqpRYvMpCLXhM2HEo8T8lRHEwFtqU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CFmcTymI1NVqEuDSXYlq1H1BFavs+BbFhKs3K+EAnKnLgL6ylntTEtHQfljqXMcIqbmX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AXBNZuJw+ibo+sOh9T+yEbxWrqdYIgjCSoNP3EOnpgPGZYcFp+nEKAmlw/rFjt/ZiSZM8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n9JiQ+qwdX2S57OxK/L8SUSIHJY82T81NZgYAzWYcxwlEnOk/wBi/wBoNQfPB/SJskd3u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oTaCB9ffGyBvL8z8k3qpT8v/AIv/AMn/AIP/AE/IpZUJA4JdD5zZL/TPJU9pbmLjPUzh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7RXBjzLW8o/H+njRZdLqiXpa/gCLIKswmGmVym4fiEzUQ8Es2J/qYroT8wP+UAMLFd37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gX1FbH8/C/KUSnMBxUEQtzKdkVbplDOSdMocIB2M7CzpT8vh2MucCojuQCZMwSSaAM/C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3EVF5kwErrv8xOEYHVX5jfUx4JhxmW9ROpSBdWHhsYR2WLhW7gG4YLpMyvh4O0tWdRHGI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vqC0I8wkyZ9StKSy83qLbb8TwpZy+4c4fmKE+Bihwo/ykgcQ4Jv3LOT2QGMERndseJ2D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mkbwSrFdFx4Q/Ereo06hdkvRLd9hDcj1FHL7RiLmMgY5YjitYHte529rBWz1Eax4E/pB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XXLBmI8QhJ7MIYK59kMwneNpy9MoZeJQzfbI0CLl0vcWXXikrL7sQm+2yzU7x6plnCDg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kT2P5RrA46+4Sd24lLvn/CemPH5/wz1f9b49GP65bF1G2wOIx+g6wR0xkaWvMvYqjGIjk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LzqkTErKGVNcvkm6za2Ihr6iCDsQh8G16jrQ9MqoING3ccJbbl3KGF+UA2cZmp5D2ZRj+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25YivBkxWQqlFWUIwxlUUGs+D+0vgpEKLxPLgkRSY5AzNbx0TMg3ssO4Kg0eJdp+4Z24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3A/82v7zgq5i9MQrL4BBURSrwzBysA2dRVn6peSqhcuiJoNduWrWcnqLm+s8VLhh2QPo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rL9oHmpRQUMLsZnM4+rPPDDXWYK2GOz5Q3MG7KO5wvuJzB08LmO5vnTZyXL4Um+/4Ez2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KmYHHJKGGUw8FTnUPyFCvM34sQo0qAaRsCS05WHqYh/gI4SthwhJM4Bf3PNexLyYakD3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PxLMVWBXFDt/OWkxyLR8z9NUpbfcavkHMzmA7q5y5SjFxaiWda4MxnNyyyrHWHuaJrks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OB+XQimvtylAhncqytACCIm96JyG4jJG8kYGodktGF0S00wTYCzGzZky7T/iJW843KXV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+5YRgNMsHtKK5MsFcek8pj6x+5eN5ntRI6B0FfG24l83EvJhuHAdYQVI6vUTeDqv6Hxd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XM2MvjmKMuLiwtgmIOgxt9X8G94qfVSjFKnL9xWf1TLzV6YmGz+GWNmvtK4CtvAvoHCio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lqm33F04IOlX0KQKzOcjC5vW9LjQVeRuEQMjrEUCgeVVA8D7ileg+NDWrc35/MK4D+Z9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5v4Lm0R8GMtQ0xTwyzHWTzF6VucGay5fyMyGXEOmZ9R+L+Mwlr3AWIAOYCCvlwTgjqafD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gSoFyp6lu5Tcq4FtyhjbVRfCB8DLVC7kKpkaDPcNdj4ht/lBTLMN0VEGHc7YVVpqNs2XL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qVyrMzzMGyDTGpnzGGk/MthS4SCtysz5hG2lynUb8PqGNmKvaWdk8yYPESQTkiTgyjsl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RDtgThY/nEiu4WdM7Cf7CH/eUJij8Tna8EKNag8yWaSeELOInBSlM4Y/4nwhGoeH6lkbz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/iA1YJUll/ieE+p419T/AIEPB9R5/rlmWRyexAWfpA3zR4YaxQX1+eICzXIxPX7gyLXz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9mUgk3pDhhPwlSD+KWbKvVRdEPYhaVnszE77sKJfyY6K6uPKez/aPBo4af1Kce3lHbsUB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aMdt02dS1CWVVbF5PjuaRioYIIuwI8qZupyL/KAPsESqKFt0vCIVqoodZBgX3IpsPzBC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i6xHTZphAGMQXYVuDHBLbnLP+SDCrP8AuKOnEKeoRs8qzi2XFwt/MKzF6obbloiwbPUy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y4+MVj1LY/i/3H+EJY4uWEBSf3LVdEYM3PwCOc88+5lueBk09ZljIPqKGqJL5zHwXAFD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dodFR4CWcTFhFOMXRuYHopZOWyFR8IvZa/6jESbHSQkcDtZFgNz8CBLdMNT3kXDYP4v/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sc0HKQTV04Sz4gsG+zMghVOwkcDXGeBKgwh3Cy7FoXUAaKb5GeeV8pb43SjMRdAZDajhz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K1FehfRAR2qFU5DPuUuGzY2/jDM5+oEBd51OKaZWFh99f6QwVKBXFxxDQuBswA4YS+5l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HCb6SomG3qVQfHQGUI7YlVT8S7elqx9z3KxxMCl/I8h0yzHMsQuHL8aRIyAyICA0mNsB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Cqfef1l5kUwcSHkjRSsRZUzwjzvqI4XYS0QJSzgjcFbfzUEMql4hDdQviBYY31aElKzoc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GrM6C+do40xSi1wcLRlvh4TGU23ICHDWqp/V+LmqBazWBMP7GyonqX+0G08LnI9kzPUP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wXgiov3AVJMi1FdynD2CZQcP1ULM4SYcpGcJU8k4ncsBArm/JPAXJuQ8y2rMHoFS/Epi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lL5jGJd+xFjcc8FsHtjAgmMfArbld+YnIJSFv0R4j6lwbj4alYnBae2BChXlB2xCYYC1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WtVOR+ZFCtHtOGPI3+kUYz0r+8r/AFA/v8W7E90dbMtuWqCDiJP7TH0cefJGb+kkC7ga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uYJTN2eXUt6x58zFqJbgtiqqz1lKVQrIG6mqac3cbamsqlVj4XNQwZlP4jshmOoMSpzA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M2YTFNPglTkh8VfwqH4AZ+5XklTUQ5ZfgoupUyQzKzolt1r4I4o4ZIvgEy4/UPD6lDkQhp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zH1PMfUfHMfEOc+pSwFS4Fd39TKIcxtsLmSDQkVZ7IM8pcTzBjgQOLdsPKUv5ImxBdya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wB7+asXslLCH4uL2S9QG8lh7lwfAHIL1+AWNGBaCYJlTicB/UwZYYTNyLiv8QOP6S55z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pAWblgw4mBvE2wn3Lr+CC2Elf+p4EC6Rfbc/A8z/AASPHZFGBYNv92WBRvzOar1KnP3I3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UtyOYzrvb2kveL/cSgwfhA9B6j8c6zEcKrssQUJ5UrdXeFIwcCGu2cDMst/g5hlkHojre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izT8RHpId8/EuuvyEItBpeX86WVRHuj3Ea6C7zmWlekLNY1e7I1kO6HmAYoucDji3cU+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PlaEGzRxHSjMKszK2BlX+GLcEyGydQV0kS8yocYlwnuKghHucxvNC1+YgpmXq0vuql3S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/EtlWIC2pmjzMQoZ2EkoZmIzZ+pjS1/llDw1GsKmYOghNjsYuB0Q0PEy8VtBjUyziS0LB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Qzzra+2WmfwfqKNV46/0jHeKyTEKFvMpCWw0wJeeaiXuPCRyF49o2rmegxc69zIhhpTJ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4AE+zqpehAi2HxHtidFxjqe2xgPygKTAWHoYgZWUDFgdl3SBZ+0gRk52SpwJFQSxpKhyR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5iJb9EF7/DHMrhnB+JU5gtOnKKK7RqmmBz9ljKvCtF6RzqMkbolk5gSFmkxd66v41b1B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BMXri4kL2xgIjqAwM3+K+sZk97X8zjc0ClX7+As+ay7tRcI8BKjOR7hSmWk+mD4VUcjF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BOji0aRpUP8Auw1MfJeVbghRO3eWBlvlvw1N4H+nUuCemiIqsgFlQW/yWIKDDoU90tx2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vqJ9gFVY7ZsL7l5ZZStwZLZlKRupMLn5tqCFfnUtG5oauVhOKQYKzligPJVEKKI8FI3vZ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a5mqsfmUNblSaszDgnAIDO2VGNxie5ZXkAZjAXXBX4mTRLrBQSxG25ariY1V+/UoMblm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G5DUTEPilAZYJpcMoOjdfzQKx8BXyrC60RLsqPZZYEVyQHcgZVoS/wDwKHtlL/Kr8wsr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YqF24dVD4LOiI2YnI/c2I9Q8kqcsOIHmVAntMPM8JaEfEvmPj4P5VxGBUqUnE/DOY7+D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wfF/DZJhlYiOpTqVKzLHH8z2S2vMrvUoauyF3uU9xPuV8ZNS3/Usq8wTph4SnMUlhueGZ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uDuJac/hjj+Cdf2gvCU/4R4jfmANs11mv8b8DwTh2NyxBbn4PALCzIg0xFWz81Cxr9zy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IEL7jXhFcRblgdbHQsx1JRl8XiRHdTUS0uyBYYwM9/hSYtotrWHQgFwRlcJTxK+D5HuJ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j7RBuoGhlrjVkIJ2hwD8y5lHjc4846jzOpp3PKat5hXFMDLwQ/tsdbTzDsh9w4i+W40S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6jH4FHiMEeR08IhoPsjyH1lV7Udw/EXRJ5uARtvr8UA4QDM3EYojKgk5bpQPxKZ9D5g5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P4xMJi9+RFhT+GQRHlNMbjbBZDs9gYZ6y1BXE/yBRqVaZQYnQSjK/wAwKodOSMiAdueYB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cXBUBicmaX1kogYdniYC7gtFSec8rMHBMK5H6gA/zFmcuYsDsmvz8AvNhjL/AD/BKUUZ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6YeCJF72ni6ITF9Duc1uZtFdlrDeozYGFjwGLBLGA61aPuMynywma5lP5g/CVe3/mUrEP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1PGfuDeoyN5hf/UyhlPblrGKh0ffAssGOv0o1CLzFOM1xYkZH7lEivFMC4Crg8mnLF6zb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4XVuc94l/DDLvcysF0Y+bg/AL0hiMTk3ORXniB2g3l/MzgfmBaBqebmDEBxiZZzaufqW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eBHLL+IUzFQFubcHuU3tG6iHw20mJu1+BA2rdnDKWX9ZmWDclK38PrY3oH2CvK2JFl4S6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Qj5z0RMQUpzKTRjzLonbmP8Akpjf3a/zBNNwrvIlyo64GLLmUeV+y4tsVkwkK/MGB0x1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Yvduoy8TQf7kaIAMVcTlY/M5WTieJWl4H7n7gjXR9TSmFVQQ1DSlvxNOv4YUHrvCOyDQ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Mrc1KxRWO663llPtw2QJ2zyYc9dG3EoLF5FmAGNrFgxLbo0mMH7CBhbk1FDJKxxJVrqsA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o/zMJfWKNIH8AyvZUFEbkSeqn/DlE/MTPxuUz1K6RH8ykBWsf5lBAaSz7/D8ZEYmI5V/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9B/VlY5X9E8om8owS3buZah3RzmvJnsOPBFfLGy5SpUCipUqHzxUrqH/AIqV8cwK+A/8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Ay/N6lJrM7fFM0+Pyj+Kx8ckNxnXw/IYlRnMqMqH4KizRAZ2mYiV6ZTplrwg1oRRxCu5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OfiEPgtcy2ZqCOf3HRu5WqZpgfzL6vMTOzxET9kXIecx9H5+IG5pPD8Ae56Ma8kaiCRu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YDpn1lu4DlnkjfefuGOYektfELTealwmyIJK4Qjlgilblh+LkVU5BZPGktNkFBeZ2CE86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8MMswI9RrogHRMDCkyc33LT1i/i5cv4TswXUTYfiPxkgObnpPCRz2vqWSiytSsaLbqBD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h0R4TSx+iW2tfkTxooj7WqnNkVgB7idfjefhrM+i5duz8Sgy/iZSTkqCmwPYiKXRyblt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Ku+ItfhoGwQanXk1ErTO5AuF6HR5ZjFuXC4gidFM5g1Ta/Mb+oSNk6TFA7xRjB28M0XX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oUB6brdDmAWkAiw81hbsgH3AjNrumXW9JzkkjLxNGL8ISsIidsKivrlMQXxH4LouJ4L8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3KqfcFc5bhxNxqm5aTlepTe5tKsg+4xdrdIVylOoj0fib9sytqCyI1cAWcQLMwEIEoJhcR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2pxGYiNTfDRr8R1cGssOYbqaL/wAw84mZWc1CelebR2H6l50TXawSvgmNpkQ6OoAUIXT0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iZiZUM46DAgEA9uCNxhp+ki/9yc99FrgOH0lzOFaA3LNyIx1czquc5E3zqR1slZvf1zI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85iKn6BDkfwDMNkFzyh130xfugRdW5xVJKbqwMQR5pFCbFbW5slfxguQimbP85l0bC3My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iAaxeJwNnmHwY5ZVzJRhclTY42rVZNxBse8TIORaDfbk0hT4RLG5Xyz9JLvUg0vJHxGBh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WkJ3kGqNVPBBUKaymT5Sp1hDxBX+aUrUrrnh+I1f4wi+MyFvzmRCmD3loLiOCy/zH+pDD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5f2J/wBD/eVKmsQMZjGzKjhKhuGUAKPlBrr5lSogl0fcf0j5MrDVqMoc2sZDcykZbhOD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2nlGCgogPUI9p7RioeUrySqlHNEC9QXUp6ZT0/J88/HMPjj/wr/xWfh+K+az8VCwczyRV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jqY8zF8zFbmA3MR+Z9QHxO5mez4uPxp8eP8AwHwfB0lYYviUMNHwwCI6mHxWSAqzMcFw7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4sR2y3Vz0ZWrzPRnZc9WX6mdqrxDwZ1piPM96jdr8T2QIw1+Zjgo8kXlECXhPeH1EMbep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fZPU+4Dv6yxmGb+l8RwWyqbPzLmz9S0fhFnB+IbiRLSWjiAV1eItcS5jqLrgjbiEoesp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Xi0fnK9zxZamXjLblZWT5hlvMwbXziI8me8+5RsfqUpx6gOCDDrIjs/E5Yiu/pgH9yDa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0nPFzOAeorWnqf1DFtxf+aagHSoMYMFl/ePWnjCcU15T0o7J2rT1Uq6fiAti8Ok6B/E2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K9QFIcJwg3KvhiMa+UGNDi1c7bfmeEDBcLeEcDuWuXKN+4hGlsXsL5YIhRq5h+nSRVFr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Bi2z9UTRdbuCrQdHJNBMQ6F4UnC+Lyl2TWjnHqpUUlG+0Hc1ekBGrYyDKmj2bVLv5EZf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zZCtgM4hF1DEzXEymLOtRMZmOAQOkFcYZGzZBmPjINlKoA3BQd5pL0ETvCVa5VPiFKZLR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7dy0xQy9F6MReZRxcC4m9uFMtQabP88r2RhrkSKrHUrL3PYKIKuWkRroYAUO6IxGho8z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aySZ3d2bLyxYuOuFZ/HwJOAsyTv+SXNGDMrmBPeVy5O4NQ49fACoKPcyDCXuYkdU/wCB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cMyMD840osqMWcD70qywFA1F+bnPfsRO36FuMWaI4xJYYq+l9pTULHLeUUCYZY9CN0dX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tTNz9jFS+iGagVrFlWZSPXEJjIsFp+SPzFai4VvEyz7wqGs23iHRkgd+0cQ2NFsIFqCt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jgUSleUY0itcXKcYR/MHrNA9TfDUpu3JMlXFemNH4oZUpHfw7lQMxW4RmA1s8TaypdQo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E3QvpuXNXlnetd6m9foRBiF2v8kz23t+AlSoEDMSVBuBKJQ6+Oct8xbjVGfiy3dS3/SC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dj4x1MdTExVVPyh5Mqe0fIlvEtLcSnqVf/nmH/jgyvipUqVljGKnMr4BFfCqlu45hPCJ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GZdMLcxb5IPqLDUcCo7zCMvXw7IfHXv4wGaTKBj44/8ABUNfHMr48C5SIEBGX4ixfaUe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Vlp4iL6gxRr4f6xKPB9TxfT4qcikDZnpgej8yqCzwSFWbQAgc3KeyVnUro/cv/tLnD+J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1KdJczMv0y/TLepmU7jKDtfEAukigVZb+4JwRfUwaSo31My6SJ8A+gmTwG2Y2SzEu8OFA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x9RfH3gfg8CGYUzFMsfxAryPuGBe/JLTJTqZiuIyqKlbSH1Dog3iRawwDRgnB/MTMlM/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ReFrEOQA6hxhq50MXGs4wV535ijr6hwQzXaimVyVfKlBeksbj2+mC8n4Q5FJpCWTYuG4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nL7wDhQGgHiBx9Esrebh+JfxSjgeICBD7+5gz+6KZ8EMEVk8RPJ95jxuVmm/ZB8P3M0v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0ETs+UDQsUYFAoXxe56/pTSN7UTEWPvAtH05WsAinmgal/gmBpekbrp6DEDCcJqO+VCr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9lrwT8XGsCNAcECglYncsHXCpuOQ+mKetNiA26fBjLiWCKjz/wBZBOD9CJsDuFw8zv5S1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ynSfnEcrQVUAULOMEJljZBeJYZHtwqERzSlOUxTyfxmiTWoGIKfYCCcixdy2GwDklEAe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ZflCy1Qg1HNErbhE01cyncV9asxniZ8PvjK13ATNk2HUc5YvH42UPOGTPOYlDHQrpa+4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c0nD8hjIVF2QlLEb1wbdDmOYV+wc1G05BcOLdftHI0G5YhpvYP8ASVIGi1M/iXGzeEL0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SzU9K0slr3y6s0J+QB7+KgP7sdPNxFczbnLq04E/UQF0m0ErrPi51/Qlo34hPqb4JR4l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VnEVvuKlj3Tycz+iMCXDTktQP7HlPUqNWAUUHhMsHnAaij/TEqFj6h4CTGqT1gVGBTcr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wOcyo0koZGOr7lQMzaVAipUqVKxKmEVmVOH5zjPwbnql3YTQaMyzpDLqUORl+csrmezM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lPw7+dzmc/AZ/FTZKnHw6hHUeP8AyqVKzKJUrE/Mysz3Ehv48IHwQPcs5lHwR+Bi/C5mF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CWRxpOPiItHMuaTSVD4bQ1BiBKncrHw2lE1Z7Mqu4mW5k01LxlRYaamGqi6V6gXFzyGA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0nAofAhw3KHf3N8yn/iW7sotu455joWw8QvxF3QoXKYl5PTFBXhR7ko3qzlOf0Ian9V3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9Sr2yn/iYbqWxYt+yeWYCWMPOYBd1CFx1GOZlpVLrGZyIIg7GKZb8TPeb6qWv8YV4CU7m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EFDpPElPGf8AGlDjPAnjR833Pd9zZyfmAQ+BlU5Tbc5dMsaL/EOALQwYJeslQZhRi2N3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c+YB8AZlzpBgeko6xK6Ype6e5nEIT2hG2x7JdqI2ARzIhmEeqmg09S2IUZIbX9xhldUDx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N/wM8mAX9aKcfEBrwj8y3UHsPmU8YBy0MlUPO4f41muR6n98J/pYjwL8Dd81H9wivE/JB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DeB0iOzOWlAbD6nqSr/QZ/EFRMpY6XBXQwwgzf8AlKpe1NfszbH8/wBqNprpqn9Rp7Z3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STSWi+4EP6xmcNdBqLwfoZXB22Y9Roej/wAEpfpW+PPIj2xFkRZt7SYPr6RUaY6EcI+Y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0EuHBEWLKgHuVl4GjdohHYPcQYEZPXiV4SWMFRNRF4WWQyFrLLcXxAYwiHmoagHMjulz8f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hzj4sMjjU7weogyIjN595lDT6jm4iSoQH/gaSpUrMEmHwlgFe0oDswTTMkwSrmVNsG8m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8JwWjRDVfFWxPjqVKly4b+MuIgmSYi72QhV8wDtnuyhntHEM/DhIDLdS/BLdQ/JcrE5e4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KqVElfADMS1/8S0m2pUDEr4PzLZmZhd5CPomOTMaEPBl+UcnLGXiV5iKbIU5gZT1DU1HC1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dQi7Qz8J8VbD4DPw4hEhK+KiQ+K+KlRumalw3Aax8K5uFxAtvExxEy8/M7D8NcXqKupT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5z8Dh+btf+QjKzKncJSZxXqVnKdSsx25TM9kzRmPpBbTU6f3O8GOSCalCpptaqLAwdrMA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+iYU0n2XPf9wbQ9Mcyw1hh3OEKWeqqWeihMYhmadBhRw9xPglPH7nQl9YPKBpvf4l61U93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vzAcVL+JU2zwR7J7JW8L1DQQeBIHnKeH4j5J70V4/M5DEF3MGBH/AFcODEHpK9RLbZjy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3KOJV5i33Eh8XpPETKBu7lk3XwzM8yq0Tjf6npnlAcT8xttlPijj9zuzwJfpPRANrmFUM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yxBxYj4MTcSB1O0HySlICAOUKJThhA75jXmV8y0Vv/Ew016hfTfogKMmS2f6CbaZrr9T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J5mteTs+qP8AhpZyzxf5gcFfTLZnrghbcfPFo/tS/j+oUx+QijgE7cEtOIHyvc2/0YX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X8zJl/wjT+oj+p5o4I3v+Cpp/wAMHRj3b+8o1OJvyymAZD8UBwvmSxZZ1VH+jySlE45c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bxaKGzAVT+uXj9zanlT/ACATJCBYRtlcDUuBJ0qFFeNkpvqG2f5TK8C14jaryzMTf7je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dEcNz0Qy3PYl+yYck/J/4ptj+4NeJheIKzNYaDyR1CjtghxOuBK44+DB1GKzElRNSoHw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8nwHwSCz4VKlQ+PDcJbM9kq4nwwahTiH5j+YEqY7zLeI4lNynqVhlRlSoGIEZkxnSVKzE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8NLlSpWY4SvgZRIDW0pmZaB3K8IhUZ6n4ZRhn4XUtvMzK71OIZn4lxz8H8wl4h8cnya+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xU2lStwJVwPjg+BBEmD4Uu5UYsnsxvVy0NIErHx/E3xD0RjVxdXBu5U9iU2zMpplO4uZc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TSB5Stm/A+4RqHV858F1ZBcufjSbtxoWiwSqjEfOVKRRyRUZqHVjA4cxdLZ+EOye9BY3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hXqAOGBefi2y+KS+xM+pXhCcCAzicED6hRgR6oV1ENSnGpq/zPKPcROQzoMscS04+pb1G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+GTTD2lYwHqeMMNs957xV7l+0vg8Jb49zHUBYAi3LCOdTLaodsekSye0DBXEtCZ1BL9E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s2GA4J6Mp4lMpFFSoDduUcRQi/HwC8E7B+JhoiWlTnCeFgBkCZNpXHhLZtC9spw6gJ4E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JZMMYb4Yr/CeyY9p4CXD0lnZiKe0+ptrC/wCyAbT9RrJfr7ZwbjkQ/M6qep/wyc4/YT+0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GVKjtz+XUR/kMVWWWf6C5RoohSKPtZ3v3L6FXgMCAV5Z/NhnSf5SsHwPgSpkySvUCB6i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l8EdE8kt2iMz3KbgMY2pGKZUoifie09p7z2+FoGYEF1L1qeBlQJUDMqVAlSsyokCVNnw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Pg2+DCZnpHwm0r3OPhU8BPUnpPT4VK8ypXknsRylpbqW6lPUTMfUrKYmMSsxiSvgIqJg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81Pjtj44Smj413K+KmYFtcQEwm0CupitEvshZ5lT3KMWxrtlXzPcluyWsjZDJ8bZJ9/H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fipWfhM/If8Ajn5qn45f/NcpR1BKjczLa0R04l/EQO4ijktRxfv3/iA4urltmMtH0xeR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pTMOwfuP/AI6TX42fjiEZS0q/xKgQ0fBJUSJbKSqUrCEiubGo+8f2ykRSoGIKMzto/MSt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133OLU76mT4rcGYclTa0+vgOh+svQOm3uB2SnRNAoyiFq8xbToZLdmdiynzPCk9k8Z6T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TeZzh+fhhfBEGZfjFvr4TbABZwVNEteRMP5JaL9fHLUXMtyDyQ72HfPNCHRMNR4J52ME8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91Cm3K9VLv7UXyoSJVsTwLLvE25ygDRXxcfIngPuI5i/ct3LS7tle4jiNuIRHz9ynuY5j7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r+T9y/bOEsFGjlANZ/E9IN7Z7H1AHIlOkU8fcz4TqJroRGgYW+IUg5nDjbQfx8LYWXCX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cEr4KggiokDESHMIcoEGIfBg+FSonyZRI6+KgSpUrX/kBgfIf+HvCazlifiOe4Zan5ylO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oRWyoj1KmIwJUEOHPFxJWWV8KjAQ9fCpUTPw2f+QDBlMR5jhly3KCw+kVF2I11KK1KOoC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7kMtxsRMTb4VTK9ypWvmpUr4ECMVKhCoIEqJj4CGEnD4EVKmb/wqe5nuKx4lvj4r1E9T2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4XPshvM9onSQ3xL+A+DKUymtQZ0z8SvHzQ+OHw/DBr44fjetuoGlO+Jml/r+prU8EIUAi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qGmpZRwaZp+10mnTI3h7SL/RVnCb0WXm79TB3S27l3mY4MIC7QtSmoLWSmYHn4283MTV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4c4nMuf1Qhz8mr/8HGC8RFrbg/ddx1Dfw6YWiVBKgzHGImLh5ywRTIYmlYg5TdZQHUpJh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Ap3G738GCeSK5lWvEEcEW8SngZrcXhFKjwVPKG7qCpcINpfcl/TKb18F3EIEUpNXP808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uc1xhwsH2jbn4RZPLxE3BfxORT8REZwu0qeSIuJ/uYvNR4of6spCElNzD4C/CzFy/MsPC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fFN7YA7leJ3DPIn5lCQ9PwOBf3Ed1Bdsep8FruWeT5nqSnU80/wSXyY34fmbCvqeKfIg+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BjWB4EWPyz8pSPZDh1NLhXlrWW8woYqW+JnxMxHxAnoTIxApKEq3c/Eq3TD2nkm0SZDP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+C5TLUyb6luvgM/PUqBKgFkD9pXwIqVKiQPgkBGBn4VK+Ssyw+CmJT42+RsAh6T0+FFTy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pxKepnpjd6+Ky+UzKgZSonwKjqBKiR+QrJHL4VjKgz/5r4qVGBfE/CU6j0JXiUQOo3Pyn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eJZNS3UFeT4PwqBK+Bn4JRKlXKMYifCpzKiQZ+Bx8FQ5RJW0qJA+A+FSuo6lhq34LauW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MFXzLOmFT2Y+2Z1pieiVhLI1meHEFsqu3ghoP3aNatDGOIJaXDla4t0A7qLNGN4ZUDhuC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HAbPaUVbg3W+5RWcGO75lBAarG4I4IvY1kHPiKA7PgxCDHyGZUGHcqGDiVNvh3AiSriT8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LLdxIqTEajphAZIjzDebluBmDmCiEPG5STJq41L+KENKhVH4Geo18EJiMpLJgrlyt/DC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VK1KgVb4lSvkrA+NUpStRMq3M9Zl+XxKRnHHEtZniPkwbMs95sZYEyRWpnwRMp6JQX8X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IFYL9zMcTzQ7iX4TyS/MsqWDmKLhmwN7qUVVk53KPHxc5KLlDiWuE9ER8Txx6H7nu+4f5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qEtW9k74rXYyw0/SCGQ+4V4iq0zDuUqWaZ3Q4me01/zA7/cYu4ZaNmIkr8gg/wDAaMCH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HL8SpW56RhMsSer5W7GKZUBuUymewh4J4BDwQIoIPaEUZlTRuERGwMQco/Fb+CQhUcoS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CVGAiRio/I5QII5P4+O74V5YjfiIynM/EfSIXymIAziU6YwJfKnwE/AnmWluo3Wpnqcy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u5ROEqVKlRMHwKfIkZUCMr4rMqVZKlTQlSoSpVfBz+p9THSb6ieJXCC5hli57R8o18bl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SvEGfjXwYSoMMkTcqVEylSvgyOFyvEr5KlRIIYUls1iagT2PkWLRivjrhaCvSdIJTs+4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vczJ6weRNCkJLpyQ0oMSpW0IsVA8fAjqJ0guokhOGZrTBn/yPitSpqBGCVEzKgb9fFR3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aYoGZUS2mvwgCMM7mSVZcr4Tqy3crqUzyiX8FzsfFmpmy5mDMSoKfC3iWy+7hGXX/kMY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5+OPh+DAjAlTmVEg0+FRUD4EQa+FVcrq5mBExAltftOfh+CQInwqYIHUyOj5zGWI3HkS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+CY6i05EReIY5JZK8yvMVjnmU6lFbmIB3KHMo6YdElTsh6Yi5fKsPyNevir+EgyxlalfA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qQgMwSp/JAgQyfhpCFpw8VCKTnD3jhzMnMp5hV2w82NCHonoR8IEV4lalSpXxpuB6loG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cqJhhqJEzKlbgQYifBy+CTJ/5Bcv/C2mRqZiYlQM6lDFIp1K+Ztie0aSvM9pXklepT1E1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wGZXxUonB8VKjCSoHwJEz8CKgZlRJUqBuVKm3y/KJA8wHuZ7lTnM/BE8QeJT0ThxKIov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Ur/xKB38C3cU3K6QHOJbqekYwzaJCvQDdwLrbjlDy7l7aiBwatQLKeSN1+YqfrrE2q/i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/dHgUD+yYptQ6tFI/pEQh8ERIEekhl8G/wA58NFF+Rlx3KrUzH1PwRzxMdTyJQZzBPMb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iucQgYZeU3Es4ldksBifiVItTgUytSkx3OEqMJxEzHUNfFSoMf8AgV8VRMfFUZhiDOYkq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+BSOHwYqVElSsS3cpJVypxUufj4c4J+JjqJVT7+KPMQ8x3v4TzPcnsSnxKiZlTMp6j6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MIpOIZiJn4fh/8VHfyHwTMrqEwMfAFxmpb4OG5SSmZv48wb6IzKq4r4VQ+Wp6QLnp8GCK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uI1uNKzPaWpT4iPRLXoiPUV1HwTwzZjbiPeHnPae8/D4K6gzqDxKlNQPh+NbgiYgFyiJ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BiCVDmBiVKzK+A+BylYzV+FVLPMYzuh8a3c/OfSIXtlRzj2IvsimcTxQWbJXiBraJ4+B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wlZlTR8DL/yFfBgJUTMp0Rw+OErvMw6lZX4YSpw1PwnoSvEp1AeYQQiO2U7nPMv2T1R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HT4rESVA38VEzOI2fgwRUfgEIqGpVx+DaMVKipWZUT/wElT8/BuDZ1zK0KmEQ6n4iHJc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A/c2ay+7TWn14Hf5mQLHvEg/61gf62hQyemMye4of3nEE5ssGHxzAiQ+ESoRhGJFSsfB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KlSpV/Ab+CSpXuN0Zme2WzNNxGZNTN6JbRiZ6h6JR0leJiUlYJjzFGfcx3NT8yvM/Px+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LnExlD4XFNI6hmVCzj4JKjFZlMqVDCcSpUNMqDMqMZUrMqVHcqcHxy+Rn/xzBSYkYfrL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k9Cbykvw+B5I+pmWzMuMv49fB3fwW4TSEfh+GO/hZWYjFCP3MJfxKEUSicHxzDb8Bk/Gx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ypywMSpWYw4PwSbP/k5HrPSV6nhhhe+J+cMHM9pTW5vTiWlYYLxK8JTjU/ErOoGJU5le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/BEuV4+K5D4YJFJUIkCViVKjE6wJtCKCV8HKUgVB+kpHpK8zAxDluZ7mSySvBleITuKIo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eZXtlKZnsQIr18GBK8QyleImJWvip+EYDJ8gIyppK+Gx8DGA+G0qDE0fAwfkcvjWfv4E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4g3KleImdSnUoyqU6YjzKXzKds7nwPlPYjhxAzv4aupaWiumK6ZWHx36mI6glQ0xInwf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JVSpUqVBmHwAYk4gTMD4GOILuJPxD0TheZ+Pgfcw9zmfn4vzDLuVEeoj1M9SvH/hqH/h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A+AzKnMqDMDBBiVmYIyokqVmVKialQJSUmX/AICZ+So5Q8mVj4CYNzJFSkl+J+Jjp+DcY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3J+PxrHE+ofFXBmVK5n4gZ1Kgyla+FYZRUqO34GpUrCyoGZXyx8KlSvipUqVHcqJ8BiH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wdXxSIx8YtskV1HBRuGJ2Zgfh8X4mRrbvMpjphXBNH7jBj39yyWHMw8RjpiSvcD3PZ+o+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uIXuBCeSfhPwjFvEXEWX6jTcqVKyyoED4VVypylSptiVB+kCVNiBCBiQ+qVClwhhNSnX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n4WlmnNeSUvVS/RKwz0ieImZTK3uGo/7idrJTLdSvE0iZhO4ESJ+kqMVEgipWGVEm3wSV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UrxPSI6mhKR6XLdy0bb+CPRK8E9I5fCjz8H4LSnc9oZbguEn4RwJfqWvUtEj6Z+JpBKl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ImImvhtCGEz8NkqbETKMVj8DKekfCHwHwNp+Ut3LFXK9/H4fUw6J6E9CG2JXpifMc+fh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ETwxlTmVKjuBB8o4lQlRD4CDEqV8KgfCrlRw+AZlfCs/CsfComZmZ+LeJ+CG9E/GNQc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ebjvcfcr4rPxuVFR+a+Kj/5fjHy7gRlSoGYkqVElf+Cs/CpzEgY+AlSoLioYfGvhWYIqV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EjnzEmfnnifgn4jWMTEFdT8pjNXPZ+pS1AXuvia0uV4QPJL+JeXJaW6lbuc/+NPgyv/DS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QRQXCsX8ou5USVn4r+flp8Vr4qGokTXqVHpARMtT1K9ShARM2jNVctcV0Sm8BLdSvEqK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A7YhW4h3n4G7mouIwUGzEDUrwyq2QY7hr4ePivgysQialZfitwJglRUrcGIkq8SkNoe8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pzcB8RHonsfH8VAdMQhDtRlIMGMYt4iZiMvLdQGmJbn4qCc/HErB8lRjklfAhI5Er5Eh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lIeaE+0De5XaC5mXqU+JtPSUVqU6YHBlI+UdLZ+YB3cryT2Il8SmWtiV4mxhiZcMrwwM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r9vis/ComvhylRisypWGaRPgxoTWOUZ3+DG/xZv38DwlIGDHwPwPX/wIoXWvg3n49SvEq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rEqVmVElSpUqBmVKlSoJXwDEQqB8Kz8EqVM0qJcqVKlfDcd/GfivgmJUtEzAleJ+JXiY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4nmfmEuc/LubiOMfG+Z+la9fDtGcSyGvgyI7fjj8Dcr42+AxKgZlSoc/iVBKIEKgwjv40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wmfipUzMktcPwzHWV0SnqJKjPzExuPpGVRxDc1m8pzBioLfHLBnhX3AeajuNwyvc/EUM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fAx8io1OpUdwiQiiJuVExKzKlblSgY1KzKlQIMS4eoEYCo4QOEDKRKbZZXZhaZ5mGJT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VmK7fuUdoB2qV1cBauClmWwKPxl4iN6meoG7hqPz3CM5+A3AiYlZlTZYET5OUImJvKfI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N7lmIOKhhxPSV4+CjzMeZxuUdz8wg4+KWxiU9S0we5UD4qBHfy5hKW3AjBklSsQEqVll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PkKzCGHKVmrKxyJsy3bKcuZnuB2+FpC7mW7gJK8EDSp6T0ZVC7uUdsTzKjDlFeJatS3U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jKzKlfA4fJt8h8lUGYEqb8fByhAkJRXwesRevkF3Pb534Hwm2p4H7iHmflHLmA7njDSVP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vjUsgvj4TECvhM/+ODL5qVAlRIFypWZUYRglRIPgSpUSV8BmVGKzKiY+EMpkfCmVOJTK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leCDOpTolOkSsSjqAUtSvKC2LiW5nslAE9oB38HsSxxUv4icz0lZ4lumcgZnqfiWxhn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fHB8BEjs+ePjKVElfISCJ8Gy9M7BLJgv4CARjbKTJAwfgfNlUcz2YDZmB5lPcsCpfY+p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6SllpVQekrxK1hnoymRKvmVpcrGyfh8Bt1AlPUTMrxPx87EKmIrUY/u+OSG338DH5gYlW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P5wIkTKU6gFRWDWJt8Bl9TBuPn+olhjNT0lGcMr3GIcsqIGatAf+p+SbS4JuD4l+Iksj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SBK+ATn4JOZUqVExBk9SoZQPUTOHx5cw+DbbLdspqBC7gNx8ImsSnqVfEp5ie5Tm4A8xo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34lpVAc3LzDMeRLuafALuBj4J8HTKlZJWWJKwlQP0lRJsypUrEIBBOHqPwGGoOpkR8ZT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ymKipeJnXx9IrzKxK9yobh+JvqCb4YbYgePiqneJiGZUEImII0m3wrMMJpD4mKjGz8gjm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4GX/AJMmkBK9TGX7iuvlPhYwhlVRU9ZXiW6npLfAi3w/KflK8yvMqVEbjEuVRKlPJPv4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qBn4r5/q+DcKI7jDMqOiVN5UqbypylQwxh18B8CjhlVKhslQVDD4zG5cVly/UXwTmPPw+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XMdxCMBSS3iWjE8fCfAiSokEVXrT8qkE0gVXyNR+XB/4qPwb+VfFQcSoSo2g8RMRy+Bl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7KzzDtHslYi7MGNpeViVLStYYlLca8zTN1cK4uUv4PRMjCS3iIyxxLldIOIsdvjSwjP4P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AyyoytSpW5glJRcpOUGoiX8yxpls8y3j6iBx9fB6MTifSBnTPRPwzTbPzN7QPJKZXxWd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p+GbsI1KyfFYZUqVKgYJUDD4JiVqcStyomIMkqZDAIyN8SvUR+SV6+DyzOmN0Zl+5bJc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vErKV4miEu7Ic3KsRCnUo7YB2lEeQlW2/Uo7lGIryQXWoeCLWpp6RPERwrj4dk3xlYSpz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Rgmz8Nvg6fC4w8fjyhOGpkz3mhLy0v3MIK+JdDBiHhP9Lm2oHiP5+avmV5JsZIHr4JVY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8CUSvgkqIVMHwcoESVn/AMBggMwJUICPwMEV8KlfAwf+Q1ifg4Q+Db5gjCCTGnwrxPSJ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iV8wPc9o/M4Z+Ci57T8Iq7IA8RdDE8X7ii4+BaA6Ep6YUcqG5xmMIScfisMqck2+OETMr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MxIHwDLElTaJ8JEgQzBmJEnpBXER6iirOyWBcmJjqZL19TO/4RWFl0l41jT2SvEPIh6l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/DKt1UD3K9xME/MNMzllqfn9fGfEswCdfcp8TqfiZvTDWoimCCn0+OZoSpqvis/Lqcf8A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evMCVhAzEQGHmV+FLyvmVQ5ZS8xRG7l+IGGkpZ7hz3KeLm24eH9TDtqOArJ3LvhlWi/E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HEuYuYht+LqG/jv5qzKiSpUCVE1KlQF4iI6/HJAe4R7ZTxPb9SzlM9Eb6TjU/KFU5Sr5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ysEzKXvMDwleEcDJK9RL+CMOp+JWPkGUSVg+H4GVKgZhBKlSoCVklZiSvgBIxB8Kmh8C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nsnklPcbx/abtSoOmEr/TKL0yvDEPMp5+K8/FPia3HOpXxWOfjaQYjAzKlQhILlQMkqMq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DEGfgHwcyBrUGtQvXwaM/OUwTFnMt3Fdyn47yzwR8SektFbxKep5Tbn4USvMrz8HsQ84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ioLqU9SnqZ6lZn3KlfFTEr4MBiDEISVKiQhMRt2TGD4BDD5alZ+D8g5JUDHw0Ryfg4Er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NpT3ONzMss+oPBCGPSV4luCesrZiXdz2RPmVvbqa7ntAZz8BgzGdTxTQngnQiumPgx+B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YkrMGCVLL9S6ehPITuEYGXwn7fBuVGVglYgZgiYlYyoIEqVqV8BCOo4dJWBQg8st2mHD/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n1AEehLQ1C55HycKZfSKwpxL/wDUDNwfDMVUxxFZtgx4htjH4s5fHHwyoqcsESEqBBEg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9FjeMyns+oXfH1KfEpOFLHBLwsZXCVyhfEvpKZtl+Y63Odk3zFXmF9Ru8k18LwSz5DH4O8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CJOSVO4EErMqVKlYfA4QNSnUyMIV2yvPwprKBjka+omY+icccy/bKzUt2xpDR8G43xUM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SW6T1R2YmnMqcPjZhqLD18OvgZeoQfBUr9fgZJWWJiDEVKyyokcokrPx0ZTqM1+Naz8bS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ekDxDwYnhgpTK1PqUcv1D2/U53A8/B8GWB4gxD4D45gYgxBmVEywQ4gx8ASpWYfIHD4Kn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ctTSMYPi2lepXqV6lblY4wj84Ke8Snct5lPfwplepT0TXCUvCeUejH2+FPMr2ww3PaexK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C6luoj1K8MDGvhlRm0qEKiHglRIMyobyoMJk/B+A4ipUqVNvhWPgZRgP/ADAwxIWYcxG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tibist6PqPoiHSJjUo6lPMp5lO4jubR+H0ihW1V+PjUcCB/0j5faWviVEUhIK9kc4ex9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6lupTTHMr4HxwTEMwMuO7z8cPlUImSBKg/aEEDfxUco7ImUR1K/mBBqbipojjbK8ylWZT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cTnBKeSUbKqWcEfce7hG4DGyI1DoZ9/DkXEv4XMoI/JzD4TJ8czSJBmVHcCDEcpSUr8w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sbrTKfD+IFPiZcQqZoxH2mTIw7Lz8kTlOu5n5P4ga18WzKSU9S16fknJD/yEdSvioBic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zAiQwJUTcCJkhuKdQNIDqbQn2Y3sZ7IXbmZc/qNP+QPcR7l8alwtbYah6xqc21PylGWaq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kSCUanql7ccS3UR6geDKeme/jYyonwVDSVKywjBDL4bQhjBEgzKiZlE2mD4AzKjtA1Ewl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XbBeIidSrZTHnE/ES4U+FZ5le/qUVtleYF7T8z8k+vin5Nx9Sq+HC46zGGo0k5+Kz8O5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EEqV8KhqEJcESB8D/wAARDwnrNtSvx2jFNJUC6ZW/gzUbgOPhygeJ+ETwSjoiFGJTqGWp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5leZzDym+k2ckT1LS0NLLdRG4iupbqU1qV4htK+JS5UZkuBKxEhlcyTb4EiY+GnyJn/w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jAywHUR1KFlIjMD1KWQrzxRH3lJgJkp7MrHLK8sR7ZT3HymavM/CJSUS2cZbrF5DeoV/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ZLav4Cr3NnCY7I2oJuD7IKzUtwleIjA8Qa9zl8cMv4J8E3CMN/FZ+GVn4C4GPgNSpSDx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cLHbPJjCnmmekaHAlvSZ5P3KNFYdTHUFu56lzmXHcwz0gB5lfM3eGE0ii5x+YybEIy8H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wdQ3GVv4CVmVhACppPcGW57MrWZ7TaU+IicQ8CU9H3OVkPUfUBemeZKGypf/ACmxU84Y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6nildJriUjBIxw/Br45h8DHw2eppBNYMQ/pKggMQagzlQ/glRyIfA/SlIP0hhz9z2TL3L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A4CV4JsYnpPSejPylbn5ieYGZ+EBlPUrM9JXhlZ+Kv45mk0mn4rDKxEgRMThKlblf+AJ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ypoSokGHwEJ6+FY5yvU9kyfjao1ZY05lp8A5aW+Q8I+E9IniV7n4ZR0ynmPtNuZ7P1KK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2S3iBEZXiV4ZpqVKzqVElU/FfFZJyziJqALpOGVAzKifCpW/hsSok0PgYMqVEzKgY+Ff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V8AyTSJK+M1KJay3kJvggl0jiUfAo6qMxzGJinEW8kV4l4vqejHwlQICJiV8Fn51Xxvo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8cI7/ABx/8unwazl+A5nwYEqB+/xWSItiU6nB5gepQJibJSJSgPcfcyan4RZKMfBNjp9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6+Ca6gBN3L8pddLqeBlY0la+AgPjr5UnE4PisIfHXyMfAlSoEGJWZUGErxBMmZSBVwtN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j5Ru/fqXeT6hXZ5GpvUI9fuAz0jfhD8xnU/JBbCXAa4+4rqBhZ8A5wwIxxXxwscULfSHF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EOGcQ38pVeYzP8Ia/wDFZSpWSVllJwxKdQUvUDHCFsymJXmBmf7xMlZlukX0Q3VPWBnX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f3MUKIyLM9n6j2/SHhDAXWZ7QYymumFqYirSnqAuHVHxthNIP0+KjWIxslSsxJWUqOUG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dIC/gSGOcPeKOWU4lq3KZbtKRc8SnuJ/olMv4iPSC8Sm9QvqW6Zw3K9wj7i5MzSlyoRv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HplYMfDuFR+FK+agfCsvjiVDcDEMCJA1KlblRIESVqV4nKBEySsxipXwU6jGkfgrzAalP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3KfE40T8Ibir4j4SjqUeZVm5TzAQB5nsiHmUeZSpTuAv4Hqj5kv2S3iX8TMdRu1PFLVq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EEKSpWJUGZUqJllSsSoNyoZQfJXw/DFZ+CokqeDPb4niQpwRt1H0hRxE0J4fr8VowlsE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jHUF/wDEcLhcz0Q0slLc5jmL4WupfQmKbm2V9T2fUp4JklOggYRkYSvP2hYMTIh3Lstb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8Gnubfg39wSYsmD+Nv3CcP/ATUO5t6fHcDHxuevjZ9QFalHUBwlJtAxzExthsuU1xAWmJ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/AeksvTLPMXX9Zbw/aBnf4MF2T1S2MTPULziXHCXmAm7lzSG4TuaTSc/DphKzCVKlRMw+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rqVNPWF1tGFN+J6fSWIgyuAsJagWT9Xsbl5xKp7yr1ODND+wmWlexjcD39oiQMftmQe5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K7gf/dImjpIMVNrJ+JyTa4Zx8LhtgkZq9fAw/FZIAVfAfv8AAuAjqCagQD4BiYoEqOSA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Zbti8oCm4B19SwcGpmBu09SprJpNsjGFcF+pRCY3iexNokVWp6SpW5UdkCNVBn4GYEGI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IGPis/NQZggxAjA3KjkQ2uI6lMSkT4FBKtieX7ma3Ee0b7nklNmZTbr6iNcRMGCVABGx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i9vuUdvuaaZiEM7hFe4e5juV5+FecT8JtowPJE8kp8TMBplMrMquPivliM4jCaQNSvgES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MfCsxMQMJUG4HwkVKwSoMpUYcv8AyAqK7mY9T2lPbKe5mV2me5mZnGpXhKM4fJXiU6iG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9Ss7iH/EfBPY+LD4T0iPTK6RlFwSv/IEMVKRab+HU4+HmEZh8OXqovr48IHw7+4TklZZ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dQMMrGmpvdK8sLvl3PZLozLEK+p6PqCsolusMswtcp7II7iY4X6j7/UNs5fCeCMqCJxH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tkb6mcYlfAa+NPgb+Dr5MQzl9/HD4YfJo6gSCoiaPgPKBraU9pbFMThFmUF8RNahOBn+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VmKKtcx/MxW2B5ICu4wYU+PuW4TPU/AlXEp6iNGPg3D/AMd/+RP7ZP4itlz8cPU07QPW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acfCUOCYf4OZcYalwuYhbMG0yEbYRLMNoN5l/wDKJvYr1L1/ZP8ASRlFNR8D7gvBVfAw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+k0cL6l/8YjQM/wBDLpivuL1x5lupSGErslPaA8oiNpRwx/M5fGz88PggJrD+nwfzlQMJ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UmzUDWphm0/OHMt3AwScS3iF4Kc4LqJ4ZXuJjKn4jQ/Jc9KFU7mPMxTMsOZZ0iFZE/J9w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xM9MMWZSaXqHMal5JjuPwGSETEoI/AThOWOompU4iomYGWM6lSoEMCCV8AbJXwV6lJtK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5Mt3K8zOEpmc4J+ETOifhGox1PwwreZZ5ljCPufmV4St4S1bJazUDKYumQnqgiFupm1F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g7fLv/wGFhH5jfwMMqVk+HUcCVKw/FSpXyD9pUDMf/AMMViU9spuV7RHqej4KRTqUlfM9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qrKGKxDrCxoTSV82KhwGUeMtRoYl4WthLQRNCEuY+plEDPwKb2lrYZ+GGpfxeWXF8DD4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CBGfwfAxJNIP0lKgp9IGoFagwSnmYrLqDHMTyy9ZJPZLXlmXJ9TPiZAwTMK6YfIj2A+C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+0t0no+4hFN7SnpifBlIyyaxfwGpxBr4OfSGo6mnwGXqaRn8fwwiZJWUq5/LKTFyxym3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f6lML8T8JVcXK8P3KM4YfCOeVi9v1GsZ9oaQQ/z2/OwUgBuIjIwG9YhT1YahuXN1Fg8Jx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Tn4ZVB8aFahomYjD+kqG3wwPisPgyDqVtQ2zr4tAuHl9pYyMzLXlFv2ygaCHbmNU/jpG6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S2z1LKrBLTXY/wBUz/1A3ivzD1DxZA/0Sj/iAv5dTHSFLpK8n3H8fcp6nGRhx8BlCpSo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JUwJW/hIESdfFY+KsQIkojU3CAqORLmsfeaM8z3jWuA9zA3+o5FENwR6IHh9yvR+YV/3F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/MZKzYSu/wBIjBb9T/STwPqDj4vu+yW7+0teyeGPRMmmMFIrIMy4ix8OYw7hDfwzn4NP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WVAlSswIIGYkrEqbQIJtGAWlJo+LJDH8nwrMISOmeJbzM1uZ7ZblKe42SmyV8fhH1H1M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cPwFXzPZiEfqY6SjCk9Ewdk9ETyMsl+ooKqU9QHOJXhlePl38J8AlSpXwSVCEj8DlK9Q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fc8UoWoEpBaepTqUhTqIxiArErKpVctBEgtmU9kHYnufUUf4QLGhnqNOiEqcxTv/ADL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D2fqcxp+ErYMDyfcRrZBSeoW6ls2MDowNaYjHqUiL9Jc0nHwdzSPwD/w18RpKiQmoYMQ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woKmdjvuZ7Sqpzc8p9RtWvqWsOMn7mNGWQtCPiesarX6l/4kytJxK4R+ES8AntDciAdf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eGZ6nJOXx38/+wrMP/AWsqMND1BFoQtio8sGoGSVyA1gVemU+GQb+jNFawL5sAeSCql8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lxvzLs19yzr9wR29xo1kl94WoyyvDBu8/iFO412/UBfafkhtmNnmZmSZ6iNMMp6ZyzSaT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zZrKzKxqUsdDXwC6nKViD8lP8yoMwQfAqJl7gfADqPRLHbH2jpLdsS2Z7/UTw+p6H1PQ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j8HYVMhp9SrU+9Jk0eMpW6DRUy9fcrlRLcftLr1fueH9w4Mo2pxphx8TaE4TucfJ+hD5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IzJKmkqVzgQETMoiacLKdfEq/FNxEcK+ODK9zncq2J3KwS/LKcymNzPifgg6wh6R9Phi4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bjqE/MryQPJG3U9iNHEBxLSoMianMZwlQ+RGP3f+GVmvhP2+P4IfDn4rFypVvyHwmMqD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m4kDBNJWHEpKWQFj7zh8KxLdszFPczG+iV4Soo6lchleUBW5R3KQ+ZPxiMzH1PxK+Q/slz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BFgvfx/BLh8K/I7Q+A+Lr5j8kjqP8Pg1AQQRUqIOoNamRdSvFyjZ1Ae0acpbFPEqHMqD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5f+mFmrEwKXx5inb7i2mPf6TFpfUovWUQcYE/D7gUM21M9Mz18PEvMuOvuDFyVNL8cHwf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4nU4fGCwMRHUF16lepm9IGUdzzMry/c22nvl2M/qZvX0mT+xLZUS2SzqRyZU7TDBI7j9T8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ex9xsyjZE7JZamql60zo9X5oa+EgQ/lyysHy/FxtmiU/NGl9zhCNEJCfyNzKJA1Mku5x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Pw5fCsKm7v4pyMB4UPKeU+oh/hEwNEt1hsdOIp/3BwoYlsrmavgliyyPi1ZZWWZ7mHof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Z4pxkTpE/aXBfwYbY6gx8OcqVHcqVKlSoI4hsftP29QDo+LleFb8wSo5fxKdT9iV6+Fk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vZl1K8sRXmHYgAtzJ3+o34+plRRPwR0L+XwGmn5nBGPhDQFr9T/SRAWlSwNJzCNMfX7n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IdMRDIy71DkCyV/gS1LH42fUuMqSpGXD4cwj89/CZgRJWoEZU4QIPidQfFSpWdSoicJX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wyzPcb7ZmifhC86meic6JnxM9Eq6xKfE7xK8E51Hwn4lCT0Zgvc+5hZWYmNwNbleYRXm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CW6gJePg0inoNR+OJy+Dcd/G3xx8HxUqJElSpWJVfCsxIwx4/Bw38KykWRQhAvqf6iYD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QBWt5uFGz6n+4h8eHU8clcjSZSODB4RlDTdruf63CuBF5S+SgbDLPP1KpkweHwNWmJjpB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LE6nggPCB6jqbfGX4wY6m/pLmz6ms0Y5PX5zUf8AxBs8xn88IGEERES8UBQhm3c8V+5nm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1FuMV6l/8perRcvuGEGP5ilv9fwtW5Z3MtyUhSDVJXjhllhTiZwITIIYmuGG+Z+Is6lk7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hucTh8VmVGGj404gTBME16n6Ew4WUwvqjEdN4wlXn2+WvlxZAXAJhDCMG/uy1qZPni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S62sQvpgLWUOhjaOIHtL1pmM2Q3eYJLl/JHUECBuEYkJKwncrENJ+uwY+vjlGaRAqIgG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RbAdRpVQ2ss9mFmLmeyFmWAy0e5a5pH/AHccjE1xEZoZR5hltmCz+phMQHIErxnolvEV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My4IfHgJuCHoDG+EuYD3LJ/DCPyH8/lIxK+Bt7+Aw+ExKySsRyeUolDOGDBrUrD18Gvw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+Ajlmt1uK3yUvUyMljFrXcw1X1FnIP4lW3SVUn0SmFLmDPwlf8kbaEiZ5j5L8THmbFxX+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wibj1S3ZLeIsYKCA9RHplPUrxNSpzLJZH44+Ofh1/wCRAR18nPxWECVKlQblRMwImJWJ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vwMPhWYHmWvDC3PaF1xcvwl+Et6i3pNtHwdan4nsn5QrzK/4SnSPkS/iKlupbqW7Sm8j8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8J/dGOnuE0zT4fwfG/pNSJNHr4NekIk/jhK/SDEwQ5PUr4wxMN+ue7LmzqWraNDaIC3E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OI4MhPBxKeppwwg84f1yeyYNNsQFwlXJdc4c3PMS1IXTwRA45meoaTlh+OPzG2M/rhqO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R2SsvisPcCBhAy+4joiIUhawMwjQBg8SoKsk4mRtGnP6i40+pnr6TsEM8Y1/1GVZM9SG+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sfif6iIqadykCjdkv4nimJRmdig6z0fg1myZ/hBlzb6+DJZRUt+TZ4+DU5kzPCfUS/6U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MsUrqYrz8MQzF7lhHEXv5/TS1qX7gxJXrmU/5Jfm1FTaIwrAcep/qJU6Wv4zBE+5S3Bj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XtidwY30SlxCmpZ/miZWRuU5w0BW8/U+DUXnrYR27gqvELFxFmDuWdxdfGxOfxx+Df1D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YSsxHcu4iHjFBf2mYNmfmXKE1APEyYgpWYMNL7lVNOY7iZaJSw29EJowhilaQH/AAia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H4npjTjK3u35n+1zkpq9fF432lcX6RDt+oAdDMlAbuV3Kf8ALBnf2lPX3GnUQdS2Ks1M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UsWhXf4lwZL8j+Mv0/4RhCxhnsz8cxVXx8JZPmDMwTkeZpHCfHHwGZUScx+FTuETM3KT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ryypwSxzFbYLLmXr6jfiV4fmPgQdLlnSbcJXVjAlsrK/4QCFesHM/wCkj/xyhy5+CsKd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JLS0XUt1LXqfifhjxifhjp+DcIs/j+OHxs+vjmbIwMfHHwDCMdSrqVAlQPhUIfhZHDcb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wmfhaYp0zwuV4lPUwKV+pUCXLE/2qWVrlHRIQN35h0/WJ1SiY1K64A4DiFD+tE8IFT1K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iUxxM9MLt9QaIx/BLjuNI6+GZv6TU+G3p8foTSaT+GVDh8Wfz5x8BPsj4Q2211KdQwe5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DyYWHKps1HtPAuXAOFmKAn/S5k5B18G07+k3Wvqf71KOCr3PyT6h1J44jmtzPaBRjE/m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uLj5B/CaTSJj5Onw/h+OWErJK+6VEx9ynUPRA2+4iDlZT/mmR2YPaKOYnpLeosywS4Ib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ZHs+iEfHxvNS+wqpiZtdxbn/ADEks7bgxqkffxWuou9Vg+T0RKzu18i/YfEJ/V+P44a+G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5e4w/BpIOgFcmYdy7m2zzKMG1xZxYlUJ0ngibDphr25+t8rL4CpxIebGnj7gQ7zOSI7+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XUaCSzKv5ln/AFL2mePiFaildyuH6Shlh/fmUGxkMcz0zNxmYEWuGxshV3UTVynR9TJk/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Gi/OGo/yhyXz5D3UayvtPhSxf5gu/wCRBAuDww/yiQ5PuSwAY6k5fpQ67vQh/wAKXRDq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pv6QQag/WcRP3lQVhKRBNmWYq2svw4+DQFvRGVKlQX/WD384WHuYInsg9wjkr+ctZX5Jc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LKv8Jlmp1kJGnGV1AV7J5I9EzR6ILqU9MFThn4ZyfNQm3HUBvtIn+wnPfshqR5pVgKz8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JpPEijpH8xw/Ac/Bn53lSpqbPwWE3/CfBW2VK1HL4Bgn5nLML7mxmK3hnkiVwXEM4fEs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LwWsJfjMS1ln/Uu/uRpf7p6MppHHwHlCPk/UKu7lEV4Ss7InkgiU9QHgZbplZ0/BkTb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SVKlZPcP2ypX7wEArEMQqV9vwAH8QKg1CfwlJq+JebY+b7hdgj2x2WnEL7Zg3MhcTur6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Y/iPqf73AZ1i6wxwWvOpfZ+pS2eIYayiQxVILv7Raqn3KFxLdRFw5uU9M6T8RZT8sEl5P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ofEbRn9UNR/dP2PiohiJmVlKxKz9wEcEc892ZNfZPfCtdj1G5WF9TyH1LcwLdQli/xSx/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kuG7+RDy+kfN9QjreZUA5TB/5Y/9EcUPjU8JXGaWMoWyXiOnuX8QS33F+Zt+Okf4fH8M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3r9dH/hffF4FgHkfmA6D8o01aeYcZmHwnS6mCkrKnPwboolVUA8S2px81A5t5ucl/cW4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iF/hcig+p/vU6sb3A64dUabq3R4k+49DZxMMcK2oJapwgJz8BdNLipqMEW19S2Q5TV8cM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MwYiKT+Sp/1yTqnExslkhr8DEjUr6YGJWSYIEBF9SnUCqu4mNv3M8mK1h5tWP/wPlJV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sHM5glWXUphgE4maYZmpXZA6uZcNsHHwUHYeUpjElELAcfiVRXykcf+D8nzSfH0lf1Mwl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sxgPLG+2GTPPwDsbl2izhcQXBSNw5XKsqU8L9yvUX+TpUx9r4kI2PEKksb6EVt5e5pol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9qQlN5ORfv4ZHcRbCa7RU0hPFGhiU9QucSnqVGUTRLdMbhPwznj40R2/HXx38DGO2cQxU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+esffxv9fFZJs+Kr4hhSoYJtEx8KSp+5s9S5KjI/iX3EvQ+5Qwk41HoSvEPTA/O5RFdx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ZTZjmKYVTyIia8/CCgwLlE6Mf2/BGk0n8PxkvU1R1N/WcT+D4aMyz+fSMTHwNvqaxJv6y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I1hHthZZdz3fuZMaZl98YGcSoCUeJ4/pL2tly7lhBVQBayy3pLM3lr4F2MTQi7S+0nRjc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iTwzDVllcMCB4Y+DDb3MJZZmO/w6vz8j+74/rhqcIR1H5bSPwahjBGDFTqJVnDDyT8y4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FDXm+p5CEAcPUzOPrL8vAyhvjqNPM/M0M38LjmPO8U9U2AxPb/M8CXL0Vd8H/l1F2Ibm4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fH7xN4SsfH+GavkkgSp18FS3HMGtQWek6F+4EzusRfV+ckeJiS1wokqbQXdxbZlNPh1L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tWu442PzFdeCM5laPKKA2Ci+JRCu6ftMFKwTxk3BuUnKWZpgzhH+nwfzjN5ZCPM3Y+k8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8cW19kxwn3D4J6lPUqV8VD4Jc/h/MKtQFDxKQpRcPJ+4DTLG15YnZGOVL/5RLKsEtbPp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yvQHTN1Iswe0DykQNPyR7iDn9gjxfjWPP908H7nIX3MdKdx9Z5fpLf8IdD4DxYdGZm4r2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OoOJf7wcQgSKG4w59vyHwoaDWV8czPTil+/hLlTHpOYsvwtcf+alSoa60mWPtjcc9s45+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GnLE3uZOWbvM8p9RmWvUs6lviZqpPRLyxiK8JZ0yzplHuY8zGOWUdP3AGFzyMQKW4N4r2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ip8IVmVFK4+56vuLBXE8UUwZlumHkTn42lx1+Dt+N4kTMyfhMfBr5MqZPwpHdKOICXCl5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K31G5pb+Mg+y9SzmCgUp8S/4XwOmSXDUqYg/9Y1W06jqCf5JZqGD3+kb8/yQh4/MFOEo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j7gDqAG0TslTF1M9petjCLP2Jc/dh+7/AMHD38r+f5VsKus/HL3COz538pCKWQWFJX3w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FfaEuIC3aQ6vrGYFgl7uFm/2hZKHpmL/shSP6JwQ31P8AepjsL3NckAsaQf8Aknk+0agM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UTs+ez0gRFTCVJzhDX3P2/j9v41Tl9/+otGfwSofomLRA8HTshtibO//ABz8O+0D4o1r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jmItIPlmHSen4YDWmU3plMqZ84ZtFfcKdTUUDueQ+4TLklCGKwRVE7ID9/jVBy33EVFU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8G4f1z92aTSD+5DXw7zEPi/S+HPw/NP6SUBDI8IitQsfErBVaw/64diW8n1Mhr6icYNwut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oZoz/MHEp2I9n6Snv6R4nL5XPa+6GZHfJMfyvyAJG+Il/r/DPL955D8TxMIF/onOP1GA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DUpUKxLITPgcvcXHynwBcG1ylAR6gwbLRBSutKmAiJhy+oHl/U/3qXdS7qeP7TJ0fhju4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TTF+SdkmMATLhPzC2RTMfDcybh5TA1P9RFVoalrD8JS9Wdg+4tPHqX/lR5YZ6/CMM+Y4P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jzVhXc+o/D63CXy9cTR8otCZ/wBmZa+2fXxfrVquFutvuaRm/p/42XiafHLOJw+Nny2x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MdQ0fKqGDNxINepUwlUMpcSHMr3OOfhuziLbct7lst4mqGekvon4hH4ZTtPKz/SoDr8C1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gYlLIWaeo7PfyP54Q/dH9kfkv2Pg/J/BNJpP4vj+GaziPwaYDPuIhODlnilEYOZ4L7iw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3PqUdfUyoKwgrdgmQuRnZbWT4Q1Zb9R5yv1LmBrFfxAf55d/vwMqD0/GvbTK6RsGpcNY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pl6/8a0nCbPXwQ0+KZevj+QhP5o/siSpVHIlG/ueCfZwPmUDL9wNvZ3GknDq3mX2xVFsr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L+JqSnuWjkOH3CuVCqwfmPkV7J50/EcduTGJfd+SXmrTKyrO89HwFwbElcNO8PXj4/Ql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/wDksMVaug/M6NVhiajkD8irO8zDFzmWCuYdO3xrg6YabnZhh3/OJd/SZ6rYa6lah+lg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5WT+SW3u+5/qYtGV8pcUgVnqD/4RDl/EqTBsiKmrrYzMKNV8iWLyQUcdhZQxIjQFajAy9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J0MdzHFxVjjidJNH46h26/oQ4mmKLN/T4P2Qjz8rdKg+74foQvAdQ+JHqI0ORh0woajV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0nHxvtQpgnSgcEp1EztDwgngjnX1Chx9S5U0fBGRr6lOn3OpvdyrmUd4sbH1PwwtQvZld3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AFx/65wmFd/eamZcwlrQxPipzMTEx85n5jD3f80KVS3iUhUMtVuFIGWcfJ/BNIzZjqcRi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HcZtGTkZmcKS4fP5oEeTOD4I+gz2QRdPqY4Khr4kOyq405Y6RoGRcq8DMf8AcwVQ+Eiyk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M5fNSvA1PWMatCQNMr9QFuMQkYMkrzAs6nqmYxMziPYjpkJZ0xVTbc8EHdpBdQdGFvTPw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uYsj+SJzfHD4Zt8VKnfwGfgRPhpmVgYxPZgPJme5buVpf3Tu3xPLOJhzlcICxJCxvzR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MT/QTAqz6lCw3KiXiftLd/aLVUr3LHP2mYitk+JsSoE4Z+IjjNMb6ZpxP5IsX72WStIvl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6E/Yn8kZ/LDU2PcP6pUH1wEzBrUK/olOpRVAxpVL9x20RL7Zsq7n+wlHJ9RMa05luZA3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3O0Y7rIew/ELpw5xDHBiDqW9RZzC/92NAJ6MRNjEBjZVatG+0LcRu5acMuF/ZKRfsgnxN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YmnwjU5Yan8kT7/gQV8QGcR6oSFTwSjGYdv3EGvuitVal982NsRMuz6hnGQDTCiEpN3x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p60S1F7hVzOS2nZwyuX9Ra7qu/nSAhcxGi3XwbICogVQwnyrgi7Zj3+paO9wiKsEqUjH6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REss9z9n4GHw0TWafAaT9Kfqfw+RA/XAVqFcR+mfz88Td9IdQj1wxNcR37vg3PzP7ouLm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H/ijAAOJchuUb0TzPuW4fIuVw+iYGfC5n3Vj4JTWrueoDeTUSovUFni4/+5ACntHKH4j+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j267+CGTOMMFkbXc0X0YIqr1li4XpLNfdBCjcDA/F/5P+uVD+nwHylC8wJh6IFRNIDdH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zgxF8wL448R/Mez9xrtfcGVHjMSncqZCesM3HOoj/ADhGyiRVmsLgwl3fgDCM+J7waZK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WAGWGWiH+hlrZMz0QjFvcKm74FklZOiZY4m738m13NvwE2Jx+6LOtAoJgPg2bJfuy/AL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Ofxo+NJv6fOqCARMTIepTqUPywEwJnueyWZykqj5Z7QZfUB7ZmzLKKCJ5cQzZZ5YZCsS3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dEWuMUCxcS/+kzX8p5EPJPBZQp8Ax1j3SexLcj4l6+BTeoM4GU9PwziYmzDXwJr9RmjK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mMeyVl9ykQgOqEUQFccysTHnbDyfcsZEUQNXzKzLRZDNl98BG2Y12h4nd9MukLYLHE8kyP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lLlzVfKYr/T8dFeB3K/7QYZ+0e6VmV0gw1lZVDgwy10FJfhix6fBYmt4pLhEjn8XwSPh/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mk/h+P04MEEBV9E8UrFIg7+4AwZvceBfn4nLLvcH/AIwpWn1KcG/Uf8FNHK1PT9wq6fmZ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4pGJ1W+Yrj+sfD9QNc/rMcTMVF/MB/6iUcfcbajLPBKkpu4g5QOQYYWzmLHj0+Nvqanw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B8S5xh9xwv7ssEza/Bv4P2P6P/F/JdGX3ESrU8/FyrV+gh9UwbhvcG1ebJ8qxFAKOVNz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cwiCgj7lWz83O374tSBbBzL6fSW/tCGGP0jhrAXhYg/6R0ysnc+pR+vggWkuDTtqZrTE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fuPyKPoR40/Bf0TOR0wgz+E1gz9TSM/g+K/eGvglS/aiQfulIFFOpXzHLC/cfnxNJh7l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zdQep+P1E9fUAOCX1Z+Ztw3dlaiTU32Pa4O36hdvDfYGVM4KFXuVA0rZiC4g+KKJPjNQ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an4YfAniOpWflZxLiq4rhkO/UEjxQ9zpmwfwUV8w5+R8IX9Q4+4cfAhmXL7+AyeowP2l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h1ASnqC0wFuZw+CJKBmFRcyYXmatbGYQjLOVGyfBFm4LawogGfbcACv4/wDFPvdoa6yp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FASMSaFZSFi6Mt39p5vtLhieuAUrN/GCskOxEemez44+/jb0hqcnuPOL8G5qvjKCy+Gv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rODxKgZ+5UDMqBhEyzBHiIRCaw7lPaFBkxbbRe+Pgj6TJoT8Jo4J3FnUKcTJq2yPOjV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h+pwCU1pgOp3M9p4nc5e/kPiN+0Y6/A0gZe4k/k+P5o/Ca/M3Oibe3/lR+yVBmRXqUEx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P+SNn9yPCYS/+U2Do6h/wR5vrmOClD8LkWJr7l/6Yo2vuLYzXD8LhLpmf6Cf6VCzQa1Do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Mp6iLBip5kyAdQsMjNJh+EsjSmbIaR+B/dOPgf3RnCKhrOX3H5RkEGIPrlOohh3K9QDF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kY/0MVAphY+fUepB+U9k/wCVLFiY4YkSYC4C2NuGBZunNkfN9R+v0jngPUN/oSlEbvj3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ST/CWl/h+D/zePkfjsJ4JkR4vzKhM1D90/emPgCfwwQcQ4ekCtQ1H9d/EPjiKeMeCrgM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xCDP9mPHwaeyI3KwlPT6iVg11LM6Y7WH4rZV4/q+GrsAog1x+stp/BOdV9T1ysEbu4B/k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DXEbGW430y9YOpfY/Bcc0JR+bCPjUqpxXwY+H5v/AMG5WDFCxT9CaSskF+yOEcHzKgOP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NWci2Vu6+MxlPUKv7ZQiE9TK1h6n/GgsKySk1Y9fF1G1z/5r4SoW1eIS1ZCoFV+bv4K2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M9Uv6jrBiM1OFZldkNm+EBNr6jLzF+JSZXLh8r/6N2zbj4Nz3cX/wL/8ARsnrzBBJaOUd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CKx/FshntG7LE9kGotG9qej6jGm2er6mUQnpmJSRtar6iXBFWhxFgbYb+JjWhG3++PYi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1Pf6SwRfhasglsfhayk/2s9Ut1DYJkcRHqWvUWOj40+D4sdx+TeHPr4p6lrtlif6mBLN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xGKCMT/azZvuD3wpXjMG5T/QTf2usy7idNkZELyGtO9XPX9w4BnuM9zxF6zYrUBnt+pV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oVe4dfti1bXqIJZueKWJW0p5SqLW4iYnfw/ugxfgXP04TSfxfG/rNPkGWrtZ8NPnNvWG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g4RFYxL+h3L4/fKWVRiCm8R5PqHqVVdfFCbVkr0+5ozPzDbs9x/6YZvPUvvJb36juMb6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7lBz/mGxk/MsI7dx/wCuG43c82BRKmRbGW6YqugIpSfty/ulz935XL3HXxCb/U1TSOvr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P0fBUT/V/JuCgrN5hksNUxL+9CVlmjoz8B3qZaj7jVgN1XwZ+EFwIysQmcFVtGiYdJwVl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l6h/lIdl+e4Pe+4cCfmJMZG/iOEUVADaIvDPC6Pif3E/Ufx8dJsR+unE/XT9n8kfgfkH8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fyz9eZJ8rF6f6oMT9GDEr7IICafmU6lUUxrUB/yQP9Yhk9k8uFaO8sT/AHEsTVjWo9P1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8vk0z+ELP+/AXu7YZWYuLMUAodkrrLFf0JbHAx+MN4cralSrLAHKW1xOUWNTpfB8OmX90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AmiHxWHqZ9ocRLf1R/wADP9JP+JPE/M/7fykf9GNY1vbuIgfslnKn9UKroh0EAcSkIP1A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8s/0Ms3lL75dEXZTX4j1PqPAW+I+D6j0qGJogpam/wDy/AtJUOifms4+Av5FfPkRI5Wc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AemGRhmdD2IHg6memBMD8aouUWYHr/wCFkfjSbjx8G/v4P4j4ePl4e/j+CBEyfEkCVTAm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p1Aw/DIzivhGDKXxhHn9QFU/qf6D5RPK0n+lwy4RRdM/wBDEPI/E931P9RAOnxhBj0nA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nyiOz3H9kZ/IQnM/k+H9GEdk/ZjA+ycQa9/AolSeIgGLmIv8ys5ZdwP8uYJK258FuarJ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+AhNWPuD3fcw5k8L2MYl/wCBMjkx1K4/pPCSAojUozanLDon5ihxFHTB8DYHEqu8HZCm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xNPr4/VmiaTVF/EJw9/KqIMnUhqfzT+aJEgpKpAXDmInN7lJicv3E/7kQIY9k7xPA+ka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+EihX0zy+yE4zOrn/AEImAFhW8/WP/FN+g4xK4GHakxKOT8x/yMscFzy5gSniFMksZQZ/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4j+ogaqUGu/jsVS2FuX4WfxBJeZq9Yv4Sh3VzITL3NnwYhglZfAIP0SvULTzBcPMHomL8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Y6H98QN/qHrQV1KMMgLNNT/S9TNQ59Sg7bOELtxxCjVLCRYSg6I/Gr4/zKR+iOv9secq+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+IQ9B2epWZ+8reLSAxirCW5RutPy/6iD/AOE0+k4hv5+Vftjv4HlGpWKmDUHB7TrfP4Hw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zLOh/VD6hp1e4Hl+5gZYCyTsiFCmJ/oJzxfqf6COhFPUHbJU32sRrp9ywrxuf9aOqC1z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T4lG6fcXma+XNYfuL9fTPJ/qKcn5gefvOI/mVHsj6RFf3ETt+o6MU9QfoIw3BwQQYOoL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0MINiYOaTXplzv4NI7fDX0+U9TpGEsXAvmeQ/MvYfuXQaq/jITH9CO28x+B4dsQP7ot+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8Qla8ZmhcP8AqiyEzDBtYQ8n3LPOPQy5b15ueX9RCup6PqeCEEKJaVwsl2dH4m+o5mUr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K23cK7YZGYvWV+pXf8AUQWRXRAFgvxnpBb5hXj7jUaxPFBBW55EocRs0y1amB6fHEuL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+LR+OfjmbfFYysz0J5Q82KqPbCxHuMsKaY2Nj8RcgcmZ6TK4CiFvEwhoLlnHwAO87bIf6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r1UxKrIRzDjg9UDYh/tJkLK+Jfhi8Ro2iO5tfMGD9kX75c/mhGY/Inw/h+Fn0mk0j/H4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6gzAKXBtqZWR+X3LDVdTGfyRAgPHhPIfU3NNHUEJ4cyoeBMd/uYMxjMw7P4j/wA0BcjXU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8P2mJ/VL0BT5ngfcMs3dyvnNtCxgdxh0ivcNxCnslO48/mDFDnFh+Rq/H7E/Z+K+z/xD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CpglbRALKeYFZYD/AJJgO7uFeAnVQyu20J8Ki6bqYshjlAdF6lfa6l+7/vR8lvYlXBjq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Wsc4imBmWKuCO32/PUChl6LRGCxlK6QNdOamuGfuy6vHcD5/7iavht9E0mif9zxGGp+0g/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Ak/ApHP8kyC9TFDDI/JuYL9L+IFago55H7lv6hG8QZ7mMtDTGZ/vIzAzxxDsfuE4Wd3D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864j5H8RxZZdR8/1MaWiA6dx+DXGxGwrMMB79Lo/cUFePlxLymxXMDRxMfJ8jP4Hx5PM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vj+v4F/Ek0evj+SLRK+UQ82z8KuVmYjUx38ZS3tlu2VcvuH+ZhImsX5h/MTCrb7hLm8Re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i8kPH9RBHD1LKwcc0WTFxLILN+k9v3OCh9zK4hek4l8OIp808mfSj5dxWC8yl/kJRjOe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iYGCF5L5cDdFxLz+pgSmBVltVBlU83Ooa+ZuhOHwMZE/ghOSbvivmCBYm2MpFQZvMIZl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BIjBgtYgVDr18Dou5nt+5bm1UHsj2o8F8RRGI0+54IMNJfjCt0lrn9wygm6j/Spoz+p/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3Qlv8kteyPVPFGginqW6fh0+GifsxnHr/AFjP1Jqms1+vjT1hNIf1lQMQCIEWzoiVpfuU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8owlNdR6XGEwVWiX/wlhL/iKLB+SWxpfn1Af9Qblv7jGV8nw9lZ73Dy/UBk9m2uX4Re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9KVFrMbNjM5MEWL9ZfxyKi4n8cuZP18Syn8cucnUapsjz6/G3rBiHHwlShqdvUB4gVqEt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C/8AJMO47l2ZMdFCry5Tyn1FoL8S5dkK/wAMQ353Us/yS46ebmThkNN/bHUpdVK5MuVv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1EJsvDA8v1FoFTA6gBEAcoldo6LdQlZ9Y8TFMCepcJjN+75X9tDCqy5jI6LZrM3GVeF3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kcepwdf1vg59StgIGbajYpY0Nyvj8KNEhEG7y7NQrAv7WOGHa+pajYvUzqFX1K+/4lKX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2hRtC/58sL/EfAFuVeSor9+LHUwMF7I/ImHiaW7cVDS/xOPgUu/5IgEJQ1BhrMWMCYn77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iI3QZlA+xFiL+nx/eExfSaIcTf8AiMYKxK28RfhRhBSn7JHH/MdA8JqfHcwOOjxL2ueo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+T1K0b02MwZaHwGO4NN/uXb+pOA/D4eyhc/3EzplrkmH+yV/ylOEmJWCgzx/uXmHj6S5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fme32ldH3Kd/uVBS3Uy4ZUr44moxsXZrkuiy/wDE0+c+GiBBBcCYP3LjFTiWk7hisrjmz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+IZF7nPwdzkqH5ocsNBVlamwC3XzcFLshR+KCF+XE/0sVgYh2EQShL0l7v3FUtfAzWk9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UYRQUJXUgxgzPYjVcSwYzOKiPYiqabnhhLs8UeqJZQ6iPTDbHM/D8HMfjucPfxv6/GxN0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0+CR1+CKQfBXv7l721GzmedKQG0K2uf6mPCFErDB+FVEvCmpFoolEU6eX0Lx8YVY7IHIY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8Mpr0+CKn8XyTU1mn18OvwhHj4mfz/D8aoJEOPhqdEJ+KDUaGF+4/AO5f+fNin4by/SY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Wg+ok/smDUthVxzNcj7iXgHc6qp3zabuHRKhIsatJBWCn9iV6mOWXhzfB2QpFmLSwG8f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aczDuKQhc/ljJnCCfsQ/Z8P54fG2fcOIAkJowPhBxbniIk1YZicTI5d9zD+7OYlk9ku2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X1nBdif6GFpHjuf8bKxQ3u4vytRH/wAJzfy+0fgqgx7hp/XnKGYwe5+vuD189G0x1bJS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9fBz6mTdgu/nmG/f/AOI3P4Hx+1P5GaT/AG+vn6kEPy5UB+A8wlRg0TDsg4y+0P5Ay94b9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pnRWIBbONzL3PmyaZco/2RC5G9TKZIKD2SmfKPJLTd6h5j8SwKAvmUh0DGAyfmcKvuWw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ylqucM9xR8i/Cr+vhLExj/WIYKh8MB0P4l/v+J2kqKeTpuH/AEdTWESH8Iajs+MxPulQ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gCDiDU13U+tNRNwVgYf9Cf6VDiPyS8yXlvBPo+503DSv5JaDbtLiX7IiCldRuZli1r+u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2Qf8JkglsR6iFSrHCW/yR7uyD7PuZOPuOTj7lHiEYtRWvcL+BbEvpqLUR/Mycpzcd/Inl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pK4eJZcZjh+CeMJ5/wDAfj1Tl8Dk9Rm74FiJmJBk9SoGfuVhEVayvLEMER7UVbl2yps9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Q6WX2RQM5lP8AhE3beOp6/qFIx9S5xDI1fBgWVlwsGv5iizffBfme7Kqqk9MJoSkst2MX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4+CSmGN9oDbDPxBmXOSLOLiGojqI4z4JVC+sz3FX+pMi9SoZApiHWpY+krBW7BhJE3hCoK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OodP0jVNYYuJZ/1Cm6XmCHDn9ZyCs6lHA/MAFr+p/oJX+SAdkyz+9KVWXzLHK/MeqXzy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5S9an6sZlRCxFNPT40zlGcevx+t8TqbSvHzwcv8AxIMGAXCpiwLhAqCvpPeFoWwY7fuI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T/SESnR/EwXC08kDOvc9Bl2Dr2mO0M0JnudLaNxWw76lPP1FdV36l5cD8T/SYwNL5NfHLo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uupbiwuMxPf4IK1jepczMEF9xcTT1+FmWpNI/wAPgmT9ifvzX49Xj4dID8oM2jrcTN7f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eUp3CGiFS5Nd20X+Hxw+mBDQyKx8xMfHHc0TBZFz+74Uzcpg3Mt1RomVknJD8RP1eyK3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mvMpwDYWViHVZnNRIMH46hAx/tu/mqmHqGh4LIQluH6sxI3evm6C66lqFpH/AEPFsHpm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Glfgg+/xXCBMb+JpNYH6/Az+Ur1ADHxAdQTHzLz5nkfuWpAx3P8ArRW9LwiNjbMX8G1K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dZ+yGBVIv8fJ+8g6ox3P4JcRwOruGmJV7mKhZkxCVbypcbfUroYKaTsGJX/SBhkgfzSzg+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1Y8TIZU50xfAPECovyoRfdNn4N1FgSjEeof56ed8Tp/if7ieL6S7YT1fcxRIhfRN7MMRM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QRUdkS3ExKsJSEPwgK1AUhLQZcU1hlqfFTpHf/ixDgWcMzNofORiYJFae/ggObohAdWO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lCMSyvHwJ3YnqlFeZ4ZvSeCI9QPCZ6Y4M+5s9Q+HaOpj8GihBw//AA3K5R1EqvXwbe/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CV92UQblPg7bYjwseFKe+DXaXPOtuf6iCvIi2sPuKc/tLOpfxX8FSdTpS5/KjoRYm3pCv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+NpaE2Tf0+P1Jqms/i+HXpAgxBl6JSA0Q6iDwQWvRMOX7gP5yFiWDePRSyeUfxHoT8CCZs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/mShwMbHG08n1lpVJWKJU432LXJDg/WWQZqYg1j7Zn5WK3AD+6dKJAvE8qbgTEA2o65n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IsXBWJZ3Cq8CVFl89+r8Gs2+pxP5IE/kn80Z+1K+AcxIbH3AxAg6fZLF+ye2Yq/uzPWtd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OpkuN4T/AIzB245l4/uTpy/KKsS00fmYdcOPhNF15YPH9kpVGHpnAF+YPZNo5caZzCuB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UrEaGYLxdIQECAC+vis1df4JbkhCaNwdsp2MMf6SVtilNXaUSsT9L8EtT+XN/Zgzgs9Z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EDEVmXZXcv8A5ICtGe5/uu4zZFhGAqXuCkX4k9fAhgjiZQlMqNvjmUL7z/NFyf1HQwuM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I1dn8xBYmkOseM/BFTP2y+TmBXwlNvio4HwLTpT9GDErZ+YbZzP0H8x4KMYucb3xj09I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DECKQCHiIWAiVk5iep5mo+b9w88P+iB2GZVy3MM89wVMFckqa+sRvrI1P3pmcL7QX50m0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H/jPzc2IDlqx/EwszDNyIKaYSjxr9RqxU0UQmCwZZh2mUvCU2xGJqXDUE1zlHiXfqYgdf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r3MuSahMeo5aVqFt+DeIZZl8EoQe7vxEFdwhKKm4EScfUSBm8yoNoE0Q5xInxDRmzPbBb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ec+o+SvqH/NBqXCmcZSEoUrz8DlqfgEkwl6w/wDTK6FPwKGwv/jOUt6l9/pM4UGln+tTo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/EGpBucRo1LGsRVaiOiVMfgPPzvHXya+DbGHSLl+JVetDXj4S8E75IO5eGMOl8BazPJA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onjnHcWO5Tn942apR3BZj7I+BBckXxPZ9QcxjqBSFk/waW/yxxKmoG1HvTaGmZ5JTgOJX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SGLMPxPjP0xYmkGPi/jmv/iFVnL7+OPz+P4ZpBhh+mU6hLwFag04g+iU8fbNRYrliiSH+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31Hoo46iC39Z/wAyEvufqU5P3KTk8oeeHDLiwWPTLkuKVKzcGE33ANwU6icP0gVVRe54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3r9pdwfcaRWb7lcgZqSu7W56MWSYsekGc+0v7pxP5YTVNn3GfwfH6E1TSfw/+C8QivRCr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Ri56jaH6TNC8eovlACa7T9OGNSXWQlEGKkTACFcJ3/XMmY6HoioJg/dlRS/gjbqL5gsx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mkx0sWhSwtr752DluHlQ4JjwzIvlDZlLpUdTPT9T9GGpmZ3Gfnjn77/EwKFImZgf6E9n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4Wa/ZAZGzzKOz7noi+5UWWBRq6uM/oqYGh5lAf1iU0N/AQfkv+fiqFTD8IdMQdBuZdnSh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7bqX1fUwFh6lq1T6+NxvB3H/AEYJl11M1+YEqCxiYyqrX6j/AOERWrYf5+CFB2I4cYTL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bcB3Hps5JQ1DiZ6Y4fl+DsQFscJgPUXE/YlzT8v8AB8FXalb/ACiZnkT+T4q+GbiBbwIn+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Uxhu/jVA84ZSJWntWKrOfhQvf9MBUQ16+NU/cMNv3A0y/cPLKecW2FL7paec3DzPqYBqvU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Z9SqJlKgXBFrLM2fpL+/3Lxs+5ZzE3ZQqNrkfgjcPeYFYFfANz3eIKB8EZFOUwd09k45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lzHC+mHGbYzH8JcuFzOSM3Pjl8EEf/Z343U4kqDL6hKye/hTE0ZUOIpAKSo2VSyyssbD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3Mz4+o1thLgigmFn9nw5B4Zfcv/IgmD0pv4eo/wCpBmlzYuftw1P2IZsYHx9vaM0/L429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PhEdQDlFOoMvUGuYiGA/MWkYn+1m0XqGP9SI6cqQoRf/ACnB1DGIIa+koyy1sQ3P+xAN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RBYMYl9h+JxyAOJJj+vFqWx5nhfcokUQWBq5npludi7ldkYsjAjIxZjb1KVGX9RlRSmfo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Hx/BNJpNz43wo1Zj8haoMTZ8fzwCUW+Yg3dxNaiYY/1mBMjUwf1ogYkO0F2zzPolpb7C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yteZ3fZHlhouX0Jb+6i2cn8S/wDEhrcGMYlSHrYPqDrf+Yrn7TXBruDcH3ChkdTzJmJZ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tN2fHKKoJqCOBFe4Mq4gQla9z+CCVTRxTn3N8WBV4uXO2k2fFE51dTN7TqQH8Ep0Siqs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7+0QP68w6jKe/wCoZ/oMP+OVUk9RAlA1kjcydYbfnUXW2XTDpUScQXf8R5lIVKLrbGZ7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/MbGKPcWcMPFSoiamRDKBmPvPBcoa/cxAsGZ/wACCnTiOgmXvgY9XFibfiOpyRxKfSaz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mDSwbVIWpWOhDhxaQV+M1mA8f1ncK9vhBCXUrk6YnkmOyP0jH1dkJiN/cTt+4u1WJfbGp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K6iTZ9RF/ZEKXV38FqebUtB7wY4Z4H3P9Li5PpLtl+IiwrMsGoWYKHhGXUuo7XtfGicd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gs8SjXn5FBDP9SZAJhmnxvLK0iDqXmXF+8H4NP8Awf1w1NnqcfA4ZwTaMfChO2vMrGWZ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X1Ka5HYUesI7x1A7cwWz/D5TF8B95Yx+IteEuW7RUFoNUvgFbbqPkwU3z8K1ln+gmU19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pfxgtszzpkJbpXLgajDUuW1thHnwZ5UeiylCyoX3UB4+ybn80VVQxbIwUv4hhueIlNiW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dMa+JT0ys6hNwvM0m5GcZc1+GmALasV4zG5HXwZoysQ/H3/Uq1JYcKSkp86jrXl5nr+5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Tkh6jRFdyo89C3h/Ma/SA6ikwkupQ5QtcTAqmM7L5+H8U1mvzeX0w1NH5TIhpNJ/EfO1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wIjqH7JXqGq5ba77mGvunIa3Nwf82NAsRdsq/wAJgSW7xLpl+k1TSCbjhv74K3LzP9Li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SbrDif7SW9a3B0fUY2QAOe50LGWxisMJCsJmNa7ngl0uxAkPegGiqZ6fqX98BMvZFC3u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pNH5X9ECfyR/dHXzDD18BibSqGRUxCrRAc+iV+Iwf1Jglb+5eAlcfHbULhklmx/iWCje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yEplaOp5P3E0A1mYcSsCyvmYlxTggf8AhCKnn1F5nMJwS4RjHuHkCxX/AJzFRZAPY6n9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4Vkf6RfCw+N+1OICP7SCD90ug8NEAkzGJUKlphGmBqnBOE8ExFHQczrQgY2Qz4mcER7+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1cqajgUnphT+/Dl04xcosn3GsqP4igVo2MsW5HxPT9xwvxX8WxSYmDUlgXn4myVxT/iX4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Mua+0TBXMtmGIEGyK69f0MD4+4jmCVFdXZ8J85TSAT65KA+Hllx2efjO3gmqbEzb4dfn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EVn04Ovj1NX9TIxbPefk/wDRWL7L1EVFw5OYUc3D4g0ubdeYsLr6lrUU+DaNu4+CPAV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L8ywM/zL/wAqIZCfAZNGnMZh82l2JimA/MX9Hogakv1ArRKVG1m0PLZZq6O5fiuK7QKH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ha1HMa6CPxsSxOBFNUvL4bRcRhc3fXwazJR18/T4GsdozS+NIqVn5MVDEqIVY5WJN/SV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iY2y+iz2QeSX2TkL+ILgTLhNsmMg/6M0CMqGU0nu+oc0v+pAFoMJ0y/f2i62T1/cLGM/G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8lBpYShQcwNzgnilYeKQIJUfnYjqG7fM8RDZWkhuUr5med1M/5JU20F7cUn9kxAt8T/QR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uPdhzlh4vUv8AzI3hbXMSD+WeUMiYxiie78k18iSjg/UW/rwsqcdy3CfmDeNkCVaNcNq0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R/GO/fP3/j9t8aYR18nR8XUfh0+p/XBifV+GH4QJsmVkr1CNeIDojRqAuEHRCCsYD+SU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XAXTmeJ4n1MAVDByCh3DBKzM3VT/AEsoBr5GboOj/mJUK8T/AHqBg6uE8Inu86j7X3F1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SnmKqUbkhlRroMajr8I8EyIgz6J5I8sRUUjyvolzbmiArDn2jUE6gkGMMH6So/bhACTK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hllyt5lomCsOz8CDz+pgSZOI9WKCsmtTykQh42RouOfsg1a8tT/sQXQORPB9In6hcGaF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sLzEcR1CWQ/7IJybdxCFiaycIUAqLal3vbpP+xNDFVhmXBvuYiWruKTvYDarnihoFgQm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dQZY6n8zMT+GBgn80S44PgWCvHiVtSpMZlkCgktwyepk39cv/nPWYcbGfgJglSrX8Sst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6JjZs9x/6ZSgG+HiL4/cLLXHcdf6sMUbMgfUr0+0oURxZLJYgu9cQ4bxSqK9zu7Q8b+0xv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H9Eerj41cGzb7ipbTEiPA9/AwlKWiCYFZW0C3OCA11Kj7TeDc0+TxJKsH/munxTCN1mG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EuisMTDebgbZusHXyAFU4DmGB7H/SBvuVTbGHLEW4u34SPwbPzBoNB+oqaR6KwpYFVjCGU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XL5Iy2kngi3EtFs/o+PWMVMsusrpmYqxzgvsjtVxPCRBCZmeoFdTwzLGoJUnkrlPTA5an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4P5/G71Cck3Tj/wAwNwlYTZHU4fH8vxylQYwC6lOockpMAF3NHL7idzPZM9MDq4mphjNT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phdcIvVXH8zZhNHxPyrRguP/AMtOXuM/l+XRNH4lTf6hgRuNsj1PEhGBxDqOHP3LY0Y4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HzPqKCktNTulh2EGhLXNy/8AtHCYYVKd/uVRQj7jYKwnl+kb84xif7iY2V6qFLwJlCo6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FV6YXPlFucYYYOY96Yi5gWB2znlZkGAcL1GzmcQwmreoPuYIsypFiDwjxP43x/Rhqfzf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cY/y/AxICF+eHlOZ4CNh4uBgrnqDf8kDW37lWKMS+36lHIoslOVXMAAaXknkvxL28Acw5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AQ1u4xcqp/KPi+1DoK6plB7XwFuCrldz/exU5G4E4fTGakFlfHIDa7lNaZcwMqs7l4n78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6Af+SwxpNHw17oa+CkiYhkRBX4waMRuMcwXlfuImQH3NlkhcREY1uTrQQUS223bzEDEV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25Xf9QVbr6iTr6SwcfUVIMDmWc/ZA+lS4dVK0B8ob9t9SgYf5mZkfiP/AAQBlf62dss7n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paqwsTxH1+5bqGjbUwDDN7J+xNWEwXmWIdrEg4meCjTMM4evgBMYhpCaT+H5OmO5kr5lK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pBKruAVrmFTiYitV/cYrxMx4f8y71oTUtS3lECoeJTp+pyxXqEYRlkYHvHv54ufhnhOCx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oBr1CsmvE6bfie8LA0OCX3HuKuS53UD/AIw04r1MWoYFw0KKOZb/ACS2wfc8P7lHZiZn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O6YtQ7iqrsY8LStYK+Y/AELYabZBLGcDZ6IBBH0xRKhZ+D5rpmxMAfDmzSDGO0Zuevh/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T8xylOpSyGa8szXLK8wWkvEqXrl+5ey2eVCFF8C2t/U978RqH4IZMQM2ZfkSi49yjpCG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Np/pY7R6T2fU218CokVaM9EW8VGriNWj41BxmV3Q5EiN6ZmzDPZLnCcTSe2XKYYHKi8x4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kAFjmeZl8AZ1FSZbmkdt3P8AWSlbLOcT/SRWw/Al2sk/2zIvLuf6WLEHymRQcz/URHfU4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La2T/Qw6G545jQAI17QvFwfGR6lwyMc8P1MMoufxx4j/AOKjb7+YJ/NP3Phh4+E/v/8A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98r1DMMrbBp3MoV/0hqaOZrEPFu5fwCuPL4lXWFgK9S28IqlTqZHU8l+JfVCjiBrX7lG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XymG/Tyg/wDKHeb6mTkML3wlDTLcElSjb4GXFX3z/Uy+vIfhuYeoY3P251Xc+4mTzKSr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Wr4K/gJmpz7T9I/8ZkMvuIQ2M8EE0IKsQ19kvgBg0wSY++HLA4Yf8kSIK3iDGgPUf8dF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mVVeEH8Pc7Smbd5PgO3VbFS/8OcltdQoY/SLrv6hNmBpmevtmbQtzc8yjBgmXtluNO0L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DCZD38LSGhFVSv8AAiISN/H+OIrcWJo+CvyxUCzDNYfgc4NQ4M/kifIH4JTqUn4oOEmx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ChUt/miGVZqGP9sp2X4i1BW5hzG5KNxlAXVYZBBVFxcz3aWcv7mIU9fG7HCen6INH8EH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8Vjm3zNMJKdoRCmosZRpwx4UxjZeY3nHwNX3US2plP0SzHBTBrPEUrMgYgDAQ1MbZcal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LlGRpiMmUqtOoClZlsDlFtjPMELRDEgv8ZU/klQ5viFCS5WusRNahxeZRDX4wf8AIhQ7O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eYogyojjOzmBkkJUPoTiCiF+oe2B/EEQvkGmp++n4T4q5Z5zIMbVA8/qc0e5R0leGeyL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yZgEP97G5GvhUUXNYTzYTMZXZGpWmemGm5vjFwfBt8t5+ME9f+O5/wDPr47Hr42zV4Pj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JDajGsZ7+0L5MPbEuyzypTw2uvqeCKUBMczykmIepfzLVNPmg+maJxj+34fgC5c/fx+38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+FlEqjQQpTeZR0ShkpUElQlIzMzdT2fuXNmpUf0yv/CEWljNk7PpgAPyTdqj4PuL8rUP+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t9T3nsiaDQ7+ABFM9XE2ZeZ/sYtChy3PN9oYWqI4U5nlTHbDKNuX1McLZzFxPoMsj+2X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Ms8vBFzuAuVDH8YMxRROfcdT+P4zZYIIxjibkan7E/bmIliKQiIWw5ia0SiHErXP3Cxs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Sm5fUQIwPE830hBZGtTvJRXR4heLR/KgSybMUxf8AIi4jjNwox+kf8DMZwGqmfGYqw7eo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ncZSflZ1A/mJ6NlTyIQKggLtbiPTP1JcVvpFjNJv9H/pkTr5P680TSftR18QQQEpMH5gF2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3UOstvcqpX7l1vP3FX+rKzgMw7f1MrA1iHZIojRfUei6u4olfdDRhxPO+o292qTyn1Ha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lahi0ubnexlHJr4EziOGLhR6ip/ZN2es0m4ImbuD4T8wTbqB0iLlK13qPYgcEcR6MNvn4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VFi8S8QmPxNvaHKYopHZBiDB+fg1hy9fCfvAmLgBqFWoN7XiPQShXhjwQIIIl8SJh/eg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LPqFy7xEWk4nQnAIhwS6xPqIkFD7owMpgZUGddaKjIyAfMa8P1jxqYeXVVUW0+p1oFlX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s9MHw/aej7iWkeZGkrNymOM4gJtKbMpbUxffwbjwvEGCUi+yay9RwD4eivaYH8lKwMtr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rZ4NlPJPeVACE7aJv4/mnE6lfEEDMCBZhLieocRSeqlYKFS1/wCSWf70Y2alnlLB8E6q4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4RpWEvwnQBLePqJwNTxfSaIZBdGmaME9GVGDPylKbhzyyjtgpxTpCVhleIVBuhWUJ6IyHu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5JxKemWTiO2PUwa8RjpLm5LmcXNp8bqHHwVN/m4tQUZuKuj8Sv8AFguaEriYgvPEniPU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alf486DbcDp+pjieJQtbJRFogYdzrRhQtVG2rmPYjX8rlPTCKYUq4UU3iXOVAncP2TSOp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5dQumauafDp8P34/tiSrgCUBahKITxEApJ1EIERk7lY3gR7T/QxZjEb5u5hoRdbLWtQ6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Xqf4LGpFt0xa0Z6O/wDGM/iVPEgfJnXn4FFCPUXfd/UX/ClW9CsY3K/xGbpKglY++Kf78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7ihaPEo7cS53dQ2ij1H/AIJS1bjPKPxFIF5cxFbnNMRcsIP2x/8AEn8c5e5ozP4BLVDD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ZBwo9UaA4mn/ADR0C0TTD/IRnFo2LcTzQQ8Q4IAtyR/w2VKZ43cqmX9yzqr1c74+oRcW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sgFIKw9yodgDqCMLO79ougb8xiEeSzO5iJQKhAZS9VTL39EuZwJkPzFiaf8Aigah+yfu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HLRD9b4rPuRUDLyKlqXvmaT9qA6lXWAVogPww6v8ArAhj7IW2/umD+rHahYcx4IFxbclT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nog61zFAruYb/aZFm9QH+SJUuPc3V+k6B7Jh9ViLwgChV3MVKq27OPUp1eCD6IMnuXGK+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DGRMHMbawxZ3GAmPO5eI8qOL1Hj6nE5efgP0+A5I5LgVDAhFV+EKpR98bP5gxCUfEQhl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5nIJmMQXEEY7gYf1h1QNPcbNMOWJyv3Lf5ohnQ7uKvhG1rD1K+T6hStWmYSKYCyHOfWMk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SCf3TPkQNkDqelAITuXDlPPHfTaOI+Vs5jXSxzlj4oKGCo8L7mT4BQBPMmRFEbZEzeRi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2X8BuLP45c/r+P1PjhP4Y/wDl5SzcZq+PglxDYjtHU1Pj4GcqDGVaxCC8uCV6mj3Klwz4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2gdb/U9f1MID4jMUynSYYrE837hdsRLcuMaMr9T/AFr4MRwgxMvTEJXDx8cPfyUlRBCl4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EGEsz5jv4lhl2Q/4oZpHPUSFmXUP8RMVq1y7uO/9SCZo5+yN3XPnUvv+4mQJ7uXxIvsf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VeHjKFObuV/yy7Q2yuer7gJvUElquN9MDFWbgvTGOlKRR9D4Ul+yXLkJqx/f/wCSf8kU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NyMuZd6IuH+svhzth9iap+9Bl9wYmnrAghKArRBNY8BCKoYQVpfuOXlPzEePugGju9/A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V6klmRg4uY4Lwx4ClhUGIXtucTs+iKuQ4l90pHGmR7INY+yW9Q5Z/wBGZzWSoCa/cZci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w9MvD3CJV7iwkcT9SLEWa/F/DNE0m30fGyOJhVufzRC2Ob6McOlCVZgiBDdwVHuMDi8sq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BMJ/LLKd0EFIeI/8ADBVVlWp4fpDI+0Jk0rlBmnwyoN9fU8qLBVyLl0/sl+4uSPdDecRK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P3Qvo1THFs/IINcfkIXUbvU3APVS3U6Cnt3PXEimSoAFH38ALm49RVvDBqSlbj/WLEeI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fh/BNc4e4K/GM/nBP4IJqwyVK/LHiJVB2lBhK6DcohnSgwSsFbuolP5JazKI6qBKP+Mx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BCtB1C5n9JQIatXHMXw+4pKjbqXCs9kNMH/bNpnccuT5jBXbwsr4DY7OZUf1JZQ2yy2OY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Id+ijghw4JlY7CVjLUqU1g5lU2gOQYQ37IOUWI/xly42RYQjml4+Fz8sJlBr4VLyJeJWC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xWOHwnggHEMvXEAh8A4RugT/AFMf+6F/5Ja1rUO1LgoBxP8AcSzYt8T/AHEyA+nwgXrEW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7fxLgwos+AsM/SZ1r6j5vqLAy+Z6wUbVPjHaeYl8L6mLq5vCJLpdG6W/yRy2J449cW4Iz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yjamV0zD5u/k7/BBmgjv2fHH18a8nwDkw+Gv5cyviJIYSA5S1aZe1TqPpmj2Qp0P5+MCw9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Ku5T2l9HMf2fG3wwYvvn83wSIIP7Yx0gnJ7+D/4FrGftypQjwXLEdERhUnUQKaWSUDMr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SrvcP+KU8PqBQNPJP9ZKXBb6n+glTezqCgAli+J6fuWVUp1cFgOwPuBsvvKR6GL7qcCdY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6pZ0Kyn6JtUu7aJd0NF9yih9oDAshU5HxBQLeiUrnE5KKKLErshehi1ams1RcX1TBFjhXu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/sRj+Dn1hD9k/d+H93x/DKfZgJqEmMYtQaYwbfuBNfZFpxOGLxmZxqaYd76lQ3L6l8GB2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4lTt+2E1R5XDPBQ/vzFbhj4rgas2TDtD/sQl8D0zj+vFLyeVw7vtDu9q/EDRyjwoux1z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eKx+0WDDHftMff8AAv2QU7j0mBLz7Ec7mn46vU5e5pP40Z/JDUM/5U2QUo1T/wCPQYn7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E6pyCvKDRv7iHadwqss9zocsKYrdRDk+oLsYdEWsxX/Sa2GDzC4Ftc3P+rHIZGAn+omZ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IKGd31FddHqPglFcKvcr/ALQUrY44YKUFxSBoMVE6MzhTcZrb6h61iAFWhepg5Y4MsPWU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H7IpDPE0+I/ui/BqfH6MMTk+BxEw9RCUH1FK1BJriMLQnFEECaJU0j0zSpcvcFxFYV6O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CjU9I9T6iLV6xLGlEGxJfR9TDoqupf8A4ig/oxSgmJeQjaeE0/ujHBH5h/0Tc/lj3Fq4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BCDaOp4fpKHhOgRPyABgMlw7PtBN4+5g/ujZF5sRfaasT1+ED0wYbiyi/Nfh79QmQJsjNH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hpNQxEmiOVBiOz4/c+N14mkKoTZERCrzKw49ZWGFO8zPb9zJkZclxtdQhURT6iGmiU8n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ic9LeJfrNquCU/6+JtmW+othXOFpWrZ8IIqPxF5Rfv7R8X3NOPhJ8/c5F/KYj+6ImIWL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HfpKkSav7l9Bg5j/ANcHSrvc8yYVtJRhwMp/wmENtTzmuIZ7i0WWe52L7l3aL7h0CUm3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IRrx3uEYZP5Ygpm8yv8mABPdM/5IEDiplYldktTDdy3TA6mY++PxCS/slRGpcJEePlf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b+P5oa+B+xH4CiGIP7JSvcUyROXxBWk6S7jArwiHE+VKqkYCI320nuZGIC25SufuKkBjuf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g231ED+2CaNeSf8ACm+w8HMKhZq/wMqFHzc13i8p5coP+XLKBhKHJ1ElXP7iev6lC2ah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tGPdlA2sYSO6VcPnfluGtt3k6mn9CLGDqUjs9IsPj/AS4xUXJ7n8f5DSavg/I0gGJw9zke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EIUMk2W9u5mU0XmYRYcWYpyUp9RgMAm2yMQCdSirMBn89RpXU/vy3+GzmJDqj4cgM7u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xazfrPxJNN6Gkg4TVK/dOo45YX/vy1Cxe4cb9oQjBMj5RALe5yi6ua/1YyQ/knXX3AzT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fb0sbraY+iWVNjxEVuVffFPzxSp/fLhk9JoUjbUeJtX/AKdOqBfuga4jqYrzK9Qhw4lK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jzKf8k7e13PZMF+PwFQLSJb5xqYT8kQpwZslw2yl1Lt/ZGpTNn+uV5imXzqjXwj76Ydr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cAY+6YMaf6GUKQHmY4p9wFKb1MtDRfUyhU8JKU5tb8AOQgIyheVV5gVwyhDC8S4uPaMB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JSOvdly/1mvw3eoz9nw/igxKkoM/blfGBKUgKiF6gtzBGGvUH0QYgYxtzO5btlill98u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Rcepbar1P9BKayTyh4/AgRwJZ1+40dIrXP4mQsdRkZN1DzfUOvP1K6/qC9Q3OiA9/aZJ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LqJpUcv6k/0MQF4eZ6vuGBbhEUIwS6aROyFDH5HcWEX3RZh8Jth8R/48P/EtnqErCbJp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KIhK9z8v3GfqTH4Wy8fOeI6n6BH53j4TP2D45Pfyz43Z7n8vw7HTKIh1DaIdEenmU6gF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6GXoV8pf+dALWlytgA9Ty/SXxMnUJOQuJBexOz95YLg2dy4Nv7JmfQnt+oY9nliV0/ZB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9LKf5Zh2td3P9LOWM9xDlbj1S/Bm7lcJFoJSN3bU3pG2x6Euvf44j38Pw1V4jl4pCuUrc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Jv8AF+rNJx9/O5/D9+H7Iz9mUTdXUOqApOYbsXfcac/aJ/kEcSU2H3LltexF2z/E0xaZ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WYgIuaiQY18rinf8QCXByXP+9ChfOAWF4Ef9IzTgOUP9mHB/ChX+7Hv+85cxPLmeUsxMG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HwfqN8GMOcQHSTMYFtkdunj18IRrmWDzZFH7cCp5i4C1l+/jUc7BI+6MK4f/AI8wkOOI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gEKxHQlFV67mSW7eYAYOKF05ihxDpTUeKYDiUGIP4GuL3Y5ikgiinZlXFgyCjWJ3fpAG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3p6ilNtXLDSWNLzreY84rEY81p56Y8MfphSXduDZS3q4r/PKh/InqfzBArIogZX8pYBQ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jfhiz+IsEv7I5vzr/CEylpNJj+Pwfsr5NZpD9Uo5nHDCZHmK+2JAspxHogB4+AF3RGBd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31Kf6yt2b7uCNfdLCtoxCEC651U0dL1Ur4/UUCWM3PBFZgrqWFyoige4MlOd3Hl+yc0D21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Pcv8Az4G6Mcwww/WVR3dTPt36n+1RK/3lQFCt/kgpy+mZQ+2f6GVql1POhtVs8+ZdJDsy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T9To8SkIbxMxD9kWb+kuG75lzKHb8fwRnDzGbvlI7Jl8X+UqYr8GyHOMJgeZSCk8QLJq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lUvcqeRl2Zfc/wCtCJTn+wm1Zd9S/wDwj219S7g+pb0gMKuJXrC06dQe37i0ie43La7l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+JhFupXf9R8OvwC4HEv3FDqKtz9owtRo1EMUp6Za2GeUcH5t/lmhUvm4r/KUcj6ZXopW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TmKmVnn9kKnUu1l24p+ZRwpjMK3UZVaPxCcnqlP+zAOUOZ6JQ1RWZjXfCzpftCt5ZXyl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zQz2Pw7S5wikX3z9mXOfw/mn73zEeJ/F+CehGbvR8EycnuGFHRANUUdEqYeYTCsbHS35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D232v4nvK7B+IWa4lQMK0DazgKcmiZooW+MssVNyqVXK0a3XcO/3zLbXxepZx/mZ9Aa5l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zGxFdkjE4ZxqYV/BLUzwLNT0yzpvzC6Cm+5/rYRgUPcB1Fy1/ag0nDM9P1LZaddQEQ++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Bsv+GecQ2bqXC8Ry1Rm75Bm3t8VjBR1CH4Q01KjiGlj4Aqlddxq/qT/ry7pEQlu4HdRW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1TPye2MIo3SzSkGzv4Q6QbxMFDOY9S2XGIsNCnr4qgu4APJUtjP+ZcCs+ZZx+5g7JKeU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MM3VqpfibIGOx6jx+Y8SksW460zb4X98vEVwPsosvjLx8rX6ht9s3TCDBNOzaGoyjBEY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05jRqDU9R6IMDEPP7RjQe4i7fuYa++WVtdSj/GGlWaxDGSVGh8SlStotcswbcaHUr3+5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Veo1Bf8Aej3JW/LwR7PrHlwizuVdpQVCh/vSkaHuf9CXwHmdIfcLcVMu1uNG0/gjLVLR5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AsyjMUACOFpWH5ePjIpfxmwjEwWYCFdg2sMpwtzSZelJpEom5gniGpwn83wr6pUr87Kd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6jozqW7fuF2y7lP8AklG7Ux/15myEtLluX3woFxFW0fxAr7X1P9hEuqgTmOAtoBWriV6/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/6Maug1yz1nacuzc9/wBRxMvqV3fUqvQ7ZURPAhSSoySxcfcfF9ysfAUOPjLFqb8RZhG5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LdM4+j4/alxZQYzf8OPh/ihNiL4P5vjiSa5yxn6fjX8/MqHaAmDBaiNblqos9kQ2zcvI8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Hxr9M1ms/R+Nvr5DT8MNE4y0dxYjxP1j4PhBVzunggMcB5mRK+yX3Opn/JBRazU/7SU8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6iV2s0an+8la/BJzpma6/csTjer+NoMHPUeUczUuyw8GDJA5xPH4AC+K+5lr74UeM+ZT4+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Coj/AGpd5DsldkqxluNdpqpT0/UB1svHMX2RV8Jt7IGQ/wAnmaS49g04ZlFXbAPkaJ2y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17+AmmGoxJt9QFJWviuJofEDEGq7gjngJWOMGposI6godpmf80V5Mu/ghTScacwXLeOmb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SC1bpVyjSgx+j4JjXaVlVxar6CHYIW8cZslApRfX9QmSKmmV/wBoY+zm4DpPzKp/KXAs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DgyrYwUYpWdx2esHEWI7eLEd0eYsXK3wHiMaQtqV+lkBu7mFEYn7EsfdnbKJcO1fwetj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BXQ3PBBj8wPn7mOR13BR/LLCVAhKdJ5v1KAEz3U87hKGlXgiC5NS905jWBEDH6ziTZxG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KhEcbIBzDlj7hU1XHxF2XX7rlyt9mnM8B9RhrGuqUs7n3lh3zUGIEFhFlBH3JakbNksK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JM5X9k0YPwfD+SXCHP3NYMnxKnP5nEun0mqcPfzn8/xv4xjjcYNxTpPAhxzxQUq6mP8A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gfrHgxviAalY5jcLmp4glUJXUcNjfUR5IwmSy8zPMrTDdV3HwfcY/uXF1/ilBkIzQ4OJ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L7fqUvT1MX7EGqPtlHJvqYY48VDlj3P5hxefMp4gq4TK5MXN4F0Aiv8AilvBuMN3BtGyF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jERa+AM+iXMjF8H+kuOvuXFa9TSbE3ev/F1fiEDCZN8HZ6+ESogqYFQQNwZOPWVKi3C/c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aagDQ8T0/UsWrep5H8Q2iCnErN5Xtqupd0/qf7CDMFfj48Yto4gysvWLZw+5Rv8AeKgX9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6mTLGBm/qFNf6n+oh5iSsBvZyysK00ZbiFJqNSGI9MZSaJ5cp3blDlL8HUuDhHJiGIi/M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rLf6Zu198ez7R0DNTzps/vBTEAf5IbaxjmCf78AZqyBmj7gJZcMUTTaFzDqF9P1Fe0YMlO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vUuGfTCMfgYCcPcw9/x/E+OT3P0j4/Um4can62U6mqEUtQDU5h/KFmvvlX7yf7GUQ3CF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6NQ60f6SacZV5jIWUHqKMDY3ldxhGjw3UKnI+MZz/AAg4eSvMYPa/HNGXLuxcMAUq/k5Qp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7gcH7QlmtdwBo+4oRZq2qShtkG8dQK/0pxsT8TZ6jA/fLhQeYDe74MiEnMNJw9z9v4qld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+M151As+IP6/G8jhBiEczgi3BCqoMzwJVWG5fn+0XNYrs5XP9rNBSQr+2PdCxQ9xHuvxLC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z9krC7XMKn9WNmkFW3rKPF49QtiJjxAOudalIK/zK8ybriUGycC3LFLZ7n4hH9HwDG0o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oLJ+1P55c/flzaSwjxPtF/D++XFBqn7BL+xFhn6WXiPxfw/B/X8z93x3eocIHUBVnBCpo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GICu54nIuW3+SLWFHqu2otNYElMlTD/QiZsejC0Ucj8MwNlqKdT629cy/B+IGMjyQ/wAFE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M/0MwKje4B/vSjtf0hjAv5mbNVfcts+0U/7LcpXxrIyTEwNp0uZ+1GcL40XiaSrDzHFR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5z8CpnP3GOnqPzfWjQiWh5+EzS8yvEO0BWoAcOZtPMGJkPFJi0QCrtgepgVBrmWDC/cSr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Na7+EYWhzXmdF9QIH8JYYp5J/wAKeRJbIuGY3CkN2Ooqafcy1/OMMUvdxYHdKcT1neMO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6lwwfU8P6mD5S0uf3JzBMzVMU4jex+/jDKJj2/qULlbM9M0R2+MQeJc4+Zc3PEGLkmyM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6RKpebjt7jP4Ys2fjTDb8NXr4wT2/GRmIk29JU4+5UwbxAQQyT5lS/JMcMs/3onkXe/g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LOvqWvJ9IoGBlDD5fue77nrF9Ip1AFRKNhyx6iCdHb9zzuu/gBTCL6y7ggYYwbY05+0v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UMRR/bPA+oQgol5If4KPXGn+xien3A7qt38MgqCs3MtVnkoSV+ERgg84tmyeI+oFVbIQ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YFrPVPGS8hx8UgpVmIFtQNbQjcHieQxfAKzcWa4v4mhGavXxr+P6TQjtNB3WMqeKdZdez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f9NEa/hp18cDb4lrRmGHHMpgnuldHMr1G0q9QRUcQkmDEypb+UFOEPuZG2sIVf1ZRkNF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dT/lSgWtvWo4BSdy88aPhxKdPwy+l8N/EsDtgcS3qoOj6lXliTtcSqD4vi4ZVtZ1bNKu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gXEmeniUiyQPcy90Wbz8FLc/j+LSb/IOJue5+38dH+tTNy7h5kHibP7+Zkf13BdjP3Kg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gUNvLmPxDVKFL2uCKZdh8Yi4Ife/GNw01WAxTBeqbtZD/FRExKcS0z9sAk1titXUxdxHf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IrLdas3KMxbI31BS1jtUCQhOSeOnBDcdzw3smS6kwVEMO3UJsDGmXdffOBYbmKIV51Am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dLic+WvXyRCPP6JimkWPgR+bd6mqKfpf+B/B8Wky/CJAsnvKSvyQq0QNfMBSuY9UwYpiU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/qZzhJd3zirj9I6dDGcT/WRW5KOojoeZYFedwHLc7uJqWDRZfh8S0I55T/ATKgF5IPkk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J/zpmbpbDPVAOK4+pQw8yHJHOQjwV9yqi03GW6cnUobULqdzJtS3TNrSRwl0Yp3HleJh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z8NfBooM/mjn3Rjx8R1Bg9/D+CaI6e4/ujDg+CdQw/Y+Dn0lEqVIBh1CKztlZZUtQtrhm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3tLN2sL7gh3NDMHEVTBLeoeLiX4zA/riL4bl8hiN/pLkNoPgyyX0pa5fcO8OWWjIrk0W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8T/WoKFF3L70lv8ktWx3PN9oJOIHxMplL2lUe5HZJT1DQbZT1OXxLm0iyizQ+DC+N344R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kuOP8qXP3JcchZa+oscxUspCvKEUilTD4WUNUdTH5lE1n8PxrDSas3fH9CETxNl9Eo6g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/SZ/yRUsmMZ+CBJZCkH/AARVWOOoOf2xI3fiAjdi4chhJpVruDFw7Pulu6JP+vFhgrNw8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eEejG1jTL1KGE/MyManlfFW7LBLS2/Z8WDVvSX88niORf6i423Km31PLbqFMbuVNwc3m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R/EwD0qPCPEw/D4/Z+H7s/ejMff8bXtNImviaQDt2PRLxOZVjbiUM0ShL9QgFfhEo/njX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DLrfapfaBYXc9RBF/uf7lgrVzSrhRJwAh3OCSvNhj3bXBPXk2vzVU8IAsnnUQlfhn/bj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VllIG6lg3jiNVkDEv54jLcT1MHuJgNo60arfC7QqhPYJSvmGfsw/dNJh65c1hqT+WfuR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js9/Ft+fhbE+gpUqQE0EBjCKsbQXrU8d2dzpMohA4s/MQLpjl1BV/XmOXL1cFSwS/VlwQ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9y+UCiVrT7hVn9Uv7XYYhK6iW1Us2fqNHwyxBTH6ywYw7KHpj/1xWYV5g/EebKxO+RFec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Fhg8z2QHQ3DwZZC/tRR0mLO5+9hNcHfv4qj6i4n8kPjH7JrPofBmsn8c0T+T4GkrHEOpU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EGuYgMX9zUtx3lf9Jc7Tuf7GWhYVzMW2/cbGm7uNyavUTtmOnPc/0EyHQn+gjoOR6mZT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iOn3DKHSXP8AtxpoL5l31D2nGt04n+kleehqf8yDj/pL6PqVrixC3bE/6yzHAdz/AEMxG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LVgThoVVK7I+Lv4/ginMIbJslx4fjYiTJLAvc2x1MT43Xkh8Z39zSa+vwfy+Nl4hqH7p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lYTZOLuoukOZSCk8Snt+5zD7jspfcf8AIR7DUscpSOSz/YSomp/qIgCfSO4jcWFb1Gv+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Vyo9YMl9v1Aaf0QpYxDpAHUnGRhOlECJG2zWJntNktpkgqjcOephKb6nl+kdDl8dg4v8A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EO33zAJhEjB/mOOpEI5MUT/aRlsHJMNW/Ewf3SxdRZLeGErIVwplD+6LH+qKuF4+NSqn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92cT8My9EGLEVGLm3rNUWP8AxALCaPyn6E0zR+UCiDRDiDD0iEH0SsO3Cx3cS7/R6goa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s79GZBT8JiM9tzIR3wyt/Xnl3G9BcsQS5Td4g2vJ8w1Dl0SsvZ1FpckVlWc8Sqf1EMba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i/4QVGz4qX0/WZe83UuYu06qcZG9Mt/zwd8YeU9prkXAbgZDIbdswPBCltYf6/BOInjE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A8zZ6fEsTFR1CA4n8nxFn8qXiUJKUzNJq9PgnSpX3wDg5nSIZVi50JwKIpd8yEFBLSEv38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eTqVDPKlTvUDp+GIKwvmXZ74vOCGTrij4Q7Zoy1qKktIz1BsyvEy/vxAoDv+0ddMkKLD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JFAGb1cVcyvc7H2lJBm1c/FHlRSiFT+qNSsPXNUnp4jWqqr/8QmXtjVbecy0DejzA1fxx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HECH7fhKRL9nwNeqHED7IR90CtEGmeJBwdQ6iZKX7nuLuYP6ktpRi8Sj+9A7KPKiqWHqV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oBpyTuWfnVVL/wCkZ147g39+XfP2TZFjqXy/WPlDP9xO0TG5twQ5ZDrUT2kILVxCsFvx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YjZiZqxc9j8zX00VE7IbdayuyVFiEObHfUdT3RZB+Iil1AlQb90f3RcR49JfzZe2G3v4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dfhunEc/eJK+2VDVgIjogPoSsoKOWUQZh5PuGX9aK3Mi98w9XPNl8XUO8+oY38J/uJZV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5RZWxUx1lJDwYBBTHLh3POOUup7fSO6XZKmOULOdxk5ftMhXUu9fcoJQzHWFbWUcRPIPqN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UAGp4JpmWVRQWpWWGB6ZhQOJcN3cuZTeWOZsi/HZuf8Aj5Jsms4PH/h2fjTHbEgglTAR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+D+SPxn90JqnL38Aru+N/r4NY7PE+P4maRgi670PjXA6DaeKIcPfxMZOIMbfuJzbfdy1O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gpxGG0q1+pLxi0zZGE3B2OCW2Dd1F7+1jSrOvCYgjiU7hWQMPMxWf4SzPoKqs/FcnZrEE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ywTr7o2xUrDAyO0hGo4j2pZKFJSKxPU4+L+FXyODgBLu8MCD9kX2y8Rft+DYriDn2mnz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ppeYE/an78oY1R1KJ4YygPP3G0d3cwMjwy6zodUpaqlr2yodI7lgWcrBx4im4yruCp0o9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lOJcf1ZVsxZ2l7v45cKC8ly+tBrbXKNb7xO1n4m6rax7gcZ5cgKxPE+yEZP0fcUKn5fE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nI31HS4bWo99bAAsqtnUTdjD8Rs4eY52r8BZDBPuQqO4bIBsblNw2yoBgJQQ00UqIisv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lH4IQH5Y1+SYtEo2mKnihqiA0Vf3MKg8xqlE6WytDma5gKBlniILLxK9j8zsL5M/yGCE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ZtZibaDPqPD+mUCq11Gr+hGQDr3ZaD8fn3KnSphzDolVSKKgz+2EFAVnErf2RSX+IK7c4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E6Q+4CSF6Srf7S7j5lh5JatMH0y5+jAxgPMR+eIqGrniXL07+G18TVMk9zb6jH9sIs+s0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dKmFvHwIUKlH5YCpuYVsQAXlgZqEoEoyy33Khiz8ywHqYf3IoxV4Qa7RCtZUSf2zMXf8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Iswj6YEumZshLp/lETP2SjoO4S+AfE/rKBBT/wAJy6vqZ/2ohgVe5iGRbsSk2/mK0/aLJ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cGlHcf8Adjg1m49iFmVABkZZdMtaMxjcWPhkYuUWfw/B+yX8FzMtqO341nR8H7vxzwcs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o6mReJgmxM8+JSViGH3Sj4FZgTI+pSfsZn/JLjbdT/vTLvNazySlyXfU8H0iqJgdfBw5b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cvkvuWBVCy+sbBeJXaWmrPUpb/RKGCcBiPslqUk8kFDqeKUtko3nFOUAcpSplPwyh/Wn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6GH1HOZ6v1LwjxU3nErm/qHhLYaldf1KhE8Rya39z/qygqE8y1b+0trVVNCxi+ocBr4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tw6DZMnKW1MwL2+P5GXNPqLEWbkufxw59/NWfzpr2vj+eHwj9k4n83yOMJScQ5PE8UKl1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G2D5v3GFPyJQ8A515gionCfjj/wOXUB9W39pdsN5J/2pQiPMK8Pe7me0YutLwXqYkrfA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2QPiI/3lCsSqziHj9kV/yWu2HhfhA46fTBdMOhWZdyxfHwCguyZf2J4VbiUsg9krnoOZ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3mBGvR9sUiZyYeIhvL9fGK5KNI7Rh+34+25UCSn52UcQH4oSmCIl0dQGbp8GNK77hg/q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Xy6AS9Y7OGKUKdLWZ040z1y/ydWjyYZFGxy/AW5isKL68zaS4TdE/Ep7kWAfEJpUQuc6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1FCsMfcR/biO1fgFQHbhsqxGREF3EuTmpkATI6hbuOvXKspRiw05fjf8AFztiDqL4T9GY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OefnA1Kd1Ksm+L6hnUStTO9kC/wAENsFUTvcEAE/gwwomhDcadIWNajxQKyj8yg/qSrNH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JgCKtxH/AI4HeKeIczB5OHgli6b6izbxwwyWYAJsurgByjiDHcs0UvGA3HyHwR7yc4OD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Q/1YCW7MyH7JwK+5SirJ433ANM1ASLFpMq8nuUdPuIPhW4hMn7iNgG71M9pqxxNPlVz8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wef/ABIs0volx4RYjxP4v/Bv8EGCJkmcRiDFKJiviBgxAVxDR5lfMoueompWK3c9n7lr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cps2oxVKvE/0EtVW9Q63+I1f45lBfD7mAy/Mf+qXz6vVy/wDOgx10+8GqtSlpktP4ITb9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kDleDuC7+0yVUDeJwqLUE8iAvOIFMqBTj4DLcmEe9EEpu5T0wIquID0zNk3Y+Fr4zy+P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4sG+dzH4XX/pyIm1G5Z5SDElYJScyUhrCV7+5c3ceZej+SJMkVmfiZt8GktUWfszj5bBp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jxIBRAz7iKnbZT2/csDL9wbvb3F/yIxGTbD/AJosrV4lR1HmKIu1c3if8SPQW8Sr/dn+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xaVxYebl2Z7l84BEDjK7/vBsPvM5svNTBr/MoIdjOmFwHZT3Grl+5YHV3c8BBhcEwRWc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/U0ixGVlxADcKwBFq4JdKa/xooif+OZg7gS/KlAEo90GJQbnccB8P25xP4PkOVUZi1Phk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sXMLNllfMti2PMpr+pLfymeCOtaxEPN8+0Vd/FC1ozMYgXCyqGtR35izvPYv0law4VMx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s5HI4L+ABWoLy1PD8xFVO3qpXsnN/DqHRNxemPuNTDqUAqfMel5jKog8GDuKgtR3KVuF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b+k4hm3qWKrX5eI2FtbAvwRPxwHKrunEzTt+QjktfqUggGsR+DLidsIUnS3bHCGdhcvuP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xxKYbkPK2UaM7NHUs2R2XMRB4/ojcFuM2hGsQO8MOZ5crmCmHcZYd4mNNTEyFfpDUosz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x3M10EvfkjOYlHg/ESLp+Jtj+HMbz9Yp7Xqs5hBYTCq2tvx4dkWZTbKG0ICEIjo5geDC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ZnDSaQ4wz978aJr8MPwfLuayNQL9kf3fHR8R9Q/YSiEpiIROZ0oPxRWAJ0G37mLxXq5Qq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xqqA6ZwRTuKyZbT/AGqAcijqUNfqZdcvqYspL8t+YJgt8Xr4C8WO87n/AHINAvEynNvO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MYna4bNvZlSjdbKOoFMCF3+rN9kzL+7Kxc+7lu2Ol9GBmv3MLLcDlZYr/ag06OpX+BAd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hl/ZGCixhVFwg5YsRWYOWKfqRZs+FJqczbGa+Hh+N31NIPij8GpgYDqAVlWsRDp4ntLlK+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Fhd2ZT2+5ei33L7PuMPbE82U0Wn9EobPqOGA45Jb/DMqVOkAYH5lp/VP9DNJaekdVBZ/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4P6lY1aQFKxvLCNBPf7QdzEp8TOcSjiIWwtkAoqGgiPaOkjPCXDTL+H8kLgLqfmUNffM5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KsmFQKn8p6PuASmlnkojXDGemB0M17pZMvgcrLc8xSO/zLIpDl9xn7cJh75+/wDH8jLx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983+b4/n+MJD7ohOvUUTULXzC18x6koH4fAVrvfct5BliX+MAgnJidz9JVDSuJdXs6lx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s9COAf7RlW0jnLHBdDswbL7+FeIKNTlOZlb6LhQ+2v6RQhS76lGbREcGZdKiuSPSr3MH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FL3+mF3H3Fjj7lc+ciT3DmLQHgc6hWqjZFJHKUV1KX9iAuUHGRgmLuFGncUS4n3KOUV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H6uOF6rAaPjMfiOYJSiME/imj1HUx/AjAdjBMQn5JX8sK4nlqLQEtg/hGKChkviXK6cl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fzG++y6QZZcU1Fm275htWzojKtNPmXfrlxUoNcxCjbRA4Ra2jbBatrqVKY+KmzbtqFQw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PQtke/fCpTjlGxBMYlyvZMgfZKnZV/cybi0TS0AShinfMIGU7gEWiWVD+sW2ytX4vdt0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zNR5eZoXgzLVxawnvxjhVAsR+wS13KQznv4rE+0Tz8GmHBiDES5b4JubK/KXZj48p6eid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lwtflnRJUMnOkmCoV1P9hEmuymp/rIxBpxCxcHXCBMVW71O374AqydXP+hFHDROlH4mW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YnlxV8DHmVIKoGHEtUSvK7nac6uZHWXuJMV9y1A+hPIgHIuB3yxYoTZy3MWbCY848zDv6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iKRZLNGXNnxNJ+5P2fg8PEWH7fgS/vNI8PUVEHyVvxr6Q1P2p+/GJCjqAPNDqgFMyq277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O4/9UNivlPOiqNioPmz6j4vqC+cSjT+oSluOfgbqeTXxbK1JT/qWXlfcoopfHwUThq563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/wCJLznfqXvT8R6H1NZGJXj74Gv6vxLf1Cdr7So19y9sRXpiKxxKephr8FcDLmr1LxuH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dvxt6S4YWXNXy/g+NHxuuib+N0Zr2fAMpU1zasSC4RUEaQBCpjyhfaF0pS98sQMKCLq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uXcfSDpx9JrHQ4nEvxhQK1CcyKp5eYA1I4SCFkdAIxp+LlZ3y+AUhacyrgoep7MBN2w1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KvVQxe4gA0c6nifcqmTu4uw38HeWhfXMHh+kLUNr6la/AE9n1DWqnhB7/qYWV6iIUG/h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Llhrgi3XlPT9yglbQ64FHCbuyxiWoDa6gD+xOo7i+74csGEV+6ZH2wqmxARYepQ9rKlE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Yn0eprUoVu5j9PQalQtDjiLb8UjDTy+zDv1nz/PwpJ+YlXYAyjAfiRD80QrUr7JRWoQ0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6Y4MXhthJmhh24mJ29y+AFcMR1K47hwpE7SKE431KIUniNW38S1nl1LDP2p6QO4gNkh5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H7gG43Yma1ox5lLSU6NiYML+YNj9sZYBx38RA9oIwHywAMgcpqHY0sQJ83f9eDKuq1y4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cfQEEWBkHXuFGFOL/v8AErvdFEjBUzeZMlgG9RD6Kv7gXhzAViEg4QSNpdtEyC9NgitF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oO5VTOn2QFo5evaOrPpnYCARj0ziVnFQ7NBhiWuWNioryfEQuJM9nQRbGeA4hAKPTMx6G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OXEojglF2ajcS9kbKCgjU7jKoIikefRNcjwPB8icHnqBVB5/mH2+0uJTG8zdDTQY5Npb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TyymtDBELY6gat+yPfuMG5lGXQ8zSfsT9T5a5uo0Tk9/EZ+78hpHPun8nw4PEYJUVAa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P3HX9SKhydxT/dmQImNyy20/GSlXMapjt/ajpWPzDgDkgd2aRJCiJRiBVS+4qs/tKxlZ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viKigvmAvLuaZZ+IHIKmuso6C7lH+aaLA4hwfZLuvuLvTU1FBFeHieZMIq2U7Up21QbK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JT0waxuyerFfoR4i5jyzL8xQCRfVHFxxT+KM/q+NngnC4bmyKR1DCZDjBfughweICoCi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sciWaCx8mW0nPwkCHHMGjMZlrk+p6PqJqtLTziOsTLjEUxP9RMhf0TSowkxeR18QldZv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tmhrT1Pb9SlSxziUbEwKFwLY3MGyJuI+D7hMF3Gm1LqwxKeUqjKXvhmemfxT8M/rlx/p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3+HQ+NIc/BuG33EVF9HxowFIyP2h8fywi+2fsfH8xLg/ZH9kZxgh+6P7Iw+Ln2m70fH+v4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mI8SEkKgNxPFMaWwD/kiGuvuX/yU/wBLKE8m4dz6mYFLg7DD18MsiAqgVL3xoM15pl95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APqYZfYmT7Zs/iY1nSefrqcq5W1hj/lIoLYYp8kYUD7Zd8dQUzicTivga4g1zGJPAxus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ETG3cvwzP8Je4sQ+Qmhi5pbLs4gx2LmEqRVZHH1tsao+SPIQdH6g1cS72fFZsjSDfqXxS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DsYICXT38HLZromEPglR6mCQwlkdMS0xCFekJxMu5vyRws8wStByunTEIY1kNhX3yx7/v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hHr3KQ/WM8v7lWXklmZcnnHh2RILXcW3XsY2a+uyZAJ0BFs0bnqBrB9zNaDmDSEbKl4V+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0ywcD5FymAbMsoYoI0l6DfSgucvfwzl631Pp6Z5CwQ5JLNxqpu/FQLofgzKr5yEtJUCXT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L1BxRM1kNygRXyrx1KdIraJXoxR6Lt+NSxnJy1EWtH/h8WodXv4cLTbljOoMGg4xFZT4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EtrLXdfxCoBXpVTU8CcQ24LOZZMtAbgom73gi/wBsl9w4F5lOfHiuIPD7JlnWe5me3mNE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1M1LF6lf4EAsEAg6JiiDPMHR90cMMXlPg7jxKM8Er51j/wAPYQviUDqqPgKAVfcOoQXu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JqnSfwESD7ZTqAcFHEKmDUtC4bgA3vccHuWEGUcPNE/05abi4P7LLYMOos2NviNIPzGTo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xrU8j/Ex9Utggxn6YuwWYiuMXA0wpRwn38AkdqHc3/pcoMTfApvNh/RPJ9ItDLW9S/8A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+qVpj6mzLL+9NLR5nk+0qLGfM9f3LQkJLeUDyROyYClK7IiLDuGeGBtxxLhkTMi/EuAK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0+HoDM4+Ca4viwGXOb4MHbNJ/F8fc+NU2mJMz4JRK+K1ZMvsnIJlc5l2jdGNUNFfwZJb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rLq/jacMuuSQgACV2jN09z2S3Ows/wBKjJAs8kJSkDEvBDMkzcYRhu52r7lqlAcXB/zZ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CrivqcwC9TUb+agorlDmE3r4fTuu5Tx90Lpn7xOCvct4+44hm54pmIyQFTyY2C13c9ku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+47YYuL7Y6+Evu+P3Y698XE/nhP5iG18hoRywuVuQ5mNuV7gHi4gOS4Opxey+Qj5b7+EM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XlQcblM61gH9Zf8A4umyEKHYxH0rr4RlCq9VDgEXqeT9Rv8AdS6njQkCR6il4hXiaUvf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GFYqGXwu0SlV+GBckpv7U4iNlxGKLliPlhBsAbWUzM7oMqWAEb3CLcbasUqJa1GdBGg1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J1FK64E1Fe7eo4YuoXWn6iZB1Kgu/qZ9GZS23SI3StWZlaB67+GGyexH6hUA7S+eX7Px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YEMTDzDUVtYAP6hpiMcJAgnMsGUhW5XqCMGOYVqVVrcrP5jdWWPgOyjuKfZLOam1jvUw6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IUJWuVuSOmfogY3AXiWYKsx3MB8XEFp1CVlFgPgG2aCfgx/MI2z6GeJDwl6YTr7pQCwN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ccdynrgpX7IKYQGPX8xWMvdOhIXkKBkfbt/ErteoG4UYUDSNicyEt1cbIPmSUtyhxFlC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WKR38v8AWUDEyfqapse/gghx+cpAs8QNaIGiUNQUCK3o4YQmjzXuf9+Pbpo5gxdrzAjg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V+IPQkX7/YlkQlf6PzDrXPFfO2YrEl7WAS0T/XiSzRs4c3CvC+yoVv4pe2esEf8AljQo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8VYZS3Jw0Dnv4qHmzSIw5QOttMEsGRlgRUO8IuU1pgsss5IWdwxyr2zFG+8UidO7hWiM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7QG/xRxrD1IMGPEDbpTqCy9nbOXllgLcSWnRKE0GmGoMaTknLNIH6THyHGUZiHUTJERop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9y1f5Jm6UqY+6bZf3LGvui2Myy3yl50ESSNV6lr/AATNaStRYsXE/wBLl5vpc8r7nQ/z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gW6nZcG+rz4g819QBy+Cpb4MpuSqVx/Er/CmtInwQOl5nXIBImIDt/Mu8/aKwr7jAJgz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KWsxLjDG60xUL1K1AXfMs7mTevgyIsopsfB8Dn4NI7fjaM5+NH3Kmvcy44rn8cULP1k4+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JU/kn78ohrgHUoxiAZVmBGIeb9xx39p5HXc/0uWKODmXNkzq48Yh4i/8Yn5m6nhQ2QVv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3Kgqk/j4oehzshCLPm/gCMMNkVEbFwxAsZKnhiptqs2Qoc/xG+u3UsaOF9tyyIqDWO1y1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u4clonhSpKf1Ep0dQnXoOXXyeII3Wa5+MCsDcwM8DuG6Kmh7+P7U/Y+L9U8TCfL7msqX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ab1LC2fmAaH1MfG0/RI/s+DcGLAB7hU3QHLALofmNmQ8QZT2p6bg/wDCNBm44BCdTAws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xi4szISCpHHmE1ByNfJNU30EN7UoXWJRcXNvHB8ACxa67SpJhh0Q9ZfUEf2TOVPUuP68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b8yjyBwzAS0GoUbfU7TUWCqCA1cSsqjB4+RqPizlcwF1GVea4JnBTjiUVAXAhcG4tLbu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Er2jCbH2mMNpQG2elgwn2eCZNy7f6QVArMzG3VPM4mYbSzCqe5R/DD0g8YpY2CGSIV/lh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FV06YSRq6upgx0MqVwYX8JSC15OJbFNBYfpCNhTWZWvxEppxwsxDPAR4+blTk/pTCQPg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3Li7quKksMz8xyWeyYt/URNvAxDiL2TmrHWoCo7Hb3NEZ8xo/unOsE9n1BRltymSd2mA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4iMfgRgauZRn+p4iopgRtxLxK9w5MyTUfIbS+yYSqLCzsqmC1KlaXrzB3X2mAseu8CMI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+JQyEtZu42bO+44OX7l8LGOJ/rYLIvh5gtTXYpXU/LOb69RmXuDJfxl7Jiu11BjGaICvg8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xrCmWEY/qDjXe4rCiDNAVKd/qMTYjtQ3NywKTXcv4+42sH3L/wDKBVeHwQaeZcV+0F7B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N/RMHNT8MV+JA6nLiOVoO3U3hfS4hxavCKqwwnPCCzNmAjdo7jHX3CG1AifEz+r/AMKW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iYl4gK1KF0QbZfMqtLNO4qNv3G7H3B4yVAiRtZfExRX1Hmr6jm4ZlJEkNy/D7laMWJbp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oLUUD4pkyqV3/AFLVl5UecBiK4hZCxv7T0QOJTG72+GfiiZTvjEtwN8wNSU6hWD/SpqkS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yvrO5Tz95Qh+ktfDK6M0nM8n6ljk3E1NRnCnslwB53K9zOJhETE+pZ3Lx+Hwfu+Dc2e/g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R2e//GmsZ/F8KvJOJgLb3oQMq12/C8h56jFFZzN9RQwbY4X+vgLdy+XeHD+8qvgLcRbt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Q0eTl7h5sRsxKz94ZgR9BnSEVDdfLHVXR2R/0iYTjaBc8R9SmERmFsm2cQ+8O8BK14K/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RmyuiAVgG4hbJo9ypF2zaLcsw0n/ACJxzIHXuPbXjh6E3C3b5QLkNqgbNNef/GC3Urfw/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6piJhah8Cx/lER1Fq8vxygRixZd+5TEf4r9GJvmIxeoVuOIxoAWrL62rZK5rJ7hJqKUK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tLzM5imYP8iZAmOIvzeP1H4uF4EygYjlGYz5h1ad5icgMOa8IbCM7ikbvdwfoF9Jr8+G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e1j8VB5YI4pgDA77iGO9XqDMSQyjaFhUeo/FOiHbtrWFmtzmHhlYkG0FTsY0gpqx1meO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45jrL1P+lcwkoJ69heoJlTUMSFh0TeJsgniOkeJcStDTtEA2M4Y4Dze4kTMVuL1xpuG+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NiCcXFBmaV1Xwo/NKKJzBtBNYb+0LvA8vh7LacdT/iQqjj6mDNJRyL8R6qrGjMqSCmAY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6sBX9aPmSnkR5PuO6cf+bteYthDBiuY6uLgXOJQs4nhqW4jpdoSgs7qKo7gXwYTmLi5e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n4Fs2EDgqIjI3j5XmMfslA9fDtz8Ff557H5l/Et4l7i7+Cre2it3bmAJAorKhXICAiZ8CY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PCUqYl2RSO40IvGGIineZoQ1jNSpmet0qs/oZShtolA4XDLGDtX8eCW5VAyWYJYYZuJT/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7PuF1NfzLKb5fTMgfepXdABPG34Ruh8S+FPEvw0rBybjEBQfwI5F7A1/fQ4sKPMtmrPc5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DdRJQuvqByUcsKQaDFal4CJMEp1GwMu5hthxAdxZvRLl4Ed+yLiPEuG/l+N74+OHwHUd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XwJmUWRpWAqfoSs/njH9nx/FOUom0K9EbJAqg7IDoiAahEXFJhi1if6GXc7O4nVR80QW8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PqB0FdTxfWNYw/uXPCbLBxJXT9ywU08z/AEuGLy7iCKTzUvxFMg1PWRsc7mbbZOCe/wCoe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bMsH3K/6y0xL8w7vtPDhXonmwGtsxqyHJeJYq4v8AlncWi6iXsjmGJRHcX4hMDBOJYvM0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+1eWVAtxP81mHDHL3BbUrKU8N/4xgGHQ+Gj0blzmgzNcvPt8BYg7DJUKFFS7SAymo/vG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/wRKxCXAXkt8wDVAvcPg+DzMo/M/IZWe9OhOPSOE3FcsGWQDuZldoPLce7KbYPmpkBEAB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351KQyvR3KcD7SrWaFmXRFV6zgdfFyAvRAS89s/Xio22mTVRXtt+BxByzAtLSiEvo43j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PqWTIyw4g6ExLJZzqV9QaivwEW2V33KHuAABb46lyT7hUogCVMG5rAJhxADUI9kH3wI+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txGuEfU2lRDGUHhBTqCdtv8AROpmeT+oSSQe5kE8UwIqbYfgxLMgw9QwlS2wFZ+6f9mO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oiW2G0mBqC08w+0ss4yLAHKnN7nHqKCRxwSwueP8A0Ys+EPzH8pnAweJSLSzqPas8TIxo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gvTA3VCGlM9z+4coqB9pQCGx2RlFApE9MFThmyxlqwMcGHCfYfA3A1NhDft8H680gnUb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l4S/Ue4QmvEdseDU4fFVeiHZP9Kns+p3V9R4x9QzgXO/954J4k2Q/MbCGVWXQ27nmRWW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kUoQrmWhSUsuq4iVmOVzBxHn1v4qHNhNbAhoeS+c/Mr/4VgAXcqavLu2bv5ZgKD1DQePj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CNCB2Q0iB0/aWAEOieiLxUbOGW1cxZcnoQZ6dKClbxyZ+mPkuJNUMJQhzHc8nRy/G+Yi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Zj5OicvyVK/eIh2gIiyJbL9xqGDO4WGG3G4ZHeKIjNy3uqC7/dD/AN9Fv4TgfL8OHVQZ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SYHpCKGHkxfD8mNRGawI4HPh5QvohNwxFnOfuW0L/cphnEYABWU7fUp0Gp4P6mxkEQW5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19zHo/cf+iFLnc8mXMlTwQVMMR4ZkMMeXwsQwvc/3MxODzK9qElUJkCm/Ur/AAIWlTgq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RVFc0gi69/KchxFifxkJ+nNCaT9T4/p+OT38rL3zSJkn8D4/hgHiVtEOMUTB+IdEoag/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VbXcHVzf+juBWOvgIf+IRgMQcRDmESZRhyftMnuasypfo4jQ6PirYHJdu0/cL8I5gqrfk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xMKyfcWv5ISx4i1D0DEtr4g9h4ziYLPSiCzwYJzAzcotFE1BYG11BJdynYBlZVXP8KBbU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wSpi4gVLqpqWIryQoo/lCOGYawXZeP8AyNVrEI0w2f1gEZvn4CfXOIOfSVIXaRpYfijv3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+5LMHQOpUHwHgX+OGiHADKwvtUPRAoB1N8/DqcyhsNceGUZKktZ3F/4RQOB4mIf0TmSM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yTTxxjBKVz5RjI88QXO/UUcPxNaKMefhQXlRlOIHH6IFdfjUG8z9sJEj5mSm1mUzHG9Z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0JzLVV6lGkvhLhscX35g4cTA2tbjuBP4jiNoq15icc9fGSdECewhxN6CpHEeYeAA5jxc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5IZfEH88DyKFa8vGH5l79L4OpSlXxKay9OoFLIHCYtQG8SxQrsRzCzuV8AVrxKqXaOY2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DsF/d+ZiGLUVwR0kuSkWf2SlMEvqcMKuUYIFyXiW/wAkrX9Xcv8A0ynOMSrWyX/gStCNc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NOJLtb4leJPnGe8AOWUu4TtM3VE5Km0UFe1QlUEIqSV/P7j1Z0D3MLZepZAVSNUxUCoV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cGs4RfVFmPvixLB6TD1vij+MtzvGJVHw+1GiBEaFTd8w+M6k8MOYD8wrrWXY/WQOYGhrT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hiH/AAQyK/SAdQA+k1C/czT+SNqgz38M8BGPiEJuCWp9TYQ+kQV9JYvN/wCMWw8X+ZnE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jt+IkKIp7hokKBTHUMLD5lhhXcxI03Z+Zb/JPV9xjQxE7pkKm5T/AIIcha6meRhkYZxEz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KuDH7QWHabR7M1FMZixg/FzHEuIXB4EQwnP8ZQ2ZrNh4nE4HmHX4LRUwJUEyy4jr4ksz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4qHv7S9cv3DY27+AtvfwcS2vKDovzKDaHuCKlXHxQiu3ieDCFkouHT9ZT/oSsN+J/rYI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rb7lS7n8faPTpWYcf6R5f1mBavwnu+pX1MwAYSVKmxMTEsymU7l/8kRg2lSvMrpUKzle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VVM9pZxOojBcSW1OpfhmnpEVFepj6JURDufL9S34rfjKhkuIAqZbZT8F9rKInfbSrxGm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4DmDPI77hADS/qY4wv8A5KMon0hKIFUTWpSypbS4MMB3NDuLnzLkHGEiNEsLD3MhVOoo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EPBy/F7salr04JR19ZVEq+IADDIINUNozfuDAVVpmLU/cLpjXDLvCxMwt4yTmrzD5deR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RvYDp7+ES+G4dR6D/RgnqaDC9BK+aX6gA3uVZPLjHwVZb4v4w0snJcUy1ejBAm6a+KQs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P2yoKb4miCZM9TeiXRLzz+JX+aLLCMm1hgAclynwEiUemYE/ahvsmHUqFdyjohUNNv38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StG35jmGtpgVZooyNNxtQjV+U4JYhbHfwVVXWoTLyK3BEaji8CFC/wCSM8r0yZeY5svg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EC6n1CUDi4xFgKOd5vFRcPlbJqZfUc1P7lKsjtgKwfc3pEDeIhbf6p0iMMHMNKa8JyTX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+2bb6QWVzzKWCEIx7+Cz8ERRHft8RePiMP4Pj+P5Gb9Q1H6iUqErHELhENhDsYUx0z/f/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YSAWvvn/AFfgAf8ACf8AER21ihwScGCU/wAkWGKvOodX7gs4W8whdAFibMvUYjezqpg4/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V8Vv0G/1CoVl+4tvxZowLz3G0tdzkduNaRt7+DxPUoOPc3G1QR8y8MC34ykeAD9fJde6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YS8vuKanRLj/ADhpTCMOC2Uac77ljXQfLgPYvEIGho+JYPJA2W1XwLnbsipUS7jDFpR6Y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5hDmUgQS3ErSkTWTKdP7l/V4gC7Mqs/qZmH1O944I2gZks5iFM5lVOJTOZUyGHcT5Jf8A4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hqH4+kHcQd4nQz8Qmxdh4IWSHElf/LEwVCiOmdwpyJfZFltM9MzTDFy4YotBKRYuPP8A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eI7QMUsL6Pw/z/G71NPhv8H8E0JpP4vjT0mqaTT8B+nxJjU39ZUSU6hIS+CU6ho4GJ7M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GmRcdzVlmGlCgoK6+OJLDHSGOn1KNMnCqLu4oFKx4JU3+hsynBMO0cRgZa9SzpVeZ3n1BC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mFkK2eIWO/jggz/HcOsBqcop0dCJVu//ADjlxKxV0JWDrxCWouEN52EyNNMsQljsYooV+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aKt1pOGhB6eXb8LRgt3VwAZaCf2gNGIO3AUEwQ/dLICfdAe+YxzPJxL4vCMty1LtS+JX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qMaesMA+IjpBBgBtjekYwBVsfpAh2fuUS879ysZfuXlNygKdD2dygdIpkGBqX0ZYlnid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oYZkU3x0XqXTV+YZQWYhWtHqZuQ/EDTkMdStF8yuLV8s5+AxNwg2hVawSoMSbYU/3QtX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MA0Urjawf9H4qVMhjNIMOC9s4AuWzE1hhbma49/2wC7KBgVkPhwrlLmP+nEwQxOKglfc8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8ROqr+U1mJ+pcEXC4MJdcyMQWBEDo5hnEofqf6XMPMD1OpBcPE8UsRUqxSDDUDhKsKnc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gWOPEDWEtBD1EXByJS1zEgxjEZguui+pXGAMGN3ErDfmaP5IhivucN+4Ai6nlzOQxAch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K5/+FrwD7j4r4r/3YvT/AJ+OZJWI6/lHxOX3NZxeJpKkdmZ+74BFyfxGhe38Urw5hLvz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yxI+e4pGy7bXMQI3guNkBRvmXtLwJNOH4Fk7mJxgGpRmVYZbQHLe5wVEuoCYT6imd3jE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0lviFbX9pXX8YWml+Wf8AQgwVj3Mhd78iXatSw1LK7gzj+JgtO6iBKVPy+Pm5jgfgHuXO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Uz0y4pfFvKAStsTHn0ly8/LFm7MiBUXcHeY8wvBEa+GafjCzaf7XL8fvG/f3jxSBAeB/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89/yQYOiBifySpuhKgL+ATHpGf1ypf8ABL7I3mxVco9qJvDKOvqIGsvU8H0lrqtfUULT6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Eni0T88rd5KqYf6TKU/rjrcu7+O9CW/BUqka6ng/qe/6je380xxHNeqYc/5l3P3lJrXc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BGS40SKEWqnkQzc2QA2n4YWmDqXjUuXFiP8AWWR/TBxHiKh6S48ekWEWfpTHwNCLFl+Jh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8xC0NwANBUqqD4Gt+0Bkg9RxbOoQtIgRgQgvHKfkYAWtb+WdlfmMT8GZll0l7a4sieUo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1vOGozb+poMZ8TT2jH2fBuCfS4NHMigAeB0+NpkM8CX6AXmUsv0lFG/pBoD6lxcKCS6b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bMpUg9y4DjK15lfcr4NxMUg4KN5Vniiq0zEs4HhFXN6+SpxHbRO5YS1/qm1hEYmNX7Mp5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BK9rzbBDSTxwCBlw4jNcRZ+nMutN2wLHmqomQ13XB8D18crzn1Khn/EKYB+YkAR0YV/ux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CmVrq57L7ixB/MVVxU7xuVmMLF6EqX+BxDRZ0ltUXTxL7sxuHRaL9po0lQTv7e4MwOmo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XlK5Y+KTA8pWq0WxcUhEIA9puH7Sx/pEzaJhpJhETA7mBefhG01EUjK4fvBviHhCgwzT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pIq5rPqlKQM5MVAyjMOonEpeaQP2QiZ/ENfAWfb4Bjio/wApRP4IDhEauYDYcylqODKDv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YgqbhitnAhuc/Jrp9Rm6+vhMWYSFQiL9YAjAzj4C9eC/cwsW8xyFjyRDD74V70oxiHYf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6WbwHiHZ94r/KJjSqnRJ4NI79r4Rd+fUG3NV8uYM0x6jpvE/i+crfMOoZZEZyAlj5rHZf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LPp8DX5S5fwbSO0WNCHgmfd4JuRfBnEqBxYdeZWeph+MCoxFlueTXzUwcB2R2dQPL9zcB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3v4RasSp/qIWGPrCMCnkip8Z9RP/AHBMSHmHKQ8XEU1aFmY8xd/jiTLfmHSi/wDguN3D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Sxh+ajGwwSSgZ/hEaN8RsS5GbSvx8/mFKtYETv7TBxCIHn/ENVuZtsYvuZIxRKsCyJUxA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mkwCLiOvlhsjdQ2KrMGX8oWvEK5w9x/bL+Rr9PxJifoyvEGfqAowQrYIRwx4EpWKsg03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8pXn7S1m3Xcwf1patpgaL3Xwu8+iXbEIl/wiaBVVySjj6THwDqCRU3HSB1Px+4U6aO9wf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YYJ5IFMzxGtOGbl1wQ/6EAWBrqUzcRZzxB2pyJQ3CcU4jAIjNSRGq3UBznvKIa1Re0zcN3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c7oM5+P8yCejL6/8DOgqqW8LCaThQWfDMN1RWmNVeDo6+CYb+YIUpVjNqrV+AYe4ZTAS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E3HSjyL3hzBFZ/mUjanUrCHEHPDjyxabb6OoblfGK2aXD/aGf9leR+YeSK5ph/ecXc4c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cxWNDEpOTWp/x4RML1Eq90suFIKu8QmBaCHMH/hMAa9JLTEwESA1ae4mP6sb4XaGZl8iyx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y4PDEu1zKmEcpcGPh/HLn7UuKbl7Sxhq5kYpvhepap9yNsrcKtTCDcrRK0cSyoOw8xtp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HrfgIlpv7jGftAhgq7XiLGDGAhtlp6uYnAELTC6mjBKA/wBGK7dnKwjwOckICoCp5H7h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9ksyL5Qr/AIzfWo6ip/bH/Ax/5MQqGaDj1H0+pTXa+pn09EqeWLni/cxZa+5tyvu5XcKk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Bu7N41LppGuVnV+aZa+yIiq138bEy9V8MRcJjEBAaO40v7iwNmCq6loWeoBBvsfyzIxW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4lVD9UHoQdH5E5Q/UMNfxCYtbgoPXw/ABp9fDSH9fgJFGiFauCUNEbDEG29QtNP2iqxu0W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geL45lCUa3riCtTG3p8oYadQSw3Gdz/dM4E9fNB7ETzXvqFm/wBU98A4g3Hv9kT1Fzwf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jw4lmS/qZmW+o2/wjYazBzM7kSsa/R0+W9u+YqqIbMKuodcYArJ3cWuXD0bI/K0FWJx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LmhLIvp+NEWfwskZ7DFudYj3pluVi9XLHL7n/Yn/AHviX/an/dn/AEfjqecA/wAYrdCe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59eMAKlCDHpA6iRZdy+z7gFy1L5KW0yxtqi9onE91Ku49SpH4CKwGGUkcDPb9z/UzQfpG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7CXxDLlTOo1Mf4IUWB5gHEayZs9x1h+08Y/mDYZZble4IFwhzEfLETDLiv8INEQjHt4lz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L+IeCLia/FZpN3/ihqfFr9Qn8M1JpNjx/4CdMF/hBAMUGvRLks8UB2cEBW37lsK/cwf1p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pn+Yx2Jauz4jO866Hz9TO0AGf7I7xqA+siq+RYrtJoOjPmdY/JDn/RHmHzcX/KltqquM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R+J745KhepgVNUuWK++PhkAWsUsNjHrcCIpemOPAsYlvG83fzCH7DUWF6s34gNgV5lNO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IrGJVHD2mpoHHw7PwRvOUb/EAy/Tln+xl6jgruijcVyzBD6y0XM9xhipc1bDh7mnwQz7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oYz72H7IkOL+YStExqOJhLbb/AGygxsUf5JZCXW5l0s4I4i8QJrgwlYxLBlPxHwuxzPL7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xKYSvmbSF6f5Iu+zlFN/ozDEXDQUbJ0ZstLtvqUAGOo/4aAeRuIc/aJZjXEK9H3KEmje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MIwYHQmLyy9zriLXCiFBTpcTc794JjsH4EquYLKL/ES2HmUoVcrNsEEyQ5v5v7Hx/HLG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3DFlfZ8g4IH2Svv8Ag1vh+xKIdL6lHSdAiizgnihQ7yvmf6GW2P3PdgTMhyc+oLjHA4hL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b+3xn4C5Y2sMX8l8XHNC2KZeKmrGokGiWLn+I3gh8iKzt385kC+fqVtmFxKGFfmP/RHN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cz0YqyOJatM4Qt8MWJ+JT9QhLX5JZ9Mfjpr95KP/AErJq6jv/wAesW/UMNIMTnGYyY7h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TolxdWP38hxB/wD6kNMCSgcvYxoJSSGCkIZ/vR3l+49CXUXD/wCFsrYkqVGzT7Tu+mNB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xcvu+4cENornITlDAT+2HhBLSrIta44P/wBNJ+2/+PEX+eeRLTaLSmXMDKS4DMxHJFIuY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+M18ckeUZuPho+Kjp6+OCVAY9wJeKV8ADS7iZcu+5T/kgihGZfdEg3PUF3Po+osJM7xL8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V0zM88aW6fc48MbuD3/c7H9xX1B1TqX1vzBQw9zr5AIlMv1mLIViiVwgpubXUyFFoqJ3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+aBsLpwygx9ss/34jg4E8RDJSAmvhASnEs8o72UPw1NxKrnmEUP3YuxIudEZabl59o/q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UDbKECahZC+EblMFXlnthmBCcJRVfBJd2IoLHH4fwkuMuiqTUOkKqq2ubhQOgjBlQ68R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gqGT4lOr1lUl1MV9koZgHk+E2cTEROipbnEorE5XiOijJYkdujwzGl+1RFg8STcLTgMI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fh/ugyzb3Mc6RS0ErQamVdpS9x17e2Mtgs/hCiOD2fmeH6Sw+lc3c2vqdn1RoUFmLj3iK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l/aBA17p/wAKWrB1NNMN+iAkb0S9KMQ8cA5BOhBGAwR1P4Uv4LxMpiMDMHKJSzA1ML1M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OHMpWibL2rc6BMQampbClhcFLtm6q6gqIMYlDEKpAfmI4AdmX7jOlds3bjxBqDP9KEaH1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v4JVyqC884vVfXL8bGBni9TsknYmM5gOftj7PnUP9GM1DO7lJu53Dz/fFX8hLPGbCwV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Ww3NmIDmMcmU+PuaHNyoULekassjDv4SZqrfuUg5fMr3DBHBk9ZlIbGEuG+nqOgiDTDt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33826niYKGlBik4dSukzPDNvxzKUSIDhxB6gKY5gPujXVxHYmJ/oYwtl4lMiiNz1KUVB6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BuPfjPM8TUBWME4+PERf8TADw3NvyUBfw/8ABPyfc9RlEoVaRRvg7lDFP5h4RWsyyrD1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Jfkl+vuHLg41cqKDmGT+5RtUfv5UgtZ7sXjxK+31G6UTA/J8LWr2oc/Gy+ELBNyl/rP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SW5NZxh4PEHE/r+N14hGbIZ6EjN2Qq1Q8T/UTzPqf6Cf6iVcn1H/AJp4CV8X8yj/ACnl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GAB9sRGvDNfy18VEDsgVUopQgcfUVoPqX4+kHNo38RcPwbEubv+Z5/tEKKcR8hApuFf4s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UGwMTOIDUgDjK4+BRAqHnghwdTPTPbqez6ivh+oFpSty8/SSkX3R/dGcPfzOUdRfi1Tb2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4MapOqfGuUpH/wAANU1Zy+JifxQ8BArRCfREdSjWWCBUpcrzPM/ct53B74hRp3qAT9wD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KwMkHjyF7u4Yrv8AmOmAyPpKip2FfqOdysB33Muj4sqI6c36jKnKoSs3wTTgNXCyrSHz9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hZiZcgOAduiMXfH06guVB/3RBEy9MB5iVxd5EqEwtWe1mDaU4F4zUEJl6IToFFI8xB9fx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XeIm5ojis9rIqItnJ+Y5y1MPj9xXyiiCk3glMFl4IhXsMO8sCEFY+A2X1Tvf6BM6tQDi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/dCW+4MMrQaMq0YjCipOqEV+YN52eZcf1JrKo0nMp8vZN1p4luf0lNCvrDKrNZ3KoOwK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CKzmBxD9SqFvkiNjux8I5sw3cf7CgozpzBhGoZlq0cKqVLZwcsodYFBL6YIqn3EQm4nE8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mz1E3IURdaTC9QFBnO54KqWmAPGSMGFdCpeAa7hYpb9SoxiCcQVQiPUBCkxgxDUmQ+Yvv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vEfXxwmz5jP6YS/vIGIcILnggKs4J4iBijolVldRqUf5nMXtlNV8VBXKMWHntkmTj84p8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jZBBZ+8qjZVu4Aha1uOwplw7v1HxFvEA3n+EU7vUoD5r15zE4/rOuvURqm4+j8wHP7hyJ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ijHB+8xDAy3TA6GfyRcTaFz9j4zMd++LEVf79wm0oD3IOOmajKPS/mYA5E38bwSg+SddX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pwNwoAFBMZmDogLCArUq3qNqIz8Mz6+KK/MQrRBF1D6CMpMTiaO/kLalE8tf6xLK84jo2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5a/tqNQiAGJyfoiUG2L/AI+PgxBfVqKilrZdwe/6mIKfj1sulSSmSPKK+JVJwlvnKU8m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yP1L6K9RLYan/el+vuj3/aDvJcYYDq4OLGeort9Qw6Hz2rRHiOF5RYnD1FxDX45PjMzl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wUJxmbYMTR4Pj6icOjOZ/pYOIKSTf2xqfXUydfUYxLxUzjhX+FiiOfcp0+5p1lcO10Ovd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l5qJ4P1msd9VNQhvOJ7/AKidQO6gdX1KemeolO6UP9yUeTdy3H3Rqq/gwSsMZOV4nkwz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UzYMyn/BLUwwdIxlcugEQEsZr2sRMm8IR7VP3LO9StzhMenN1GoqaIsS9R5yhA0YFLZ1u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mmEC2IM3vIsaWb4jOjLq4oos17Rndm2ZSogBhqO9QKqAqIWwQfoiCxIbSgdeY3CqZgHe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24iA8SttinImUbHCZEsg6Qxco5R/ExaPqWERNEfiZgP5uEKV+yA36mFu/qh/Yct/xQbq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UKUrgauP7Uy8UOMQp1+php4ZrieEgQMKC8T+UDBETmS1w/6oIWiA2tVcQY/aNpZKTPb6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dXmYm+4FRVL1E0lg7iCZQ9yw1lTsltq7jGXtux2M+r+GGIfqzSftz9+VOHt/rKJ/DFjM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1yueI+oFKDUoME4AS30Eev2T8m7n+hitdvlLWWyXl5XYInGIc0b6IrkoZmurfMRpZ0o5R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P9I2QBPJc/1E0t1riX/2jMlKOHcIbknc7UvqUYB41jE/0E4KPMxxN3OBmOiAKZvioZUG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IVTPI4RgXY7nj/cDZVVATeZJlE80VrTFqFO5f1R4JsoVftNJ+slxfgbyeM6virSWybbn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tEwp0HzjB40/CBtM/MbQ+hFL3/GU8kcKTLUc/Au/TCQAFh8R78mrnbfUGGH1Cxpx6lLc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C6c2p6fuE1/JcyYcuv3PSz4NoRhvK0+YYRTImO34FDwgoi2T480tTcxs+cacMcJQwczi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FCtY9LF6yMvc5bngH1LYsMSxwwKYM8yWMeyXtnpGpXtFCeHqWuYI/reIdGiAD3Dfei49n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nl2whKVL9IGjDTNdIEuVFADcqdcnNOJw9SiCnKIIp1K0lkBSy/czB6meir3P+rA23jcY6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HU+p5PpAePrP+TB4GqyO0ZtKiLEPN41/4NgFqxGSNzLev5lFhT9xC39Usmfgi4RXcqe/6m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MLgsGcCWZac6TzfaV6/v4CdhKuIFaKtplyYmQDFROyFWmP8Al8cvqLEWPlD+KGpyRleI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dQ+D+zH93/gcX+BRBhPihQwTpSku75Xl+5bk6lq/qTT+vD1h8ViFwk/tn+sgbRbvEO4+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R63G0lxY1nEZ3BglXf8AUMjBp8qqOqp2PAQKMgcalJpLuQ25jqftM0D0SlmAJdZ4jLOH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/EH9EI+AWkwvN5lPDEolww+YYBYXOTAxZVJ4meCdlMDh9Erwg9QxhhAlSCvNYhEwQ18I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KEvHMN4gvEW4hPEpAdQuuYLiGCATVn0/x0pWomtRLg5hgVDqIGhUHXCrV6gLBy7gzBLa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5jO7K5+IaEKvBAV1ChlfxKEdm5ha9JaA+wzPvU80ZIWSrtW0GiHRhKU6i10NTqB3h5Jnx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e49DBnhPuOES8xOl/MvJrXcADL8wvKKaiRi1f7S6KPqaafqYpb1DpMn4vyR/bES+3wCQ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mHS61OmhhBQoBhKz7fKf5/j+CHwTf5RCpnJUCNJS9fGK+oUjEJVnBPEfUDCp8cOHGP8A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jMqMv5l3HO8ShChaf4lskSIepZWjvuXyGE5WhW4wUXY7Ki/8JjwMZxAJhfUJeQfqWfsJ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rtl+/tL14tiIk/d+T9S8sfBsTIbv7lgP7JUXiWGpur4NntMQdT9rFNFRx4jz9S5owseX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9fNymu4daHQo+fCMvqXfkfOuatmIOyK//CzGlSuo7fspFZ2+q38dRW5fYtldQAgYQW00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5AtzYNyyrJHVdcvMERftBSksTZP0Ylc0Bmks+jB82G/xorRMeAPnCpDBQWASVcL6luH2l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Njg/zMVgTn7T/UzrTwTEonlTIxKxBgszGGJlQ6RgjjL8KoS1cqVfy/DglA9oypfPNfLq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GoQdppP4PjD2Yzn8SocYRNQ3KEf50qczufl+402dQw5lq5Y2u0bOWDjUUtS1iHglaFc+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+4EPN6olf+4D2DbPZG5AXaOAFy+2ATQ+pRw35lYaoCPOfbLe8aSzd4Z5MzGksIkWUNyt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hG0XS9SsWpS8pXshUzzCrcXEWCncyMX8y5f7zD4zxHTGQyqA5mEXHw8PiX1MEPrDCgtTG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63HxAqfoQ+pXRPFLkcrOXqZqpdB2rUt/pV8or0fQ+VM7ZTOajVDstRBJo3+pwwKNRKws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1LD+iV0f4iwsvwgzGhxCxj7pQZDDQcXfxBPEs/FUSAoczog7fWaC8odwlK0PvE5UExTc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+2DBb9oWYt+Y1/3ywRqf8KbkcmIV5hsN0ayyPU02+pYOH4WqpipY9kTXMdP0+F/ul4jz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Ogq7H5/sn6Vqf5liVjUfpKMUxQKLxOSMYLzZ8MIe8WS7ghYg3LlTmV4hkLnPMeggDEN5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t/DFcv2lE0LhNy/8uWbPklHeN559QAYTsj/gJhPjMVAbsA45gGj0y83XzcXzOdzBogqm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CwQWvgIqsuDvc/wCnAiLbndHidj9Jk2jFHwhQsO0lOIJdZ6YttJm9x4CcTxK7JwDH+glrp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X3uYdwwtxtj9UvqjAN/KU7i2ICtxX7Zf3zdFT6/D9BCZ49fIdpp8rT0nExfkmPyQlQNi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T/8AAXH888Ex6Dk5YvOG9QXeV8TFBrMGWmV5I5+EHWw/cTbD9zE5HEK6/cZbgO4L5EDc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4w4S1uzE/wBZKlH+TUacfpDbITiO/L8BLQqDTmcahLqpSUhpWwX5e0LpxVbZh/5rl0Ss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gjWfwQHMFErcs+CK3NXuXQsOiY4TKMmApVEQlxdSwd83sjfMXMAQ77rFE9jqX4KcoKh7S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JgZ8pSaxAF9TpSlmIlwipcEX7j/3QuRPNm/wmXh9S8P4RWHWI5BrB+NO4Pg7H+FGhn6o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ITdBKCjYdwe1f/izlAHwQ8sVw/WFOoKGBt0JdNkVwfcfF9wExcyoXlHEz2gQsjb4Za8Md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7l5QZkz2hn2RVs/mgMLz1DSbMZ/NOJ/AzSbMSiicSp+pArUCtQcEBDFUDEGSWXShFXeg0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EfAb5vG3iXhUPFXHnV+ECgqvUasJ9RTgRn+lQD29TBVVfUum/wAEfZjAf9zH+siABi1F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IV4X5JS0a8scnnH/cma/RWZfdC5D8RKJaDan7cMiY1bm5RoqY59Shpg7I5BOOI/4aXjCo6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a9y6X4gLSuyJis0JTdV8EqJT8YXj1FRHCZjwnE/ngYn3Er7o6g+Hf6mk0+G4n600T+SD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+6YExwiniUgXFB0EAoF3DMHMEqJybmPP2lj9omAgHzHuaYDogmTYHAtJ4UKEEqzFS2sA0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NBHMxrb6cJU1tuC9TvlqI0Mqxgh1XL/aWZp/s9yjEwDB3KRs8qV8kotDAs3bUDkCUhOlF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/oxDYR3gdwq27+JSAp4i1xFiVAl/ZF98CtzVPbL+AsE/kn3MXEX0RYEqxCjqH3Impxf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2fzTdNz8K+wgYmNuiVliPQhLZPBEUe2UFqgeZyBErM8JAMGKhV3BVfySzkdxH/NAbKxe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WWaxO20VpKeCIpabgoWBJFtHc9X8xThQ/lPAI2qyrmYdeKFAN+SpVbihJ93DzBV/dKKa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p7JYUQTRoqI8DDWsO6eSK28vg37jBWP+tH/plcdCPWTLkqGo/HpQfLE5vE0n7Uf3TSfq/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0T8j+18G4pPMXLiVtWMqW+fbAAoDBHn4K+UJqqn3KEqzuMrp18jTcBEF3iYWvpKSfT9wHI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u5fL9I2+PqX4fUEmouUA5eOoLh/2YbWPi55H3GGkPdxLOJMZgqHal/wANHwLOVmrlt8ytO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8jTcQQOJvkj9hCxWYYPlAWCQKhXBHcWfwRan8kuPbqLH9EyH/guCOD4DPU1Qf+E8rAlG6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7fI8sT9wnRhKS/yMJ/BKQJcsJUOvUQgwJSGNIFbTPbKEpQGD8EmjUb8fUTwl+p/uIVN/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9Iq4dWc4lB/S1Av/AGz2HK/yJyip3crv95vfowEglKfpl27EbGHqIWKMWQa8zIl6Y4mE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K9xX44YS4vqJcHF4g4JpHn8b8bCPHv4iht+AJ+zHA+fh/n81m4iGrMpj4L7NDwQYNwQn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rB+scefuOABs8S8Xo+ghgiCf5RCVNDUcxnKb+A0s3YRuHJG/4lhQOIj/AIQiyTlUm7qX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/vzKYWNxs+IvSU3Ul4lf4EwSL1UNQR5pWrGVynTFULbOGCMJ+YXmREJ0+LYk2uBwRoB5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gaolhj6JULXfU0yH4j+2clzAGMy+hV/ALTBVubfaKocS8PHw0epTPuaMcfg/iVDKmY3S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Vtyry8x1TfUy83ria4DChmyE0wBAU2LRFlZXUQvZtlRUiF0woZTuOrJ7m2/UiBeco3lu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Ygoz+qCDVC9JSwqdkWEt7tuYf3GAwcF+UsYushbDy1fcZoBwGAJfb8iGsnk1L74Cov0ip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YpL0Wnw1cbZcY6/aF4VVlrU8YEinepit/bEGPshUrOO/g2I2uUOUbfDqoAWMLRh3Oxgzj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GCNYfoixi1F5pjjp6ly/tgxY+o4UO/r4/bhMb9fAUsmMwFoLPqUdEBbz8I1i8Q42/cCV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5zlM3eIAK42vL8eCw/cvOSA7hh7zFN+JUyvcuFlOHMNnkqvk0nhP6iJMZqMdTxX5g9Ly1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tHcqW53wSz/eiMKwVPT9xtlZleK2BTH+S37+FFW2BTJuMLSgrBmZSz2SLYG5Ykq+4rHn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G1R+zD2pT5JQfI2sOGD0Oc79TSYB4lz+r4W/UJqg5YxxUSbPcA+Ewyitl+psW+3fzgz+BA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M8zi5PlvcrPkjR4/p+KbX7gH9ybpSuyVZ4T/AGEz/wBkFQKeSP8Ag40PwcS4B4nl/cDi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GNRFZfpg+n8xjGPzHCl4y2fPWr/JEs/wR3AyuycPnyVLOoPbCrf3h1d9zwQ1kR5S9MMt6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Gno+DzZcpcUg2YuUWIuYuIVUuGp36n8HzEdx/fER4x6EoFqFvLFSG3Mv/Ki5Wok3lMh6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YxBDf0jKVswsdT/WoUOhMQIH9yatHG7lRL8LuD0vzFG/smRsgEjH4m2eD9JlJNIVOCbT6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H/BDRVvqWoivHwr2orv4FMiRVXpZi0fcCYWyCvhgNo8QGZuDw/UrJCiU+sAG4iKowS7GT8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1j6PmJe5bjloLlrW4htDt+IH6vgv0msZTB9Hx/TNCOyZKMQ2sjU4+IMvuIhdKqxKOiA1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Jrufn9x3y/lKZs2FMO2HUhiRuDpgdzgjAg2gom5DYdsUZI0MLNAHhNIFzrDETM29hBPl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AW/9Z6Q3cyX9lj/vEcmv4IxPHYEwoDX9iPnrtYZMyupR27iFK27+MnOPoiEBI8hAw55I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cFOIFMRtQRpvEwR5RfRLO5f1TBiOn3H98WX+/wCA49Pg/fOfZjr49Q/bH4ez3AqYh6jM/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8cAcEUnBDZMqik0LfzleftEi7Ndo6GdOwXFQCF9REgrUQszieaBTsM8NzxZN5ZNYhbh9Q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UEADC2zL/sI2ab1cPCXdWVckKMD8TJ3+pmOTxLDWAGafuG6yR8oyVAgfymcGPcrcpdNv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M7eIAQSOR7j5YyPHpPv7h8Ufw+EJpBR9T1TMvla9zJcMVKx5fnykpjH9MNQ/dOIMIBU6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D2wFc/cVNbtzP0/xWXJINYlLFKyy/wALe57Uq6nVRo+XV+vhYQQWXLSKXHUM/JlQmkmO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857/AMxQQrFHf7gsU48z0gBO5S3EUtvrAWp0uf7yeFXuo/6EqJwNBKXqJx7iK2PwfJOz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A4RJl/mVDeyX0qjPBH5yF/GZdY+K5jA4i7fEHEzM2xmvw5xY+AGj384qGV8EC7eyeB9Q7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r4VyhKzbmUfq04Z7ATs+atDbcp1DCKwfvMuWHk4hfbKaZY2OU8iXvDUYKnZ6nlPqCVs9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X7mL/qQZ/unp+5igW/mPX7p/2If9Ez1fDLLRyQQZltpipbhfFMX7JTsiGSK2RNbJhGyM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S5t6TRGOnr4f4zWaR4Rc29Y8JpNPqBwl5jUHghqMyfojP3CE5PcBn7lKgLxTqEPbAXrm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39of5iNsR+Z/vZawruAmlFbm6L1BzN/c7gQoa08kQ39MuaBFFSqJTIo3M3jky5jtWMWCU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vwwhbTidn3zji1zK86OGX6QLEdYvmAxNoVxw6gQxMdwv8wOP7T/QyvBdrxHlioyqHnLq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f8NNgiCwyfSbSOvRLI7o9H6i3MBRD/FROE9R/q+SUn8EGoVMf0zjc/TmkP2/EWL7fhmf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d+PaddQvR+IRaKteCJuK0cE02Q1hzC0EOpDJrmV6J0xwlhFs51smzJ4Sn5WUlED0m6SCx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G5V38BZRHVLcDMEhTuKdpn0kJP6hHO50cVHy+hMvanGcpXCS4UceJmtOX5l9P2QoFFcp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PQ/mBKmKgfOXSbKPzLNW9RpKsI9Z9ztwzyZkgFSi+zqBdDDZlo4jdaSP7fjkYRUwPmIM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wOT38kSZydKeY5/GRlfaCHKNUf2TFsKtRQpmHSlFdQp0iiVAuc/cw0/aWMsBwT2xLI2dy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xV7YFSMshmtz/KJsLY4dQEcgmsBUJ8Cv6lG/0iqP0R7Ma6hreDVTywqCW7m9SpVyozk+e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A7h4PuaWLu/i79GJotzOZwtsMZ+9HRK8nOaHVHx6zb+oXwHU2HbELSuv/BuBWX7zs8wA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rKWgPMvRXmirZx6wl5e4QY0+BAXg+aonEwQIUqDX+Z/+LCbryShyn/xMX4HoRblNl98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GBGVOa2ok0VL6Q1wYrpMxDB1L/wC8dVZe4msvuf6GWwfwS+Q/iY1eRDXY/E3HFxNX5GbI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rHvY14B/Ma1hWcfm51+smRtMyNP1LAKxUpFIhX6YQCPjkjyixFo6Jc5PPwqTCcJeY5juaR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5u4xMH9aNJYI1fCJc+SCj+yAJw9TI75ggrWfi/jW/vQD1SKHOHT9LLLuqQFq0ckFDH+I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qLxR7gqAcdQMEVAF6EIuMlkEQt/yl4dK7ngIVFblO3K7oMtqqe2UZUP8FLsZR1ZKwsq7+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i5VF4lyvFGXj85eJmyULE0+prKineHh1GBXsKZw6eqnJA+iUM28rKXjmOi5V/j5xiQff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6xUr9YHpHiIS7OCPRKqsBmnMMns7lOvvmAsvbLi3Tawjg/oJnP6JaoCup/tJTVoYVRUu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hwvqCEKPE8/0jTTZTidyfiPCP18CUQtTdi4+PumQrjZcsT++MZG93CXWd3OR90ojWwJ6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Mv8ASLBLdOUwg5lM1O39IPT7WczmqYN/dCpbMxLoMp6ZY1bg/wBCeFJWIaT9KDK1+ZRDj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GG/zBmhFGkw+IfoQZZ7KijKphm3DUoVWmfEQCmCpn7Qe0IBbg2yhohLZeCIIcHuMXMoF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IvVsiBC7RBbOI9D6QsEyrUt/4Y2g4V4QVnn6mx+mFaFalG0j3FiDlmXWBYJcz1+5VmTG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/oBK/wDCWhsHaT/eMR0GGAxYPIbjjIbmmz7g4NEb6mZluZ6fqHLTQMUXYihfw7xNXKVP5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lNN7n9fpfFgQhUcTCYgZJmzHFd2VwqZU1N1G/EdzpSrx/vmGADoIeMEO3qeKImTUFMDg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fqrqYNpUq5fEIYSNLcTHmFXgTSlle0Q5/ZLf2cSoOwckegVw+o7fihIsoX8RFzcz5gMZJW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4jn7Y/ArEcrwQiAcrcsqZ/aXfKp4lkYDJuW9ktaj9oI4Puen7mVVX3FgB2sooV7hoD8oJ1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/wAqxNTlpS8TT4LXulxZfUtXlHYR5RY+HrKPKr/wGWWJh1nlpXWT0yliwNB+bpwnGEk2t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t2/cpOUVvctOvqEpPpH/ABs0VDmjctDOtHxgQSsXGc5H3LFZ43cvm/uaVoDhD3Mz3G22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4y4X1Gu31HokrBoCm/iTJpEzAUN4jqYn4ZeuaE4T9v4/m+NE1fcY/wAPjd6+A2FBnP8A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PwSCcSlpKMKdSqK9QNQAxcy5yvLBdzAe0wZb8xG2nxFdoNFlc/0koHC+pdIKncWILi23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cfhKDKP5mOsBL3SoHa2MFkDVDj+mB5+sryFOC4HbFwW0m6hai1cWdDcHqH4lfP6l6U3u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KwmP+vOmjdyh/VhLY+4BHnRuLNdQ8H6htrjE0zHZXDAVFFc5+C1ZisVyyPuLHzNIaI8Rf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BH7HxVxCFTT6+OnxFwYmp/JP3fhmbJAucI/kSqMPn/qIFPtZZ0RKn+AmE5v6PhiIYw4i/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N+Z/tZkLXyg12iaNiuviHR+kbph8bXPLUDKijl3cp3h/MeaDXyDiV2+sRgjsTqf1DAjPq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+BYU7LueJ9y2LqV8uYGU1kVHnlUC1xX+FL3YT0lvKM59wXu6l1VIWLV3Lf4Je38d+uX8S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7xc/i+L+ubPRMlFZC5s9wYvmRtsqOYnNQ+Hqa5X3QL9sC2CDb4YdJDAgqf1JfphbbG5gu1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CxJTwn+hhLdC6vcsOHqCWUggg5fBqTJ1B4kZCsHaTot6hl2LGoUVLJjayp5/tBYVO5o58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LgyAjaG5urUuLH5nE2PEvEyk/amCfozSb06W6zKVy/wAx+4dXM0+Ujc/c+DSWeiG+PDHa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BVwpkPc3/DhAhHWYwpcV3dQkLc7XthBqAqG2E4hMTTrqUSiMQsYyi8+4aLiAZy/cAeWy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7BDkgxCN+JC/5QXqEHvfqD/2Rx3+XQsN5eo81Cfi3xn+si7k5VUr/AJzmv1D/ABkUInb4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2fEZl6S8Ew5hT3OuHi/cR1fhKwT6Iw1BL8WWGwMS0tvLG9FHM5Gz584pASmJtFiwOiM03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I7g/D88uvjf/AIh1F8JMApOJ+FlO5V9aN3LfOHis7zD/AKpfL75ww9VP9oymtN7n+tmHs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6saqaeZ4T7gLYYxmAVKgHkJE7Wupb/BM9mq5lGjFemY/hPd9SwYZ6EhalbB6Q6lTuDin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BuYfBYKXF/XBi5hSuX8RePuLBYae2E/iY7jWbekSZ/jNYm17ZkZhP25iukfU+PohDoxB9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OY9EyCDHDP8AayrnUYhTt9RHv+Ja049TzH1N5s+EzWT6xNNPgl1Yqcif1ol/9oirAK7iP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3qbJfBcOyTw+qDdsrTCMWGR+ZlZXsZf+RB2n7k/1kS5tckEa+iX/AIcJwTWMcReH3hlI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JM/3TC8fdLMoOGMPTskx0nsm36glYPhHMp1iHiAGoDBgQ49JWpYJXcrVdpgUrrP5YVP4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I5nzKxBsmseJ/Aj88Z+pSvxDP0SiVgQHiJvl/KWZF9sVKqj3BzOjTEGvvjmC7pZ5f6m/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xUPiNC/ujk8/cMIwI976gKxeykfLjKyjxP8AhQgjvki7d0TUFgtXdSxykyV1dVc/78sU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j8QF6LqMhoPHs+Ab8F/zcIzC2w6hVYa8kbcQtQZWmYmhahblBxHu+0rrypIJV5hKsQBZ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cvEWn7YGtk+1GqMyaLiXFhc8HE2XmfyfEC2sQCT9qHx5lGIDkcTrINowZjEE8G51ISep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M/C7nZjr7pnjfVx98Ck/ExBVb2xrn7ZqVrmITSHZ3Fq5wEQK2hywTmemPCh+ZS1SVZk16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ZfJCO8BXx6nC+qH5uZYgbv7SmoI7j9wzXs1DPGfqMlTjqIDTDsgXxV3KrtDhb6i+fplN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sBCNhpe4MJDklCaXa8xJtBGz8YnJL9zhn1D6gViowDoh4wqmJLgY5mmriVCfUyM263PN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Fof+MJqJmZycpy8hcIDejNd8kDJPQSloNfGDouMGtxbkiwaGY5bjG4nVMulv2/8AhlBlh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X+UouX9yloa6krIM/AjzfSLtFOv6Jzj6ln+yU6Twnien6igQXdJHXkgun7S9lsnkPzNe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YOCV0mic4/O0PieEKPyI2RYl3KjBRBTQCIfCA6jPRoYC7vnMqtYm9vM9mGr81LV/UjQ3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ZJhO3dZJgjTssjK6LM4meafxL3qUpx9Rpwoyg4NyjumDDMcSnT7lN/zmiS1u5R3+4GZR7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29T2fqJsKvqEgGPKDZhAOY0Daz3L6/RCszSB7D7lD+6WqGjuPU+5RubMQxIL84lip5ct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EC1dzAgdyptA2jmAQGhj+2XF+iX5mvpFglAjz/EWKhCx8BZZpFj46/APHubvXx/NAib9M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D+GGAt8FxMfXNJgnuBaPcGtSwoHh8QcIg8YxMAi61TziH+wmQGJ18PNsBbsI5I63P4xx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+plPW3cCuCOgwTXAcHxliGrwMD/ogooPip4fdKvf3S25rqlln92JijK2V/wB4Cl4VAAYW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HIXHqzNLGQGvcUFhv7t+SUqcPzMDMGy8xfdFxP1fgw7OCcTTOXuOpnbxEx/4ENUGT38N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hom3tFzeYylg4j1ocHGJXz9wVk27hb+7ENfZL0CmzUw1J5QuGT4AtOFiZGhAbNvzGrc/xC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eIpwYXEac4lSBgN8Q2tQbTtanSljVv7xWGL8pzUS1TiBNpojKCSp3UcDUX1Lfmh2PqNu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vui4jqsWR/nHx/FHHCZyEr8rcrM74qCaqhNZm+HBwnZ8Qag1xK24mPUDDoieomoGNbAu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CZaWWhtl6q0w1aoK9wwq8SwlMz3+pwY+oWChxHOkE+Iz7xxP9DGgt9ywG738F8n2zvfu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5vcdDZ+IBbLXcrrMymMbWmeE+5Zo+5/qYG9X7n+9hrMV2yxM5YYYw2+o1tYl5JQMOw+pVg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UJh1cIQh8fEl0yr1cTMYHdvU1MhGnwEciO34LkiwwZc2YfBU0YmyEqJE8Sqp3KdQAH6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Ofhg4r6iBaG+phhZ48E1Bbs5nDD/ADsGpEe4PD8In+ohu1zPI/U0e5ivcREPugkVwsD8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LEdR5/Mv4DxMC/YM/rS5v8Jp/wCIB9EMk0mH4fHEmprN3r4dRxOHuD75SoL8LYCCHEoa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0lo39x837lgy6jwfdFcWe1wcjauaoE0lrCDKM7irqDX+2URRt6jeob+EkUQpCkLbgo45g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NxpUBzGuv0iJaD7QP8CFBEfUAtoIB/koy8/huUgW0shVibmfzy29eNL8YZBZY9L7hfIFN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7ZTZf5ZaojAWp7nohEUHTDqPuNX90W9kJXeBRtfqWMfoi2MMaYHcbcM4LmVhuHUKswPhc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ek1h+6ftRidbtyIR5+pqTSbvRHTdE4zBX4hNHr/xXo6JrT4iGmvaYOZgKvcRgPTLr/XnO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6QabIw3JhEMJ2T/WRt3ffE8oDrFGS9wohW8XjMEMyfyO4W0p3cZX4xinU9P1l4RtzDzD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x5l5D6n+tTV1XtlQ57OKwwcFjIuXcvBs9y4a/aCeOOY7WGg5XuEziuStwH/KbRbg0HfEy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UyLsPM3kxlAqLzHi+EuUCLi/SDj4fL3Fj5Q3+H8UBUEHFArU4jmJ6+IBrmY+9wus9Mw/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TC0K7hVv9Rpm0SlrFGsHxFCqt9RJJwExzLPH7m456J/05cYKIY4BNRvBfmPOJ2frOHnj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0zKOPsQpWPgCJrZAtLEC5Bt/dmBYIdv2lYazKOD7lfaiKytW0s3Bj6Y6HwVkyyXmbRmAm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lIPwc0nHxS2JgQIOz44cbKPwEOnqWyhBmoNnUEGM5ZpNPgM5U3S3tmQpfuWmY9yFatfh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8yyuXUPJNGUvbOJaKobMyyZPpLHRGai24NrJh3KP9Io2vxPzSllsVDJuW2t9kD/OmKch8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mf61HLWLiD3PcCwjN8n3KDLMynsi25+0v39o3EZoEmX+Ua9TPqMQMUvwwvQme0LwdTPT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V7mvdD9nw54YlOkAYHEDqPVDWSYmf88VvV5mf80TWWC20ovZCrn9TNSwOoLOS+ojr6RA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KrL7g3D9xDn7SzJYvuGEGLgfcAQE1yfqTFLecYlR21vqB/aoh/igycGJ4o/LKPEc8QMYg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0rCqK+YB/wAp4kuacQfaAoEpeXXMFqmonp+pnp3CbaIF+ohmHwiL9YiViPGFxMhf5sTR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T4A4mfuiAfPw/rfh/X8XJ7hy9fDj8Nc1mrBp4lSq/GVpCbgGHgIiquYQBSisppAye5Sd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DRxAq45lCHnfyn+hhT7C4iKwe5X0FLWaFxKQewt3E2t+Iphx4ghv6IvOVDAPcNdI5K1in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uHRO6WvmDmV5xK5ywb1GLxMOVMCKm38z2vzNwC+TmHNGnmIil7Fzy4e6BUAmVEWBRpkR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/gAqCPtjqa4n87Bl2sYJf3y/tiyn63x+vBwRy/hmhP34r9qPKbfEb/Ct40x+R+6x9TSn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IbrLUCtTj6mG5R9k8BACqDUCtkCz5giz9pSoEe0owEHle4b2jZUtIxxXD5iRb9M1N4oA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zgurjXV8E1wP8QVUz5IeH6l3H6gu9eNMb/zxMBS7vcfR9MDZXEC2TCzmRlE/4JoKx8xU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iK3GzT1KRUExNzxDUzGHPuaz+H4w8nwdmFiE7tM0guQVAr2+BzfEOJWSVY9xkKa4ngiZ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D/nhgle4geJUQkCseY+kBDw9kB2Z9RvmvpBP7EWaaluNPsiZvAp8MwYYu1Rvic8mIvBK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ZGp5H1NZaVxErL/QT/SSjVKvFMLGHSSmYzLdn3MpiVOrjyEvGTiK9pTTEtlqfiDNMclnl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lY7hx0D40xF4pExAl/SxzJ+vgNyOAleRKIKkQ10mkTMI7ImcocQMb0lFalGFcyoSPFN7g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bMHbE8sK1ax837lYqVXL9wlSvuXJcc33L7p5f1LvduIMymW8/ROLVZlzIRaXSxDLo9fgp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+/gBnbqXs7+P5IQ/ZDmX8Ql1I/f8fyoMH9JqmyZ+j4OfU1TZE2RSdPUpMQKlGTM8U0JD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98j8z/owwit2nlynNi+oLXD6inQjG3LePikK9SFlxJn9KZqRKn9+YQFXn3Gdy4b5Q/cO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ISOryXCZo43u4iSrealxxeKiTKXBPH6pUbUH1NcH6gIQJZpelmX9+OgTa5/oZkgVAv8os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pm1KjP0RE/oS2IY30/UDobuXW7hnVlqZnR03M2YZuDiW7RoRGPymZ6g1uyBUCSncJFdx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5W71NU0hNP8AwPoT+afzfIgQZgSsBZ7hWQjVomvFeoLfaWgfkfc1NXuLWPLss/0qWmxr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q4VLCPJMP7c5IWD39kDiUd7mRBJVfme3c0xKzXa0xRL7y4Xhk+CyV8GpfD9ZeLeyULkZ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/wA04UXslcYYqExwxYa+4MlV9xLYqN+rlXtiJz+iIzs6lcsqWIKkuLECty0sYrqf7iEY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DCOTDcG+Y/oiO5eEWdzaWn4K4vxLiuE/jmqbHv4jEM08UAFDiA7S/kO4Db+SVDX3TDi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2b6gnh9TEtV6li4+sey/iKg/FTDEQyLOZT/NFGx8XBkW4K7uDXB+kf8AUgyy36lHMqAk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i35iIfpZT2/Mt6fmVVHEZtRCvmX4gAwGzhlH+6EQYmydzyIG6jGemF1HRZcKNws+kNT96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DhB38Lt+Cg5+DX5l4m0IRy+A08RiZ+/jf0hKKwlYQ5wIEUgVOCd9QhKrLLc2Pkiipblw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9QeS/ic5kBoqo08fUQpq3eIrs+sbKW9TPRNeCArhGukqJ4dz2S/C8sRcrPdCA80JtYdn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dcU8H3KLuWbo2gNMWCZI7GWHaLTadNme0wsOfiP0SjCgKjszNuB3HAVMPgM3OcHMz3MB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4qP8AUSssj4jQsoeojzC9K/ozDj9yqFD23LrGlvlcouYLsy/ACLDD7gIK0/iTI2RX+NMh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C5/UdAb6h3+iU4J2lPcVuENkO3c/2Mptb7icRBC1iAKq4HzhxAacPTzM9oLe1QUDDHGO+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X0hjG5AD1mvUBsGZHpAdkXXuOnERZ3iO/bDb7jVRfa/H8EULKW2WVj4IG5T4GnZIMPU1+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8xj/AD/H6EGJ/JAbA0TwJRjUeBCAqdaDU3zddz2fuX2uu4Nf68q/1I7aQeIxUJbLbP8A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uOVdxDu+41jjoZ/pZTSt2n+0jKWFdRV2d9Rq0+pSAackvpIf9MmY3Qgrd0xcf1JXm3xw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af1o/wDbOX+Bnv6Jj4nMy/3p5T/UEQuLw6ZY8L7lvOIzCb+K26IAFys1luVzpXw1Y8+6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5ie4viXcFiXZ+Zf3xcTj1+Ymn1D9s3fEufznxv+Ia+GG3EGIAB0Jio6op1BxQVcEBZQbg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55gXWXPmClP2Q/7pVlfbLF7oibS1Tb7iBj7pru5TKdApuZi+5/pCJ0BK6gU2fUucl41Es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LbUp0+5Q8PcvgH5g6E9jbgj7xR0OdSv9GDzX3/GfincrrKGSYXzLTK7PqDZNEt7fULtp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MePr4Gz3Fx/pHiOZf2RcR2nol/8AiDRHftF++LifxRJ17XiBBAzALhCc1AqE/gfAGBzt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CELbyy3CmJEAEaZWvdu407xttdIuyvqacEydQTr9xJjP8zzfuNv5CVgM7fcBz+yZMC/c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WIobi6KaQeT9ZVLPyHw2YWgW2T44npS3Z9xVC/tP9TBQnHEYXc9w4U8B9yjpAqCKwmo8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lRhF38AOEVB+F73ywYME4R5x1Fg+JcFe6Hw3mOfjZwRjZ+DpCNIM+kr4JNJVBy3Ao2bg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MnNwY2y9UUnsl0Zme4+T4WFZbwPqVnX0iu8fSP+Bh3QPXxS0Y+kt/jhneeLD8ERiKpXH4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Uv4g4jm2EZCM5fH8kJt4MM++M0xUdko18xDqbCAdSsYDuOES8jqe/wBpnofmJUChiLq3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KFfi4CC4qYf1FyS63C7BfHcFnoXqai58SmT0Gxefg3MwkwQ7UUy67uKkLD3L/ALxDaxOK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IHD9JXL9Yw0DXUex9R3rLftlILHjKBTdEr1lUubcOrRd3/EZQLxcH/niLQ18Z7DZA+U5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rTWWPgxIee4mn4tcv9IOIoyI/AEPYhABn7McVxP2fh/FDtNI4PUuXC6iyQ/f8H93w8+k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D4baSrIBgLgys5nQgsOJ7P3GlF+UF/vyhO2LjMOiOMMeGfEuByRjqJkBvxAlvgNy3mOZ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96+KEMhjOdwok84MNwmDnMOa+oEbtwqf7SJNpy1qf7CHSj4RRRsi2TW88KZZ/oZjFKb3O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tiw3fmDgfcHVfhFuH3GXsKnlTAWu9SxtE2xYwDDP5ogs7i3MqzijmD9ks+AO4sBbTMDL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XMl7TRFr38XEzmfuYM5PHwNPn42nyjP3KOoAp6g1KKl33Ec++4lDX2RLKMcMsf3pQ1ru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+PpFbk1QmJ3Qw75xb/qItyKIL4fz8JAOSNFFv4JcbRTq71PXGZLFZxqFCiRnN57jstoav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5ccgVeDqMXw1Fl9QJozmKDBxk4me0B1tqS3pjptaINbis+4U7O4aPWXNqHxudGEeJiosc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E2ZrACiUQcfBLfCpWMTOVHxfyjtllIKMcrH3LuyPkiFSk7OJvUHv+o6DH1ELUsOyXDDU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+oGKFMNaYKpjSt9x8n3Mxl9z0jxbT0kswTR1Axf0y10PqPb9IaTDUp7gMOSB/kS0wGQHh9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ERnoxZHuVmS+IElERyfEzfiMXiFjye2XFb6Qj8bhNkZcWXpXPyazJM3mY5+yXwQOrmO8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X4kSYuIB07xmS5yr06gKwk/3MtsaNLPK/mdsX3DrPuXEWNGPfxOFz8arf0IksH6no/U/s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E/llO4BFrt+AIDmMLO4OY9RzaV4hLvNiPCaMf1zibS1TSavh+0QYP3RfulzL2/Gv4sz4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lXNDvX5Z/D8CTDEJr5gZ+40aiYNblPP3BQ26j03+5hRu7ltQK4mZOxXcwzjsEOVl7I8w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PuYeExwwf9mU4Io6ddz0/c3WwvQzoPsQ7V9KnhEolgRgCh3P97EoH4Lldj7iMcH3Aud7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EO8lm4cy+MBgzPqLgNr6m+X6gOF1Pxgt6UA0JKvH7IFtzHvGt1qPJlNitYLyP1LOZMF9w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bm2XMX3xxj++X8gGS6SoP2xZRfEakmXthz7Yco8Ek/YjKeBBj8wnCaL6RhR0+ICu0WoC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MpEMMFknz9woFd9ynn7hwV1D/rmybMvpLgRr9CURHsfHFhtdanp9Znn+GAy/bHq17TMw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nkjUlpwy6uXBmSw7TuAE8jxmahfmpeKKyPEN1iX/AMJV43fwLzm9SjI5hF/lE0jHb4dAZ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Qh3QH3Tb2mCKgeJcUBiy9TWczJfH7Hx/BDUM/BcnufxI/G6h98qD75RVrmUtEBN8Er5+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1Ki/3SktVE0MzGjeJUB4MCIGSuPKg7a1EpGf4hrAb6geS6i1NAirien7nJoXq5f+dMqnB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SbB76mHL+pjWuOp4H1K4bW7IKZfSOMms2SnX6woWo8QLahFZEUuH8mf92GRfvBfB9zKN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0nlQug6jfTP5JcyjUzWmLJZSXaRcpcxp4jFZ5YMRNy4pXE4/GlCav/IdZcfwNIbe/gSy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pWUsjZREuhlqX2xQC5uU9psrdQv/AEg06r1LOvqK+PqZnBGnUtIyNxy8zWbhpg3HwmAx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6+0FV39yzpP5j2PuZNfaB7PvCksfw12nSYfj8fyS8Q/bP2Yz91KOpQ15SlIStQ2Ip1AD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X9ErMJe32iv8kCrMZ/yTJvZBgn5EWQ0GJTBTAWpdTKcAy9TJfLqUOIYkat9S3iBM/wCY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8xjl13BIK5EUdy04Pcrl98JMW1iW4gegmGA/4sVd7VwS/wDBlI5Nqanh982SbuCvnvXw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4C+DwyngfzF+H3KwNFQAhYdvUTLk/eDuUnqn7lUb8TnKU9yXUP8BA2WHqXupqZSiuncDFZ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xGuPmzSOBhMvxhz7jN/X4P4TSKH+J8G/uHwEDLpxG82/gKTzLn8XxaM3z18P7YE+zg+z4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DhE+yUbe5S1LtaPaYf34ZW64Y/1oOYxBL8upg/sgqqzvEuLKzE6hbI2N/mXHqd3MP78Gx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hsZzuATcinNnGZQh26nIiO1Gupjygiq1Px+oRauOJWWt/cW/vRaW4NzzfaFapTwxDnLA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VE419IaXPmg8IRtavaoRd0MBhdYVHGEL6gk3sjl+5SDnhGcby+4so8PXxyg7Jznwn8fwvH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Y/lnE0+Bw9z+Sazj1jD5wBNQuEyz6lOoXQA3pl/58ObL7g90TVcepbzB/wCCVgfkRTf0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9zZsUdw8X8xeQxnm+p3/AKRCxfFTyvqKiw7h0jvaZY0PqYgmZYbNylzDElalv+cpQlLi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Y60xRWL5wH7Lgp6pyijN3qXiL2h+G30RTON5PMYsPUv4h1F9fxmYZX3BNHgiTR8LE18Q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lJj8TGZm3L9zPb7lkpE8uacpfacVy+yLIt0TPf6gtM/qeiUdQlLPcZwuydSz/OLiPzCA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paIv/CGWSW44os/0IZA/pCtX6yocD+FsSlf9oclQ8P3PTNBaI+cdou5X+NAN2vgAxSl0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WopuosvmDiENI7IMWJ/FFh8A4l4l7YMznmcI7fhiPUUgYiLC3ExphbsoN1/dwUSqX08M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WrS2I830QO46ZQp+iNpgfqWEpj0ZnIFFxSYzPn2QFRlPqDFiKvwlyz8hLi59o/u+Fyki7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Eocy4jirO5oCYsM2+L+Gao6jt9ITZ9TTNJr+GX4YBWoAe6JfvgOiZ3dw6oBgQdoHUJ56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wfgKQN6D0/Anyq93FWLg1fcuvVXxFU2FmSZL3hPU4ILlGyLiZRPlfwHKx4XPKh41+Rja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4KL+DEppzMX7JMeVXqdoMdQ8EVtqvc/2zKOfwEP+ODYzf1AbF+pjlQuZTPUI2qxNVKsI9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h7locEu+4eP7hcWqlFYHPcuNH3A1F1dxGHQsSgP4JknZ1Nn3KSFIwOfzD4GOfaLKYnr8L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gaTX4D+sWJl8ADD8t+2TiDH1A6gcCEsFxXp8Onn7mNvUK52xuYEWYAUaYvjbzHe7do33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+1meNtmUVyyUxxdcR5AocEa7hQBZ8Twy8C+Jnr6RND+GNzW/uYEgri2u5Ru8YWVOlwWrH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lVwMBAvpDihXIfzKBv2R/wASQbKPzij4vUKG/wBRw5NxycjG5/WgMHA7mbQH3MsDNzyYd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V9Tb6PgP6T2l/eLm71KVHfxlj8P6MNTL3z9n4fx/AfbAJ/UhDeCVfsgVr4CnUQ/KD2lx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GzWBxNzm4Sm/1AF1YzieJFlovxM/4Y+v6lNkGvD7ljw6qAf2JsHxGoCHefD8BqAa3cFaB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0jtHZHnAkFrCEoZ2PRLnJ+YXGvuJaVXudCXQjUo7SsthcsOH8yyFjUBRiG3DUV6ZrAzOh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imoXLlk+ihhFjLnJFLr5Gvw0Q5jP4ow/vKIFXXwSdsYjSbekZz9yiHL6gVAUjzBxth2T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ZRRh/wCCWOT6T8IhCsa5lRqc5R/1DVKfmej9wA3f3Kv+5KsWTReIp3GrOnEr/BmnL6l/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wPqEGShMdv1DVl9RC8frKFpP18FVtfmlun1NZ/HKJSIxoglrmA3/AACEaJBxy3EpyCQ5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olqRwa+k/wAUn4kPB9PgUEtCCXx+5R1q8w9/uUP8pY8W8Mr/AKR6YflDa+mpgkIM204L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X5alWMt4ZgPbhdJda+K+BZUWoKa+2b5+01PuSx/dngvplKv5T/QxeFa7niPuIXZNS0/s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+orp+pnOMekyEEMRh/pKAg6DyRu0PV+YXaHiFwzte5VfE4YJgnmInpF+9lzb1ixHr3Ozr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fdQak1n6M1TdHb0fH7UI7g4h+74mfvSp/DK1CVoiFPUR1CaCo8SAMEFVCOhMHbzzPf7Q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MjTZ3Mv9sGXahMeDmLf8UyzuquJX/WDq/mFJ8oeyhVD4Kn+xnFVrMCkjufJHjcuop3Dw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UcH2ooipseiUjR3gc2YKXDitzyILWmbuVOH6gvLXUxTA4YXKmqldkR5IfTNiFUOyP6j4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/SWSkTBFfti+6Lia+kuX958KWz7+LX6R/wDG+qLkmj5hn8j4/hPg2cGIFaLiFDHihhj8/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rH/Ky0tCf8VM0yYjCC8m1qpR/nlDWY7m9Igqz+SK3H3ngEpyrqpfeA2NcqanifUsAF1N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EE6+5n02+BeaGOWeAfzCtAJSv8Uf+Kd1rqW9fSP74M2UEK/ZMHeYQ5Zi+iWTl7Jc2epp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Bfu/DpI0mXun70LbDGY6OoxD+UxUwX4gOED8kqt5gxDz6IhUGB7lOod8QohUJdajPc/6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Dzl7jbmMfhPb9TFGvqPPB9RrJ46EfiyyNvxGR1/M/wBbmPn9wpxUaqLtA9BirAtfj4nQ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MeZXh9wAYnsl8Cvcp7+0Us1FTl+JkmRE2IR5RUOG7nqy1OnXxdmHaZksSivUR3Kn5YRk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FxOYsTV8kZ/TLxNicvw5+Opc/qnEz+Dd6+Zz8JUisxLvwl+4FxQwm3tKC9ErB+VCxFiae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gl0p8rHEeI7S4a9Zp8N3ojEz9JNkDBA+6OouxxRVS97QYDxiOvgcTRNH3HUI/jKdQUsQ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1SqSiB/kzItPuYCV8MukQrPth2PqUY7+JauxHlguWvsj/AISDCacQdZaFnFG8ckU+JLqX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DaYdvzEXFSwWZaRRa8bqCfuZ7g57VaqPg+pYXkbJ/rIFULEYN8VAJlV5ng+0GnLHDOH9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08fAUSHtSERWlKWQPzCtgjYWDL5aHAynlAXWFQAbxGb/UQGHUWu47QJUy6Jjt3KdxfTKd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ZC/U+QXEMnv2x5RZ9fgiOD4Gz7Zozb1ioWpl1TTUJhMDeOZU0QcjwVPARCqAQRBqoTy+5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Go9JYHRvcGv9kfgGWoqwCbCz1CnCnbuFirJeaZpP4QovLeY02JruUv8AZmNuAh/2za7d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6Gfgnco6+0Bc859YeCmuSCz+yf4hADy118Q6fhrc/wBKhYC/wmLH3wd5M9w6faCkkrle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4HR9xeLOOZR3IuxQTZjEBk34ngddfG/uleyK2CKl5MxfsjN/xFjj3S5f6/DhD9k0m8kL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LSIdRzvgnhRMPFylRKLuodUJZ4l6v9kXD+aVQIPgC8x3Pc+oIVKjqX/xS678csac0VzxOW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cVUe5/pYVVRiH+hA8fpOAfTv4gOVtdQ7/TBgUX1Hg/WHVeHXxg2HiNxmWFGbxYxWu466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TTFcLbYZd8TlwheUsDUXwzdqFYBi8xzMPwjHA9wh7nENmL9kYsnqLLlz9zLmq+Nc5Yvw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UAsgyhgY4iGJUdQV+MAgERu0mz+5MrmVO1zK8suLmD3PqYWf1HwVXqL6+pfRZ8T/AEEM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tuPIiu2Nn8E/4EqZH6jSowvUrRy6nv8AqWWya+AYYvqNdCWcXBtC16+4vv7T/QxZov3PD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+yNy07np+4jkRDlAQtfBOFM2CupTx90PsIYuBLlXw+pZ4VXU9PrMEOV6iC/2Qwp8rhkG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P9bNQPGZhwGPnNYFVj4E3Q+yeEGv+ZbcZOoBz+kPIWdagHB+oByPqHOGpRIqzZDhD7hQ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hmhk+dcT/iTNMqgti3wtlXepj/alhhkstvEV1FxNyzq6gG2IrEwt4lIhk0mYj+pZajuX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n80fgVcyp4gg1SwzDn1+XoR+BpDT2/G0tCCfwEag4OIr4YD8koaIXbfc8E09IMRZUPMz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gP+SbVi6uUpWzHMGNKxBECpjQuoL229wox9kVAEVxGKy0yvcuu31BzbnqXcG+py/wAY2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lg0wQB/TiBVG+op5fc/5DEZ6uIiv8IBqft8RhVdH+lTskRvYrn4aJfnvE8r9RV2H3Gbq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Kcdzx/uVcMoxKJqVQQV/1RbNP1Ap8Es5i4RXuE49SiFrCZ5iCNI/slnxFYn8k/bjMPQvw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/fL+z5Kubfh/FNXwcwqI6/j9OApAQSzxP5Z/JKVMm/ENGiBrwzTqD6YAzTS4xEkBHREg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GEvR1BcGRv4ZyTnzMH95mWodv442NDitz2hv4OcSztUWGrvqdc6P9yYuHHLLSaqzfc8H7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LVROj8jujsl1Fb4Rgg2Ki/dHCL9PgP2y/hLfuLcyUYcfHL+ITROc6i+B/k/8LVAG3tiI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BdVbnfBOU8mZj+mZtbuPuPGXUz2nYHcuGZzPc+oWcvxHGAg7J3BOan8pJb1giko9Qe7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VLX3QwQ5eficFmnhZXM+0skpBBran+onkJtpLWYSxwl/6ZonpEqxL7ImmUVttRt4ZjpK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8MvlTr40MXKLEUQXiMXv2yncK8oOJeEyJgmD8S4VAyuYMMr6j29R/tFyihx6nlNVDSMP2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bX3GpRcBUqIdR0eZRALSsGWvhr/vES5yPiXFx6mImk1+vj9s+FIrArMdfO/imsdTf1lx/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xp6wYgm2AYROqIKxCcE8Ur9oQGwwLVXmPt+4rvYrz9pb+tRF/wA8WsKKHmX3TJG4if8A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bM4nmhUqVF6g3I0190AFXz8AtNfjcw9IAFpPzLNxfExJbdzgjfD+5ba9Snn6iK39IcZj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a6hfH7p7P0ztBmOZjllMqS+u1dwE2jZyuZXocVE7pay1rdTzYJl1K8jcbWkhaIuJT2l6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XxjZi5lh0wAyvqF0w7iix9n8M4nDxMD8gvEziP3osph+Hx+rFiLn2mk0l/oS4t04hmQ+D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5ZR0R3HAv6mG5twa0QswR4iaBzAeftC0y+4Gv6krMffAuZMDCnLc7SX/wTbiIu4UwwBwW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2nPHUPLfmDZhRbmLLTcQFWdzyl4jXmG60YqNGKTBC1bqd/3QSsTmaY/SZ0rfklK2+CLjb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/gMDDnu4f9EoS4XDARBST+DLMbeY9R9xrx18I861KJlwLhJjFmVRA6K4tP1RERpj0ZhJ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r3H9sWJ+hFnL4+UQe7WLDbFj/GcR/d8aYcIHRMn6iOo1X5leoKo6g1zKKl33NhGe5hr7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CJJ9GIeeD2N0YxCmRUp9Y5sTMZPIq+0z1+4+yntLJO6o0cwmFsfRG1kR6fpiBVD4CTcj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HheSUEFUy+5dz95iDQ7nhPuFrGV7lHnE2o6lBm/qJx8NbMH1iazAYUiyvENTIxoriZV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MIaT7OLifwxZ/NDUOUIZE3fA+H8UuX+8vE3fGxGQKhwykx2SvcbyZfZEdONpaWDZ9Rsr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ZeYkrcvc/qI9/qKgYv6EWqMpf+DKWAep6/uVFmI3KfvBT+6HArU8H3leJEvzViLbNpm4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f6XKXn7RVYp/Mv0fcCD0/ct7XKlkK4xKIAKqZOULUw/UtHI/UW+H6lh2ZptFaVPKlJmM9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rfRLjjuXFmdEWgDJB4L7nfBOjMTyQsKM8S61b2RM5GAGV9Rv/AIgP7Cfn9TFLIIhmCE7Z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oFrCvzL/APUOguOIX5zKjFQklMR4+T4dJ1K0ZlGq7lWTqUmj7hGiLL7izQ+AAkHcWJfwF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il/E1mnxsTKRHZ8z8DXBBifw/FSeHw/jiRsPcwaIQ1ICo+0B/EhTl+4KZ7Xu5n/JOw/cV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qRZPJlLfjExAfYhQxb8SlWV6l94NlybrUGQynBslGWUJL6lIwPEejFJyJrJCvX1iUxVe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jmBtZb/NNgbj/AGtHRKF83LfJ7jTmFKw4xTqPRfmWXoAzcVmF7gopvvErV0PNxF/vs9ST/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R+oNaj7gD+6JTeWQbpBINiBpMNjAhByUvE/4krYpMjFO4ILmIzLiHvlZf2MuLPrFiD98f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xP05xP2Y/vm6bfEb9n4/ZPmaTSfxEfiU6hOMAqUaOYRvDcp1NH1KVA79nMr/AKS2S37g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VpT8xcOKu4/5KK5F3uH/AAkMoMHUO6RSHH1G4e0tOWYMqy/Ub/zR7IYKuU6fyQON/Mzu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4TTurUfMiq9b7n4/czDWoVN4D5/UDZUz0y2l+P6EIdwv7vgwfiXh7gxQGZQOYz+M+D9vy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NJz6RqCFHUCq4GIb90A4uYitECz1KQff8YfhC62+5apaN2pSr/GArgiEvKNJLblJ/pUdY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dxVepXY+ol/tRvr6S2uI/D7lSASv7o0dPNxUUUXxBt/snd9MuoFvqLWv0nCwahccGbMJ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K1Rs5+0sksnhPuGmEvvmYSog7S1bS2PUuH8pTuLaDib9kWceJUHxKR03z8Hn4IsS8kuG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ZcNnzBlPwRTWO9r+LwRZV2+fiwT4hUosxKyhKlECoCXigCH5/cCly6n5TApfubdsROX3F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iOtszRliPaKm09kblLdxi7iZYlzP8ZomyOPxJc/dIQ0rdwEfKMBbzfxkJp8OviHT4GLt4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EZOJlyTxTNogvlv8RbHlC1pRRACn+Of4HP8AgyxMU6m61zDqQYlTws3dXtif5CW23uDs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q5aIdgPAcJZCyiizluHXKn+EJ3al4lf8pgynsiuMbkJL1+kz3+o16ox0+pqaVBCxVTMI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36ItW4HkHtlBwcdxcbPuImBu3UobuXmdkKkz1Hh6mXM/nh5RLRxL++LH8DB6SltTVS0C55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XG9f7UrU9iy/tGb7mFVCzoKJs5b4jH5WOxFiL9IsR5YH4HP3N02+L9Cakxf5ml/Df6jq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SFUNi+kp5+4yO2Gczs/WdlYGzIWoNd+JT3+ogUyw1AiGabpeCoZJKLL3cXEAOHcx/litu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47Gcww/qzuu8ZnbN9zT+vBv6YJ5fzIBwu6mP8DKbJ6Imhu+pikwyfBYf3NiagcyoAKTK7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Xqv2Roq2KMC5lChy6SphTJaS02My90W4dxZ9Q+AxU7m7XUMI7qhS44RF44T+vLhA1Mvf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8T+Q+TSPENzWL9ZiVKkAY4KmJWSol2dxBLUCJUWQcu5/vUVNtkL9IuCePrNazHMf+6VF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8lUMvuh6iQ7grhmbKzrfUZzT8Bjcev2IA1nPMr/rPP8AaUOvuWcH3NGnAS3nAm93mA+c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9Q44CW8jPScaejLamer9QtCkRSDNvwGYDxBgzuZfjHRFjkixOPhtj854jDsZj2vh3/wDC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wFRRUBLSY7sz2xvtLbcsV7YVhj+Ja2plCoYiyxgKnD3ODFep/pUbYif6VCzID19Qg/1QI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kHM1u4YWC/MaOi4MKcrrmFHhCqfwjlWB9R/2JVDMUwAKDLiDphEQJmsRAypcGmWNuNvKN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6mr+os/rmBmWClO4v1lOyARklls0+MiLUCpwS5ge0uYcQug+J1Odcw6Ueo32UUA+ieSKB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hwWTkIxF0pO4AtLaRpsqHNB3ZdLed8wVrLIGRVS5a+Uvwyzg1L+CuYHuNlzK5BLmN+pg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jFmXK5zhYzN+6XRPfyDP2Jf2zSfsQn8DNJpCYuvgqNfi7/CZwahrFn2jqMfxB1NQkgdSt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wxniU/5Jnk/mURwYWJCkYj2ZyKz4WVKRtnKvojAmt+4uBlDTXBFf9qXSM2IprOZ/tbMN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A3bBMLvKwg4nLFDRLf4J3ttq3FWKg8Wl/wCqgw8jeJdtBasI0Yv6qBbDCeZHJMN6hdby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XyzsgqsXG+/tLqDjL1GrSs5WIxYUVCpSo6zNU1R8b4WBcBX6gFqDtG0/glnh+pt8BLmi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TBiIoyY5mkfgH8kwS79nxVx842enwH7Z/LNInxfzENfHOfcBbEIxJ6IFmO5R1KIKQBY6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wamjaZdMr/pFVa67ma/rQvc33LT2O4ibxNkd2l/8oltX4S06+pTrB6PhNk8dSkv9IsM/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6xCbEA6fbF+Tody/KOaH5lpe7ueUTxmhaRIFW2qcGp0yItA46gQFTN4mHX3FviZwjy4i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h40wcJ+xEQsfEYv7yDj4sEuLM6qM/oj/AOItYaT9iM39Yzl7lHUIWriUlITBKmY288z8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SCn6hht+5Wdv3EyyzJpTXUx8IdnGXUt2n1HbRUOoYTGkHdxuX1/cuWDif6mW3kF8Svcc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LAYfmWz/AGJg/qRg7bf1cp/x8NZ2/UrbnieH6wlMYrJIft5w1bSz/wBiL/KeGDtqcUUk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dlLOcwMOo30zJpzL+ZdpHJi3MKlzb8PL1Caom3/war40/DxHVHUYF/8AN6SOZrH+EaqX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OzKxtmqpZX8kaEkcXVaijnHYSnuK3+0z/pC86r1LS1/pJVtfSBoKXG2KB6iPJ9Qzx9RDj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leCcTSE1TVgjZ7+GReJS1ASEA2SlajgkUmJlOx33M/5IlvL7hxF+Yabb2zY2t+AtuRju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yEwp3uD/AMo7GZXE6P2j5EBpf3Kf7Icv4e/9ssc38E8v1lJ0Fr1MQY12eoeQ84lc4K4i2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Kbxd9R8P1GhSjHRDsuNDFdZwlMxIo4ctTwQ5avTAPX3FeP3K7QWhFlZPwlAMKsu5lLTi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vgdSkz9UVX9CfUSkCO8Zge4REJWJ+lLjheIr98v74vyitXUeHwpWjMGEDUdPmDwEyYP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5Hbw+OuSOC65gDv9ykp4h/DC7wgFT9r4EejHmbcz9qaT9KUTWWiB90BwNwrYICkPQQIg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33Dhy/caCArhn+1io2+50wqALbibrR46nkRkHZlSBRlcdwU0sviD9RcRVldSy86/BAgdc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R1FRip/qErIzOZlFUM1je/BFldCYZJTgfaWkb3dSsZZ5xAZ/xxK9UI+GFjVflL0o+4UM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6gyWjEAGoohTKpJrzH++I7lviqcI79sBftHlMI1hAZzLg58FEUQwDuXXsixFT6fDh9ys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GHxP4YiiYkRJTxG3uj7S9IjmX/nwaXvh+IaSwg8n6jT/AAjY1p1Mx8DcF6QEk4Ll3H7i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KGDlZnoMk6MLYA5MS+76h0jWcalgZEauB/Mzbr7mXX3DYnhjrHMrsm76gD+xKXA7lXsgd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lhrhm/4gYqaj9qKLD0S5f2S48ekGZSv7Pjb8RnB5+NfBrl5ixDFDQR/8QNTXEyxDohPr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BNQICsS13Of6kS2S3aIUInlS/XP9BEESG3iGzkiDF/8AeX1DqVDhcIUQlou2XP8AJEOv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afmaXd/qfn9QWB/SC63vxGIw8THpo6iOsaKg2z1S7bGpWz+ZlrEubUcNfSfwJRzOdTc8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SluSLiLKLiOvT4MHyy4aZcH9ITIxczhMmLOYsNevwwQDlYK4pelfRNTHZoy1Gh5gEL3AV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NRcVlz1Mk9wvUVK1FyisLdzL+/4L74Co5BwLZv0NB/UxUVTWL9zSru7lkIWEeGY3MiLO5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xnrg7iI2QY7JzjGJqcPfyTK5awdwh+2ftyqmiKOj4RVqNWiE2x4JQV7IFaiOoC7iYGju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7iFRoIjLzM/5Je2Wu5g/rRa/1othVfBksMuSf6yeYo3Q3hAls7chlTUhyyzp9wLKlcdy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nf2MeW/vZEGfEfB20BjNzxPrM30cRlgQaa4lbF0tqWrBmd4eHAhf3JgxNklSXs0E/wB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uCoxD/SPCiWPAGvzAhJ3cVg6TcEHUgiHAw7tb50+IX+gfoxCJEix5g5TuNq9y7/KUwLoz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iBGYNtq5u7OoF/YhByRn/BG6abgps+kJJC7INbIorglvkleyMYULu4NOY6/CLl9AhsHZ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M/jTiFL3i9fANlQcMxIrr3F90Z/K+MeXE4mFRzM1TbA4EEtFalr0ueIhqjxKdQygnUh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CL2ZattdwqgJLhLqC+oMf4lEJ+Sen0jT2MrH9GXQQeSidULAm/ENmfpl2un8RBYv3AUA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bf4mpo0Zurg9kPyq5hhj6ZeSl3yTGxJjp9McuovbK6+yJs03ct/llDp9MsMD2TMXqUsj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T4/URYiiz9Rn7mVH9MxPhL7IsQkmAWolHxMeX41wE1EQsvUp1NPNWynmHs1C/wDJFkN4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cvYDRXUa6/WO0DnU/wBZC6UXjEs6YSkH0i5xuLnN+IZl+ss/7M0o/mPZPUWVg/PxAXtx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l6no+oFSCYbXdpiS4ozK6lvV/UD/AIzOv6I5cZVyq4qP/dNhZKgucp6mTUv8qidGOD4F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wsLS71Fb3K25iIyLIb/NQNy7cTfHUHwktI8Ix1Nox1jqGvk+/in6RqpRTHMxKV6QFaiA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WxE23mF0Nb6n+1TVMX6nqfUwdH1Kvf0ygwRsuCJXBCapqUHGOAGUdIJ/ln+lzkGnc8H3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7wEwnZ+5l3hy1956faVUVPt9Y8dPaZwNgsr3BaAvzBybhMyJ4YeTMFl08ylMv6nDfpKIM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FZh4gX19SkTUa4L7JbB5oUYP/AGlRxPNwNS5sSYVjTu64+49VNFVf4l0AdJceMz5QkOD3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96mXLOqxSXhdN7hH5EVoYDAxBmoxWWOzzXCaxnpf5nqfcEGA/MKmv3OQSwKqzU934mHEE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cGRCjAQVAdy6CR1P+BFQW2VKpHDaoNB+o30/UzYuvgD+MAMwag3jRsgd/MO4ilDzKlnc80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jO5CqMydStQbfv4wEMx8KXAiC8pco2g1x0eYCi8DKwY5DzD980/8ctEWfwylvL2lgci1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yobwqOJuCDKNxGSLafcTNSVjLAT5al2Uu2+Y96fkggNLkYgIAUFS8MczwSrGN5bgkVPV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IlUPExSouiD5+4FVO3cdf6sFDfgUann/AFPdHU7/ALEwLpjkSVoxBeFVyyS4W07gqDNK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EDVWvZe9TOsQhZnxLls/rwBpj3cxZvyR5hAHPqVngaL3Atr8tytZWuItf14WSarV3xct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mXBb5+BblBzKFy3FCoS4LMJb2iWLbY13Ok5SZqV8gnuYoabjpeiUgfmZTufRwSZe+X97F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C+cuUGA0LhhEWRgMxsnuL90WIA9iMa9vhrmicnv5iWrhwlfGEw/CBr+vEzeWKTZ4izlG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4wGWzjErDSsDuoZaftA/54ApV43cTw/cw9/EtgI2AOYU7k0LJ8ksLpvPUbNVHwhfUBhrxP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gS1ObuyH+AkuN9TBhfiXaZfUtZpmeo2mpbqLAZnAzkjpkXEf0SkByBgoygILzVHjFiXn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CIStyQ59TSGkV+744ep35rZRAYcxFZD+HxqgZYCtQD+ExaIKmkAX6gYKEuvLHBtiWmWP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5fqf6VGFzdeIoZX+Jh6+o5f0JToRoFmJ6fuOPZ3G/+phZNeZnAq4HfdwWcy8IVVK809k8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8A/iGRZiL0fgcEQt/lKle3mf6XFhFRR2Uu5k6jb4isaEJXZAMTmaNTtR1AJeBlGJwg69RZ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DUzlc6jzixHZ6iwx8Rp9y5o/H/hGCcxZu+OqD/cmZdnagbjuL7ow/rAKg5iixN34MFiLJ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MRDv8dx65eD9z15wL8PMF8fBH8QPM390v75kiXQblgb90/1mTmmMA0R5riBKTnKugRhD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4Jq2JE6ToSlpjqIVrqFWpSHqlYaNZh5/aW8x3Eu28McNscYqZ3cITym9sfBAYcUWZlsz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7PxOBHkuWeFep4V9T0X6gOSTdKPxUvZmhUG9y+If8U3B+oWmp/mlmm5HkzVpWbhuEUku3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4PxltQbW5wQ8n+E8eEqXmTqFSg+oyjc9SiYs9xp/vTGxo8xrKPuPbY2cQQP6ku/7kst1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8XDRc6eUsBoDasEYseGIIBpHEKGWvyPBKUKqrydwy4NaH5l8CK+X3zG5Dbsf2hITKjsYp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gS6o3l/cr3V4E2oscRKmACnJ+EPAzNJX6JWYM+IFbJUSmKIi554Isv8AD4MT1HiLE0b6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37myXDtl/ZCZSrUrUf4kTHw1QKaQFIF+0FpXMsMESy/U8SI+uHVKIBbc77haL9wYIfJ+4i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jR0r5T/Sy+ycczB/ZEuH0SqBXqLuRa/C9yekqyV+BCSg4Jk2fmOJFcsHMeT7oh3HBfxQG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Rq06QUg/uzKKrlKl5oqZ1amJXP6oN7V9Tx+xOC2IY1+yW9hq45Fl5mLj7lqRbtA7pVTZ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UUzkwzlfCghSL9kMImHxCxBDmuIAkqPBLgr7GaTc6Jrm/dN+yCESVoTxEEWu5wkJg6gw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E/6TNcIQIMIPDM/3kRWyyql6p9Swi8aShiDzuLiamuUvP2RzAXcHuEnNgdu5kgKOW5Ti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Cj+3L8q0S3Z7DcFPc9zyH1GXM1vqXsdDgv3Tz/eFhbT3MwLxLz+rAAqpfZ/iP1R1W38T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NNxE8fc9CI+UTdUxfaW1y3MNjEsD4DjK3uDW5tEVLw9/Cy5WbEWPg2ijw9fCwIFnkYoo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nCLcOoA+DD4hZ+NZkyiVhK9Sg+sAzRcCtVKFVgVMgXxPZM+9Ke0dFWfJOxggdCV4QLKO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2PuV4+0Cctdx9Ewv5yxNTwuS0uUb+mCgfolQOxhB2/EoLO3ie30m5dK6+AJtdfUep/JD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+WXb1ryXuIg9YqkLfM4SV6l7BWPEp7+kobVh6lu/ojwUvEVcE9yxv74uaTFTxnIaYDpf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9THf6livcGPSN8hfZ5iq0H5j5oq/l+oUk52QrrmVGOAwKbwkY2uWJTshC9giFi8hf+GzT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Em26efMoqQwVzGSinBZ1K0oCXVrDlCGgdSgLYioJk8QPc2vATDG0GVe4P2wMRs5iMuPl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Gb+DBF+vwv8ajxMUsus/gQK13s2EonEGp4ig/uiw/bLj/AElajqMkKkNj1AGBvJXxWBNI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/o/mX35QPuYEzSNV9SlaigNfiYGcyvAXMre4vLUVS6zNcUbYbjjgh3DlM9/dCFlEwFK4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x/lK8zxE60Z39GlwoDk6OJAYqF/RpILvFdWeN98RwR3QF+pg5LsxM9rYryyMTTFBvl/sj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gF0FM1Gv7J031FT2vDMypSVft4lKAZlUb3zMNh8/2JYwVXM4o9SnAgWA43cP+5ljU51c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wQQ390rsWrhn+ll76l/m5nBWtr+SG1Q0puTkO/CNf8SrqG9zMLBcvU3EMpV9QBN0+JQrX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BptC1w7ljFzM1p+ok0Y9GF6nKQjX3i4Y33FiVfjKVuDkvqWS43N0PGLY9z9uLifoS/lN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A6+UyanC8TSP7py9wqnyah+qOv/FQKQGnmGpOYgajavj4NEtzHu/c4y9TKD4UhWux6iqf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sS/T7lV3ly+MOzYVyzDqcgH3lfW91C1IdzgBLQGT1ARErdwDp0Auy+I9ZJ7mczY8y3L/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YrozRGbljhmHB1F7muW5O4ophdkUqKhvn54s+rMOLmL7YuI8eiLF5aKOqcMWSkdp+AOJ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gfv8fwQCtShxE1I3OhKLW+TOckO4XNIgc5xn7l1ktzW9DuVjC8Qgq0RFMSwUiAxEBZSW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NVuXTX0gs4+kUrf5yAg4Fdbn+pn+tyu+A0ctXBuNPmUt0mXOGKiDtcdD7RgYVZBoW2Ul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pCFf4zxUBVg+KiWxFY8ANS0v5GV/1g0sUc5Vy3UzKVR/4o3WD9T0ZUXllJsrqWmxmWMzI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us8ItFt7+DmiOVxH+EWGvuXNH8GsI6TmaRjSBgjqOv8APwfc/HN4/wDDUtmuyw9S7XqK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3PSftQwsXEyPX4NocQYjR8B2BWmyy+LDxV0QsAPhUZtvDnMW1U5FO5Zltz1Nqud76vr4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+pUOJR+YCuTFtzJ2vyEmYTKfl5/MSc1OqSdp1vJhbtTHLFiEdjfwJQdTPcwi37IX4+o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8S+0EtbV4gD/AGpqf0TPIeyCmvrg7Wj1xLsVqVkbZwDGPA+eYcMWwupiFuwohUuXICDH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rBvCw+uZmT5MPBEToJXH0sP8QyjDTioPIIjDjeJlqUWQYYdPomOZKG/XUdrkdM3kC7QF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PiBUbyzLKFl8iZaqaz3iyVynWJe0Sje3mvqaLuUI8ty/G0IYNi4PE9xEgHMHlQWST3h3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PjHX4gLItX2mheHjb7mF4ooWhywE2d9i/wCYrhfbgooWtqR8+j5FSHi1Vcq3m5yUAzR1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34Zam97HRslzfqZhMUWDLIRORUZDO4YgYEUYSOw/6RcwEnQmKdR32GHiZxTcYJtz7TGEz5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qcp48RQbKyKQn8fwaT+Ij8k+I3zh8P5pxDIhVqBCLUfJLUW/cPL7QRnddzBt+4E7zuF7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mbTBtMpu3ueR9RqjTmKNPqPb9JdUKdTzQsrAx1F/4x5gsVyJScBFD/cYgG57huNvdzBC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C6qLqrl8SEa/aCbFhz5fxHk3n1L/0p1E/6Jl77VZnr9YB+zieB+oeYX1KNJN5faChANlX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30w4YDLsVLAFoG6mYe2LcKNhMS5oxSX34ixLxm6LE/p+OD38G/Sa5l4HmKCxMhfU5DCQ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VoOSHWiAG8wCaljUtlD8xv8AySjI5Jcwb5PmeJ9THqV6mCSDqp3rOnBnPEICNFnHFxw1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A+4Dlq8y6flRVm7dy+cvHCez+IKdvFjxFhTNhxG1dwsyiAqcnqpu1uiD/djZx9kROvuK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Y4lKyhRl+ZkbUBSIxWxYDnxLyjsOpoQpa/MsQVC9TWMr1Bj008TOcZhZC04lhbmOIxcrHH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bIc2yTIHZWKPXoi/DiVeXr2MRdGhgGCOkVLFlVsV2qBmnbiEKhivgCAmwDU8KIFEuClDP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pS1sihZZYV5+AKLN+SNqNVPBSL/xRW1JCCmIcx4v3hkiOkt5hQxktMEuklY6w6idZUD4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qkrz+phCYiXJM3mFq4H/ALo2/wB0ez7wUFCiYcPqVWUOfgyr3PmdH7QNqPuVdfcz/rOGj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2xqoqb5Rf+sAllq4h0Sum65h/yx2pnkntiPNLxL5ljgfTEfgK42iopOPgqGSXNqLeUbzQq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wPT1MmDlAJaKm+LVjagd5SgUOoVZDfb/AFKtGLgverf91EIbRZ16j8Gp63vpTBEHhfSJ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m3k5VgtwgoRYmJ6+I3BF8C4RUWXl8G/uJa3zZGjJeb+cEAttjhYhvW3hfUr1GghNnkiVp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PMoKYlq5V2ssUa8ZfcvWAZuUmZakHo7efiMTVQuh/E/0BvhjF1c1leJSGv4iVOJW8IeIs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CWsvJmohDKJhRLwZDH8TO6ZbkZZP7xaHAaI0sdWUtfLdMLHP3HPJHu4Sxn3c9mC0CMwI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p62A0SC6j3LIUo1Ff5hEwsX7vnxBuZr9yuFGmcARDL1QyPmAX6Bj8EqTGvSWpQep/wACO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eo6cCy8sLCcBo3xc8woOnsysGlVv36mra12v9ovrPIP7oNQ6dMJKPoh5GBfJuplcv453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/AKuAqqe44Xs3c1n6xCuKAuPK09BtUZLdkNPUpIbLwi1MmO91cFYi8CnnzLIHkAkpyC7R4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5f/Wa2x9MHyfmOrH7lIV13P8AQysqg7cy9AQULGWEoO2JTEAte4dhDB9QFRjTL+2It8Hc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8RfRFj/ScQNj0HxiS0m/d8ZMQ0j4cvhhBxnD4BbVEPhpXivUvc9M1AciD3BiywDtmI7mC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4H1AmgSnUFeqArmHkfuZV7O55MdG+CYeFRsG2f6VMkCNTPBX5nFaeyN8oa7fWX3+kuhn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xFaRUYLB2t/aK1X3LVmvcz1LK8TMzwlumXOEKNwah5m4eYiLHpFh9iDH+kvJbvc6iyqG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TcXB+iaQzJftYpgT2DcypuhX8TDGhVpP5mgpgqtyyKx5gwdHtWfxylalFmCAvMoaiYCS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9xKv7xLmRklDE1N38k4KWRUsOdQ8zKCsBi3xGwlozqHlgzsSzn9RHn9RrwmTqLAVky9E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CFQQ3RNMEexB/Esbachcrv8ASPIpFVd4+pe97gVAnZRIAoOZk5jByRtbPwyFIyXWpX8B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4jGBj0EM2kpkKmUvHFE/xpq4PEt6fqeXcpNl4ixFwSmZeswxXqWQ/lLg5fgN9NDkmlmkt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ZnENRZ73NZT6x1A+EGe/jNXj4AmU6lKYIV7IHR8BCANR6CFNpPFADnglHSUsYCMJGXfh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Zm1eqfjT0+Lr3FIkOqBp5gHUAn4Q1KAmKaekGgzAzxPaFgeaZgDwEKpSZczHpXMcjhCK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uRtNa8TW4YttE3V2f3iEPPH6mBYScHj7l3a4ZLQI9QphxzmISOAwELTinuBZZeu4EJUA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X9YHn8QcPDYZpSbob9Sjhp6h/wApLwEptqXKD7csPjpwwOyqMh8QLjirsiGJJUZ5ER0A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rYZJbhabU3NP0FpUuxdS4fculSwILHbMk3xX9EzdXDj9srsOwackonVop8s7RpbTqpgX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hklwpbQA8ESliFV+446hrThPMl85Rl2v0HMWDqa/cHfNcnm5o9len3BGPupESwr1A7lH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HlhhLsR4JRo8AbLihW3lP1L4Sq4lpGY8/RHYLLsIY0L/EZm1cVZ+BZeosZXCwcZ83csTlM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HhqY4cfuXgqAEqjxQFzlDhwKc+joi0Q4H+MG/1U+qVpMsB0XPKH3Mq0bzo5hExXZ/4RoM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c9xsFA2tOoJHfBy/PiGqDkwdRc+W6hGQ13LgjtGvgUStYTpCEU48RFahACYOuogLUWNuB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lJXx9R67B1BNp9QtRSvUtv8AhjTL9MehoT/a2d69BjDtB26t3Bshg+UFQz5tDHLH4D3q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3/UAWcMwfEru/MSwGepfcnkvhjEt2S3Xct4mZyahhv7TNDEaYLzFTN5RkM/2VE2q7cQb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MjllFSUMxdoFEgDsdTPBV1ylENBTcuda3Fcv5oriyjh4JcX4auc0msvKMIY+GioGMBVgwP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P3AmU4hhqhkh9kOcfRGrkr1FGiHv9UZYsxzP9qxTeu9XLO8oFz13Cv7DDMK/KAvQxGuY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+ZaC6SzHq3Jse2fR6g+4RM7qNJtFVMTFpeVncbHV9v3FVVlsZu7zKq2m+56H3L7HEFDaX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mrqU7l7cXKVuLNSu4a+ItQYy0BYvjzDwvVYmkDuuoYscQjcPD4BxOMvKLF16jD+cwlQYJ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KivJKHC9QGMO8tz9Qy8m1NPmVxu1uvxBFxnTqDihiU3nMvb0/wChKTjrkjFEHqJxCDQ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wgrTyvMxOE/LFxWD/nRhMUL3Of5FLe8e3LBmZ7jSjcXGF8RoifUpevqNnX1CaTUfAmKD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7GnjM0jwXLr2iVZ7D8QHkyv8GYG7nqc4X1LKaszPCQ2dktaVLh++Pikuzf2lygaJf/aH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8sWnE1w/UzEvbL6gEC+pbDVe5bp9yxgj0zAynlRqZXPKn/On+0uNR47BcdKgmQjkzLQU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QKFVK0MaNPzB+P3FZpA9zRjmEPGAGWcwaqXMGeIVZhVF8I4xXuVR3lqBCYqNylRbOZHu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01KDiurR7nQTMhmZGnuDqWrUtqBtgCH7/u1BalPHMV/CWfgOfUeI8opow1MqElHi1kaD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od78hWTyLEt1v3F5/pFaCBrTnuZLQIN61+43eb0XIXtJYTCFvAyuCHuZe3yqLv3MTDvi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hcb+LP/OV4NHN+5TKpfGDzXiUdrylmilAVF7b8kz4+Icj13Lmvqekyvl/zVTqEaNEu9LhJ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A7VEs+b2spk1oFKiIjEHLVQoD2YDmUHoF4gbkvjEC8v6QMMU9QBLCn+CbBRLeIECdAbb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rVNvEOWRupTzHaty3R4lwQAdDzAULJVK8ZgaCKswwbtExpGgiWkTpnV6uX5/cQrWBlfc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EOIDcw5A4RpMZYNmj+8x42k5/BNkOQZ/xGfcK9pZhk7vccr3xMxXnvzc2uRwwOnffBPE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91gYnAhbOUBhKGAbsYB0TdlOsQ8h/vCt7larjcZRzNMu8MtTDB/wS2VOo0DcbTTDv6la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IiLC5+xE1H9n4H6ooUuXuasxHpOIQE3+maZw9xt5LszNvwR1DXwf0w0RgdzWfxR3DWKI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WuAqcPiNtYuU3knmU2w1hqAq8w6okv0+zmXHUJvZiL2S1ObimytsTakGaiAUd6S7laHCy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usXXUxYr6l0E3yQuIPcwNDHZS0FlTNq6+EUt/NzsS5qFdrdQGyyFD79v7+GVVM9TYlEA4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guJrcvxCPPLpcu79QfgDJgVHj6Isfga+vwdICpU9NS+37EV9ZA66TzKvgyGQYTxqXn5Z5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+oP6sPjtq4p8e5QJ5lMvM4mKhx4+4GQgV0l6jWsSfiNU+YdEAFfUDMHcLcwUYX7l+SEmZ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4NHBL5Y+oll/pFJlopoZlssXI+ojYFWov9T2Z0BAtQeVMqbuAnIQjxoKJZ+45XB+ZmEe0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+Idj6l2x/m9xBVrQlI3YBtzSyG2wM+xNg4h8yph21qGS/ox9UZ/Ulo/GiaRlxDpbNWoJ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wa7cGutQX9qByzJB5cDrxGUYyLatNz6Jc0ikwIeUKIuYNy/0+GyIn9ENRQ3FxDiLPtMUD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biNYhv0jDC8fHL8c3iFMBZUq1+CLhVEfFYU8yiA3rGJXl+/iv/KhQ/mgEp+aZq4iDOYa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vuXNbTOhfLKsPcMjwQUoPK2soqY+6HQhCo2ShqNGoluCkBNRUKd8oLu34nJS9zX1L/4Q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GQvXXxJTy9fUtGvpEs8EeVQDnBqC0KGXEarnIhNKmvomEehdWfMLN8oFwENa4Lu47ISm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FZIM5HSdjkCLfYV1zbLVVApoSK/84hcwrlgsgHMDLQm8No6SLJBtqxjlh3QrtPuVO96J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BYIYFs4jNHKCBda2q3iYrsVDaHc6huqtf2lZFvJRx4laPbe7XiVRpMl3NBfLzKKuuYDy9w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a9SwUwjHXcdHHNECCg5lQfgIG/w2szcg8ShiivMfor7jxL8ufIvMSwGYgTJ+R4g1B7Jsg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1Rl0wmq44bU4dzEbVK7egneZhq48RGoW1n0SggeA+NX4hyRZe5c4+DaL/wA3KI5Wapnl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xPcjEI2kUQ4jy8MEFZXAeWO+bCqx3VqgRqQmw79sNN14amGheQjkej3lxKpr4BB4muh0n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0SmCnJgYMul5zLYlcFkipGbmZiD+EKwdU4ys53mtV/tLB3WDDAD4DmiWGmz3DoC54eOYN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KAmgr4S8nVcH+sA4pN2IQGIQSYVKJbc7lf8ASWMzruJH9aIh/UmTtlPaA/Lc/wBpDGV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HZ7jSsn5jyH7lCo3nevhIXYnFyzuQOBPzOWBHBAqOFxHDf1iG5rsT8vqEXJ1myKmHUBD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RwJHsfU4gqX7jLCzMxZG38GFJNpBPGWvH7leLN9yw7Tgm6memCDDKC3Bw/oS1MMLkY5P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i+D4RKQQyQCkOQZn2ql8IIxhKJM758xTIvyQENm5VxLHDUHN5ly6b8RCL+yOek/p+NRF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dESodDyyi7UseDIQpMC4vRcXOnLvjqDL6dy4LwDmMyc73Ri4xf8AjMyZbOI/4SWqjYZI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SsafcBTSA82jpKz5J2Rk0vd8YlzNk6zZA9Iwc3qZWv0htoqUYuYqdWs7H9YeBYXqRTJ9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e/RP1sQeo7a6uK7Z9bJL8m4VXE/L/wAid+g5ZbHxiDjQ5A1Cyu5jiC9MeSAgohJLUI6z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n60YciLEoQu4bSjPMvnXwYRYmGO7ahsEtoVCL2tRmhuK0476qIsMYr+MIEMty8sXHwViIc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/vglLLkGK0Ndjj3h3RR2JHaSFep2OJXqWGvcYaXLm8OWWEVMDhjdo7KtLQDbmqK9wihUR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uY9n5JS7r6hbdfUPX6hQ6+o24+ka5xLHUM2HEKK/E/3mHArjdy3n7mixGWq/mUxBRaGI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HGAWKmbBcBpU/sylzr+IiI10nKOMpUOrjWS6XXPczZUvSUlupaup3KYBC4wxKaY4ekrN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dxFKU7itjMo5QsCiR9pkMNQbRXoZQDxFMJK95YWDv3CZOOYCj3LotW9sCp+pFiaR/rLg/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Dax3CfGCUkOKuqY+jNb/AHiUe4sTdFKNqH2+Cf7wB1MXSpofi47hspZx+IMM6vlaIMQE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1Z7gAfFFqmGXG5uU31Acn88SsMTtweuoWGYtV1+IRH2xleZg2oO2YMjcAFmJWkc6u5hQ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JiLQjhklcvUbYNuyKRxnNSiWvyfuIcAOkuHpVXYv5eEA3AmO2HmDDOuiKS0YsHuUHHdC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dKxn1AnTpGHu/0hr9byVK93MYPJMQoyqW8zFyyoIVGfEqHOYwckj5iQMjpEQr5dfnCoZl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5XDkDVZwnR3cv8XAD6JhIEt+K/Idv8QY0uSCJZzFplzxLambjxE2B4Jb2Ih90V3DvpYc+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olKAg3nBH1UrzTLEQOMpYWXBz27TKpOTgwWhBkQdFZY0U4F5uHJdepS6tL+X5lx12zcFF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4PpnNdRQfLdVCxBs3rxEovwMrwdS2em116EM5dkM0AQzmiiNRB2qZVwiafCWIrsu48lNA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NXlik5u6MWsfT3Dz6cpfx9y3qhLMPrJqqv8AmC2B0G4CWNKxfolaVBhqx/GobkKw15Ww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Bk4hAXEViYLycSnM3KqxGx7wiH7AuIreKA5mJnmGT4/tw8o/ojxEQQZTudvMGXDT4r+6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x842QfoQYmHwVvOuH7p+5KUyuZW0wX2iQqta9T+YgE4UPhDrUK/gI1cQvHbK1qC04h0w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PujaAsEs85sPuhrcftN2Gt3BteZfMU6jizUoK5kWtDs5lAGIj3zVczaQecaWxwsJ7mlA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gNv5geg5DD8SyNFfmA1p+5fMP3A9mI5YIGbddTymcNeZ5oTHIXiExuTFRQfuKXtHnmcyU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/SJQ0Ztf0l2RFNOaqFqiAVxcLYXtM5Ilnj1P3Ioh5PC4cUGoA3GWvEHLLm318Tp7jkuJ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JTcwEY+MSwMPc01JwNguKIehdEymi+SPem2rhZauaHgH1EqlCtcGpug5RHDeQe5QNCtO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l+H1G21g6lu7/iBIfoilmvqNNQhrFr5iuD9yjkP3PF9oLTN13BwJoQs6lrn3TQzbAzSPo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+WUox0IBoF2zPDBQQQdUuL+6i8F+pbQlC4X1L8JXGSD5PuU0K/MhvyUSUlFTWXgxpPWB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cAobcZjY2Oqwre3i8adnxMA9QZFqGJtu7ZVKzh4mVI5OIOO3uK0R7ubS2XNwC5heFICt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L+IKHbFxHSev6l1uDh8wm8NTaOreiCvtEgNRxgFK8xNbLk4m8Gi92kyeZSskAMSlQCFR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Um0tsbOUq3KxKMRCFgLXO5/pUdHT+I27X8QKHA9QHt9y18sEt2xpnzKohq2SR639G4lv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cVHnSohN08n9pYSqr4eJbtNf9Ew7/UG0D2+koMMHQ1bXDKevtKw9If6MACv5pUER4Sl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powQH3GYZ0EsP8S03rOyXFd01iNP+MZtfueagwYQgLOrHH5ljYDFTdV0vRL5+G50/iC2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3QelTYXJtb7jRyX4mCfAtN+eIjCnGKXKge9zORKIIyzXWn0nAPxjSK/4RHczkqAlPRMv4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YGT2dfiWx3v+Y7Jb6zDuZX1KDIzPl9RVqldj+su4ktFB/pcW2Iszd8nJFVGma1C4gaq5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x/LIV/yy4VplgqK8tgwvD5h+xKCNck3p2mNer1AqqGrVvxC8n1xvRiACgeYZVq0eWBXXO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McMGdyAa0EH6LoKmVMIGr8RYKx3AtFrW2KkVteomrlTE6v6uFJDeOogOymSrb/SFeaR/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QDZ951A2/wDZ+4XljB4TFAugLE7JeWXXFib0LDSNe6gDY7Z4hIs6DqCS8jgzQ6NNhBV3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7soPRxLfrUwCYEAtBMEtXw9uebEpTtUohZACx3NNOsCeoRGq83KcVxVOCFtIuDNpHuVT6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ePeANhm1FCgjLjxQmx3BTl3F3Ciey8RCiGy/SIxC92rTLnNVhb1GPDw6I47MCm4k7BXmhb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aQA4KzbEW/wQHH9EsP6Jf/OJ7D4gv+IU00hDqSCr2xLP8zERa7qrn+xTA4K3dzIwn8QA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oOHwTI5qxiZOf1Nhd+Jfv9R2bF9QJ/oy+iE7lamW71u0rQEWxCkR+CCPZNSgEcQvi35l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9yw4+4nZM/8AGXL8BU9WF7GWekd1EKqR+o3AHuehlZjf5na44glc+oDuVpKMoFRfoRZV+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1t1L9h/u4Mw3yrqoArjzuubgoVvsWKtA9H4hQmm8GYAHlD/58RhgzQxbB+4VbAnoJtUN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8V8CwPEWfy5R1CzDSTxENBuTghSxz57lXBWej3NxVWr4l2c6uvZKJh1OYAOZL+PMt9pWc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l5Cv9ZUMgUO8Y2zrOp1GQxYIULxAzrXH+1mITf8AIhkiuqS/F+ItbpyQqpWc31KWr8lx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WW9bPmLsPqKZnHwIlVmXFH5w4wsBRfgVNP1MS6OktYxNMsU1xCpPOCuWNixRfqWQOza84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ikJbW7Jbqdlk/wA4fHLP9X/IYY1cJpNwkOYsTR6mCS0lGxfcAcHsHMs3hpeCC+v2F3jr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tjb+Agy4XLrKmkSqXEWqh2IBV5ZY/DL8RAA0FE3TSBuZnu7gV9sZSMUdSmteaWTTNNHZ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+IaNoDucoPUrUXxBuYJ5DGrrM+0AlHR7cRlxEdeY6QQbQg8A3C9AgkVhOzEdA2vamIQcV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lb6fmV6/cIOtDuYs33mw91QxhcWSUrCTwkBlbVcuu2Aur3HqteoZZ/Sfj9TIkPgph1Ci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0bXWAuaqW0SWy7hw3+o5FDcsXZFpAToxPK/UB94htlMw4mfowMW0JQWUtyg7ibZIJK8R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p5v5lHvM437JtYd7vxKVaJHsRgBtLIf7U9wMHpQGOAjBhdpXQ2xy/vlB5FJrCLfEbqpT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hghky8M/gl+IP1QcTjAgN7z8zLwBEunrmWvS1FTDnbeLhM1krTmJujse/cwjJ5gUe5eh1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3NBgRMJULX6h15WDieSVrv3CZjFKrVOSFZD+k3Y9oUT0Xo/EUZT+0sSPtTUuADsK/EEl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ly80vuYtv3LsLGAHKxAt2uktTs1i1EVWvsFytwcOcEIYVRbtgVFxtALoOHaVcMr5oZSvC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/XiV0aFpXFf1ZiaQFys4INUUQxsL0YNoWq6lzxIcGJahVHRKmBkz9Esxz0T8Egsb5Ni7h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Qbi/8JWQG/wBaczkRK7x58QylcT/VMWp3u/tK/uA5Mz0Q5C9ExA7/AHdf3Yah0FcAUks4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V7kYFUzLOgNkF8g6eI1MmYIwt8QIgG/EQqm3SoNpRsWIFarLK4ADzBXX1mWLul49Qh6Hp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yh3UCuxoL1DGbJh+oFiTcbjKQwFAmUKs43Md+BixBvIEoSCcNtwjtN5FIw6wEcPjM2oG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in1LEzeU2Iq/QVBbu+pm1W8kvUQYAgCrs3ZKXB3iJrRN53A32JRLYd9bkV/JBBSsaj5Y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DoMEz1uscIXbytDDLEA7dYvRlOBXuUJltGMEJWJzNj3N33LmkrEv6YsTY9x+D+eXOPWa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3+EGMNT+aE/jZqmkBI2LHD7grleSOi4yTMDqeGFJTD3GKQ3KGkKKoyDGo8Uq0cU+A1j0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43sWNMxIC8Qkgs5uer6nlFbWJbKvrAi4IesT1+45Uc9RRh5YivUcC4VvX19QW7gbuC58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GC4E9NtQZqMqlOM9XD8+kpTe3U8zE1N3K8pP8FiwlkcfbMu37zEiLVxK5D7lhKPEsb+q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akpx9ppP8dV5uWSq0XQ9EWVNaksY9rcynGDIUMyOG65lxCTR4uaWyB14mGBWQCBwAzMA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aAM8y4Wo094YzQQzDgteY3riyf4YJbY7hj1TSW5AWQEpvc/UEVpZoiOoBrXM8UvYcQUzF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1M8iKQFrXwv+CJt0B7hK1QhzHZnbHDOM1ziTQVMuzZGY30U1ELAflLEbql2w8gd3fyyu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KZWB4lpVPzDBZQ51CFztVmHP8pZ/ygvliV04T+syWs8EUGkjTIrw1Bls7QeJhcKcDqF3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XLzm2X4ZjHcUw1cx0A7b4iQJXWM1clwuE8zHp5JR31irm62HIkb4MoETnOEuGAeyIFdN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KLFyOSMsSFDCsdkeWEmHE8QSb0ckBTzuHMZKV1bEADG4hXw9S3A8wW2lsAQMjeJENmXi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jIvbzUdgd2UzFdH1GA4lVlY9IArP80VvnwFt6gNf5mQLF0tJE98l1x9x0+Gs5gKmZh1m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W6hMARaShCi5hCq4F5mDmHLntF0uVjcFtzDxfUMkiepZa+krJ/BEf2EAH9ODgNSq4TKjE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TaRVhjAA/ErSISZ31bAXybd1GyjMuNEdhKFuZl+T0dE/4iXaq3riNzk/qgouUNVRnTU9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zw/maMfmzOaGU1lB5qUcw5i2whwh+2XLJxbLGyj8lR0OnlH+syIG9r6lqcby2Sgf4sIj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sZy59QCvGrSrgV6Su0W5sS2NTHboGY2vNUufcHiC5Dsy2UDIILoGA5qPgFBmWlE5Kjx6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9KiviAsMF27f+wCPuDQmJ8Qo5/gm80W1Uzv9pATtcpYy5r9h/KZi9unxG4N+ZQkSpl+n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uKi7UmuyGWAa1RaZdvl+JWKQBkAf6xbwJQGHa9xgL+gW8XUoF7u5S0A4WIz2xMga4i3m4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+qUmvrFibxkxsgawPvqWLaHD2vDMRhpMD0jyEULpHiobQX1Ksr06HLEZVWzK1Vk+DgjG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e7ib319RrLlHgho7sD2RU0dTha+ZbDYsavuLq3W23AGBqVjkuLxHjjLEwZ+4HKczPAWM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BcsKwYYIkizvT+sNhDwdOWYRx1zCLaD2Nx4HflNujyVzIP8A05hmQOGFH8BeVwiqANVB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Andv+sEMprzKWvTSvHmPaB3jCokryLich7Fg/Eobd5QyaOe4saFc8yrQ55QtYehLY/iN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iR49SBTTqoGZsohz3Ltr7XcGlafxLMuJoJL8eyNwOsePylpfefN6jq8oWhtq9TH+SEcL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e30iG1+oHl9StnLuMOBhIYfcQXF28MdUUQqP9bm2ow80ziYqHAuZKtKdK1UvYWQN0V/i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7+Sf9l0asdW+CFBiI7WBQelpiJLxzFXiWL/EpW5RBWVMnQge4Fnhh0laHmcrz8D/AEgJ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DlAZYDz4vEMKytdQDK9XhljxMISkmGkqZAlFiQRlbEFQ4lN1PIzNd5GFna8q1jME+wgz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vdkxwyviqYmXWI6we02BW7qfsR6GGDNWWVMeL7hE3+ZfJ14nieSoHP5lsp/g/UzVWFt/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Yem1Nz8ARp4/Ut/yhuj+SHVUvmOBNdeJnqPMIvF8bKnbGC4zAQ8SK2Dg3EIbhQwv4nAi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ZrreL9QmGxP4PqIVJXK6X0S81ef2J/rIUAkp0/U5/EB3Fyo/0BxFzqtcRDBT+DMcrIOp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eA7Ydz0b+WIIdfjT7iT6GQwfiHCZRZkSCfq8VsXqFml7fxPBNdCMNlQOaOAalH4SmTp/+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dwbvqNOCCF7QrhhHB7lKtWJlRatnMNItSK3jftE2DKsBxwv60qMSkw9xa4r1GpPyTPXvt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TECQQ8quH4goVK0LDyllpWAICikllIrUFapVL/SbWX5epgChpmPKdQvTpVu0AxH/ACGX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rEBitUkpinAZqGwaGV2esKV9uoTlt6g7GHHcWxmZInmZgyMPCriFoVYu0sAMBcB4GMy8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QLiv+ghrbziKZVdVHVfUQ/JSxbHKw/iIXIi4qK1w9n6zBMVZQJc8oGcpHDVtr36lCOLN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kg9sTXFgj2jn/AJJQVgOcpcRwYckDV5QiJGFq2IzeCCabg5WFEUrcWqTn4le4I88yncEg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lxfB5S49JZeIPVYsal4y+qg8+w7iVsuady1dQBfohMBQELQTm610C5ZyVvhH0tME0Ag2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Yd7FBDQ6g5e5glLGDL5TIJwy3oFg5OyOKJzxLVFFOeSNNGiDLrahrrQ76f3lNA5ZT3Bps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W506JlWHWFkY0wclRWFHm8IIwzPSCzaZNk3ip0DTKyYa0L+YAABk5ZgjMBczM1rF1uNc0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AuVSSmm/EB1arySia5e0x8U5lFFS8Ob1Fh3ltSysAaM3cX4fxiKggb7iS25ZznxL893H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VrKpdwIu/J+ZdiBGhvG2umm3qUKtoLp0QlgylV0VKlYPyu5W0fsURHwLbiL0FfqFOo/NC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GuV+YUMP3O5pKLPSY7+kvdr9QusL6nOCFKs6viMqvexfmLBt1LmoN4lb8CmSVpzuyWWw9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0IimROCxltLi2/uhALs8DL0Re8Jag9sXVwRoxHR5YfL/36lEBabJgIwXaJwQ8m49j14Mx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WuBvhnWwG0KNTQDEe23WSph6I66s8Iz45k6O5TROguXmpP8AJMSoqbgURyFdz80M1MZa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WVnhwZLL3KcInW8JiKVUnMoCAqmIPSorH8x4JHb45I/0aM4d9WCAh8uoFSAdzKZwKxxB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DwwSmkaxYoyCE5BFDJ1NMfGEz3Bae2BNviYiA56SkTVshLhdTykRq2sRMUvS4Trp4gjg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pFli4i4HxiNKjVkMBwiCPU8EoIgbcro6iostWqHCT6sDMSaH8EY5GxlVxwzGOvsKajZ3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vsgToSuX4ZnHWSxfiClWCnX2S4V5UvQqItbW8Gue50ueTylPcFxahyB9QNa3vqXC2dyk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8vuFDm/cSU4+YM/1IKsQCbgi3MGuVHxBeSG7mSq20sp/JeSpyIGd8HaCeAgpGGqJhV+1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oykZbO5YysqFpz7qZrkzeIgMWKoVfGUIJar7TQPk5nizpHh0A1/ylFxlXbGXpLLr8P6z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DtjL+86sTNeXxG6tyM+XwQqq/Rgl9Mcrs8BcZzX+upYHbsEzDPm46oHFnMbdCn4eYV8d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zTdWN34m8mjEMthJfE2KmGGJel8Srdi3Xi44J0zMYLLauCUfRNi8R7J0qALZ6nMY1gEq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ROxcz/miAo4PbLHGkAti3yv/AMJdzPS0+ZtdFMyHCUoEJSWB4Y2DQG5Ai8LXH0eZmAYT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yLqHUXuR5fwhUYCukftq5l3LIOF3oB/wl3gNmmuUa5Tz/ZAyVLogHElUZX1Mho3Q0mbv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2K/MMNRe8dniWXUKszQF2cMageF8StLPiYHMEOKe5REWOYTXSk73xQtVaeS40QLFDriy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+EpiZ9S2Ji9sze6/3JX6TGD6oH3OLzQ4JZxpBqq4tF6Y5dXxAv2mVQk8VZHfSumYB6PiM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llaZQNfxlLYm3HcIa6AtmD9iL2wKn8xYnByS6C17jBWytYmioIPfOXotAG7CV/LZsbiC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080p17DxMxoDoh4RIo4rn/GlwXj3KDF01Hsr2HTUptLV6sSuH8RG1pPFIhkXbOJglwWn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9xit3To9TEhQ0MiEDOERIBA8f3EB1+49H2mJ/VPAnph8/tPMId3mBVzVam+NxsgPuKkr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p91L8A7BnQNtLgAhpLouBp/Sy7CpyBXA8sqD4Buic1/aDZkzB4P2guyZG2pQWM7WAu7G3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EHBM2cYySvUbn9J+TMiEpMP9TAuhWOGUCgc5jadzGlPMM12YZ6nIYHuWKFruuJoNruJY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QmqC7F8R+CVVdS2lLhB0oS9wK5LiUm1EG2bXmUO6TvzNsHgcymWeH8lmaq34mowO5u2gS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5uE7C367i4HdGwieX9yWOT6ReSaA6Msb25rwqX0Ie6FK057YYyrTYwg6sS5zCgHeJsGK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TNpmboqYcBv9Ti8wq+IK+RbmyPBFiYMgrsmefZ/YxNRPQh+vUhJ4i9o7lMNZP6YpyjLX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Q4TBGD8LSIlLagBhH7h0KjEpUD4mSF7IsFG2gHqWBoFWESmStYlhXXmMKvIICC8aO1Zz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YAQFh6SAxOIX/AGZ7Y8ZmTqQOWLhd1HERpwYQhyupmGrC+9mYVVMyxYTdNxo7j90Gog5G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bMt+qHiEtNu3FujnLcLU3TW0C6F2Zp0hCQvaOxHTuVRZWbhcFbvuY8+Q8flH9SPc81bs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8JRgayrPURCeBXDqBpBjHmFVS8xuYEqETXML6QJPwmTsnOBEf92YVVP5l9H0maf0Irb6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0jY5+pRkzwo/dgHmDNotZzz1FYqjnuFLEMX0ByNjMxTlsr1O6c1pORom7GZs9GCsp7E85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ZiiPaZV5p3MV9aKB+og2UrvBuHkcEIU1FiKUqYMsiE5vivMe9gX3Mn0iwjgmkXMZKLBmnW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bhbT5l0tN3OoW9F1cS2DtGTxKoNgtg/6TKM+leoICzKdkzUA/gYuK1cGcxZVbpv1Ca8x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0pVqS/U4lGmzzGx2ljxLWohGuGVn+5g3mM6tmpqv6yrR04l3GtmbomRKHS7+oC2tmKrE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wW6iy6NQrUqSH3JZy9B5Q0DwCSwoTZueI8L7l7Zt4weoBzLBR/sS64GAWYW53mLZNc2x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5SKvWiekAYxG9NSlAJdAxq713fManFoQyo4SyV7h9qLEqg2FI8kxobL46/EBK2MS/Novm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vcRNw8bXMLytVcIYFghweO42/LY0VmKnLsOjUcS6HRKQQ8jZGqCwzaBa3awnTDmDkFeIbQ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YRHFhdPUKK2tG/B/iIyjdjq+ajm0uZ4HlNPGcL9CBiW3mLTjV4gFASw9LjLyahoGCYivA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AVeJbEDvlNX9OY2eHkZaS9qtHviUt8VN1LLxyH8xi5X9TDqHyBMOcdy/qKGT5k/COeMb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FtJXmB0DQ8JkqG0lZteU3GLlVeWYLysIseQsVGdXuFvkpjFvhioo8SWsDcM5Re7EaPjINI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tMJ+Jg3HRFKfRs/6RbykxnKOZCh4lzARLHH3GS0xzUuZBrhbH3YCyo/ZMqRt/BHqYE+wH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+0ecFnz6mws/EAhzAybQluBDgHInIJPxYhGoBqGIBhD2TUxKObIS8rx0EZPYpguP0r/T9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Ss5d/iKB16l/K4DiXcXHmDUeIkw3GLGTUGuA74hmYnIxom7hx8DQqUak27INdv8Ax9RSW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zcDBG6DBBU3iWBfLJr9ToI6JSYxArRcHcRcmfCQ4Dt4Ag8ueNcL5XmPUxGSRVP4S4BdE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mFc+GI2lcAdSqGmxDA9WJb07aeJd6Kq0mYuncRs5DDz3EptbyjxcIwffZqWJd4jUcWAck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j3Dzsu0rt1iKs5m9K7cQTgd3mF0q+Bx8UhpGXV3qac/tf1KfgStTXywqlI1brzBgLPJm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O9tlZWBHEz6YHZYcnDZqoGD3RJuG/wCkeuGXrzDH2Rp1xcj+3E5AOBHQSrI0uD2zhZvs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REjhGU6xsSRBpDm4nwfzG3++BG/3Fsto2nkwkbqAfCXzLDnwggAlnZXM4MeJw7jk24u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BmYnhXBeu5HMqqCvPEuUBxe4pKJ4jVD3OvdNpAFShr+YKaKtVqJmD+BA8XDhgejXR4Il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ylTc0H3KLUKy0+JaDzr/vQ4QcAzL4na0k4EB+ULXUdrwaZdXzOBHFpbZr227iQ4yFgNr1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ijByRThmAZc4jEUfYmKNma7Oo4TQuoSjg4uiWc8pUW4nkiEIQ/UVhlqeCXdV+IEYJrpA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7iILrqOYWZ/S2A8H5mSC+WJ0+mZh1MEOhHL0ix8Gk3SsYnKC8/cQZWB5fcbraeSa7ni5S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0pPwf84h0W7KjOUKYhmUbu9x7LkgyoyUwDmoEu9aidsrikrpbNZz+ZY4/SNKBzxHMQBE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L4+c8kfhsfxAO7+4AFpzcM1A8zRu5yFIE5g5Cn4n/ElVWvlApkFONzNgYmGk/DHhg+oN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bMYXQ1vzPIXQlnqrIaM/9AlxGaHBYyJqjbyiq/hHqC9ogEDVcS37Ev8AwzFr5Etk8I/m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wGqhfmUNICYZ5o0NkuDcs6XqFvwk1erd+JMbwiiLYW8sNyTfBHqfAD+U3dmtpkpmuk7l9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x0YgcYMIGNGbqEhRAKGtsy216j03fAyx1McLhRZSdk/bfxHawGpKZ4f5+YqqDIUk8zKp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gAttOze5jhzU6YCp6hjL+LJwo43uYA4L5dRnrUmS+J/y54o9QD/tLpcT0yhON1nTLdb0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M9zmt8EA0I/n6S1sVZ9ILa8ywOBgbgahnQRVrcEI+yXc1qVNJMFwoGTPBNkynU8cgjCC7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WDKtUTAaPuCQTmvGMMYE0JWaDzLgZ6mAC0h474R0qu4crdHyoRDXUAlobg8rwdxDl/EB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tw5rrAR2s4wOogxOWJvKVp1c77g4EQgKkVTK8OWN+rg0CgxYiwVt1D+sOc90rbN3MyGW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pQiAkwCd0uEtHRKvNN0Sw13p1CTSbgIl1iJzRzMlxBAgmLmI+ND3DGzDbfiayGXg+oVu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9SgpCaOENhVdaqXyrxZ/M0iMW2pbXlyLZGP/AL2d99EK33kie2KGsnUWMsXWo/kBncsg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y7UVaT6jNZSwzKnIxbJKjG9E2sKob0t9x2ArMpZlXcbN5sX+YHR9Jcqg3KNp6E5K+5Qf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ic1APTGwgsf2icf0man+JnipsuX1qZHLXUygelql/BwZCW1w2rbNTw7NJgS/9hEryW9U4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2Zv95dCp1ZcTjQMxUHiDP5jY4uWxf1CTFHqBNX5TTK/hi9J1Lhw1G45ZflnPL6jaPtEVP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jTp/VEZmXjHUwMIeNPmOSj2lS42bhcyHM5Km7lcVn1GK4Qz5s09zUYvmRj1KpydRaEa/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FmUquoSk2jMReDRBHRtdup5c2+YYmI4lV6AupkBRickJ+EZcXLwsNWfuVehd7l3l+dR/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HDKvFDDX0maLoLgtlmiUBsDEujBpqpzT1mohOXBdtb8I+SaXF15RrhW3NXXMK5eKlzSt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1qNVqVaJibw4RqPL4FVTdMMxXdYCcF8cs5gFzgCZWBPAczJFVgaqG4UGulykxjWBkTaj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hgjLJS6ZR1+oiSgwlJTdSTQ5lNUHykuIboAygiqD31BUg1gz+Euyz+FwXeD3fuHW0V0w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1pvwifCtsQ8or/iZGC6LUs4cKdRgCFuyGPVVJ/WY+h2H95Z6htLlI82iWpkDLeKXB22g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Kx3W0RBpQCXjDo3CujzRHqkfMbKUc2ljXMiX/wCJ1GgL8MtFeEbhrUuCsd56ZYRd1+pR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fFwOILG1UcqL6gZguJIVHG5Y5y6MiCeUQVaIaMqiFXnbHPqtw6yeXKXupG0k8szxnGor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uKNJeYuHdpk/Mt3XZKnEE5F7gJswS5WEK9hwywmxROGxd7WNUVR0Iej/ADiOQ0MRCcm6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oMkPUwM2TWXFlFmrgSrobhxGt5H4jKpduCaFvAgUmDijMMEqdVKeMDQO5iA5vnvmW1MtU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HiYm8gKAVSNfX+xL0BN1qZyKB1RP2waCf8kSb2KvkeNE0CsqzcuNPzLA1BwrntG56ylV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6RJeINBLVKuFxAMptMdPbVZZFXpNlNRfyHD/ABd8w+6XXiMpk6Z9RJGAqPCmEsqcF4vxF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oKFdnRvEoLePxL5dDQaRsMVNFR3BUmWfB/tHeKUFD6YbFSBYjMtWQ/uKgcitwMeL8YBgl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7XTA4BaKCHohbKX0SqYaHJLtZhHnm5C/EaI2MpyEbnLtLm9twlgdhZEdtwvUkNARN2mQqE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ZuFqiJwXsE5HTVS9o2jhP8kyzOICJ5dopeoDChHYyk43k1JWLF0zG6pU3Jm62sdZS+DB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QlQr6Sq3JubAU5ZEizycw360fxHL/sVHLOECHRy/wlNBeCIv3hKw4WsbBBsZlEMH7o2d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6rErdzViFHZfUSrZdEYtR+JkmQ9xkABaEJccAtBjmN7BlJpcVDqIlK3kSxVD5mAgIA5P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upjl5WiCljuWuBzUR1oJMPHgbICFF46RzVXoRwi8MxTqLraZ8QPWIFAsLDbGKbMpbhDQ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Cka5iFGsmNU8fBlA0lbIdRQbbzBJJKpdxUbRuopBoxMKngLmIGzbLWNlVVeuYoCja7vq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g0sTmOPdSjehXLkcf70y49cPD+ZhP6S408cPueaKIRpQMu6cn8zHRyqol/ZkCD2ek/Ji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GJUubbD3Gl8DmXjJtBtZznh8XxKnzcLsFlnuFCBQq/b40zzDZZ6nkpZu4cAPeZ4RZZmA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Zz6g7rsQLakYY/EzrB+IVe8oYUPqNCsGNUNCpvxGew57gxBhDFI+JfkX1DA+iCBtyRga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GyjoUMTPQwCgh/nQ0QExUcD1AZr/AIuIuAxQy7pNVyCWtm3PMo1LuDjdj0yhq1cHLLGH8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D9xhVZZzaRQzQsvmUiKoQ7uVKhxKzERR9KUIr08zV5C5hqWGaXFtFGfECNnv1EMAO8El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2mtkuq7blanMiHdvL1G5A9qvIPERj0Y1BY1vOpG0NBy9QDKUqUyBd8zzhj7JdqeEZuqy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8kyjQr2Yl/oFZ2r3Kgv5qMKrFoKkv35ntFdwhShCQUnZLR2NyxLQ3AMMgErHqP0spQylg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uhKe8yVtG30ReBQ4eJfaCwOghCY0fCiooqbtY9oWWrWHLC1tK7hEg3rxGYWuf6TCqw26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AWomsfpFBdlSp8NTFJ4RIgfUFSil8S4tXzKFdfyimkWmm5RQRSw1NiN0al8LFXHkspc4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QKbAgOxtdS8fon8syQbYHEKRf3gtlWVuYZVNUcxEFBsSBqLCvuh1qbtwDqYH3KdR1kh7M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Wfgm4p+vUT79TJ588CFOUcGV3E/2YXCQVogOiG6ol+Kmi1S82Rixd9zEGsyla/uCUDjN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crat+g8x/E25R4h6lsUVfiEdW0HqdRd/0JQczqqkc+VEnRMk31ENO5WXtPDP1MUgawb9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xNYpjoolj+VB+kLjTwuYNQtbnINp0RxW3Jp2I6rI/JxFulXpNND/ACShYbLWWovmY4aL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b0jW4N/xCJW0Bwyxv8NkxXPyfHuIr3m6jywMkiCn4GOgY8Stkl0mmMZwVckD2RXSy/H+V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FVGixhQHtD/aD/IEueAp2O5xN+fh+JdjqhwpU9IPbCX5jkrf94jbEc1fSZ15pZ4idspOB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5Ejuiyu5sc7qg9S/gdhR5oLOUE1DSwqGyrTFt/KKCvQLn8ohXTtgePcTxdf3kagRXRuYc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izjX+OMMBMBupVlXX4MD19EEr/MxCXpxcesELWjPM8Zcg+UIrcM+I9RWuRf2iphhBYwW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6i7agz3UuSMP9yisA/SUF0vNyxva3aOH1ymRX+IJhKgW/UtLBOHL5mMNuOKQ8MajIH1C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bQsyzoPqK5hAZxRQ/EW8OOIyqs/1EANXrzOxK1GXBtKzEjmDYTcxXuUN/wAxw9rzNCew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16DRMkoF2ZR+Pc4wg0iiceQQrB61K7Dep7laC/hC4BckpLFz7PMScVZNUSgXNVoZ7kds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gfQzgnQ3csNZ6XxMhbmJC/IQ3sBzB53iMnZn8ljdBeC/5nCEZ7nDDtAnJ0kxYS7LKhq2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P3dI8MPuDh4llBtEr0aTkTG2PfMyAF4O5z93O+MLEzuRgHaeMvqPP/EaF74DADjM2YxAm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Zj3LH4Csxi/wxI5SvBNnmIQAZSoujdkYdmYKqoyfONqI50cUn40FU8RGc4dRAtjfxLcP6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dsLn4cpkn6nqMTJrgKfMpw3j9EBqIGcPc8VZp+CXN4h1KzHzx8A7zVwH5SD7QipTW6ZW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DxNYWga8CXfxJIUs3JLpCrWK3BsCuzxBPxT+BlwPVVEtufBBasisTMSoTTU5ELLw31NIWw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XMrLNjYjn9RTKvd7WjxNodmdT3u3X4lRJc6CIUHHnzHUfU4lwhQh9BsH7EmEXPl+48IW6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NIJah1EW5GjnFwZzHF1qAsQ07jZJZ2/wQGcc+WW6cNS1qEQ8GCvLuSltV3jUWqp5Qxqv8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ABNuYQrmDBrpxjwRavhliq2xl4sXLXVMXS6HQjWQHKKMNt7QPTOBtElk7LfwV1GTFctIZ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OZa4KOgOx4heYAwwsdMGp0ydQqcBPFDd/wCybaOdS/8A0qXBa7cQfVTyl2XcQltxBKYE1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NjgDf6mhAz2HJMQqx/WjrIF6UjwAotdxoWOT9mOBk8wtSpFaFj1zA7lOeEmqAPRKHADB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owPAcS0WvzM2KlXHglYWuDmIQPJH6jzN+IRDrFStbz1cJe4Cu4SwpN02mWMvjhGP4LLE8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kWpttwXMVU9VhgCQyGfJKOf4yr+JQCUUhzPVA3EKW1CuHX7ZSfcMatsEM0IWw5q8ziWw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YRGbxLmQUrmsIFIFgUwUEtPcV1LviYFGnCNSlwKhwX1Eq99hnjaplmKPMxnvLiPk1ol97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MJnK24BzEqVCC/unSv5j676TK5V+icR513L+gSqSg4Aj4FZ/lgxZTqhLgZv8FyHL3HJ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DgrEx+kHncv9Amk04hMD0IKFRYflC/DUJSy88ORnph0bqV/fuLxDVNwQafmKfy/Bs+LA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69F/4lqT+qNerDSWsk25xUUI6AcP95V0I0snBdwYsaaZrHxba0oL0TcHvNyjfPUc9zmpR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wKIdYCVcL2WZZt3HlcQ6BZZOJXkYSyAQHU68xVSXmHAMjcAKkYJN6sRkGr7lVGNu1PBzQ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yE8Mj9AGsxTMrnF5Wev2+5YhRo/HMV7IP6owMilvRMi3Iu9ALR5d+oth4uKwOFyjMXTCr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zUybVg/zMWEVSBmIQ2HMwEF6iQX9cS0gwN1AjHLDX5ggJkyvz5hm/wB+Xi0xBUuGAUMV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OSoZuPsyz9R/4BJTDka4lZr14i0E0fAoEu2Gm0ccSwtGPSIyRgl3bQYs3Tqtx0KXBW4v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25imlnDGsdgVuuHlBbXgMu7W/MQLSMTnjljtvk2RS1GLtG/uEp5KhXoMXL3jHiIoZGi4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qKjoYaXDDgCpRKkDyVBMhSnPhnDrsQ0hpxDJavHqWTgGqiZp/wBDcIkOUl09XHP0CWzX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5rLXF8U0XeqiilV7mF6w1hyYTariMOSO2bokqh5FVBFeuiWpGtqCHPqU/PHT8SmPEvKgA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++Zg05JF5OIIUu73KPy58Mo1E72Qb5CeMkO2WXJtZXL5GD4HMcQES+bLaXB6BXKE5HARU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QJ6NnFGt5xHYd+7lXqXRmnDHr7/RmDFwfVjXmbrPJNjdBtnlRx/UzPuNVJ5ii5gzGt+I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wjT70fE3abHX+YAGlVHD8s5TUVWAWFuAqlPhtFDBQH8xkxV8BO2Ldyzi30gxRtb5WeaPK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541Vy/7QIFZ3GabKqWB4RCJ/lFJa+ZkDfc2CqpftdSoSnBt9RG+sSjEZinUxdQ4RURuX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lUTTYLm+fUuSBheCWIS25DLDOeAAVBnMcWstWR80uWxWWvKS7KA1nJLxnqPEXgtjB5f4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PqkruUpe5hsTgzEn5XcKQ12x1TxVgZfyJxAvzifzFLbLmwqLKQi2nhgCoeVK47bvz4jm2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jm8obmk2pfwShmHhJiNxNmHiZ/uebaSmamRS2M4/EtwhXgICR7LiCBGYIXQWxQfiJAtL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/AGDMEs5Y9UdrGtjVYNy6LpriwSzzlcowfyDyQjAHRPY68QhiYGb7jPnUUkR3KpW9gRG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O4XiD5ofxqtKsKz+YhVgX8za58zfqC7WHvuO8UOcS4KR2S4XVswYkzbDV4cb4mGp8xo9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3rB9stBWYkV7szz4NFRObFFZYSk3pinqFUWysr9TXRd4/UvlxathK/WueUQFUepUyarb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oWXECSSlaiW8PP8A7HgdIMRTi93hFtnUqwFC8AduHzCc9sZEbWaHl5DMd5ILruWt8Ag6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zKgTjnadKd3F6afbGikUsewd8zzjCxEH0riHZ33Gn+7mT4GXNikZlGrXLKrIDi4ibyNp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w1w78+pS12tCXJDzqqPselp8MTA4gubhZhp9y2tWE3fljoPtYD8y6ZrGQnE4NeZ9m1/o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6JVyx1cX3CzxvE9kNmf8AEt3Cw3HhtKnszL5w7pz8Cr3FStvCXlGXSGSCN/NXMQGjap4jJ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/HqGS8lag4CQPK9yowtiKltefPcNKssuZTnE22bO6f2jD28zkftDhVztD8kSsGhxLhj8k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sdHJqO0GlnpmLG3uGiudws4AA2bTAAcO76RWtXh6llGQxM4IABKbHxL1FQUkqZL/AOEB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BYV4I6rxH5SJyy4PUNwbz5JYk3OX/MajtAcS0ENEjd7ogCzZcXArO4WQrq25TQZwHEyV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HZpans9z84Nw7Qe2DlPVsE4Sf+BCgWOGYVTAZR6KgF55LZ2QVTioNI8Hkgm/U0h1C9ZShw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AKBEVy0KyBETTYNu5cAvz3BCuF1ZlhIE2csbP+wTiNRqLnf8GXvqAhiWLLPDK6lXWY1+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zbEC6EP4QqxLycTASHfR6iNipOyCtFHVsUNj+SJzIplY3IsTDB35jK7vJ2QLTnYzPNOI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zkPRLT+CKwxENnOrlrfFv7mg7qZIRdOpRC/LcW3GiGocT3BKj5igveNBNDnuLsg1+Ywd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Yxm+I5i7fGg0YZQvVVWHSGUNxhx7gYnRTd+5YGWumEwbMW+XYGGcxxBCp0DMuhKbsIvV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K5gaJyoJsdMI5hCvEXVL8RZE0BayxdAmFiVBLow/I8Y5JvE5SQ3dEmJSxcCiMKnUTheL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DpG4ZbIt62VUBvfzS5wZNP3C5ok3KfKwwWQLRY1ZBnIbnFFSthSyEojKRxRcP4iG7TMV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MoYF5m3iKPcrtXJUpstxw26qXICy9TkVctCvmYMT+kXzLJnAlb+UFtX3L4ftM/8AKc75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0Zq/MstZ+24auXm7UB1vDDUy6WmAE+79Q8COxmXzH9Sl8SeA/mc4eE2uobglVsxwyiw3s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MC8KUVxA6s8MOQVWj3L3mzwFxu65INMqeYVrPEEVCgY7Ou2PxQgWH+IlwpV0E0NCYAfZ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eDZ48kzc59cx8qhdXD7RnQMywvFvRM+R5YTQ2lkQDY1zABi80EwLXpc031UxI2BA+ILM4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GcjN5IqrLPxA3GOiVSxDxFAzEkH8scqDvhcfIFHEoKU4oIjYrq2YRgtVNiUzHZnZTxEZ6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ULrt6h7CzhYDhUTjiYJb4dTwgFxrk8LvEdJb1FILaKYmkK44qDA45BzKSgfKX26ZphyA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Yih/AOIgoK22bqW0aSyQiSr8h/EPEqDD7lYEh45nqBHEwDwnoIm/jMvwiuWeXhGS3QtQ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AEchU2lnQNxF+75ncxygKCaXMFgVXG7+oAsR5jlOGHvxFXBa28SnQjA6SmJgnH3Kiyup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ZQMmOYGA5XbxBbEv1uZG+3viCui7X1MTxorcGtvZuEWHVKIA3bxGKLtIqXrkdwwt1Uoj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xslLQ7tihBZVb1N23N1uV/DtbzMRRzFrVOGaFsUepdkGtGISwjs1LEGndMCxnayDc52+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sCkYI6jcC5pNVHRf2YYDTuFR1/MbJF8BOfd7hxHKyLN45couHfRMGeSP4hNskwReclXB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A3Lland7GDYZHvgjCnVxV0PiWZL7RXAiEzu4MxipoQN9peFeazbnBeF7m2NK7nuKyDHC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XqY95WmIa3uYIA6f1TJuMjOCO+NTJXMvEIdG31CGJYo5hRGtt6JjNsqnA9SxxS64hpOW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QqYNZSp0wlYFTKyJHN3iDCsBhxupXrRB3JRKoS8IOaHp4iOKYNmjubcnWUcZXDU58VxC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9DOhCqr+PCSz5Oqg5UXrutOfc2W2PTZNLlk4U44LHSe7a5mIDbrVwYyOz/KYkKfUeJQ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YxZl+YFsZ0bnGxrvlqHLqAbJVlg3Mas8OZgL3dnqWK1blqQgLc3pvORlKnBjeItFxKFO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4jPqolfqvp9ypa7DJ6MHYDwQKlVRzCak5Os++I60NHsl/JzlU/iYRRpOR8zrrjhBGrgC/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4TnEoxOh4YvVMXBe9SpYqEenwqpw+ZlBAaCaQeD8QAmzP8S7KlYIOjEuy4KQzItuguL6V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xGwT+IbfEklU5W4dy1F4Q5rWh8wIU/IEfK+5FSz0TMK6qDWAofohE0Y6ymXWep6fuDEBa3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YAOgqwxuBTZkhMshZHVxP6tEDSvLWIFIZb7lMUywdsanLhUdk5LXfWWeBacBBI17OPZNcf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1uoA4qIITy/JmCsB+NQd/CdkxXogzV7XMS+nDM2mq7IYYyZRMfoVE51X3BLeUHa68TDh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CYaYUasCSsxP8zn56gIQ5owaIpZNVSgjMeppWs0wH38RvoJ0CWcsOncatVMlaO4bRvgk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O/cuKtbL5g0LRrwghn9ZscsN1Sx4GfmsA9wIoexP4apgCWWXL9EolaflFCbHjOpy1wZiU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kLgg+QU0qog7RceZe2pa4g1Y8TBrQmIbHR0cQqxhiusPc4Ei53AsqFowTiIuw4omy9pAc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5pEwtFzNvddR5qqYEtJgtY5hSD6LLH/JTeBydJj1Tjb6lSPkKnMI8o49g0ai1HBf7TDA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bQrBiaHVmLkn2o05l8zoyNPrMoBOQWqXDzRCAzBqVVAeIRVdPv8AEfsTQKJ1N5iXYV3EX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xLcA2xUW9T3DqXtimBC9srL8ksIueqlnZZnNVEiPrMpuDkmQti9R7Gt9YmdsTEq4zg3L7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9EZ0pkeY8tCnOMkvQcEIxfAdRBcFZnUygDpDgXEhwveIC5dHfc8KuepYjo7Xogz110I9n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qAsMO/ET4Q0s44XuXlfz4lNVjXYhCu7QhLIF8MXeaqKmHAeDBn88qkA4JlfwDQGILtKA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IB14/wAS/mVTmX1pGrYIrANL9c/FatXRbM8HUtF15b+YGhvlCxUO/aBvHh7QIHU9G3cE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PuJeinQamZTKetE5LiKhVbyuDozgq4bw4giueogzS/RNVNeZ3DG06hXRXR2n9VEc15i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Q1VqzjLkpH5NSjuO6zwEceDqOb5cQF2ix6ZRT9iX7ceYltBybmsqeY5aE7YaYK1qM1K8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SkO/GcksH8YxZaeBKpoDdJUV6c1BbgVkwIL3Aj7P0LwR0flJaMhXUCl/AGOeTokG4h9E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Cju5rh6Ib2rZ3NQlnsf5OpnVdK8yl1IeyajfEYqEozDDBALRXMZKK4QdDYcZhn/BKOZR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xmjNs/xPFwjqKL5H9ZZgkHhdgzEZUC/ct0b1FqLJbzNGYELXLm4Vvc01KhdhRNArmin9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8QlN48SnX1h1h9IVVt+pz2I9kOBIy4ti6o8qn4lrK8sg+XUY+8F1MyAx+IJWs4HiAMoq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4mjcU3zLMwvJLGk7EzbWs/lFyUFZwFn8xAT31+phu4HLG7FD1l4uXyavQfTM+iwcIucxu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Y5S0GxByUMO/O5dGdPQQ7J8qSiuVZfMxE0o2QrtBD6UcuOI1L+ksMZMcFYT6n2S4kD7i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CKgTtysMq35thiNTxjGwq7M2g5D8qHdRyDKnX4GZU1VOHXmeE47gOTmPr6kLo5YoNEsc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DEVxNxeI+Zotl9ERnXiHrKXMUZHWZ/wj4tfoHtf0l17RXsiNKUTzEVxYnDKEV1xisRg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3aMXLkwx9GoVkDkPiONfmMAmThMMflF3qcpba6SbIvJDqNMeZSZiokwbXBMHydbMdvE4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DKxSi/2vqBvl/wCpj/MFGIGJtJbizSjEYBj4SllV3BCyqDCODM02FeTFC2Hg4mZ2Ryjb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uxM0JmFPTtMXDfUVqMYsdQ5mCF2qsJ7TEyGPguWmR0jvM9oDJAYzmNqIeGYB2NiApMs0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5SdQ4xANCnML2ud7bKTY/UV2iTcUgYr5LjzMOYFDcepxFfUti6qVFy2M7hCzUvU/mXFB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O13cyLOXU1tRbma0BxCOAerl66HcbCxuBZfv1OmmRVK3ha4c3zKSJW0yeosV8DX4jmVY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B8GKiRip2YKEGzMUmgUlwJbl9GLFcCONAABK3RjeW4ENBoFL83H/UKz6mYayiVsAGu0Lx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XxEdtS/QiOFMTVddTmGNzBDm5YJd1I5J1dEwQjPtNhiajtZTekesgO6YrxWjdTCGqvdF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N2oerCAGKMf1mxjnA97hIxFldvM66Ook/qSgwZ38SrBaCMqFnySsnlL1LaUXONEqYFkF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MtODmEYt6qHaWhZRVBQXBOTuKhlPBMXMxTJ/lLF0bfUso92piB4C7fcPtx7QuGDEOe9K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Ujdo3VztuUaoW/iPSZPLHJvs4hRqQ3Tm8DDX8E2ha56UohSpiaNFLCf0u4pNM4WFH3Em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ll5JxC50Xccy9JEWMKzOaI8TMWF2/MagY7YBb6KOIItU5ShlDbF/mYutyMIdIALYGTTW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tGiy5Wyk/olfUdP1N3+M7/1lE4+ZXcl8sOomS0qHPCT7npjwlTBZyMG4ad7Gy7gp2MIl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8y+lu71FueF/xwzu39RbIBhszjR1Mt7ancoFliF3qNh/GUEabLal7Q7ucN1uoywdW2Od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6WVA9C/Yy0R5XL8Q7F7OIjQpTzN8VzjfxLbv8zP1HXUrLY12mSqk5gOVjm4VyHKai4K82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FlQi7Msq8RqthdrNWJpU0CxCaTwdzGgWiLoljbXnHXtvysSPt8UlPbeYhkDBRvqCiOim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1BYC68R9bLltlguNriIl+atk1MHU763KKMS6aBSIdegtIpbe3MrFLOuY2sHQ4iVbaVG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wVyvEJLncNhhaY57lVNx6VvMRG2W3Lr1HORUeWEKtZbQR4Zct4tQq0lQMYILFd3aUxrL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4zreTSsWime9/ENYZX7ZZAu61Cwop0wcQrIHUMIbICGB5ZiwKmxmZm2ZbVjdH1NssQfs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Yl6uUjjQOn7jRvdHA6vuPoU1Xwwk/GNA/rD3Kh7ihtELZImtHchSnOBfP+0bW/vI9WU5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JVMeuo4E5fU9o2xBqK8RJgT1XYv7SteQM/mD3LZRrcBWzbTKIBR13FwhxUvnY/JOiGFG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bBE9huYmts/1CpViFQOXU2AepUbojqY2xtWRjBWqgUgPLaNkb5Rls9MNwTTMSdPa3Lr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/YwRYGZGcIwhWsTog65jkmi0TUCy32ajW1VfE7IbdlTtWUNrh/GYRsBahQAN0bYzACxZ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FbOdxhjgRZqaDSDk/aIFg1ZjpKaq2wHkwHCJawYhvr11HyzVMdUsNXWo9sUWPIdCC147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+OJYVIO3Gm1PAjFQdKg5qG5cVXmoyCZJfnxG/U3u84uWOhCGSZL5l/AT3IIr8kAS1KXT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VNU05ucqXl4gXYl3cXzzF/xHqD9COdQ47gNDodHsluveBRzKygaumhjznYKrOCbzOHmUu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QwVg2NsQ19RHKLeOOYgYhu4pUWV7CVCLwPlBK9k33KyN6cQkS3bhhBMMu2vIlFf0pR1F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mVQ0N+YU1VEE0HmJQWvg+ERpp5iQdOZZxXsZZgIxgv4Sps96bYrzEioPMDptOTmZbgGr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BRLIIlR3/bCMUsl/eQNFFa6mwr66j3D+OmwixDso5gHy2hzzCL3F6ITdjPP+WcAUFFNQ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PqXIeAIMAUZssZXFrarmLb7itFtyhyJpuAZH13e5ZgJ4LfzAA5swaaZb2tC9f4lJbuu43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hMmFL1ExFzbcuDCwBSXAr7xCGsvcu1F3BwoNN6mHO0s1DSqr6lYrS9ODsUgZIurnEu3I+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n+FjOhUpa93USYblY99zRVGZGeB2aJYFv60RXGtwcxFT7YxguPllmyjAU/qbBH4lC0Dvz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0pnfMEK8r1q5wlHKGSy0iEPrFJ9Aosl+V3gZbIWgHjr9RNg2ZizngRtbPtGFurzM+ccko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IR3yFYXeFaR4luPvMOYtqDMPKltwxjR1Nloa/umoj6iiqctaSqlInVgNzhORfIQRO6ch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ShGUChlCZjLOmIujyfs/0j0GN/1ErmK8IxWBXuODiMqrJ4hSpBvodyjMS2pjNLisxf8A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9H1CGhGabFVVUTXAKcIVF+WMb01nx3B1MFwbhUq5eImquKiLspIkPca1ifslP6lcQCrF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5+gh62hAaQqwAXcMaqt6TEYPyTYP8n8TEAjoqKtr9kjHJcy5PviO7klbj2KmuIeIki0q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2cSqmro1MC5LuU5NGk4yXkZXavUUazOaEqkvSw8PmYYHysaD9kQ5BlOYTmDYNsa3mHxKi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+JxcJmmJaeGFxAzluDh5tbYSDPomDsEZY2KbdR6PHVQIWuyo0oCpD/WGSpUQWYSKNe5mF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TCALXXEZlz1iIMq5ccwtFdsAtHzF3FjMcQcC+55iM5sSjaHKQWOZkPrBvEL0cpvidoBK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wf3p3oI3+UDZVfRFbY0BbD+82IlozXUTN3ZuJRZ4lD8d0jkHgYB7JW9k0TVXObi4pEnB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hyr3P2pCB8kBHZcywaWx9XMUv+6PQAygtpcYvit3LnJ8y0WUIWK7pdwVzviW7vZRUBtu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BtQds5rcWASLVJnCDvsl7X3bnYHb7mdCSHR5mBq3tyqqJxo/fqWt7l0VVG4ZYv8AE7qJ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cszA4e5ZCIwpFH7gXdmPMoxf7pma1L2wqFDTHqCuiB2Qqv0doANVqG8REWhX8oQ9zWBS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/WZYKyjy9se3UOEdy3J/LGkgdjUpuZScLFj4Z4n/ANoQuxyq/UwTIdkxPT3Ur2AdgsTW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fhOll5X4MwAEkXg73xEpq2n5MaztlFg3GiHboB4+Y0Mx8pmc5PESi/EJY/4JnadxhBVFz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s11CjyfzKWZZeJZlywXuUQ1zA/KCsy8BpF+2mbL+JquXqKqPyZYjDkEaq2BxXEAsA/8A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3WrqVZv4jnkwphAwmGB1xegrmI8fYlW6+rwQ01tl3UmDzLmXa5doAGyvMs2JcUsGnMuq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w4cWQTBjKitx0oVOvxAWowAX6qA0d9pZ7X5l3aGLvk7IG+oqN5k/hLhWNUxy0a7jFFsg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iCzi2afxL8/VEwUuEEbEVFlYWEZlKuc+pcU9VolhIqquWeEXl/gmxx1CnmN8svrKAWov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zcvBt8QbUGtEzm5j3ZlB6oU8+6JgJcoMM3hGR6jUW6hpYu7alNDblSWE+4TIBIecQq0b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THmefHqX/wB6DWLr1GpaF9MsUs2+25aHIejLpa+il1uCN2SiYT4Lxy4LIBfmh/wgYkis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V5vlu4o3Y4zg5YDY7gw6xZiAaaCvqchchld33Bb29zIGZL4lY1OYocLMVefEQtHywq11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2nHA8kuZUe4QhPi4OoJwePTEOz/0qHDVFxNOUTZBy+peHmLb38wlgKKKdlsvXZeVlt3E+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+KsKSPaxF1AzcNkZSkEVjJzmcT8o6uBUP1Z8w7Yjq4rRb7I4Gh5CUixij1DKHExHYl4i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lEXvyqWaphDkTNY5fUcL58cSwVV/IyqErWaENw2tklQ7QAauG2Cepd/lCDyDAfqUq/IM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S2NImfiHpjtBNc/RL2CYSxFE/bNIKLVxAZvzl5r+8cqbflOxC9blYyT5BMoXlVAwnDbf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vqJjl0PxmJkMy1rwS/pLwR9WSoQDWXLmdWoEI2Sficjsa85nZYsXEFQE46lt19peunOJ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rUcrBcZl1jTzAnEaFB7lklitzlD8MNZm2E8JoqXa0fFXDQHlz48ywp791AmpgVVvMwGp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PKBqHBExX+8xIotvUtKCC1rmCrbiUAHQ8wtF99UQDNvfMzjPNS9rQ1FSQOwg2SqncVXB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qLAfmOErMD3K5UdS6yMfJbmf6JdypaEWPViiz8iZY1OyDM0y8uPC3lf2zJj0rLOfrAQa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XRKvT2qZJWRiqQ6cJx4JSobQZwqaxAuMnM1xmXs7/dysqkyGYdR9VHKehgYM+hXfmVE9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3DiybhhCBcphDeW16gxpPOb6eViq5iZlpeY4WMtxwxA9jLkEUt/mC2jPb1ZgsAP6wyc0Y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TbDPGNyMukCk5ml3Kq6a8QRdRSQKSohQuDw4ZbYkMAWGi+5l8vS1iFFm1T4i4WOe5rZVa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6RTdTmSAcI9ztQxL72NPcXKaryuaU15Y1U2VU3KGBYi7MMWjnfiP8YDjgQKAWdamBE32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Lz1ixZa6agNw0xawHTYq4TRqHRMQ+oVC4WGsbiprLxDz5M3LUhstO/ctVKF42M0NDqF1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9RCJ6ThBMwrYLvdSjQt1cMKj8wseOpb6o/cUqsMNt8k8G7j0XZcclIjMZsQlbu8HViaJ2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g0NjebPeJKAfZjtgNjipt9st8M/mTwHizUuC4PLUYL9GJyib7liClPAjCgPwdTjAQDdZ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jA+YrQAUSgaDZMe61PE7agDVZsT2mMF2JTLsNiOF0XZSROGumpW0RKTYYL2b9RfmN2XU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m3OeIFma7uUBoCCqps8SrRDaZiWD1OEw7gNXCiWQC80q5VI2KuJ4Woi2DW2SvCLbS26m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PM9SsHszgEwK5nAER4ha6+oitswxS0xCjJARzOKFEwbxrgAjM9HcRgwgFPNylQZZmiZA+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qE7Y0UqfzGc3I0o02zJmz8GzCbbiy+wQrWGGFanYi42v5xtrI8RJrkGHn1zHiRETFplZ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iS/gRmOGjzdwXmkooMbe4tcnlViH0rjMreIYirQ7WVG2vhlSj2iaanpiH+Ay9c9ZhczB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RmBoUCZHdlyF/SYl7iNRxt4RXW2vsTLInJiHVumBklOi9E/jFt/pPaKMpsczu81sTwcQ5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7L1L3Nfie3+Jwf1l5nMCm8/ISAoE1S38aUb4a4JuM4o8zBIRaCOY9xBdJZaeFOkiht+2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vCgTBDQQCBs6ck0tgCHFhu4+yOmorsFB2XHfEWqC8ylmCP4RBbb0IiwiqSIlKEY1PNbmNp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IUJYtpfxDTzMTE4rceYI5gV4mV+LfExqfLMKh24hdOLhcFIKHNPpHhpKJBiXHmYRuGbT6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p1x9EqnwcqJhQOhmFoCVYgrYO42EoyuhKuCjNBohX8XFy1h2YsCJy5V7mG7QisTRguA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iOmGCYBq67jwC2MhMnN7Lu+uZQVUAS0EB8wuVtHeX1Lv8gzGlqrPNqXYTYHNMfv81yuYt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GGBtZo5fZNSwF70rlaMG2fTKFSkPB7leh0TYpt3ETBUdFfmcAUd/UEF3wFy5DUYnZjuGG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9WcQndzIA5fhKpusGiBmbO7nkbxC7jutTa9jYxUAdrERlyMgjCoKqvEDFs+EhrBQLU7Du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ohSrIME06CYc7gNNJGRA/tBV13aOIMLh8lXBOM/HgTMr24mE0xDxgPb4orxeomoVtL4V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1CAsviIjgG2PLd55T0TUrzhAoWN0YQ7j8MBTqFw35jBeJU3rxmYLC0VXeXzMqa0E0g5it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amA8wNRFVdtyn5YmI9OpaBHIiZOiUNEtfcGncqs5rECaHQ9IXYBzXMXFylps5i2KN9kV8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3hc5RpZWPmALKYEZtPm3uWQQ55Y59hLil2ygaRVlahztGJ5TBHmGZTI+EETwcwcYi/ePG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IhvMBl8ZeAL0kv2QwBa1hiNTjaAhMP5DH3x3mGW+fU6McDaDwSxF9IY2HtmBBW76j40D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CSscMRAnsI/6RoClxNxER1eyXIuVZNBAsW/iEgwbOhCv5tTJFYGJEek5j0hdvEpdVdZl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CVK3WpcJNfs9IUa6TibFCwMoH6hxzD3K5b60aWGjsTOwQqcGCOTxM1mNdv1BhTJuZwqp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bivnQShnyXBahB3zHZ4FW4SC3vgeupwnPUxin7Rbnc8XcRMfd7izAYfMpVbYOyOXiDLW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gNX1FUGO8wzbSUaZ7aIfge1xK2KHqIaixluYlLx9RalCrMcWVkFkFdsq4aCXrLbHBBmN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ptcwwHgNkq+YQZYu0DPQBBuDF7ooKJpL49w4Sm4yg8uJpYZuAsv1ERTc9wX+ZSKUREAP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RiMK/NKWxWBoeSFZ7Y1cwxm9uI11idQcQGNuXcCnxm6hcAel2EKaJZgfljgeJTEFah+E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3UJpXdkJkuzqYQI9xq5bgHUMUzxuUBp51LsCagKs5gr4NhF1raHMZFPaxLNiupauj1xo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ULswQnjyAzmWhn0j/sJrODuXsVKO4wFQRXmUYuZeS0LP5hBOnalHDcp4alGy+mNBooUm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zcZXOC9TagEArYl5NTlKjiDcLpIbgBVfFVTMAXpmXM3iS/C9V8EKCBopio5Z+SWVKBLE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1NxyRfEVwo8hlVTOm3b/AHlCRNimHE/siC0vZ2ilMuIVpTdsQz8Vt/ick7NPcIlI69O57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wD47l/4I4/yWCL4AJTRTWMzHhx4izA+JYsruFV5ewy2VPdsfJ/yJEW3Bo4mesFZhEDJ1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zzXcDTjy8P3MoOosyhRlghZ9j+YFXl0f1i0i7OfEQ/kRoqtBJa5HCRq9kmFsxuCSbriYW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NUXnDqbjLOmf6SZ2hae5c7m+Jb9BN9IRwLwzHvl6cR2HxOhDfkfBadD3UoGuwiq78S/r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dNZgUAAzXPmVh+QmLszEy9eYYt/BNH8l5l1rW6heaXyyxQChv3MEQqnW54l0qLWt2ai6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pucuMiOUC+E7vIaMa8R5CuRLC63gKCLGUCNPpmJTdAeZRZZ1cRQG3mcIviKsSsYRqHJf2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XhEPPC/2QOiHttlVXCO5itAobqioeo9mCsj3FQ7cR4GnfBLscEYVDSJNNkXqYCdeJbwh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D8lqjfXwOYUuWaM1GXr0BnERqV9PqFheRiFoKD7f5RDbXitsMToTLMXfegLJyT/ABC0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FO4Yo9PcKtPzOao48xs4BUtgs7qyiK2uYlpCOIpAF6qi7vRKYNr55iKcoIbalsGq2Rcz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pTK22bBLVpQyxKS5sOp1Xogl/TuK/VDKYq9MxYKwzDCFRvyjDb8DUUwHMDiFoqtLDkeJ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2hmu1moMGVUrqQfUtQufcQLGZRgBd3EKq7QINm1jntFhkNpt+kXK4dcpdaQhV+K/mX20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AjV5dzIj3G7csXEhcsStMA1M6jdXiC8UVL0TtWYN1rLOvMBI10FcS7qQ6JxmTXBDZpVu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qWiFyiCxjHD9zdMXMWZ44i6PWtVsbknQWl9suxcVpQ2MMTE0G6OElApsjjOoLjMBR2eY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wRq0DES4ytk1sObh1Z6y15iIBTVQGDbvqIA0Xl6gHocZzKHRNDU4VAszXPmVfLI5VFXZ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GuZhNUy//mEthAwsDGkFak7IuTfxCPGXqCdjAQBK/DKm0a7iuWrJxzNtP4l6odR5IrZV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y72iHzzfMb4eFuXOtHZ2nDmLpqqqYqeV3kloFnBtg6Do7NxeQu1xiUbvzEMHWzZll+jrJ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4L0QbeDfl7j0hRlKNTU7gy0awlEs6qY4jpmg3GAE0EzcSm2Zf1EeRAf4RVOZjA43HM8A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EIeOyGi/cYYGA9fmZQabls0wvcEN/jhLtWStWy1azYEEDll4RFmR5gWaSF/tTGw4xcJ9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KeSE1lXMNLXC4F0Rk1RdX9mokubhZZVCM1O56IaY54R6if8AGjEWh0gHinUVyFZ+Itob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XOmJS1viFkbpNMDYVGzqblPuCyoBiyFjQ9yjRc5rmGYfFS6W/wCZs1Ayxi0Yal9wp+/i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3LjUywLHBIG41eLlF+mIWR+6Xy4lvMKpcNthLQcMemVVftBxYniWB/tgbWelQm4eZgSz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VfBBkaNe6l/NRpzAJoTSxpKhVX6Imy43FCufx4Yjs3dsVtGncsstwU9XqFZdUdTPsBIKD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CYZ/hHULrVQGgavU1Hu8PJLzAhHUPAmSUVbYtRGlfUiWHgP6Ygvs1FZ9xyvUFY/AHXkd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YlPMYy4V6lrzA2b+5zj2TLWJ6lJJp2X9CLDhgDqGU01sjCl9fPuIPAL8ypIHmGwb5ZmF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qJ5RTKXMH0zFwUjx33BWs03rxAvTNZtjpKuZc7DRK1t7VfxKVNo0/cVhkooPFRbMlRQ0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y5voYlHMVoEuhyAr9zDVGQ39x4bvOcwqW09QMwBaaPYSqh8UFI4HKaJaDBTLcRzQDjuI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epdQgqWC6IKzOtwQyfhw7NDbjKXkGBG8/lMJwHgly8420/AhW70rllKr1GQL0TC0FUw+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DKrNTrHcXU0xPJxC+44tH5jiKssC6glGupmTzruItvQjg/FBywmMEWZeasJe9ThekZm1n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X/gSkzeTc3LFzhFycBkYmv0S1Qsg4g6Pg/8Axkd32LgWPaVTSmdVdx0T8JSmtxozYxLP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FhvXcpf9aLW7J1MlJXTNMIAukL/Ouf7IJTCd6jIoZvDKgh2aioXZxOU5l4bRpJoEdwxi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Ca8QZRFc+Ys5C6g2ahYVJwy1jBpm4Cx33xHtCNfiriN010Jh1VjPMARcK2W8JAK05p1C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AttIZ1zGi6JiepLdg9QrdrfmMx7gxcUKlUJpxWQIPb0/ECXOH+xHsx6cRMwjo37QLsIU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HhuWmFvu5kBp8QcsHI9MFQHIrXMyE44at6iUzfbTD9HVblGr6VToo7lY2ZTMu6Kpgi0pb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4Bk4PcYKFy/hG8A+o1R1F1/oRyzKFaKNz6QCMlF5RzoR/dGb4VmvfuOrRo+I8Y8yZh5jh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7qu5iGtQ8MWQDTMy4aFUfcq0KJL2x7mQyHh+IkCq+NTMljYYqhqpQ3N0EwfwiJqNuSFD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5lt56ZwVo4BXHHBlKgXFwFvNcTx6o8Rep7UlzmcJxeHZ4I0OQpwxcsIDx2rtmYXFU8Iq5s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11FFmPUqLRae5ieyA+EdVy8kKlKjOJsltqdO/E6NkpojmUjGqt3HeFfuLm9wcTIgtnJEO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A8NGsEsC91T4jMlDxHBoTYyOoxoPmIbY2eoFnZ2RWIS/cVk7m0pMBMC45msblgmKFTKn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O0FUn8p3bjz0xVnFIuIdOjnKADnM2LcE0c4nYRQQGXvMVM6ZwyWsc0DEKtHHyIwqnYaq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6YQ2xihrzNKfiACZJhkt2KoE0mWLClC/iEs0dYuX1EuUJd74lg0c8EyIOY8zBU5nEOOv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di7bsgPMozEJQODM7RzZQwIsJyz4g3tsZsggqjzAL2gKZjuctBgV+ROQgdS/q/EL5V+4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d8yhjZuHcK7LgNRXDD4aOgxCl4cV4icPXEYhdxfxAoYs8QHQxLiBi/OiGKLjkFwdmsQL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dkRVzD7qlRFC++JsO/TKOsLiGWJcBkjngm3o6iffTgMyjWL4gbHUpLTiUWAu8VNGeiG3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5lBKu8xFdHiK623zQy4uRFNnN5dXqDfCzqVuDEHJIIYuqMiDyD3NYB7hBaHWYblDZ2lr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bgoTnEbPonG5D/MlKue3JFoWT/MzkDjMeX0iNRY1ACoFZlNptOT6hpCuFhoAim80MYNc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UMlGZREZSt+YSoUHCMGxfnogQrIDw9ephgu9kbV8Vh9L+pVUp8wUUzBESsMXBsiVm2ng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8nPMtwOwy4y7Sd65HKWv3eQ5bXxl3CjqYvChKbP1FC5XkVKSNt6TIkWf8Erhe4gKaksO0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ApTCgUJwq5YgguyWNXgOoHBV7Fwd64i9Su7KnhlZdekLJnzOdcwQ6GShuZmXBqH5A8HM3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D0SkrXnbxC2PvfPqLnvCxn+SxFfSW7Q5uXZv2jAWkLghNOYqU5bqN/ZDAzCjC1xPYIJh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yHREgKZI4mHYalNH3qyzCy8r0p6iPTljFtw8vI7hFhlxKe2UPtQYJmU2fzLm4aWAtC/M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4xSV7LokQqf0x2vwfGqHcaFg0t1K11teoBlQ18lqmiKbzpKllV0OonRVBTIfUvXrhOABi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FfelGoBl7ZZyx58swiY8QFNv6ICmhQGLhb4OjkhIBZxqIGy+OJWuuErjyamKITrUN8G8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q8RGVFbmUPRgjbHti0A/1mpWwcOponPUpcDGD1FVQHRCN4xLKeIqyFy1OHb+ZcGDQ+Cx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PCliFYxKlr9sddD6IVbdnUqojazBUetpWuK4gOWOQqFFk9AyzhOQmA/haicklUSq6yfU2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TfVGxHMDsPI8QyVPxDjSzaQj6g/UtWS3iXtJ+0PACnE0hq0O/EBZpfGZ9f5ZuVgS/5jpg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KdeZdtbGg+oZI39QWEZDyO4HFHoljwKWx4ygUHfDZv8AUzgtX/hBzERNLHkiAwpsCDeL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KaPxEWuFZqPr9R8Y/EZkXpAkhbdaI+GT1SUg3TReIFk2yt08RLb1B2x4cylLLSVGTuflN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p1KK1IlAOJ9jAnL6kS39k/3rmprH8Q+ZcHZKMMrKCn0QGK3CopuMS/COdcrzi8boZtmG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xcEARtKfDBWz/mPdW7uJKqSZuBzaHOXNxw+S4JgfmEIGDVRtH0O5ql6KlAjkMxAaCdRnR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zMoub4hRywX8pU5B9ZzFx7D/AAEqFYidiU5Q954TTvbIfUp1xv8Ayh1UrlMPWbGZYCyV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JirA8MEaY4IHdqnK4AKz2MaYtXfuU4vULCHNZmsZ8PEd5c7zK65m2ViqzmBRkjVFZmM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IMNu8zD3S43HOxg1BX0LZdycoMmFbJaOGdTlFqwt9Sz1KZdluYMjYLJGeRnM7kjA04Ca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PsvTMwXvKvMGpVT3MSOFHlibbDMKouoSioeJfLij4MNQL+kFitkJbdIQauIekC8SvEICq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Qr0+JQbHe4qweliuhl7iwMPUv/8AyJEvwNxD/EExeftjpEK6GPMo4mL4YjXyOpTz+ouo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qZRp8zM7VxTFbTLOa7i4y7XKrgu5ctGUtRQ3OKgQAS/VGXNB4OGARjbbDpscFw8xDHuE2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NdyirPyR2AW+EuVSxYp8+odwfqA4AJR4gV+KVbLzU/ctxwKc1UW47DL05i4EM0rjCMUY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dfeIaqYcsnklwr+jcvBV5SrmUszN+oMwNGYeiWt3DDvg5JeC1iRcholihrKBUIcxmyuG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ryWXDwzf6geIE8Khf9AgFTCVWbNQGm6eYxCWuZn99eEcYJTypHtcaGm07i0AXmniE1Gz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KMrcTXRWhxcEkzZTl4j4BDEuhKehBefyhU/iBE6fE4BGxj2j1niYD1ARYcjDBhk8KKl6m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/mIhjzXUbr04zNpfkUSNdBVq/E5hN9xK2gAy0e54D7YRv5ROjLplx/mVNzMoYLxf5lhn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ufErZaqPx2nEr4o9SzFI5kq75DRO9OJ/puMIyWvA5gaObpfZFQUPMMkGbsQ3LYvoXB9w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lTA+jjbDCMp4mZ7FxMpe0hRsX55gp1/BOBJbILObsQV3DOauDJKVHWOYArIqDWWTshGFZ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TmFTtcQULL2jKf9QwWWeG/uGQMYYe0b6LM1ywcvSI9vhhs1aGplCuqcTIoB5hOMRUfNdS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tdS601oWa27lSIFGSNoQJRyArO5cAAbm/BydQNIdRVNhV3mO1izVo8bSxYHHSMxrzf8A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4lrkg5mSWcOEY0vkxXlNzPLAbTmOeZuWrxXcXE0gX7mw+CsFzhP8w0rdLYNSvOoEFTZC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Se4Luq+r3KVW8i9TCBeBKqg4MUyhF89n5hHlJW00S0YtO0UAmlZn7jk4g0gfM1ybj+mcn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XByQt1zglVNZxiop/N3EaLHUXCKmxTwWHByxXiO2AZeq8zxJ1HFld4LgZYzwF5z9pwxw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W2WoASkeEWLn8kdMcjDNvMRwhMyo7ha+CVmCW+IBwnXmWObM5hrIhX1jdQCwvcauR7zK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3FR3Sp3v1M3S1ajAXWQxU0VFy0vEzAFF6xHcLEUNDKpbLDFTIE7DkmKrGZBhMgFeEuVh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CUUwXn6i1sqXF65iIseWbgTB+KsF1+4Pm9jGn+Ut0tvESBl9QGsHhcSnC3moqgJealisO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gf1hwqmcMf2g7YfyFYCi8opEbKwXuOF8QMktNeq9epiQoDoJZn2UG+crH+k5INhiIswoi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o5ys1MuTMzgVbzOsfzlrmuBZbEopHiaGdczfh2uWpSrzFO/xKtP9IoNreJgQ3qZBZAe4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3cZuYo54TNW2ptiiUyjJhnKF4meWishQ4JU5yjgflKRVPaWZ8QIt8xy1Eqcl3czhPPqI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hgIUoqMUo81KzUl3zGLu8SstnzDgLaqNafxcAouDFe4qxAUajZc8JlQDCdSbNH3Ksyfs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3y1HtBnRUYVBZ1CkuJNqizNfUwcwG67tkTHwWLIgCCYtpbDZFOUsDe1DoEQS03iedePc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dcOZVBsiNeIlDh/mWRv44iooxBeVBK21HomokMAPipXoT0IHuK/CV4CdQK1BuVTIV3MD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NjvqLnD9QTlMOM4q9mUuLgHuOj+HhEOuk5m0KTiWRlQBKudLY4uBECtLdRDb261BO6I3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PBczWAuOa4jMor+uBQWyLwJVsjVhL6bIYh7mc/vOpVrtW1O4KyHvRDRp4Coy2jm9TIE4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pYwWFBchlAEgqpLRGbe+JXDTPDEJ+0C2qdszJg8mklIACAG2oodtaCHAiktQdwQ2LKnXU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yUyv0lMkXQQ8TJwqTSITLVREodRWGrgjkxPTMJgt1UFvg6gTqU8nV6lSxeAgFqOhM6dG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EVObbglfUKvhQid62X1OUgO7KAC2atd+JbqQLHbKQUxyxl0aKZVqw3S1L+R5KalnfSFr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zesy/czGUVgnLglubQ4IVzES1VAopZo7eXM4dwbfz1LJErecJKzZi8XAQ6kaCIm3TAuE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fDwfAs5y+D+cKgOAhdofKwZ6zQuNECG7+EDKvWpdX6hqVqKxFKDsvCYudvmVBWe5QGnP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SIo2VHqsatyih/DQGN/LLjDYCO8rs8why+BlWM/MiMsli7LljFzweIXeHNNcSuvghDJ5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IGrBMji+cy7BfDnpLDTFN9vcpdLLGYOGoacyq2RK2VeCWXKkryB4GoKC8h58RyZ0gR7x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MQJLVI5lRb/EsWs+oetXIwst1mG7KONz3NwqAeod5ML4lhPLEOf5iDjLWxHARUg0yqY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wLjSFr5GjaApbjbH13VZU0f1gmixsTuUuq6zolK1zDcK9YrHEwGG/MrYfwMdmT9s2EWW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AhranMKf3xmaJfhLIIGf6RVBue4itthcOcDhS45WyAGdez6Sxsk+40+RxNa+cBM1X17T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IH9TMgeaghqPUhgfO+IO4coPpXipiZo9zF0ObrMcMu4rrGH7mADLev08ykE2LIGx51Fs6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p94/OgXPB7i3dPCAbVNYXLhbzze4pdcLQfVGiyxKaMxa1fuWFWupb/iOUvaBlhwq5WgD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oqCXW5nkzeL7GYpi7ogpZWaz0I8ksP5xGFB0mpfEw1K9scc8ST1AhhYqtVgYKmCvfBTB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PE1cFsjdEUbMBYhXHJl1caoVjEtdIhYXJs3GCsCrbmncz2ZB6zHAcCzErTdCiA9R6Jhg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ZQHBnhcXAeFTCZFqVkw/pAXHmSvSpstL3KByjqZm8DuFCwXRUGVPBcy95jRLjnN3Cd965u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YpObzOZgWblRmY4GD3ETmFMyDxcIyfiaVkljJTF/yJh0bzmPWv3iIekU5l0acPcuNSdL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wz1Poik4lscnMeUUeiIjIJasC+5ZpjuMS3gZrpgkCAYOIoLhafMy9zjqbmSbmdXDjf7E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69pltH4jnH44ZYuN0HLpGbs1vG4lVrMFPN4rlBDVMurT4GYjwJYbncN/uDpESube4ZSWW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xZUccRfJEdYgDhb38MGbhZjfD7mekf4zgGJVUPMYig7uORXtcTlOR1GoPJ/0gND9CcALH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hgv9OeObQ26YwpWSwlG+SYEMqrZTCgYVKNVubeK0OR9QNLE8RFnlM/ncsGiCoWG4njL+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0TrcKlZyeoWNlQ6gfy5wjtY64IFqu2ZkzxLXVRWKPJljJ8DCMqUAeoBETq7EQnZp8/hG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jmGrcJzJgdsLevmG4lhYzNvDURC10sr2fBCwWrtxzPFdZ14mDv4R1n9Xl6mngtsoREXl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Tmzy5gGQrdzb40LLNQMqraDqXgbIgRKPxLhYRqj+IO1IxDA78ylY1DZg75oyUP8AxMgI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XG0QfFP8h5hFomehiCirD65z8B4lWEzFqZzKc74igA0DbEYQoPTzCpN5ZmS17zLVr6sH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R8Ve0+0HEL6Aay3Lzc5tSpu1lVWFVbABG0Q31XEjA8MZD3V6iv8AzPa2eAiUGojzSKyr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GYSs5iFu7xXquSxXb+Jb/AFIFi5cXGpTa25RD0qoUOauADtwpt/RGoRVQ3WjlKgrUFr04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QMjMTCoEdhl7m8icUHoIxWFleYbNHiJWv3MmbuCqLfmPR5j4JzACAME8kr6HflMFQUqD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blYfYm3eWKEVYz+pRMKbsSf0QQAUDL5itSDIDOxiN2b1rqIBMCqXxHc0xf6DHFy9FH3N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ytjLFkpnEtZMWhq2OS5pUN4JsmXmBcP6xKbnbioPZUp1AbLhgAADBKn2lrYULXqAor9eI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7iuLjll5jUTpAVqY1AJqV1pdbmIFGS4U8yvV/ZHqIF1XPwsLy/xGnmGqoq2dSBWyr6Hq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evJEC69S461UXrNuVJmNIyFzCYkXmWK/2zt4vOmAGRy6RWGFohpivBY0tuoJg8eZuVgXV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o/MUrjLXBqVmZb4lTUQ4pUd8SuDsNyx15ESSxN6h3UGgGIF/vKOQ/E6YwyzM+FgDIrxF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2z/VTrKlPkddkcAsIBLK6g7o9RiVl9xqFxUd+WUQ4hTgSm1r06jdIC2xliqUrylKsZbC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SNd+yU7C085asZpUmUVNFxEU3TNsNMQJ5jXiVEOYYv+svG77ujVKvuJvE7KFmqxCYpXEA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40zMbA8KieaXWogvU6lBdWQbGJARn+JVmnlxB76SUC37m20bDUoYFNSvC/jmi2Fu+Ze9I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dlKO0fBEvNCBK/rM0AaSgAGVLQmh/K4Yrju4MjT15gbl9kDSnJFcRj1Hc68pLjfSPhgMK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SXhYvUF4JdFYI3aKS+EPKpdpv3KT+xKJlMjsZQlacOJ4UvmWNNVVLfFwo8S2FOVxL4W7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0q2iZT2YmCXgmQdssChhuEDtil+aJq9HiDcaljQQKfMElAukrbJ7jCn1yh8kAIDyIBaHm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SUS68o2lGYI45h7wHJLFR/Mq4+pKbgMm78yvzTOxiVuXrKy+7xPZLHIVVmIQX9ty++Or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jEenbFFiohsWomNibpGANL2XF69lPaB0EmzXvN/0Ry4YpnZrG7gGUxWYQN00KQc23KT9I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s4KBaIRJ11KzUf8ACZbXJ2pBaY5ViXGDQPAPMp79DSCC2NCfA0iYYwn2y0/MIYb5hrFT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Nm5YbRakBbZfiILVVrLhwYM1GswHhhgEOpY2XBWil+Je19yNEXdNXOSGWfgFJSicyzvU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I1OJUmgUNdV4GNofjmO2bTV6fiNV2VUEspTYtc853UIVxrxMg92s1HOXzhMdxAM1mUbQ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Ele4awVbDukmUmQVxw3MetjrxCxL+ZhF6ZrHbEeFrmUALOpQUZI1xYi3c2ZcUZwuJVjg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GlFgd5rJjlG+XfyE1JojplqU7tMbdcX1DdmzfMxrMqyKic4ARjY8XM5H4EqgudXmWFpA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nkXMDWLTqDwTXMNXENZtErN1o+ZO2RylbKVVhLIGGYwxojWlMzd4aJZVUzpz+I3UsWTx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Obt5Ztdd/F2dJT44EAxAyDNz8hhmCC1+kRWxNqyR8xLDLEHt9SsQ0bSZivlgaampmldD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IgnDhWwpOJRlB0kqtA4Zg/EvF+9eI+FPotm4faUUZQuPmgqh+ImWtxA3g3muJrAxOIery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+XhLl2XW22zgEbpQW8y9FbNrKU0WXfuLJAVZxAgBo0EKIZe5Sf3k/yKKxeA6qaV6iFF6E6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98vADcfPL2WVcfBzBRCu+kHhviwlOY2p5E1AsCRrBEEpaq2WbItBML28eoxCvLmbscVOZ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1B9uuswh4DzEGL5HEuxbhllzHj1hrhLG/fiFpDizCNE0l5FZzK9vBggsp1o/M0TjfmAB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MIQwIjIzAp3LFyy1jbMjIqZjLYA+5+RP7xLs3iaY/CC0K6XoQT6JYpu2aS8cNfETJk5m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sjJnVUbb3xFWg1OyXEuhq2O5x1FgQmzpe65lUDJJg1CtL5dqXUsJwHA6lOIBU6jPTEOzy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R1pL3OhQ8wEBjqU6UZYtOV/Cj/QOAO2vHE0gL+n1Ody6aCUCNcQrXcdIXesBoMorApvB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G3wzm9dIyimNl6SAKIdTAgg3rLrezqespSimLQxGo/ZGqF8Iu4NQqPR7EwVji4YVt+ZY8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4yBY5iSvzMEdgJxUaLNlyyoHVRZvsSlGK+DT0mGH65arGoTadz+6EDvMoXhECIcxaWea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Q7kbpmCsdNSmDV9KWKw8XH1gcZoK92dUwJ7J7l8U48kL7Nm5mC+KboZnWL2BmYK2S6PL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CNxfn9JQsqniHMgYHLGX8EMmOz3Mp2+omf7I6/tnp+yYcxUZIHh+FeCMxdz/AEqV5+kG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+pS/oRZwLxMUfsokPZDyBJTj9UaRVPcT95QUhXkLE/J4DOPAquvLL/LysGZOQjahklgr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QMbkCrzcH1Cyo/cw1Pf9ssw0khf9CHV0ZahZlvuOwM8BA25fPEEQYvXn3NASHM19niVD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uCqHcVb8ygDGdztpw8zPLwYTaur35lF+WAnEQhkqMtW3LG1JvuLhy6mXIhKkbrK7lv1F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Ld7fUpRLIFKQqmhVwQJ+CIpD1jI+4devu/Ur2EogUJFQwgW8eIbEeM1AAbKjidzfcRpP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EUt2XEVgsOIqYK+45N7GBbN8Rk9i3cV2I7TiVoADAEyN8ZgVvkPCD2XWNw6ooRmiN5OM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yhbFq49QWuLj1ETn3Mgpco5YIAXFseJaDX9HUOlBovM/m0VTSVMBS/zEYzsj+IEzGcLC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bE5mOw9kuqkyz91OYIgVrEAIYwjs7ERrKkIwe7MH0EoCIhbCfPct+IjSaaLFZrA7miy+J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HE2WBKSKx3zDdj9y3bkWdB/aZP7zPgv3LAIsV/UliYXXCIJoXuZi17RuSj1EyOXudyjw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YPf8Ijd7lgBicQLcR0JBnbKiVxKOLgHEG2x8wps1XjiFUwGPxFPJGleAGal/WXBxEUez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sVFMlxK1m9msTVB4ZRTiqam0KXBw8RADl/rB0Tc/MvXKWZDE4uJX4USoEOAXOPEvDlmEj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2XE1dDJZweWXiFKPXESpBf6kbpIb2vQIoYgy8hzUBrz8QKKnihqZT0g6BmM2ZhniE26j1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hfuXkt+IK/JlvCseHmVt7bt3G6o/iLThi8PAUJYZY+my1LNi7lraED8uIoQPbmJxy6yR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YiAjbqXXexEQfqU+XUtDNSkOEWbGVa98KdzP37ixSLBjrCroOYIxoK/uwWgOc5ic56FL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Ch2lUEDaYcweH51FWZXLiBpbWAr3ffMtYOO5wpuVmAzK0teJhu/lACtrFhhLKw7FwDHa7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ER/CKLaLqVGm3LEMKOmPKRGF+8r8RUiw4jK1dagCFcCIt9ICWE7SyV+UDYZzzC0gaCIW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6CgYFRj+RZZz6yuX5pD1iEsgo0iWm8TVWnOTEAHC0s54m74MkYLlfubppxaXhkRIuOWp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dhhYPmhaEwZY1kFXMaZ9TALZMCMEA8k5AEo4KEHq34qGW2Ew2qaw8xlG6rdYlA+mkoGu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ilLsSh5RRfMrnC6qXqWeYKmPKwAz7CGOnWmDLHmDuN7k5JbSVSo7wzwEyBlDRfkiqXAXh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S0/lPCkd5suaqte44wCV5v4QDoAamrLojWC3UqsfY3HJDnY9yr/FpoplpGul3MkD1hjb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eDLOI7twxsojCsMYFcKbRiVKzyYtm7igb9ESyiLxnzGpVZuI1lXuAbxHatWZ4aDUY7fg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gQS5rFbqAGwhjEXGN1iNYFuF2mYcEtKsKJzLuLlax9MarxBbPLErOvcIp+lD7izg3hOJ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ajkhm4We3kO2dVsxD+ZL2aJ7DUh5maTBSttAJh+SHJLKTehrFT6J245lcPx4l6BelXUDK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kauWt/tKjovNwYiaf8Q95sSzHlAS4YOHIwTLGFN7i4bG8EANh/ZGdCs628EJw+Uwu4rY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EVY0gDFPcsqylK1vw+400wIWEI3jjuKyMeY1lFAef7S/DyQ3X/ZeYF9xw/TOVA7a4lzku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/fcuo7XBGNMrxA9QMlOc6jVXMKSlPy4QAtWs15MwHgd2zIQfk/mWcZpaSVGZ5TOVP5gJ7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XqYAfmWxFJyIz4COIMJXujzcC5VcHEJujRVRAwcPbKat13LNS2nOxLOENozW5WgyfEDk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H94NFXtgoVMNeA6IvHgtVQEvWTnSXRRdEaGh7xB0wcGVglrvwlRZFrxAKB83LbMsM8TE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xPDDlgUmo0ajcPou4heRd1+InlaimDU/CD7YxjfiBxS+TcsRTqssagUaI4FgrT7l/U8r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ujqyU6QIM7lQDzuN/qIsb+kt4Lh1DuD/JTBmO5wRFFy6NXCy3TPTfEBOge54DHwrxB4h4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hFXystBUqZZajVgvF7CNMrCmiXQ15YvqqClk2GoGmT3cSZw7y0QbrYZBl4RPm5nDryzD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9RHbs09krr/KHEI5OI03KrdFn7mnej4g+BMneYWvq0Zgcl4I23jmphWiHMojhFYGQRCLA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jDcbcDOj6pe4r6hqVY2hglwtGP6MZXi2csL0GhepraruerNJdlqMMFN2ob+CGI+aRpnc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At5S3D93ZGHA6jcKcwrbKgWy7G2V86kCnumBLfq4MTGYTAvI/wApaAR7X9RTIjSVbriG6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SlXLviKMfrNZrslraIxuDIlOKIZ8NA/mV7aKlr+uLwRuUIZVsEKg5qerBJuXrfDEa6VI3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wZQyO4WMEBi36lDP5EbYYe4A5/UrUydkWlM7xDSta5yxaPczyMMUImSWA9GAX/KcTM6G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dW5Myw4DuBeS3SW9/KFUBtW3bKxUnZAqQPUuJankdGplsZKLk4HcBtJzLreuOfSELNoY+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ACIsy95iO+JnKeLDqVCkYTXgYQyDOw/mJClTmAKxXqVZdbkaiCthcUOeJQWn6TZXBiJQ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f3xMMJcIlrywYV3LxwLHuZhc+YNU/CYJdubleE2EtYS5xXG4PloqqHhNxqirYyworWFW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QqCMVuWWJhM+QmQv4V1GO2NEKKWe490KINiyVqZckeUis9xX4Yi0b+oKirnMQCwSvpdV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5NnSVXXg6iVaqgzm7mcjVRYsfmYMseZQwBJWKVsIqlIZVH0RPwRND+IgoucHNy6UdHEZ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sy8zYIeW4WbERzSQP+kDcEdP5hmuHrKRox+syS/1jXELcPFWH2yzBfaLLlonH3Ew13Rc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ZBsl9tZwLq4Sh2kB4nLhy8rijUAYHdaj6+K+IeTKPsB4l9ymP9qDm1PO+CU8QpzmCFbb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RFAh/WlTMSg6hp6zEF224KvvNP4i9eYq/UvYKdiVAAFbSYjKukgx/SA98QmKeLlscRF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ou78I6UGjRKTX9sMhY7hooRS2URVnjqBlsjHLM1nB5g4Bg+z7heZ2mYhY2cESvAV+YbOT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5ibiG+KqaSvtqJIQydR8L1oH9T/SQypijaZG18XKmIyG1ygAn0zgdDe4MeDDaDYOFqg/+Q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WXydw5rfRz7mHgwJRTpxHzRgHkhoHBRT9wyGLsV9MqGS/ceAH8zB54LxKbVtrt6RsJmjD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aKdLZi7ez2RoXtf1KWLAywdvXvcMygxcsC4uLcLk7lt7qIfercTRL9EpSAzDg1trbMdU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/WChriLSuoWZ2QoBogFaC6ShlWpwLU1BuI4M65l2R7JVX6hqWcF8uV/AOk0RaimZy2Jz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5zmcaldzH24gaMqqQQULgOps3ntju1daGp7nuFs1H9xZKubjEmOptEzxDUSBjHjcFsMT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DE/ASoyfc508d/AAUygEdw7hGl5KISYHkj0sQVtzSGSbwXFN1NeoiwBzBsmo2/rG6F0P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/cTZ46uYTv1K1XQi9sC9BUKMr1/WGrU2cfcGJrXLxDuQWbgixd79TTN5F3KOAxBaJq7j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ekXKr65nioAxWwfWuPCFDfAcsLylv04nOfuJqr3PZ+5iho5YqH88wf1IYgEeQkEFF7zC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4u6vhh0uH5TPsPcXIrjV7iCAMg5gFjccFwt0wm3UNAWpkgO3yXMHFjl0y3Rl7B7lRYFDD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SnkdR0gx4iVr6RoQV7mdcTqVNQ2q8yh5raAwshyrDTW4VldLButLkJ0ybIUNsW1Y5UC8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LrxTBW0FfqVqbFxFBcs5RuVLD/cZTOFxO1bFuIA1hrdXmIhAuo55hFmHhWx8uCAO48c4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qR+NRligo1khlxOOlgWB1yRXcRlwemWNXi68/GsTE08wn4gEFErl8PynMCkWv1tRECxv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xRR7G5q9jNQbIw2ThBUXxGl6vrUDu11ODMkAVovzMRDlmFxALoh22bmdnDUB05lTk8Fw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p5j2QQq2b/Mu8S1riudSztKlwhc0MrWZJjf8UCKN7iCxMj4n50tU5GHZlBAwzOFEa6QW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aUFpUzZE5q7+ACgFwb6mKLnEBmhPU2kgVcQgP5r/AKROdGDOCOJS3SbnvX9TsZY6XCvk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CCh7ixRsQQulL9R1NCrj3Wsy/qIID+Ikgdpd7lXRAVVDoixmPKInMZq0bSzhHJT/AGma5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/llBArrmF1VTDzApyplq5l9vGJtmd5l4Qu+YVba0dx0JMHlMp1QzGgCPY4QAo35irDL4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+No1WpRcR1DDRBDiAWzv4XHUNvUNamTiZKOOh6jdHu5nhRyjgeyBl4CdtvuILXcFCWdGz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xCDLz+p39x/RPtUq4LNpRm+f1KxONWUtyhVbafcQFDxGTyX60Ti2oNcgTC4pxcXT33iX4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eGUWZa0vziaAXxc4dBtdIWmAlqPa1qUv0WKh3FC3KFOFh0OvggWUq2C7j5OJx66jAwY4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KXcBkf8QV4WDmedFlpgLgzU7XTiEXnSKtVW3lUIFzvYPzAvnOrAC1Y0bjJ6QAFNeIOh4x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9R3yYxXedXGDTQf4SlQ3YdsxM2LqJ3h2gLIjvcLOB5LjO2TB3AvYqiaGh4ljw6il0Guo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8EaNbcxlyWFq6gvfDB7RLTwBNbDyiXvDHlmJRsGWORylYuh/iZDNFAGDoXKpmATpj/LG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Q1QzpcpYhvCzMLIldGHW13fMKhVtmTVeLzOmpN2z+Zlsy7h0rUUXV4TezPb4CcAA1ekM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eB3ZC/g0mVdXiBlgH4BBLxvEulhP4mAIOKDL+g2qy+5T1tUTzGaPghyiYL8M2zNnm5Va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KGbcZ4jctOJQWsjYP5leIVa+dQCnQyEpwYWNELjEdBDFXP2yilmOZRZHJEOGA+4KFOYl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gBUspZt38QcfqeVswXliMQCl7lAyC2+Jb/aalrv8Jgp1OFRr3S/P6lMcnPiMTxYTEK+5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oIZNLl+t0dP1OJgOoG3FToTgVqUFArL4gzjJaH7AmiU/JCz+DEsfQ+RdEHQpNae5j7j+6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+Xf7QVO25qJpmCHtKm5kOlKjMAHuOVsnOED9Y9ZoYuWxEsLbS6qoU6ZXZF+4PI4Zh3/ki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HbN35m7hSpMdcbwI1kHs8Q9Io0dFiHt1KByi9LoVV+2IS3wJKGevUz5ywo9pVzbMXtmV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q5oTUPJFcrraUq7J5sNa63oJx7lmTXNRgc6ZQEEpu62l5wtXBNKwZmaQixJC3RHLZRw8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h3FqBiQK0NjA5jOBcqOpVzzllwziE3Hv4itJsoD1LOGHkRpNaIlCGojfolsC+piW8/xL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AhVa1cHCvxK6YGzJK8kdwG9y7QNxMRRV9y70WKLGCoENYxE7s/Y4malkMIWlO2KDdqOoV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rVbzLAgt5hWrAAznqDc2mUUeGLIEqT4cQvn0V1NeE2MARwmk0yGIBcf29OYm9PpGcxAF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KIU6o41WIhnDPDJUy0QEuIRyo7niKXDmDZioik0dz3CsgfSSwhn+k0ExjuC3zAxNzu4N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PcONPMW+47lonNQjUqjwl85rutTYJfwwSAWLkZYbR4Y/nQMstXu3GJYKGB+kNYioofXc0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ZvqaMDWGjmOvwrUxzqBLmy9kqQA3EGF3cKSiboHMHUFXuMVHMMaUi5DDSLcG5VWHnqFR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/EC9WAVj6lDU2EMZsPcAaOXmFQgnEtkmZfH9IUfUAFz0y9vAUwZlxmGUVknAT0ETj/mIQ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IjWD1LRlUOkrMYTct1LPEVW08FcS0oKpFxEx+0sF4+54H3M+GZRov8xFkhha6LMdfciC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kZTQSYxoggLvcv3dJV+oIzDXWefMeiExse8cCy1SrA6GQ6B185sNpl2ztesLMlsGBebxU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Iwuot6K9E7MsVxDLXe13Etb3AEC0dzeks+kzOsBFtpeJRsmoe5jn5upa8VtdDHS7Dmo/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8abjwBODMatOVYS+AgbvIRzLj+cwzzB5tiezxqpQpgN0SitUcwkPZ5iR6v4iTgLoIpzeV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wI2EpV2p+IOEG1ij3UB604jrmQuTg8EpIwt+D7jdx/xDFF4qG4l3s1qgtpr8R8EeI0LM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U6ZDWk8MT3owjiK3aViYEWqzAWwOMYi2UnLgICAtySxajj+FmwOoklPaVouCOlCjnln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5hSuGZDfbH+Z+Cw1Xsgy04cpUzdG8oVdT+I4XggQzB47hFGt0u5QwdK0loC0bF+Eef8AC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32xBJHJEufEbJpfpnMPvMuOZ3YeR1EEoV6lYECWFVqeQOOoYg0nMEGxvEqFiyruA6ZB0E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5k+C0f2zP2dzg5ZidDxK+WNbt5uJ5N8se1HQMpgsNsVBdylrTA5VCoFvguMHflePUB6Q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tcFE/IZSTATiA7MWKer4FehuCpEXBh0hrCmxQvmYoS04TYNqBJ3YceZgtI6O4WoruWEW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qCi1pOhmOVBCojYk11NGUgadITYNRqCUNQRrLb6jwoZbr6iO5RasK8cO4CQX6nEe3Qit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JVDdDKGVn9Z+YZGZCth7f+QztQHmHoGMGut/uYDI8SlpQ8Eb89JAUoY5iD+gjGQfxC3R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o1c1DhP1Ao03c+kW6PS4KKbw53HsZilUTSEtSxIN7AXiYzvVyJh2FwYboXLocSkuYUo59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KoKNz8My5S/mEaDeF1D3cIkBaUBRQbplts4cwIrQxEbyj7TpDbP6bEUwsewuYxhad5hJ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pe5Y/lG+dS/IuLI2mScZiPaAwt8psf2S5ZThYLs2/jBVEMxWQocV3AXMRiCDN+yl8yg6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4Qu3VJqO+IcZzMNd7YN0hN1yFXc5/BxiQAt1EVgShjZGokpYXVygdHLSFxMbYqFTP1AD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4S6qOzCC7s9xpKAm5TUVQDUe0rYW09S1oLcEqU6MWrXlmAxrcH+3AefuUDb7mXJcrEUY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w7uHR/KEHbeBV4HqZpWMzeaovMVNNS5QitTjM9I5htnEM3ZVm76Qz3nR/ENniGI0uHk3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QbmUV3UyqVz5gNpmvMx2UPM5KwiU5uKJZGg4OZWyfolFN63xNfZcFRUXtCh1bKsJsewT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xeTMbOZnQYoUnndhmIbbg+0TuPkh6vEUZXZC9YLNgvnELa8YQKtkU2LlGObjClaa5iyZt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hgECtXSg/EkC6GYLwwaCZOs+ZSwPqcRU84SFPLCGhq9ViOxQrcsA2e0BeCmI0v3KGqDw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CLRv3xOFrRAIpn2HMAuUdhAWgJxKlKnZK+fuCqiFahXpcqmpS1zlXiIdTUSy1PoZaho7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pluBXXYp8UnxuTR9we2MXtfmfmcyqQN2mozs9nK5jVcO0Re1thHXuDg0Zbcri/hN10NVA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/mlyU0Dc8+eHqG7zEEs/MsWOrSFEt9GIK3Nxgm3fb+Jc3VH1GFzKcyutU6lnNg21UyvPI8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Wv0TBQm54FuFeqMJYDBt3FxXOCoqSrFsxmtSFNCIh8NCNhbISyybOIdWHNEfIUvHUxpT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WnwRNB8Lg39A6gabbNnMEUZeoLTvNp5qKa4MLyPNcROVLaY0AxVJPMBch7RFcHBK9X6H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wiArAdwL0HbTRMbDwrM91MLfrhiKgQfy/EdYUdE/ZBYZvhmAnuopeRU2vhR5QpmnBW5X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tl2tLe7ZnsF3cXSHyjK1WpiCl8swaZu4r/uXgna0L1gzWYoDActTe4I8f0jmEAxQEaDN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voB37jiGhtcbDS15S8YFF18P4ljq6sJa/sQJkL6l7hhLAaddTJImPaUBeZ3jwRsHDrUa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SyGihuUdScdioNMUgkVq0cyhinqPhLqHfT6iPsPEFb1riztOfqB1XHiBUSBnLcKnBgJcQ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2KS9Oamsq9y7QZpSvUDY7F2sSwDoYJayHfUr2fJfEuAaadeZUNOBwytGZfJ4nabpi4Xb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bgnY3HfifR14jeEFPJNYGpiIVOWoMFHPZDcsWgVEOLMcmLla4+XCeRNNpkGuCWOD2lAJm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jHDuZRxKZQL3WS5gxaeCWWjZbmTlIPyuoydcA4CcohOqN1K/TClv4lE3TjE0pHMGXEI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y0ZmcuVjQI41xPVaidWtoIU7UaitSBCbVZXEyhC+Z9y7UVLkxcPxjUsICi2heYfGo/sl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Crwme59D2T+BKMTQMDLOK603GxR1L8RFqG9TihqLermMcfwhjmxa5AS2V0NVnmFV5zSwz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H3F7D6ShwrkzvRNuz1KE0PqFhqY9Uoody6Ks4Sux/GIag/C5acLsqVwHqcQL4/cp19ky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IBLIADP5OIylHuVLWaxExU6grWEuCUOSZcM8X3LsjrRhvQqLpKzAc4RAlqLuZH8oRrcL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4sprqFSGthUtKd6mY2jToiXdtwaYD7IsJqplAOPkPwZwfHooshblGvSMYztFr1cOg0io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Is5q+4ES1DmZXEyG4LE7IhurqA6EoNH1K9CBMwsaXhMwgZPaoeNEgy5eamZG+JeMYDAS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La+RE72rMGSoTdQ61uObHCOUC/h48pYusKS5q/YJnRmXAy33NW+MVrXiBUCin+pjSMHo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xuMGmzLqbN6qPRQ9MukB5VyxPF7llVUOm8oXdiYtunmBjBMblxSe5t5lcLGXBvGoewFQ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J0XiZNV6xLTMoOTzUJ1D3MK7/VFXB5cxvKHvEAYX1FQMiZ6UbEiKumW6Mym0scRutMoOb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pgecETtjYMSzTmWlfDcQ2/iArLa1moe+KmyoyFN+oG3E5XiLgH3L2YDxL9JXhh8/UcIp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Kb9rmUN8pmRzjmIpcyZ4qBByXhncv1mzAxBRmvOJhJWnx6iDEdBC1AorAgWznOCeDAQV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wBaFTkT4MrMHYlKjY5TmNVfnlAsLuqqoEEHpKPMd1ik5jM5AlgqsnnPWIyXsS+EqJZ3G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/xG+DjTmWtr6kpSvu7L+IAOCoMj3KNUSr1mJwr2Q5YRyR6JXbOMfxG/YrZqhvIOjuatYh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Zsdi/hEu19BMuwOmJmXkXctradk3jamlIcozq4HJvsVRBi/mvHqJRblljzCIFxfx+JcuO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fnBFmHgYprOY5bqKOYr7NEFD4gh11WvyxoG+iUtpjYblnl9QX5PbUuMXDEQGww22yw7PM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EQRtwVuDBLXMGbPuhiyNbKMMV0Iso57csHgtxStp9qUNQtZiqVQOWB5Gq5iTiIWNDySt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33qJL1yyh0jGqltbYV8ZYUctSMXdZhs8Ii0cwtBGpo6It7h2zIVVBwxCBtTWt7l1Mpy3z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GIKAbOGWO6leUo7lDKPZqCVXPbKtv4ZlJo5PMydW1KloKnZ/rMlaY15K+p6PBPEJa7IU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7HPUvXFP9YH+aHVXSgbjEChRfELF1KjqOLIjuSnom+gbEjKvoWZINcFQrfgeNliUJc0q/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O6j5GXoG+oOkLEjkiR5FUZcQjeoD9IBTT+M6IEMnecSkzMVu0cM3PMtwP5xLcQTEvIGy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+cIlAM/GYpW2TKEyhX3sGHtxcEByizOFyggzLFuFTOZiD85KEGJsuJ6wF6InyPRDlaju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F1fiVyIC9w+0qseZQ7oNUSsD7nqOqUZpaKEbltbx7qYstU/yRCe4JTGc8xp3h7PWvcIW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TDEZylQu805iprxAOYmw45gpmDuUVcIyTcZa0sCIpELA9o1tdRFYTmtSggpfPMajOXJM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5uUqWK8kfyPA45iVSpSz+SdhEOfwupRMrxGrqUhySqJrLA7hS4+SdD7JyRvEJQXADTZv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/ADK2cRj1L7YGC+eswDjYL0hgeJgFHXZK5T7uFtLbnlQdoU5ImszBhIBuJapeKxSDlh9A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7wy1X3HhWXihPczOCvUpfz40/iNw5MJEyIzHrci8TOnfmUtkLAfmarJHwbmI9IxHZtsmA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I4k9wiI8qi3XlIvzJaruHgjS4hVjtKzLHu8nEqzmFZXTEsGOBlEODdicS6vSLVsw046l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hQ9gsuymHhZvReJ+FL6fhKYfxNYylnXgTNUvs5hsVibapBLs3JaGLB73MGfWKYlhxUFIS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3UCNHLMi/LuKwgL3Mmj1MZdP4l74V6jLQL/MbncxvFSuHtqUdDPmNWR1e5RbhuyB4Rxs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JyiFE02t9s2bfuXDb7m83L1uZ8sbqSW5lw9HKzDWbPcrpfuaObkxiY35ipmp2/MLU19k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Has/mLmuncq74dHxECxf8xA6Q5R4smf6iWG+fMGMpHLGWOGmXBdRT/qHie2EcfUrCDxg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PvULizLEXLc4oG2dQxDkozWqAjGqt0s0JPHCO3WOA0SzFZiZSozR1c5YC/KW8TW9xkSq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xpAt8M4zZxBdu4arSVcVKcE2OMSzA+XUzTXnf8odQvdwsIU13M148JYAJbICzqYUvwTY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2T9BcsXn4it7CwGDMvQ/cvMW/MbkWcM3B3sEcrnOoDgdqLjY2foPzAOVcEbar1KYFfmZ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u3knkOsTANnnFU2npiWAtTjzMlU6/iHh9mW1FswuNuzuMNARVsPyPLmcAYJShwCK1srUq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K6R/6Tf8xGXv0xUo4z5gLeD7YBTxBcOkLXIfUyLj9H97D8nScI25BBBmgPDLd4viBBVX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bGpPiZLPTExT2zHKwNuZ+HzFvLMwgW+k4KgI1dQpbRWJhWBmAQwNEulQ8xKFkS4G0Vic/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DLVbTOZ4RANfIw5+KozDZtjiUVtiORouG0qHzOyYJbYFmC4eIihvEcEKp9iPT8bl8TMy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qwfGJdw7I2sD9SnbuDdlxB3nUZloYQ2x5C8MJlvXNLshH5Jp2ubYqADocSxdH3/EAuKVV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+4BCgfx3FgXrC6O2Df+SQy1GYODFx9wAQROaNpkHb+E0E1zLes5u6iC2Oeph1VB0QXNs19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KmUhXcx9yEEgTa72OH7hkaGygZlI1F5cxw0CvoxJQ39Jsi5yp0LxV1caiOK3AYjfgS77K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M6cJwicBitxFXnLzAt1vJgiWPco7/E/zEaw1oJZCH8xDOL6iokGriirOxiBijSNdxUwt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6Dq7ir5ANzE9/TZFbGYQi+UA8laOxmhPJh2WhoXcEVV+zUAOjwamcVDIYhmtBGjDjxLIG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01MbmcsD+8WlXzgToX8TPkPU7C8spbVXUI2nZC8AtgRmVqWv3KFPihon0mfhHFWm0/JFO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kHgp1DigSjGTeIGCR4hwd3UUsFcDiHYg6+DApZAYybmDarfSZ9xuEE3zBrUniXBz+FZJ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EWUHxlneSBtgtlAV3xxLnhzBbiVmWFVtdJoC4uOivUMyvKODWD8QR8nLNQD0gvUoQs8r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bSlnDKu91CKSFpSrlTQNwhhXrmU3SvLNgo9zCAv1KwMGLZ2OYtiB3Uy0dRK8iOxjMzCIj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SpTmJDW7qJqmyo/EQTNBAimMCuHxMC9Jim/iPFTpZgqTXMc/iTL11DGRGLIcy99ICtkz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YNPkllW4Jph6lHsAj2Pk5iI+kYcUbgWgktFcMvJU0WuYNsaRJm7hrmOJcp9kMLaeNwr6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eJXsHrLgw83MpNMH4nkplrkx3CnKErp3DpDqG5lMcxVB56tYY17pslUFnQQj4MZDln1Ku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idu4gVd5ZTUV57Uh9KWs8CLay7uX3lMPcFInEGfaGI6Fn3MG31G0n2ir+yJZZQoEN2T2Z1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TJh6niBlsbtQsQBltmACCwcB1MlbHdRpt+CJqgsMNwN6WBg0fjDC7DYM1Db9y4dYrzD320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kYDsUNpAdRDjkqUBprmVbrV7in/cy/KDiuZQq8eIF6ueTpRYRfMBVDCF3DxDVdV80A4S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6JuOl3HpbePUFYAzawsAtz0JnvXpMxW6xtTC9RIeuw1KZhCJQNwuwFR2tHCXrqU4coMy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+EYMgY2LYhZ4JxlMb/mLw2QcEsFaJpp1tDxBZdcsq3kTQBYxcwz6FS9b13MYaFIWZAojE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QftmVFGHWECzC8YX1KiVstiht3fUpwAeEjUz9oaI2xAgtP5HcbySXwYQXysiDWlhvMRw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7ZUnHKcOVZmVe/jT4ANKfOfghjac5Z4nEoNtQnbgYlpV25nbdKrkiXeiCV+mVhh/UF4VmV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A1ULmo6LyJecRTtjpl8EciJ7lB9RlKabLu4nVtNVqEFLbpibByxLcGlzQGnE8m5gJ0tO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ZkzewPMR7Rv3MYNHiXwQWi42Ntwa1uKpWDU6D9yjj+q2SsDRkl+ZQgX2xG2TMMR4LTiF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dxMXGg0H8zV2XxMhBy7CPQUknJUCFl7WIseEFiWAoOmvuZWSn8QdFdm5hZ/2Au+0aQNDk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Cqun1B6Kn7StLo23EDY5sBPfNn+UAWbtXa5YJ6GEzYAQOK9Gv1LumYpIszW14SzJHfZl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xKFSoweBhGhqYr9YEtSnNHfsmiWd1+SNFvNQsCxp2e5iuIdEx9ojD0Sqn7oQDBAYjhhr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5wv37P8ACXZOS2ITBj/RuJTP2cxYAbql1nd7MylHCDzOZhJTzX5JbLjqAKXIFXczuhIP0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DwnTlSXzyx1FOGoPLk2y2HGh4mh9CLWyk0ZvqCZ7b8SvsCOl2zSqH2qNwvcTY0uWmMSl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saYOUW4CVnKLlmMdpbyx1FgLJCAYLq4G0bqDQWnMuq4pd8QuhcKd/EqUGF6LedxkbEWQ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u/wJ7n5nYPuE4sv6piqg/MuBqUcEatCAAqOyOVLLlMT0mty8FXqVqqjibED1En9sxvwU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/QzMz6nuTcRE0lAPEz7RBqs+YzmySgW4v5OlzHVsJAvEQqW+SeCLcWdT01HB36loxR1H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v8QYJ9S2rrzrBxK6iqqvhCSWgVupYWPUx+MyhX1QUnMysA5uOCF2LmFQeIPQDySET5wH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nAbhF5pOWYJmpbD6oOO6h+kZuBZMUHA8RtS1Hvj3zRqarKOkdQNwKDl4nAw8wOCx5lxT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HGUYUzHErSsgOdljUqZbvMYVbGLWLzHbRUpmyxGQpUCZbfcc4TUxXKqrSaCIZgLlJBUx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AHMw/ecgnTLP+pIXKLF5wISZUg4S2f1qMuLuXiFiS2h2uY37gz/EHM9j+1Efldxyz2tp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TQfcp4MsRaWZYD81OIJFVwXHA2Swho1zg49lnSORfUGE6+L3Ljo5rwFRBbqYfkz+IaE4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KvMDJZemXr/cn4nmMV7nEalQdss0EABa/klWXDUdtNShU5B3NKOi5D4lh/tDIfpNhT3W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y+BslJvItZWINU0SC2GgvLcev7TIp8YLdU4lz75xpeagBeAvkPzLQWdy6xClZHhuHIld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5v8Af6gKpxFFYpxGAX5uG30MtWl1xlmnVQwKt5vK3A4L8KhLU9J4C4LB/YxwYv5gspJW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FiiJ0DMSgKrdktZvkrM1Jb5Zi2APMFmdcwTBWx0WlmDuAxVZNx2n8rjaZuPU5wPNQ7HR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+IWUvlcodB2lo0VECp4gmQU3L2rXoIgwT8BGCeIlbxAgC14ipCo7Jc5Q7hVaI3TUq1/AS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mzzMg5i4JWVdC+JbcHUzqrOY6hV2Q+B9QRq/mWBW6uKSs7hGXVIp3QEa1VnTB2WiLsOo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sXCy7FcoC6gR0rWSMIBcFAO23BiYjUat4jboIbu1kHMXMywJRi1cQP6aK264PEqXErMA/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08S9VEGBFb86NtYlwIZmMlkEtzT0gDhn7Zc9jDWF2PfDGUNGpFe5tX7iEwC3ErwAbt0Y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brjxDJdmKhhWOpVYFx2geopbRdyxxKfmOH8EzZ6JzNLMK167lQK7ZiiIFjG3hHF/nVcr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oS6MuLR02R4gW8hACiDUqVuNaKM1cew3qCsH/Zcy1cdsZMctXmOWhsqWHIa4PTLx6U4W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Yylv35JYJxdlsOhaOEcyqrXW6hnKad/cy2KeGVdNE/slFYNz8a3viWnlAuHmphCCsYQe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7oyEDwMC29oxqjFyEc0zb1JWiGwNPqAMG8CYbJYVbUs5mbv+swXaFXEDJiJLhFHDHiAk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uTMFkajPeIBmgynVT8ohp61SxnzFGmPXRMzvD3DS7MyulFpbMq3AXtDNws+JmmI6HOOI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OGwfEBdwKzBGFnDMWwhO7yzMJyGDHTUvjdRMAzuP0miax+AC1ogfZhd/dCe8KRLVIh55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qkhS+KFcSMivZCekl66fiYrYlQk9wMxGLqaVuYKEpbRn5kBL+jiMtk16mhU5TiAOSZ4+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1DboQQr8iVWw6Ibx1ETlt9w0ylAj2XAFWuUUW1Drb8RwlSrxDCDspHFzyQ8/A7ZeiqxE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MTroVHcvQidSmQvK/cMBf7GIjtbgCbD3KHNpyzIadymLgAiXbW+JgTVGUNUpUp1TlshQC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EUZVRDIsY1LQDAbhfLCCsyLlbBqfWmBgvlKps+42FJXuX5Ja8UkoiOmocJ1MddwfuZnaC+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mBSxzG9czpazfDHYAaYz5yt3PzI39qJmami75U2D/TDW7Ex6Q8GOKFEu9nNPwIIbPoR+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5W8yhVngc53aGM2quv75lBfhnsh7CN03lJZO0q7fRK9flEzR4VtMh+UxQEeC0V2rvcsR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OAJbshimLbA8Tiq/RDWwJRLhsVc+IOb45FRV1dtiOoCsYS1u34YZjwn+U6p/vzMoGMqD+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6JVFEBPG40Xh8JhmR/KXY9jpPuBKVgvyJaBnkUp51ZvY8QHk3D+BXmCGwPClxdBzqQ+EM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KP8AM6iCVb61BIdG6ouW6ioJR0NRidx/8j7+iWWs5X6J9AtIhM+HbFm1cLmA77VAQDRp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5qcE0WK7YKmnM6nyhW3hXpjOGsl1C3CATP16mJEt10hB0JGGqGBr+1i96VWcVFqfxsSp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ldp7SEDVK9nmD4K4qVeDwlhbbgmFy1ncOXsI3jv3E1d+eY1uVcQFaeyVGoQAO3MtgrXP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ZywOjMtjBBsLgkT7I2ynN5gDKjq4QVuou06aGW2LeOCWrDTi4FAMZuVGIXeZbHg1AGxPu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Y9yg1L7IvPWmQYHXuGDWUIHyndblMBspjZHmX4jANC8bgJrLkVNmHZn4gfcNnfRQB9kp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/eJt9SlC37fLFAIXzC/spUqbYDfMsASPLzFu+OoSLDKY1TGZo8aIFHbM2v8AaND9DieV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nkleQ2rcHAYmI1KzxwzZ6Fhup41PDkA8Yli7sH5i7Pjx4Str2b/mUtALywXwRwHRdVDE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+ockQiXH0zC8fKc0Ln3LlmFZHEzcQ8oAhhi4AubWoGLZzVQQvFCGqjR+6YYguvNdy9eZ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ZcMrMAPulnPSM1xAH2KYpU6cy8NBcpXuzC/lYFAzLvQhU3OrQBgty2ghT03D1VTjUhpyA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N+IwpvVRMIsGRMObIdl2ReugvG4bStrt8zIZCo/tBwNjHMuB+EC7QPwgvVpizLgGaigt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1jS+UqF+XcBd11Z/cyVdfhTNn64UAtfNQ23PKx2QecEK1QXYKp7lXYlbeD0iLzMeTLs/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EeBlJo15nIfTBzZ+Ce1fzBRcBqPmvcRRbV6mDdvMtyXaDdvsoxAW4vAjbgDuXNvrwIhib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ZcR3OWYsQK6iWraEisv1EDn0l3N7QlaLjsozaZfNT1VCLx8S4NliJvq9vE4AZ8wTZHqw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MXEtrfxvzCuES2H7JXVw2n7mOgPCOgY6yjuZajlUsDK0zpOzoCqutQktpmLnEsYzKrxM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nBlmGiC1mpTdtQtkwluyA25bqIZpUTbLKvGXog2052QlANalg/AjUng1KNzYbl4iAbVK4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pFAzAS4Ocxt5iUiNdwsjeRrsZZ8QjTjmY9WRXlE5oDQkOpgUA52ykzF7K4g2B4JiVtUC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+stjPpNFRKxoGrg00n6iIHMDBvw5j7oNcRSyY4uJUd25fDVsic0eymx/klEljm5Twvm5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p7DX3KsUniQTfaH7XEBp9AwQVFLojSD5RBo2eZVEKdfaItZiU3R7im8nlgjf7ZjJ+0E8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Yr3aRC5/UpW54svUIUDkm2XJ6yrYq36dICoQT+ADEY1LjiZwI9ygj58CM2vcvkXobLR6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+14gfenBAsafcMtdg3BmhZDtgXkbQZI35ZaSEV3icVUoDY9cRsgPUSbiPrV93POUMVPZi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Gm2iJXRZywMCfaAK491Ksb8xxUL9w/2Au4dQQ8CLTJ0Mw1AS/COblt7+7fUrfm9zTT3u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AJtqs0t+41oFSuGniYVy5sZVlePzKeiPMu411Mwza76jlhe4rDF4PjEsClwpNKeCjOXz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PMpgmFenqCZe3Ai9XgQdvDVYTUD2biX6Ky07pt9EHYHQzlvbMXMJdUybkPO4gjsg3PSq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1mNYgsfTNoXwj0n4QoI3hmEAMPCK6V4Mx58MLluvyCM2p9ZTlyL3JziamGqy34JjZuXJ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BZpQIkQBy3nYAwuCr+ujSyyDg7fmMCVx+USSp5tAmy/2lUXvU8kXxDjRUPyDYW7hhrSx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WN7DzFSeG2XF8mZmttQaqHuDZv4hZtZasG8Zl2Frdw/Mus90SsvxAYU6PcVLCoQDuWsr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M8TcJwCZrcKJcxMfXeKJyH0XE/IAiiIqb2tmS+NP6p2qWR+K863HNKfykUSWWbLGYq18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snNZMRTkA7l6DuQ6ZvMWq6A8WjbAnS4gwop51LcqzwzG7elRUWC8Jk6g3/EJjoUne5ma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iJW5E9X15g2wO8Mk4S7M2o4r9yu2+koz04lMAozGrxEFfNY46JS5eYzLOEmguPfPaNab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xVWP8YawBiue4Bi31LKtbkhtjGdTAtCbUojrzLBuUCvdgIf0yIWvAJkHA4nTif6Y2Fyc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I8krcVhaOllmKWTD2zGHRqIjVW1Z5iLVf1GABTG1jp5gcE3Pi5TCnN/6UGXIDOcS6zyV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y7NLzLZt5hKdreC9Rcg530wSrHidpxDuKC5PGS2H9ENNGUeLm79okzLFGmnAxDtOBmHj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DRcrcZiWoN7zFeO43IfcLbAiG1cRe3r4gmosECsus4JaNPzKMPuGdVmMpqsOQwdTwvwi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hIpMcxgpk3Aj9wbOYsaTvuC7QncO3I54nUBuHYTDCuigVLseYQ4RLmEaNKgxhEu5i1z+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2bmFwRiYpM9QwwGZ4CPJHeqQqGQzxBgptgVIyxL0YvZPFoahhdwq1TL945hB0/uU7mfE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vEKcZuGSOmV1AFcocwHnOGNjiMOsGUhVWOpuzZ2XL5RyTPBMoeXmpls3m4ChcDMVbDcU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0C/4Q+vyiuThfpKP4n3GVxySuY5TAxAECvUOMfZHrYu4EwX5I7NruE9+nMxrRqRy/qlrU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yoOlXc22RC4iV/ZGqjyYuGxG6DlcS2uCjLwbmcoHRKfy8TDXsSwHzA30wNy+JGGd5sQC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WGFg8Kmod6d0n3DYD7QXSWMjTHQO4kFxjVc1FI5FPxqUg9+U3PjqJ2WQeeq6legZgkH5j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9YPLOjCebrsGfZu2PenOzNQ+wjGZ0FSmADqFHmoxA34ABAdCeGMoDulZu3dy9h8F7hdY2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sxzYdBwQ66fuUKg8sCN4PI9ENtDukp2n4mZ/TWppJ9oNjj1UtUeybVYY5K9Qfl6Uo0DQ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yPIC8EzY7KsvyRtXPH9Q4fUGNdrmymLPQswAPXK1ESZiuSK3Yl/bXeT8HM0IuKgkADym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IdT5EhJkLHtkywPMEH+mMNOcmNfUX3vFkxf2lov9KhfQaywH2/jLERPMN24S6gVB+sAh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G0P9GaxPUYCZDa+0s/BoYQcw4B0meSmo37mRh+U3kPcleFDkIeICf6kvbDiPE+0gq+zU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4jaTwCJUu/qH2rt6mZ53zCW2x4jWvL6fCaj6GoLILqGKduOEJaF0kqrweUbmLVPLKQG3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2MqIE468ur3UMZEsrp+oXC14sgOTRdj9ygy8AAu73LO1dmYJ5/NBqcdebqG1yGGll8UL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ZPh2xD/GFzjPiaz9pQQz5LjEKGo8wKuEQ10IA6JbwzPlmuCJVqCYQ9RE5r9Q0USuHcAr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Cba1CYdhB5t1UqlfRLE/kII2+RG8gyjnySeJjH+9cY8HRJ/aWJWyw01EVCesyq57D9yjx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qXk94CTjqvpM3NvwS4VZvSfUUZLYyTJ21FSv3JjnLw2aisClWKWhFNkk7pjBi1rwIUogw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Df5QMHAL3NVWTYMyx7DBlz0b7gMEpnlYMTLgbMj6lz9OBp3CDUN0h1aUi16FLlGwfDlF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YgAP5wQxb8S6jsWlmFGhFD0TPfUY3Rq5asce7h7xHQ53BRs/MoXVIy6lJh7jgaY8xgKI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vfTAbBt/lMBWEwGD5QEyvctCWrApUBOVe/8AmGeGXy400NjhjZn3co0uubDmZnHFW8VHh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S5ErzcUNHhjItgxggm683pIifmFky+T8TMcFeZlo6ymZkJ2KAQP/ALKEtXLzMtEsuvhC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aiBo/lCkeJmG5COWaw2Qlc9dxs40aXKBbymGWeXcwDb8RYFK6I3CGL3BT7YGVRXcoaar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CzIwJlFcVP1IlyZxxA3tJUyJjjRG+LWpUFFvEqTxcvmVbqEhoYsmmSK4lqZG75IUgV2o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R+SY978a/mJeDylgaAWGYXdDlZaIaOGXFZriGToZrVIBug/EsW0wn4YZcZJzo/ceRRLE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7JAC44mB4tiO/V8BAWA8fuW3mvtBFXChYEKWE95AoVUl5lg7RijcxfT4qnL8zJLuWo1cs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9WmHA8opKX6ZlADPmO2AXIPxLN/rMGk/EH9PoDMuALtxFN3KUGeQ8S65nQ18RZ7ZUFyK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nMBaEmF46lHMMXNm+5cndSjAXPwSxaXcbB9XUUC+DTNCUNK2CQUvJC1qa5vcGwCD0cFS6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lbNCKBQbWILSIzCLjFQ4WmmUBHMMtD0mZgOP8JArUJ9TiPY34Sq8HaH6YJZ+GQmqimj9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cAQvChpi8bgNZjvwg5IM2GtX5KlC6lLfENwp+kCwv4r9mIVoDZK/Mqw1/AQoP6U/G6kf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M48mjNsX2RzM/OwcNcKJJOZx+AQq2fiL/AjE3GzzMs00EwxfZyzDz94tne2XZQ4DKeq+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ae/UNyPgj8xHJZW3+EwbeifjKgDhPUrrnnJhz0EbAR4g3xedIutlyRUiDhjBQ4XS5She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b1EwQ1VQ0Fz2GsoQJPkRaADyzJ8njmGTJ7j1k6Ce1IiE4vTE8KlMU4XZqyyoDwxG4aeA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OA3BnXloJ7wLMVNJrOPzKM0tFrIuKZj/ACTBa5XJj88Sqi4Klwa5rOCdv00WqK7fcBym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AsF4SkY9IfAfRMcy4C4G1+ugHiBdQe0rEMnJVCnOuYZBCL/a4pLvjMYkOxxSyjt5J9mmK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bhTQo8Qo8tEcbw3qU7qoKFXmuq8QlUeW0qLZ4jXaB4+54/zmnwh4TnyW4q6RSFKu73NF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/Urp19i05TbCh9RM1GGcs5aELQ/K5ZeXs1kZYPlbIug7GoEKssvFNeJQXLYai6KXARic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7EMBD8YGYZ6imyj1PyQ0Bbqg/MDORchmVW8ACOG7ChYNzOgajsH9QS4LwxzGGKcMQJrq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ohzcGx/zCVa6DUw/0ogGNaiVMEIrL3HStu4J2RAU+BUEVFigfiVB8OoMx9CU9gmVggUl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DEaFciGbvqFVN6mUpp+Z5RS8qzhlJYjEHriHZQzA2/Sn47MyyIwOEwQ2Y5lHTY7nGftg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6x9fSXUSo+QxOv2ZigclsuYo3op5irExesfuKf65P+mS9XrBNxA3fwSh2jNk7z4xVqa8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K8ZAlojtL6MK4qdYx9plNylj8EllD/glhn+2ZgyeSGao4HL9PrT6lnUuEas9TCCFBCA6aN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qz5lV1CgQ7A4l5/DtnG0ULeIoi05sXAyPoVM4zxKr8xzgLALUwzbuMIKh4RG0E3sl3nsqA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FyroVOD66ll26mwEOAXCeSXOkcc06qGOcFKterma97HXmGvZ7jMo/mCBfugMSx/1HAwo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ufERh69SloI5eJm2nZ1LVDrNxeCUrI8RFmI6i/Ncj3EDQaLwzEu09xeCMyND8QgwOWNDD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AN1DJlpVVHJUx6i81Cs5t+ENgBizcGDTBa0uOLh+Ze8vmpatdVQq1XQLZwS7gPvMJHYob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d/mkID54dJa5SYD2iAwYwKz7nJNjz1M9gBlrY+YQ8N34mH46XAWrv1BfTBclDEJtg7lj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OyVCrSr/AKosDoR71iWDyTU9Zt4lxGxuFzplmy2uZwLEBAdty23cIfRiOzsZRaKSVBXU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dTWh/UlwNHBmUln6ENWI8wKU1PFGmTk5ItcX/UjV4ze2GxWohy/U7soERc8kWdluyZRu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ao9yoAzLGBZBypZQ1TNsRjTgsUrNRkVmzJs9ksAssZZrZlgsVGbVSupfUHvibViqSEIT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NZdFH7gUsfNzNm0wqmMvjWwijxHNYl5CPsEr2xpe/c4KebnDPnKNjJXtcCawiUUtiyRg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RbH+5zEaOZgpJzzL9qqZ233GA4Ial+5V3wyqYvyr4JKmkfuN/sQUYaqal/8AQSkzTERV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1f0owFtO4nnJFIGLtA1Bc0btmrN9GHev0guiFBKGj9JW2uPGMJone8Uq0qU4k+FiESAT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WOhHYioLeJe3UOiYU4aynpWgjGvolE4XmFxqalKwkWxPJJcpE5S+QlJK9rtiJgfUMUfg0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BHNZUxfeVn9goIt1Y1msuTEr/AJThLNXAYAaIVtcQZ2GWveHU+oEttqCttVs7f0jKILhz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mcak66IVJjwwDK2wHCgjynH7lHWGAIapHuNF1uGj4Zlc8rcROHHaWLke5u4uHcBGFzUf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sIEaH5REl/GXa7vCdS/iVhrLSvL1UwQfqEYS9S+UqXHGH0TXqjg9eZYw2PmJcxYzb3mo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gohnXsBkjwxBTN6VSFzd28xCpn0Raw3pNDDMAKvIamnZ5cTcXmN1nO0ym+GUv6TmXJFH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Dw3mFQlHuLk6k4hcwRj6puxeNR+eoDWfrKJF5o8wEKOSJBRrflLlAPDEC5q6Zvd3QhGaC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86iSPil9zH7LLmKS1fcbL44guX3LYaL5m9LymMOKRB2widataHwZxDZKJO8OswfRJ9cY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RYhE1PV9TNLriAXbMLjCn3hV1qGzeF5VQZVbWYnORyzV1Ebt+Y40ocMCLb9wPi/MvYO+0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VMN6dQ4Ca8FQxAX+EDuG6yg0VLQIjWUeKEhoFvL8Q3ogsBXXMqdbkBhv3CCHUXipUUIK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joV9ywys3JDYwlivExqO4MGj+IGtTgrPxaoD7FSm3y3LEeupTW56mcji7uCHJ5hZTkus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VQpXmrBU1bncrgoAA8anOMGfFKgmMPUQrI+IybbQWEIo8INaV5gNK7JStfknII5vxMMaL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Y0bjcu94zMErlzmYd5tGI/ZfTN+n5R4LLJazqUAwniNjYDCoqti8iWAOMl1Arad5lKzy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1KsImSVc9OBmV8FGMioLBHRirCh1QwzU8MvRDRmjFzZWWgVsFDaRaydcL9QjwNwKIJjEwD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/KJf71t7lOyOy1TvRBSNm5CuncYGXVlRUv2oP3DASMsVJ/hSKp7IR1FhkFzao/iKha6s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DC5v57GVR/J5jVCerQ+AfnK/y5UEbGJmG+a9Rs4vmE0KOZMtMM0i4efidrgvzHHkkaqKk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YVSx87hwKC560dxGHQKw0TG7i/JEBCsZn3HI1MVctwLrmHG3BlDHNRlaLXiGz+EyJeGY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Rko8ZjEMTwgQsdIHpJVjEilqPkli83LQT0mTsuyYaePMU8fqO4RAtcwy69K+EXDICrYC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g43/AEj2A7hf2C5hDXcZrHtjS1XtCo5mpacdxy9gPUecfUcaX5ft4nXRHATBju2spyvF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lb3SXQn0oRWe0mGCCGzb7TAyjdRK7DvEQ3FbahWS9amRDoljFFu/ubzQ9w2U0yjWhrkZ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7IIxb63EIwN8pS7eozUyc7zzN6sYa7lhi0GUBTDW20xU/wCswZIG/M8KEo06zDAxGJ3x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uoivtllTzOCDiCp3GIu6mKg26fjZDS82lTApFHcxLxGZpypNENFtJizpnE2ermHomyUL6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U7XdQg/AIazExRl6Tx8MqbwldGy9/Fryw+iRl/MHxDU/VlQz6dfFDq86huAB1HULWjUNS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1Q4XqIVBfolfCpqVmMYiKRuJg4VOV2ZC50eIro1AiEqcGIdvUTEx7grh8GNWIbys38bP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7agRmwTyQq3liCOIiSVCoas4sO7BmU1Kpnt+4/GGMQm3GiH854cTfc4p/MQQ55iJPjVj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i4QKk0QXg/iWoohUy/MlTFzCJfuOjGwh5JffRVGbl0XEUF/mAiFOoSqgutE1xIC8nbKK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CmVbUBZGD0TJrJUuGN1cS/tzANGWYFq9dS5tfUA3nAIf88Fs8zAgpANRUzqSyszxZUkr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BSwshFmrtbTUA48rhiFnUvtUbcQFCugsoYg2LVzHHcoMVqPOIrUXNOioHAuVN16ZT8A0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sNMwkcaJXFADJceR9Tu8BKmaJTBUWYZGGO8EpujvFRqqFdTFv9Q1amtxX+JEo2DiiXsY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L3L/AMiEHFgpl9EaDBUWpvNy3P0IEr/ggqm1GdU3dkqz1T1s4VBNL4hdO6CDGFW/AqXm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qY3u2xcMXv3Lun9zdqmIxZfcxr8E4q+Kh1q93Ba8w3Vh4k5au7nT9ECgLyag1KOJjDcx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He8B1+YYn6GUVQ3cIm/p8FQyUF9oPgguLQ8WncH5mYkbGxCm5cQ3Wu+ESGbHJKi7EBgv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vH+SfcThW6IQK/bCrhp0jGql9tzbU261KVp9TJacGotrw+JdToqSx/pUlTI9RrUOxAiB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bhaY4InynijwX4jgfgw+amls9wybdS0b9I+nxHUNWaYhpP8ASGxBxXvx7joLRv4rgPyQ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F9omIoYF1Ncvyj6qae8IzBgCvVH8xmgUBeFcQmJniZc0MerQz+lZCHa3c2z8oRO/upVa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KoUAdSqX6Iy60XMelaywC7fiJR+ucWTk1HZSVaCNuLpjbDTshWzHE/LX1GhCjuCCicw8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V4r3GOJlsX0jRzb3MPuAN2Pc0MT7lfgwwFMcYvhg92JeiAXKwnKuK7q/BC0sZvUAeorV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ep3Q3ASMsLpehEbGXaVB0VdM3MKoFv3CmqrOYLdrsPJLDMJRX5wYKp1lqFfS8GZzxUHo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qFFYoO5VtaZde5/b2AhBrvumUayhzNpzeX8xX/cEWdgNXLFQ+apgAXl4i5NF5ublHASv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U/UdGD2/UopYbExEgoU0sMTkjaNT8h6Y3C4WCZuV8nqVtsFfmeJkE9/tEZJzfMXLCWh73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HrX4uBJe8nxFZAvbKxQzBTf0TuYL8Z3PwodH5XI9fyz+wbBewdy1f0pT+OuWRI0VVwJV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JVlGBQeO/jl4xE1c1KPTFqjzJ/mlCsoiJj8EEVMq5mo8EMjhageC4bjfQsXBYYUdQIQX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f2AFkr8Y5i0t2VLDC/kg0pt784i6SVuLmliJtSrvtLICgnWcweKCtIjsoxNoYhkOhl1/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Gv1EtbJkINsoFC0Q2uDqHC8kpUv6iFNV1P8AUSyNXiElbb+Ar64Q8pHopEZAZxuVICFd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mXNEDiNRpwIl+GzEGkagwMVZn/ShkaCCA3i4HiURbxPCmUh4lnC50Ur1CL/pGLCHSWwju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BAiAneCVNXZiHY3ncshLwOATEwiMx8CnxDCDT1GjWXMrqYN4gFMT9OdGFfcSiUPqHG5U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8x+GVmko/ZCUhSvXeYgGI7xpipTBFdd2vwvvRM1rMKsMbxTlnijUXZViABOJupqXgnDt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AMkuS8jGqpZiEdw+T5jc0DUs2KXuNV2/c1QCa1mKWbKczH7B4RxMjMaLXYdylqL/ADqo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WkZkHQMUTBYyU052fMDV5jyxWy+GiG8R7issNb5amy5+ouCTeCFqo1+YhZ/SL1S7V4mC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aMZXSyFPiGpXyGFy1LCK5H5Eo64CtfHPXS7uUYiw1UsIw/Rhe/1gw0bEBFiAlnDFwY4X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mcMfuFUvtbrzBsGOIcxZA3a3pQ+H5GALTuHTS+I+R1GGiaVw6Rr1fxLOCl6gl/REDZtB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MjDTMFtCE2FB5hmx8ET0bxAyFfEFmhIYtz61HnJNQNPRuHguflESyy4QMqX+Jxv5oW4r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Iow8Ix9hhwKfc2L/AIHUEyfcBYaZ3uUlNYI10vKIa9vwkwNn1Kwudgixhxdaj7R0nedG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sDSKGWe82sHQxNCWobZRykFlmqDcMboHSavcS5DOP2iu1PSKhmtaZ+JoSXNkfLadVMaB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OTTzH69/6DmCaoIXof5I0H8oP3yEBaJjN55vLvMNxKcrkOZZUp2o836Kbil+YBWfgUGWv2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i0tYHCe4ddjzgq07NwWsPTMoPzYBu9YMroPMT/JiKCnEtBvLVgaoJVEIrg7Iqo/EeX9E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tKeSPIE5lrwRLgVKXbBwxq1BwsQDJor/KIXKBNAv8ynWfEwYxOcIOsld/cu8PcJqRoL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TmsxscxjgeLmUGOOTmD+hcUvO/oRzwCi5eIBoQYoSoHW9AyRNic3cRQpbkarXZHEScx+C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ZqTniEhVqyWUNmbpBb+LtO/zyZjgtSs+crF5SGtT3cMG98i/ZlDKXfRAtd0zJXDCwxPdd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xmVOozf+zOzLQkLm+YYjckMiUiW3DuHFZhVwDZZOYGy38T0irz2l4giLF4zSfoYPwlRe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LnAJviYhw1AUwS4wg2OYeF9QmM3N6MKeNPVVhMekRLZwwqEnhQBIoZeQ1OklCuHLxOoy9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dfCLUG5TwSNYi4wWTx4tHQuUqRqHSmDAQfuONNTwoBWlUlnCWOFxs4nx5pJbUJIFHNT2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U2wFv5YTerbErDLzLSaNwRb7zP67pnDsgaFEqxDdTrtgIF5TcLinsQ7slI0O2MdRKzOf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Tjkg5szaZkfIVWvjQPB6joUm7sS0M+mWoMegrWZTkWhAlj/ZU8cPeUZyvlLUzuoQeUWI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2VmerGeqXFITO42DVLLuyNLIli0HLHTdZXcXRV9TIbVcWQHmDE0Q215iCgmwLziWGfQi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VFIWBRipuHXgR1LnEyRL4nuyhUIVVSsXBsKsciN6MAwy9pbwSwnG9wUIkLRneZTplKhoO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wMsKayzIWAK5qUIbTPlDpwO4IC3k79zwIG7FJQ2QiWaij1MpY6kyiutw48JZUzIt0v7h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npRwxPFMEESE5hVNpvGNWxHnqVN8/wAxNhe5c7KZ+KJuaZqm3/EHzM/NNvsxckGPTCSo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z9pDRP0oBlzv4IrDZ+vj9GZNL7me6xcPBiv7oBmgc7gAlYGFvBqEp+EKsBcyDjxBp3b/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2XkV1cHNQYYa2RcnyMtm2OI5cKmpllUMjhiPxLUbDDq5SqoWvucOiJaOc8xy28ke6vCo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nRRknUoKFu6nBBFA4GscNH3KYnQP4hFkEDXXUYD4cylDANl2ErbH4lXBbvmXHXtublb1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/JEbYlKg2M/E/LVQRhoe48RmmIOpija3qcoCoNytSdCohLXcX9w3FtwI+1Fk9a4uzw1mZ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cBUd73ueV/MRGf4peClS32chFpAOGUqF3Fjh3YX19R4It+UXYzS+MPM9iuJT7rIZLuVW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wjQtvy6bGWwMzyDQp9TCFeajYQ41iVPjZmV9Fnbg5QtxthPdIgDhdYR9xZx0ptCQANUn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3kiut0tiZ4DxRLIGU633QCnIHBAd0XDFun1aMLQ78vqYNxpuB7TqojKR/LNScdkPuUBX5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wdJiH5qUxwu2s+orz8KCETrQz7sKx3XdqJtgdwW7PZsm7OMtLueZ4bI9+vmfly6sbVBe9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TJxUcsg4rfwrunvlRMX0EURcqy3c5tnEMKoyFyCrk9JF0JbXdRFqAJ2bi8LqSdDftA6H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+ISi4rCD1mQq5eBcIb+5gg6BzHjdcDLrYYu0X1EiVHqIcjqkOsFm0uU8Ct8GENlOxhGb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oqAxjwKu8ET6voAP5RgWeZYyqCa6lOAB1Esxx4u/VZhTemJfeJqAPbMBNJ3VSuxgZAQD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5ea2xxFHyyvb9QAQ3RGD/AJkqzb0wPTBV2i9WDA38TbfXLBxAlHZwLoTmKVoxY/5UueTx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8wQARMMptsIfywXhBoU5gh+Y90pfeJS3FPM52LId0NXsPxShRXYuXKVKVu0j9y4cLx/MK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58RAuqHSl8qwUiCJqA5i7q1mHYRjzEBcWh3SoBzcBS8Q7rmjwlh6oFoRZf8AAmO5Rp5m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1mFUVuM8vxKRVSsil/JDReZc1WLSYeuPE21c3GQrZ3MV9fAp7v8A6SlHwG3vGMNcE/Wi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00Iy0jqXxrOXqYD1KZrrqKuvwIkGppvc2+5iUMG5oaDUtMEYOCeNMW7IdKU01GAxZ0k62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EB9AxUqNL1Uq2aVqYgqEWN+41S5Ja5iQz+xBGii3DFYvfMAk0wva/wAILWWoNqSXieS+4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CofgG6g8xLFAwGsUmY8DmAC4ArHEddEsYivjcKCHMxDmcGoQVh1B17ayqjuHR9jmMy1R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08syROyEpX8ESr/ZBsfBN3P6md+OhVvNG1i1IFeI1dsVga7hA2PiVthTeInP25naPqLT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oM4v1EvYdVFBZhwIqpWK17JQcvUHqBKILLDBuB5gCVdmJjFWqEwIp30Tdq81GVFBrItl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PD+4BJgFUatwqm6/oga3KlvcdSqjnxNgxYYGtyplP5iw9fExb7/kg4lFN3cqemLOY+2X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AEJUXuLu9QMfRMSRX4yVJjjOIbXwy7tiG318kAEiDozBuY+UP70CgbldrRK20WxcomYg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BA6SmE0uPSith+4qcBCoNhbEbDmbX7IT1Ny6VX7nXBp6jarrmVXC9xWBG6cQ8ExiAWHK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DRt/fLqA/5JiFpAx7lvI/EMkyg2Q7RrijVxshPCWiLbXcBWhX5moZ23AVtTCwqKLxNk+X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aFiu5MbI5ZKJH1EAUaSYq55Jkb1rao1jjhRX5jbKv1E30uoIcd5irytf+JcVUbwsneCb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jsqk/GBGKbbeYovL6hs7U+kcnz6mG3XgoaWUSQC99g/rueL3aQmIKsO+2PkXi0af7CMsd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qbsDZTEB2lCkZQnNiSvntCMH06jLMdSZ3ScpAvsrWFeXjmHI2OI/dbhuP7nJiKlJfm5sk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kXaoq4lisIoIepMCXVhNPXJEhtd5AQJXNwAfAjY/rKMeLYY2z/8AoYmB0yLlVbdV9ID0/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hbETy4AIEqlmE/jHEFe3uGeayt7lQQ0JD4TC2eyZrPqlS2C7jUmsjkBKlqcYk/MtCIsx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Co9TmhMmt3RpgdYwti3dKv6g6FOn9UzSdMKfmOsAZ/jECcjwRnbb6TPgBnhQVoIKI1hj0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lzNowOFH5nC+yAbFQY+yH/oUw/2pxnN4YuPDbL3uXC5eq0hxA9T/AESgGtHuWNfbC9g0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2AybgvLOk+mUU53HwSPDP74YYRyOsumw7ngAEez3bBf0RLhZrcZ+we4s3f3FYqHK5n4v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1XEown5mzpNLEKBcOZhFPM4oltczl75u4AxSitQT73wWgniP5lEk2dkEho0jRX4U10Ne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JdULorbLzCJRJbhgo/oJWwvqVLSzOhfUXV67m5Zy0xHJseSWP2cHVmQuYf5pFBYNseG+4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BDyvsmT9YBFSiTsJkq8drQXtxA2n2v8xWrTxBRyzDQjQ7TYA6rMR5NYfohBTqgtiqeiHA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Bl/mUxs2nKAsK9miZmJVCVAPSxLrRAsrIr0jwn8S05yziGIXVyjY/U1OnUM1p2wZG9UQ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WHFMrDV1ApKTArgQNbg7OJnFrETzHezuzxCY3UCNlrMb7hUc4B5fMvV5hTF8FzSfgTEfh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CtMp5Ex/P/MYrDouGoI5k/6qMOqszPgrhNE3U9HMQEzf9NTE0blM3MDgxjpDWYWKRrDK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71DFMQRMhiL1WhuQUzxKIhjPC5RlCQI51eLUKtoGrhoqNE1viJhj+EI9EzblEBUYt8BXB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HPeULSDR2xKN1thuUhO8JK+SBmgTfUCGb9kKrD1KEscktWyDvEqZ40+4AU/zFqq0Zrbf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DicwhvfJaxpLPYEp0Ec6ncqgQZ/hHksykpXcu+NHimOXqa0HYxoQYGb5nQfxFxLXcw634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AiCxBRRuaw5xKcn0lk1TDuUR/SXQLXULuhKmL+pQ1sLXM0TDcXCVVjkmOqfLOQoDcsP60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8QFZlUNrzEQq/SAJB2cRj2MSlbjsrywqFx3IV6ZvhqJcQBPGZifiLL1CHcYi4Wt/v4P0p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VDUJPRHdKtMTEIvQuniUhBB4mZJ9xdf1o0eSENKfsidwu5o/r3GpcdZTruHiZB9CKKxt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5NFLdtgHR0+EHDxHn8xNHgJclWy8V6ZRGxM46W/Jx+AYLQOwH1PJiosxDsxZcxPJ1DVj1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EwmfRv8AZ4gFLhepZcETrpsYkoBluimXR14qQ/i6osioAvyJaILZlPaoAr1ACFPeNtj6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mRlw1qGa3g1mC1R9JHLLc3kgIngYq298sld8xZgc57jnjqbJuB0aSkR8CeRAgwLF5OGZn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LoXAOJe2aCAh+muSsyuXBs9MbebUnfXA2vxLJ9dmOHZBYYBbH4JkLnY5Q/AtIUNBhC8ilI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8Qul8uaZAHBkbpp0R9k0zHvPzQtE2zKXkkL/AAzNh7Go/Lu4pll0pSn8z8S22fUGpuM69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XSd2T/oSzMGS5fxgjZuBYxPlIi6qBW0g8Mp38SncQ1SizEU7jqcRVcrYolw+AtOiPCYK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7jdcy/A+ND3NfeYJKrPDL0NCMe/wV9vEqfr/FtFL2IYRYNTk/zCOl6X8Ti8UjDRvQ95+l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ofMQW1H9TDLMTU/pzl8CVUx/P/ErT1Gp+xCqgGRs7ijomw4tDRiEvBJKtECxRAGqsDEtC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D4j0p0qiKGoLUhcDjBHRRAMf6qUXDlKFZiMFnh0adIAHBiX8IJarMsjVz3/cO1R4uVmK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/wBeECum3LuYMKHNxQVF8IPYmHVdajd/liVUeoomhnO4y38pyQ0/tZTWva5sc5t3Lu0f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y71Kre2WYg8O45xfJFcH7NzFt5TcVDRAV3qsgCw+iX2o1RDkNN8E0Bx3FF6tNIhcysVH/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xrZ4hHhKasQOGmZwv5R+UZgXUDxTOmU2tma6lditWwp/qxMVGtXADEnpc0NfhDDgL3Eq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ltgqHGWJWvLGhVyM27hzKHyIIU4fEQitOo5W56ifY9R2YdqVcsBqINJVytyHmGNcG47r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YF05UaSONEvo6xGGVVRumAgu9pcCVD/LRtY13OrLCPV+5ZldOCRiLm7m46yyZUbV3XUE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JjnkC14qpmHpvM/NwywnbAPSn9y3IgsuIJbDBTsIzKFzSxesfFRV+AlADClpUEOnUqMq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jOgxEQLhxDkIw0Qae6lwhcrfUNTgzi5kVBGGpaxOKVDcB4So4TxUr7lPUEVxBu6xwRw3j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JEhwK9yhNwGj+BjCLcV0xK7vgXLGLwX43OaWbu5dUemadvzF9iE3BV0U8Sy0B6l+apzD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1KCuVmcCO420se4f9ctFOQPzN0MdIrfpZU2/mIUxWKghj6ZVzTyQtvuLQU/qJwMnMq7+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Rmj+2PRvNIdx9zLXEZ+QylTIYDWWUHJMLoqVTPrhDslLF8+6jzh9x38UC14U4lWeoo1C6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Bu4QOLJG4Z4fxE8e0FHAZoxh8jUdrzqU9ZbsP1KIhWrBUUTj8byQAMM3KveV2Rg6SxqvM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EP8AliweogGfrzAhoDyckdoNI3KQRkX0zMoFqh+WF7ePJD9P8oeSCLi6WcfVlxXKeZtay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8P4UcgcxkoXQWkLKel+4drubqw0qTSqn7hCty5eIwhpumkNUTgfuDhOLiMpHubk1evby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v9RdRTY0ZslPIqGtP7kRqmGqeO1XKB4gm/TxrTH1d7zRZNtp66i73UYzC5NYexMT2VRi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Xpm/tMkHhd/xKw63x+ysykpeIcnoHr2h/b1BjTs1+gOJ5+n+kz/q/wC0NNnO4AargtHl6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+ucSfqZJHsilSeRgKrcZhyNfEF3h9wJsfSpyBHolNxe9jPwhpjN4g1ZqyEpxT+crCkZB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6Yz8HrAngM/yKNMQUp5Nyn+5G1RXuKuEKNyCq17RFPN5I0NAIJUyexL02GoN05xmCKob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1KdF6Ze3jg9k2XnMvMB55lOUhqOGg5VEbpPUAmEUTqeInLFu09bx3TZjDcB2LnEVs0Fe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0ZxJdNRLZZjQVY3MbQr3LALpapaKMY2jvuYqKJiBOpQCZB1LgHIYg1B+paLuLCEAxKZP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uk8WKaMSBIBSuO4y45QgqYniQXY5w60eqEKzSkGWkJSTsa6qJ0j1HRv6m9mrxAjlnIED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yw7IudUoI61vBlYrwcBgqKWIfAVFuB+UallyxZURSPBLl7mnBGkh03kjt+5eJYeg+P0m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5EF8yG/VDqdS+YCzoHglU8VKrPMt0QmElFJyQgDFYlKZlfw/ygPYQfqmIliECkW9IVei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KQzDkuPWB+YE4gG8QL3onhSyVDDuVYDUpajHVJQfUZOS3ZBBzdzkbJ+IUEmbJbk7+Les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mOwQC3DccwWoWXr9VRmt4jCzqEylGKjIQSoOJQAswBzMi+1d1hB26zLtSFcQ+o1/0Ii2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0xKyrq9QPlOrhBg8ZxM2W+6lRG3RCQpQWEst3fRUr7TZgL0Yck4hDBuVSLpeRluZJR2T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JfkvMBEW8i/cHtI5uOOn3HGIPEo3RPE071vEazDsxLCYw1qV02ww8TQ5gmWKMQQjMkWA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aKm34nC+6bSWk03Fq9zW1uZSzyHxg70QHJ3E1slTzikKkquYAPEJU5+9xZq+5gRNoAX7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pm/iVNyw6h/CfzLj+mHftm6LaPJ8PL3CpZKkjnZGrBAluglAHDMRNwjX0lV0MNQq0R9D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U5KTUvMlwyVOLKgVbiikRJDlKEKV3lKho8XiOZj1LJQuKlW09QEoLfMCsdYG0AvuKLJB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KBC9YPU4WZeN6d2S4vVtFG3q8ZhjAxGzUctijqaqryxhZWF8zxIgLilwBLRubPkZQh0X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QKvUDuPalAS4yIBQAQjsK1zOkWsTGgL2xuAmC/KZ8ptSO57F7IudeFxMfSEtgmK1XGjm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ywGxNoMS7EcsX+JofGPiDY9PtNEcyZQ0w0RXlvFVAF1UeceYx+4gPRLAiPB+oIVY2Wni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j55EcFPUsyi0H4PMrjNekDzwrqUFK6sYdsGG6cAvgxHyYSK94jUfMjwsrkCsl2yEZnXMq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JTxjEo41RFpU4hxGeG+OYJVTQc+zxFzEX7ilLczk/wBcTPh4zw9RB7c/kJTj4lnyKY4l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slF/CIg0G6NZsejCKLPdlMy5VppUXwHC8RrBmeIXWQ+KxfPxikWK7zMfDZpCE0TFoN2w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CX6CdHCSnUOUVTDYE6KUSDeJ2ZUuNIDkExPAmsE3BmDcS0eIk4nRTUFbqEjsfErHQ5E8K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dSnJ9UBnwVWp1CV8G4i817h0IDwxbJnJkvcesVUC7W9w/wC9PNfJ3K2v0nM+olWS0lsg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oCGqqFcD+pczdOpYW/xKGH9SluG+XKeE9Evmx1TFmVYTFTh6hUUsdS+x94dlzENDjWYiU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IRba9Zaho/CIFJG+EuZvpLqZEXDwcYmPSOWB1KEv9key/EC3niOvE8Pqlyh5xCH55WW/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adkcKeYpTS00ytkHym8KsYwS8zP4lLZfiGNLudyre7WoJo3ACZwOFxhos5vEMQk7xvB+Y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qwxgluoPUEtWEplhq4oVhUsHpeAgO5IATbMxQPpEyH1w0tyT1pk1LlOBa4llIfEIJSCM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iUgHkRORQeUYlC2fz8AJzMlFzDrjliDCfmHVs14g9BTGAN4gMmSKNlkcJGtxm3iMFsTyT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OwlK3EXcWi5j/eA4MxS6PaAJ7QN+eJdLhY/KcdpmGiIzUA06jUbcnqWRxdTqKe6yA7iD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JztxHc3fio4sTVMnaVqB2WNwlQY3DEBpItw4bYTD2JiLWHBupw2gkeut2HEE/GU8wZg1l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zcBKVhK5Hpg2nio92I6hvKW21wIJC7jOArmF4HmX401iLmSBagmIVcsYubCK+JgENamU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SC7mJpHYaZTObaqCG76XA8H5ho2ONyp37nsaOkx0Dfdxjz9o3oxqbuLPiOoyOCf9kbgu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YqXuGFk5zEa/VczS4gXLVUQeH6RWu0P8ANTaJ4DuJWVe4eThXDEZEpZIWExiLz9seiwMC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iHhAyg/qQV2EsIUbIGXlIJKUcxkIU4gNbl1EIaGI59KgDYWsDuWOs6mPikrgwZnWY8ZS0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9ywgKDEw9EtQe2J8IVRvQlH+lCVWRDDhAH6DAcgVhtCKBAzklRKqsxXb9ReB/oQLI93gI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OkvTEULk4XE8fRmFYyeYIrtagCAHzLcgwXiNNzZRxt7oi1DiZtaRywvjcMN5hobIPzMM6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5Yzad4P7QZhTkqdRQR1I8piPJf5lDUxqofRLM4utqey5mNCKWR7lqKKocZDAZisIVTtDt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acXATZpcRMUDMCCsnUVZYzLBGeF1T95WuEFOFJae8zcF4kK0zapcvR/tKxEoOA0ynVcXq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hukGKDXiI99zJCLwv6Sr3XZCXmrtAqF7yzL/AMtLFq19EDp5gr8KLG/JpdyolG2+UHYX3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zpHEXE/gTn5+ZTNgK1LLX6YFac4c/qVNbOoiBVUkXz9UsJQSpWqfqAqfSTyTZvmDWZfp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l1EDbwnmhay1zeeJU5jUk32+pWHynQbh2RRE6h0zEWzDMxjOpi/rRRj9wrd5flMun3G3W1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H5OYdxEP5Qh6WsRUCwzmT9OUn1HcwbjGs8wOOPgV7T9y6iM/JKHCoC7h8A5zAD2mDMVq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Yl4+BkaJsQUXwB+FCD38HP38Ozz8wAxz/V8EC3Mi/gX6MpUvdRCtapBaNRhrzWzRNGI81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Yii5cQYlS9KZCAIhptyxXYSjXi54yIYpqVttj04IqxYlNYfUAkC4nd6J4UuYAdzMMcty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7o1UMzTIahOgWhHTPFmHT9y7eTVsJgZOpRWmfEQtBYVQfxEC1PEywc8zlzWEqscXHxPG6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pnLLgrc5UGnWNwjObwxTI/uUAXk7grX7JyYdxTh/MArr9yi4IswCjmow5a0PUMqS+5mK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cDvrEMwickqAZNsCIMlLuovZ+oIplcKg1PtSY6ocII6rC1Af84g4PBEnFXFRiN6faDfyZ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w34jA5NOYMtFVVcKsjFwdXEUPAVkgqq+pjO7oxuYYcYxi1tZKHiOVMBwFMQFRdabZnIk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lczjtUfgyUTZC28Q1ecop8ZwxuC7C5mbkDUWJooxS8peYqaY2dYsTWdKw1NiUZNIVYYF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nAGDEyXCe4Sw0ykAv1Kru4iob6MRge2pTdlgJnrp4ngQU4srKSvqVVvijVXEoTz5z8AG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sOEYMwApT1KdFW4IIRWbkIrVKRj/AH4ea08wVCbWiUbZBFLOiRKMiyliukSk038S4FN5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7QKw+wikkPbMhA9Zi0SwbddyjxQBFax5iBTePiTMUWW4PV3uOvCpu1AqBnNsUAlNvOIIU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7SoKvM6UGHBqFWQOafxGMg9VOWfcWGylqZP64xM0WepuBuWMF5wu/mKjkwPL5hCwcEqa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QwvyK/1mWvFFLjYeYrf6n6iBICIoa4ldpkwqU5qfiO0f0lQX13EwI2RcU+5WJLJLKrPEO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9FyhmncaQjACZpss3ldwX9yVEapi9yvhI1usyzkxLxqUsme5UiVMPUTCR5FwjKTI14mG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UqfiIUlbEzNvMErAATL1Lgpv+gQqVwRe0SDnUWx/oTEB1FGZUExK6uZ6v1AtJkhEYagc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ggkASshbjGKKQ4YQyoJ4XeFCgPzFvxdxjCBJS8IyJ7K+AFaHyRX9uDNPpAEyVWB7RoHt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iu414BiCjMcDpgr3DLG+iQZUc4jMjjGYEUC7swc3KlgzFZLHclL9lhsz/mpYu98srpvq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wVzc+ZUU9hN5Su0vlF5vOZntXzJK0neGXty7Lme28222XVw2HEFestTcdPG+dl8R3Q2Q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YU4rGw2O28QB1eUI7t8ZyLlvUD2vxLlxGJe9wZXMmbzdzJbGXsJcSK1CoUq9S30Ai2sQc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4Mx30IclSLrQaolcKftHOu3VQGQwWhHoS8zm2mYoEswuIhTyFMQhHFZxOcfqJN/6Tg19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XA+5QpB+YpSAwjp+yLI0airUz5nofcAirZbnBaOeZ6EV0roBmFk9dywlWrKlAqOyoZzz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9RK51OuuFbMqIjykryhyEsNL2jxpNY0UTxvuHgjbMQWSuZU3Huf7c0JZ5jK2WNysIOoa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AjLxEBgz+Qm46VVQU2IrmYaDAahUIBVAygMisCYORDdTIp9Q1qY3g4VuHcu2w6iehn7R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yNxFjhXwGgezq4AqGXbB5gg55g6dLxHDouVPVLF12Iwmt3Zhl0Z+Lhi6a2mEAxFviDhM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D2LiDGtPiciu/cSR+jcZocttktowvU/cm47u5xCfaEDMaPiYqdxZKSza34i+1E3qZ8Qu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0FyxRHL56l0pl/KGg1IVT9Yah5OJS3fiYcA4DcC6u4NracVDzXhLqaIPom6HS9QCQwK7b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GrDv1N28rnmxqdSA/oxH1fyQ0WjzEcQHjV6ggMHaPXqAoG2PEDRuCpIvmFZKj340QOVT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zMxweGKwB6plOl68fBvAhcp3H9XKIgzcuNfuUlpwiAoYCSFRq1hX/qil2E4hxD7h0ZNT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3mXL6eZhDKhDHLMpJ5hUCZRKvdaMyDww1QZsN+6CBHalw4alVVblWVmWRtFK5oj6jAXL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J8dw6g9z1xOVRLkiaA9mH+WJgOAheYThmEF8W1OWU8DCECEAaf7gFrDq0McJEG4UgDlEi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qYaj6MpLOVuI0dsSk4XHOUSpvOYNoczBM9YtCphVm6JUUWoFV1m8+JcYCWUUr/BKAYlC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1JC1u2MsUeSCRQWtEZwDXiThdBGABBNZSep/KtZd9IhzVw4SlZcx4DyXDa8ucNeYtPMW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8QeJwnrOUYRV4tcSiUnib68CncDH5EYG1rCpwi/c4TkaF3XnE66feWwuUGUsL7ls68Lub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W6uXB6GGKBQ23Msx2oqbz8LhMaMbqp/mggYmLVXVh+QG0t/lS6wBFCS3tEm6lTiOXxCa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BSc6XKfCLWZi7TggYePZLxuIvkl0y4Z80CJ5mV6L/MNQz4P6oOIfGGYH5l/CxYoqLbqo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6fjDlVTEJYwW1+5Ul9HwO56mzPLL8wepb9x4T9aCrnIzDDcXWGOChrPN4+Jc/QlAQYf38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2T6Gf3BxFQvuFClc/GwdyVmYNGYC3ggDxEqDPEz9XxQXlW+iEKRWrXxwEKzDvMyvEvRz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XOkrC5SBxEjmPMu5abP0QFITccQKidp4o0DIcalorceiVsK5ivCOgFxi+o1agU01G6lu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anLReZZtlcxHrkYqHKxdqS+seyWCl3cTWoN0Q3NPJi+ekZgc6q7grYyWlLKfqBhvNJxD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6zuSOcmhzLU2PWIiVo1eJZSavSxfauBglAyUsZqIwbegw93HijUypjTllBi34JhwOMMxL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DPm0s/Eur0L2Q6T3LVX6EBVmLRdRxqkLR2LrcydnqcEeTLFBaO2VEjr2ysWyo28SrQjbe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DzDeCNhw5LqZ9a3VcStslGwXn3UCBAiBtTO4W8xaC0oSsZKjAi/8CUDOLUMLLdprPoi03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nEs5FRADRBNWmQye+ZiqHdxBxdXKBkjTBdwXRcWyZGqxHIkACuMk8RD3kVkjXdiKh2ju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WZkZmR3FuAfLFQZhWhKlxV4gii1H3cYBieYhlq1w8QLALq2cmrxL9btjMyNFMvEG7Acr3D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2h+ZXQtg9ULHyNIdpkDzFZblY2/mMPhWah5g1OOJZwLFQxUp7ECt1nMJUuzxi1GghXlj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1I5iTNxygX6lKh1JeBpm5Q0ldQcKdXF9+hHDCmFVD6QIfxkouL7nt4x0LTcPblnLEOCc3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nG1fmcFqXvLKZuMnP1FH9ghaQ5jeKbMaJixz+8FSX4OoSL64CZlrAIY6QhqBS6Gb1BOR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m1X1HYX9QLeCHYQkRzUCfcUy9eYYQ0uocvqZwXPgQjDL5mEFnEP5KmkyDtgo+ooHuRY5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jy3vDUfAe+KbDXClVMJYbW3ENRfuaFSoiLBOJXKcBMRsZYUIll+oIomS+EcsRqQyh9MHm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gCo0RrDanE3fUE3SuMuo9Q2LolKqQnXlKlXUBDa6Lhy2UTyxKXBr9wFStNZ/UlAeNfUU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iozy2+gim0LGUSwtYmG48/olDEdhu4RDq7U/CotfEo0xp08p+AfszrIn6iMEyfnZmTQTZ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YkKKsuWtyrMOn5Ed8Jl4V6gtLAx4cChVy2TcOKPogTX/AATuhz2KOogRecqxGzjbWWLR6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JhS3wsTmnCwGnDnjcJUvTytrDZR0slhjXVRCmpqpVnhBVIFTOQ5lgjwnc6ojP6ENZWXC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QyMcyrLDtEaQcW4JUixazwwlBO60mqinBlAvz4bPECuI+CXTcGlIUgf7IK5+uY7wKSpV0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ROS8Vsr7JQ8rGVWYWOqw5KiTck8kAwAUvhBJkgFDOAQC8kh/gcttLupOjndJbs3HoTrU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OLimi/1MOHlKRroglBqmVaQVOJ6g9R8AEPhtC931D+BLKv1StnquiZeB3FsJcm4UzzHs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0kqp4Q6VOJjzT8S5MF1qV6JV2nEZmCzklVp7Ur2v1KD8moY1h6mkZawhbpgnDjuV3NXc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tkKi4ZWprCWeohaDAp6mDMHsjBGA4RYZQ5JvmN8qlV1Nx+1cMtspG99dEHgqzubdkZZT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0DMqCONW6gfuxUEmXkiLvlX1KUcxmFLi2UjE3pV5R7maocMftK3yilr8xUvUW7XyV5lMW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mU2/ktbjxaMK3cSbNqxqBiBXMKqItCwlV5mQDnblleQDqAzUNmw4fzDxMVtb5Eqwy3pF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fuTDMt+QmT/weYMT8O4Vw5S3qpSNBAMJZAyjqAKqagYv/ADBBuHo0QszoIBQLiCKGmsSk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ErRbXRGoY50gll8Q9apk7QwsNIoTIONLmwLuMQb3gN/FQdW6ycxd0C8Ir8zab6g4v6o23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CXAxuOIui/zHa0VjMQZF93E2PO6zUEWvCWTAGBzD+xJUXTwwqNDCOIFt5oaAAFwTDgdDU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ptXcHYo+0tENxPIXIsg6FU1uWk3LF6XQ8JaT0OWBj08kHAlArir5lOBTNJzMX9CP8giQI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GW0S0BCL+4HuVjRMVFOCLcJYLzzPMRUvsSlQSpVrUydbDAMStw2JD1cCzxPoUOpeMRix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h4zNR7lVKydlcyte6mBFbhzhaxKNEG5T1sWE3wH2TGsXODxGFqEFBgOUw6I4uswUWQx0S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gcMYgxYNZhtsqNHH5QONyzYpQNDMKKHkEoVJcEa4mOyjDlsvrK4Xe1rBKK/hyiMDlvNB4+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Ka5mVhOIHzOtkTar9YAfqmADJ9TVIr5nOow/L6l9grHxcLAsVWI7ITk7r1Nx53KoGmrGa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KGrmg7CFDDOqWwzuWihHLAd5Mxa5GsqCwq8Jwj9y+MXDZiL+DhqDLRTnS4NFDG2GVFi2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9pUlr95fEdD8i/wBYah8pVpprA7V+YoxdJW3bWPqFkRwRR1qUDOfct7DbwYPOJyI5sIWI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RG61cAwL8E5SmKuOJRCBq6tkzmvHUzGO9D1KWjyylrrYwpqyuMItg2MPUSYBq7u4NlWL6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/Ut/koTml4pUtL/AlOJyzuN8PqH+5ZoJqXHBlyhLjhUVwxSLJ5i4oDTMEcfBuADEYUQ7S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kZ/o+DPqgK1CWqa7rSNHUpYmIFINYJl2UyzoQrs/iHJyR5lepS7R7hHDmol4JXCv+kq4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giKMiiHGJKHKMyjqBi9WQVQLMMp1OVXTEq8Q9fEH0EZ1H1HQAR5Ihi129wq/oQABsjpL9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DTqDgve7lHL9wwbBYjUAyCp70Cku5tuIOxNxGS2DVOgqbQ2azBFlc7i1YW8RxC9eYlpq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an4htYHADiURQOOVzUCXpiWjSOZizFWXMUwyUo5YEpTwuXFRiuz0RW9r0oXKl78x60DB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H1KzV5iXDLkidJcAXSZ3KJNE33KF0nVwr/lCGsTl4izi9y1r6wRFFgYgtL1tEkorbb5l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/GKKywoMNoPmYMA8RWCDVuWYTL0TBBsN5uNlxvGRjCxC0hd9gLxKG0vjqLxVrW5o3eyi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tFqJTQ1YwxdVFv2/qDvyFvPUYHydeeJ+Ud4eYxRZ8E5U3Co2hYu+CXbdbFKtq1Y8Zi3d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MGo2UdeMXX6RrcEiOKqxaoOBq9ytZhZAEuh9R4h9yw4tDxCegqp/HwwGuGhWy7lNQGH7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6mw6IDGP0T3/CRiCx36mELNsDZbM16KHogKL8S9c+EjzazqLAovMtUcTfcGHgxtM5oMCG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OJnORbioaNkMpATCs2zMd4mPbYlSqj+MMYCqY1laZJ2Qb7je2RQKgCupszUyoKGmXLc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iGZDgRgZtdoqzARDYf2OIkxVxAADiC7eCd126QYvcZ2+ZUVJMDiZYPsRAwOLzCUlSUmB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ErKXOt0gBxwRhep6dfzEGeSfcEaogHf1KpISwBacEqCBfCS1dFaupispZEsjpB8EuW6a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8WYmjHGplnvYsLNzIY/jZDv5tT/ho9Nz2IEKBrDUq78IuKlP8kK8L2XOCrWpdse5n7Xq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R3V4jNmWFTH5o4sLxCxgeuDayx2MprI074LlF0lhLNS2b/MybtfcuFu6xKVcvrSMG3eY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yRRUXSxrdAtj1B54mREiMpzBFOZn8SlL+PRn1oGUQ1GJi+mO19y828gloTUDEqu6nMky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2ojRLzGGZH7lTZG2fIzj/ANkdQKErVDtgbO5ZlGJY2yvhlVDeBvMKisFU/pgtMeeMYmbL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TSuOKAinBmLLzLuX1Ld0sLVswZXiA2IQ0NbhGPqUpJQqty7noxv6iJeI/QH7gBLIW9R5e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SJXgcwIbi2miPulvwF+xpPxNhNR/sJpTGKtqg1FYilTJ/MxxKhdwqox3a38TI8piC82mm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/iUJyGo2Oh6hoAzNPMIWoAlaowoDJGzOES6dMJRpL9wKtPwTDP6FRLZPMIbrs0xADmfj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+0Su75SoY0XTMX5pM2/zxHt+XErefqHT4rWkTmxiD3aPUC1EMDVFvqCw629RItfh4n/Fg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Lv6aF24uCPIJ7lzV6So2GHZE1FYL7IcYZbZLj+tAGchJNI/vEM7wghZaeoCeBg1aSjEr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/1NPT2TcF+pXQUHRg2VqHhh4mBRvxNhblmp7fqArsWYlZlTAAN1ELTFRYdCIbB3Lpi8sK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xDslth9xlBu2PqOaxSzc/VlW3UW44Sdyc3PVxLqXjVVMEh2vUbsUqr9w7RjOjMII6jCqA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2RmHggPBhf6GoFhuXOwXMVYTIzFQ5qGGZmvEWmq+EXRwsxNTV5mQW1uPw2CYeWZpCRS8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HSb3CqgG3ZUNEA99QoroHUK5mf6SAOI8XlhgXRavomajDdgYoq9VdEquIlXhAlPDMIQM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3i9SXxlErylwp2hS0RdzJRcL3KBLMKe8TuoVad+ozKbPp8w4VpSiCmKtzKe/A8EUWlgqS2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FdUX0wTHIghwS3g+ZYzV3mYVscGI/VV5WVBdwLjW6MIQysaXE8VPC+onT1GYQ6QF3GAA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BpbwtxG6TUWafFKozsE7vqgWdC4v9TNvHEZ2QoGkqYzcU9kw9UZIGHUpxNBBzcaGZsqD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9RzoSj2GJbfVi1ROwQZbr4iQJvLxLgaTaBuXA3aytevEO1VMGsQqWTydzypbCOu+q4iDT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CzVj0wauUKzBQnSw5eCXpubOGYKT5QLLjQr+Y8EcwSzS0CXffZkSUXhDhtPDLEnEdxE36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HsYwswTAFDaFQwody/DhzOQV3Ml1yZYu6jLvk1hlCvURU4db9SYcNuZiGNEYdQcu+L4m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4jSLAHAQBhTFalmvLUwht45cb/EdekpK2NwgYXMV38QtBoq1NQMDUqGKvmAQsuUHhWyEu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Ea8xSplAK0Q8JMM9RNQ7l24MBqqmYQiFAl1GFaledoNWLcDkrDrv3HXa6YjePrL8Q6m/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vwzTFwq7tngXqEtfCuUf7kX+wLn5N4iplaZy0RqZMYe/5m1/URdA+4w3bdwevLSg69XN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smXEobIaJHxsCYALbpYAyB8ypEFOEivBCTHCZOLmUfco9cvnlHJArDpPW+yV3njqKXfc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Kmn0IWgojflPSJnAd4pUoxfmlBm/C5fcrNMEnYABQJbZ2zBUEl+TSPHKLVLk1a8JesbYt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TqT0oTOTgRfUC1+lQdX5jHvS9xeLfcdo+x8G7jhMuDPRK1EfNQS38ziU/mPnJ4YkbfaKt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8ZYoWFYTliF74CpqpOHEGp8TaWgCFt8yuB/Mr4Mu3Aww3jUZSQKvAdynTQXOUrDD30u7i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eP7/AIZ2N8TMdK5lBx8KyFkyrlDPARDAXcw2U5ngR4ByhsSoqFawLlXbmI/yjbV0d+YB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KeTAr4ECVcaxKB/Sjz/rOZCziX7v+EFkCYaggAA0QuZYWyhKsggqAyYlB/nDUqjMGoDjh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wQAKBkgpZeHxP6UrH1Eg0UcVN7Mby8L6i2zwGLmTWxLZK/hDgE4XcvIsY8AVogcYB1UW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4QzhfcpAAbqXChWyXCQ1aGpbQKzzAgSyhKy2KzpMjh6iHJm9Qg1c6ibN6w/EyoZ4spJNa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uFEctwXVpwQ9FtDh7QkyHLbEWBZ0Q9v2g2Knd5uAEYGG5QTElOaYvRfmAWG6VBz0evE0X5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K1FkfTMQ5DmVjP3h1VchmXKHxWIQq31mcBJy1Am57gspUYZgxgPzBaBdNExq7z5mPBgD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mSwhw3FogxMab6ybzBVHUWpdyp5hjzi6wowuAYMa1Clr0x9ncDNeJtn/ABEclPzABu+2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YjqXg+6VEMKOkIdXhuWWBctZ0BrKNaMNubi1wSic8xzNCty0oKT++UAbmczErZYo4Gcy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MzSVBFs5/vE9q+nES7TSseINvss6RRgrh9RjlDBzcoqNMzDrVnAcIRtoHcRnkXaxdIYq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OUAtYSxbVWeINETsViVxKxzBKtq4OBuaywpxV55ibv1LlVVLNfHIAUV8JK0F8AwLUEyr4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s4iBZfcrEOquUD7ErMxC1uK4aNS2Xgqa9TzDLyxU0EqKayrCj5hGEHELDIdiNppimaln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gLV0ypqhQeKnE+0i3rtxLyWYpxmIf7zAuZvqIpLFWeJbNFo6hcYepRILZvUS5f7qU6Tu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IjxR2xMhpp7qK6ppeYZHetqH9YUdTESgVjceWxWWQQoGmGuSA5axlXF9RRzVK4A6HJHq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sklHu2WWQQfiI+7GDO0uVY/EoZLmyv3FSPv18TKm1XqM3/FEdEAsZpyRQx5U1B4MTLdW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cniKLPtJQ62hX5g1utR7Ac4NS6zbqGDBpGJElGa7lFl+US5fIguf7RGBcRABZmuIDbEJ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4/wCWjmCPhB/HuE0JCxvMobI5u+IpzHyQIGSFdA3Esqg+pfSLEvP4g2t6RcQprDrNljl4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vN2MVmJuvc2QMSq4gKCpzIhMyy1LPUr4ymIZ8YmK1hxVwMxHRK3dmziP+whk1tepWxgE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8ESlbCmuN0QhxH8wV3GdGgIYMmM7cwslxLGHslSskOG8FbwpphNRfLmFoWo/kIFWSnsc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3DsIGDzDwIDB5lz4NUuXOwGWJSl5I/oOUd6ldKG5WN1QlXql+MuangBA7Yn7lDsH2QYIX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pcdKLrUfHClfpP8AgQio/EHYIZeGom5JypFT+qW39NTaq9QsrAR6UMMTcZl5Qcm3MMaW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ym4whMWkLEN+UoqwsShAOrjYRzXDLFJBcQn4V6Q0KfFYnKD7YClhHEqSM55RLOO5SBXge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BckV4R/EWAPIgpca+kwHN6iVIoDYTyS63kDiHT90tIUyS+kXtqNek2POv5lpnEDlP3l/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y1BlMkxI7itQWNjTxMggtVFDagA88wYbrzjXxMxBZv8AuywmkS9txSO9QTPWYhr0mI4g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K1bmXiKg1bhKURwccStRs7n5mXmxqA5ruL4+CoMLjcxDqL3BO1KGWQEnrUSxdJS/gF2a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ijLr0Rfl4lynJdMJ6E/ErX8kdzSbylJSeJgXa/ia1CfuHxLi3f8AHwUrF0/iCcxYPMrT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0cGUvuoAoGWOu4UlAYxG9AhBiqm/+8oa30m9zXf2jzDq9wMQDiHdLolsA29T8JyYcktx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CsGguLsddXDjsHfcuC3OMTDR53LJNiqwDzDlSeWLwXQu42l64Ym/gAcQzbh9PbGANkW4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l2Gn4lkyMFqFW2TkZcAxwt9SgUHkvcHoHg2liNRwtMvaxeTxKd14YrzEPCLELNILnEs4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mkmdFKqqNGsvZHnvkcRjEG+2NkrJImByvQeJ9qZmWo5gGJyWO0F3A1HMLm7Cwg6DcPqU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yCwHc9LmU5irLcUUde5jaR3c39zdGocCB3rKhyuNG0F7gudPDxMHattrECd4OWEh7Ay6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1UFKQdSXKi4ETMCb1KYTCiyIyBk9wwQFWLxGYOVuY9pVTXNNxp3WvcCZFLe4KIo0+Za6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xJQJcy6xcQKlrZiFcIJobqr3EKdfDEQtUscQm4LTjMRIbP3OSM8oa/6R5pbF5TDx1HmkY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G6MUX7JWWyYOGtmJWUC8tzlBcnUC5tNX3cyDvNcnUCzDADE7IPMdL1ACjUcmpVexSYhg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7Y/TxLElWLFVULslbliiaYjEU5mKjTRNP+JiwQKxuhzOXH6EAAbLgj9w0iwGJZRO2IXE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56CM/FDhGgIT1A1g6mTu8NSpj6JU309RsZHBDoeiUyYZfmOwjTLyJFXsbRUnE3cev2xio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KNvqcvV0gGt6Y2mNRZ+aon9vIHUqnUMuH4mNUcuop0Ger7j5QeAqKlcw1i35laMO7jojZ1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l1L7mLpeZabEx6QNxjM8kKhyURVGjuAwhshtfqeaXLYDGNGSxERGdd8RymslwGRaPU6p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e4IF6vE4IEo73Ayi+xG4gNlMt17KafudYqst+5f8WMM32MSoCs3uZn8pqGKvIykc2nN1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F+kG7EA6ExN0LlMcVDpHt4+8uA0S7gMJZsi7Qi4dsB8jLi2JZWq8ZmLcaQBALZh1+41U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EKi90dxVWCynZDcAQo/rQmsin+5Ekr1TAdB9y0y3WZQCaQZpl37INEo7kkMNs4Uh8fSVZ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RyZNJ4FQ1qVRkI2OBiWw20jDhaS6gkHLcJzKnHfP3DkXGZlFk8sWD6Jf8jKMlCt5nD/L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DWo/pVF0bK1zCx7DlHHX0Jy0oaWTDn6yOG9Q7X3KgyKHKGlZlaBGhGkWOYCLDiuI+518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FoPOScgZRm2dSZuhU48S3V4MwQvcQeVPLyy4eclCS36YdxVirZOY7VfLiWUsmDZig7p4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YJaTk9KXcoFbQOVr2P4QXJeDmh5MOolV+ErkEagFuj1O3ZAAA68IGHcFAek4c+Z5lmIq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uX3LsamOTBDqbOEEpajczYSkhbn9cONkiSBUWIKcPACAclqcnuXdYcRQBWvFwBs0rljp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HP4mZ07m+Mq/UAXxjdQ+ovUcYJjEWQ4NXn1BNpUf0JdQLdqsQV5LSVKEEy9jLTyFRrLB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m7Foc6mKqzJDtGpK6sh2K11lndTixMzXBa4IaRWYLG38QbV4Nw56nMLAUPEZYut0TGp2jz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wkfgbnS/cIKaW+Io2fcJViWk0Vh3TLV2S4q77lWXicXSo2lDiuQxDWcmhuLgMtOcCDSV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nUau0qkYURy3cLGYgBFjTZM7LBIeyKq9pU/CIYJCKIQRc0dx9mXNG52agmXprDFtYt8D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FIbFbu0leMpBoDg1OPwzZmaDYz4Jox2iq7A6mMdJlZHsjKF3vqG6yVHK3LBpRYqhAQVW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M4qp4gITxjUM004iBTLtDtDw+JvUewUSsWx7HiYma6UxUEwPcMhnitTvpMQl7dxM8fB4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RJal/eJdjjQEK4B4YQRtP03N6RmmCg+iow4RhcJfTERY3wRyzm4ErYG41WJZZ15Y3DQUO5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wnXDJKDgbAqzv4DYNksnBdUdzkwcGJT6xRi8qZVX4MqrlOjz/aZm3eVnl7DZhaWDNSzf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4crGD1xxSULtQh4k4L3CA4CRIEu93OdcOf4wPF3a7iAS99EXqurar6YrZGqmYKc3xJsG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DpC1kOp2T7Mwy0RiLJjqZgW7GDYUsj4sUQdbKBC6slFfDqL1lzK5yMrlNZih0LcKovdl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iZnpeykJ5BUICtxFYqUNe3HqOaxFJhROyDkZu6+Gis+o8TBmK7eYBufZB+FSb1OSam2D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Sr7jiZYqD0zBluF4ZMxPFQkXCDicQhEQOop5ShMvkjcC4gHCvJAloj1HL1E6mnUZtF3i5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4RWno0Jwr5SjKglzFUXrqojfV7EqK6L1dqssfT+mKql41KNv9TtNcQ5Mj6iTJlrgOUY50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HcNPo22QSCC5ripHE3jR1UteDAAZQwnaS1r6IKjvLepfMq+KM1sJGEpQFHQgnWgxA1HjA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v+kpqCeyTXUfH9pbhENawvGJRz+ozanCprP2BGIpwMCbkZy8PEtWFcVUsbT7QUALxLi8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Ml5gPXioxDUzojzBN2zECo1S/VQuKb2JVtLYu/uGavcw+ZcZgNvsTmnVWGDXc6CMiqLt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098rl8mDeGWGxQ2aEMDxPCbHCyy7xGvDHaW90SnSof6fiGHgsLnblOgpTyhIb4lGLZDpz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Mt3kWwo0t/5RZpAwtruvgPwjLmCusM/EZw6gh5ga/Mub3iG/1No8K3GIXjUBLuOaTTWn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+SYlv6IHEVVdTLihy8zDKkDiW0U0g7lFjGzzDCO3U/YYVwgDjHP4mmcw4mYGiDUx4scs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Iy/cw4ngIQg2ca9TKYpooxXY+oNv1S6ec8S3UGyFLVUaALyyzQlwUUUPdTlrDEBSZUlu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ThlQLUDVnTeNQs8YWLqOyPR4lTWohy7K+6lKZ+5r1SodVF3ZfZAHiojXuiujWIQPEt4l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d7g6Nr+YplrEMA05JmJ0V0rL7hhCtCJ8Aup478QW5a0xLlm/DCuGlzmxyOYSat4kklwS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rxNecNlwBrnqI9UYBS0Dq1PBLVJ0W4AEsl/1gvtFHPvUuAJnOCLQCmMpWG4xO1xTg8TQ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EBfCGFhjhCsUfmJ3QHeZLyB3D73IziVfYywTQV9mY5ZrdqQjYrL4lKpL5cIg80ytz6i9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lOZo8JhUpK+KjajwixYcPUcX5VQhm3oDOYRagVLs6u6iX4qVAcbTuHgTuqlFPFZ1iYeW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4dML3GHHRnE/Lwoksg/yTdUa5YD4AKbUr0E2uCBToq3RB/lILTZ+yzucQ6lHFy4Vtj1L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xnvRLNs1TXcxBSEF5h4QatnNTaW/EtoIXrMZEHTKpNxZL6eN3lmVkhK7RklArVj4NoUtU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D2Sgm7Y3iIH9YTi2ULM0gl2dyxWWrwY1Y7gc+5aqXQdS3XN25n2fUqx0z4lHPjcfN81E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rA7GckboiHDeo8IYAbBd25Y4u3YwvUbccw8j0JWQ54XCHQKCMIQwlr56hCCAX+Ii8EaJ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2C+IRBh5iobAjcXdm8hAWDW5lbMvPUZjNA1NuR5gylOGph8sfjEDd/GGHWYhsUP5mDKuH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2GNR+YPDnsXAf30BUFFLUG/qENhKIHZHza1ahvidJshtj8RFSPkixvjpU22PuDMfCIXiK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axXxhGfV11UwA5dxlXnqfkCL5lYd7RDN6Yys8ThFOlXG1wHXcQA43EYDXdwKi2OLmWv2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RTiWNJ5TAwPxEQKfIjA1l4l3DDnc4gfLLS1c6A8SsA4S0bnqfDQC1ZmhCseBG9ExZ3Km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8blTXuLTKOrOIqZiNxlmwlpbw9ylXFLmA0XUNtg6nFRussGQy5BeU5NQshQ3HuAGW5aL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nLmd54Yg/lHSh5ULKwJwWnUqBfrMrEHD/E/RkZGoPUI1Wm+otyuDC4SvDXOriVjN7LcV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QHbWsTX8axuFaoBgXNWpVqFEgeui2w+bGhrqA7mA4FUMSbyt+C/aAEYaWLG5/cFIqHiE1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9TOuIqcIsxDolfsz7Jc+oQrtlELQZc3OIQOvlTykEcQ6EJB3Fm7+KhHJlcxwT88zCjHfB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JfeEUYFmJt7i2mvcqgaFoLJhmiW3c4qIrCUlsG7ilrw7tHQALRw/ESE80hn3exmZ+ek1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Fu6uKxN6GkZlDTpm9quMupgQ4OiPHhwYy3HqmpSxr8XMC3DdoglETxOZ9oStYqx1G7eq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luHOT5gohRgIcMNeftgaAq/BKcojoylbns/GIc5TIBFYjVI+IvsCPQfsGZR3U5i1v5Go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RbFWLb1DKNG+kVALt0S0FXaiRRw8wrsqBjzEYIGoEcla5hywGA4HUQZv6ZQ8MgyuXhn8T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uYGMd/NRzEMxMzCQRkVAgZl6s1MC5P0QF7IL5RlYO0mUXAlo/oQsFxMp4tibBqwuAlRF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AFglc+IA3Esw1r7Sx00BAFnNUUWuyX3UAfiaJ4lXmLZgqiXDGWBsRUp52dztZhHeAX+W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iDjlhZoEFVd/Utdq6WF3jxKGEUxtMw4ZlbFsdzeCqL+IdzMRUGl+EDbg7mCBockoBZMM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YAzljAZpU6rH3CEmHakLryRgLVd1Gs6Vk2zNZSUEDwEFmAQxBaicwUxn7mVA5tJX7Yop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xrDHRRoenM4FWiwTzJW6xKD78LwRWhm011MWpt7PiVM1b+VRLCFXtD2kjwZpiXSsxg8M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A+HUxqFLYaaqMdErhoo5km6hftBX0LSEqywGYJgWWzI7rBdTEKzPLD4NWxjgLTB3uVDF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zdYbQzjPHcMAA2ncDQV7IFro5vKoYnL+UbmwL2R3tlWXqVtXBhzzTaXMeWS5yy6MJ1Eh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TQ5iLbGbnJ6uYG93VNoEumOo2V0qGw66qW5GGCVoVPLNK1zFTSW7YJSAclggfcbz3FuKG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L1Kj+N4leZyesS7XuVqpjQm05gKvcDMrKtRmXLjnncBzgFM1IxVzro1ONRu64iYDjrxKi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0YubDb4bgWLDxqAyDvMeyrJBXp9pUa5EbVbG+SXZeGSsQKkjXmYexPAxySLuzuJduNZV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z2X+41VC3HGmXLAaiwWLWItEUrLhSoVxPwtDmcS02LLLby1Eeshs4gPFLYZcXQdymdpf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KnFxG25sVLeJfPFJSO2VY3A8FtFbl8TxMDuZ5/EPQlpm50Ax2O1jwiuYqFcMx1io4e5d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mLguITyS2wF9SvAzfQ1KRqpRPCmLNnuWpyju7+URUtX8wwkuOZeS0eVwGhZm4vp+orNVd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3+owuCbcUzWj25JfXpUpLGPtFCuyRrjBYrGzwx1lLhkeIoF9pSMNcogcjdrhDA8QZYF3J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PWFlRyNJWYEUFRP3fjiDwxHUQUFwobxDb+hK7kIAzY41KbbGdLs5mAvVTIDKzKL3GV2H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prxyTEleZgA1LnQlS6g6NPJVQybSFGKiQVTBrjVVSlVo6RnBc7JYJyeCIlBkLcE1i5WY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QImsUJRb8O9fmY8h7VEULgQbnAaZSggqwEjShTuUYeSquE3z8Q12+sTgC9S0MPd4rzGShB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pda0yM1Dff8AaMBYOWDkq9EKp5wQ3BHkEdrqwTFQ8jBCam0a6AvOsw7PXY4iM85rOJVc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uIiA80R2N25szAHbC4/s2zDmkWtvMwKn0YRRS9Cf6TDwCMKbSCB+llupZ1gEaJYgftCXE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VF1D2PBgJUeMGC4w5ph+LZzd27hoeSlJYZ+QykwBVseqqbWSiLZhqG1/bm4cGDp4joAr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uzEMBGaeWYtqcyia3qBL3XiPbjQeWFCrtzERSJzCCgBSuY1fnuZbtbbfUYoISnDU/mK4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3nKgqRtmWzbVnjEPMx0s6L4jBTZ4S2RaZGFs+l5Za8lxFL1V3Bow7ICgdiNXFiqx/URFz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YLa4xfGZZZPQx0YrWRqJ2lrWrZvcd+ZeEI4BxOavVbUQAD/Kh1ctGNKCU1D+EtBXK+UwF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y+WLfl4nAI0rZbZ6hq09SDTJ1LXaLkoqjAeVXEbWDyTaGOWpfe0RjBRl5ZW2VqBe44EJM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LOMlEELtM21BEXMo6jz11kW0eFQwR3yOvPuWyC1NIxqrRjQS52EsfVKaiJSUqtxEajTF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ZpLCDQrKwiW3osqq/nlFmsmk/BBaGxjgqX4H6IkdTRtK6zZwVAxF8C/JczLe8oRWDJLed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6XriDLY0owJJryXMCHWIJQFuWijQuVanK6pYhymfFx8x6Sj+8JWo1cJEYB5xqYARohd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M0OFGIZdYU5lDxqVzLTJ520SUYRy/MyjdcuI0MVc6TQcAbiRZk5lXBEl5mXGP5MFYV6W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Bggjy69EVuUyZGUoTc334mCpWQiB3chxgULsYnirFS33CB4TcfSnqBkRA4EZRKQGOCgU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7SoxwOZ+HIlQGg9rMbHcrWUAD3EqGIvKawr/DiJ7KXV7jCYDQx/lGo1k1iP7VmRmYAAwi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I8IgMwVqL2KXLOILZuiJmK8HEQKK7YcHTfiWC4ZUOvuUGyJOWgRWoUitpTZN/qUWsBRl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8/CW7FBChemIxs2lTf8AkUNOEYFdfEEhnWpuVssveJb0eFpuYbsxqJq3pmBC6lKnxqGy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HuK3Obl6AFsamsx3R1C1i08k6dtBqWYmbBKO7yGUS9BDmNwa/aDdhbOpp8jXE3DJzDuI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0UgF0+4nUDaM53NNOvMNBke0uBIeBlqW/Mw1LnzC5v6EzpHCJpNGMdts5GJBunE2ptAjJ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6G3oItSKX1SFCTlEYodazE1JpnUqyzo4mOW+SLnUrfWJa6YGsuGYN0rFE5l0KxZWnibR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VjRtCniH3MJ/RUIWSvUbVzCgquNMZXfEqUzAYxVuDggzKASBpUzcsxetq7IdZEE4xg3A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d7lmNzA1LIL1LrJKEVxcoYOIJH+UQxTAj15WwuW7jjymlbiRltTx4hZNEJVluGFW2KcJ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Tjf4se6RPxo3mF7o8x9t/wBpgL6LUUywOpRQ0txiHBpM2k162K5i+VWCe5U0xYpr6l0u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NYipSOQYblS25JgxSajPkYL3iaBwMlRoGrbBHBDUNowpgxWbFMEpRYQRsj5ZRGSxRAwF1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Nbi5VFHZeIXLbWjuFZg92iHU2DaOCq9GWqoaDuBrKyVzKsa4dRBQ7teIBxZCu/zCvnAQ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U3hIFxncW6rs1LkdzyQljfHLO/kdEZZv2/UM4K3OcS66FR2EAM7ihln0s7jRcuIXYYC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8bW4y4McxvSwbDqMWCWw5EIfYrablGQoqJ1FW6IeS4N02PG5V3D+Kq2bGYagn7xPR9wLh9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oEayUsuK/wAS0RdheX0FgKIsmbiG4GVwRrySTHuD2MuoeiR+UtmU/cEChiO64j6EIDqHK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LvX4g2sPC6hAEur/ACxB+qUEjLsAwx3OY5xbeoJaQaElDbQLvjc220UwhEAV8yi/VfNT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WG8EFjjVswiwMg19R3YymvEAd5B/EEbHq5rbn+aiUhRAtCzJKrNI0+ognATbubfg3B+t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F7GWAuDniYAcB7hv/pcwRYxaMKBXwe5QrK9xBVNuecovcDzCZtUTrMrZNRGjEIw7k33B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Vhl35WxTscP0Qh2MUEYNTarsjxGRuO8jfKO0yqL6nIRD+oWemHcojbFU4CFY0G4k9rZj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kuShwhGCP/gI568Eziwq7+pTqx3UG/zcQcFp7gQYF28EXkDa9O5w2N8o2nrecnqKB6hq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kKeLIYAurjOzWph4CXvdkNy7NLu2yTjJWzhjpQVMmZWF7EoI3tS3M0AdEbWiB5JUIYsu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cOMoWnJxxPqCMYMUOHlYqDYDY/gO4pliHJ9zzGg7fMSrPg6lK1EwtxOtWIEA6fwkwyAKN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0gFz4u4MWBxbRNUkAW3yYCbFzA8D0x2xwB2QLgsFxTT+JQUGoVgHc37KxcQ9fwiGLoxN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q2Y3LTEfcDGgYhRwvcyU10S9om0YH8sHcZJVbriBCbE6KutZouF9TxM62dcxZty29wcC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eY1NV7qYCZ1hlSgcLlAd8wfKMdE5qbRjvOE0iFlYe6lIzSYnWSrETGLwIbYGFd08xHSL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hdkoMvy4IAivgqEtPOOYeEG5lSUFkpY4BFRSz9E7G+5VIYJTmI/qGo6NRlZkUI4h5qB1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eoKxcTKqrAhT2Aj0SI5hz4G0wlBRrqAlkIUI2WKi0OgowGkedniVgWsvuDgabIFf43uM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VmPct6+sWSg0U2i+QFIJhxhhOZeWDqquLrVVAlP008I++pZXDEKiEWtBrrUVvKZ3Y0XF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q6YgMRLVdTKzGXzMH42xB165gtL6uMwY0uEtbuTEnEaZjfBnzRDoI7QZtgA5OXcAuBl3CS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WN7R3wRzQYL3EiMFVvcwxVeDqpY7cVxX+CagUf9TDBQQpau7iagkurYteyFeHuMsEFhG0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oVHBlcoHmOy2R4C0QBH4oXcDzMih4l4fROyYbd8w5sbrqEgVsjxPUGnlkwymhpk2JUbF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gSBvNwjiZCwfEHFPFuI0r0SlDfUAwM4dQ9tCCoDtuMtafmcObxMivLDp/OQDFrV1Nwyd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1Z0xKeUQOe70Zi5wjPTRQ68zOEduJacjaUhK86HtCvHpxNmU0j3DHm1yql7o7Kl3CyHjN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tWswALK5ibLPZjgcd3zLGN8EWtj4O4hNMeJsAj0w0Aq+5kqh65TxCFZuULjegqaTtwlx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AwHkhAuTCWl6DiENzocEsUzcK0MbLWHEZkXlVSrQ+iAwjghSqQcAqLGwNntmUO9OJoYP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UVLPTlkjZm9Lyx3gNLqbNtdrSFcBo1NSHFlYj2+F2wSVxyntUJFui1XkME4WlR3pKwMRY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ey+ZhWjVtQ3wktzNxJS6lhFpu2CMIr1tZHAiKm8RmrbskDb+YXBCly6KnKop0tGRBPR/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WmBW4AJNRhyN0oKiTHxcz36uok3U86iRSvXeCUFebVUJu1aYBKBWT/ESjm7MxRX9aYog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p1McJZqZ2zufhDGrpbgq7F6zKmFnqKUbvRcqL12Ae+JJnG2eXg8QJTKq7YtttAyZp/tl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uVK/UFsug4eZh6tjUUwOkrCTZ1qxM6382wPVv4lhsucRQ1VnARpAb0LiNOdWS/wAy9obp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H1Fw31ZU/UWSMvtFHVofJvuNgHsELYoaWa6/CmTW1jcXEbKuPUVub7TCrWuwQ3mLpP3Cas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LkTz11QfmZDXo0/UwJ8i/tcaEBLB16YyMioZjXkZZuZ2qBPkMuUdjwonYQ09VKFDgDOf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mO2/EGHMqBaqesRJWrItE3zsFFPiLXAIdk6Rb/TmDCBAC3W5sFDdAIXMUJbWLKsn4giS8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8QgeJyIYR5BoKuH9S4g+zuDAUmRCy/oghwGwRMApky14i7kq+48qxx08zIaDKGYQL4Ev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4rFvUcfvwoljNOm5dYvDiyHABqFPFuzxMBU+SmVIGmxX8zuIsR/DmIgLzaStoNsshFdVJ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yAqNLQLiuYuODxMlENdzkj8S9Wr6IpxKLtYsTh2hmJptPPEogc6QnJ26FzLNONVl3yv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kjylZvuR4hlsoyOEQtQnYVb4mkmjEUsAQaAhyxviqYi0Sw5zMgPzLqJf4EYYBst/Mco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y0kCFeSUMVr6S0tV5mg/aU6NeodZI1yxldunU583XhCR/udSseWzxM0CC6ioZXMqlGu7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ooFw1VBgyiPR5lDaLhjqau3cszX6RFvKOAvIxo/gmC7fMwyLZSlrRcfmrxG7F51KDbog7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mUt63mCob3URS5vJF7LbcEvdp4b1K26ar29wEAWv3NyO8xNxbjuIKHZRk1ahCk5wAkQx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2CuIFLUs5Bl5iiAuEwZaaOIubRYiu8vrNAKuUoLTeRxUbVTjMqAhbgjDVzJmnN0kuFUG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pzfSb9aYHEbhAuV46itGYgWmDvzOTMYpMwfPRuBlR8GIHGfc6kPEwSu+GWLbXmOEPCPQ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WL4/EsBVcC5gOSZG4U4VOEDcY5aN1xGbgM4I1gZl3NXAtOUABLIAjuNFwbqQ8zNCY4WF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O4Wws8yuYoutMAaFwMReWOZSp+qBbQrcSIKRRMv7hgDlBabNZwwz0nc/t6aJAxF2XH2N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lrdDLStvdxJp77biRaDG0WDqXUL5INIl7xKtWWunJLMhxtHYo8N5esnqptRTViplrPEO8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1IqhOWAZx8MHlnpC135xLREDxHd6eElEKeIfk64hVg8alXANXdks04q9x8oyBepgkOCX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98R64g3EmipvMMQRZnDFr1xzrVW8StKs4YGNWzUodd240PMN3ALSVL9Vlxe4qycTMuD4l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vpIdUwxZVeJ4nuyiBAWCinHLFhRFeJSZPuCbajxM7X9zJX1q5dcB5iUs1FbgeyLldlth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sUIEpA0biQs13ODN8XFVi9yuJ+UZJfu9Taj98k3rmF5o/MLxVO6ZQyhzbAtRj0wQ5NCpy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qYmxeF2gx1X4/ulWt2oifIo4xcYvKCr+5f5P5TEuDBLqjuONAbuZtq/BAel8RkKoYGO2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9galnrZsbiQQV0ypqLU4iD0gMLIAZMpSVNsCUILhaiCnQApt9KQrAp2sVAseG6u4xXy2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g2NFMW9K3bBCDyXVR+kHbMGnIN0QMFPNuVFHNHUTHdLRamS9uWYElPaAaythhl6i/oms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uXlEC7TPSdHHdTEGSs28y14Rm/oZ6hKI7ds7V6dRLRyLFLgtBSxTliroJgpf5jkrLuaZ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lbgWam4D3F3CZ6iq1HOEs8iu9ylQMOiUxETrEXwIWoGdhEY3dAg1ryqoHCnkjhy5FglX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WDSd8wXJku60wKBRRT5nW+4DSAvXc84sF1MGvamVpkD5IeoHaL+ynZBjjY2Ng22Sh6aY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KrgWgV71NuHmnPPceMDBSvzKaj4PolwD7h3lhj4YOYDRLVCYuUFhR1L6QEas8dQOWm4Ppa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rla2SZ50lMKtQYs4m19Bl7mdDTGLlCDblpldat3iHYSgw4NSgdl1eCCKLnKDhSNb4jVW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9wu0VcHcC6oAXkjE5B5lANLnr1Bu9A0HxF4rgFPZHZABjmPaO7Zk+1oo2vUFYdua9yxhr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/pyros7uszhUc7/KDLKMWwYc/0VLdA2F1ENgZ44rxgVpX3M65zVAhdEmk5lynobhij9hD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BMRLbYqLKy3iVNhpTj9zK7BkGCJC7nPKEUtyIdlRivC+6n2WPEsoZL46iYbacsJUrjhB4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AyKBEzgswULjmLvXqYDaaXcZyonEOJc/mEBRmDSoAWNY1GzNsoWGlrf5luYa33NQ+qBm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QyU5lVdHaNNrPmWapUtxXuXA+C1M0KpsCKOSLRyVb48QCZPQ7gqB5ieqXmHVi8dSyQe/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1zaZKZoqLiXMNG7N/wCkAwDQMWgwh9xA1KvDqFeyopqnoJQxQcJGjL5lNDswZgVTJPAR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OUsS/wBxgAWLjYib6yQNsByytTC3yeUyE3sSyw4JtDBcIbgXAGmIIGYf1MggDQcsFtGs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7tzepdfCRrUNiq1zFiUOR3AsWvN4lgALbriG04LkuE9C8z7joIIb67IADaPCEeOY4cBi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TUYwOWGMQ5wSxfCcdy2XrgNSwFakaiaqpkBRmSIzRpxiGacbHmaBFHCE5TQqvcyVTRQh3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YFWBK7TLyXTMHJ7lFlSKNB6HDLi6JyMrsha1C7YdS2tQXVRdT8k85enCyYJhncPJc3NN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BYPqLA3vpKKyHhJU04daipmJZYUwS/Qt5u5XUzg5KZuoz5pKMFnaKe4cyyjDc3jGYZVP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MAib4dxpGNLMwzYXnZHwNSjTCiqBtqwmYx3hMSpoTw5RV4p1H3CkD0sYzQBdLgQvjem0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TSyXFwuiMp3pnGSFNIx6vQxFZvca6D6pgnNGZMD2jSuflggww0NeYuDfzLJR8MFdr7jR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c0EsXKp+QYFsK5vMxJ28ZlOZrg/UzglP9nEeor4AlPJg0BVZ4juT4YQe0qhiVsyhXwPQ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eC/UVfwxoXL8QVgDi6Tb+Tc8t+ZX1mDf6llK34hM+cYCgP0qAYaXuCECL1E0XXmNNEGFa/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77+6Y1y+PEbXbYpBtWynFSi5PEYeGjdr6g+bpRSSjFvhwRk2gXgxxcvQu5FfqUXlWAgfF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TuWoNqjDGsAapUsBca3fUfpl9vjVIGughbzalbSeUL6Dupdj+JA9g7gOzWmhbBJrCuEr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SYhaooZBjLmBXpL2wP5StwUccW2EzkNYmmAkxNlkqLgKxCtM4o48RQBuXLKTPUA3BjdY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AKnpuYoFOczzEbjh6nBE2f1RHuEccZnQVL9/P7RHeYN1+YyDCtUTDA8soGLfcW9GU80L3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LqlwNQwPZEe0tUe510E5FccHuWoULdsvnzOQWFVObLzgHil4IAjf3K6xHZMHAd3xP534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PIGHGERVpGDe0yqydXeE3GApOIsw0xiCLFm2CFlDuN4TpTiYLqt5m0wiNsPcPL7EYVrn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lBKQFJU3YhRXuYOqSKTKrWViUohzZm5dY6MCFbqVL5wXWY6tbeIalmRkKzxRNJdFeYTF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ZTE2UYusu+0oUqTKC4pogsYoKVEKTwMxP8CYjdrxX9Y8jdN6CZ+IORpASC4RwlHP15gAE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AdfLLr36ipV9MWFBcVv8xzlODuCp75hm2ORVZIrPykXChXeM3LH9OAb9Rc35+ICwNdon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tHMlfmO5bdfmWY0O+amLCps5xAomFZ99QpMvao737mQVasYubl28MLVFAyZhmOcIPcoO7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jgyrE9zowdLYIKs2t3qBmRd9eWYLa6M5uDgWw6FsDzYNPyhQNrF1Y1f6MV5rCxW5t9Fv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dlmYtMVeHGYIiKPFx5erwDUpT2jmLiYtiVs6HqOFVolnRBiE4GAWABoruGqwDAxMAqOd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pne1q5eRjmaPAbEKucFleZa8YvuWEYMQ0z4AOpS1Qqi6GBpRdwaFOm5SmtMvUrdo0EN10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dStS61X8BKQWNN+3uYvDiW3gU1nUa5t7QDd6QoLDmorzXe7jbJRhryltbtStoYCOCY4l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M4xc1zMYW0DcHmKlrzLxWUW+ZtWVy8SxtiFVS8rDUtQ2FekNi18zJW4XBfzES+CHlRSY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ermDrCjar75mqwjiVXunELwcxMebfURaFTOA8wCACZH7ipqluZcRSlA3Ut/OaPwjHjch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AzwMCXDs2iiqqoJCxig3OWlPyArlFjfCAwW9ysKEVDPA+pSBMOHmWWE4qoq6ytTU0S6l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ESMX4hTAO4sbWnMK5/FIA6XimWtJPD/7geYU8fmJMS/EyWDFObMxmzjUVs5lneNJb4Wc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cnmPW2TjPyYXIFMQ5kcqIps+dTPqGkaxwkQYnnCRCsB0jEXUosWcq5n+QiKK71Bu1Z6g+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cTLVncyclPMW7L8Qy2OoOLFUR7RCFN5B1HSbOl5hcrDCkMu+EoWZnYuIxZln7AIetsBc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mxgtWQLfL3zDEwdVKIFG8bjaDLeI71p8EGgw98yzoGLdpbeYmB/McP8AJL6QQSf0i9Vf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axLCCqRh0JKwOZXjV02+ZSl3LXK46h3t4vUrhjKW1TueF64m59oZkGH8zdR0J4Xim0Kq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lI7JnwcEI1BFLAAe4aQvmUGrCqq1hBMIUgSCmhwCdALhv8QKINGBFlG8Ke43eSPcD6Kqm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v6tTM69RUpHLVo5GfGFS9myGES+jdwqSgMN/5B46jd15uWLdHX9kzobpWgCbRDFw/g8o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2xNin6mOntXUTll6JAX9Blm8hbQ1xwTSbg7NQxXLChA22XEes5eNjFNxoJLyTimswfNfM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4qizmyYXxWX4XaEH9UmharaazBEdWsll9YcR/yCx7P5bmwEwUyB6CZSD+4tAZsPCgop7v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KjqW4v5YW5Y/EorzMRwNTNAK1Eb4EpSIXTZmSV4BlFKeTPIYBNYhDzXiDv6TSx9T0HxH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LQ8NEogIw3Yep29JY+iMxG8lcEG5B4U9t3NQxE3uPEMPuY1c5ltwyRIiq01x1LjAbgoO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MGzZcWjbcFd8eZbrgmX4lhK7faWrfuFo4eElAVWxwdRABpxLciVFk6Es8FLEy65E6ZJr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NGHvKbl8iPgRcozBx0KhqA3TMIi6wEFW2Jl88ylVA8RrlySiPXm+BqXFdg3MkFnnmGez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+Y0zZVmABUNYr/rLDn+ZXB/Mby9RBVXFwp1l9ZfxLp7acalhnvQdylQJb6TQUVLUU6sl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wzxUs7asSXQttETbprOpalVFNl4iMqvpmPYNZlHMmWVDkmqbankrYTqFywMmgbZnlecRl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rjB3KYCPUqR2sohDdDSXIpXi3fmV+ClbfMWpKjiZBcT+2Lp+3faUzXhcVGEVKbi1kuzu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MhpnEtsw7xLJc1l49R1IuWZcy61QHbGJ2UbYBLAf+wmAum0ddRFJbAN+rgjdLu5hv7Q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PphbegE8T2LhwcaRYVCquXxoBY0SlfVuLgBfbKSuwaVfPEpcK+afvDseo5AU5lw3ZdFR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augsbAWLR3BRyWFKCuQlLPM2AKpG52aB0cxAtZp5hrt4qNtV2y+MppfUtSuFx4hsuvSO6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r1WonJzOgCZbAOmZZnIqgXZcaVe4WvAlCR2b+hyw7x0Lp5gi2meJiIG6h82uFzGxAcyi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4jeJX+CYQcBiVsa6lVgND1H3FLzNBfOamGzhDMedxbtQ2w/HhbiEDTGGahf+OcQypC8M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c1OohvC6HMCrLyuKGUjD9tx73HcPJgxCtcWYib3FZZSsB3GkrE44u5hlnNaxWkbA5lnb8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VsWuIT+iWUNVkjUPfEbaV7MIL9jh6TCgLdvTLZLLtmicG2JXFzK3NzxxC7jLBC5nRmZB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zM1Ks+QysPKEB2ErwmlKtS0X7H6mYyDDsjJjGyWteddEMneWO0SKPk3ceeyWRpgXLzm6l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lyiyDyTJHgLGqc4K4TOaYjhsxiUoMPBLEFt0qKT+RL4L/mFTh/rNio8XiUoA5e5sK3ol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5gRvh5jewUl62oIM0rPEE1Bzmbis09TKoeSHRfyxRw3ItQaldeJtGQqI7PcBHwHMM+HA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Y0dbuU+/7KnEcoMCKNZ25YjhwwKWGvMssLGpsnAHTzLkyfhFSmcVV6mI3jhligV7lsaI0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HjMJqiXrjyl7qlmJj9yydV1BUm2zmVtGZ1L1KLJijk5jwb6bEqWOTGZxqi7WVGcpSLj2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OvH0v5lRmeFiOkxwxdQ99dStdwaKLgm6jsZsYQIVtP3CnB6xBDUy0xdkew/mXEcw3Fy9ZG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rq61HD+NVMVDmHf4ioEy9rLOMvsl87DuJDqE3AHeoK/E4g5GZTv8ABNzX5hOnM1LCt4Yl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Tb3UAX9YWLsNpWWIewXLivwYWOlNxnZfC82pRtls5INLwuBLK112zFIrtAmm3wRWx3bU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UCXtPMWqD51KEa87iQVHAyJfr8mql0x6EO0w91C+wTqbKqez9xBwx0UYnjuMLIswTBgt7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O8bgv8JidpkcEMsxa0S+BA/75nhmYcR4CcUFL1DODPqIDA8wroJXicblZ3C8Ess+oYavw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qCFcflYbcfcBs+ovLUejHFWlsqYyG6cQ7pbq+YmdUyhpYM9JpAFcLG7ENJC606gV/fGoW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uByuj3BQYdy1i/x2xQA2abZzSpylm7YjGw/pN2zKvi00QL0E9Kf5jpE/BGhUDoxLeGzT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BFXV2VRSnMdSUf8JXeWRsQ2K/GIYEPwXqIAavG6hkvktyzsLG5cr2gqaqh8JmvMOORr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TVFLAxt65HMY0MWn2hVdo0Hq5uxtp+ss0VHCXYOt+YIit6mEGDM+9R7IvZxaZAhwPEQS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pi2+XDKtMC6BzBNrcuomy/ygCUs1UoGbgOon5L5iD0wNMcZc4mHSHOiYCowWouF2NHuL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xQZjuy7YeU2guqLi2iMJdKI4uL8ZqMqE/rFN29THE0AqXvH4Vv8AaVex861aqasgAWzl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8RGJ5LywGgJxR0R1Yrp/SVsKjz+4ixcGVoI4TojiAMtkdhSu/MziWFBc8ufOb7lWRTlph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SH0vzM1m+fE1ugyrypZEYFA5jSw0BcFQn5Ay7lJqnNdTEd3MAq8iZrZAKceJib2r/AGgA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2/wAB4l+ojAh5Je1a5p4jTD9QI8QVw9wHBTUeFKAsN8J/W0LKsQkMNb3LDtafKAageo4X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1s9oZldOY2DCs7VzGAqVbPSdQzVg9sDer+sVHnzKwFOBiA0wzINQ0EGoFUacy4ADZbvzC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ivMOahQKBeLYhqo0cQlE7XcNbUOiDhE+52RTbcS1C0wHv3RITUY2RTUbi7KCtkY/aOZC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flmLX4JfCCMDbmHUOlrIxaas9R6LmDlUqDNILdMHhs5R7K4zyxxVTCkxXMolq5QJPDiZ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VncrmN1EDnUV6lVDDPhjMsUa1cwVsihuoypkTDVwN6mqQWyg4KFclQWBZwxmR4GIKqsq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hg3By2LiY2JdQ2RXtuE+1+I3dw4YD5QMYEGaf5gAfxKGW/MtW08Rd9BeY5bUUq2Co8l1M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RmUB4ZILQvqFLener4fQoYrslSmRbaxjLCYPxFLhLwNwHQRxtkYd5grkc0VcczSlmkJW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gkofUIoYauDkPdCxhtkhbY81DbJrdSshYgi7fxizzHxco7pcQzyD3LKxXaDhl1UHgPuU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jVJk7y6hgLaDJ5qW/OYqM/vAC1/iJnkTIqm6Nzv+VmcJ2sYK4jzsl6WP3N2e1xhaIO/E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X9iIU/QxyQG64lgvBJZygbxqIN/wgf6RTZcqALjVkDo/mWFe+ai4T71L+ETkeYluebp6l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koYP9ZvGvZbGxfaYDnfyI+4qSgvvMQWQZyW9gwp9AIrUfFosNxyRfgsMI01GVRR7Zb3m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hcYBdxNB9y69WoxyWg3mZ6lZRTzU93ij79T8JtVv4xEmGZy8fUWyh9t/hj9zm4xInKT+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WI1jXiA4WNYjZDuIDWea7Ja/u2WTZhvBF0IsXSM5IObNTMNzWOpwadE6p8pX2uZXdRpaz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nHwJV7ZbhzAtnioehLPMuWtBwA81DcWdiPuM2OE1lLj7/cA2PUVtH4jZuc4nh+ojsviM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5FwejLF0sp7lGEe0XKYbRFyz6guql7cPwG4to4dTiHMuYwN21BeJtcHiPBR5mJ5VzMkCz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4VByN00NzBbxBxv/AAoIQqWyjyxQxrusyna4BYRKbetRDmCrx3Bcr5rmHZ4zAdwKC34v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IoUzek6DcQ25mqdpYf4GMaqmwOIe1CkJgOWvw9DuZA7NrEcXBwWRtAOY1y0B+05YSJf3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LG4KItVurgor4yZh5QN+Fdy6X13Uprgt1EsKwxcsBujSyqpKUqxnBDE3wVuY4gvNwRbQ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2WLcro15jZQi4l7ob0+ZZyMoN8aMUllvmIzF35TSDC1qOV8Rxvys2ArXqLpN67gClvpwQ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PMTFu+hiNJqrqVDRP6Sk0puNmhpz5eCMMH1F55SAtpd9oyk5vJuaCgY7lyrXcoHG2X3Mz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cvARUxjfKAN1esvl9wJ8RItR5Fqb2ogc6TCONrmeynxFZZSMjM1I3eLcUmYqp5K8yooA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mUikzeI3sk2UqaW3wK5im0Z6dxWRRWOHsjawvyvKWFKM4NzDwhEXk/rDum9LnzGo6NE5Tj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Cxr1Hg8QF2ZGtg8y5y4mFSvMXsAglhfiCN/hlmwrzGONKqNwYBUYZb2XLAUrhEWcekNC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FNuaquJUog5fMqrS8IqN0VUaP0mHuWtA/UT2VLjdUDIkabWLAxKpYgAHc2FyOoFbgFlu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xMvIlK1KYBpEKoaS3Mal9p1GVmzdx1u44l0oUwD+BG8ITkQoUyP6mEo+UK1ofioWNag/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ZaLtfuZa8FRpVMo5bIjvmgDMQB6lmt3mGQw5uZWt/ucRL0HZ4IEZs78REaK3SHe/F1Bd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7QOs8R2ir5eGPUL5ZRtQNOWWag9RlVFsgsmvEwKnxNprB2ttwKzHSWLqvxBnPPMzzcr7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WCCxd3GrOYLgVPMQFpPZqBWj6jhuVokMtP4m3Mow1MGUA74ldiUhTbp6j3JjxdagsEWUL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siPA9MqcKivGjNUHkcMXT/eY+Itei/sobhG6cvp/vNA3C+bl1JDCH7EK38o6sm2j6iJa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IJjmrP4Rbq2bOZVYj5zcSrRzdXLhbHaI3JsQV+UIVxdEyPm52xlFqFh4X3EAhOyOj29X8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pVs7WXE9Bw6jBuQyyua/GQcRbfmiKlKtJO4M34mzx4moHlqeYF0NxsIk6WY0T1HErtepd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ttT1MhfrL5LYVcD/AMCMsr3mYFrCuqNbMQI1YbBBjOzEZsPLClu0shqtYjfOvSkT0LdQ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6rFnmEAcQeb8RDk1rssmDD0S4l12UKj24a2gBosl+yGtH4gPrlHrmy4TqGSsp4I5+mFQ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nW0cc87FPEQt36C7ROCGQD73G09y/V3f0DuCne8f2lKAOLA/MdweBD7izYF9RFrK7Zwc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JoOtj7Jnmns3NdYg51349XXlw+mN+z6gnDBM/OfmclsqJChnuAdEAl4m0uGPCEMy4lVx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fFKgKzBXcVrcHsgOC+Z6YlvGIqMa6sIMlecRMcyizFsU3LCqZfJ/ECVBqYyG+gl4xFpVJ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I0YzCH/SdgOiFmcI1hLYuWJy8MX5i89xvuc1bFbFQOnTJR+fuKRZinP3LCrdrv7gbbJkW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wu3MFXEccF/McgG6st/LK8XWDBfVQKHSjZ9jiAywn0QoAU1sO1hxZ34qVfFwF4isEbJd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ZHIU4hYcn6wmeVhSzZiULOdmP3LwsGdOZdXuqWEA0eB5iHFbedRdVv8AqMGhFwESgAfx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yxan7gFaharbDQL5gJxeRWWc0vWZ3B4mcyXXBBOH6jMsOSC4pS1RCfOqnaJXQN/4ltvB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NzHyNcAg4ooXHYWgLPMok1ApmA13Tbx4mKAWVtgEVME0x28m9AIZmHJgifURHElr4w/o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IuCHKWE0ZdSz0ml9TFITUQVoJrmAPU2Z80icaompAaNfcONTw5g1ab/mLiy3iGlKV/Uax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4ucolppIM9++YpAWnEa1dM5lem5SlvCrigGM6/rBW15wReBnZZDK2mkQrfiDhfMvAXDve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NWHSULGFMjSrL0ExvPCagBoYnCBHDQaSokUZ4GY3FkYgE5BzEuiF0ilscTBajMIgG3Hu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OUnIYzTeU2naIEhsxjmIRzVcNQthgrd4YN5xrxZ7gBlq89Zmtqxw9RW2bcRCsLcQWG5R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4mf6KIAG3cKrMs2u4+aktW6NQdWoEyIaMxqqwPCKtBUol0WxRNsNRnMXeu4gqqupQsyIm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1MQLw6YhR4ljPUYmM/AwQGymqZzbuZwa3Mu6Y+D5SkYoaT+szxDiobQgg8QjBW5rUEePZ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2dzJ3AWyB2lYd8JuOd3d3zGchsLiZKqDhLtlsla8AalV0YjwG6lTVaiVvBGiJPQkFjj8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pRMXqoCJhBvFXBzGyaxUCb1KIMRlc3ATxGhEQ1fcuGTHiUPcsHcA+5W6W4lsCiVLNUy1o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j/DEXkRvWL5uBdNx9oVOnmIiuojcaO+2Bpq90rsnIXuNLb5GCAhX5xDM4CoViFZbE0T1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8ZVl5z1OKv3f95ZFFxUvgt6OoEw4DNzmB7lTXKFLt/SOp4g6jQ2ZyGbJZzlvqOAzKNFmx3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YFpRjQHzmAVC+cSgK7hxFRHk2xgvR61UtTfWFEdrPcasLtqWQgPR9ziL6Qt6Z7JdP5q5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WaqU49CXThEzpIJquZVsa9Q3YvlmLhTAcS8Cz5lxqLUJdeJwKPicjRjcvfw51Dol4KuwmY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tdIYRaDvLsKeLhWGBYiOWBTev3LimzZzDz5X+QShsipkgCPWRvMcIHIqpmAGTb+IZrGio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X5KqYDPHmDXOPDeX0WP34lk7GKf33K7x1D9R1nXCVNU0sUkZFsGrmEQdRYv1MNAW0Z+5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4aMsmxViT0ni5yolG2emgdGc8yuj4HWcz2I+Ga5YW+pXAgXmEPNEaYpMvUtwSyUzifhm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wkpB0TB7t4qfjMqJkCvOI9elXiY6lGdQGCnUau+KLNOvhSqNTF5lH+su3+YiA537gFz+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VzVPcG8UBq5ovzGpR8xA31LNZgjCq5gCsxHZAvhiKkXip1Wz8ACXwlr3HR0eG4KcxWJt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3puGCXPY3fidrjg5jRfy8CWgQcJcr0EcmB9R3rbRUIDPzihgcDMxowYnyMLAO48EUw4K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pBEDbpLssBwbiC6NFhp7MQWRJ3zCKNVfEF6dQrBxMzVVwRKrTdQEUseyLrk6mGR1naXcI0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dxuwbgS6D8zdHTzEHPEdrBeg9buKarQZCLMMeVwKvzufidvxB3COlxVgA4GyCBz1jUEk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ChPBINsHqFighZfEQ0nhQwyE9xhDzIjkuKPeFBC2Cj8I1+x7RxcqMpoXLC+MwWVjBJXx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jMV2PHEF7repS8yu8sb6g54l1K84AMwcL/MT4Rk5TP6R3aVXFExkgcGpnY9TOUcXmBTU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TUOBdTcKX1xMNblZwMr7ZQdnyH1KKoDavEVT+TUr8jB4IAdA8Su1ewt1GRsa3U1Zt4ud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mkxgP5m3j9YmgVw8TEO42YFoCXctTF1MVt8XFY28RsGyZnPrpW5damUO5gzt4ldlbHtK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zZKZb/HcVZg29y7MWhDpMaUCDDSxC6EIUl5riXx0ObKhaFKy8oge4eYOJjOGVGScNG4C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4vUyZPuZZG5TLL5YxvH4hm74YNW4lApkq42wzrUAReoS6xAvqKRgts5zBB/O4p/mKkrh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0iickyF1d8wo6QMjNVpOuo+YhbF+YVsk6o3AFQsX5mQdxLqjnZBrm/cd+M2M2VP0eIB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Xm3MiBcZagVKcjqVWgiCFJ/mFsMVHYYiAzIeCNPUoFJHtCyw8T3hnYhC0p7iiyAeUorB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5WqQwnRKtYrEQOGVbB9R3N4zKViNI1XiKO0ogvuUf8SvlnWa8sKW/xzBLUiw+uZgfQyyK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DxAquYpgrAbzRyRwtWrLzcHhJfG2IQDQ7Jcqgahep2cQwyHhEsSVLLWYyaqGyydIfkZN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x+UrELzjiXG8a288SujUEqoDxC935NwLDjVJVRwsJBHujMZRznjsS6Iiy98AYqKv+CWs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/Ma6QvESlhfbiHNuIdMe5l9yjzX5+MvhuD9gY9B4jmwDY5jKF4QjKRKsMFWI/rbq5lhE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OfZZA1QHGiF0Vb78pcDTslm4tGvDVnB2lTFz6TO3m2h3EG8T8EzKkZWUW8bNfuHaK5PP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vfopYyrtdwYoePIfUFp05ldU7/1CINfE3IBbfcxFpTxUbjZwlC6DWPuKZinBA1BbjUy9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78wr3OKVEoZTLuKtIONfAW1E8fGEuArNDqGiYqUXDxKczHErOIOy8RxpEC5MNoqRfmB5S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8sUYQM+3cWb1MG9+pwn9zBmVi957uXnESn+ZdNZh+Uq0u4X1M4jZBLi2j/tQGQv1Hjws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6wiqWgWGUfMxJYdtQm84HuLliZAuIw5NOH1BunNVgPMsyxq8mKiJIV2SYMPdtVFJ7jqA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HNRZtvQM1bnmx+jK42clxiUuWVJkG6C4RQSF0UxQVuWn8xVzS8DcyoyMXxAjuyb/ABLI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1tOJQ3BAIa38iLcFoqnUF2Nr8IQsIpZV9dwcLsYS1lwdzUfS0scT9IGzxJwo13bLPPUC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9U1UwZri5hen2lc8BhU3W/wCm5nslLnapuDcz1gTQNEpsBllAMviX2p7OIrRAMVu5f3Ho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XjjxCUwJvZm1Nw5lPHcDdcqjs/BmCOFeJZ1lVXLLgfQOYBq9O+zLuS6tzQMuqJwiL0Vyo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DcGtFH1xKSlUVLiSqxXMRA57uj1FvUKhYJ/LBuOJzKjysen2TeeZnH7ZnWS28zathYCr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7OpoB2H84kGpkEr2MAyT8TotXqAcN8XLCGdkzNXPLKzDqmFFanQGDewlC0rMrQRzHjqw+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7wnnJXAS1e8/aTaAHEJCUcwgfA9xtIQayYY23G4lbY1ArOk1OYZoiyQDzEwjriLteA9Q4o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RLJuExYRXAgHRFLDNmIHmUDDHiAj7QXB3vmZU11NGJTijEJChcrd7lA1vuJyUvBXL8TL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8TIXM2NxxM2JbLMGdSYBdqwTPM7OppgRApMlYhQG9/A50dwE0u2UWG0SvuOO5xKtMGI4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McFtGrIq221fzKN06iF4ICwNkVtgOyVZf9JUu9tBHd4nG+xjPW1hFTwuJRNRTkKpZ8pgA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UDzYJ6pY1uuLhlMe9jA2y+DFVdGJpVN4hryl3MWNkXppgX2SrzUrsywLBEpiRfCoDYS8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ame5Ub6lHGpfJ1NgpDK5uYDH0lQ/qhocUHaS2m3iJq7zzKW6zXUWbMUxmRr1HWLEAhhX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oVoJCje37mT9ybTPNkv2MQQtPMuAyb8zBweECKzU2oN4oYl5kGWrQwa2TUKffmJesBxL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ZheuJRYDRE7g8fvBMZMPC/cbaImz8GbwJ4YZemJGjbM3v+ZYwa8+JgCuriOmT0l6ylgr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2LyE+gzBqFCx9VGi7ceF/io2tFneZY1ZpLqLAvCL5P2Ec6FtF668wlmUX4CsMDOvBxTAt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UsLjJWXxGoKSWRr/APdhyrlRbj1E+QOIEAHi6lIrdX/eG0OAvEsziDzCFb3UTJcUvK5+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ZxvU8xvw/lDDBcwzW5/xJnhiTwTRG+7uWOJ6RyxLeJmsQdxCUOvh+GKxHBxLhOqlBbPz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1IEyr7tiI0D0Tkksy9ljeQRxBstO6mehFC5ZhzqKsrji2ZZU/iBrMRA8y65lrtuZvZHx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LhGIDaLD76Op05mIv3NqnLCfiLy2lVADtzCqalHaE6tXBxKlZLBnpcC/JH7mzBT8iM1O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XPUOcoS67j8GCquAG7uzFzA2e5qrZoV+pU0FdwEnTgzzDORfUwhhuWoShsq+xjedU8zo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mT3RDLxTb3MJWvNp6kTjXUGkUA1pBq4xbECsSdCOKv0PxNUeOSCreG+BFpr8PUy4FvUNQ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2aiAtqwmTNbQShQPEcTMVniBUK7jZkQ9B1EBDSWRtiWs6g6p9YJuvoJjly4JpdSywWcwb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r8RU8FwNcowDVvLmNHoiLascpiWwFbsWa8zP1Dxolf8ABLV6CK39IheOkIMNY4xFVLNw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XGU8yjlmjH/S2UL29SyLHLqC0GnqVGReczQ0AbbZRm8XdS398xE2/Ingy7zzxCjyZWKa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rmbnBLEM3D8EYobPcv8AdjiJaGnbzGLRTiYehwdy/oqfkQwXpckRHAdmphj0gywNacRO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4lO8qhCOh7MyKDEqhcjbKbHV8xBFr3T3ACuWmCkubYzcp4WaL0zCwc8TpGBoZSK58THR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Fw1+E1KzpgiB9Rv7aZxCjx3BNWwQbV5lHiDMqs41RuKmLUtqw1F+DuWhmq6lRWqBLNs3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jBwyy/mhh15nPbmAJ2hs0IGzJCm2YKkzvaZRoKlYuoB9zTZ4qVysQQ7wtkl2FqV4xG9pr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ibNGHBqIoqnuXUZq6qLCU2S5dUlbap3KHEXSDlLUo0sHu4iGBxMSTDbBW8mC05e1y40fh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wdsQaxsgI3phAmW8hmVF+SLItlZh0xo49zGdiGQ1idDJpKLvJKMZqsI3wbGW5MPUE7DZ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xXcVHGEuYbLhAp+Js8ynU17SqyXLcsr4Ec8SiVS7FWQC3EDYysuLh5wTHFPuUbbvxHTk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DOr+pdsWMNBl7hrRgrsdRrze4mRlJcsEVBuLdcErbIeSo3ZuC8NSg5t+YUzocKxMTFXz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5ZBQG8JdP+XD2S8rTmUBd8glcBleHMGpcqlzfOZjkQTqY8nuLfBLRx+YcN2/JgUwSrIg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MlS9jEM4UgDGX1Fy6+KALVLEDl9yxyXNECncMdfuKcL8RoYufM3amIokeglcHk3e2dij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BT6/KZXfFkU+twUcl0r6Jj/GFxJPXzUs2SA0t4lGO4H8Q24u+4JROVA2sHeHuKKJd7Qs2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OiV5V894SYhqy40WVzYSnAFlUuIcIHNWDMhleRhkarmZolNOZ/VM/rMK4F11UKzgrHSC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4HhlO2C8w+R8Q9USuLjBnT9xHsZddwRyym8yqhg1PaJOoKss+ZbVEL82ulwr/AISiLPUt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PYn4g71l9ZgqibmLDi5z4XClss5Vfcx1iWu/uCcS/wDblXLJgZtp/MDOaffwT3F/tAAi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wS4DwS6DbxbxEtAYZcA+4oLXo5Ib3dyjd/dwQgeg5jC4uiKapA6fiHXZWgrNSwl9CzLS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89Sy02qI9p2C/lKPDP8LMHyKjFdHoucVlfUeWKtWZEd1ZranWHgsu7RVncyID2xLYCcmJ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BeMCj0iRfYq4hxO3TX7T0B0W/CAOhuLWxbocg3Upgr2iKxHYL/csXFnM4qK3ar6JZ7GJw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sBDzwaj/AMCVdFrnMuRA1BBs1YMxZsQ4ek4GibFARoX1hqVchzZKB5FVO2RaZX5Ytda/m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UwqNbdGrWZBY2hQ2xG2eiZYK+S3dyr84DicovZALlYDebFGYpkYDTaQUEx0WnaAn28zF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k3AWNXl1cLcYIOayZiqDGAji1uOZW1EXTEl7vEsAp3dpdK2DlmAqDldwuTTBiOgAVasa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9QQWazyahxOVW7Qc8FWykr6AILuRbghiyXTqKEVY8yh477JlEVMxXLoxXlhJSB/EqTHB7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jC1wi9tdWhxLgNYY7ivnM1GqvgjblKI9RCEEfzmZrRNvENggGXMRGMKohWhKJQgXNHmCj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DyEuVFHRCFV0XmNDeYIZ3DwynnMpRQO4oYYyoRZwqBsB4+MQrN9Y1awMoc7jb4JS1eJ4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8XjcHtfMFR9oNmEPtljZ9zE6ODjzDmyVdPBJiKr1BC2l8Qr+IwgCul8zJgdkKGDfcG7xB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7gFumFMXBQGJjx7i2ClweTxTnuDRfV+I3s/cTqe0WtgniUuxa0Makjwj3DBaxeX8wqra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Lf1lDqZQtMimnzHYzK7TF1LNd4KC4cNy6QXQ5mavFHMKXTzUdAGlMBwYQQXpFbNOniGf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QOCa1LRsu/cbbsXqBWY6iCU0iWarySzjEsNrFrYxsuW8w3gJwrIVEvfcC0p0sKFwrudY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gDELqIYvH2SovBEQ7JAw5Zq3+qYTtdn8dwVM1vMFEjoDxLnhQum4MrpxDlbL17nigxQj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ZrB4IKL2wRSIE2MvS0vMCtgka7mkoAdPqFnLPEMKUZB5gboaAGYmsZ4eYzP2wI3Vyg4Md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wRIsDV51lzavTqLUBBRaL8hHA38EzwBi4ZWv5cJ0ddv4nY34gZ7UDFPSVbsDqW8vljOp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FbVWcQrY12SksavjErED7jZ6fGfZRwqm30mOg81HkIkrIB9zU0xyNj1LhhxMvMzwigOS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rzHdp6Sxm9tQOrtmGjAiHB4hroPiA1muIVvYdylW0fcyilCZsfLAv+OYl2qjqkpkLsIM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5h3PVwV3Y9MJk3yT8wdMRPmC0wrtlj6mWnFuKVLVBv8Acb41ymawzZZioA4uMHpL7OcS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E4u4ZAb4RtEoFQWClVvU4KHQbG2YrUuGhIBUuaKzL4CNJtj7RbD7Z7x1KhnuaNzcrEph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5g0yLlbHtmVh3Ctmu1I2xIN3arqMv/ZT/wBQ8uK3u4D2eoc3lzKOSKYtZVB3DSULWhAu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fUc9X6nAMcmIvog9sqLZmKvmYqRfoxLAvTufYS2lm+PwVPsjL4JVNo7eu4HhabTqYlOF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TLYVN5VKu2zL25aHFK2eXEbVgXheO5fNvwTIZTa5gq1xcvbFckwPFSzsKKxaAv4gqjhBi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dmvEKq6uJenG/wCJFX1Mvtgj/IwCYLxG6m3WXXvPqXb88DAcBpqFTf5jJRq1hs3uzg0/R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wywFYVundsRNZ8wmL8hqWbAaHEabLEyomE223dmGD3VQe4nRpyh5qgVDHpMYDkbZyglU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ISzeukzWkoqZSqaXNBhCeeJkeHmVeUoaicyWtxNCh7sqJtV109MoAqU6MDJ3cgcYiY65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piObk9kwu/VD7INrQG2a/nAgBjAczDQGWL2l77mIdjKyF0XqMFBXnqCg7NriViqGblwC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bdJX6nTmVwMXz7RayrgruHChxxhll3hW3gggk6YE0Wlry4SJGmzavUqDE8Lr1MwSsyNh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wy83GxYC1tEKZ6J2x7h5xli6GhvUzwKoIX0alwRB0d0wR1Zi6UsbvW1wAEVtMGL+nmClF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pb7C23xG8th+UD+d+JgC9F9QQgWpmdjMtWMxXE/EsDqr8xXtOYteZk+Y3dalCrK6JgRX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iu3mU9rdIlLQDqKM8l4mFrTLErLMHFIOVVAJEs3cavUFxYUXmdhSAiiquDsi0Xcri9QA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6W+fUF9zb6iwMrjkd+uJrAnSG2cy49zwEUgXdu4orZdPuawvo6ij2j5gprFqxWI2DD4uX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4DmJno3Lg1+71CO2/EpedQAKXl1EQwdMOXW4sbKDWw6yXT2LmFvCwot9TDSYaibEsWdM2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xIvAVVSKIB8pcWTdvBKFHzXJ9xFIcuLFGRBec1QmKrcPyJkGnZMGbjRAXS5inWIHQkW4R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5B9RyoFxygDZ5Q/m1yJhA8lZjmHJyywpnwjB+Y4S7PULq/xCZLdH+kRhd0gjuewOZtrn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LbFYEGTBY4XEDPLt4mzQZt/SB94zisrgo35lz/dnFGBMLOY22iuSVEQ6bhgGmmEFUY+kj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HbglVCzD8LZiuWcNNeMwVu/YtkTpL7mNR5GYqix0kbGMMZyQXVTZo+SYaabYt1nXNMOyv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FttOZYhV4zAlqH3Rks3zoIdmJebpEpMUc3NnvM7hTkJZBFB+ZkLfyl0yRVp+KJpmd0NZ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KdduY1VgvxMgyNtHqblJ9wr1TLBKsmbuOAHhK8W6JRsLgsFQdMS/JDcGIbKHXcHj8YBg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Eqb7o5fmLQMFYJSgM9QDdhDWAgYoz6jBbu77gZT18kTYD9In0XdxsOAT/MmDsHsTxK0V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zMmXmJFN2UxgqfIkaQw3+URKlhZxEVKXmASmZJdWDKQszZUMFkKcsemENyXEtDK7MmW7n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GiCIEuKLmL4DKdJEdq+pXV3Hy/DxKAcwAuQbhWgs8R7Vg0VPX7n1EUUCiqMteoHOYocw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B5lNDroh9QVqAt0eupRz9RTtRvp9QL4V6gZWx8VLvmCKRrzKa+5/xjJS3WpaYIjljHuZ1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Y9tEVRDc+WPaLuDOsLwxAgHvHiD4TEOIuuCUFA5QUm9O2FFs8t/qVbuxcOvDziVVfgSE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T82dIlBTP5WdCc5CEUcIp+5nlnFr78zcz7iWLFRcHwD0niF4gz+yKs1Vy5i8igtteZhK6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OQp+SJCz7dtr+ksWzfKeg1qJ0vDS5i4HuFSDdXBHQ5Bk9R0zFLwsO/sNEoH6RDhrGRNt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GYZys9Til3rMGiqrxBAF8kfUCjQmBlycxNW9rOKV1Wzh8sItTpMX59QKvjJKHOOnH5l6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W2zjSQG/YBDTO4AQq/3gn+kwXNWE5nBZW3tOMlNcQwy8Jfj+8HO7vwl2WNVGPD0LFeo+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eZiAV5alyCu8RWya+YxLYAZ5VK4V4EtSPuALAdiAWZccoKTAvuV2yAH7HqA1XwEs/sjF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Cj1KED+0n4KBpMp7yEHETNJXuOdOfxAFw6xL0BCZBYVRcWyzcppDaqDZvpg8A1CVVQrb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S2iDRfACGGwFQiKimoQABeRM65S15i0FtW0RUN1eOJWrDcMC+9tQJrOiCIlliWupxBv2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KCB+UvVSjmLFwY+AF4UYg4/Mt6Q959S/vyqCg5SjBljALKMmq7ll16hGEyXkeIGzFMH2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CaFx2LHg+otyqPEFsz74lluWfuarcCk3rUomxvZzNX+srhKPUxcq0SxuvzOPZhZWbczk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wPQ5h2vemNwzJL4geeoGYBwF0lOoeaXRHEF5k37mkBOU5gnLG7zzAIchZq+1zADO5mt9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l6IFpdTYzKgGHX+SKRJSjH6Q8utSr8JuwVik0mrJa/EohQ7XAyoc1FWVlFNpaXctiupS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7g7iWrTaYTuBMkxUdXPUMBMthGCOHQSOUswDQvM5Ny+IJCi3XUao3FqZIYdshCzu4HU4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FXIlKw3H/IzElqinNiTLtqEGTgcGCv8AK6hUjxYg7wwpMgZkOvMFzUWyOQ2JSXfsJW7M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ZKAC0oPKXKY+oFUpjsnG6wG/coqJZyIlVC8oNUyTuAITRMDEvbeTMRZDtxM2ENgFTDg/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qsdyiqw7iVpdMx4fiWDAM4U0uxN1I3a6j/sxLx5imw4VYHaIrD6iG+F9SrN17htBfS4+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U+RbPNTajCpVvFQ9EnkhRB/kIAxTu8OMQu/D1M1YFZYQK4ZYN3YjoEmkuqxTO4Yewe4s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3V0T+7JVNgeo5axq9BKPJfOYtCp01uZ+d+Iyy2JRtZBtUFf0WB/mmXGvMDDDu5maaaRn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OBMZdPEVwH+EoVKPuaPR81KcvL2gGzfETG3uDa6Ics3UXLY/Mc/ji8/4j6tvHGZzBrAS8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eKZlVunhRjkqFZdk1XhIDLthI+tY16dzY9emDu+MhLYg7XTAWrm0jJqmUZlsp3E/MAj2C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unpBvZNcMXufiWHhFvh9ze/pKTQBTrbMXmAGzHGPzUzjxKcFyw2Twso4qU6mAy/hKVhC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sKQufwG4FKt+GAvF/NyzBZymZ4KEYpatYl3K7P3LOTUUyXvwwL0xouRlAfwiQajlC4RD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INYl3YMznfiKRYCrsEUdoABfbpFdw2przcb5Tm+4BVbmpcbUs2dg5iXao2BcZ8yhjN7i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i9QyvhUAsvEKjnva5lbgftOMTiZ0JQZWWGuRlmbpm78yxz2UuPqd7PMyAq1n5MRkm4wW+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ytNpnkmkyQCiC5hJFVdOZSyDnMKMmPC2omwByvmXpr+WYpKHrFq9jZjoq488QrdV7zif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YrbIKFPLAZ4WW/zC6YeEB1C1P4jJauCocM4gEpqu2VA2B4Sh8Qf1EF0VezuYt9V6PEPS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zNW8PeAVJ5km4h0VEnQHJPzMD5VNXKgbFcOWYbVi7iZCaHnc073zBLnGGDQdRVj5Dj3L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yul5liHgzIPLpLgIM9eI6RnaC6JkbrjywgiF8wRTuVXDtTKK8e4MbGjUuhC3Gl4QL1EO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qtsQgaO7NSxPBgjgqU23HCdhiN1SXteIPveJndbFQVwt54IYETns+IphSNL2rjxCNFij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8JTBWuJR1WIHCvcbRSHfn3NRWEruWsqnCieYiWFb9I0DWpZOWCu62Zs1EBe+IIZ2e00O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ZFQQANTOpe6Zg9gcEbsOxxLjyfmLYxA0orcTZDkYJYTw0QSeDxLAzV8QMngHUVY219yl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7lGq9QR8TLArBHdOuZRULeJm1inFRpgX1G1CuTB4FclxtbHMRl2eSNFsiGKxySwBib0aM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4PJTeOEUTVrvqJpmFXjxGNYc7heEBdSgryRSDvAFi3UYgo7ZgAcU8RIgYOOYLqR0xMa/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uCmZ/Cgvl6vNUaotKxNWproZbFFz6Yo0ZPMoGse5mpprrmJarvQyoyjFkIKnuoznEl1D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BAou3+JesOYSNrAL3iVt/qWKZwBMYjMAsHv7leezbHccuGLXMnMoSvd5iVDdqZZYp+Es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NiE+7MwUS3HGAO+ZwZOXPMgs5IM7QbtIHAdeY5QOiYEQKGj5MSx1KNBPM8hoGfSCzmoF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Mq/QeIEPcpldtj+IGyAdLKAyOVl9SxtGypdi5cNZJQivYhObzFXkxekxn2Jso4NKl+d2z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GyXlghFLvwEyouGqXUQAEPICQKL8k4Q9I1Sk3fJG6OjmZrOfUU0fgTTENG2tZlKrHBqo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mt4nGX53G3WoqXGZzuNiqYBd6g0aSV1vdMSqcdMuRCluaZQ6DyStmnY1FTAMWL7dcvZl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EDkoY29l5Jg+wmbNACMNYUcXDAPTUAZ0cmLjRaIdJrFktvZGqE5Crwxn9yog2D3OKFhp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uBDmDkzwXnO17uXuvqawWKk+gDLlLl1c8hDd3HsYoWrV7j8u61QZBpznU0tA8RRsPE06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tnKYW2RnBmIM3yYi3YI5omMZOdibxHaDOB7lCPkwYKwvQxk+Fg1EBQfihmtU9hKjcAxR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RQEDTi3mliivMyi9CWMKncNr+kY/WhzKQC9qLoEdiwepThxwPlFeZ1VL0JfpNZZlpDbi5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ss2rmMBX3xOS3Noc1dxywYnpKCD/kgwMBV6Jf+SN2l/EXpiZNvqdl/wAQvO/BFvNPIjXIN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WIiXieo+GCaJ6JfT+RZ4VErKkSxcrpxChWPZMmWuQRnRtk/mHZYRt76hVRp4NQBAO22AG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cURkaVqjVCj85eKeLuIFFAfmBWhaXeUz/CBXGUTUvyzD4uyjPuXjvFVg9zxc8Pwjbqyn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PxxNUUMIGBfYiKKPN5YhYYZ1GxYBamlhJ2dKdDNN6R/EyWW1kDwXcwilBmuYzCsD6rYwo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INJ5MQGmKuoGspTNR6GGgWCs8QpiAvNszxQ8svTYHHMcwlCnL5lcupay11EfYVo6ilAW4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orljEMyguC5hfJuEq41IXwVF0SyJOeSE6dYhMuAaPcN23bWi4cRqge+4tgx7LjWDiNHt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6LwxgacnbBXnDLB+UULH55jRseCVuhoJxKLFPy/HU1ecIKeZQoLw7ibRmFIf9guWCSzn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SrO4SMW0nXKOL6mjNulMTHS6/n5hHRVw3MgFoxPALCgZLKEsbv8AEAbjv1DIbR5maeTG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EpaIWwZOpQMz1E+/Nt+p2N5Sq2YOGtxsgPQY3BgU07fqC7oNBeYRlsGtS98LijL5MWTbG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bqZRY8mbhnhhWvEOAJrjQ0YiFSYbEKHEHcpsvo7iP/LuDa11KgtXPpMcJ0VHBQ8EMTvD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txeEyBZ4PEz1OkLJdOqi0BpCWaKIT6gqGvEyxaIJZrWdSwRaDW0KBmJT4A6TNhB7Zc218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DfaK3u3MXdAzgbgNrlpQ1o4mJbbdDmZIO9QN04Qgon7IY6g14rc9GKjs/JCRsi5e4GT6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WElOd/xBK3BQeJUw8G5ZAs6aluS+5ndDJzLyBYqu4vtZaGBxVRiFUTwNBtlbZA7XE57nY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EeIAFcBggTH1l5Zq+5j6IBOfLCU3M8lTgw8Zc1rhyTBFuKSlF3AS/oRYzouXQFWuuotjS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1lc70kmy6F+5eGnuKLYt11CgJM1d1BrG2X3Gte9LjbaVDRdmmOqyXK8InUyFuWLzIYtj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5MYgAvkMKjGW51AV2XnUoMztQ7ijUwqLWHK8kDJ5xqPp4KTGmGd5Q1slLejoRgqnCSnA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jnCzf5mI/gwMEPMcsOrKWDLrdO8EUoncNwdVV5lii3DjcSp8ZvcVA+hUxFD+YtqlG4jUw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01qeZkHH5lMW8Y0ipUXtB2jnwR1EzUZQLbJ3JK9S10OzF+oEYyuoLaVcseo2l34i1NHpA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4spXF06it/aFNEzsLjjMorzL/qsBMlsG0pDA5BzMoVcZRa6+pzB5Eg7Fu9P1OFSg4hEC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2JY5uP5kBR7IzcEKLLXnMhg6Rv3M8C2e/SC8ztgCOgtXxQDXMordEvAg8SCsh/EDPmZE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/SDRHEZENaET6mGcwdcxOTD2wRrqUdDsnmWNTLyr/AFNgw9aiqzLC9WaZbrdGqYaLqXWn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PA+kKg32BkXDBULOeosw+wuWJbrYRKrgVcQt37Ik4T3i1U4KanUfcylUeLqWWcYIBa4d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pm9kTsLF2/J1BreJBwQnfxCIrL8H3LIrub8wGrR4YqoM8kLGA9uaWhz3ANy80ORslqU1B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M/aB5lDZzyxPDMq8n+xKOW5SmWU3KWInkgCIi/Fkz8Q4fFUMsHm4nEIXfcEyi9zKI+kVG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bqcavVz+YcS/+k08wsk7VeJhKu7gbmDySi4h53LXdpZmNfhLY6HEZcVFLkn+gi1x+prq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HN27fmVUYfEDoh2rxnWJZvZMxIaTb/WMuKLkeNS2tZV1nzEgn8yo1ZzCYGjMWEI8Nglp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kxU+SArM2VItHoMkWNFr6jeAekxKGXlghwDDmZJLZMSxXgxM5LEpVRgiFa0mm37iUqcv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SmBYmXiHDF9syX+k25+5u4VyzDzUDm5GHY/iVfhUpx+hMCjPmVLm9SWNUyXEybm2Fh7m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D1dR2JotiBmgvQMEHe0u+ZQhknZCAJA94xLo54QzlKbicpbLKvCpwU+ZQKZrcoGoKo1Nu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lOLA9rPIu4zLG+qbm28bkRPGrfgg2gshy/tGPs8UVuuk4Yz1Uq4wo88QT6MagS4+NeoIa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XPusdD8S+vDIHMO4ot/aKOByazKS5YFyxbO8x5zYQZQtRV6D8ELBR8xW6LniXULe7lAa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orQrsicxqRjWAqJS6OqblQYro7hm16BUUV2q9EyM0YAaL8FcQVphMVKHiLlwb9z9mYF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gftlRekVwOSLXUqpWOXZB1HQhAofA6jF3VfqYs7PwhAVnzGl/CiK1CLKczJjmHz9xxWu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bUWjTDL+0eQ4mNF2TV7Ll3hA4G/6heMYxNZgzU43i+JQGb5j7F5cXcbWJGqiZQmEYgoX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CmOZelLmnb4nU3f8zoM8y6lDu4xte0FDAP5hgJOa1KNcpQ4lCUOcaVxBU1LE4xMckyyq/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hRbVMuTLNnRNIVtiN8cTkxKPaqnUoNvbuKe4Ze2M49CD4WK7RFCvbQkSs0UXJBDXUrG/U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XBMWV3ZHDtzwzRaslGRmBQXEcy6uDmniNNVXbACc0YysfMMbXjn8QO64niFGBiS0MWsy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2zZr8ItKQCUhRd8MrNRoO47qiu5gZ/UzNYmGj1yxHPMfGDbfiPA+A4WFYb4YtBi5xOtj1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3wHTnAPh5m+6S4A0XjM/xkQQmG+Jq4B1Kgo2/JEnJnmFTSX7q6jqKAoasLiEl5Rqt6RGG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YrWHS7geYH7hJbvuYV6PAuZi+oHT1huFS9vCQKfYlqw+kxwAzwIljp5g2Ae0AivowH+Q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1qX09EzC1d+6RhcGm4Gy68ksbgKPLxMQkzA/FsqVMcTAMek/rFCBf0JYjLyBDDp4uCkf6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9yptXKuA24ub3J3EQMMS+ZPg8w2MA5Ic7K1jf4nH+sEP4qXyYdzNrS0ur1AkJhwPUwzNe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BlXlPuFOB+IuuCeZbAnjM2KGdDUF6tyuZar/ABEtbfUa7+0sHBG1HNVurCvjjVauj6nI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ZvzosP5lbl2N/lcsrKQ41FxGvBl0ow8ZiZL7R0b8NQMghLHBHcDNmqxW4Shi9VOxfBmg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Eg5YS8ehEt5aH2nFz9mPIeYgTkVYrqUJeAYT6xIZSTO7m6sqrav8AEy8B3CN36GBjtLla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BYJtOfqUNMbisSYZQLMTCAQ4mO4jrMiUQv8AcQS7z+VQoFqhxpXABHzB90updCxGbBAG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Zzrm6h4b5T3PcW9p69ILP6BfmK5w9Ty+8DwfUbOYxwsdQwAuru2I1Ttibd+cLyr7gzn+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zTfrapop+aAwpHwjFEfeoXZuBUNEseUvl3MFWWCpRyqNicxdUHqIiexYIi83t5YHBS3G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PaE499zFVjeG7gTK31VVBUKZT/JYlZxKAVEI23hbRAvIKhTNyut9S9kG1hEKe4gFDlOF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1tQjrMfpWdSyaqbqNTVx3MU6QkKxVWgjGsgBj3MnNWUxUul0eZeqVcHgRFAIdpngEtWa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eVVK6NTiNgI2tiAVZWALPGouaK53A4UsaV5nwKAsgKHEPBozusTH8gilSuTiVftOGG5Xw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1UGIK1vBblVQat2fEa4Vd6i1+dhaAyTiO0hTWUdAH3JS2nlgRG/zkuWUIaNhvr6it0Fe8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uO1hhWJbVaszOGZRgPVq+WUWdTeLltX1txLybC9S+Vq2ozBSwu8v8RUueBMu3T35hSOUh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KE1NdzZ79RJugDPMOORtrHojOc0mX3BZLkH8yi3A0s6lnUGlG5irbiWgNGQTzRqklUFp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QlacD/mYxZ0mogjBzqOVoxVvEp2aSFpyW2FI0LycSvaNxoJ3GAndmbyko8psYDVAu2OB2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oRpusETOwcDD0wM2lDjCMUIKlhJyPwTkTgkL5YYiKOhGKG50YfEWQ4T0IXD4LMJL+h4my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vMaTgaagvSM3CBaLkOJZjJzqMBcP5gluxl9o2TOhal7XLCNZj7janLApxl8MtFvcK7I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IF7xYGMVUeTG6eTVSwqFVRUrrWEbLvyjaXUi8QVy4JeUtpOpoV29kpwgPtNcmlkIGhXTB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l+zBRFYjqaIRa9zoZFqF5T1QxAOuEtN9eM47iQjXDCznxww6dTCMs/UghZuoBEOxbeo3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IyiAqSI8MKVWfEoq8zSmFpsYuAvRoUOA47mc7OBYAchvUYFpXcoyfCkQH7o0EIwRUtjlW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oH3gbkphMVN2RTOpLk1JViXwCYbKuRTGxsPUucXfHMRTkMpSQXb3KLYoaxLYBMqcuRlhV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rHP1LDVHbEdFxLMruUcDsWGIDrWblG2F4lkfQuFticLGoXcqhJluPEGpT+Wph9AkOLa4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52BM+pm+TQdxpTMgQiUQwiS+OJzy4ag9tuBiDvPiLQRVMGW1WpmU4TgkwGDC9lQz3/eG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ZaV+onVsa5/cxW8HiXgy/EQwAxABYrMfAv4JoILbfxHJpuMEXAHuJ1NuoGhvGzEMOlzuo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kxxY+JazpWMTjQM6uoh52RhTIqZHjoZolTC+SBK6wpLyw5yqpy+1T/M3MPtD8anamKw+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FRULrJAiqX5GFRXySoReLCKnLMpqTpVyjVo8ynPjiBu8QuUxYVStECNWewg2yPM4Lr1L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4JwuPc7A8k0QYsYjsT81AKhcG6NMPfFSURvl8I/C+r49PEotetD1wzGTq4vqpcJNyLpg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FFyAMGHmVpfPWvaZgJ5aiLPIEAiDA7RwxPFE5p1H0JkYlvEAZwxuLEVpqXaywrPzialn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CkebWDdLuKZFMo4t8yt1n3MOLeo+zK8iOo0uYT/ChRdvqFOV9zkKZdh4xKU4fzG+PwED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YsunzO1vbC81o/MnMFEy+PwSgB8lTyMSnK6JVkccmqgrFtfXqDY2YW8jwzIq3tnZMcRNJ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FAtaCUjVwZY7I0A3wRbsM6ih/MpGzst7YmCx7JQULqUrcHDMsL1AdsjhRVcxzQ2l7MXF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2EWQF9u6jDCXlFzUHldNymyky4lqsturhXXP25XXYeTUAhhXQxbSGKuIyFWuZgq8zsGca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L31AUJDVMrsUHcsNYWXeUIS3MZoSzRaXvRCec4dtyy9kBziVTnA9kuRouNAgHO/w6hel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WYsYrLBobfcqbBuzio9MJ4mtSx1Du8yib9A0RBYv6EaHFeF4lx2IZzQhl87NfiOmJc6+4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riAcqWglj6B4iGA9py1IAbRt/Myl45vmFhFXVEPVBdHMzFEMVKPbIQopi8ufmdMeTuOre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Z1V2zI6HFxMQBAKtjonRs+2W7WMonlDQ3KBhYZzDjoJ6B+oNfeLp3MvMwOR5jIWQ4MsR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obULrbVy6xYwUblXxeptXPEqINai/thLKzgucu/BOIr3ohlKxMiZIgzVf1l6WnmJpr6j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0zByhhh2l1AYSYjBRqipXUrlKapfUc6GkvMc2W+WPEZ1cITIy8TETiAbo+CVDFduJXQd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ZdB1LG1Mpycw2N72+J3vOwmruxFXMcX1Eo8uYJQhf3MuW2ILEjkZzKaIUyc9RAjacW0B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gKmOSG6a5IFuZq4mTNJnEKI46TvzA0tX7QhRQ7hKk6JnOFPucUpuea6DBDjpZM5Y0pmu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QU5Q3j7onucvbm7mEanEu35KemZ8MzNIQRs5qDo76nDBC0WsRwp2HEwZri21VGA25mGX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YS/BtxMzA7IKYL1TNryuZS8E8QY2PtlCzjxC1u/6TkKilzf7liblPhDbbMP5vRsqAuei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hzLhHTxExZjTISoRgJ0SpNkprsmSyGW8eYKSNKu+ECEp2cytPvJVBV/aLKC2FXENo4OoF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oKgh21GZBwIihc1xCpaZb0x14+7XBTLkXUxVmDbYByBrUowKF4zFc+phGtXpzZUpAweUc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rj2EPQXNFx+ksMHplMIjdcxKjbfjM5dQwpG35wxKgr6MowHEeYx3WnSy2CfxKLItziVr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VoZiDx4QrZ+JiBWsVE2bTllj4sR4SbFV+Y07FsELPzC9POhRaF5jOZyCwZD+40aG+5Y3Y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R7mb4xF3M2/CcR7ut2znUTbC+IEWfQkyLNk7BO5URbAaarwwtwbFQK6luTGIWhORIMuD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4faVFWGi5ncrWYip7/Oj6ygwK0IvAC+5c4+G0cqupdzNzS/4iuC2ahgEZWIpSceGIY0Tq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iogpyt0q6lERW2uSHLKbLjMdWxBy0wtbjzD++zi3bGpHhj9OQSMlmullCF05IUMDwgjKx0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vBjN0ynETSDENFy5T/KXR/Gg9M5UwB9h/WWKMSL8wpC94n2QQvLxMGr8QFhVE+iI1qIWt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Q/iZeSDrKMN79TD/AFRroP4njLKmrXFBMLBLTKpXAPuGobfUoGKlmoNMfSdkyg2D4EEx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viWGse5XhcEbU+4D/wCw4mCNn906buG8WnHT1MnhgVcUrihzuPYpB0vaB0Qdt10EChW2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8BirZdyRA5QzQkLIa/U7mGcsiqbo5l9SGMaahriyxZAVcXK3+ZQR8qobsNsZKi8I2As4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pK1xDC9/zCpdDnMVnnwNQ+/ZgKlav8QB4a4Zl+zmjLB3ORD+YBA3Lb3mGIaeyCBx7Jx3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ospcWZW61FyIBmqLpPKPMHIK8zPj6lqUm01GrCVKPV9zYduiVhKru8yoUgZdwcdRtHQ+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xLdES7QvuYlD2rBKmhHBJtcstTVfQAfiHRgECxLeoMlbYIfYp2JH0uIyINpc1H496jdp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fpQUuHm3thwPMtgUwEUpmfHMJJXhRgeJbYMbOWDdFbXQ8QhtM99SxLCwwgCkcDZHww2j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vPbMyQ4b/iBxg1Rm5kPwq5l59zT+JaC/Bn8y9NtQ2EyNudsCV110cplbOG4qleFUsWLD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CYfkUWeVQUuL9CUpyg8dU8zl2uUz5V3DQWOeCPkvsYDYArJczKheszRtS0YqFQFpt5jHg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jemAaKQkVPNn8TDOt0xKB6MfAoGjlwzcDl1PtHpAuqrzeoQt1vzDko8sX/cQhIY5uV3C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TqPEAry8RtUll9OIlqq/4lCwvEPJxek1YlmcsWwShpxLmnMSjANvUp0pGK7hXgiY5IIV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+wxQQiqqebgMFu0aXt6CAGL0HuDQiuu41qvAcQRuBxe4gtq8TL6EIo/kxLhR09QIk4AYl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F4VxLLDdQVEbLdQedK6Rv2th3j6grF0v3GooNDgl3FcASscfQYHKrOGFRR4MZJSDg3L5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WoGwLaOpWAj3FxUslQJ4YkJcxshmPIwzP17MPqWYOlVMWwRGa60zCRfCbAtykC62QKof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f3KoJ4eoqlPbnA26PKMCR4JVyuoVRSCTpaVaGIqtutsxV8UczdK9NQEppZVhObMGMp8u5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1lYi/AKZZ1KOpY8LCbmDAekIA+70hu8gSlCHaYpx2psleQYVHEQoU4EFKz3QhxjCvXMzF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bPMIxLuMXK01P4YBsiGVf5I01lntHvMG9XgcxWpQsWe7e4v7EywRbEd/LlqX+w4Uwm6w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sR+o8zT/ADACVzgMXYs/hLUstmUxWjsR+0RaXxVM946al9STO1RgGDomgWZabusVUtJd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XGDhapnjjKY4H0nIye43u/2Id+pCKOzxmMWQKnCiniFcdKeJZs9FxWH0ZehsvC+I5hpn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VjnmUH5CjKghvQkYUl1RZL6BrDFTkKD+0KDNouGYbIu4xTcV1fVpGNUPmUhR4lXg7YEY9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iWlUQatMV3cX8qWjMpqVpUxAjavSF71IuX8TKFcJNzZ9TKnXdS4S6R+pU3xqeMsZb48xS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6mLJ5KE6W+aom2wwtgoiPifvUEChy8MtgNhe67mBqee4jyidOZk4u+orLD0wQ02gAr17j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9DPeS1ZPGj2jM4oUGq9TSgmTklP4O4UHdTROnKv6kxgfSnmF7rtceph1xfiC/D+YoqYT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HqOxREcqg9CFuUs7PJYcAmCDFKn0n4lDVvMSGwcVOwgHI9satAhXT+SXtP1I8ofguI6f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i9kr/AIY+F+Zn3EsLIuNXX5l87PcClWAtKxOEUcAoE2waNX9wzNiUk1CFuiNSlpnR3HDA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qHCPb1OamuCY8sU0BKsZP3HQfaUAv3GKhXtqKy4vMeLO3Urxz3dwo600VmL0vwJxW1NA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tDpZQMuXTbH8oH2AcJ46ljTblyWAggyhh4l0ecpUtRo0VjuUIxK2Hn5lbOWUL6uORkQD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e4PbFCKLLMbcgee1jrAW4dBd5cQEYew1O9HhBOnQzDxsX1HCN51eIpFx4imJfmRKoVF8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OvMbleolx1L73+kRYUwYB7Zd0paav9zKC6WUUQDwXBFti+UGLQrsx334OSO0g6TJH+oj7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fQbm8XKqTgbTLQ5WsyiEMnMEwYXOV+U3ABQZhLb6q5IYLgxi1lnGekwueFNRHXBvzKnf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jH8b3KoQh+phY0pn13FFn4ahMo1lqXAXahgifQaFP3CNuXy8zTtLwlLBV6uAcyJQyTVEY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cpSptLzxG6GAFclDM3XQ4Stb+XcRXLUKhANSwIhoLjVkeksRu4np75gWw7WcsLzMpw+j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2lY+Y1ps0MAD/AGmFBOk7SUQEFoYXuzQBzBttlajAHsNFMKtdy3wQpUT+KayOiNDweSIl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7l2kvccQwgu4POAB2t9iX9xqXupN1MDE7MdxVytmbois1Sji4C3kqInNv6hbWTkdRAKw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MueYw6mXGqxMNFMsBZbTuYZL7EG7wBcxhpuoqh0aheJDjF/CVYGtjLQAM10wxyXfiGVd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KUNO9Svt/EbqrH9U4LzUyNuG4AGHppl77QeFVDlMM5pIhbtu4uuRc3A60BdY5I2Y1Eb2y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xFkyvMJgB/Urmo/JK4L4QXRxyEpV+hw+4Ujc/HMMX85dkfzEZZDAs1wS0zj3L6sjIM00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3USivrYmw/wCcLNZ5G4txfaJHR8wgNznpIW0cfthQjtwzGVpg2SgXOUoNMC9o5lPq4ox2o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FWCFFoge54iA3Fmw/CaYMDFdV0wqmtWZmdIyaQEIDncLwxyWVHcQvH9YkivjpUF4Sllw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+OkFZHDRcosxyTnVxkVAcY7RCi6gqAnXSXBgx5Rcq5pjcZfJKIg+6ibrhdygkLGFws7Z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MLIzYu1SpETRG0BRZ364tIA5irYqK4xb8PcZss3nhhbBdqnmBq9aH8SAqF7WwT0JVyis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up50d9wbYszbIS9RmUwYlEsD1AqFO7SXBV2olK6ZjZt7WyZMA0VO6vJLOaYV6TKBbVzG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lmLjC2+v+hBzav0WyOLJs2EINTxkNu1rVVmaw8gdyicPWyiU9kdZ5hsRSVwNvUoyMsob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TmSSznXCLeQfcNWV2pkaWGxcwJWc2cQM3D9WTVSqcHFkT2A8uowsZyzUDbAMVBqrit5K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tlh07jLdd3L3zeKo+GaV7mawj5A+46DLqEZ7HLCIsRZZqFYVT4lDadKlIySu4aDON6ml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iU0wzA9+JiH8aEE2tGCxPhb4+DVmmw4izG1WD9wFSkzkRcYD0kEN7MkEF/RDszMiqQG5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/mK8eoNyzLvUHhf4mLGCU6Y9Yztf8Sw2zLUUVkgHCN6/xNT+EUswQbsg+VOv+IdL6jbiYF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TadUMvAL+kpxDoW8Rqyh+YsJNBmQrpl8qxE1051KeFqiBTz+pQ6Mx6wGmB5htbZEuu1b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vNRO3e5YVx4YEu+zEH/KK40jqpjaThwEcR8GImdVDBRRLFLT1HxLGmqv8Tyx3iUR+qCC0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KmUt2iiUxfJWlxcnG6VejMqvF9RCLd2IJiJ3BVdTBIfkQizc2h6i36YZS7bPSFqjECw3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I+GJd3Wy9zL5J1eAjTanPARG0HPMfqqtZl7x5CkhX5elllzRvVS6hIsrMCQ7I7g3WHBVy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L9j6MAbDVrRFChrgSqLFPGEb1VoXl/EyH6wA6q+IqDMoUX9Uy6z1e5ai/mJehi+4dlHA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mW2COzlWsQUYPDjI5bfiNWPSxR5O41bLPcFate5VHC07i7xoKyfxA4i2l5ZfKJfh6JlT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QmLjyii6KqM32s5EGOSAyCcM00AwXlY7C4PU3YCo9Quww0TONy25mEd7Tc2AbzqIwtYo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o2E4i8QMWxcBhqvEGjgl2zMitsHmEaXromCLe/BHMs2iNNJtQ8UbRwiSK0pCfpzMbsUfd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h24jd3m1KLRrBojlBth8y5tmqHxApUKw+YobN3HafrqKFhqBZgEr2mArzeo25+5RFEcLK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Q39mKNUXHqYp58Rb1xs5kQHBupw4yanPbOXgjipDC5VpoyGFjCdHMYArcHmYybNwHX5X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KIQsw4mOyYZ7UKsbMzKOpZh7OIqwDzGqFrzTL3c/JAtcy4WwQTTM5N8xXabPE0Tk4lMVC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TpgKEoi5o6mY6dEt0KcVuC3Di4A8OXsiAVvPTnmKYpfUeh/LmFVYGgwQKl10mfVc5UMe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IHMfMtj+Zkh+qmRy6mG1mnImM0Np0RDsM5YCVaQKquhKAmp5g1SWF7mwpeYzFotxeIuA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vmw5e+mNOpSsQG3t7UxboupRhVZYQcBfRmFwO8U5ndX1CBvOHVV9ZJRlm3qvUMSY4IWl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EYFb39IdGmcMWwE/UuVO2LULkuKg0VzBx5DHEo8FdIxjylQx5vgXFZieCajWlKpMy355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BbJ3GjYc5VFZErbzzPwGl5IHdv8JYEBIQ6uoyEazCU2sWAGd0yXqfnDpS3Iu+IRaGuR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rDEOiwqhgS+EwrGDLwu/WEIKHk2xAUfbF2Z5gzXiZPD8oKAuV5SiDq+IP2KKxibfxGVx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pObTz1KIKt5rERLKwU3SckfSMO9s2RSQZyVE4hruaNX8ym2uN/DQFN+YUQfviUuNwa1f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felMIbEsDiVaEYIgWTu4xOehUSqJECjNoqm1Q0IDrZGtAW0uNGu3jJKwi3VS+m0fP8yk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LiyOjB3GyeUOYnnzKxAVdLeLlo3EAhU8P3LihW8OiKBRo9OJWcU5HMpir/uYLAoOqgLe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uGzZd4LYqD9yzT/IKfsjqZ3urAywZoxGGk6bVxCUyLDJ+oMVpu3zFOEx0wecRnKupYXNb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pYmsJahTjzQzMk4jbM2KuKyCyaqgvaOerl2Zs65ngu7TcqTNMv07XlfidpEVZEBzkCRL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6w1BmLQVgfVRzNvnCNp+ZTwzwMsCHLOYYz+VMdnoltfpGhT+POEh1FGw8EvpiGXc2oCF3C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45uCWm68rBXSVhf8AM0sAluR8xLLhEJYYBXJEBo8Ri6SULqJVGbHMvYPzOBp3LrYsDXX1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qxLGq6fpMdwobIQdgAWv4lTYyxzfmNezMOLplKhuJqP4Rh0lf+iGgNHbUtcsq6p5nfPp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HLFIORmqhWWfMxAtLai64gplM9QwNJVf6eJ0n5QVbVzS5ZwRVx3BwQnNo6ikBLWW8sUg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BT/XlqN3BwPEHGLppIo12NhLpjxOagHNuYqiiKLMsTW6lLQ0bxDqXMfNuxRd0jxVwToZ8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KuimdsmzlEY0K+IO5oXptLYMy6uUBy3HtxQsdC5cKlcHCGgg5rxcNUp5jNk2GYKKKoQ/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MwBXpBdN0NeEVUvVmi/MQVwTJUSFloGYCTTL/rEyieGFEKmK6nAH6SDlFHpAFuIjNm0L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jBO3jbOKNSmJKuF7l5nQlkSfSk76E5CVukDbPgJfxILjRyyqJx0rUNggeeYgz0QQXd9x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m101FjF+XA9xlZHqaSvqYRgXTa8EoU5RaeYgrdd4No5FeJWtUWLZV2o7YSDWtXLIzFRqG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2/HmPPmo86Tg68TkFwmX3TMLbNF+oy5lMGjxMOytg4jkDVUyrQKyupWTIcXUbFnneZsXlP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IRlx6h0HBwK4jLwg4hWPGsyvZSFrLFIvmohQ1DIyRbkObalLBxCximCcZi2bzLBgBnt5m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8xBRk25lmtkih5rbEru27iK5nEIS4zgckpq0nzND+YBpRcrUDg8sGJrlFSyiGB+kyYXO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lnlrZs28xxPNyi9psE2iLAqD8dyhbyphFNwuBFdjfUCsXDMbLJajl4gd62CC0DCgzOU4b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iCo5i47lxiYFLaZohSDJDYfk27lITBrhEwm89xMtiyDcB5bMPiHQUMMvukv5m7a6tlNg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tEUJmXpxMsy0Q1Ndn0XBSjkoYm0Lw3Ko1bgw+I9iwFnpg4X8xQB/MMdymo2vWyrlg8ZA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vMpUundpU7eYzwz0l+QMQTaBDvDFu492PtA8L1u6lBwtlzGAA5LajQvP9LmNI5ZEs2nI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yiAzTtKaqWp8qliuTlmG740X8zKsagqUGxqMouRrdwN7PNyoMijBBMXY8CIJ4WUjt6pc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Boza3MGT6jecaFIH+U1cuCcTiKkj/pxOoC8yrhaeVFZvIMzeiWBDA1eEsTDLi6Rfb+ks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erqF599HDGncNBFrb8LsjtQ0DZLsjDk4iTKXKIFOucYMbrIwLxMSo2G4W6HBFQAFjIZu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pM4wjZVwc+oVMvsKY5+cWwT8vCAQieswJMEpFgA407lNWna8QGgvqCi2OFV9Sj7ld/uV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5s5mBSlWjQg4K/uBj9Evhj3j8mbGV5MEMxTeaWpR4tI5UPQ1D6G84WcF8dQOJtx/aNhR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Ovcvhd1UJik2EUL+ZvKCZedXxCwizURf7qitodXjmGwj24TOzcdkfsecaM5DUuOSY4SpI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wr9xOEeI3MYxG0Ivuca1Jh8RqZwq09RQVs6jVgc9sa63GhdXmZpQzOmVS1PKsipmPVue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R/CUMZ8RHZjdMK6fyltY8MLnR6EH5gVXXP8ARJWJ2S6fyTs/DIbPzIDoPBCl2fmp0P3K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3lT6jhn7JwK+XMod/mFdlyy1G9UPFwQs4IFt8zLb0J6KPKZWE/M/bY3Ot7RtWWHVzNaag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EZo9p7EZag4BB0++I06ujmPLfpcSoZeowEENhGOJWyllTBL+2B4beI3nXgIXZvK1VD8Qq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QtS1e5vGY/uUXkObn8wVKnBFmnUWVy+SdlXtZm5O6QN0cJyzbo6wl+da7zM7EbqX9B+Y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84iA/ZxEApXDuHwpia4Icmt2zMVIYKiDdn5VBJqGvMFpQCbF9M3MBQDzHBouZtO2UMNb3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15mWjW4QBeKWBh47jrVp4ZaLfzYhtQ1tCOWn2irPkjwJS6jBmG5QstiA6XMDMEdlQWNY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KkS2y41uEzl/SBGE5YVBUjodQNS2QeXRJeZq2fcaE4gBgZigw7VAqep3kmjopQG5p4VxL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R/EuPAoVTQs4dzO7glUwqv8ACKQ55JwdsrDKXk1/c/EqNTmaapZ9RBQFxgfiERN+pdXd8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MXo6TyIaTiJiy2BQIfTdpSyCdvXTuGeXSKlM2IbqSjWkVrZ6lysNJyytTKozDD6UlZbL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SzFnbBXOzmqgoA95czV6xLUNpAVQhYDhV5QbsMjuPZiiY6YqqPQX86YGOXmN6w2ggHJ33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X6EJMBZeIea2nIwnSjw4YBi2BPEv3EYHvuEyj+TxH1SwUtst4LVDi5gZSUbAtErRMI8w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nS47txX5i5WlNaZaVIV0VuVDrcQ6x5gUct0XcSEgcZ1DU9K/g7hVlsMtN1WXLf0KCZV+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ZsZOkvYo47IlLFxdXHlH5MSN3btt0hm6kfTMTRgVKvkRbSBcC1qtMw68S1myVCgzBqMv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AexHsLOZYKTd6qNCoaoKlSM2Q/zcu5x7LI1C3DALUWjyXR4lN4PJ1Erm635gTENmy5fJ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FHJr1DPULpMq1XS7jg7HuG7D+iHK0BkhVunuN3BGh8TtLxkTmUW6cqWIaxl1sqSR3zC5RU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w6Qjcu0vcFnPECZ9bp14lXVmuQwdAVHQYrd/iWxKDnnBg+gfEoFQ+SEXqTK5T1Sshg17J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20bt+4DiErSkACHDTOY4zP4QuZjtEWC8PH5goQGsrEaTySV8fDccVbY9T8JRJW9My17j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BZpIqofwRslZVv2Q/Mv8rtQvsnN1HI54zDlsqXZKjcD4hVFB4uXNpcmFy2yU0M9WQj3N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iMmNbcpc56IyMpb2MUg86X/MLhp4WsEr99b3Lt3EMp3H3Ct7IrmO5/wBJZsYeSpgzY8su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N8LDDYUTlgl2NHDRMEQ2G4Nyzh/iVYkqr2JXFVhcinpity9hccFBDOBY4TucFlJYHR7gu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tcrN5oa69zWpNvcsKro4G46w3RZuWHf2YmLSeinarrFSu5nCxJVZ2tFSjARrljzFCCjG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WlnEyN21Nir1LC5xNwDUMKu4V16UXgMnxUU3ae5hjA4cw9U07J5SBloyFFddcXt7Zhas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QdEHFa9MfxB3CDxNZncXu0sc3FC6lo8F8fxCDLTqUrW5dh7w0xDcy34mTgMm36mPANoQb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NAvw9wRM3tTUvFJsjUF6EWzmYDM9xpiXfiZKBnTMsQfqCXaeNMEePNEwHYmBTUpZB/U8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mCH8JNQgW6mJTcAx5AXPE8XxHVJfsagQGLxHa/klXK3zNhh/UCLFU/EqrRiBLmPLP6na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eSn6iFihxlAOyDbD2uYtrf8AEoPfiKLQe4r2EDd2XHLeGpYYinW5zIPeWDwNe4zZK6Ji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C5dwDoaiu15mXFPE8BcLDsAXNQZgpzuBCIAmMEvlYNBtXTEcRZY5IrgZY4Shlpb6J1xbV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aZkyMW+RJbVtEx6Bg68zOjBtftLlmXcvwBxhncTp6GEqc697uGZX8orQNF3jywt0AHTc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AGHBCuvUckMoybVC29nS3MdmJyXmbE/U00KrQNYPKX0Lx1LasujkiROjQwYZg6ti7z0Uc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TofqLxA6iFGvUYcjRB9xFfkG2Bn0iRyVUwgltXEVR2Gof3mkCZpmF4FKtzFjYJ5hQTNxx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IXpgN9JxBqLTfUw8vzqUbE40S4AclMTM1dISkADplmbU6JhSF2hJg8srNxyRHOfcbIaj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sLvSXGlJzFDjxMsMfhNRMx1wZVE9gmIbtuEg3a8JhnjpiDdZn+WZ0M98Q0lVcpzM9l1oxN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uLK6JTiAg1kwqbsvgllDqJ3NQFrUb8TFSGw1+o8C0oy3A/iVGsVWvCLAIVuph3jBI0k5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ssCNKbjOLqKfRjmo4sGRox8Wwvmb9RFMPhG6CDlhoDwY/wCwcsqp2tXCSOwjU5Mwa+Zn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cYVqHoj4Uzu2VitsI6TO15iQFkcoWoaO2Z1VYuILMSfaD2rLVwM6F2uGzYrSiqDTJHrqp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jMxhzylGVqoqNCkDELELCiJ3KtptuE018x5RecJadhLNPn5lQ420wrOCWETgDMFMhdULG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zDV2NShsDZSvGOwiZxiEyz4l6Jd7RArZ11LuxTF8yoqjCgjjW9wasxUSjS8AYuCNNJds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XuDa7lrYlNLiqTOKwKGhCXV18MNFhtA7gFNHi3M44X5JxAck8/ZHsV5vUODaOd1GKHiA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Rol6wTcspmo9iOJQAVXTPyomb9vJFYVSqTTUBql9bgueUS2qEVO7picVudMDADsXNRFg3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KKQow0Rte5bhNShYSO8O7n6JJvlFIfZT/CM0e3DKujCblGMg01+0pBv8TDjhUQbo3FfI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S7v0zElLawmIlVnlMPeAaTeEoLVuA9Hkck0E54RMvyDqC7HwgaF5XzLDB+UbsLKTkhSH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MNb4UykKtIY3kcZX+IGJBHcKsCDlD4JlhvzqWt29716jq+qH2lxdhwsyyVbXqIsfzAwlt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Dk9MMbhXLqOBo0EWbKY16QpVL1hq7X5iMCVnB9zcySqzJdAKPMxbTGVBmVj0AstreVsfh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6l4XmIgijWBgW6arcEJLxG43LKo+CArmFguB22usxjKwwcjK9Bm4akLk1KkmGM3Lg+04V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ws1dVzMAi3oWBqwO8JABTwFzepgx+uQ0krS+jiXgZ/JC1PXE8thX+sSHcF2nlnTALewq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MBpRRaG2yvqAmNUZE7GKDLfI2cMoWZDuUcF6pnK48fzNpOzeh8x0HyV3fuWmhV5gpUeK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IhsYBs/MEzwxvGlMfgzNDb2jrbf/ALqdAZaKmirqwo5TIF8oysp/MsWGLaiotHXUryrc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oUukM4MswOvxAUF+40MQXZ42VQP9/EA6eCUFf2buKrNkb9Kdkqv9CNNWp5pjFtmUfdQJ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w1coXdyr+5PZGu24DwSjonAFwVrjbyrqWZWxia3b5YrYmRLcbmr2pr8TNVTGiKmcS16E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K7Tcc23auVRvbtgAtTwqYu1GzX4TALBBakaCNOK8Siur8SsXVeJkVR5mDEhVIDM8iVoJ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TGKhvH3HK9JeWcPUBkq/MsNAWK1J4LuLFOXuWbAPEFMsootAHrEK3vFlGYX2i9H8rjko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puoP2v8AFBXEOpZELf8AUB9ggMYbzqLjVmTn7SoUJTiY0p4mUKtuocrPFdwZEYBr0hmC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KwcIU5WxS08cSsCV5eJSWqQQbeodohf4hYUV3zHKbPMupQhS1eoXy8qkW2tNYuXVhUo3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Mi+oQqmzt+CK77QIcHAoRfYv5TGWrtalaxmCsSmtfczYDzGeUi5QdqYjnJqVagWweauJ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pDlXyjG4eorVoPc6Hhb9rzKUXXiB/oKVK5cjJDsUdXObfG45BxDb+JctQ35gNBGVYI5F+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xFT6dzxer+pF3VSqQLNYZLQJYA4OFhrCoBxgZQwbsvhiJU3ZuChswXEEuJga+TBtU4tYI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zLKfVG2BC4yvVTO28E5LNy5iACZFQlTzahl3sKJszcqKgzYqLg4LD+ZaasFk6FYlZ5Sj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6l8gNEu2QNPlgHJ8JqcCG0oPJEQVFX4mGDeJl8ITMpsZczfqFu9AYohzzTA1PfJKG2WC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SWKlnmIITCWoq2LJhIVRn3BNeoHYLuZLsXDIv5EC84SpgDZ/pGqVP4hvNhf5Sg3Xsl9L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PGbGUoLfUH4bXMvVZgHkqLWgdmGApvWNQ1zCtxcqKRNU76ibBqBD8cWMVCW8C0u665m/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otWObfRmOFLxfctdTAScde83cyEMpqLUWcf1IG3DUksYpfuYIUzi2F+sivDKSqZlcphQ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XcGuzrArgDRYyz2gzwYgTQZrqWR0SdTEih5p0z8YY37mFrWs8wu2cDPDjqBc6AjkYACQ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XLoOOyNoLFUgqgob4J5XJ3A1u06ubU8rUkXrYo0irqupqXiebGZ2hSor1uDeS78x2xD2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ykZydSzEHYtEusvuMZq8mXfubzUBB8W4ZqMapNNFyyaZVQHj3AnHBthQCJxzGSIDAlPN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xgvYlco0fUsLt1xGRbe8IyvbOFajHKHhY2g3YmuSAaAw1uKqHQQEpBRyJkxcJvZFVluw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NNh+MDHLmM/2OZW5lTj9InvLo4l01bd6nMG0doTcOlPmNa3DJELR9pHQqXd3GtpbQH+k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y1d6q5jNh7zUYMGFBt7lP5diMtetOEV8E3/plTnFlualF0vM/MSKLxpf5nJHqcZOxgdH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llGXWlzQy1iw86geSWXUqtA+VTKvLbtepkN1mo3E7EowtHgQVG8+IyuBBNOOkHyg6iLM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CVFhYNM1u4tKIZLCFcfe/wAxHgRAh2GNJmgpymn3GINN2v7mf4Y0H9YEtJdWKYeNTZBl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Cw2zFdYWrrE9BRumMGsAaCVt/olx02ZFtn0wOK3g/iBBgZJ/cv8Axg3EB4vW5b0q7wzY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hPcD4rGVukHhNwA6ZgSx6Rmg8GJ+4WpYLSaf9GGPuCaLqzxCZvw4jZaslFtD7g29MeICp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hj/Ce4lNrV8QLXScM/2uI5PaLv8AynEnNGCa6oUuYQZZsl+0ALyZbypKtVtnEREzdrDxN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ZzMO0VnUTtCpgjsA3ly+CW5HolGAhUwKxLipbifcdST1BCYekQVV2ljixaFrRbqUC29D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QU/MprmANyqXcaMZmzRXfwRf1CM5KogtY6wp5YHuMawjZbEMwArqIY286qolAsVk1AuP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JzZ2cxzyCUIsHcsBMrA3Vzo/1RYileZmPR5rM/YUf5lSaPIzO8n2iAQxc3XDPcsaKrlY2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5NzeU/MRY30TEGqHibm3FSzQvCPzAIFiiwat56m9W6BuUDU8iNrWXqKVWs8zCSu8z8+IX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Ls5gCXBsIJj70VmbBtAL2wYnAnxLTckzzR4mNCQbp7KwQpXiedS3Zd1TUy6xMHF7hXwd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sSFaeVwAw2KYqHVNbZlvbzD1Mrt/iPlX3hwVLC9QsrE3THm5us1FJ4+i4arjwJUFGpzU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DJ+J3AKLrCtsArV1cIMjL5YgrKehZRrNUVm5bNaUc25lVtaYQLFSiIsu6iQKje7iysUV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y+LhLGYLlBnKHNfIOpWm2uWbJX8UAGHUm6quPEXoX5I0Xum8H4lwxndxsKf3jqkDJXPU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S+fsQSIGittxQAAvaALXCi8Tufhccgh7YBLYXG9HtxNJO8pu/mmKGkyG+4klNK1QA6kX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aXBEFWHERZlLtzFcoIUcHERNLALuDwLIDU5qO61gNZAK5y6k0yJLIk67lbLQV4IORteE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dQotcZ9ym27xDPh4CwajrczC133EFsc1UKo65lxt26g+lOG4Trzg3F9QANoJERVqamJv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OYluh46lnAveM0EeNzFvFnzl20pdGoglCi4Pm4GU1Hb2mVqVfDggcnyqYXVvmN68Yf3R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r/ul5Dp2covoLTLNCoW1NlADkWW5HLPuMLL/AAyhLKxghtQLWRwLdZR4KMOJWoflqJ84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EuwFgs/mGYAJEaly31M1A59GfmIRaF4GposmXGpagYK1KFCm4J133Dq2zxBAAlcSwUu+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HJydR5HnnDBw2gKqJjEfgW8VKUJQZVHD9yYeQZJqsdiJalWDpNzQbxxMR6nkktuxqs1KW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3uSpXXmIRROb3DhFTHKC69VxGX+kxVqp7xQMcCGOOdZi7T3R3Ccy7t2YtWVdsVOym2WF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sywaRTioXXVSglWa4CbiajHSwhF+QXcF3pbcFM1H2Bc9cCsQE0clXcRRqVWUqra6eHuX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C8GDFl7G5TCJiipUoNfQhRJCmrpo1DZe4mMWT5iT5RmKpmVtJMQMua2wSWgfmhT2A23F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QJmWZKXNpcqzsXCcd0KqVuhnfCIiAXgucyoLwzSq+eIWXjrDLkCoxbUY1T7XNQmFrMOz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VS6l8bfiLJe0Zi5sMPCUZzLYMPcE+mIp4UdsuED0YwLb6jS0Wq5lY/KP5wnaba/Msr/uh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2StnTADgMBVkC2GuYbMzmhMgFeSiLuF9CoZTzVy44gC+6cnOY+6WEukTLdv6juScIooOF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tnnDg3LNUDWf3LmsafMbpmnG4jS7whdact8FLnL/AFBAw+ZMPqAgF1yEcxX6ag2PbDW3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XKb8R7d3IYF1LbinmLNHviGFCl8hDmF7SyaHuUIq/MLtq+FIhIWbtaqPUy7ZldVw6IUCB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fmWZ9fxRoAcdTxog14SzdflDYzyaLlM4hx5nkLNiVbD+YGw+0RxvqMWiGpIaF26nEs6/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VSrOHiWcXFDQGe4UX3K8GUq5YGp5vVvRP+yI0q0VueRT1LHdENLYPEaatfmRVv21E6Xn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j+Ztz9xQ/wAIeUhBfnXiDtmpnQahQQoKCKLjL4h4WyoJuA+fcBFcQLk94jxK+kCIOeiN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kcBNaHSo+JG+3MRrLfcYrf74SgpSNXggqa2Zw3FoNH+kjnH8DUfYO5qORlP6cgwolsTgN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lRIwStsTPdP7l8O0WRbpeBCzWm9QAmylUdHiXVBUOxVZZDqyzwx8xhLZS6iZFZ7IVFoXR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z2g5m606lYpLobzB2FX1F+3LDRUCNCvFWSliyrhmWnrbefM1+l5Jp3dHCYhkPE/BALLK1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dXK7kVbQCWl/CIqAGpvRLM4/rK6xjHmMAEs2MygUcTNLcoBXTjE45gXAIxQ/9LMG5VA7l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lWzauIGlB3KsSjvUTu87eEtsPPMeYaVlgUHSuIAn27UE0g3UzwBbYOUx0H9mXOxMoahc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3E7OJC5gO+4ywMY5ZWjeN3+ptowIDlt2RGCgP3BB9V0a/MOCjNiMG3zGz5OISSXjOIiu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YhzcYziFoadHcpbOjogwmK7Ys5xKH/DRUA7h4lnbyLDlmHPEu2zcuKA5PmV1VXEtnhyzC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jqHO14hUrV2UQjivCLq3nmIhZyPcuI193mBGGDqAIluZShCkF8DiKrO9vECU5zOhxpjX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axbIiHdW8R+gHaAhKUDiPdR4viFavOOSaAvS+9alAAV0wMlXg3ycQfEXUC/DjiZAdG3U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FiU5iH7QI84vma6pwjF4GceUUjefCCaHRxS11kTZB7maTzA/TAPEbRkqckvWFNu4Zrac8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ipbQCdweD0Y3DdorcTGmY0Uc6YHshz7gLYKtuoPZ3o7QNgDYxkgeiwVE5jmMFjvSJVU2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iGUjRRz3MCrkhoXH2JfFMlM0xaSgDk+Z167ZuIRrdYRIT5EzEr1NxaoqVKYG0JoLrOpdc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cNQFz20iEHYcJuBwjX5lOzL2Sg2vNwW1BwdQwUbuEmbbbTfENgF6nKMvqaUjrmZMJPHEBU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teXmbRbcVS1OqYlNByrlLEMdVQaFNumEZu1pqZvTBNxVaeJLWScYce5YAFwvCwPJmTp2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FnYgV58TXlYiVhNX5HM0b+RuWIfazF6F5GrhBg3IrjaZbx7Gk4Y0VLqkwxKSR6tHmzZdY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O4jLNyozculIM0jUpFBriCXaexFdffGUYpvBL+3qsEQ4uRYmKGcHMGlWKKxiEXXUNrf3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8uS98wpCjdvicgVJplndxT2mAEcJ1Mgy5EwEPZMYO3VLRBFy0qd7EvYRm2nBKgv3rmMJs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IxMAIduYi3PYb9wpL2QuC1l+yZhyQysBe2KXKXamry1Q3MrnzBIXerBLuN1A9kWwppCzf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ughwimPyQtSh4koCihdI1AZBhEoO+DcvMQO9C+Y5aI7MEzFjToTAulqY93MjG3CnPIy8Q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kNyLQDsYcJjRRS7SH7RE46FGK7IwJ9MS+BG6YrzCyTyrJhnhHBBZIfT9MGaNt2Uvh4h4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e48ktpaosBzGDhjSOrZuLUtSjH9MQcucKMjRn8wGJTyJyYYO0y8aQgGMEEt8YvwkciS8k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/DOJlbslPFSrj9wRo+IA15pampyOFYlaaF2ysv4N9mJwhA4Eb9f2sWcXQuuoJ0n0Rwwtz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RrP3AEqMFItTmUPMS2EO2LyWZR2V7lVI1ylMzJ4XLBH3BDiMuHAJa3tFeCq4Dif1VS+4B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vCxQZjaeoKeJsLi4/cwzYx5S10X+IpyEjQ4fcG3GWGO56lSU+KI1m89TYR/KAyXzEvNF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2S38Csn3Ep5VGbKx3DLQeSIOeOSFh+Qrmexcw1lT2XNMJvl7QC0ltkc6a8sYgqdm0bRS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3O48oJgZQN/RAvLxL7znQH4lFgoq8eI1cXlBOUo7DwStFfHK4LgPXhAkHpoIdvY6B1jz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r3cbBY9u/Usk5b1DJMcgeZbALh5YrxBV5FjKovK8QZWdmCJBXXc0Z/MxaCcmMRsoLi5o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sLeUcWF5KYPv+JtcgzWD8oAcGLQGN7KmHn53D4AsDSiLjn3Abq3UGmLeJ1EvljGDd3gBE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j4mVFfcpzfJEAXbmP2+Ajwr8VYmUt7aYZSiGbOOpxhmcD8REbG9GZVtN1xOugjYlHhrJ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VS2xHOYDPt84b5iDtHsM330TIjwd1FgZawWIKpyFq8SxchYd13Bb9N1hBtvRM1LVdxh5b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gwrN0rHBpfpGUPQJoC0c8EVQGswUcNq3CmzTuGKXX4lXZiaw6t2nPuEscsEOZih2riVn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EEOsZlUcHTEvLZ1FYVWjHbhINxsQlLCiXYpGzyWq0hLQoGJnzAu63EASMq+4H+khLIX9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OWPaZcFP4ZgqHKnMCVtC7qVRk/pMlY8EatWTFYuXDwtMph0xvNZZKkpdcCnMVTCaHPhG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s56loYVxgI+wVzGyZrtLlCj4jqPtbwLnHiUCvMX7i+A7V7i3W1GXk80OZbQnXcw7ap0t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kPYzBF5HF4hHMZogNXQJldBu+5lHaaYdBbYiqZjuYwjZV3MmGc+JiKcrD+sLsBgo5l43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/x2MzQdIFYiJTQoUxPQFsxEBbMsRYSrCr2liwTmpbKiWtwqHa4jNi5IEGAoMkje95mK/t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8KPCCJQVgfxGQWWzDzNi8me/cL84m0KBs7giNuo93LhvDE6sPdXkijDxEoaL9txg9lnhK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t4lMYdEXu9F4cku0HYYjH2VxDrBm4Vtmw4YPuaNDG9ydrCzkdYmMGhrxFzkCLGHEwZAq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P7lcGemWKxLLWGZTr+RFCHnWps6GlueBL0iFi62YUBH6ys9zag1AGM1jUnICkjWWU2iH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lMY0LdpmHNmVo/cfDUNZqKatVkC21V9EMgaUu5hCzHSZBc4wYRa1p6PAxPR2LTDIOU1N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anoU5mKgqmpfB+HMewpq8Tgo5D/jZer533H3JHSBdh4SgNvuUbNttGyXphFaPNaNeovG6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8yu7csyzV5mIdAvKLEaqBzcW1EvtK887aiDctNQQGJmjzHqEW39w6kVmrH8wBAo5bpOR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tWws/mEZQUNKwNVNHK9xsA8XkjuVMVBFDus3iHbPhKMkrhNotEamRJgphiP1DTc9JmUV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fxFj2hvXuVDbqkPseY++Oj5ucckbLeR/QlU1VlNy4VjZcuo3UhkMEuLCQtA9wGAubBgM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KMHL4rmBX5UbhQRJZdh/EChR2FzAIOQYAvY32VzUZYBsRhWcA3WIEwt5EyRbmXifpCzb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AficoRBeICs0zFCvQ1LOKyw/hK2jzccto7XM9S7bMA6fROGYdiNm0BwUyQxWp5BAwIrx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L2l4Bqb2YXzFYv35jhfiW6+sSlvw0SwFD1LChirVnzC2SdhmWNRXbM3iogpPLnlFfQ1y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iGjLNXiJwFPmbMXWh7mE1lAcBuWbYIq1cxFUPyyrRkvUWC0niXuh2LZkyPggWstY8wMq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Y0saQ5iHzdcRMgVfccTk3RiGhXjhiXVAcTkE4OJoe/DtDXADuCYVM8EKHYNvqJbeWiFk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UOQg8D8SmskHoywnCOKz6lWrBOBEbyTI1pReCO0qWXpAR+riTJMuGG2eeFZYOe4OdwK2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xfYkJFCmVVGvFxRiPlZWm2psM1P4Ew5TU5fmAarfUSzD8RKxqXJRbVcSp42xfUuCvBXB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3zKcyW2sdIHuJOErqZgkaFtP1LVUZ5E6hjC3QJZaIavUvQq4VSMDAq8IX2elH83DzCPea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ZitA6Ll20XSXMYcarjlHtjYB9ncVS5RgI8b2mibqp30xsLV8z6gHIrcEwJyqJySDmRmyH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UUcsU+AxRPsQgoDNeIJ5GnuEr8M3D4K1GA065n49sxAo2/xGBd5ViMoc6QFOstbqZatc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O+6i/FXfE4STbgIKaVh7hg6Nr1LZI6+ZWlsg7jVwMYSXdIQ20mUriNEH1JdWss8yvpTh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79glx2tTMBAIVP8AKS5tUwvLKLcBNK6FRgGkLF3Qy/AOGI2of7jgwPJxEki0WOm5ji85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pAau4IW24IWq/Ijahni458uU1HapWAOAg1ArDTBmYEY5V7gxcXrxLg0NVAKtTzH+C2nm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PIruCboOYBSwwHE3cBrcdhkvYH+8JueAQkkaZMn4mcY3aqVU54RBQuVmJibXbwJxgUTi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VceDBtvVaDts5wqLfvc/4RCl7i10yidTjmUx1/eizoebYMW+4Mqg7IAyhoHLxm6ckSyH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SiEabblKstB7gLwdxLjnZnUVWgVyuOFxu+vxLr5ADOU8EcNWJNaBjG4HQPL1MisdEeFQ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FovmbZo8Ziaw5q9Qrx6lMH3CxTsWqfwlxVM8KqZAH0RBlp6Si9CGIl6y5dQOwi2DXgxcQ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BSsglD+lQxC18SxDDRLrxHKmNC6qV4imiJWGlltzNQ9JTkmLQexLqOmTGGQWe5cEZBmv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WOjfMqhEUgquMaiM1YUIqQTZMxOV0hj9wKlMYKtgB+qghqbFyRSjRtYBgh9DYhqMypwK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ZaXaWY6aZnC1MkF2sj3Kukuo4OWT8RwAehbL+dTBaGFnomm5GTB+ZgFB5jl/ilYSGqLiNG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YPUqy5mmvzKAVln6mKJ5ln96YwcP5haZO2oXHSSAEGK6oZqRjMAQQbrmHI9U1uDlbJMK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MQAyKxHoDAXVX5jqpwnURuWtxUoMdm/uNnKYQLhaF1ln9QHMl6V4Fshn+JA+H5EQHgjw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dcxyqAEELqDOewZgoyma0ZbKfSqUpcQU1LH8KuOfcSoDFrnEoiUwiV/uLr+ZnwprKi65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esGpedSQ24IU/omOAQuE/aEvQ92LKMg9s/d4piQANLhcivtC5Gr9O4oatG9IJ1G1BiMeE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CYz8Rttr71ASgj4zKHscvcHfmWW63PN+5lrL6qMvB9Sw3Umyg/mCGP3gvH2j2sOWpRjY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xjGnDiYVY+5hZvTE2NpZavHmAOpTEFcZjdhuuBzKzhfmc8wnddypkGzZOrgjDxjy4ldS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ptilAaqgLfxNQcLu2lRoW6bgxglnqE2IQ0CCKHs8SrJQw/qAGI3mBhoLFvxCw/BFpeImW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zL+lQnUAInoqWZNS7oIapVcomjSGCBmLPcy34sGAuYd6zM3R5EILjojH8hrKLLfk8JQxP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f5mImr3yhTgZozAgH3QJeRfcRueIYlagZwlw7FcVqGIW9QDsf6RbFmhaYZw1ojUcDjZZ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LHGt8JdS8Ri9wMKx13OED27Zosv3GWOWqOIAFsahA1HJGVm9DaVMz9zNq6JRFB9RyjmV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tQe9vilmkhiUabTcL5kcRdTVncam6fmVbAwbO8tOyGY9ZKs+h8QUQw8xpSpiqlIlh/aZ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xx1fZ2xU2cEvcHw7N3BaWDbVzsdH+QhooNsYqAlYHmAlaqE69TjKH5ReDnfcQUbhMXHV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MCxdxc8w2dwhLV1FAezOZgLyGu4l3unqbKvy3HaguLuYqwcRt55be4gWO3iZMVaLli7w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XlHBUcqVgJNLe9Ere8yOYICzFEKDb4JqFGHol8g5HuWOVGughXnU8yq49QoLuxUpdOlKY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1KYlqOy/cqYFNtA6l8MhyvEqVBjsjSBdqivd7Y4iCtUOcnMqtmrq63CRPcqKqkNBHK3H0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MuWnUdts6KhzTDiobYrVhAUNY2ZVbdEFvNs6czYnvKhI7fUHOIZCAgJFxcS66lEbFelK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TwVgmgEqnEVSM2zhN86R8Fcx38FvuNFdMRhO3dX4iGwpmFRL44xM54WvqWTtTB1NgB0b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w1+dxFSFrJK9AKcYeLvxKbYP1KEc2Bljh0LqYbiLbUBbjdNzUAl3B1KnZdAWbl9PBqUp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3NAb2qC1wacZ4qyT/HA6dlrBg1aslSKgyydIgGnlMe1jwlA6KPMq/KVBX71Kt5fbMUOfE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WV9y0i9HRiZ58JVqorZLrCp+kyrDw5uCR2L1aQzlh4TJ/OiOI1vdjyg0YszZw1lrwgqq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hhtgb0IWpUviCmBwKzMLEcUxbK6GoVtXsZhfaaVqJSP1zM9Wc7uWRqaLK/Ms2dikKnEH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58SxAV3WYQsyrWpXTHDaEiPlRATWxyGIU5EvHRLgawiCL2uhTz5jTJOfCexcKNymvI0XL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yMiyRlIDXlLzzxuPiqJ1KAXqAC7HClNBpTdGMGQoXo+LvzcwuSTJrMxKX2yPzG2wsz0R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ndrNzvA0i4+87EpRWxpfzEE9JMKnrEAwRl7in6DCmiu7ItmeDBIK241kCLsfRKLADiWJ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i59QQvB4YaFLtGcbTuHrHthi2TQqLa9KLWURUu0WI6FKrltnUukywBhd5ggeAygxFKx5/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Nmt4cylZuTFEUILwZJjjDVR3cg47m3WTpAHdQiP1KlqAWyeYirVxA5WubNpCJmhx3MJ9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Mwb3F4jMgNMqzwEktdGR3zDXhl0S3gZ1NTEH9YttAUpXcvh/WoCI/+VIZgodR1IqcSWkD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0h4ZpRjplDnc60/M2rO2o/T40xLR05peJ+8Ch66ngC01+USz+aLSwfpcYFTxH/ChzRfUc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7iyUiyHCB5gug7XEu0JMvaO6NottViZl82S1bZkBziXbIWsbm4vgqOsIRp5lnh1FRQIK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3G1lfgjlX4IVFmAQprgQRerY/mFH0B/mByr8mI7WMRkHFpqaA3NJ7nI3PUqaIX7GtwX58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yxDLidLUCZXMUaxF/lUOdEHLMU9BBVgxPuX03dcMFiUvjAlGLiN9PEeo2NFxgqwN+Udw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srR8sPRircDjmF6xy4XPL+BxKItbhYh1uQ5gXHwYi1kUyxJuoAM3jl8UCNUqyZYBbeJa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3LHEXUtsNd1OSfErcgt1aSnEnlm1JR2xWSwdRdX+Ub3q37gaMteYBtX2ss3NHU0FHnFz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BhjIm20CaeTyRAMmhq4awdEVJowywuPU60tTkKOGK1l+ZilXNBA44aEv8oC9ZO6lNFi9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mUrGSBQCAYpMy1vExl2jbVBGWaY2yipINuA4xBVfPEsIBeLYiHTJioSC7hjGoVa6htwwQ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CUVZdlyepf0ByzIRRFBvylPBanNR20TN/wAIPOrGXLEyYiClhYM4qFBtQs8zKYdBiZQK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gQVtPMoLv1AaWDqKX9SGOw4PUsbLYv+iYtpWrw/ecobB7pwTHLAFxDYHaNFP5MzCA4eYi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tzIQPFFA+LXq4UpYphLrFXVtR8vPh3K+KX6pUKr7PERf025TF65nfVRIyODuaBAGUKfA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sDyomhQrjmW2OqwckErY4ZlWGTMxYA8bY7hR2RRDGJCBkTqKbD4M1LOKfQmigVXuNHFB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QNtwOKynzGEDYNcQ7QCjQqtmG9wXvClmqFC1viOFK7CZySxtBZpI9GMBYshAuQbV/UAC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mtSmIKzUxe/M6ERYzlFflHarTVQNgqIRk9I5mIKrlde4BqhLyxMJiGXY2Di8DEIguG8b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3LQQ8xZyUETbJh7uEpzr3MTWXcu6DGyNcwKzUEuvHxHx/DniZSgXu76lsqNRRmIZCUAOs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S5wHUKb6u1wS1m1qOepZzglwZDSRRSM7xEMQbLMszKobeYrQvp5jht1hOI4cLGnJCm4zN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yYYLd+GE7WHDjE3oT2mRIfbwxxKfwQlCK8wqsXU71MOYY1g4TacSiCBrdQrgwPMXDwQB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3BcJlzYfuCu6Vgpi1U4gzj6rMp6iNVEvo36iFmvDX5gRx7grBllTDNDcUR72z8R3fAbSgE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m4Nsos3qpXM/hxAXSWqdxyINMv3TzJotXD8E1dSxS+XaoDF9LVpWeVNICgUtV3EjBAzmB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mg5V7ipk8jsh1Yo/M8QLXbXMBYrwyisRPCq4dFlGEuRNLu8Z0kV1TWyk4Et5Yg9yA9xd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0EoCGtBcpyCsJFSTBuWBTTtLV0hyRK7ckEWQmFW8+YikdvhqZ00H3L1eRFwaDMxK8bILUE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3csBt74jno5BmaGaM6KqjD1BOBvBEApGrNQikVwXAbMOpgCn5YNZBghuTSt9othdQ4TVM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Ku2lYMXBRk5czlq29r8wgB/dMmCswdEcFcPuZC2tjcCNrDhcN7NYG79w4OWWdj5Y8zKz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9OoZjUqcO6ASruW93rUVhCk5QcrPJzFO2RmEhNG8H8pcc860zh2HBfxK2A7WKnWeYzINg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orpJZKD5n+HKHESmyjVI5W95KldzPVBql+W4eya3EM342y12vh9RC0xrvG5pSkNb7hi3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D8MZZQG2vu4WFH5hRyvqWyMnBiNxZCjm55hYcHeqLykOMbhmAirVcuW3Kt1APJBXQglu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ML33K3kwVbK8RXmwWfU/0mLcMuNm34lgHjAxhxo8y+bV7lmrTvqAyOJTx/lAjv5ZW26y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tNTuJd4VPQIWMLYDeQs4g3hfUFdt4zLloEd/NTUKPcPImXrXUWotio9drKqWv1DiiUup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DCKDQYwyqoHASkpRPEMlItwp5SkbLltOEBLwHmYgNKKMYRYOAtiXkzAedymJzziFM/kh+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5UM+J4Y7SBXAZjo9Ti1dJ0YdRHoQOq+6uNaiX5iuBXiHYocI20LrR5nd5KYUu1OZXNfT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GBEAvDqrzKMJ2igwa5l/pbZUFfQzAlg5EzKCCg0ykc7uZGJpXN7Vok2Ze5zCxHLa9RKmj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CwbPqWJmuxxElv8AjI8rizqUqpu3zMALNBRLkO28dSqe5SQqw+/EwK6BzNIqNTOHluiB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BOlbXxLVMw2I2jVdsvr1NaEIviJI1PRHCn4MwaJY1pDGyLJM8g7mDtxMnQ4ih8H7iMQxP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M3iLQ3uuoVcJBoR4Dei/tDVXZmVm0Nu4xYHqbEPUe5U1MjL4MvMusQXSvcLxErLE73zc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MyTDgoNbvHiUrPFKbqJDFr8pn5pnyyoKWUAQbhQerj7XNZgvUvLwODmG6tOo3BaDi5kJ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ckzKECpw5hFgoKMAb9lKgAYi75vEaFKbljY4Q1A2KGNFhENteWViAr7x+LpMyldyFNQL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6PHienkGoEfBL91cG9S490NzM8k/UDogOl+q1FO1rtxOxyBuNEo0bvcRBSlZczUwe+Y9l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ytb3RD3cyBic+TMbvsVQ8ssNw25ymhHFomDs7DiyAMgMlnmNrQrnRODS0Qq6l1m/UPPW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vUFxgasiLXLCT600NEDjg41I7GCiMVAADpcEuG+RuXe9Iu2b4kUd3MIVAXHQLdQzDHnUF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VotflGhCa8MLYTyFi8xl1KgAMEJR4W2e7UuYGRxRfBTfVx46UCbJr3CuN1Lw35N0vsmX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2HouH42zQy9K+mTpHbZqLXB2SvL+qrhV0tjf5loZZb0wuiHfknVnOYsOF15lLCaGLIHX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SOlSxNSUeQ2V/UzEqL2MbRpBwiHcyOgRYPXMIe9yCBP7zfzKWMeYpNF8qGoKzfhBjBrQg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KDsYaSeQD9y8r2UJfovIalGrdkRxr03UqDBcMaQ5Q9VG88Euc8ckIK9kNjEJJbaGGFng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BNRdNf3iSqVntMDuf8c4sSxpy/iGR5gJal04TzBNl5XqZ0ooR4jexDklRSMPyeKqqIwO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DMOqKmSvK2ZVIOZch1uODJwWl4J548TCJF6oqW0UP3C2ZNg2S7UazjC0/bcw/aOuKTywX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LTCiTbfcDoueBuVyWbuWO4dlX8xdu2C7hnTuE6R3uQ+CN5jyalwq1XR9Tw5xXFmkF1m0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Aw3OmFvd1s4QoRNKv6ZmFtWaRMONFOSLk4b4QgtfRuWFCujhmcWdtwiznTWZQCE2tGJz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xMFh6haFG6aGNuQN8S8M4hMQu0oaeXmO4XAxE+SecQQgmk48vENr8tKjhtNdSjjoNTbQ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yjAR9LFvoi5RDRwiwsVz0RXZsyQKIdGUFtUDwTlLc1BY62MUbDN4gSsDDyvcHNOSmOWP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SP7CMA/KJpKuUsLgeUX3BpEsfmVifnoj/IWZqeepS0P6iiyueCIpo6JwB7NUe4WuTuos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stXqeYRuq6Fn50aDRC1Q1ioiYb+ZTdFuiV+oixutyyqL3vUelZjreCXPTXCR20s0DHc54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mVfEQbn6dTgGMkB9xGFjxLQtfzKmPzBO724JhvSJcCLxtJQ5viOhI9L8SoIN8EUYnZR9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g5WfxDUWr8sxAZ1KrV6muiFdxsNJ7R7aO1ljYSZqIzkKdTdwuIux8FSotu04ls0lfcrU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pcyiu0so2QVSXhnNmVPUUrtGnGsQ6wE3qssythNGhnmYQFPKYYrlgjgVoDqqKG6o5xMi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YboK+YKyqIoqe70vczeuCVQ0N58pgfyRdpxOR/mPVXOId5PCRgirliIqDavaKMD4inCY4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TDe2sSjK1/EukscxVIWa8TIN5EYtVQKdG5d4UzlmUCt2wBax4uUkyYKmCdInN3NB2cAu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chW5Yo7acKnuLLzAUdALmZFVRbKlYacVLi+jDC4R20M1LJ3Kn2NQRgGruUIKwzTZxzxKe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1HMY7Grlo4SraJlGVsqWAMOyZYKQW00NzAAeVNi1dq0eJtBd7XGJnAqmO2Z4lqbJERgK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bBWOYxM1Ug4j5JuBgIIEwemJA/JDEYBAIkPRbiaEFmC8kK0HJqbkM9qDPN6N3LLo5wbiK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pMOXOw4im2XgzyfIbzBpQrhGVgrszMI99EdI76l2sg4g6C8l0dxzVyIUQSQVqhWy2jDU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DguYkfSbY1sqPMtTPhC3t5gSqnJzHWOJkkXWEEsreURYCqoLqKHTmzPIvXRLt6ly1VwO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2Eyv8pQfqQ/OBrTxBqirnuOLylodTar1ty+JgzjYZPENkvcHSAYm0vHUrrIU2xDZxUU8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PcBHKlAseRMmtLbu5aHMSUhY65mC9rxHbZmlwwx14XmNcdPCG6UXjLDCl6QrHdNS9To6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2WOhYjRKomCjpgaceS3mB/EwoIy+ASiaGl3EvLN2hVWThbiontteYu9C/wAJaLUMMR3K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ldi+RmTQO9EoXJfLEMthjxDlMqXH3HULDirCdCidjEMmOJylHiUg7m5A5CYhnF8Rxkl1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HDnceET8oiJ8MqSYy6Jvvr+IQ5KsNx8f/Er3AcGiItm4NlcwVzQuuIRpHhYKi9uiXAFM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20Nif2lAAeEpl4tU1h9QVGCSNw4VubA93mXEQn1EiC2PSernkg7iHg/DEoZuTmWHpUJE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RJhU45S84G3dMosl9MIEWi+UVKjkNviGdZFHWGKMmtkLIqq/EFIxpZKaito3F5kARqSc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Iqdo2UsDmpu6XBTLw9lZZlHyrFKgYBi4FTz2UlgQbyPpGofyEAd6a8vcpGS8PctFE48x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4JZWINOnMABvNJjKDntol/cbDOZ5UvYqD2RQluop0kpS3V9CVk7yYBF9tFrwQqiq5yMv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RSJxKBQt/wCE2p48NeF4K1GzA/ImWxuBPGCaicu9JP1cZEV2ZQpWN5qyMtnQSlhXPmHO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olekyLSQXaO6Ziz3SyuJuRqVNVg6eIZVs54ieW5tMxaR6qV6j4idJ0YbGnWO5S+1W5XB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BK5uL3ZrkV51cAVrdrUVvJHMYUHaqCr9mqJojf1+IRA7+UqHD3ygX4hjGOxNShq5f/qZYK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yzDonK7hlLOi5j/IXKqmmr1DHZO+5c1L6HPuPlumFaUTaxwwpbl1iAaLhtuplwpenPM7L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i4APzcEMIV9ArljysE1hmcYovcpEPHBRgZltql+Qt7EsHg3GGxYJBsILLXuPMZn7mWQF2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ktawPEQfXUTKwynkvEpyh4jYbxmidxLP9CEN6IYYZ21uUvNyxjbX0mNbDuF0CBoUvmWU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+I2lX3CWxQZvSBtRO0WUAgOuUPHPUaGefco4wQco6qJdAHuDSnCYEW9OZZvlV80xUoVT6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m4RsVfmP0fTKnI9VEWI/mK2NvE4sjzEFhUwfyZsU1Fhv9EsfUu5zUvcTKitIEGZG18+Y0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0AK/ENo5l7vCWWrcK8VCgijTLSKmX+sKb0VuTLUHLaLVf2k6W8sy6rHBzKCnzjMAVdPb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e5Re3uGE3TtCFbPcpvR4ZmVzYS1N4LmV9B1FY8DVUTKCoNB+Jb2miZFOBsxAMkZ/BC8C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MKiXzYiWt2dJZFOjqEnBauoxMPe47ENeBjkciwXEdg6EQRiqtHrBKoV5nN2iDBiLJmc5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t8Sl3uVb4j3yszctNIRZYM4gKxkL4Jn4VViimWb6Rpcu1LcCawNXLq/BAchT5xlllwfx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9LNDNRKBYcO4dwbxKswytT/SHiVqzfUsKeD8wP8AYMJ4jVoDNdM05BsMvqKF4VP1QKAd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xhYvcLOHFam7U9TftBmEaZbfcqw4tvUR2O7qpzIadoApVdx7a3PSX+JagFWaqdZ3CGwF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eoBVGnVxiw8qa49zzGSAwZKtnUcwDswzBV+yJUKsWwfjKjbD3gQCs0yEKAqyFESY5YMY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d5ADVELFXcbPOJsupQrG0hSDuf1iiscdoFAMLrCR2A70YEBtinVRFRQUmSLicSgurxeL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DpYn1AdDgaSjCUvenfuVS3GKpoG/EK2qiGNQwJ1s5GXqdjOezEuR8lRaOpcZaV4KxhUH7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Zcb21sngI3kZ5lUk3Igy5cN5lYtt1YTdEFFYqPyW6/EqY581iDfRcU3mNcTsOYKyA8se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LFWBjpzmJvBi03S93gYyWWrjVNWFVxANieFY4QVORUrWAYZUKOW6ZU1OClUFFhktiLtL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SR8C6f5kvQ47BYzX1Gg/MxDcXeoW3ONzS29TF113MsoWNsGH5IPLuGmPk4Y7Jb+QCXsGN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MBLeE3Fk7bYJpmcl16lW/LpagRZ5ARQ0aeIVGumkz4R8FL4UH1Fm32D1HMyMErxhoTiN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HELajYVWZZteG4CtZsLMCHDaNMToc27JoI6QIiu8WAFXDSal7QUdHMqtgOIBQFd6mqKtN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8JRmuo+TnFisy8H2VK/40IiwcOHuAN7EOyRbiO42DvrE0FeLoVvnQcTP9JFnbqljEK2Md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lRdJnQG30oHRNjg8zGqMW40thVukGOwL/MMrYQ1Fr0NOyBTOpCmLDJc31TruCehU1Y7m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dsCw2l+Ikbs7jc6BKycy+UXU9Sx1oV8TMqCtO4o07RXd8j/WMaZ8Mxd4iF3b5hIjPDTO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46hhR63qfqbCxnVwMJwC1g1EOC+SOlQPjuVQCnUAhTAHPCOlP6S4BvIlyyv7qiVqmhkY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PmapfUtn9kKYOluq4DVvqWN4vc7X8yxgdRHNDmck7OPqEBUtrf8AAiDGbZXDbl3LoOUy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hsdxFHOYupkQy5n+jPJC0qc0dQW4CEvZK0acmdGEN1+YCYmOPtKWwviWbPSYOT8y5Tb0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nogOTXiWvdqW1lktrD+LluBRuAG/xEWDUM+pkwW4b8x2WtfyTEE2QDrFXAisvq1EuT4Qhk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ESx/mK7LZbg/vKSIfmBgp+IxRHOS9yy5TcsWFeI/L+IY3HqMAGe4uZQ0GCKOHqYvUFcA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wYqH+CAyP1hZdixyH6y7yES3kRE5PghWU83eEOxfcBytzT+aGGYCLtRvMzuCvMw1+0Wl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31NgrogYMeIlFx4R1KOjcVzl0WbMPqUHGPETwSvU5VYprmA6ziXS4bMDqdmIO8vMAVzAw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G/8AQjp36uJzAeMxUXFBoYmCEq8TFFegczPRR64gNRbbczXkDmArW3VRKABcg49xXo0Y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RepQUZocYEAhOD1FEKGLn6F5yUC3We4TBDa6PUsqRWUICJWFBLMujpBWCEqcpvWZeBaQ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XuCtSoHJxklt0Q7stG2FX6QbJuHMmYotZe5k2Vdxj4MkDN9CG5xVW5SUO8cluMs1Grolm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hKnYseQOZrjtRc5VOG3qVcGttQ0KKO+4N3YsWP14F+MTyJR0xXc9YzeoFjdniVmh+4XG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r5jUwVypBEXUGTxLAqSf2MfcdauWq4A3tHgmvLRMpjiCDl9IbRcuVto7mSBLholbx/EN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S2JbI7jxMinP1cXDHuWmFr3+oJ3i8DzNWUxGLUTiXGWZXMIN1ttkXNJvMqBPARFbhunu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91xqa5Nhc6la0Nhi5io1c9VL8AwrLv8A3k4EDA4g2MAAZh43KWEaSUacManLwz1N57Bx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C5hnITOJgjm2YnKVzaV1FT+dwUEWtKSCSsNOYVIANj5lHVF+Hxp4VFWvyzKJ+cxrirNX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nGailSnxFQti7lnE6XfEegEdO4WzQbhKh2OcpFbdbCZqm+yMMV5n9JfjjsQNDxnj9wos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ayTK6Hk3KDUOA8zTJcyzBTnqXwntr+CVWLab5mEzAMlwUDXjua+Sl63AGOPdmYiBGraG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BUNhobYQL3QVxL+Su41cDQ5mVwEhziV+ZQgLxiPLjleGaVWyckVvj2h+weoCl5W5qYaa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L1AMd6Cs2R4fOTTBp3XDklQVs30n4/QuW9NjgIaTEvxmUhmMWzUJrWVSIwbqzAq/EqCRg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1H9Dga29xnJtpzPolkwEa5ZzuVqUbpisVAxnUN0Z0OIjAHkMuI5qlyhogxuNWhD8AMuL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iEAAJzMCsOFMKpAOeZCiNDCy3LzcEZhrNonbgl5GAvrBcEVvzFzEYHghcZeiGi3HccuG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TBIc2uZ9cmFTgarqoCJNzenuAfqazm4wGSs50S6oLiVoD5O0Fht6y/kMaPUVCnjkeB3K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gBtj4uUwgbFZqGi78IbZByP5QTZbpv35h+Ny5OoU6QJt2azF9B5I45Wy8SryHlApQYOl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+IOVfjmb1HjMslI0M0h4OGYBplHdQ+/I0bZYFoJRQo1I2rmq7jECuqszKM/hgdgiyPEpa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zWj8xNQN5FljfkBiF+GyjWwNC4YCG9+IIptoqBeXoqM/YSXYBl9DaNWnmB4UajJ4jYqn2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EWwJe6h2x9zGRLH+ycTuBGSclmZcgTGrueAlpULN1HcYIg25muwmMaWCFbZgyQPGZV0T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8Z9Q4XYwt6uItE8uIIMTnawESm6gPOIjwMppbTk7lSBeEdJB4ioalldnU4K7i+hfhuBU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/KCms98Syx+DEN/vDj/cEn9EJjsxMlzk3Md8zGqvqKBhql46icKOoWRqnmaRi7LV5iZjM3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wxuouYEtYPUIbo8zHLD1D/wBJpLQtWZNYlggWXwf1CrH9J0xivomWKSusz1iYoIcN3cx4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HYeGUI7liyse56D2wErcpXVmmO1i/Cxd2YwDFQu1ZJgDbxAs2HiUYnqEq4tMTUxbOtlQ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StveiW2sVilzASFoplz3CFkrLnLMWTPK8wxKf4yiteK5qKIxseYSMoOQhW6gQv6UCGNax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jqdiWYa7UhEw9gaamYzRqXxEDiU/hUGMflCHFvUubrftC5cCzYvbXHURnV4g5AecweRWO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/mFECvzBcoBc5/8AtlUI7dfAMztzHsj7Y0mTMVPpDM7Ro2r8sR6v9JTBS5Y1Yp1bx6mI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mFqeIDLl0cRfAVm2KC1wkZEzwpuLoLQMSkW1eGeoobeq5QlrYt8X8wqpXpla4lY/AQK1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E7hxGLOtheMRXIV2NynaZdYz3Mi3KXluYRiBoabXcwClowht4Jwa6S2q67ivhlZViV0MM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7lqireUHoLY8XEy2WGpf9QJuUGxo2Iy9mjcy/wAvLmGK/MKEV3MI1Cb3wTUeoMKKGjG4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MeLiC9Jtufc4iVcyEefMyQsfmI+F3CVwYzfUDJwFw0QfXM2aQIwKJkLFufspT3WUu/EaU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8UVxcExYE3gXeJdb/AGmIBuop049BE0ZbS1x5mKUm01KNinnDPWih47iYZFcp5KErDKlm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l6lJLtQNRjWahYK7CIKPQlMNNG0p+DdkD0ugyqq3RUMrvBfE9dl/RM4VpH8omCDfMBGC6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RSsA3xBEUC3Kn95a0Lj+JZp3ALAqKMZG1zCUmtFvEzrG/KChgCdwhQNp3ER2LqZMsrDU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bN0wBqxGvgykVWeQmUe3UWip2sPmMjjarAuXzbC69dy1A0g/pNMv+OKoPuGobbX8w9qU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ZYX7lyMK08wXMz1BOnZ5le272RdxzmuJ4W96nEHgcTm7p+E3ShdjZBtelZ6imCvqHlRu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XfkRvIAyoJh4WaDt5EuLfNDiLDr2YZUAq7wkIZB7yx2GLReIbQoaTmAK16qOMVsnMcKo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LwBvzGgOfggD8VgwTaNkF5jzLizsFcFb8JvBi/CXiyWN7ShM5FFVahWjO+KOajurRjxi+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syA/pBnTlqGmXG4EnQ2wUHuFxZznqlXIF8peliFK4zmQYRcu0w8xmwHbMk2y2ZuYGy2Rr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U/mMD5Jl/SJGr01UwxDUNUY0jmb0DesQLyOKqIxTeJf4nhqDOLOSV6KmDDrmUbw3iosa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Z9TCyOepxZl4JkOFtHSuujLJS4xLbZCw3a4CARFf7CNazf7S5BW1aqd48nF6YzQ1QROU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LyLhgWQLUX6hFl3MoqX2jFacfQpiNhe3UuwglqCu5i/wIHFf5ltjlP7UW5TxM7u40YwP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0UeohxUOE/ncCzwgkYhvyxq0njgj7BUccRC8uYWEzE0v4lNYHMoytgu1KRCMNt1jxl5ga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NqqcD3EEsCaTj8CWjbKB2eXUwwocT0UOVhOdHzE4R8JsMfiZbs8QxKGSC+7EReF6QVo+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mEC31LEbrDEh7CVKoJq4XyHpMgUnUqvBjrMoBpzwwrNSxnXqGgzHRKNocrHulUuCO44pSJ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YvUu7YOXcvSsHniJV4jWTAE8nxJfP8DCk4X0Ro0tu4HdyuagHV+SSgI7Sp2C+o3XGG3E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2k4i+2WpeoIYxBWsGeCpjMKhriMqoO4bXuXHopll6LYjtzHq0uCRA2PMLUp+oV4eeiRO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ZIUOzeuTgm7WHcvyI2MusM23zAdAG6I5RYuxjelpbTqM4g4IcelU8PMHCX5WNpVRS8oZ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G7mOpg7ix48TEI2cPEOtBN/STNRfRKc0XF/UI0Bo55jLPPZKENjk6iwCCMtdZJlQz9Sk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hUsIFwn1CDbHE0yaA37j6HAdwC0BVvEPY8CGKCLDr3L9RLLcxKnjZWvE2GFbNkpjfS2G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L8CMjEXSFguIKxM35LnUPXCgtpt/4TjZxazF1vyVKaovwqEDh+51dFGMS6mu9D8xqZ1N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9wbjz1idWy6zK9KYYINBvWIPGk5hW5pbdA8GZiEVe5vEP0gUgeBhgOFAds2xamQUc3LD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OYoWPjQCVAS1gGPEWGDMvGLVbhiWgNkatu5Q8wbeotOjZ4YqN7Z6gEXfBwyxu82cRmkLW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gNlgE7XnTcQbQipSb+mYx15cRr4qjrHE1FQ5jlQLRTylXDXhmKy6PiYNVU71qKfR9y7Q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/AFFltUYxL4peApi0KPUwUnGYMYXfcC11EcTdijkIa0CmUKle8RYi8uksIMCq1nmZ78hM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OrndbHgkHiYrAGZltw8uCOLOtm4JVbY4MyhS3QLiM2eYaIOXOI8TUFfwmFJrBcWaH0XL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lFRoG4QuwDuPdaDcR+osYdwPqThmY5iymrjuOW6L9wL4DsYkMjzMauBeLxJsiCvUyZfB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ZatolOrZCcIOQ6Jk59dRcoYBqoEnkzUIY2XMtGfcureaTUOQvjPmYls6g/BEGV+2c6lx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FIUA1D10DrgqlZSlDmmCBVQnbiYVDaAucGKz6leKkChTwgxACXPXEOwbmLAjzrMVVe3M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Xpr+YgUUeBFC5/EUDK4IHAte3UpKn4S2G2ukmK8gOInX7MxOockZWywKbm6FDVZiSvFyy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5DcarGWLEnM5xLRdi06S18IeERcgXeZtuImI+FmG7iWggLR35l61YJwg9RK8qLK8RCMrf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QLorMNNHW5sMHpFrz2rh/MTrj1MmizaVemvIygUuKv4lBzRXDL13FkR4BwZUjMaDC2v+S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Uj1scoi2OMQRGXrGErdXYibymz33LKcHDbDKH8KDPRh2gPBL2rvsj5415lU7Ys7Ixo5f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oqKBXnrCNUrzbGTijNhClqq6i6XmPkfUJHOA0xbiI3502m0lNn9/jL2X4l6r3BGBKZC21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mzzPK66Jcmr8AURxtl9RV6Bgpsbhh2lD59zgCUeC43m5QwfEVtgRjw8uYwNEVu/zLVcR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Tk5QrMErEunuOiyHzHZiTp4AZfKXMsG7sIHBOFFBogVuLScxR7Ja9Y7Mv4IGac9y8Oe5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ig7pcTqE7fMswDXmDcdThI7KreYmtF3BksOhHqrqXUs/JKAot1Epz91Ow9oVz4EujHol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E5rYabOTllggrzEzv1sCUr1nLV7THL+CCtHO4ZQqSl7lW8oGbX8TQdd1Ltyj2x4G/COR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DZYOEMKpapwS6xs8zL/RCxDJzEDZgFqnqpYSruHg9Jjra78dSo0QwUwups+Z5v0Syyj5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/wBkY1WK8y6idBxLb1nggotmYRrR0wo4RbDUBZdYUPJD5hOIBTf2wxg3KgXBP5tcsbeUz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xqscxNDTbmIJj7Q3GFUyRkGl1mbIF8kRi1w6glS+sxOlhmDUX0xg2GFzMKhlI4QT7gG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hfwEb5a6mG03sKlDgxr1EuZdWbYxtJrNMrWOrTC6dIgA7XUBdA8Q90xLSkugauZVy/MR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sqoFTQRtGXQmPTHOVMUtE8efMQfDamIFW75QaU6B0SjCr1Ma9ZMULqXzMkPbQhXxawOJd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tgECfJURanaO5b6s3cQDbFoQrtD3hY0BfqLUtuYytlsDy5jlFuU4gQufMvKIOJg4eVcw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MH5XSUOw6DNxnCGrIdo58IEXdu/EIwYM331FLVbkfE2N5KrPzGss5LImeDKF6l21PRuB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uWMNF7wwW4e5MJdW01EgSjZ/aWYOzHqC9O0YzG7kWwbdse5OKp3Ez6DxOYBw3c8/TIP3E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aICi8xV1qp1K71Fty7/EYNu1pAaQLQZJwMSrRJYhoQQvbzL0ZSFXFKTNM3LfeYby054l5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W/usFL0ezUwunVjHwSOSXsekEAhscxnuQvBUNutwOmgcTDF7JiuW2JwiMa88TBnM5Y9w1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GN7TCA0bghB6dPEzvJ8FAqvAJq5WP40KZRJtTsTCy4rGZyq9FQcnxRVpjsND1X5gHAS+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ePUSpZ25l0Le2NHXOwhCpeKleWKveJmr2cpAAnDncA96QyhmZQo1upYDCltPuWV5CKGn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rNNNRC4pbbuX1ZWUnTrq5VCmo94mxq/zNrOrdxe5u7NQKp88YPqBYpfqY0FDwMVYoZUd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k8CI+xWpmudL+ZRy9ZMCStYGskx0Nbjr4Ay/ctZ4EvfgmDK+jsWUkbenBDCQK3Bh0PUM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aaR616lxYB5uZNEVvCpjDa6TdE+yKHOolrJSCL2iEzDk5hIoVmJOjS8RtpXywOF5yg0z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16mBB7XLFrbgmEiZts1AiwHcHlAM18tDz5mS654hVgLUouCF5wMHPXhcsLhf6jnBWszECg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BK8S8oW+kbIa0V+Mv0grQncXEGYatbpZlO1q0wYbDyxozPZ/aF3OpWigzMhAtSk9y+fl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lot8QsAWjKgC/ceLpMXFY6c1FEFtTUENgl4i08GE7limnqdOECCMBe5jG6wyqIjWrlZ9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upcsHC5Vgl+IhohdS3KvIzFsYdJc2gN6gsNn9+Jdn+OECksKoKyiLLdqeI1csArT1DYb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59Txi6mwmUbYQqsXcyG5yiHccKLcOUn+YwS7bmTQfmLsR1DGBYcvNk7mFu47l4XFR+Qm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Tb8QJEwE/BM2XmDEYUI5IqW7ixcGP3cYhLFZ7gspYrzLlCXHoi8qmZeWPkIaES48RUsj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IAIirJHbKwEyIOGINeFRIViAWpcqHZ4moxE2YWpUWNFRauKqrv4Ofm4O+KnGprCCywrG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iu8BzizIOZtYqZCYcdWWGWbEwXe9yhXNhKWaKDmbSwbdRtczZjp9x0gsmQrmDNnJbiFb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dLuL3NI7wFjVR08EO93UwS1yN6maXy1AodVPUNQz80XU61F5EarWpnd5+E3VdRXXqM8QY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2q4h/cRtXmMz0K1KDjFM3nuIiPiK/eoaCuL5ngeGCGtMHY9kHfisd7aIqairpgifmcBUH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jFAbk21NH3V/cynyOMTM13Mh+DmUhP3KJVeEaWpeLYmToJaUR4DMGqDEV0RS8EwZ1NHu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ioTdB0UWZ3MdxEr6mh63F5g1M2YKZ1fuGLlUK3gg+4WNij9y8QogwW2yJMcbhAVVjqCh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Gcob3Cci8MzA+pWkKyt3Mv4PEspnN5fMGC0CWpooF5yXmBbFmHibZbbgAEizCJCK3LbU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a8I1iY/pPoFiqxQlwt21zAIXmCtOD50ck5idbuIzX7hG9psDHZfMwQBzNkW/cGRjaopU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IZnsm9g4Rlt2OJv+Yvgbgtmmrm1tuI2c5iPYsdQqPlACeYBTBB4hrHFsFZ6mZ4iRbUyW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CzCyjGJ0Femp0feXCq28Iw8rOXLzEg6qFZuCaLgzV7AjvAuHTnzzHsFaalYRZecRFtkh0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Jbc11BFeyzuGLK9MNMXUJBF+5VOhfBmpoDYO4aEdQhCMp5fYquK8oJUmtuYsdSynzAhZ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+ZWgBB0ggVqsQUbDAQieALcxRkmUShMq1LMDH39wVt3wyxDwHoGZVwDWKiKcuHURTpRK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j5+lotdECysuyzNRMbamhw78wFxgvDoVVAZ5ZlmocQpDTdc5liblQlLaalsrH4kZWz/KJ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aOTlqF4wDUIWEHiJN5hrzMA+U9wwGxgucILymFoNnuUu1TeyLa0MDIUYVbqJtdYL8Zgo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EKHcFlqoNI/4S9F5JqAXFN1nuJdI3FkjHScfRHv5xMvWoyk9rmSQllkahU7hCIAt+o2c8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PUwDcuqlOptcyhS1mCpspgEOYf3iyHEyVKk1zXcjUvArTxAgSmif/2gAMAwEAAgADAAAA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JNPAALEsrmvviksPLGDMDLjLuYZBDDPNNFFgMLgK/fEqJ/Skv1yivfPfPPPPPPPPPPJs9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N/6b+ukrhv2DsYMeQT4HCIgtkJDsEZd/ndV5kZsbDaX2gOqwjkrPKJEEBihhAcKAKDCH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NqtLN458AmirBwOKLMPAgIIDLCALAiAsjltjgtLCJBJGtPNiajpDDOHENAEBoLAQJZ5o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PfPPPPPPPPPPG3h6vYlca2BeVG4xvwug+6W/9ScyWa8rkAfx8eWDyTGZ9pR2PwdTExHL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6juEmrzdaBPFpjuPM4Hy45wvsiIuc9xmaX60dFeCCMHFMDNt8gBmMOKvvrupiEtumIhh55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imKKBAtFhM22A5jNAhFk9fPfPPPPPPPPPPKQMaFayfxfLrj4vo+SmQnGGwf+RH7Kylcp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1c6pXZ4uD3+gEnoOHOMMCv8AFm5lsh2DlQ0CI7r6IveH5qqDQxIcOKrOseUkGTzCjzgh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RzzzzTiC1HmHf9UwTkHgXXGVgwCxCowaRjyDFMJqwIJZXz3zzzzzzzzzzzdb6IIskdmL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uS4MujWFlFiJ4OEXhcVmwroPuk7BMGadbr/5fzTJyBDjpnDT/BavTG0GBiRoLb6xqrxj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Y7iOxBJyzwzDAziCCDRARSxjzzzxxAwzAn022iAgDHFGFhgxTTTZ5bzIzo/W8QQb3dXz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5KqswscU1XHvN/n+Wbwh3ZaNdWaIkq2lHp0hO5Fme+WLqEOLcwoeDgH815QAjq3M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BsVgw9QYbpbizjywhTj/AOWEJhNUAeos4wsIcQ4os0co8cI4Uok8AEM8UxxBEsIMEIw0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W7n8vCr1/mMvW88988888888890oe5YC3DmH8R7/AHh35ippWHi+06BQ8MAXJIMsKwKT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5+t6d8oT/IqOriBkSjKskDtCTI//ADjVjr6QWS5DSgxhPAmHJIoibTKwi44575SDRgQw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ATQgCwAQwSzyyjwAjxhS4hpJWWuJ+KoWaUtCsn3z3zzzzzzzz14uVAf5UC6T0D0v2zs9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Uz2tCnva9y/XTc7Db1Oc00a5eBbkFyIp6hnc/wCKY3PVm4wIvtX/ALCOhqqDDYigOMON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qtuKNPhrj054TKDLIDCLJKBAACPJCINPLADCPFCEGEItDPlkNAEOW+QLz4beG1Pfff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aBUpPd53PYMHRYejnK3t4R1IoWjFTRydjEEleQ0CWNTcWXvfWfqagMptMmrr7X052iv/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fuzaixCbz0JjjARDihJWxDU5IodTj5rv7/8A+uqIcYMMocAUsAkkgcYcMYosiqIIkqmXz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3lFddtXJ5zc9998888888wBdDv1WfERvprAWRRIMh6gjCo3OfsxeqAthRnBuoKqWjZpf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uEZVcnBOOOuphXda1ezi1LDDmIs4g4oEB+M44MOiU0HQjQimQWcck2OX+qCTOc0IQMkM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AgA0kg8W+oF7KNdoyfIPP0iO4LLu3ZLly999888888su17Z0bELBHJbLPeGjdxW4RP3N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PgG71MIi40W3Cb5fRF1VN5EfEI6omf9//AP7jlYnFXiBTZ5cxnBiJEGBOLMDnFAOdIHVb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IIDGnDvvvvtILIDEMKMMMNHEGAAMDGFNku6nuKCAZaf/AOoSxq1WNdRnl/X33333331x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veOlemZpmLtYZuqXpjAtNU0QBbNo9R6gPaqf5NouanOl/MfB6oQAf3zzzz3/+8VcGasMX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0PizRixFOt9RkbfhwBId1gDQBRCzSTb776zSBwxxjDDDASzCwwxjwQisUgzoxzZBpkWcf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jNtmz33333332goUOgZguEjAdX1i41aJtZNoAmbY5qtay73JmR7sRQlzNQgz9N1Gu1Cs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zzzzzzy3PVaWBTiyhTTD9/PNX1d6rPOj8uJZesBRDyoDChRSRzSxDSzzATwBACRxzTTz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3hTLpZRSiZHCdWef1h74ovGFdD2zj333331PEeitQjsUA9dY2UMsnb4YqqA4u/8AP88V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horDxpL4W9FDb5PXTFX3nW8088898889/cBLbqww0wcM/7duuOe//AP2/HabUHJ4+qjIO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gDgjs8cQTQUUMNNGONENHEULM+nFmBHBNPMjjQIN06UejyoRf5VvPPPPPGUbpA4YEs11X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Etj9kr4yzm+wWls5c0x3nFp64cHEVSf4oA44ZJU5kkLzyRAEPEffMZnJ22v0/wDA45jPe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lff0+LtjQGuOrbBiQKoqrKVvybEMJ1aasBseIMXZYpPhyzvlBmgNpmjNCjs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8x6waacfONfPPpXn0szlfp7yNb46X1Rr/dlGCP1hwHxB8AzuZa8YRcOP6ya5LPLjUsN2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GEByBm/IfPODfznia+yzy/o//AP8A/wD/AP8A/vsRH5Zdg6TjdkHSh1hNlg/2Q45e/wBT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YxEeC69GNvQ2xylwIreFJu58XOib4SW/e6VLNH3sDQbmcM7MRDwUs0qyMGXdv7naP0ANm3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Wl3TC4sjrOFrhTZaqsgrBnG+bfwX+rehIfdufu/zxb//AP8A9vI+xB//AHzz3/8A/wDxf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l8W2QtlTCTJD7B6P2SxzqfPB2jFRLa1m36x5QtP+qthecsqQOqDNEeuLXoHmmprQPx2ZP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WnUUNHbpMkEtcHmOCzlHXUlSQs5GlCkuIETylMS21Jf3K89P8qJRepOfuELSJ+3DM39z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v47/wB888888d/pPblXds4cNTsgKloEaDLig/zIO9Str7Sniz4ELk0Tq+h9hDseL/uR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Ujn/AHJOSVenI+IpHiak1keS2P2w8J1CklmuqzWeH6BCVw2toPNm94snICsI31acAKS9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7ZMpp0SVXBWH/PMf+0pcVYpXBK//AP8A88888888+6J6nwMwQWRgGWYLiEv+aXJ4rrAT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2ZKGzYuFSoR2sENKTVef+p+EN9KX9jsrbxs75vIt984NpIEXrUz/AM9hpCPxDF6bPe2aA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bfgPSOtAP6U3R4bolucQrUyzvDcTYbTAVDPztPbPKGV1EvOHqmaw7nv8AzzzzzzzzwOUD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yoFnl0tNnteG30N8MP3lG/eMOPfjSpbbijctBJ8uUcw3b1MAy+Cxxs2JZlhD/cS6Z5uI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sEmd/rGwJtMHRzaLE2duqHEMr+zlBaUiOHqPBy6lC+RvmAqoG+wv+1lWZ4iCgYQc4l1oV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3rvnT3zzzzzvcO9hroByW2jRsm0F9Zxv/AOyO6T5rH5NNb7rp9FfpxxV5ZH/X/RNpb9Vp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HnoTRQWJsCfL8xAoQUM6ocjUXqsXXm4HXp2hbjgkArVgwa42Eae9isgowuGvKtT8wX9j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187wWlOV9GRY4QBONgSgX5RRJJW5DkpSxtB0TQt4nVkYOAxMSuneLt3X3JC7mc7tJpdd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Z9k/9tJfGWuye+kow4ABxh5DvUgAIcS+OO4Ug0S5bq/fAS5BaR8jabrxUxz9hdEkx8Mi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JMazMO6a6yAfasanAKKkeQuqmAf+bhLSJjG1akUYt1xVmiROysEcTFH6TfOlJU2Ycm+y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7OP5hFTsTNrAoLDPvHrjbzbL6fvbX1FNdhlFBNdAkxt50IUokWc6SCGK6iGW+BDSu6qW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i6qc+iGEVVUDD2BralrqpGjXfgo9LeKh7HUDx3sytgRMPo93b+66eqx5NTr0rurRdHJ3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DRW2gURDj12QuyX33lvrXDmEHHZbogJmU9/jf3sPzjnLf3S7/i+aFtPxlZH55hfmKZf/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2ZZfAa+TddNJg6vIgsrpsqjrgvlqqqlnppIvOtKplRFD6kODgoubZz4dPKrC5y94uSkD+A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c6z0wVohphi/g5rlOCwtz7sjavveZUd+VLaQ8q52kwXUZATJqEiFQbdBHLxzV4z56ogj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GKLBZRBJYS645Zm9nNyUTYSRuuVefVdTc8Un9RZPxaTwxxYZf20671ptFNqjGByGIgvt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mtoihhouivEjUtI+c+4S7ZeWeBCez4va4aQhELXnTaxN8Y9gvgfKOBFR2scYp7T+XGin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HCEGF36b7bXUVfKKEUbq0sskq66QKz8/46830547JBAPN4zwGezaXXZAUYU04zV2agmpU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db+nbKmYnz0kgpfcPcdywZUXTRXDCnljgiqjh5Vew4uhAFaDrrfLFHNjnn45xxw5y2122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BGcT9+u/E/77jv8A9tP9dFlQizHXFVji3V2gmgzSRRq63SCmW2nl1GGlVO+MfsvNcY746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efOuNNQD7bwjjjghjiyF32X392/Z8+tw4EYb/ofFHDE2iF2TvFa7AhFdgUTDrQkzWWfl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8X3kf8YK/PM/L8q4xBTI6hBgoJ4112UlpNNc7yLygpbJ2rlnG3VUCxoqHqDQixhnSQllm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xyzQDJii1UFXE0Wn1lkU0nXMO9PvuEWSRxcoAmzSThEHzUVmpUksparO7qRLyhw10nGD/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EL8eMcdjAzyAKx7papofKN9OpwWXIINg+vJ5JDpbc9IAS1Q0TAw4dUEZLYf+dPKZr8Nu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+cLYZ7+O84rYOOOv/ADvLL3nNvLPnzebjnTjjDZ7XJ1I0cwYskkyGm+G2qXG6nbHfjrPV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xhrTu7PjPvz5lRtnjr/D/Lr7BL5tdR1TlVbLHzx/DHIXqHTN9REkQc/c84w8s4RJDW6+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mICD+L7rX7eOeoMQZdwyrAogq+SWunXv01UVowsocaqCIM6K8QYU88WOyzz7MvS88x5U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Nxh9NRtBtV5gmsEvW3zWYwRsy0cPLnNTz7XvnTzvfrvfDTj/DXnLbrL/Dnf3TDzzbH3Lb9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hFtd95xJlRZlNQzzrPvmHYTg/r/DzbvXP7XmOHi3DbXr6vHbr7XLKrvHzuuEUwNJMMYE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YisAHAgQIgybj3QEa7eqC3XDU0W33DzjvUwMhzdNL9JJbTvJsNAYxLYkZEkQYEsw6w02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2X+O5rDJTznjlFdVBtlN1NZtpFhFZFJh5VJpx9x3/AA820jnF82zjnonvkrhhsywuq58n7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46yrw3w6/z0wj8z2w07/0/wAu+eGHDUw6ZRAGJYjM2nDTVdpqILYrQxpJvpfv0TBzXgOe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GNmkMku/ZF/oe8U0m1UnXk203FTXR023FlEm0nljwRTRSiiBC0G3Em0G3lEFGUyEHEMft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4afq45he99IoLpr/7K65obPba7ILZpYb8ad5uo2WANo75eoLJ6+EcNu9fG/MnOPnGu+FW2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ERSQZcKLve33X2nnEmfd+NMd8pM/BSzRhzwQzUIzTyCkXAzubbr7efP9ZJYqc+cs9N+9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XtXMvPvd/wBEUw7DLI9Nq6uayOyWK0QYCiSmeSaqqaauyy6yq+2CrSwuXrCGe6ebbK66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6iEHbjj1j7PfL1V9ttJ4nvui/pHj9NAM4VwOb7TH7zLQQwcE4srVFh7bj+2UnvbPzCbRi1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AIQ4QkY4G7LkDKyygeuWGiEwUK+yqyIF5e0Q0gsNJOGO6yUQk0OuiywWCie2qWeavP8As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vkhkumsqn9+s8siiowri/vun0eqcL1A7jrx/4smn647nx861598z59Ubfw7NJKHNPPz+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Or+s4b4ptqKZKaofsuvH2ntct9P8b4vNJo+e9NNbZKo55LKrIJqprYr7KCKfc8OdujCz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qbRzoJ6bJbrZ4zqPrq6L6bg5Ia654rKYZ7o+6I4Kbo6O8PO9ZaItZXSDYZ/8A/wAxrohrr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rk4jjosy25205y6EM1+7gkpmqturr1phomh/jskmno/knqlt+6nomhw3wtlolvsx62tm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y80/2ugrMGFArh9DEDFCJIFPJAFPDJNMupuvlOkJMAovpjDsHgintohnpht9qjhjkl80xW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oDVXHTF64g4qms3n2/ZQF6DK8/6pk3/03nvvWax731x105ukrmMnoqgbrlruupjrggsj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08rkix4jm2yw+2z4v0376+9/5+35601lsn7jtFDLOAEJFDHPGJEKAnoMnjtJlHYVAoQKD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vqhujkgpqw+z8dVigqL4KWGm3OuiF6huNXx0jGc8V9NolXl531wxx+mmSipZaIn8k1+z6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gcoAlKgHllmhmo4fF4t4mn3x2omtojghti2trPihFqMDECDBy54qgh26mqNJHFCLKMCN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svpmtvAlLWkJLOMrgvlkpigtumvuIWqbolFoolkPUKOi0/BWbqc7esY59lyJWUKTTJLM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4ex+htk+ujMp20+4nh44NckU0KPfV6FqjltpmQYREVqVIuobPkt49rvNOJnGtMrrOlKBO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EHo4wDNOHHKJADBHAHNBMNGEjigjnOKkrkCBPIBmmosjsmhpqkjK4GBkmtP8AqlUPCNq8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WOpLrAgTEf38V8UACUec5tMNPLWjUfUfMuuGuNFgJ7E/w0iyqtpJJ9Z6KKJK1+cwlYtSI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6whqKgTihDRhjBCwy64J57aLKJ9DAYBgSAAxSh4hADBQxaLhDQYTDJIg6YCZKxjbpqb7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36YraJJ+KECNWWkgKKO8ttrYaqZb+kOgrgOqFfK9q8PUXc5AV3exOhSM+tdPf6C47bDA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IKL77hcHlotp7m4QZQQ5oAhY5wLyRwor75QCRjgrvgZ74TLRU2CwRChzjQiwSzCCijSz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ipKgjZJzypIqZ5rK64ai7Lbo4JJa6N7wMn+ilSPWSOcuPpC+sZBsojpi4tRLPudedmX9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/uMfOK/ZjJeM0RDfHdx7qZZJ7aq5TgDgNkSTJNDBW6rLyDZp4Y7woL44jTwDQJAr6LgL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ijohAQyjwAyRDwzArRprAaTRCYQQ6KJK4I5JLtb54ZYS/p754oIgYB53OUAnAKAsKOJL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oMyJIPmu6Jfczq/54yPbz8wrNJdOfeJ/7S88aQx7PZT4Y64K6amFaawYXXpM44CxwSxhj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xAiTDBCYQiTqrQoBGMFjjKrhxARRKhRCxBAChTbDAQjaZIjwpbDIYrrar6qoK66JopKKa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Ye925UUZtGtM64JIaYCFWSdsMMhlMr4o/KaeKvnYsey/rRTfeutf+SCjs4+0TOBQso6b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2GCZlxLTTgQhxIgSARBQQhDgSQyyTQAKrQzqjgXCwhR6gBQCBADywgCqvBIhbihRxzZJZ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yIo5a54RzDb5pK56Y65axRshNa7yAlslGGIZer7jcgf9+yXUKXM+4IqJ4IdMHxOmOgK/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SNt5BWTVQXqIapp5pCH8HB+ByPzw/1xDTCwDjjDhBBxhgBTyhDyhTg7aCx6jalzSDRDjA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jhR57bizgJpb5JAayhoYLbaJYiCZbBeIbLZ5Z4YY4KzHfBgnfc0DZKea4o+56K9WnwGUR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oLYK/QcBkurFlvcqbeoYaOKpt1QYlB7Tjc6YIYb+11ClJlL4qUDOiAQCJbCgxQRBhSTTD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zQpKoYXQCQhhxyCSygiRySL7ggTi/STAij7qjIThaBhjSIbjhbCK+LL6qr566qbPPZ4c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ZIba/JIYM7PI8otp4++MLr6qZaded0n3T8tcIYcs/qiSQZx8p1r/ANDasCSeuGiA1Zgs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kokw2a60U80U4EY8A4oQUE08UE+8ogtw0w4U0soEsk4YEguYYU8g7aQuig84YuM+9kPOi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m+TySq+myfeQgeWGnfLi7y2W6uGKWem2mCXu6uOKKWWPT2S2WTvjfJC0b7TT/ABx92y7f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H7boPorksjPE9DQ51DMqeKMDDENECsCCCPFJGAOB6TPCAOpsGFjG0uMEIMHKJUvDEpIB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rHHOHUdFnAukGkcuivjgguvgtrgnkpx5zGe5knuxxy83gFSqk4gg5g2ngtoovx7mp7/98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6pt14mw84z7xsr1l0+zxaA/OGjy86iomqj4ZF8z/ADRfCwwwykyBq5hIBTSzhjEk1kWg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EgwwwizY2pTxgBgww5wCr6VAxSSzHjyQb3rNvup4A6Yp4E6ZxZowBD9cXVbZK4dv3Wr4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9/Oef657s/8AXL37b7vDXSTC7bfSH+P/AC824in5931oksrmqov/AMapJroo4oRoJckc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4d6AiDgaonSb7O1klSjg5BIoLfptzCQxhjwQ5ShxjCQCijLBoJwJpB7UDCfJOhpWJq5BqL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aao1jZe/DKIoN+OdsDtX/AP7dGfPnzzjK/wAywz/rv0yS5684mkr9xyx27w10x9xzkg0p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dc5k/wDbqa6aKqzJgxIpDhn++b7JY7CDzqyoAbok2SQK5yAbqr5oOABiyzCQSzTCCwCA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Rh4ADAwyf2+IIq20/aYK4q46LIIpzu6sFfN+95O/8cuvpZ0wvOrt9/Pc9LqcsdOref5z1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dffMdc/8ArjLyjuGPWuSSazK+KOeuyKS+i2uqmWeOPa+eXL7LDfAqUZciM4sqmfrXW2em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tA4kkYkws0UoAqmkk6wke8EQOimI0QONFFFjivf8AglkkogmlltuwHns35z/+3490d5z7V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4xy1x2op5s/691ixtpaQ/482x0050yx10188puvz84QNhglgol4tkh6ssittkpmn2nlhvg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mOiFEGvlqXV/Y605qNCMgjMneCGCLPKFIJNDktDOOGMNLFBFADiBhqabMXouWJotnsorg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Vx8xUeSx8528hqsDDCZDx718m/29x/8A9Quf5Ndi69s+OuNOu89ON9/feds7Jtp4jyb75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9LppZK7ZobqbYZrjoOcudMYqqzBYD7LbVdoJLccBbwAp6hHwCWxjYRizDxTAgRwCxbRh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c3U95MDeKqYIL44p65563bjh8aPcc9MNPYNP82qIsuKZhrYLxtDPiJqFAtCz3d7NM78d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MfseOWI/Pbu+NtutP/YetkO46Z65rfO9tOuoZxt8NvP8xNCB74a56c6j32UhwATBKpBS2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yRCyShwCzjjzS5jS7xJxHsoupyPqxZ5oaZWc65oaOgxZJCJK/tc6Sfj6ywBQ+/xq4E++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C4L+hp6NrutPsNPcucuf9Oue/MMf9sN6LfpPHrP/APHnHnXv2OWe7b3zrP8Ar0584Sy5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qi+HXc00UZlBvrmuATAOcIdfoMFNDLDACJHDNJDPItFjo6iprieDh+hDqpn/AEv37t5k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6zj+08/BwAbNqUWGTHU9NBHJTOmoSrKvNANZd+s/MucY7O9OYo6M91P7K/tbNONsDUNiw9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Yq469ZmnOv+tdMe+M6+nAtgesH4S11eMBK6q5ZaBRWCyDmUWjyCZxBiwwjtQI5CwONo1T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7+3MH2vAY6h/7hJoJZHI4+t8oFW/hFeM2o04dhsnfzYw7Fz5fkOAeuqs3b9arMOcvNpLI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8/SFNuuJq8/wP7Y2mwb/AO+63mLnqZjeQnzRTnCC+AJLcTPdg5NZTiIy2a2+Q4wRo404R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R3SJAg83xiEsZ9+99yu1r96Vgc78Mm7hjPM6vXtf46xLoOHXiJabe2D6oXQ2PFnsXOId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qbke0wU5OL04r805wtciBPGcHEB+6ip+tmSS3f6Lc2giDDmqhyyYyzdvXY5906+16uw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QS++2trssICSDMBgT1RoXoeRx7JpNc61Nf8As5+Gh4WxSxgg5Of4bOz2wxD4VlNrupa15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LgsUEstp7SbW/tl0E5XaveoK4UDvf/tVE7/sYpN9bDZZv3wZsGWYuI7FQTweBAsZem9t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AKeJqxVxH3Trv2suqVABdHlrhjzXyKWKm4wlAQe2J53LtjG4AcUaLbv74VLH98HPCWGT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u9HAKzXHMzocKHEH/nnj6OucLzdAbzXCjLxuO2ilPXeESzpQTv3w7Q7LDHDrPDDTCN6D+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Ov3Aqua9yMy/LRPuGaz32g3bOcyDKzHun+r3i7PerxZ3lJ7L/q+yuqGm4tIk0LlRz95uN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W9FJBvSS77mMJNKMCN7vrnO4w3EwlqvCvtiUwTDfCciiWICDFLPDTLAu1Iz216ok0eXn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aDzfrbHjngzPoEUibkcC7KLejkpMbkSA/PjBqv8Almz0wouUyad7jq1v0o6URKixZIYh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1juggj6NXm38z4Ub0yeUxMNj57xRg55ECETrK5WXY+0Jwk/Zmb2I5YKJbp4zD9R5cGymn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x2wx/iglVD1c6AOw0g/y3775u/8AOev+eNDQYkNndv8AVBGeeyjkh9rWDcZN+fJz+z85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NOqryfWJ151dfkcS33aafbDyyuCuCtUvdLjPjtdJuAwNsY2/9QNy9NeH6GSjpX3mrT9H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e2tZAesHRHbnH6mefM0zza/n7fS7mn7e4EVKjjabrPfP/wCltr0519++0/2pXkqVXx4go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E/WN5zu9hJgjvzHW+/8AwdPMDCrc8Nq/xbxpvUojweqo49K6p7ZYay07m8G9mefUvBM+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ePgx9FfyebT5PzZ+2AgzmGWEuHaK+sIavtcP09rbuf5nAGM67/NYf+fJcMcb8udNOv/MN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dstNrt89R3hSMNrW4d7648oi+SlBVmvjwtOaMOgQCDG/mknw47oaL63/ADgAxcMAmGCL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4tt599f3xhlbt/XXbcGvXXey6WDbKLf9UQPt49IhNCf3dDDG4Q6Y2/SiH7zlaCGcahLf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b7HvDKGHXzL37DnvfrnDDTvObjzLjzyoCjJ/hVHiGySmTU+xSsBTViCXWiCPPf8AQBiw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49tm6deY/yMvRwlrm7p37tospu8RRQaXb7NUafx8fvtp5UxulxEJvFnQgbc3aY+Bya7z6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1p11/wDjkcacTcObLt4NM7OsLK4dOPpp+P7uPMNu7fOftMssf9Za6qdrbCXdluWYfZIP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dKr00G/GYYsd9AKr7N4/Mvcs8tR+tEqXtk9OOJ89MYaOeNpYCdWkU1/PFuVEUvfVfKXHF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4HLTfNAcs12TX+sOtX9Noa58dOdksglIUoLdYs+JoeOsfdadc+sP99NO9oZs8/8AvDPf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w4w1t27kz0/+9zutzx9Kh75XPC8wZJmj95NjFtkcenh5yrm2+rKDORPGE0dLmzqnv607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415/74844j46uvcwYQ39x6tl+9wh5w5KoO9Tqjxx+9620gLLFj9Uy+xzud8h/5qnpn2R9z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+7x/z44694iz2y1xy4+Y17pwiVp1+45m/z/k44rz+5qkbU+pprtvkr0lvvvz1y5DHCRtw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/tZ4lGq0t2/8A4uqfiKDZEtPIfv8A5ZPTr3rfr7P/AG512yw2lRwzoh6+2XOu51362Urz8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798wg7X52w/1y+670zw17yx0z82zs0w9/h7n/AJNNPePeNAKM9v8ALCzrjbz7uqOujmH2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u6TS6S6bjWKvb6mHyLn2Sb/LHi2vufz6euKuO2WvP/wC3i/rFLe3kry001/bYe3dRwy1/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0i5o148syK1779/v4+oh93o/jm+x2/B2/hry6w71+/wAfcN/vZfP4bNfvefdPce9qKfIf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+cPZ9O9MYZaJsLuJORI6eNJO/abZ5boKvOsIsuKPdNP8A2nDXjjTXj7b3DHPrP/8Als2z6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989+Saz2dRe8y3zxw65wywqqmrpuxr9BDx5+vte8ol8ml05xwsx5g7/s91o4z6w8/wAe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5OMP9OSr8P9sdMXN9+3mAhg6ZJ9s68X9NZoZ8orZJorpNI5JYtMfOudM/d9fNLebIuKfc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9OefMZJooMttct+MftN5IKIvvnTzXeOfcq+vt9NNM5b8t9e4x4JKYbKR/Uv8AyaeOreAl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yr3nn/rGPbC7bb/X/AO131zx5667v4y26g800VV3+faAR+vqeHI02Wpf9zsm3qw9s5qyu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ilo54z5+yzqj/qu78tWbx2w3+5z5yavx/wB/OYubO/77ILKacO7gxVvAOtfs9Nd/u9jo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6JZvv8OcPobLp6LaMMN8v5Y5LLq5b4vLaEvJq5b5ZLqose9f+vvssdcONQ8jJeusDUlTA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ZJl4MKsL8rM+dOI89dYePqq6IOuqYoNNutcPZr9PdNuM88df58Nb7t9OptfPNu/9PfvL4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YRaq1f8AHr/37Iwi5H3iSTS7CGW7mWq7SaqDCP8Ajx4kjzllqmmwEE5t+/40N3M6+1ulp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pkwwTaddBbY3caanY1SZ0/w2R4vW1smzvjumojjgivo9zv08lmnrsrlj7l5/103xy933+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i+83sq70601w59x2xyjm/6qikutNo3a423/8A82Zg58Puu86rPaLY+4ofsY+OL7N/+l9JG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I6E4aLbKqaI/svdacOOO8OP8AnDLrCz7DlRNdc5BLHDlQnnr9gppcDPeXOP8Autpn/js40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ril+n0303iqjwqy66x8+1wmy9+wwy4195770+4z389p773+qsq1mnqw0+rjrr5VkRZa43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NZeSeHAoDU/UDZLXzv8Artv9uybShqAlgQrMOeY86NqpfIuMv9sa68VvcYHq4m2Nsc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FnXudJJ9Pbd/ZassNq6T3vK7oFrrYcPPtmZotMdvMNOre+cbuZeMN48udINZMtf8AqyKj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WWLx6/lFD5ctdNGdxnPrDuwUdZIJJVBPMRefZmFJZIsfqapUrMgCPqwM8l7KCufPlHhZ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34eZJcWBM3WXZVS+ufYaWenXsidhqyb7u4x1/s4y0E5iow33H+15ktm945Sug585+xl4w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7w795887w362z02sW9uPa296nkqqeGPHv+ig//wCsvFVpzI7y/wAHNz7D9Hj1TtDnUXcX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IZttPBs044c883hpLFVf/WljpRM1kkLBdIXdSebhV5d1tDrsRoJlhidwZEezWKuuRPZc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93dzb5I7Xsh5x3vzHf7Tj77HTLr7/AOxyxs839hwkmpp/bYOAykqrjUyVawKU5NnP+iwa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hheGGZweRyjNN+tptwP3hBLtYBTNLrYdPZQn5XXTQUcGHQeeQms+iltpb/wA/f3wCylGV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nCizVoKTH+KbjniZhjXD1ofDiqUtCQv2o4cHvuBtvcc1lVHDF8cPPsOM+v8eOf4eIJJ/nc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iUdWtzL3+hza7mdX+Rlufri/9w9LE/gNpRI+Qmvd6T+b53TmLPEhy/qQqM9eGFlW+USNBH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gvJLZ498sUUfX3u3DsxvO5AEwwBgzC2qceAXrNUQGUsQJ2in39qEeCZ4HQoh8Gn22W6k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3qtOuuodJIJKevuT+HCj/eJUhVgpCo6nnsF/TQ0a4A/zd7x4+RPCHGjLhFQwdqV9Aj8f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heFr/wD0svuDe1p7DjSOu+EELvPhYH+75WnVEkCd/WjjPYwixrSeu8obKSPg7sPkjt4q8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Zt0GlqBzBvSjv666jpclhHdQVppYlBqQEh3s6E+qC4veQarryOzTQWZE+ntJDWF5UWH8I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GCTUM55Z9dWonI9UBcWer1xmvtxtm/CG6DaSlX9oKpakzBaop5PRGS93Z+ZoTXK/XMNB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9lp5OJ4hBd1QpKdnWYpgOez4sBz04qJYzLY40UQEdlEdItB55xlM8GXWU3k82oR9wYzybZ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Y3Kl9ffEoAI3tw9DW56kXS4VQAv5DUlAJISNRn5Hy4ACQwxTFldvLraTKNP5/rkhHMOV1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sKmVjiKnemFNF5VR57OAy2cGgRkTayeT6cCK98HDb8DRZZGo5ElNbhGuNihfD02+d7/4a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114FM+uBLZevZkNDr89klnKtOsY/1TTcytTncOj+kAbDJ3qKWITYECgryjr57iTNFtB99N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JcdC2t3P7jaBdl887jmRHGd4B5L0FHFU5B+YZw6u+6uINR+tuQpL/Qz9uCOLvDx0vmzA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NzFB2IdHyGMt6PxhzeuahepJHciN6SoYAgdwKlh4TUlwJQSgey4ZtvZkq270+zZZCUxLtH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42hu2jw7zv9naW/mzl2jZENsd52+cbtg3sn4uQQgnrOyyrSlCu1PH/wB62h1TNfJTbWSLH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Hmck0lIwQqT8h0BYAxORaL9nJafGt1ZGfgfUrq9oq321hFumEGovQIfd58koTVV16Ztt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6lYyxjF9X3cg8vtU2Q796JfJJIhbWQblI8y9zs1dCva5UD+kVAIBeCJZzE+0ZB+ego8Z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6a9sv5JyD7zHoSn3dx4SvpS3Ea+28fJ0otkdNojjRJ653UH3NQvdMKeo9qRfgsPzwe9yj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dIyrE9RWtDDD0HsABg6G7LZKF71H0SIx+HMCsllUzffRbU68pBkD1dNzEcvIP0XpMr9tX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5WrDKQUJYDf4oKZZ1ZZMiUQXWRomr1MSAHHsMPlr6eGCnVQ9HsrQPpCNR5Qb9LSmlf72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h++I1ByuqQ1/IBPWbJrFhTsA3/TbsApZI8uCXC/iWYpLIcoMpG+MlhPXbTF8NryLifxN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5pszXz5nev9dU7PnfM/Xl4Ty5BV2+kjVFB8MFgL29crHiNhSTtT6z+5Aho0eVJc8Fr0PX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feSm+KPXNIeB5RMhTDcFJAsFNH+riBQELFY0XzfL7zepxMV9OIknzTpfP6BupcYkXjnUo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Z+YGlvKcKKhCQIUvYXJPUQQa2Ep+yRSl70hAZjUz9gsu62GXE7/S3rOWLTrO6bqwbfUM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urVGiKa4zIzJkkuei23ewLE76ykp+gqs9jl782KErhGrYMo2Gi6f9EISp9jjdMfu4nHk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qtWxFiASUKc0ZiNFNq8yZ3jJnctwEmhN3K1+SkvFhEkWaF4KQz1p06CaE8CXcrrcfn8s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QEpsegk1a6Gszu0ttKZXzzond+8egjf8dm6MW9DIMQY1wGmb+RDh/wCPwCTeOOJqpNDi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XlUxlLPuLhZXmImHNlsSYru9Gr6UEigRCPkl4Ye//CCQKV7vyDqJJyAS6rytTcgDP1Dg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NPQHvNycCTfwHpq+tTl17ZS8ehveJJvM4R9uRmZ4m/i6xwTIbvgx6/ADpfcZwFSW1fxy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H5FPjUy4UjcVVQn+4fYixMtSbyboitJ8+/GVJ3bBOadMeoYDZmkqk3Mi6K+iAUMYyQi8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TBKNKUMDoMBzfvh4JSaTyW0a4XV0IC60/l26hyo5Q7wnyVCfOMFo3KxE7/X8UGr3dpp4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eY6173+Dud4tpLC1m1iFO83TB5UbsaiSF7d2eHphaJzWXWzKIjnt5LKc+SpLINQLJzlA9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oirIMmZdCEj8nJwfZdf41qtBE+ypedgkK5MTBhGJhx9cUJ09uB4fUC6cJOjuFbj+wNN46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VvFklLPokcHovQElvorlmSPKtrQv/BuuuI/LCT+LJv2YXzDurnlX9sIszHlIJfHGsA8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jGNMquCaMuZ6QUdA4C2lM7mq3dLzTYUUZM11IjkWiADOjiSez5A0SO/WToRcPgv1RCF9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Yj6rndco40uqKXcrAT+B/gjh8rW7cJa/i95dbpaaM3kQckc+rP4WtA3Y23KFFWlTUMVZ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sNt/wMhJrYGX57rKL9xMrfAYN230gWML4tweoIBS0oKYKG4HYvsSJQIXiOkMGi/oLXOiL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2G4qbGyPv8DyNMslEJTadd2AZ7XKS6XN3aDxc0qlSSIJTbEHoIFBSgw1gqTTcHTP8rkR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xCZQRRsMLo6EEmSeJAB1MB1skVRz7n97/oEK3qeMyvNH+DRoDeT+xy8AWCJ2ZSa/SMhX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gPoDLghfPIlazeywpfOgyqOrL70K5PNi/gI3wUhlMD/+HK4rqb6cNBfHr6NjlqHXG9+p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BThZZ2SiZOY5dcQsdqd28c+VtBdUj1e/Hki1JoSR2Dmm+PWhtasQ4VocD+KK0vBAeBdL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7CtCnHuq9olRY1UGw7v6PVqtKrKdh0p50chmElC8w8bfrtw5ujvtKsAI3j/tkz5T6izyK3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G56urcCQKv2CRMk2Uig/PqZ20XN6ru92TlhNC7Nzw+2Zw4k7Vw00xSJZ3ZZ2fpfgOJDr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kmJVceJGRgLhDvbVfjUPItMfADeYUeQtFccwO1HGDhijksuQl2rq6F4nzUVlfxHEMlecj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AGFFI3+FwSPWPvc5fXXNcNPJFFcEUyXFRY1MUPKnsraShkJteiPUM7thunNJXe0140ElM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7xluDbJrb1QPb8ANXDz8fIYP5j3+zMxavPHzX5ysgaCSggfYj4v1xBm2xaz0WjySbInv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BnjvKyBcnjg4notiAsurbfUcklQLpfdk3GbPIwyWKOIu/Tlx3THm0jWXJfgeVH8ML9S/a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xv8ANor7JrYQjXqaQK28BpqftNy/hYLDBevACYhVAgTzMLALEmEZjTV7OzSYS7GaNg3r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ZNa+hr0Xp1sUaDjAbv3aokEeYIytNuabSHKJ8DvCfNRfy724ekpt+fTN0h9lMt3KNGUq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YzbCG+ntsLnBJ8PYyTIPbG8ygdYVZu7TyNVMG1AKZqvLxDkm5oL1dT0EyhhatMZpqK5zw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TTWBh8tYXz3Ac3Fi8tAHtn3ryzj64FFT9jbk9xZDAy5AOrevU7UUKVonxRJnhd97HMdRf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FRw1XQxDK1IMNUnm9+cbRRHESC3A3pvPpuLItabmXbIc2gkas652LkJS2rCY8u7QxEFw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k1QmL/HhshCH6+SF22nAv18t4kRYNp98aD2SSTWXds3IJ7BnsDmYovt89JcANxUwG9MB4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VVhXZL/gsoun/iGmIEL6IDzDTu+AEKH/ADInDoYKSa6SJKfCHwyTp9tgqpgCu9f+MBuV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rdu+VZXYmH2L8/WVeJOwwWHESiJmcRjwzq0z+13TvmFzDmKVA/DOmqWGtb65k1whYOAi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6WosmwavWFfVt8Rj7xjREAtCiNAzT4UfobX9GEAx8lEmiuwIXOzWofKhFOUcvChUpSt+6k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hL/MADw5ZAMRYWBxvitjIF0YysLqFsCuXSjKz6m4PtrzqJjG21TgKYdS2ib7Y1dbZYaJ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13/P8x531vq9i1nCGAtp3LrLW/XaRhNJ9sY/iP9vrdOFdBE7cXa7DuFr/APHNQq/84eL2k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Hyze2F+7B+15cILgyu1juV96y6NrTrw1nkb3R4Aop3UeRQbKc3AWeOFWKLBmL6MRSw6r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X0ek1ScToMENoLoGAumXsAtiCKO+tEOei59Safar8U+a+ydLx71OwZXpT2PnlC7DLEvgjg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bvHhidyCda0R/fdnm9sfdphC5CJyAxPv/HcBbtzOl/5OVJ7u7xLmWWkg8XdxzUgw8b0G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jeg7SZa4nD7j6WVS4hG9oH/iflWZFGsfvAhaVKXkXLlDHCmPA0UGN+NdwT/AE5wZB2hU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Bwar/LE2VM3YA9Tl+k3SbxeH9rFJmvqDOsCZCa3tanijwkzOeqCuJzou4kFAhIp3qnOwv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6eWRlvW1r0Yj2jeongL5K12Brcv3FQfX9R+XiiZwNOtLCb+i5Jl1BqW+QAeyXc6ERLh592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kNlIVzLZODUechxeZl7A+RW/9NssPu1FilFjnHzTU8FCMLTnwUbr27pUvg9kF5kwpWBG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GkXcDbM7BFwoKgJB66O+E2Ex/wCzyMZEeIpq6ZYibOpuhQew9FkSCVn4ecZGm2LhyXzr8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usiPZJyzRxKMnDoKhPLqiHGTYHyB4oyDmZ4LEbHbcW1ZGJ3JRJeIT2bbkXLCMgv41GDiNF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eJilyZBOJy6Q+fqo42OzulyAKTy1fj8s9m71/DGqHRCJ9/NgUD6IDyGW69Ycx7vvNkyYH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E2TeIp7uNu1OB7gKNLcurP8ADg92Fkk98Ka23kLUMmf13D4XaqbN34PzlRG4kg3qdipKk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/NbvXLyD6lj56eFoErxDiTFAuKJvli+ItLD0nmYKL2T7DH6/idRw0o+PGhGFfuZ8YwQU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SCmt6+lpsOoxPY/WbS43+fnNAe9CsChssv5FY9TMDtq+4CdvNl135ELvmD39Tvfu2QJ8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nqyYFTteKaAcOSdZe0JmfsPShiiHrD7yTkBPPD7BywP8AgZ2EcY3SLmUsNlLsGk3Ut2WmY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Dvsp20dkrbhNhVhR1C95Ln1FAVdV9c56YhywPMTZNgyRRh66L/PxLAvLXHxzSgsQ741O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FhehJV9FZEm7Ru7b2G636f8ASFSnvhI0wsCN8yTFv53c7ePubQKKd9eLDr0/ydZQUISGJ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RdQ/SSwvrNMJATMSFY+82z35+7nQ+BIXRx452Y6Vf/8Ad8GN8+Vg28QWr590ZSmOelns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FJwn3hEPkQExgo+9UMxWKylSrkn4+ddbbN/878n31hXvWmOcteEiAzRBqq3cdtff/nEa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1nxCF39OXo1S16mAUvPePvvGWfCB+Jd++2yjhDilX0mHEid9Tm7xEuWt/clmfWmnqw22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Fo/uSuvNgDMxMqFTOUvbz0X0U32mywxedi1wQJettPJ3tT050icbZ7Kb4pIBIJ745g8H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X1v+tu+uMF2Gsu8WV0w9l0f3lnsOoVQS1L6mkQyG+ftsdcfNHW1k/wD9gRAxRMBAQI0Zj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wgsRXRrANFLHbbzLX5w4fjFJEDAEZDJPgtrTLk8bwaAe96t1MfvjPNN/0NYdDFMk4PXW+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S+KGCuaq6WK1rrVZJByy4J8pu6uKZ7nfLBNRPjpJl1JKzJ7b7/r/AO0o7CMR2WOQ792T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yz366aLYnCjZktYXUZUBMSAEMAILU933PPNb25Y699YZTcBEA364WVLWS325yzMKZ7OHBW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LPcRY5bc5oCSJBRub0A7jktpuqpigkhAR+Q1TxWbRbgAzH5XztQV4xfaaoTZeXbVTzej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7x3z+362/wDfPOthXPufddpm/M8lBfkxS4uUyuVAnFXRIyABQC+9tfmhxefeQ1cWiF3z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+CxR1Ndu2lI3jHEtXJux2xxCyYpNQXIQ+c4MtjnJ5napYr4Jq6rYKgSSZahhJu5OEaCgy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JkXBmEGPmVykQdmBo1Uy++2uOttsBjfeMmtlGOW2vFmsvoml9/EDlCxOHQucfdHP0MNu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cHxP6N8+XbpMbd+vLnXO04tpABQDm9oIUGdYfj5xDRBCTjkGAAqO8hyoVp/qaR2vU447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J5xwqvdrrbOASAC37YABY9ZeUVfN9sZz64Ph+Fulm219+X/j+f1l1fMPmUVkHXAfuVGzN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LeNdsd/tc+e1FmePf+/UdCVR3guWXO8LZ6LDmcOM8HiAcyfBwAjVuqQY8Dyc/cvlC1GF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vT3vUX9QgOBY4pZaIJp7JqrR+tpq9JJorRHWK+nQjZrOUF82xdVXJA7VeAEjnVVRd/dv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m03Xv1VmVdITwfvfO+00/K4ucMOMU0XW3DySWfc0kXmVGGGGcWAmqus3CpYXlNC0iUPN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vnd8HGcVARVBo9/4zFPecs0oSII8S1bOiqo6KooroKIHYqpoTyIK8qjr0OjsFZ6IBkWU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etiUkRXnHWcsf2n3r/4aM3fcGnEU3UiDFlmuNPyd9svs8+PNviTiSWqRAjRKNCkmGk0h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GjwnD6uXw3VfOta1MJzv89PdePEevCkVn73636Xt2X8dRmmdRJrCwVNZYL75ao5YZZYo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CrTUVc7DJIKpldUDQc8lmfiue5MHUtsnV02VFdG9lkHkkG31GO3HVnxfxUg9+yNfOMH8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0DwxnNRQPehjdfkV9v+c/aflkELC/pO8ndm1ZHreImHW8Q0GCPU3UStmyWtgpsnC8tyc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UFiy2eKWaqIga6K+qyG2SSa9Pnz0IXRIK6Kj3WEC9J9rBjUT88II87hJhtFJ4yP989o5o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Fq35hBkD3bdjbVDjr74g5J5QQ8tCaN2iTKI2drznvvP11YG2fk5LFrwx2U7eDLBkvtNJz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zX/LyZpQHtyiuzNUtHoxnCQ8smA9pyamaCug8omCo4aCmTFJB9W1M8OIW+GXLLdZ1JwqJ4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99fJtdpnBNPfTvDcZYVubVkL53NJZV/Tbn3fT/8A51NEO5O1vA/Dnq2yn98L1DOk4xFp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Is+x74atLQMkAXP1pFsn+T4paEMndzw+hnv+3k5WijT772X0YJjhjIGiipALDrpsqCz5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kAjz2011X/Qdt69CNsZ7x86XQxf2b7WyEbe19Vk93b3zp1Q19KZRI9Dfi/74OToJgZ8R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uigdy9EiQ/41a1F2U1tOiptspiEk8knLFSurJYmFjA+AVPw63ILUYZq0OLHzd311YfxU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hrgltHmvjtm7abaXVIKbBhqmYjPtzZoKY2CvMvPmMtSA4X14Rd1d34ud+94LgW1TJGpo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Xbpo8x+vCvnHld9/kpkCDvHikbf8226x1XIeYGChpN19dfSS074PI7kM4p+OtC52zc+2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mAJIxHCu14cxyAijqhrOvkjkikjoOtJaQ7UVTSabkmBnutf/ANAs7S5wQ4SgyTpE3G58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B2GOJMHjwjWWwCcRQjt8drQ0wxPg1t4sZ2LiWAqj4CIQjTNwte/SAIRASK0zkI5K1jMP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a3xefql7NzxiQ7ItluMWGiEgLlhSRgaj39REzccxza6IAIsuOGsoqoGarxxjVajm3lj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+X+equESWg+4WSLp11xR+bxcqcokzk6BM/ESlk9pwoirRMG6xoSo2IbvYmGwcuga1c4q8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yuqcAMyoXe2To1IRiRGUOkBl9GeGY2ZcAnQo+4YbZd0biXugWJcICfvDH9vduICJSuJUC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8B/5Of5lc/YgJrO0yjQE27GeuikCSG6oJuiBsNlnqfUxhz8A5PZ8nLwP4LgeKyfCusDW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Ed0B8wCY6aiYGCPTTo9iT0PC0KqMDiUq3NNhZUtrxQGu3vBhTaoNZRP5ISSqe/8AgYvP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tvr0iajpv/WK0Q/QoAFPojOG99NOJGQWADWHXUnT8U2/+6GACsAls/Y18qK1wIZSQbby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7LM036ZSEohkD+0Q4zfQor/fFWjKCIqsIMoYKc7Zkw2AF4cX9oWNFwwRBGv2JBmhuPoN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iDRvCSOIwuvXNiwz+U1VNZM93LSF+Abp5Ma98Gkrw0m+Q21cMSVHhJPSfeVBLfKS4D6E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7w2R8/R1eHC/22TX2AHD5pCWjEdew0qbMbA85le8Yp4n5199PdyQhccfRbXLzJtRJ6PJO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0Y6Mgs0g+W+xIcrriDN4hb7P63SRnfq01O5vWjfw+td3FKNGBc5LYLvHI/Xvvgo/wX3o3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gHHAHnnIAvP4QXQXfYYQAQX3/wAJ8EP4L+N/+ON38L+MGF98P7yH4KD9wDwKCEL3wB94A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MB0B6OAIF9z7x30P8N5x4KOD50CCBz6ON38D72ByMCNxwKN2F8CN1z16OJ4CDz0IL96IK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P//EACgRAAMAAgMAAgICAwEBAQEAAAABERAhIDFBMFFAYVBxgZGhYLHB0f/aAAgBAwEB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ivwDgWNKm4LNohbG7ijWiZiO+PR7RqiXFFF+x5TH0JHRRQbZW3iCFENG6JXeXg8wWX8b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f8kuUwvwleEfYoGm9lG+ExS4Sp08UWIe8ZiYnGiH2JwfFYpINj/Qle8NZuKXhPgfBIhC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NTD/AJO/BRYL5mbYxHYW9jTfXKCQ+E5XNwkVI/rjBvsfPrhCCH+A2Uo8T8h4eJ8Xn40/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sJtE4ITnKZnCcPB4eKJjQtLRCYTg83ihsRGUTpSPlYmNlyifiLhcNjeV/KLksL5ug2od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cMS4oaxWbw7HEJ4fyPin8r5pcWPgv4SEJ8CRCZSxeSF8jcxUIfQ3uCZeMyp0PNzMLneM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HwhEdfBMv8O/C2Uo3hv+RhCZaETE4IXyunRuh4JwacrGsUf6zTvimQeUGl5wuJiCGhof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2PkliEJiYfFfG/gTHwfFL4J/CLM4sXJfMo3EUT3S4fCFH3wmxdnaETKQ2LEJCmyw9CPTo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h6Wj4QguDRCZf4F+S3Q+CfFYYiD/ADkQgl8ywvjb0KBOjIa+834v7w2KQbKNlwm4NMSI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saEmMYdXwIbhaJ5hCEIJEJhrMxCEF+bBcrm/mwSJlIhMv4VhvkeUaoTdHwa56H9EGJXE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5RSY8ylcVoa9O9lO0L4pRKcEqJE5QaH+JCEIQa4vghL+EXNcYQnNZL4H+htrMBqX46MR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DU2XQkJIgkPRpCYxOkHT6Ey28JpL4oLr5EIQaIT40qQhCEIJE5Tmv4SC50Xzr4oO+8oYi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BayhooUVFvsR4C32QmEhGh0w3DYbqxBDY2uaLhMQhfExokIP4JzSzCcnyX8FBL4UX45l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3ySGhfYVIShS64dD6YQsw0NhNBCSIdC+x+wml0xBvQ6+JoYmvhQhIW/kYynZOSWUiEJxf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cXbIu6RPpkSIVkjKKKIyEIyMhPjmaJ/FS/BOS5tCjL4GTinhbw+jtiSCWyUaghUx7Etj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dDw25BbxSG6jQcYnBMj9HvrMpB8EqaIWFLSwpWXC4o2XMITEGsJZXxPjCDRMJjsIwn+09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e7Y9wKFZxM7USrZN9kGfQ9n0GNGaKEyOyZtroStwJlD7kaoGkQ5jGsNcmfvIl6JJqpiX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8qwT5HRliExcZxZ10VnWO2JEHg66EtinhGNvw3k9M11m6I4f2dKUTIpUJjSehxC/Q2uCY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8or4JEJiDWZmCXw3isvLEW7Y+GO2EQJRC5LYXE6HFUFXsa7aG6mh2Utjh+lZ+hNk2hOp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KFako7qGvpoWZIVw27Q1qoMWh32hiQtWHcjI41AlWOpRgR9oBM2x9Axg11i2grRo7ATf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GJpq0TbpmvM7FygnHg9ok6E3loeWs2C3wgxMY9jNYTx2LQ1YtCj2hjohCaTyhlK3sl2K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t7G00foe0bvCcEhLDYniiaeZzXwwS+Jvg2XFLwYhX1RuJi7zR3AVnsTAgAgjgeHA9IxxCg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IUVBBbWi+0sCRVf0JGi9A6Ix6xEEXjEixgTFXseoVQ1KaNS0hBGQd9AzQlse2xhE3oVT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sbtwq1TFejQ4UYkFSQl0HtCgmK+4ysM0DrDSKjKkxoClt+DkMYoGqmVH9GiaHpMaCb0vt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0VvsTbpmvGJFjYosbMVuFhUh7wlWSvQ19CbPDdFRuDfA2+CGTIeUqhJ+jc2N2NpognBvL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I3RUghEN5nJPjCE+RvNG+U4QQdhPBKt2XLQ/SQ0j9CAFRwtCNJC09E1ozTDNSY9sJ+xd0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N7g4JDhtF3QXANCdFLaHZxBdEFZqlFUTVoVsBZSDluLIx6NIVUlsXOoS+h0JGHUZAMTQ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N1GMvQusMUjV0FsNC6goyBtzQ4oeE4qJvbGkuguAtLVDWNMSS8EToguaH3aRFIQCe5G2y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xsgUycMb+yeYmsoREPuRTtEEkVNbEab6E7bdCeiYyjHq2MKpjp6Yo3skNrZTGKjKUmEL6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4JJolF9yCHb4sXeITKVLBMY+bZRMTKUpRfK8t/DMIhMIicAxBH0T2kNng1eoaJBLdSG1Y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PQ1eqLcr2UVMfYYNgxXODUiI6G2IeGkaqKkMdlGdIYkaY03s7JkYxSbeyZbGsTNbRQcE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7/RpuqIzVsbVPwkkEFYuuBzsWhD/AEEUbLxIfgi0ImlIOIQLJsfVNjSkx0p9odY/MTHM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g00LdSEgJO/0J3CzTGUrESVTVpjrtkW4upRqltjELu2KICUiiURfb7IBiSOjZPpD6Mx6Z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3SE7Eka2iegmINzhHTYuthOV6DD2PJoNOmxJNpmn0xqidds02V2UUUO3ZGTFIQoxfot4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Rj+NZn48IREREQmSEHfZH0J7IcNNCR0h3o0rwDSoSnadwxI0mQnU8E0suKDGmYqEuhZT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rlfQzDrsnDLhscVMQZE0qENYQAi6YlRBWhYM1QxGCb8FJAi6Rij7IqRP7igaKxofpITx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g4Y4oyBPR4RWzQhsBAQMq+hQqEKsbKve6MKk0V5oyxBVtpiGkQhjUHeGKSHYS8EXZelD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DH9DiJsVlMlnpv7scDfgwlY/pMd32Pp4KrIamULUoK2gSzUG0hukIdXYq5GcRsg/jP6w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o07bOiYp9lX2VL3MNfHR/IuNGIvG/wExCIaEEch0bdmyjFPglXSO0R2yFFohrUOqIUqIZ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8JY7K5o2kGCaQ1avRNbQ6l+kdEa7H9xpqTqYv/uNps3sQpaFEqo0sMOIQDQ6RTnSei5Q7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COwQa0MjNCeCcxulGkN40IQhNtGLY/QnuaRDFA1WOd2IrDMkfcQ0x0MUmhKRKT8G3YZH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S3g2bDYTzwUN214Eqkht20MbW/BO/uLo3Bp5LEa6FlqHmcJES8NKSp9GqOzEIDMnfceg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jY642NwT4YXrGlvCWP0C2jRsjh0rQ9iNp5j7jEktE0+nxpeEwtjXJfh3+DhERYhCYhGJs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kbrB9WiidEdIW1Q62D0STHpfSkY7UTWhFHozbwYGkNokKKbEtxk06Fj9Bp2bpar8NA3j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MaJpD0QpLE9taH1C8H1idLttTQNo2JoWStjFB+rGhlVKLsTNooKhkoMvooENcaUhBSQu5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Vo2l/spJn9DCIokgKDbH9mJnb0VcojuGXPBdH0H+ipf0QokKZ6QkaKIWnUQgGFXaHgQd5Q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6EnWNN0eWFoRbRlQ2IH4h9IGQmNYx6pjBRkhAitWJCrPuG6GPCKPvm2Uj+afJWVlxSl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JeYnuE/R2iH1AulAkuwf0MJ9BIZPRTWiZbDbUc0ViwfolP4LR6IzwThtlWmiFwrUiFE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YX0hBH+xzYaVMMCXQzE9jlm9D8JnBCZOxhF0KKaRN1AmFBKgkPnIHIlWhohrQ1XNCPrd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6ImTH0geBoG/Bai9CUJ3RwdGyn1jkdCaaHHcIJIdg7lfQ8MCsIsotUMdCuIUpg2EmiS2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mKbK8aN0n4MIUpfkmF8dZSlKUpSlKX8lsXC8ZiIiIIJIGnMT+o67Q0ajR9SJ7SG91oSJ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lOpD+saSbwTxPR/Uxq3aWVsdbTZj7GPWxzKEERJzWMQ1ekQkQqGuxUbRtEh+ohrRETbQ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kUAipsWrSAEFoedjdmNSmkNdIdA6zRTg7vRW0FT0YxzY1wI9RDSlxRToZSjwvjpWbNmz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5peawxc78c+SlzSlLxa0JlE/wCEhOEIiLCCCIg1khGQmDR+EvtGiQRdSN9g0rQijQkq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aNaSQk4Z1iCNoedwuqDRRm9CDZSlRUUpfifwXFKXC50aNYnOlKUpSlKUpRsoi84QnwUp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tc6UvClKUpSlKX5p+DGT5oTEROEwaPsSoS/EvipSlKUpS/h3hcUvDWIQZCGzeKUpSjKU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8UVsgiGqTCEEJlLmlNZZCYXDZGI9KM2PoQsUo+dKUpSlKUpeWsT8Fq4nx0pSlxSlKUUNG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jI80pS4UUpSlL8EJ8FLzpSl5wmZlIOEXJUXNNGilKX46UWLi4omUpSlKUpSlLiZhMXF5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X4qUpSlKUpSlKvhhOdKUpSmjRo0aNcIQhvOysrKUrLhSlKil+WcaUpSKX4Xz38d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4ZyvBZuLi4vw3lCE53FKUpfhhCEITOzZWVlZS5KUpo0aIiIiIQhCEIQjNmzZspSvC4Up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hCE4Uv8AF38BZfLRfm3m8Uy/HOEzsuKUpSlKUprlCEIQmdlZsrKysrKKyUpSovzpsb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SlKUpf5GlOvxqUomUpS5pczizfGlxSlLm/BMTE5UpSlKUudGsaxo0Qg0QXwUpRtlKUp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o0azCEIQhCYuIbNlKUpSlKUpSlKUpSo1+Ivlgi8qXC5tEITGzZvFKUpSjZSlRcaNGiE4b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bZSspcLml4a5xmyM2UpSlKUpSlKjRo0aNcJiEJ8dxSlFZSlKXFRo0aNGjRo0aIQhCE+G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L+NeDwsPnPg3yQ02jzS4ubjRoqKjRoixMTEw+NfAUpUVGhw0aNfBCEGbEbxS5pSlKUpfh1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lKUpTRSmjWL+TPhpfwZl5XZNW/RdQQ9dBLz7G5CMq1RtXQw9XGDJwnBp8aylEy4pUVY0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UpSlKUpSl4VFRV8++O+VKUpcUvKEIQn8vcXCVijEae2bKGnghjqstXFgNE4NHgiE4SEX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zTOkNSpa+W/DrEzMTEJnZs2bzs2UojeaUpSlLml+GE4L+WpeEpeISJP1JO0Q+jsvgkNd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zuekp1S7Gx6zBZmEiEIzVWxUWkf1YOHyfxKqx+gMf8F1mExPhpc0pSlKUvG/DOGzZv8A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6+M8piQm7dYeholO8R7i8FsQEaLotDP8Aqx1Hpoao8whCYTe4V6FeF+YS+kEomRaH/kb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/skQR81qYuu2PxbC+gOWW4dJbH+j/AGNXmA/jMzgtn6Bo8IzeI/l1whCcZ8NKUv8AI34m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9jf2kPYSYX2gg3khtwrilEL/AKB6hi/7hjVAiYSj8wSkQ8zMPCS2PphO8CZ6J3uWxvBj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tEC+4t6JnTPsCf6JnTJFaOfYWTR+g9gX0iYNEihs8Dd5G4Pat8KX+Zn4c+B4XZ2xoRb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aw+xrVGjTCd4xHWmJ8lgn+k7hiX+wh1QSFrv9YPP9ZWLlQJoJiAxvsWf0D0B+0L7QgIT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jiVQ2+Fvsfk2PyYcUbRD0f3jbZ8+gXUaqYSWWjpDUF1Fp7DniCTaozT/APk2vgbPWKQ3U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RRLdJiRKoOiNCf0OPhCf6zt/sYt/sGeAhN3+hD7HmKUuOsKUnjJg/SKUnSEsYb/AENU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AtLoarcEptP/AEK0/wDw9UDxw38K0liCsSoulg+hR7/YugqROhPYSKMfVf8Am09Gh/Q2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0vQ3FWUXsZfUDU6czDQsv+M/+w+z/vzEz/gE4hrzNDE1fspJSWif4yMnojFfcJHQPR+u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ngX0CvqHPZCdTH8K0l0JUaejxM3X+zQaXZUMaDM/8Sud+Hp/zj24bT6Xgc/8GXHBv/seD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Qs/pRr/kM/wC3DQEJuOg14V4pcOqNVCRRL+wT2SJ4CKXklcFR26z62xu6Y+pxg09Fr6GuY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wJaHpuhK25qzxOiFrPCCbE0UVf+c6/wDIujtEhIUkkhFbs/8AkzsLjun0P6P/AJYXN/qk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P95D/AJCC7K6Hv9o8zilxPov0LVHQ0SmzNEfo2kvhSoLFROorRd5X2w1/GU8YmJ6NGjuJ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N6LR36LFsenisPUo3/lJ8HX/AJKKOXY6T6HaNjQwbf8Aobc6TWJrUeO/4Ef8SIpKV8f6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Ow+f2Ops/wDY/gsCDbL9GxJCnpsTK1SeD6L9i4a4JVILjJxaj9Ap5H/JYwYkR9FifL07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6IA9BCGsGW2o0Lj/zjDoeM96yasYhdC3N6VdkyzNDfwsLWmi/iF7hOF9xR2H6BS2vDQf9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7xi6sCRP9JVjNkwp0zSFwnBKhUQ7asQXcf8Cgfuo8VL7F7HUe/wB3NHY4I1A0I/RfaH3E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ZQ5KjV3/ACy/gVypeFLh83lZpspWahoRDqB/BYbFEttBfWFttdC6qU7Zb8KVRLRsqFiB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axDcw0seu/Y+akbso/SCX0Fob1dLoSsgCx2Pf/CH2WbVEfQ+SfA/w2r8VxfkThY3SDRM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4QVxC8RJ0QSiVPyNVRmrKD+KMcqlKp0Pen/8ARqtirARJEKcZ2H+Lf4ZE5PT49I/UjXMT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+Mw8r8eZfworKUpSigsY+/jaMcs3Hs6WNBZTQ1rQ1D0vifxr+Ohui2/8A4asNVZPgfy3l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WifwD+W/I/kVRX+DeK+N/wEokJMX0loUhIfugloK+gPD+Ne6SBR/IhjLktIQw/o7YRGVY+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nNLen5je/DPzZ/IoUtzYlYkF1fYp8H0hYDLjY/imK/qQ2w++fvHtsVmqEo6jBsQoTohL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+xyWg01p/g3L/gb/ADiEv2ZpsN6PqVL0kPcl0On8vpL/AEiGIWEvlJbvY97mRRs6FSaO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WSF2MfwsnBqEj+tBpNj66fgwnKfwb/k298FeQEshYeiEdUoHtBPlhtnb2I+8xDbEuK5nF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6XZBME91tC2Ndsam3hjRMrshOD4PoVf0QQsMtI6FpTfrG7t/LfghOE5L+FeV/EoXXoTOx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Ik2aq9eIa36Q9+9Lo6RspcXn2mC9JtDqWtiSS0Xf+iga2/wDSEbuiq/F0LRBO0QrhyGIx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R1j2PY2YH7GNoLZO9ULoxE3f2bpe/gnGEyhYnw0ebhfDOE4zlPwL/C6Oxj9PsXhSXbY3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8XNEaohohMpVwRtg06Fx3EF1cSPoRC4v2YOdO1HgJ2zWEnwH1Omhbm7ZW0nbKNuPoqDQw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eiG1kxXXFQrRpLQtkJsV7z2xEPTGv9wxy0IiKD6CEPBi2u2KN+ETvobrsay//LuYlO0Q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dJpIb2Tfp9obtiUjEkSFs94/pQSW+mU0FddBpFgxIRtiQha0QkSoRF2y9tlztiLH9L/QR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sHSjh3I6ZQoutjg2QCDUW59eGqVaE9Vil5ntUYm+kNX0R0xKJJaQp8I/YLEMDHfENVHU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kvAmJq7DmmsStwKR0L/7wXxQjxGVFinQJyd+kJzWxbUEQ/VDdLaIQSyND+Cfgz4KX8B/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tDQoqWxHt7G06RJ7Po0ISo/eRwCYeEo5N9wspL7LBUvL6k+xnb/Z1kT/AKJJKIdYJrCg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8iowXxMWoUQ77WhSVPTZENY66F9H1dDvoKtrdiDpQmZDNPtNiXp2xaWfYvs0Ulv6HTugf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Cp9pcFCFlO0QYgx42JvshCEJ8CGNNLB+4bukJ8wY0bjH5hC0GroJs0Gprh2NZsbOz7kM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bvB/Sf3nvInODUGN6HTBjFnyN8r+fOcHJT6XYl/QhqQ+CQ0rHwtCpIb5zt//AITk78Q8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2BL3P6G0xvpDWlpDGeglw8FtDvIvr7IDqeGm6QW16Q4GeIstUnbE7Ft2Q+w232IUvpD2MO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Wy2ma2uhC12NHoQc2lJnfKJ6GvcKtIVNVHdFaRSdEJ1n7i7FZdC28JXodfUfLsxrtg9oh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R00b8pv3D/WAleBOVLNNup5ed4RE1RAV9h90C0hjfwTfsqrZcVYpRBvh1EgfOQUVvWzQr0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94iWqMkq/eNk4IdMT1uEuEqTETBDnlzuGNEU6GrpDXgnjdp7YaO2OiT86fA32CV69Iioy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JHhz1iWSLRg6Bl11hXVFlA9WkeYRE/bElfRwp0kXWFtVSEvUMrC6+vRb6Z2UnoS0JCvT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9o7yRKVf0SXpIT1CjY3obQg0P7Lgdo+DmsPW8XsSQdIelUbzoQh6xlfVTYx/oERDWe/s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gmqL5uypKUpGDtT/ACNEoO6PSn+wtAXOiC2LlrQlXQhzXSnsi/A/qjV0hWOzYeUJVFhP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RD10iVhoRdQSihqT4G6dLHct+klHLEsUOc3wMu59goaTNeCEJEMhJRfjLm8LihQ+zpHX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mMUqUiPfRtdsT/UfLJREwiI7RC8BoTGLHvo0vs2EtFxvBN7GIr3sWtC4ng0swkan1aGs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K6ap/sNE2hveGUWju6IRxRz6kUHh4TW4jw6SGhpnUBcaDSt7LhxXV+sanf2Rymod/ZZb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4bFmulZRXxo3lCVl80hfWMeu5CeIjyNSjXNMpUEioaPbxDxmNY3dJF6FZQ2h9OhlCXkhJ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DGdzE9l1eKo69Hm5ZohHpEPsSvs/axI9CV6J+hATMV/UF+MubysPL7OmbJCyB4c/oI9QP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bENuy0Rp4a52/4j6CGPoiufSHhj1kJtoXOqdjF+wTf2RXe2SLXLSzqh7CC3b2bkW2XQoK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2suCJH68/wC5eFNuxVGiP8jJpoPK8dqC7EONkqtJE46Ni8EAhqZXjzi3srKJlFzsiF6N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vFb0G66Hog/tqmMenhMJVNUh2rzoiZeS6exIj9E4VDAWF7IMoX65OIj7oHvqRU+eHU0h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wcyEILKwSENnh+g/WU8RfwP2QqNPXi7rDE80v5muMmpirITYQl/qKsEfWjprpDo/RobY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z78Ht8MbrKOXQ9igCaWf2ItpG4b6EVN03NCNMLyaeDhlL6D94sNZubiCr0hNDPcvMJiM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7jaEet+x9QbhtvlS5os3i0Naf/RALYfmjEP8C3YUNsIo9DcR/YXB4omF3fsaq/0bVeiw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RoTFq1n0KNjyqQiPtnSp9YIikMOqzG1TRT5FqqEsQqX784vaiBRsl6Er0JXp+8Shu0oU9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8aHr/ALSIBuzwfCqG0X+hXuOzu+jbd3YxC7deU+GDE4rKxt0uK0bFDX2iQpEPyJHfBu+y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w1ojZJEN3n9/TNHWxhbzkq4MsFJEmz6WOq1KKJlGyl4JlHOMzCHgquiu7EBKOVPY/AIP/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7HrPF4UUQc2aolEId4apI0f0hOpMhbZLX0MiAuCcH6TVFRbYtlnY2kqbh0N6gzJbjD7c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yuka9ofqD+sOrqIkpdUl/iNxFR++DL/AoSVkaGBcGiNLoYq3sIPX/wA4YeHilLypS41y0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F60VscfHoooDWHlOcG8dFLm4vwP4JxJpiBsaGC+wXeEUQoP1xuKKOJSyf2WYMS/3hxmvI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MY98qdj1oWgbp2E1OKIhrrXpSeiXd4o3ZAw3xD+4WCTYZaP9iwRdj13/AAMJ8LlHotPW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b7P6INc3wUvxzgkMtNHpLPZ2WDR0UcDJD7Ftb0WqGPNLi/BecxrDzPgQkZlZ+iqaDFET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y8Udn9OFm5RpWrEhulhOZFbF9yFqPpQfxRcIQexE5rY/g+hEQ1r7Q4dTGF+vB5Wd0Fi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1HsA/oAWqLBefoe3lPhP4RSH66JKnoevkK1X9ixLcPlofBTGjWNcIQAJ1/oPFl9D3oDeI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mrHxpS8NFFwfFYnCcN4ZdHgtYmPYdYho6JSbH1g7g/Ynrj6Ok4vb8wnNn3ohJWPVH/D2C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/Q9xCYRXYxr2dCpF0C+gI+DpEwuHtD740WCOopmIrCaKI1jUAguBPksIfzQny3kmWOin6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IMhMTMPMwmCJdYRu/wCwd1ps2NPFEylKUpcXi+Mw1nznMrhceF0XFGxMumN2UeE+HaoJ4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fWEJw9zHr7BdEEoJHWLpFOjY1ug30khsCb25NfYZQNDXRS8YKALCsLqSPAdK6olNtEEGk+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XwvxouEgqr4ycpy7GjsbeE8XHghbvPWZ8EyzwgiZZK4NNcaUbx5who0a5tEEuWzZvKNlY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ibhfEGzdZcT4k7Wfof7F1CKurk/ybil4LF4LO+/2dAW8wnCD+TY39FZWbLc0pRMUzczE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TDx4PYseiY3vFfGjHlTE+JIfw0peFZSlLlMuNGvjThX2N5hOPkJ8t+XWdEJz/sg1xTij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zCZSlGyi5a+GEw0T4Hiiwj0Tw3BuF0J50VGsaNGuEwxEEibx6Qh5lYeKUuLhZeIQmITD4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HrGjQoP4oyCVcP0gijCFyRWV+FLilKxlKV4qKPhp4fBImJmCWJh4So1M7w80pWIpR4uKd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RMw64PRXzfOlKPDFi8Gv4CfJC6V8cnFEIIU3g9Q9/ReCw2d4pRPFLmlGUomsKaHiI0IX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C4PWboomVlYxvFKJ4p6MeYhLEGsvogliYY7nwomJtMZ0Yy48KXjrMETEFmE+R8qITy2bH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TTG1uFhfDc0pRsQj0qNYqKjR6NmjREaxUOY0TCIQmEJEZGNDx5xb43FKPhoTKjWHjrEz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Cw8vrNLl8bhGjRrgswSwxcJwfwN/E/wZwXRs2O8IUYyiKXFKIpS4QszDRDRrDH0eGhQi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ZvjS4pSjxSiZSob/AEPhTWXPRkpMpY9HiYoilKUpSidxcvPhrjrMEvwGLi38k4rE+VWCZ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QsvK6Fl4fWEaGOGphEINUhCYWHwRS4pcLk8aNChoqHMaxrMw1nYsLvHo+KxSjFjRUsIW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E1hEYl8j/ApeKXNcHoTpsbEysTeDcG+FGylEylxRZZDRNCWGho8ElBL07IPuDDT9H0JH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CINb4TFKUuLmjwzwWFjQ0NEHhLM47whYsKNlLhCLlvGspo9ITEIJEEkQmHw2b+Nso+N4a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EJhPLwjZvFFFlizURqgq0VUeUVYcNGjRoiNEIaNHeGtC6EkQjGxCaKGiMcbLR7QvYjZjT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bNlY2UbKJiwpeFLy1jRrLO+c5LLw9F4LOh8EqJbzBzD2SCRJiEHwRWLFL+W+G8tlEUpR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RGaERrHYjRoeyEITeJcJC2INFEbJEJCTIxpivRVfsYTuH2NFFSC06NtmrG7K5gmJlLMU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EaxrkkJISINDIQSI2hMkInHZWJspSlG8+CdxMbDPCEEh2okQhRBpk0JsVGsvO5SlFeCf4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G8KGjRUaNGhQaQ4js6E+MEiDQmnoSEsGO0RISYlvBog6kJ1COitGyjcE4ZhXo3SujbQl6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PsS1SjexQsVQ3Hi6E1ODGNLEIiQ1lohCEIQjo0RkwQa0IVuKbKUuC7E7l51CCEke47GoT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fMJip7hspRhv6KJiT0txUhtcdGuUzOE4QfFDZTvGio0NIiNeEOhvZ2zrCQhTG0EyKz0u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GxjqNiMZTtEExMM6Nj0OxULLLGyGOxJIY+yUTY2PsSEQ5SpDaHDwTRVhpYeUiEJg0NEZ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mJiDsLop+wjvNhRRjmKejZeSO8NbGNiDY2hUS3lt+FLo2KorEysrKUpSosHtCiVElHRR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omEiMjJvg1lcENIcKkRMiIvsg0iJiUEj0ag2IaOh3DQkxJoaY/of1jwSmNMdFonCumxI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dFjdZAt7FBBz4P7YpYJB9iiOxUxD+g2zVHKNIiNQSXjIhDQ1SEJosF3SEINMhGRiTEmJ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JqnQwxiZsbFg2Pql0UWYaKXMEoJQQkx0Z2yVEVRNlG9kDeR2KlEUbg3c0XQ8pT0hCI19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EZRGR8XikaHAnVhdjQaRBA4F2PYyTJDyiaokMZ0is+zK2yNMbrwlKysdpshBDY2h7wno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XhbWhktMbTY2vUT9Gktj/RMomXo+wmuyJvsa+yIihCCWyYRjTgx9DuwxwbN0NMjIzY6b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KxqWjdDYhDZlQ0oaEQ2JRKZUHvCGtYfoSZGbG/sfYkXCCbEyl2Nik0dYTgmmJ7Jkho0a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kIJgtYWhbIxoaZGRiThsVNmzZSj2bbFptiUR2mMT0ehsiGbS80hdlhQ2xQvsS2YhOFeK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6FquV2QY/0HvZohk3st9Hch0II2OLoa2aOCRbG6sN6IyYQoNjIJCbNgxNCFCYjGnR0fQ0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G3TZsbY24iuCblEwzombg3spDNuja1hL0gqhbZUUbGkhJMaiwgqsGdCDRCbDVCom6I7ij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IKiqdhFE9DFnFEhpjQoOfZ4IeexCDKmeHSGpGI8fo6G2UVtCbhXCsTYmys7ZdnYT2Nwo1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CTYqGjpx4XCOXK1lCHRRODYsLwJE+hpehFG1OhJOiH0hRPY4mMqP7DnQh94FgyexISyn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2bBuiJofeEJrLkKXAQ7CujaFQTQ+wux2jOjOjbiGtUjzWJqVcHQdBaDW4Ft0NoZDRm7x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g1XY1BsSpoTNEzfeA3cIbQm/RNm2zTCcKPFhWMPZBoQ1NYSQzUUYu+AguCcNmbDYcCfh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TvQm6dhYJwbE9FYi1whdlWGsekE6PRahlIQ2zdNneFxW1MNxCdHzTsjGoKNiao2qRYNK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ogRF0UQ8IJE+wko9iE7chia7JKLee0QSEhKM6scPFtt1CPQ6FbTI2asT0ZRiY2iG0oma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JrtCPobob+gk2gtG4fQIWC2RSjeEN4Ij7NHrBOjawo2lHi4TyDmLocIhWui0YY+2GIY3r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xrHYkNIfRRF2LbGtjRcrEotOmzH6Qqy7N4RshNsULYni1BOIujRDjGI+gmsZodhspRFF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WLlPiggi5eUJPCXY4JBNGPb0N3Y9BV99CaXRL0Jbhr2xMLRRK4ei00WhOtlwlcGoiC2S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CXrHvoZooN+hMkNhZjbo7o8g2KIQhukjcfRCY3Q3oVBSMavRMJsa5elFEIWaHwGoLTHQ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FR0QcK4aGzgaPrLwUELsaGsbMaREQMpZj2JM6CdEY1BUJNDcxB4iobbIJnQq7wb7Gg2ii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DFDWfBLCyXJDE8pBIuLBPZBOCeBKjKJiIoxJTsQrsTfY+xp9jRI6TE4ImLDco2SkKJjd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rkIJDIQg0WMY2NpsalJq4Q1SUNLB12HWhtRDBaMc8NDWxQexqIWzoJJ0NpIeUqbQ23hJ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7IdjsMrg1iA28KuDE0kXQngykokFsaO8irCTMGhBXBOFGIpctM4JGUx0PqCNQ0RQ0aE8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c8xsNCRA3rWehujWOmxPoiQtLmFa0eDJ3EvRVErEqQ9CaZfoopg0hqkGhWx9j6GOkY19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Ed3whPvgkQWh1oqahCNbFBQ1TYMiIsGy0K4lNorEyEpohmYSpITEEhRDVEyGPD+hp9hoK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UZ2FhPBHwbZ3LCpjViG80bK8LB6xGhCuEo8TwkGuSLk4MdDhoeGLC5Q6KXMEJkbeEQa3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wbuISbKU8JhdB2o12GNxDdwmVjbwjOh+h/oS2Nw1whIfeLiUbpZd4e+CHGTEEKDxRUfUE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oaQSSEmwmNHTNFxdQ0O8LFSOyDiFTQ2wsJwSilEW9FJRsMgmJV4hDiFsT+4S2PYtMUom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xsJjEx6RsaFPTV5wguiwTGQhBoXJoMJpIbZWSkJwhPsglEOsOMuEqNNCXCZoghDV8EJV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0hEiEE2xj6FDo3G8IqHgkPLZoQ0wkOFEmyK2NfCGmxPRuqEIRH1Ep/BDoXW8E4JQ42S6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hMGMZQaLC3CVIvBuD2JFYnexQym0LdCpsaYTcmEx12SiT7IZSFhuiYnBI0N9CK8NixNY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aG9cKMQeuDDxMxPBob0JCybEhXh2MRadjU4VwSsfYtCVjSYklSYb1C2huC7EtHUkxBIi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w1hODRrsaMmzSGeFIDSGJhEGqTKOsYZVaI12MYlDcybIb8KI6YlHRClBtvsWEqxKKz6E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0hKsaqNaEtCIJD9jTojwxIVdiYsEkJdDRDUJqkF0XZaMlWxIh0JxjpjdFpDb2d+Cw3GLC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4oh7GHoXdLiCSHFhYYi5vDsLga4NYZ0otDRCHYRsmUMaEhWLaLwbCRdiGREnUUXVGIYsz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IUJcEhaHhwhOPvDa1lOFHhdkKNH7DpoYaC1g2O8V9hwgbbo2LTpcJUiWnZtElWJ6Oky+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khJ+kEjo2LoWyUgqMilw0Y1eK2M7IoRCSEg6WhvsdjdJSYaxCYRsbYkQQxrgonBu42u8o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FZ4PXB4pCYZcNw3CzcQg0IQSpBrCyyDRLsa3Fh27wUL9DVIob4V4UKvaE6tlNMSrI7Bo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ehsEFmKoNNRD3oWMaCUX6EveLobolMIghoQ+yKIPQo7LehuDZ3g0pKGdM7JjvDQ3BdiI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HRpiOjTI4dLZrhaKYxsgIaKoR0aZCCQ/2NlZ+wx9Flo1UUJ2OO8UXgPhNHXRaT6OBBS0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DRMItEPvDZGnlC6IGlgbE6TCXBMotjZBE2IVzCExBqicbejsagkntjym7GzvZcGKH0NiI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01KM6Fg3RCaJkIQ3ckLbJBmDr2Ro3GPoSNCV7O2x1ITC0HtkIoTCcSh2Oz7CV7HpoYQe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NNFYnrNELRRmuhqViRiPBCWIbHRhUbCQ6jdbO+hsULSUaEqGjssOyCGg0NqQaeHckPUS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rCa2QINUTDjseHtGvQ0Q2YnVTvQ1MtkdCl2Mn0QaxS9LsaIVF0ON7FF0N3CbQ2+TU4ph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h1jZEHvDLwTmx0N4jGPs6CGsbYlUZEV6K9EqG2QaEmyTs7IaIaJsStCGLe4gk8yN28JJ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GphNjUaoihMLLQmfZPYr6NjbY0WD3i+CQ00sJr0QqCAdMQSjF2OjpToXcOFNGExsbWiu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poqSGn2I9JXZUNDkJxjYqVEhHo0NghnoM3NNCViiKUbbcFpMXWLFo+xKOMdhuX7NCUeh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EJRbGhKDJwQ0RDLhLhplExCFKVCWGpq0Xik0JECGxLExRla0LD20JRJlBDGxDsiEOzXh9w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6GumK7RdKxE0QQhBphEpQaJWJ0RTRoP3CJrYouiV6NGIfBYkIIhXYJRWM3ijRvp4ODRiZ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MkZfomN+jtCn0SH2CPCpBCVGhK0N7yx9CdLY2HeMIJMgqOhCHXQjSglURpFXBCw+xkJE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BhsyZhQwsJidQxEtlGUTw1iZINOxohL6JdFQaZWGxEOiC50Up2QaHQkRBWxfYSEECU4S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jsIJCxS2z2FRuIWjoQkJpLQxuMhCYmKgtfBohDc6HSGh6aHJ7GpiYhVYPQlWyD20JTDR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O8W7hi7JC4Q2XCOxV5lyHtRiQT2jvC2JFrCRMEo27hiGWEjbYxDPo0bJjRA6HhGI9GeE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MkEtijBKGkilEqVrCTwNkJUiOlisui3YiCaGhpjo6OzCVJB7hBJEDRMddFYqbNoVLhiZ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J0bS0h+UIk/qG76Ra6KF9iRo8PZV2OY9BP7P0CccmgqNiaOnoSIUKsHg6QSJBKhRKDZC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DTeglUuNB4RBIUuxy6GRYpMpjZeLGLEEF1W2OKhOxKEXNHYmY2WCQWEph9iwg0TDYRNCq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VQUMhETD4dxkkJUUPIsYtMWxYui2V9DFtjGw1yelHA1SETNrop4o1hWyxCIg0QSrFdzN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xRCmhbwuGQ7NeH9n9lpZ0ddi29kfvsqXR0LOkIQWujxI6F9slD+kdCU2LbrG70dKHWxK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7JHuKEI7KekQWxqXDVGiRYJsg0TRNUo9GJRHgtvHXpr2MJhPSxsipS4J2LfaKM1yq8LT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C2VIqKkUok64LMRUNGQWlBoWs6bITDaXYo8QaH0UIaqCZlIfY72ULWENX2fQKror+hYj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IYx4Sw6JcMbhLUSzoizCigynWLpUQzod9hnR2pMFhMMTGSoc6MbHJxDIZS0W8Y5OIcJD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aHtorZNwXaUY9h5BJClKIScHKqdwVMk4WKjp7FTJODhDaqGrF0aKCeqUY9xuYJGVfY34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eiGhdCE6MNxFNj3DwQlsfZ4RdDMVo3vFPWC7PcH0LpjbPR9j+zyo2EN7EJ0TURHbokx1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1Nmy6EymhWhQhgnZQnQ2o37nnqE5Qn9G72LT1gnhTpjbaGjZ0JmPCwuNxDbNh7iTo+ka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Iu8pNkNiVQ0NEEqNDQlocmaDHxjaTfQ9DJa6E6UbLoZbEUo2iwH8CddDqjcDKOFApshtQ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XYmgy8Kh16WBaaN2hWezQJJwRGWexyKTHBKij2yIJIKkxsfYi+xJoKk+xpUSk0IdhvRs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t6G0gxITJ4hXERhXuiO7FdK0dorothnSpHexN0d0GjLoN2bEO09DsTew9cYmpJwhDah7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thk9ITYONB4y07XZ9RaY3GMfQtqCfh1hj2qWqDPosezrof2didKrB9lh1st2hbL9n9lj4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lwpSiy138EFFoxGjR2TCSZThSnTWNGmMKsYkHSfQ0gypVSbscCQtmhkEoJJDSZAVXsle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vYq7ZEIXQkhExdCJPQ0JcNAmxNjVSIJjaNo6SRuCdCVnQSigkZVGFaDk9lUR3RAk2RjK0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hmkGR0Ztj7ByShcHOjWGpscpBmxfQmHsN4Y/Y9su9E2OahvaNnRB9DaTg02gpvoSXoXZ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UbN4oughCaNLaKc2dNMWjLBvaMbo2gnQcuxNaK2xjShUgxJiu7GqLo7BUY7bK6PGM0kX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GOkkP0eQ24NxjSWzT2UNdDaTg3Ozylu1jt4pfseP6P6IQQ+Fw2UTmFlbKKVlE4bKytlI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SV7FPY1MEoyDEtCEY0yPQYmXRj6G8gjRfg5qjwFIw2R4KBpjRBHBJpjTeCorRHRrWCToj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Ygk0hGV0qlcE6UVR6G4a6JqNT0RSYmabLjhwfoazoRHoo5Breh1rRHgdPpCt0KPaIGjc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CEmRTZwQlGIEXgkGZkT9IvQpJxkXabeygesISIkNbPIN0hgViUO0vQqL9GUd0d6IITUMb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sPbEzY5Y1Q6bQk8CmJjG1ej7BSCi6FsNUdFIppiJLsSn2O32PbG0gmSY5PY2ojH0NFsT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7OxRmujS7JBIayp6hrEZsmEt8XrOnlIYdCWiEHjwVwzwV0dpejcw3RXRUKjtGPDsbo8rh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E6xtjZpFYxXR4y6omeDgbiFQhA2vRsI8NnQ1bRoVQnSIetIe51U6CQ2JdA1ez7ieh5GK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pJiRMSUox6QWhBjWyjN4E6Eh7DDpQYk0PWwxujTozS0KlpBGPwNssjG0dB0UKDHpjaPY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E030bOjoqInQy+hDfQ3XQ2nY6FodkKNETdINSEQltHXotmxvIMkHJlUR0RxGw73RqKBm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G1RF0agiFsUY6hGkRwR+ibI6NDJoVhd2bpXR3dDbHR4ITZ6Psa0JCRGxGhdGzY6jYhN0f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yCKxtjboyITcE2VjbXQmw1Y2MowhuMekbF2N7PKJ0TQ2hsTNi7IpVDQo2OLscgoyIiHP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qImkJI9iLo7WiH6dez7Bs7G5QtwMQntY9sc0kL0Y99FiVUOEaQkxISm4JadFDGUg1UJM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O7G9lpQ2SEzRRj2hAaBAyo2qOiiMI8ErQ2qR6agoQmOUarGkTRBMgxbFOhrQk4Kk2WY0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M8GyRobGtw3fRBjafZEgqWxJbRpbR0PSEExHRtRH4OpFQqGwuyujDOCbgzE9jKWmQY4S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lHgjosG21g2UpRFGUopR9jahoTQ2dBOiY4KkJpoZUfY2a9FPBkMrsbUI8KqNr01CPDto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NmIqNKCSEldCKjSiQkIsWzOgkLYdMdC0IMg5sqCRhZ2NNPQjojgrXRHRadBVJibY23BH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sQmdG2M0xwUkMhWmJmNsYhOl2KUaQ2oJqCqPYaTeyKCJCKiJMikTREkIQkr2NKISi0PS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CQVo+xi6xsfYyuCehNRPY3uDI1DsJ10NWxpMmoLRm8pCtsacEcYjpXSqUhvR0GE9jYxuF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CabG1ehtWDmhyCanQmvogT1RYGhdCdy8KGjseCnhocNMaEVHKbIS0ao0hpeiSgpdDSIN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JDt2UOgkJujDSEfeBQyjGtEiE3RptiaEKIxpjTgk4JOiOlCoS0bo7TZuMqldHXsbYTc2M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qN0xvRdCYg2N6yv2VeobQusJcExpHbBoJIxJLaZN9jGtEiEo6NVjVZRUgpoxMqjTbGmR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Qus98KVobpSicNGm9jhFBJEVINmNoUgrorSqNtIrDOiVDbG9j6F0ITVLRsbRVDUE0L0Q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pikNTBFBTwcEUJoQ4RDwtEGqTQu8xLUwWwmyVEhNjQ0TRAbMa0bCwNHQSgthCaEpg0No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S0IaEPBHo0Z4LrYk6NujQTqwmbG1G4dKjG8IMegglb6KQPKJiGl9YJJkF2NqjSJBI9DhU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iCUwajOx0VBWtMbUaG0h0GC7GtkZ0i4JumykVwVEyvDF1mlmUNlykmdGqNJsmiEIz0dH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JoWE6QyIchERRJLo032IsHIaElBJI2diR2olIRQQSeCVMdFRQoQdG7dLKhRRQ2I4I6ME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lQkyqNMaZUEdI7hGI0JOjpNCTF3g04JoSdHbkqKjtHRdHYafhSRWFfRW8WPeGIaTIsJL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ISVHKNVsiEIRVRpMSQ1EqGXRoJDQR2TeITDZi0JiYSGqaC2ETa4NOCO7Eqx9jtKI0qM9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KNYWXlcSGhbCRBrCjZs3iHouCUwx9HglBdnalBhNJEEtQ0GUSa7ENVjTEF0LQ2Upo0Ih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02yvBVdi7HWO+CsKfYk6V5hRXRHR1ITcKux0dRvBMbG9aE3BLVGLDeGOipONErg+jOhk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EFBA0EinClZcU8o9kSwjJvKTtEIO+CbN5omJ4rKJlQnBsiGXQkhJfQ0h4lEIQ0NiJmRY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80RFlKjSIsQhCY2w8EEkQmzY0ITQoEhHYapsNDfClKUudcbilxvCWITg8JHPipRZaGpr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QhCEEsJVwY0eLxhCEJiEJ80Jzh18CENCOsXOyZuEG7iyvz0vB20bxBLKZRspSsTFaK0j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lKUpSiTfRtfEh5vNonJK6QxoxYeiLjCEq+B7xCYehfgQi7HCZnwIevjoxcaXjCYuGuUH8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YSJhIgi4wiD1i/JS/gdFKX56bN/BMJVja8YMIRAorYm/T4J8VzPhTmEO3Ruk/HvC5vxp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TZR56EUuDSE2JQr7Qw0vMvE/Me/w1Hxs+gx878lc5yQnwUf56+CiY2UpSlzfjgkJh1i5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vxIfFJvobLv8CPhBQc/CanK/Ai4o38LF/Ewfwr40xbJh74X8ecqXFzRu4S028oSE1PgW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b8T51i5X+Enwv4UUaUyj6GbBr4T4W5tid2uKw1SQhMUpfx0iE+BDbr4EiCHhfl74z4b+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9fDMLE+GcWryCZRhrDWJhXx1LlODGr+BF+V8UQazMX8ulL8DRML82fBfhpeLZeMyy4TK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8bJ81+SZhB/C+SL98l8S+R4pf4pDZea+B/BOd4JZQyc0yly6URS/jJD4v51i8IT4L8NL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r8BaHySRCfHCYNYpSl4QnC4peF4dcKXDEx/jJlvJr528r44dcrnv5V+IhrKHlD+CCRDoe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aGhExC8piZhCFGi5YuVET8qly/wVxfywWdjxMoa/BXwvfBfBMouLlInKYZMrgx8XlYZeF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+Uiiy1+Cn8t5ThMSk4TM4TglRt24T8FL41znFrMFwnCYT4zCWITFwp2QZOa/gKMhMweX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jYhE5Lj2TKG73wvzVfgti38dzeb4ImGLjMzDE+KRCflLlMImW/iSxeTELit4mJwRB4Ys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5XK3ydLYT2vjmJmCQ0JZa+BiWIUuJhsosQhvhMXg2XMQ1wWLhInCE+GE+SlLyfxLrNEy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pZfGDwvjaJzaFrlYW1tkzB8lmlvCvOxIa4IcIThODwkITE5MRRuDZRFKN3jeaw38CWYyE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4dGL4Lxbw1h5XwdcEqNIhq5LgkQj4Jj4wSEHoWHiDXBZaEXC4JlZcXgxMg1hCDQ1lMbQ3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y4NCcOx6wbKUTHwuUP4EvjgllIhM6Gy/gLkubylxouUxV9DHo1GTisXNmxvkmEIkKUuG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NzcvKJhFOyYiY0hohEMY2UpSlEylOyCRR753ClG8JfFPxLh4mFmEJ8KH8bEsXNGJDJSC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BDLhY7OswghUglyvCDWEiDWC4jSeEzCcqUomUgsvDbG8JUanJCw+LXB8Vw94sX4T4P4U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L4rDwh4QxdYWTOmHmXwQhdjPPjeFhZYxCyh9jysvLyh9j6PBDEIXxBj4LCy8rD4nj//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AAgICAwACAwEBAAEAERAhMSBBMFFAYVBxkWCBobHB0fD/2gAIAQIBAT8Q/IfwHjPx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fzhJnwQdpDm5HtZNniDOR2P2QhP2SEZvbIFndjsKbYxbau4AZD9yRuz+rA4X6tpPpL9s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BOiyPJILRsd692jm7F6u/BK6BahfSyI7jd5DucH8Aj5nG22y/kOd/mu/w7bDyxNvwZPg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OQ72xGXoLWj5dLoWQrFeBZMhgSz1aXuDepi2IM6Yiw6S4OynqxpMPq/ewS/T3fdJs4erD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qxuZDFDu89l4FnpuqtGyaYM8jqQ628Jzeo/Ex8Q+S225x3bbfi/DPjvAxD8+fi222G223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N+eWScv8AAQYLuEMgvSEHd7FiCeEE9hnZYZyRX35bGJfZH7zvaNEP2meEb92Xu1ndwQB3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ck/c9e2OduiOvbZt+F2sG+60nRadRzBYl6EYTyWWWfL2yyzgLPk/Dflvyz5EEGH87f4pJ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LfpC+xjqPtsl64eR7Onq6lT11A1R9fV2QZi7Ot1OJI8T6R2Sa4QWYRD7v2SjjbgRDyGRts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6lPWxYTDh1ejYdQTNsdT33YCB3B5bfgCz55ZxlkTLPzv48sgsP8AIMx8M+TP8D1H6nrq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+yvUGabtCFgMadWhhYwZatIIdwaXq/Qvq+sgF6nR1D9+M19qH9xQFrGFr0QXU2a3ZjJ0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JdZJHZdXnV7Ltl170yfTAHtptlgj4PxOT4Pxfx58XgOSH+P3jZbbYeckmzhn+D7DpZEl3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7ZvUwO8EOiWQd7dE9xFM3V2k+oDqEutmSHtjTZAs3VmdwCyLIn6lvqfSQazEN+ruZDbv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yooEmHsH1dPTARw/HeT4HL/FLOAiBnGT/jNlltth4Hl5Zn825bMD7IHUK7jbIZCOLzrg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ILt8nqLGEzmxix7bL9I+3DnSw4SE4nGFjLJLXkD9XSGOyWhK0juSF1DWF0RMwZOyo3S3/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2B1HG8rb8Bth5Pgn8Ysg+Of4xZ5I42GeWZ/OdI+psUszLGzGJD3H6kyR0ZV1PdmsHUh0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2eyMHcM69T26iWQR2Peyk6fbWOiUvF7DBTEGl9kGdS7I9jQLJhOi2Ms77kMYeWG7Cu2BZ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15FtstvyG22G2GHhZfxn4M5Ij/GsMts2/A/Az+Xcc4JjJbXYN7eHZsAhkAe2jwmsBFi2+x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gI6dlobsaYO2VBOm3bqQTGCBfUTn3uMdyjGyEexPXqwp6KS+7eB4m4hw9SMCXVkRdzna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NtsNtvx3+GR/idtlltt4W23g53gi2bZmfxhzq69zBsW16X2OupqXU2devIfUgdRjGmQd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4uunDBHY+lqbk+l07ZLvYMpJ+rZ79lwj0IJ4vsbtEJuyJIM4T7vMbAGfcq1JrBl0gwJ1Y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drKdQIYm/DfxbbbHG8b+R+I8jEfFP8Hk878H47bbHOy8Lw/idHbry1jGZeZsLPY+sodT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Hrq3qOzIALtvSx3rOHb2WQasvSe5OSDDuEeixO5FAspDtPWQZNZqQejJ3TiMOJPOqxCI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n8T+8CwyJAdW7iZ5HXROu0OE4jfU/PbbYeS22235bbbbbbbbb8RtiHyX/AAjy/jORt5fy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IkWLPDgvZbCl+zCewPtkgbKNTXttOpDbDHR3C5kX7lhaex06Xbths3C09sDYDdll/ZEX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3ZPEGmw6ly36sk7l6kHt52G2gyfbi0JRwu3bf6n822/N/ORKH/EPOz80s/E8P4nsyId+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cshr7bWt9aDC7e39EA3XkOpFbt7GiDF0ZwWrrbIDLzesl3uH0vIgbG7L9WoqIexmzdv2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OrtgcMT6IOo2THTWzHpdzYdZeZZ5d9oXAsDUQDP8nfynC+T+iB+K3WatHpC/Vr+rNj3gz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/iPDP4sss+W2/i3PbEQdWOn3YdxMy9TOb1KZdr5dDC7ey9C09w/uUO4WWO5NuhwAIGzq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61GdMmfwzFkAdIkPLq6v0yuYMei3dyMOS9dSRit9de2sHAM49Q3pFeN7Fj20hHuAHqxh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s+2SWWWfg23nbbf4RxvI2Hhx2np/tnj/AKsHWJ1f7AYQP1GiSw2gpCOOskYJB5OBPGBn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owB9gTSwdWj1AevbfGFCSH0g94IbyI2u049LV+rFixaW8ZZZZ+VPlnyGlsdQOayAhD1P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Hlm3mk6yeEmGSM7g66lH2WESb1GPTuyYLpdk92MkndjtnUm9xNWXc7n7u5PIAPVmEAy6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S2jqRswe7SdaQJ7DdbYdkwA4WEgtPIuQ6thkTM5J4yyz8q2/mD4BwQQXjf8A2xNH6/uM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6JOhHdpx3PS5JaPT/AOCKRe8gPQl+qmcB7aMG/wC468f9wAHX/c577ySkJbFygKgFdf8A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dwwP1DsYY6Yw7+2Y4/3djLYEOf8AqYDESEbUkedGQQD2yaHq0evI+5YtHj2e+bH65dG5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1Vj9rH9T1bb8hk3yyOnuMbOWBnTkheOMsx2PYIZ7dQPWP0XrZTHtndl+5jzgbbNnogSXu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Cw7m39rWN/UOsbI3QmcPqwbH722LsbDl19ob0YGX65lvUfqtRHvrgMkfchNldrqM55wP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85bb+M5yCyyyCCSOUjwtYEN67LqaKdRrGu57n1MdCAm/+W9o/8gb9b9RIf/TdNtt71lPHA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+puH7tW6m3cL/wBjtTJ2xLZn1E0Fkgjp9wTP7gML/wBnJETNn6hWDddLMBkNQL1bz9ls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J9SL1V/yfaQz62bG0zs81+7Iz9S1yKoHf92b/wB2sh9QRQlMeTIHrdmRFX6KWzPbQ8EJD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fuO3DIMHqW09i8uZt+lMdnAMntpIFrRa3h2MQP3ZdstVu/cds+4p1D9p8u4jHdj/RPg+Q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1KWQdI+8x7OoWbuMYnUGlmEv0+p6C0WO/VsFid/bT3Z3Ye5aOrrV4N2BMsY07IOwB1CY3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X0l1La/hyT+GchB8S2WIeFj21Z9wFOpoD3FIiC+/dpxnIH6v/XpGljr/ALnQx/1B7H3Jz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5AWfqyX9iR1/+sbX/wC4dQX/ALZ3XbKHcQ1IJDtntodP/VlrSw4z23CGz2P/AM447P8A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kd/8lxUlH3L+3BLY0sbWH/jPVLIxZr9xlrXUP4IJ0+2Hg6xm4QV//WAGpj+47FNlXkw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qBoHu2eMvqp/uxvff7lFTGZQs/8AUKI+fqW37t4eSHruxS/Vpl+5MhGQgIVP74KNkToou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5BtRar5Ym9RnRq7GsLTJB6EsD6gtY7oeylNdQjpl2D9TgzLVpIekLoyBotcvEWDIOl4p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F7kPU9O2AMvJ9WLneEOZBIe5Br3HotjzOmSl3P3+5+EAm9Jh7turJxhEHsI+fhCySeMs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edtttQ97kWW7cf0s/qz+oJ9Qh6lLVZSYr/26TX/ZDRdyiP0ljIICYWSbtjAcgmOXSkC7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nIRM8gaHWZPtLGbbGvueZ6lgCOEW479SvWGpFozFp9WYgel9MtcP3YQOskYQl+12u0yQ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Lr/4QBy9fqPeTcZgiZ/7ikAyMezv7tm/eWCpANzGrvPqR6vT+p2GzCwt09sbZPD9Wxf1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CkEKUPIbTximHs10/7Cl1MHEdtpRP10SJizHcWSneTcnq8JLVOkkIQNhZIGcgz1Xshro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iRS/tIA/u7CQnr6hmn22yMIaB2wEBt38EjVOiOJ7KvqkBfVoxieiQ99JsEN0I2fpbB9oP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3NbIeq1/Ua3RCXxC1lnqAmvqNECRmCBmSTsh9smm7Qd+IbZZHLnDy/kI+eTyvG289jfl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7Vq1zWrVr9Wv1Z/Vn9QHhb/bN7MDDtB4w8tiNLq/eUrO7pAtPrdmR4lJkM8RtPftsc+p+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7ZTBMAfqzH9Rf8LK5/cI7AWWntj37SxD6mj3z92xBjITTsjbj5/8AGVme/qxTm/UPIIX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bMT3PJtiJuEf+SiajfWS4G8UtkX7mEb1kELpMPqLBYQWxKIX9DMQ3mrIi7JDWO2Cz3Zd2/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UiAzMtKD33dm7k0xkwBOpherbRC7+7Prd25QnZ+4Br6ssP2SeSPY/cF/qLRB+4LT9Sjp3H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iBqQ2gjb2TuOiM/3PDuxdV2JXfGSH6oMkNGDWbePk9oNbWEj0ISB39pUH7gtSHNIynhP4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F8G/qkPSxsf1+Uj55POWTyMMfkFvGfg23jbbbbbeNt423562rX7v7oKI3KfSP6wT6lPqW+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Rkfa2malNIs56lA3ydJO45g6lr7TI+LU+7+4ehl1+2190WVGOtiUanrZgesnGP6/+70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ofV9n/3fQWgEjR1kAgS1N/7O5P1PXCB2MRr/APC3AkwLObEKDcjAg/WdJTbmtuyM2zI7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3S9WQB0yxoN5bdiyApy/3JeCLpJz6+21I+rC69YLEKV2e6z7iUvb+4kC/7YyPy3Snd1Z3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9f9WelFsPtns7PQOEw+nuZ/Vgwv0mYVPXBf8AIdA+/qzsfX6v95fq6UiiX3OT+PRIJQgIt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/tg4fqx0jq/u2P8Apuxn9QQZUgPPMjAH3dsERoeRMPbO3Rfc1Y9s/sjIRI9eRtAfbbG69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B12n1R09JbbbOU+Gjsh34HDE/gyzjLLLLLPg/g22222357bb8d41tbXNZfdq22+DUZtfq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9nYbFbrzVgD1Ly93drkpWd2PXC1SPo8smsOT8/Z4/wAULrd+o6bHfchb4Ns5L6Zoj7Y0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HpdwEBUhh9SQ77C6K7N4+DwHvIyFPYqUZkR1ctFBv3ZMGzA6P92H+v8AcA5vuH3ZF6MtQ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5C/2X1cCOi/V9pdrZ6GVg/cp42wjtftuv9KIj/cRruRayfdnhMEO5DuJ0p9zuuCf7/u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/wBgDq+/u0IXz9zga9hPWYXZNanchnfu9vcxQyWQzLuMe2RjuSPtXd2AwaSKz2xMeRYH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hPX3biPUJo2jTIwif6fcImdS4Al/Lq1+OZyG2/DLP42/HLOcsss/xGtuFwL/UIkLqWru+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ftWDuslmQ/4Rn+85p5DaLHcWOoew9mLPHYe+pMx7Ca162vujb1IlMAsIv3BXZPIzQGKC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HwH2TxCUiQqPIEnTvFATchvtd4us+7WT2/udBf8At0XcqDO5Xv6EbNupf/y+SE6f6hNL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IfKXlT/stXDc/cBAe/uSb1/3HGf/ADsKNdywXuFiayNcMdEf+Qr+yy3b1ker7tPE2GTTy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IRSD9208M8InSEEf0iCFiXbCRkCdRYkTv7urn9b/vy3HODo4YLq2Xf4ufwt4Phnxyzj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23buW3VhJ8NhFr92r+6y5B4gRC3WU3+liD92H2z+7BgyLHacCrqQagngkl9LcehegyLSR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LqasIMh4BiP0vS8MGBCJrqQVLj6Bf6SXQ7C07tBenJhXjdgC1ATbDtY6azLO0SYYhx23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bxtuUloeQyQvTCgX/btBzDtMaJ/yxhzboELqH/5yA2FontoYsNj62WWWWTqOT8G/jyyy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58/EcCbk9cZ/P221ttbW1tbW1at27dr4Bat27/Sz+rP6v6rEZ6GEtFu4VaQWJGebichgH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lp4R30wYwTRDfrZKOQP1YSZ6r/dlgj2YTPxb838+fxsss/DtvG2/jz8oF27+L8Ms4z4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tt435bb/AA9bW1at2v3a/du1bgvJ+6z93d3/ABss/kZZZ8O7u7/PnGWWWfnd/wCr0MIW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3jLLLPw5ZZZ8css/F389+e/i3jbbec/Dlln8rP4WWWWfDOe/z+xp/UHwGWfxXjPllnGW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Oc+WcZZZZZxllln8bLLLPh3+Dfn18s4yz+LlnDONbbbbZfx9f5XPxP5csssss+G28bz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nx2222235ZxlllllnOfw8LLLLOe/jtv4Ntt4yyyyz/KZ+B/k5zllllnPd3d3dttt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MssssbGxsbLLPjtvG89c5ZZZZZZZZ/Fyyyyyyyyyyyz/ADB/Gyz+Rlllllnw7+Dxtttt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llllnOfxc4yyyyz55/FyzjLLP/Cssss/HtvxLOMsssssssss+Hd3x3/Eyyyznv8Aj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59Plv4cs/g5Z/Nz+Cgh34ZZZZ8O7u7u/x+fHLLLLLLLLLOe/hlnw0t+WcZZZZZZZZZZZ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tsPPV1dXV1dXVlllln4s4yzlOM48ttn+E/y/VtsXi1a5anp/BzjLLLLLLLOO+e7st/gZ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+Tln48/NnJZxnD/is4Zs2EPJ1xpnDMt/K+WoX8HFj/wN/jZZ8sjjP8CuPH8S+cHvGfj3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yKOn+U6/iZwcZw/4N68eLI5xhk2db+DnLTcT5x6s435bystw/jhs2eId+awt27due++ML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LbbbT/B5ZZ/D2Ph3ZyvBP8tZ+F/X4reo9ifOPfHm9n+Pn4PPzGljZZZY2Nln4rPHvB5z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DZwWR/gz478Mif4L+Jb8T5x9cFn4r63rh8ePfHmPw8nlJnyGoMPwZLpba2tra28mB58/H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PX50t/wjHORznxznP4/6LODh3x35ZDnFb+FvXHifj+fw+LVq1wW7d6/H54MsLDj1/F44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yHj3yPx3nJjh4yz5eXtvxbLP5uWcbzv8qeZY3nw0/Gb1x4n4Refw+ODuznOA7/H5+Xr8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hllnOWfLLPm2/As/kvGfg3+X548ceuBhxnX4z7euPPxy8/h8cG6HHds49fhfLVq1atWuB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2TOPJwNjzPk/wWyyzg/gH8M4P5XnjoT+nHZ562/jdG28/D748fhfXHi88e58/HPnGbZY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/Ew6t34DTy7ePMfyt422P43fDd8d3d3wTw8k/x/Ft9cAsJzzqFDPxNvw1t1748/h88ebxw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GPuPLOfUePP4Pfw+yevHfDef5TFk8n8TbbZ4YbbeOp4yeCX+O98Aydxjg6WoOoPxK4a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+E7YwS8/Bkc/D4i8tl/u649S7n8MO+Caszvg7c4dGS8R8j+Plln8Lfi2/In/AAmfwcsn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+EQ/AXjjx8TEt7tvH4O0cFyXeMu7Z7ZvEfLzg/iH8nfhk8Zw8Zym23+fTgH4y7luwM4B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4N4WW223beLeM38Tf4mcZxv8VPhtvyeMC9j3/Ez/AMAzgGfjSXvVh7y9rVlHy222ONj87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M4yyyJieVvUIM/mvC5Hb/wAD34YR8H8Bwxzv4m2222238OfiYPgcbbwxbKWBfcWs+8/M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kcI2/wALG0/xpZw8Ntv4TlbYs+bHzyz+J9/AeUjg4TZ2O+p64P3/ADLPvcR1vIjj1x5/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8s4Jsht4223jeNiGfgfycs+G8MWbw9efwR8Hn5GWt/uUp9wH7l1vu/grhHHj/N7ExM8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g5Z+Lzq94P3ePz9mG2n5GcdzDk33BrkdflytPeV9cCgZ/nCZ4LSeM+D89j+TnwWPh7+H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1Lv8AGk8hfcuPvk53w2k5tOMcLJYdN5et64ytiR5/4ifx84LOMn4OJbyfuE+vjtn5PUl4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z+st4TZn9wbOPOD+7rGp5Exy+iDuyWvAzguHB7x7OC9fwty3/H9T+Y/j5bHGcLnsIy5f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vHu+vg98PqRDtnJzjYNgz4Y9Fpx2zYYWtlt90G9QAyUL/AFz+8NJMhxvS3Yt0OP6gwlCW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+o/f5ttttl3bP8SRyC8Nttttt/lZ8c4z8OfkWH8Cw228FttslYxKsGxFvObDOTl746vfO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LiWP3aMGwy26M++FCf1lgX3g17wgl2DWeiHuyfXG3fCekxo2l4UPJZnG222/h9cbd8Ea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bYbbUtk3Pw7wuSbT+E/i238O3dl5b8X8TwtjXEAn9HOhf0m87IJTeWk+x734Hk8bcvk6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S0gmUy9wbBZBsnj1z2vN9y5aMNg4bs3ZyDLcv0cZwLaLcK0/CHdsbGJgbux4yxfj44G8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pYWw7xx7/AArnz/zZhH8Z8ttt422edt4Yn5vUtbSDOHnGZ3wnwvNtvB3Ljg4SbOl5n3l/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8cKCWPXGX3AMOR8NJM6i8T+rxl2C88Lk64Pe8O2bGLJBuk2WMM/Dlk9chmFt5O0GfHxfV4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j1+D6uNvZOphzuHfwgs+O2/lt/Hvyfwr6juGc7XTtt284PYeuUs8Btoa8+73Yzk89Hn7L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eOh8FlvGwl1s3gfb7TiWwcHjwkB8MsLFhZ+F5CB5TOD18vPwGcA3gmFt9/mslsNgzg5xl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1dXVhYSX3ev4+fBmz8P2R7HLLeM5f18FrxudQRwlzitd4vkQO5/S+pa3vnNs+A4y27+I2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p7hy9gPvh/u9fgz8a5KfgNtrLx5+XnjOt4WxStl/BWWwbZG2YdjpMX0Py8xxtttttvRw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Sfm/hGnGo84f1bZkQyGPOEsILveRNkfu+4cnu3euf2ydT7HrfxdX1+DfgC8ZCYNiDPlln5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NjMXj5eeCN5Z9jptsbJAvPxXJbx9k8JZP1HnAWTPXxTbFhYWFhIRenA6/IcrE/LI+Lznz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3Lt07ZFhr8FNjZZ8MkPHduITOEMGfPZm6Ww6fLfkqFEzjP4rZeuBt4LEefJ8PTL7vDfce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abzg9su5BeyZe9EA+XrjOM4H50238XfB8H57ygw+34P6iXeB9z+bLPxbfpltLosb1LH5Z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tWMx+B93lkmHHiOMRWfLOFktba6TPobpgHz9RyPXHiffHn8uRPD8Msm2223+A+T3Fn3wM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lQLGIhpZlsef4Dfk3rjLocG9fgE6jHJvUmLyYgvy2cW8GwwnI53Dlk/CORReExHn5C3+d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CO7z8uvx34bdJ4mvYM+CDYs/w4dgd4b+r2bfn7g749hZDbC++y0+TKzC1lZ3h4783yY5z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57D8t/OC83d5z8O/heN71axqAc7zlnyz+Rv4ss5fwjqAc6RmDlh11xvG3vAd4C+Ce1lrO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4Y2JKZId/lLP8Cr1P4t/AfHCwss4yzl4z+Dv4lyHfkfw9t+WfPLLCwsLLLLY/Icdju+z8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jD/BnAH+Fyz+M2EH+Qff8ZnGQfwtt/gvJZ8u/yv8ABz/N9/k2+r1ePz5/J34nDD+LLLLII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ADufm2wLQ/Hs+Wthh88/gG/M434bbbbbw/L7+GWfHLOCIu7v4bb+dsg4P/BcPJRIT8ufz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XOMs43h+Hf4Njg/xO28H4g/wHUx8j8WfxO4/BvG/wEsssu7LPx7ztv8A4uyEkfI/hb8Hc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h3bIPbfgdW/M/kF38XjeDjZZf8AwhTF/H07C9fDLLOD+Ac7bb8Nk7+3GyM73dDIq2z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sW8bzv8AGeT4vG8HyyeMss/gb8Vm09Hw3+FnGfxX8Jyh7DDTJ2z7lBrAOC6UMvUyvfHJd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894QC9vY9PH6tzhvH3OHSl1A3YQifs2npG8SB23qCYszq6sDCG3lmyLPwZ+Tvg4Hnbbbb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g/ActhDu7M38yh/O7m8lnxc1bd7CiB6err6WixgDCW9t2bjv8AVw4XDYATLWe7sy2U8tm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02J7NOCwwkn3IfxaGsezaHoODdcEoHD2u4MD5NmWk+u4++Gyz45yfhOPv4bbDw3vjbRn5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/aPhmDSQAtttttt4Cva7tyG3jedXHllkoNgGlnDq3o/gb+bfLsOoLPl3wB7kNzYQLGLuSY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rbbfY98IPZAbH2vYb2xmklkdhl7jCMEZOtdzLXXhvUhpPmFkE4WmR2RIPTZxbV1D7HUB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dY+pL2aPUpW+yIabD2yvdu4cfd38dt43jedttttttttt422XYTZtPh1xnD+Dv46EYXot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sPBMZoHXwOH+rUPVi9p2EGGwAgidcJvRJzv57D8Ab+nDbbbbbb+FnAj+/l3aMYV7u5WP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wI+2x2C20PbLbbt7CeTjrAf0lG+hM35t/wBKDskjyb1NdZ3u7NYSMi7Xgjv7YZYZGZAW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ZsnZ8v3ECfIskEinZD2B9vtpM0fL1J/Cz9ugI27+HfP1z9zbbbbDbYscKZaWISMI9kvb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HP1KZwZx7Zwjvp8tQ9GHTYQL2X2Hd38m3gdnH+Qayg2WGy13MzDn65Mvu3i6jgQBOzN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6HlnCvc77GbpZV5D8GXd1NXoecu+N43lAb6sWPu223jbbbbfmcCxxra2sx39SH3WBdo27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f6l7sGB3bmy1PREnL1D0jBkhbv6ddF1TBkT2ZalYtZPd0DFRmTzyUGMRMkN4D1Kh6Hs8H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J79gXVgI6+w0uifWdh4sihZXIxYCMJIxKdGR59RdCd5kDGwt3trba87w22VIH72li2EsW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TA822E/V7/cu6f8A9v8A1EAHdt1MLOMj2HBcgnU4BQjTjKDeMy0UfW3jttttttspmMiTA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UnRgjwSgdynBgfcn92ORzry+gjojOsdm8aOKQKsr6/UEy+3AOtqMZ9UtWBDAtbW1s27bb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tttt+R++I2w8sGyHrdvcBcIXh09jtZ9SQYZf7SXXuF6NizO4Vp3eS/vYul9SqqENW7b2D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vKwZ1h222r7wAXeCCweMTHpf2Oy7+2WwhhrIe9S7N7nFrIGFtbfF7D7k1suDaBWNaKW+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vUHdl5ZPd9aXOuroq33HpZ7MvrZb3b/VvO2w22lpMhw3n2lpaQjdXW3UhIWWFiPTHZod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ATgBIPZ+3HHTuS9jLTruVe2gOkuHk3uJQ29h2xDT5GQWkpDndxEw6Ee9lsThsBhz6ujj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bbWdWOw2ZKl7D20Za8M4+SaEkdtVTn2N4cPXWGS135dGQ9Wtt9SKNf6vVl7juz622JSf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q64w2L3dYQLsfVt7W0erJ1idGYkvWMnzIAn7LDr22niUjPtLpCrasCsLTSMknSyqWAhk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7W3F02OROoILLXqNKJdPpJkL9zpxsySLV2y52yfqS6JZtABdRa9gdS9I+gTw+hGIlriz0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2PbumMR9xV0dSzETe5jNLSEy0kgpJZBlsELDMuo9HsBIzbDZDYBIZIyDqyRN9JbA/cCep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UZ4Qs9JGZWw4bZKWDZ9rJ9xmLCxadEm/XUAhGD7jA2k0v7JaTmQLckH9WQx8h+pdFin1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f3C4eC+paWO6e3ja7LPRrAPUtdzBrYd4YxsXJE8tDsvVf+phPhHSI7Dxw2TYEldblh/q2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JvtCfVg6bqwmSySzq0QxS/WGYxtWYwITbDpaLbF1J9jLOuEDWZCDqRh3eYi5CjHbWdNu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NhWw+toxjTon7X0pHIWewf3A77I77B+1p2jdkVPY/S1HuSuWUZZxXCOlPIE9u7DsJfs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73RH6e7QabfjyyPJ/RYV1Qc6m51aYSXiPUYQ2dkbB9wrBdZGWGM1nHSx3mcuMrMofZDJn9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8SdwzLA2B2HrdyfpTxxsh+yV7bWntJesxbkDuFDuPKZkoiXmYAtkz6CL48urU6jsemwZ4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OyyFnWQSGQpeE+4F1B7LJPUP3CO7uBnXBvsN4Ht9y3DCyWGhJkS930lk1nPT1AMnw2Hd2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8n4kwb1P9IfIp2zu2mq6vZK23hOkE6lMteLtAZZF2MWT6l6yTpNGzqF9weGBhGkmrBqNf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WashWvSQdWkv2jfF6s2TqY6EB6cP2k9utj2yOjvgk94Kon/V6rphvC3Zs+RuR0bPbqFU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x1jrrZWRHbfFvKd+Q/XluRVHU3PJLL9ms/Wx98SxKaX0fbeRA8rJhKcSGl2dWx5EsIEkd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uQyDIMgO7E7LoW3c0/6nsEdQIfR1DGjdz3B+1j9pHSTAovq0MjD/ANgUphZCMXS3NSQH6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9JbiLMQPoI8/UL2T5dyP6sq4tJdTndpBncbcsgJEFplqj2YyHS8ayfS2fbKGYTqct2Fr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mtsQ8k7t76h9Hcu3SKSRv6wAh6hEJ/a2mQ+069yTB7L2yHo6sT6bfESdi+C6nct7AhGx1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SaOke5Zt9qXgJXW3SMDsN4WnCOnS66x2wfWf025n3fdJ2LrzrChHJ+osx9i1rYddwfUNgP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ySJwdeTJt1hjuw83Tux+oAXOryXV6J3afZP3Ku3/AKVohXwu7zMJ7M0RhhI6W/eIQlvcb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bkPbQYWBHs6kAiyS6WTf2yF7U4IOwWDyF0vRIDZXWzEHl5vvJgSXF2HbswB1hboEaDReY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i0cQB3dMSQn2uo+rviKBX0JZdPUfZdEacTb3A62bSBY7s1upt2YvUVHPCQI2DtbdcArw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stLYF79WC+MHNYPeIwUMwzPqfLQkPtgtj1DOPsmJC6ZOmz3bhPnRhjc8C7rxlrCMJgjgC1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tJk7jTyfvKcbQy3Z7KepHsw7vPUdM/ZPCbIsnt7FCcMsjv8ASLIQE9d8DfrJAMtJ1L4r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WJ6bGu2vdt/9QxhLe2c32DZ62wdmdMawMYx52FubL30SYdS6tBmTT209TDqG6movv3Ic2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lLtr22DqenkDD6v14zeW8jeiYNuij0vEWfMM9v8AWQf9YlHAlgyHVnZF1deEGBhiWzGw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Fr9R90+kmZA5Fz2K7BpghhNbWg3Z7ikXgldBl6I1cmTfcZ+zAkO9J7i8Qn9HqM+0EeSin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7u3pdWWCnq9QWD7ZPV2SPTBO0+DIEyvIPF0DA7iO2Hst+5dLwnWDvu12Iu6sTNbtxltHI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94J3fXdh9wNlb7EsIH23BYZpIV+ixIemwh++ANo+WtxnnRrfTssdLNcLw3ew0tXtgxd4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P0nNS6GHFrXduQ+jE4iQfSRp5KZU+9k37e02z2b9XHssE/DfsxPVg4TXNuvF52iRpGWE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oRA2xust9zthbI5kFe+QHskdsfibKcWcW6SVEcECmvW0ISxdGQayAiK20mpexjZfjKzL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W/SEy/uD8JLB6XRreRiPEb0bvLWWi1rdwoGQzR51ajyFWf02zq+5HfG7+ovRirqAdbYT9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L3Bl2MYNEh6voIHtAG3SVjeK31AbJ3ZbaFg6P74w220I4Q0jo4N6l+5b1e56ZZek3TyZ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ljU+TBe7LIkukGSeWW17Z+3S7kh9WQG9x7YRq2Kfb3wxhYNY3krLJi9kdlhncV2vXBUyF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9Mt4ewprYMkbC9baxB+kTWIGR6Mnf+43e7syHsJ533dNiHUdMCZYN0vbKe2SRM/1IAPZ17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5qxf3SesjyN4/aBYbIyU1ICyY+5AyF3vPUHQ6suzbX2TAJ1d/ZU4COoT2yX77kVClyFS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8Mg9X3roa2LeYLQ6HU57tQ8CGYfd3fixrl9Wo2Hvg9se6Wwj9QPU64QL2SdyUrv2T3xYz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jn6unJJ2dldLTO2XR1B9rpZHGw7nT2Mu57UTYhAFt9bJ+jIez+NiqD3LDIT3OOiY5NDci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/qB9xA5bkr7AV+xvsJ6tyvsl8ePVlqV6tGKauzta2PLbq6heexibCXV1SPbsj4sBCdy+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Ldz11duGB3aNh69tfqR0WyMISI+0mp7Zczu+wyB4RPGDYYzEUiey6rWr1dAz0qhm2TZ8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njhahIfa6D1IDCBvndoN4LPjtiP2X+7tFksj+EL6lrLpBM7k3yWPV2pgexO6b6Damsj3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voBJL9EOdxJ1MPcU7gnf1FBHVvIQ6QTEhrS86bZu7uwMIQ27yIA9WLq9R6z2I4vuZkd3i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DOCC4v7WM6vpXtfR3LK3J1gaxC2BbP1Pe5O3TwGn20Ds9ImbkN2SxGSundk9T9W8huhj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A8nuHkO8GmyRersgvCGGWWEYF9dka7is9q3xxljbLDuQk97MhGZ3fRLeoIc7dzqMwcCE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siERextHZB5nV2MaZXpnWCV4zP2zkyIHb9RzORXo0nTyILJd/1kaepTH6Igp6Xl2jEMiz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OshHbONSQsDAmfU+rIup8jrgpqSHqyOuU4lb0zpmwb3ArZH2Ybuf+4G7exjO0YZOETgP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OT1Lw0TJCZfYMg4y7csDcsHnAsbcurMsFnUj2GWzNt0XWW9yyyzknYu7NXCx2WaIdYXXk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sHlgiARnXS19JdbITsv2bdXSSMZFzIAMwlmPoWzQ3bq/Up9h6SwJ+oGORVsg62M3idc3u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fXA7mRb3AOtvRBXNsUQzBrBMGBJZhpLsn7uxiHvcK930JxeyNJGGzvvbv3dMhPLM6ukt1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H1J+t94hGkOiQWf1dKoPX5aJh3bMAzXHbF3uV9SDZOpI/cm6FkYyEyEGew31i6DPukOz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x9sGouvuE0poepfrzIsYfqyMbQG7S5Nj7Ce8fYd2OX2NnBfd1tTRMhZQy6fLyA9tsRfS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7ndpv7QCJB9g+nFbTGnUCdNg9jDDtyLB9tOB1AG9IPUGONs7IcpnBFe7v1DkJabKbL+rqW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SajCF5IJfszRDJh3ECWTbiRdsgfqydZB3+roOoPudTuF7bRuXbuJ6s4nu2e20Y/qsCC4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WZGMQKyYdIY+2jts+pA0tdse0m8Xbu7cujZXDqFzswlkm2gx6TsT1P3LoxntDqWt6TPu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Azk7Yfhkh94fJhtrPXt63k3Toh2Yv+5vZdWsr36tTWYYYISBFsToSbsP79SDXslLGBhB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ld70X3LbY+rSfMhXBkrB3F8WZepRzgCoZ1wNmu+CCTs9xA6h5Q62BdWhpa7MsMV7OpNJ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PfQlHcjO6A8u5cg/cO+THc2WbDkdme1HbsPttfouh/u7R2Apl2urGOmYkcy0yRkZCWmymy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H1fojk/pJlhNfbRjANWFJ3I6BaN9LqY/TbL9HDccm+3a6JoLY9BtF4mDq92r+tut+10av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ZrEEg/U7dTcxCGJ6dyDcjgs0Q8vsWj7dtBwDqxunoDGc0/uySWnAF9hLCLl2EN7ifGY+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ICw/UGGyc6lvF3AcHXy2H1Pch9waRRokHv6ttPcIN8RGXBGA83aH/e1MfqvAbxE6xvXlk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Do7kiGQGsGKFWHl0B0Q6h0BaOrTvqeYSMhIBB1fUj5DVeyBQONjD0OLduTrYyW9hRLU6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TcnyIoD1fUdsjv2ejaewHiwtJYR3CepIFZ4BOdbotZt2unkCJu9eSGTGJbJCCcdZCQlg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t6tgEMUlsSH0l9Jc0iPnU/wDqSAe+fUyBbdavds6Ebmh+0C77sYi3O51ydNmty8UQVmHUh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UId+7vhpibGDJawFjdnU48npx0OPlk8gzbT3FtAoWGbaCxmW4MgnrGmTWdzdm7HbR8tG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T/8AufrNO9m9rTf7j9QzjoyUbEDyb6W8Rb8Nt4U6byVBe+Z/uMw9kfq3cd2RWhpO+m0S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S9kNLXsThQKZ2gewweJyIWj2A9naC3Zme48sg+rbtjtT7MWch9bR6szaeA53bdJeIN0b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oPizAbuiYB3LjE0ibJ33LotFlGIHZHV62TO79OCMJdbFQdSrtuvIgkItnoQKGwALT0T1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5B8yCGUrdsAMJeMIEnXl3dpK4R4WPu3Yu+gsWHs6FhzQjieRjWHkumPgWAn3IB+olMm+7V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+xEoReRWQAGTw9k6a36UhjC+wGXICgDI77LORi1OpPuTCXSWvLBhbTWR0bTCXdyXD6tm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IGiNe2ixCNn2vuwGTsxhfOAabIOmOytWQ52R0ILgjbkfkBh7Iw6Pjsgly9eCayraJb1J/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/sX7sETfsQBt9WHvVrq2USKOnC+7x2ViXrLCCXeJ32YtnSP2iQ9syT0sWCdx/VuQNuEy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GrFiu9jDGxYWHYRjGEOErqhkbsXmze+HjTomets+4sH3dTIoW7UO5bv2ygA7YDUL9F0C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wMdPkue3X1bJ+rTIvTCPbJrdszcL1A9MaujIwx4CcAZE+JJedHg0hXuJfuT3agRALXj2Ib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b1YJ/WKYYF07h+pA8kk6vqPODDG78Qetonr1eK0nuzuerZlfRIu5VYk4NL0bxBkDGZs6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Z9RtEjCMuOwjE7kzqCN47lf7SHk3GIYS022WNeyAgS7gZndi2Z5NuSrPHuC7cYfrthfu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iQ+ob28BLl6zN1tl239xmx2wLPtZIjgu3i+9g+rNvpxjF7kOznyQerVjwqQ/uG2G3b1bx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xQrGI86nHsCdSlvB1CVHYH3Ovok7OiF68QnjBMtBhwZ/caQGrIBKOodbbbxuex7bwStg2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xgAHZHsRW703vMA5pOZPsR/uMzJCwk6gbOu7IercvYmH7tv04AXO7LJLGC0gZ3kFb2ln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iy8h+oXZY9MHjmgniUWmH1KOiK0L9l9yTQwsvckn2nFr7tWTmd31ymbEzSIyxEZse8Ke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+OWcPLXdtcFWEW7TDxgc4gySNekt9T9VjYsWLOD236W3tkARgWEhJyxAYGyC8REEjycz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1ZPqDxkWjCGD7sp2RLMXy/vCx+v8AaZV1bwwLB04fpYLddSrowgxs7sGLembu8Ix1bDZe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SG7F6ZP3qX123m15k8RM6sMkSGj3MGUtI6upqttz26SVdjSUT2yC/BuwvDI6t42DpAOEO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ugjHfclkjWydwgD2XomDeW3BY7FEOnkjnt2h7dJO237G+wv2Z/PkQ0slx6u7ckEsNA9le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tbPlllnDLLVlkcvbLLMgyzh68h7WWWcptkG5CzbN6Lwj9s6+QL1ZBntmu3s9WWfcYyJK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Jdcm8tLFhLLWIh2K22Njt4fIAl1LrPt4vL07uz1A3vgnNuiBgblnckWCSkFs2ZzJ+7TMtD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BvUkm+lj5Y8Nz140+5EsrbJRFrfpdE/0h3u3S3OpWf2sEcu+G8OyWkbSJgXlLoGDDJlZ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i2lbkfBEZKddWCYwjq3q2HUrcYf1MTC0lzMyDQu2zZ86hHkLHft4R/UNLR3YlljImshi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IEFZOwhCkKtg5Jy1N4uAWBsCbaLZZZC2L6ICxaT3mYG2hsFVihOC2NuzfRdC6tu1q5YF0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BHW19XaQtw4W3Zl0QM14k7hdDgEtneQwg6hdmT6k6johZ3A6k6jzm+l4jzger0R6vSPIT7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+oo6tfuw9jbIILMZPuyLeM7kbww2HgGzIOHxkdWbxDYOMj4Fuwd7nDZDu2dWMNpweNS2G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9QttkZlk0mvIIK7t4XY+sO36u3di9BabGQch60hW2sNpwUDW7J62hC1LEmyCyD1CDkbt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pJkMQOsGxg2d3jjR5d7OyUli7FtqTosjqOzqbps7JDyFtdtZbjyTazSR5K+5aXiID7sd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7QL1Blkma2wj6nMs5YnJkJzLxGNx1IZAZEzgh1dUeiHbZ4hhIyPUFn0sO7og0h+oGfbPS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cmmwaX6WYyZ3J93ayyOup6ks4P02YzhsizYPq8ks49jpt2yyLLLOe+Gzb+3BOGcDgyxZ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luxuZJem8tbB9jPC6+Mp9jq7eQJa+4x74IuWYyPG8jdmbuG2Vl2PLYm8XRa2YrkkIe57u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7JerxDjLUnpYEOM9ZiwibLSxAWnaBtJGW9y26jLDbCEsMgMgKiaRBYotbOxaR5CkDuyI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qMLGe2psamOdz0un2Gr3C32bPbHPZc3bH6jZr7ncui1dxWXULnk03q2e0SWchCDVkQky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hSZlpl5jIDS8SGRMg7bDZ7EQWM4BqlniGdz02DSPcs7sycdxruyzeGWWWTZZZZZ8U+Oc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DLMsLE78lPu6Wz3bJOr74XYY4W0tt72elvUQWJdnVkd8DN65W2Hhl6vqJ9mMyPeCmStO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GWdyWFkBLESRkOQrk4QuuOt63uTTuensLPYP7tQuezh7MnUCQv3dHd4urII2lnQ7hBB3Z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212Xs6ui6OA7batsMssSkZkpkZZ7nJiBkCAsSGkGWcgyDrwFknI0Rq/pI7NI5A5smd21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JL9SZ5dEJY3ZDBkJkX3Mk4skfqB8sssssks4zgbrjfxPOzbLLbbbYn2Xq3l8urF1w6s5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RxnAQTZFnc31Dqy64YXaTu6SQ6g7sssYH6gdkZ3I3IP1I421kALUbs9p6Q48t2sTK55J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q3qwI7S9y6X1DkuOy7L1D1bbjaJLqEyRkBu2SZfUWQEJ1kjIGQNgIEjIGQvV6kkQkyFnc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jZ1bXjK5ahlqVXjxDwD3dkCWmWcjNnJn6kMgQFm+SNrkvvgR8HyfLORJeLrOPHG933bPn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IZ5IybDlsIIO+HyMhZ3PP3McvJ7Mxw8AxucN3kbljt3O53G/ULa28F4y7PkeSzZe9leA29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97wJyALuZaLZGQl2Sil1bE9s29SM4PbrbxdRmQGzmzmdQdcZBrJdEHUEHcHZEIHINjd7O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sbl5DHsu56S5Db3bexKMuzMdwMhYbIEAR1g0jry1ibbYt7ng6kd8NvwI9kvGSEkHUNLI4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AM2fMs5PeGyLJi7u9nY8s5eCfg8a23di3duQtsrkLDLxsOWzL1bLGe5bYQhNl7lhn1Kb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yeMZ3Y1sNmcgs1kJOoLLJO5JII4yzjuCZXI3IhdnuXqFY8tlRmK2xfdu8bxsMuy9TZGT7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6gyxn28Xj21kMPcu5LqEyVsfZs4EzN4cbHc+zw8F9bwT7Px9+Jx3dwvDz3t3MbEsxbw8F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hhttlthl2WGHJ7t53heoyxL3N1nwbDIIDb7k6gMg2zhiBZNkHDbxl3ffyeN4GfZYeot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u2Xq2GL7/A8PB8D4fXH3w+Q5DCbt6lpfUeR7fc22RfczZZ1BBnVvvh5Vy7i73g4bvI4X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2W2G+7ZYed53jcttngbZ4PImWGLZbYYvuUjIS03nDjZYzI7vubDIdcH6szgg7s7lHA78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jBd23aGW3jyXbbbeRW9QkJb3KcHH3M2FnVh/HnBwfPct7h7mbz1s5zluMuo43Lb7tlti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9Rbxs64eeD1LsTEYeC2w29ywkPG8DD38N4Y42WXneCJZ8t6j4kyXUYwdzbnw19RuQt3xs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VotWuXcNqUzt3CJS3WW3Th2ttnm3LeAS92228FuPJ9KfWw9yMlAi20hFyFmWkcNl4223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W2G22eMLLeHkPgcLkYbePu2XgsMNswfuCV9cOn3K3cWT+7QRH92ayRkX3JL1wfA4Sy+p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eXd9cBxlnGsbP9XdvDg2Ywu22223gsONL6sC6bD4ZDbaw5btnPl1IcsbkTW15MWWT5bM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NizqxsbT7ak5hC/d99WpVteN4LtWrV15NXTlti22HfLJhsjt+DYX57Dw9lt5Dw22XZm3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/B35oa2WwbxvwSzh+X6kdnxAONts5LbeVtttt42XDb0HJbbLHC223W3T4m2222/Abfw7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yC/fA1nf1f8Aq/8AUMp9wnGWLOIZbAZdTENpz1dcZ8ckmktNzOBMvcO8bbEhwcZ+HOMss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FllllllnwyXO4xgz+GfLeFBrCdOQ2ENFkix/BufE7529/LuWs6jfvgbedt+LD89+IcZzi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8b8CznfwBObby5w2lpaWll2Wwk2/nyz55Z+LLOWzjbbeMs+OlvG/F74bBrF9N9e3gIN+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4Nf4W/iTeufGWHG/M/hh+XbpOvOHdkCTtqcMW22wgZz/u/wBSLBk/3eJLCVID7apT6tid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fH6u7WW6ss435IWzPh7ZnxAwB58X+LjcjjbbY/wAS/hzuyyz45d5M+W28CWhduQdbA6sJ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Fraj8ybHRbb+BRwHK57AfOF+Bzlny234OsGflzjOMs/KZvcheucs4yyz4k/4B/A22/F42I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Y4PfZx17IU9vbLOGfxG/Fs4PiA7mUQPef9Sl3eO/h1e+c/XGHw6+7X6t2bctjjJfinB25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2fDD8Rxp8cs+Wbxm3kf3znzem8J59ZESRh+LPgfB2TLYWx+7J694a/k7bPBwHG8IrAJOT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9nq74fg3fOHxPxscZBP4T4ZPw65Od34bvz6O7b/fG7eW/DbeN+G2W2ny34efBnwzjS040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9Q+lo7vohtucNSPxs8uuoAw/A8lsRPK2ycHD8Nt3gZdvbPh7ycd2Q/g9/ib8Dq34+fF+J+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lljz7xlllnz3h8h43vON3l1A4yzlFpHOzayhPuQdlrySzg/GAfkW3nYu+G9j8fnJ5HG8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jZZ/gs/F5+DIMHz8l+O3lsfw1sgkfq398ZznBMyN4EeR90x4P4ytfEj49fXIS58Ui7sl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vnPit/V9Zbx3vDBv5ckj+EuDnLOEx2Hr5pvx/u2SQoVsXV/fww94ZZbagNpxnOcLbNnP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29ujvBe2cdWEmWi7fbpAv4ybZZZxtsNu8Z+HLLIOM+TbbbfhkkWXkfDM584ONiX+Q2wfu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rk+Iyy9cBl0W7aw4S93Ql1EkZuSQWQsvrjyBxpdRu2Q23cm+xaQ2/vg0bbp7Ko/SB7dWw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Zafcf7t47t/gvxyeuMjq34rnOQWfBsyeEs+J8mcnXGv3xu/BxA8MPCcZv8M/VkkGN7D9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WWcpxlnGz3yvA/V5Ha7Y6lhhju7tz3hQSWE4QfcM8bLsdzDg/V0+wDOuGJdI4BbwrHfyzg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5Hjbbbbec42Ik5bJ+W/Afhn4O4ONyNcj8Nt42H4YGxnTjGxiyzh+Wd7ydfB+Tv1xu2yTq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tv7hhsW7e+8I8HDMi/1bZyn6mH7vbuRJMTbe7qwG0eWj2Uh2zbE4OMtWP8J+TPGcEcbx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fDJ+W2xxk9QlnDwZ8922WLeCOuGYOctttmOuCzZI43jT4JvG9ZdkmnUhY8ZzvG7Dbx9XXl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be8BJZl722fqH9zi2rIMkSEGT7L/AHHnC5DxtsvUTdjPLw7nsvIZYbdct3S/tASWdkb8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bbPzeHknjeG2xH4wWWfAl/U8FuR37ILUO+znG8qw8kz4DNnwfgkdw63nPcQZ3aWb3KkP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lZt+G/Hbfu1sH3jO7bZ375H9x3GffHaR7bvBsv1luHdhgskzuF++cLZcOGH2EZLZYd9v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23+568tx2xnk5APjdONtiG222Pm2w/HbZeQsOGNj8N4DjbflswQcZJZwbLORAlXkOAsJ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gmcZbEWnwG2SReTdO574H4ltLbYh4zlZIycupdPbCT9wPuRYWXRal+5P1H7WmdX+rWdy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cTdjg4YlgeA+9v8AVjMdW/ciXq0xvyDONk/Vn7nQZchGYd65Y8f6jhgs/A2cbLb8M+Gz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fLInjZYbbeX4ZnPsTPIgbyGXJ4LCerIeyxTrkZ7OphsG9soTi2xb+rOcl4CbZxwGvd0e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ZbtsvqPZu3CbGnk3+7Us2bqyBu4t+nhD7EHq1IeRhsOU/UG7HTSzYfuwIP1Y8M+rMt44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9gLLaOmTJDO5QOrT2zggnhj4b8N53nPwbLbbNlkFkcZzvG287bPfD8Msksnlts+Dz6QJT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bJ4JI4yJl6ks6MBlyzYZ8PbyYf1LueA++A4MEatyG6jgd3qdWPG2YS8ZeQ92bZluRyuW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b1d2odrDGvYz6jv4DLLLLH3KHnDdsllqnUHH/u6+5eCT7vWzHcDhfk/Bed+O/hyzjOC3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2H4HG8peW/rggs4W3kGxwMy6W23tnG9y23abZbZjvgP1eIW5eW7MdWeRSf1lbbbeuP6YU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htq07MCYqT+ssOSrJjNbbv3gMW8aJCPV1dcJY28l2g/UA+QQZBA5aWw6lye7I0h4ElkF9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kxo8PP38jgxw8t9T+N/Gx7+ATHy8Xj4iYn4hwfY8n2eH2J5PBer7c+JOi83gn2I48XqZ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ffhD3hn3mR5fV9OR7PH1w2+r1e58iPiOLwLxeL3y+cfU/AnyJ8nj4vHHlz//xAAq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DAQEBAQABABEhMUFRYXGBkaGxEMHRIOHw8UAwUP/aAAgBAQABPxCV/Ffwkf8AiP4H+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IsM4jDHH81/xf8Ag/8AOv8Ag/wn/AJUJX/9T/gQh/BD+CEIQ3/A/wD4JFDUuDiG4w/n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AO5cQnDKsuTE8f8ALyQBUQNQBtuGnnExEPIBeqAuvqoFZI9MKABjleFTbAW29KoUrljI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5K90SkI8aDQRD/YKvkaAps1x1zM8cSy3CPOD/AOSoG02bLcAO4+khCKDQBcDbqCE/lIcU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H5G82AcwdcE9VcJ4gYhh+Dl/ES+HHJxVSyw4DTTB7dwPyVLoVS/MHds2oUGO5qYJ7BV49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XanAil3kNArFNWv/ABDvptzUHuqqDmwmQtU051c0c9wt7asFohYx1qCFZo20VOdGEyYg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UxL/AEDXCnFcbiay29dpxF2sIeHj5lotZRTi7alnGHNH2HdQ7wSEvYuDWKfMBv8AK6b/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Z9y0DoJvxnb+ogpGwuy8vzBR/CFzMacra1x6mKqDGRQKpz5glwqsYzgfiPNkIZVqu0t5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YrubSNF8Xe5j2EiWBStu22XRV1ms2u/tx4gTHK1tdsr0va0LVnwTgPNVAoxKBu0laDz9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CXo3FF8vfETwKmBEov3marUeWlvjBNCUDoLdGfUZw4RANzb3uNjPuwtryAXiL0EYUTgJ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TUulGBnBjLiPBpG+wZ1uGYCV1nydQVzmZdewgEu6Y08LnpYJvRGx2HKw6/ZM3EbaKhV5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hRWwm1MZxKEGIsqPlBxDVGcBV1jyfbC3e7Kyr/1TnAyAZBSnC4Oal14TqUq+ivuI9l5C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8Q2I4qpBdM+EpYWrFEC9Hd+I1CFlV3R6mn8jpasF71mXVScgo7r3LK5UHb/7GMu9ErAb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Hrp0S1YIKAMHGLVweZk8aAq2Kb4HxAsK0osKTzgPm/Ev18VFlIVwAx8Su+1DRRKO2Ugq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zN4lQdJ/4/k3NC2XyjbKjPUFslD0lGAuq0sY7jP3K/jmeP8AhxOf5d3/AM7/AIeZx/DOZ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uNHgi7/MUuv4CpX8dRz/FR/gMfxUZtOZUqVCFSvuH1/DTiVHv7hpr+CGYfqGv4WHoh+J1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c41Hm5XiPriJcrxDKVj/ACOcyvERu5VajrxDZHU3i1FLlRlZlRjH+GEIMM/wS6jsh/xf4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P+D/AMa/4VK//k/yH/M/ion81KlSv+FfwQh/Bv8AghCEIGYQhD/iNfwI+IMuX/GYMf4u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EN//ALVWDPhNvuVJ3QUDfluAw6bEN0/iI0ORYYsebpgCbidzmKNVgxAQcBqvcPDC52HX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nfRy+iUBsFM0F1KQbzApUve3pF8TbawLXxeowkkl4js5qAXG5KXhevMHkdgulyeA/qVZ6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1UswWgWr1UNgaK1XppxcOGuwpU8sZ3QxqLJWKwYgU/F+yV5Ug+JaMqji9JvWpnSrwSx6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auXlyu2fbAEClV8hP1FAlz4oU28BiIYYTdcYX2buFashUg3QrwFvnMerEYVBQ4wbuLPrI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VZksvwI638LfMo5xFda2S3ZTeCsfMsaR3hgvQZqWV1M1bNsw9gB2FlviPCztDN6uWSI3e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kdG76iUgE4Jq3mhYHshjiqtg5i1xeH/IHrIuqodx1bU3NQQQjVuIgN1bacYPbiXV0Q6A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GuKaf/sdSx05ZK0EY9cRU8Uc5DfmEcmmpxPh67iZktBsWvmYQTaXKXX5g72GdssNIlgo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545WFB2im4CWaN/EMhOnOY5Sh8nMd+YDi9kWLQsp2wKkteYq2rHhCNzQ9vxFgfCqCP7cx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AqDJGWG/cy+OK5qt+AygqaOQvN4zA0Y1TAgQkM1AYszaQBYgTZfcpktE2W6ORjXFq4QKr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WDBFAiWceool5bEHBHB9SxmhIl4YTbMoy2EmZo5bouE5HQCrdL5qleo8ORbiNLS8N+uI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WVYgjqsGQKAGj/YtLN8DEB0AK+IUHQBoUS/cwJNpavi+75i/z3NB5eVr6jWNranlo8Zi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Yo3xmGTLVfpwW5Q4vF06gr9uJQGxi0pjiWJOQlv4hALnCqzZCLQpRoVmZ6iLQOi+tw+sj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DmEUi+fEAZoU4VmFEpoWec1OK5/sicpVywb1BXcIxa4D5zBfotVq8v8A3EPIGeF5/g5j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h/PqMP8AgMJWGP8ABGLUs8xf4IuPzH8zw/jmBNR/iv8AhV9TiMdRiWwJX8C3EYFAHP8A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/c4hXP8ADCEZcHH/AA5/h/gSv4ckrOpUSCtR/UBV9zapS/4P8VEiRJUY/wAMIQ3FCEWa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E/gP4qV/Ffw/8K/51KlSv+DA/wCZ/BCJGKlRP5qVK/4EP4N/wQhD+RCH8v8AB/BiKaIM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moP8WQzB/hz/APtQ0NlPJcxacoxnQvzOrkpwt+BWVfUyQK4FUaMCs/nhlX5L0FhHYzWI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lOHsC7j4hZNoAur27lOCtxS8gxim65xKVAYtTZXVoM+XuPEV4Bq1y81cwh8XFaOB35hT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vGYoYq7ss4HGe4t8EjFBL+4OxvenlrxQ3HMUyhDHoOo05tDANXziA1aaMEYfMTUUCsO37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0RAYMEqj9EeVQlBOsczHxYB0Szay7lOyCbNg9v8AsvW4MoDw+ZW2AaBxehl8SYUJ2h7l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GWHWuPCvbKJ/cGztPHuBPRs7gHRe5r1odFcv4EfG6XWWkH8RpFc8pON8uZRHhfbuuByk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c3AGFqjW17hsxNtgxG/e9mp3Pd9Qgh3BekPEEYmJtbofcb5zQBeaPECw7E+RXVciY7Qc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16MRtRulo7O4z5nkAAx/sO0xxkP0/wCpn1PaBbmxXUdRDpjDdeiW0lqGQCiv/ajNjs1b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a/uDGtRwBS6PjFwfMyLf8KcwqpEbzW3O4sCDa5bR+buHRuN2Dltl5fLWQtOO4D+puooM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xcVulTILlZRStrkkutcll4XH7aUnTo9R2usKYDT4YXB8M2u98EFrEKDYjRcAWCHial4hb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VsCtUzDrZcXUU4t7iDXzEbaHNNPmKhjNhRo9GdxXo1w23v8AuGb20dU0+YDCW1SLxfdJ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1uwgaA5gUdGr4tg6a/cYAqqgOAU77hgzbfHt3EwFjkwdh1CuSt1wkJaiD/d1NezWISm3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/wDUGFQOxWIN+uKlUmYytKl3XklFdksHle+IE9JW22MMZASrctTZk28F6lEbBurXExRv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b5xgTMfrLuHLlKlFi5C6LpfjMIqkzDFWjVBzKwsC3DPtuCrUc0V3fuOH5BbK/wDZS2g6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GBGczhjzD+Hmv4JziPM5/j3/AMTX81EDU4R5mn+Bgx2IuNxlZhC6Y/8AIL1K/hInjMS9M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6g+GVOIIk8MA6/nf/AAAxDqECHiH8kNAwe9zifqXjMufMYP8AxYmIa9SszGKmZxRlx/h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gfxzNYMv/wDgy/4pE/mv5f8A+LCX/wAWVEly/wDiEr+CH81KiSpX/EI/wf8AAQhCdQYQ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P4INQcQYMu/c7ly5cuX7lwcTk/8A3nUc+AEUGz27YSyg1zqC8FFY0MpytyRouzOHmGgd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RgxOEIMOONdcxnHY0Ck6ui6jH2dA9uXrqBLQCGBseXheCNBmHptrE89xmcrzYLy7+JlD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LqAlrVeWi7eoYVV6Il4mTo6Ktd/jMvwcfTLzsuAtN1aqhfByxdk/RFcza9xxKWLkpZZ5K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LxWWMDxBopMgHHMr+AU3oD0aI1AC1YWyPx+2IIAynKMQ0s2XfhcNcaeNP+VKcT0tt6+u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1R+ZkkeNTAf+1FENeIo1dPwsRIEeajgG17mUUhe1yYZORW5c9rH4k69V0EVAVbmrdYij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D2jhtzbEEMgDg9eY81qIrXGJf6tlzBgHiWWBSQpwJ9SnKtHMV1Ct5Z7wL49Rcqtqwu2/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57gSBnMiLdH7xCSmHZO6vQVuMAA4WXAVi2487AZUFrVQ2rug+HzFCV3QsOCpsiA0livBC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sw7JuYAGVfWYyN2T2gm6yUQjcNZVAWfcti7L9HRFTGwytZeZgDfLUYalS9VcT4NmJA/0/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es3UKUU9XCo4jqxcZLe2C4q4nKW+oVG+r68xECwVy6PUY3nahdSyhFlPxf3Bo68Oby4J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szFpgY65B9f1H5HEkdCj0Q7QVCkS8QIygloBkrPiHihVlPOU3Gyw8yHVF5XMTRAUAxstq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W++DbHwxLRhDZur5qFVlqwVxiFk93kPmFFgoXUuGCZ45XZlXyty7r0iyFM31MlzMgNuL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7eYUUCinK8zTRHb8hLUacEe14j2fiQat8y42AVU7Ac3d2wEBkVlZvLLKpFqOma4ha5UV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EVTJpcys5gLW0dzNHfD2ajQEMc2kCXtCKPmwnygVPiXNkjYo1dfcT+OZ8RjCaQt4iwf+C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58T4YGNRcxW18S8RYpc4+ZU5izmLTFP59x2e/wCCL/wev4qC6gncpfj+SvH5gYzAgSv41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hqFkN/z1/wARgyv1Pr+dpPgn1/IRInUdt6iZybioZ2im0ZcZcuP8P/EQ3/AhqBDEJf8A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x/iv4f8Ai/y/8a/mv4f4f+B/xYQ/ioH8MqVE/wCBOP4qH8kIfyTT+CG5z/J/B/BCXBzF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l4/jX8HMNH8jX/wC11W6BzMRkJSMNF5f1GI9fOgsdWH9YhyyevrJ6CbPEqQhggjaqZvzR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9oNI7hdF/mALqUaryiEWBylvsh1GKi0PwQHmVWatzgp3VXQHiKWsrlBk+CNJYP+6Gs+Y92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8ow3pvxBpzZnGSocwmwnuqkpvJUfhhgKtzgXz6gkPbTBgy84hJ4oddlWNQoFDtCjUC7FA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UGrMWei5ZgAmDfcVYMdHGMwySi1Z8fLHj2t4Jse+Ily07HQo+XUDZTm7FUWgPuDbgAaU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Iq6Cop6FlExWu1PPiFVn22ZBtzrE0JAjGjfJuBxqPgTC+Mag9G0TY3bFAbWNLNF/+1Gh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CBUDcdC9XOFl6Uf3EfFY32qMdz2aNeBhho66gCzGI1g1jsN/iJYLEqkWsvUp/rKy8eTnu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QeAYieQYDoxqHEO3VHGfiAAq23LlyR397cAlBjzKMA6OHzKQDiqC+sSlkY2QwD2ypzYn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G5Ys74DuCqe+BrvvK9+JhtW/pzqXdopzKMJbs7hIBDQGbmGmKzTw/wDcwU5XVFYF5xUe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PhQnZAmrebge/siE7EIuVakGud4mMnbyFnF8xAeKIoEMuYmAHqpVoCCHhA9CeLv8RgYa1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+A7z/UtTaAUA5c8SwHQguRtTrxBELaEijOuiCu58v8YLG4VpXw9QMieI0AaziZiKKmX3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N/B5+0cNkRc3bDWLiM4XN0NrqG2BAMq8TK5y6vv1ELW46OKuCTSWIt9HbGsMFdLyXKmCq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uCm1vBjuK8ySKF4Cr8RVedTDL1/9gbliLbIa7UA7V0HtqDsVVdloWqjvAR7I36LtXKvqM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lKX65hswiqy/R38Qxqo1CavqKr0CgeIxlRi1FixYq/EHWf4Nw/5HH8kNxHH8K2S53Lp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ckWosWLmMISyPxOf5uEw/gJX3K8yiajKxAt/MDqJKiRP44j/ABW9XKmoEYzW5c+ITUJx/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/mPHx/Hz/AQIxxdxc6n9Isv8ax/ksWX/AAxYxh/BCKDFCXUGH8XLl/wWX5ixRYxjL/8A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UqJKlfzUDH8BKiQ/ggSpUf+FSpX81Kh/JCEJ1CKXCEH+GXL8S4fxeYMNkuEXLlwYRlw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NA0C5YLUUEcHDHwS2xrCg0F9t056g9YHjxB1o/BBm1qaiwmliPBiEF6GsXewVpvQeWZ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jTmAU32BQwcqn0yrpTi2OfoHNahojgLp5cAE+rlL94wKclNYoAqq5iGGQLZ0PxmJ0Nh3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8QjxjXCvLrM6JlGm6xdwO/RGjGa7oggzGPSMYf3CXsLK1jEDzbWiMGcCHqMuDlZkya2t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QFMqsgaFG3gHQcQ9I7CjaeL/MzYWiwEVleE/MvUazHgHyyioQG1T/xA2+OgLyE5XOMR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yxKTkjk38MYo0LrA/8AKiNqvGXk+WNxfiIG6gGa2N06mKzrhCWM0xysauaimGC/YDFJ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AJhx1I9F8F1tly6i+janHRBCsUFzZiUg4Rk840fZAs6nGbghUfGrx5bjKo+S6uWBZRZj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kwOOL4hyIobLQVvqAhXkNF3z8XLXjfFXQByw2EK9zvKOaz9SkEQmyuZjeiUItog0xEomw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BEFy0RZXy1xKfEPFoBqrIiJwwhaVuVhQTOQslPiMFDHKzXmZWxY4fIIBSqNZaCUoi8vO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BPb1mGFBtrBVpZqStrWnbFjjommhHS05i0mQzAGKpy+Y+phbXSJ5qBmu1ZC9MqQsfC0h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Y55iTUBi6Mf+YHa90rYzZ3FlmkZcrUwJlkEw2EVfM2TGscVFTmzRboYGOQX+QHmCMA5O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8Q0Wyk2glp7sBh7ihQ5gtP0uEG9GVvd74S2pop7UivddxWcNwtfC7giwiKLBwRK3IWMu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wD7XmGU9Ekbk5rUrSNUQHOfqM5gTIAug4PLKJBwQNpbbzjLNvweIn5WNEs0BD17PWo0s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U+p4tjGMe5WZfMWLOpcWIMvqXmX/AMXcWXLxFFuOosuX3BzvEIMGosWLiWQW/wCL/i5f/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BBzX8XFlSv4r+O6jzH+PiPiBZX/z+FSpm/wCPj+NzX8/qcwvGJeJcuXjUtm5UqaTUW2LFy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fH8GLGWRYv8Ax4j/AMBgwZcIG4fwuX/D/wAHUYkSJE/hl/8AOpUqVKlSpX/F/mpUqVKg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8sSV/wqV/BK/4n8h/wI/xcX+SH8D/AAdoOIM9z1BhDf8ABDZAthr/APcPE75Lgt0Ks4c3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jCr4lqne6yd+BHNDLBmy8RylmMVkfV1bLSeeIYy4BXWXUCnqY1FECsm849QkuxULMtvs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0yezVzEWuo8Yd6Mr9QNQM8tcfMrKUkG9dG6BiiU5DisF5pzh+IjbcA1phgk0pMeS+v1L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3DaOrKK6C8FtMGQiqvJNBLmBeo4RciClPwebld5clgNWh9zS+hmi2x7z68mc/wBR2NyS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agqXeuriwLQ8i16uYbOPBtdH3LsqMbt+5briKGosxgq31GR1iLQvL6j1+At1YBVr5hlp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pUB4sb3HIEqz8AJtgao4DxBiXdVuKf8AcpSVa+Jfp2HNMo9+4N3E547WMPMpHyxS8PRF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slUHFk87ZZ6PDdtLuXQ3BxH0RlMLxySyii5vZmo5pP3KgDqxlplMP6hURd3tknFVCsAbQ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RGRM9dRi8ccOqJdEGJMWy/F0R7ULNpiit635izgKJaGqW91zBZCcOA+YuZdK1bz3jUqL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9hqoVo09QdFgoXqDlDCl3gl27KW+WiWuEPKmMR4JbXjlH+ooGZEXPMIxUvG16mw7iCl/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Rk5SuDMsA3GmNlHRAuOaFAhYRoHiwB4PuHZhOlbsyX7jjW1BtvI+vMaG3FM20fqHEA2dK+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gTLjxNvOhQppYwi4iKjqGaVlT2b5gi5EowUUPK1GysXtOpTJAg5Qi34aKbz1/wBwHuys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KPJ413E04nZVl+ZgdUtdD1/czSqxAusA7fXczDOOhtOh0ZiJaiSlN+TmIzpdhs3/AFDa4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u8nEYiyLKHzfaxHjFCZVRBRbXcyljkGqO4FLWmbhXoz/D/HLPcVZlFz2l3zMc/wADLziDB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+Yuf4vFXFLixwMGpd+pcvuJNf/J7zg/gfxBnGP8Ahfn+XzAzAhCcxf1/HH86/wCF/wA9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JW47lfwwlZ/nj+KzKZXj+SGpeJedxYuFWLF23AptxMm42trGMWLLj/Cy/wCWP/Egy4MU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g/wx/hIkT/8AkqVAlRJUqJK/ipUSVKlSoECBAlRIkr+D+Llx/hh/NfwfxX/AhCEFyof/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MIP8EGDOP4BAx/+9cNKzP7i10qaNvK+oHn7iY8qsJd/UwejIIBq7xZ0Ym0p7i7oDkRx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lAYojglcrCcGqSgFVh0eWJmuBYW/AQRDqQFVS3qsvdQmjCDWYwrg9urIbgh63TY7AsFc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3KBoxluH+oWj9vNfuItICnjiVyhoRsqFKwW7HoRshpcFaBYk0mmQPkcQRsUyVfAS3FQh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y6LO4t5hoN4qqnaEiJQZLmz1F8cVaAtYgDR9GdWEQGQotC12+fEWX1xWKj85mo1aFAWfb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w+PgdwpRljp3RzzFa3BeVxzt/wBigae6JHAwrWYpgVyr48Ry1MBgysgkMKNpu3mIyi/i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cZhdjdc+oNtAWysa0LDbFFjtKyGiZ6iKchMsAQgCLMF54wTYZWcqAYSUuTjJpp8S1ZcL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efuJqLDgboDrLFodBQttGF2gpXLxAYMApO9QW4gLe2V0Y3kI19EY6FLr0l+GaFBvb8QY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9yqxdqfIiu1Ui2jaHHVxsWivY7+a/ccmK5QhlPEW5mAK6k9ZcRcaKFCHIMvGVNhTdEVU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A5Q8zoAZvuKosBV44lcFNhyxlMVuMGmxLuyEe4eWGcMfyXmncaIHSjY3kfTK8ChpAzQwY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+dQkAAHvmoC6vOQCgH3LozIUg6mXTSjYe5omJtdmCoCpIGAFXhCIExIluFWNFdEYK1Kb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X7jNpeP3DnJMCswC6onzL9LIqaUtwO4HleZgagFmtbN9VKMiUOx4PO40iUyWTatMLkBq2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BQqUKA45jGdVC1Tz9EoMdmqxhHgcutkzqUWJjF/1xFUt6UOcTm8ZZjBQwSBMWG3CXCEC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MAisQFIZyZWT8wV6F3b6tcfmJZEcYSoHooRKH+XiafzGDD/gQ1CH8OtxbYxYqXVYnqPn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y8y4a/gIa/4mD/gIeoEuMuH/AFBzLn7ly2XR/HM5n7lbhDH8cyvM5jE/5Hj+DcqBEiT5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v+ObMrxFvMWLHUY/wy4wZ8/y/wALL/m/4IMGD/Ny4/wR/ioxjNo/8iH8B/L/ABUqV/L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+Kj/PMuXLj/J/wr+K/moQhD+df8+bmpf8Cy4MNwlw/gg+4OP4Jwh//gL5jcvFh6t/ESkE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kfUAitWDcVnZSlNA2Cx5IE9OhWJahulZ5zMhDCxLq7sDWdx9aubWgxR+YztVObREm2rI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2Smhet+YJW6yh1Yrzcp7TgK5lXlZQwwNe3dOHHNXUIANQdc1Nuu1tRT6I3SCzM5gOaO4K4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JUSojVf0IjYBEN3MCHZtNS2hNe4NBWI7iyeL+yI26sl27ZWbYzOBiXBIm3CXq8yyg6h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BzAlJsrMa1tI6QZulLYGxkISmI8LV2ceYZSS/BbmnOY+QUHRX9pqcaA5UWdZ3MXqFTlQl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2ny/AePUzppFVqYz1GlVVbteguzzAUdOtr2j1Qhh13y8EwuIr2B4gUu7TpbAagRZaArr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LQZmZE+ijuvcT1gqrRWbdseWlLdLx+IzcI5/FHRWZVZqYJ0HqJcDjGAhahFq8somFgRo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cBF4xC2qNvV6lSAEHSdrqtRpEhF8d2mg+YmmqBK7pW8XD8aD5fBFDE4YC2i+ZSWablp8s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QUNlw7bthVAA0HuHdgs5TqEegUvgl+meDwREIl0XTUoMBWNI4PMvJSIo0+IG91GU/B2x5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L6iCe827NMyDFsxGmuMsvS8F1fadCfEGxqsYezlCYDlStMm8R8izNeRfMvXGLK20L9Ro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qUaHZ0Wp7i0HZpPeAD5jNFUa9kEQgGEpdf3Ab716PQO5lHwSWuqOccS1pfRrJSDd7nio4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laaGD3fbe4eycQ/EPSEYrvf8Asw9N6rcXk6jKio1a+Y/OQidB1uA9JWCaAbl1NSaZknoPl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zmXQXA7OltZeZe+whbd+eY1sCpSkLbyJ8ViWKqyJiYs6v7i0thbP9IZ7QyeNm/LmAfXq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grqLR0FTqOogmZjzcuEGDL/ghohDX8G46iqLj+Gd3L/jX/Ax/gxD+DcM/wDA/kh/cHEH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wf4P4fi5UeZUJVsD+K/g9Rc41CMJWJ7/AJAgQMyv4UqviO56v+WXHJiaVMouYsuXGF/l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Fly4P8kGDBgwYsWXL/l/lj/DGVK/4H/9K/ipUqVK/gh/AiQRJUf/AOR/BKlSoEqV/BK/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JCDmEGGTplw/g4ilk+5ev/8AAHULfeLlBT6mahGaE0zeUwjizownCALXZ4mJJIhoPa3k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V21Q9GfcrOas4uHukM0atKXc36jz61ymnkwxUpBhkDaEOhhx5QGKjBG7ixKBxY6uU7iN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2s3Rab7CuCXgFbLU+X1NA1O0sSuj0hBIZwKgH0L8zDTHBWc58sBcCscDzLXdYucvFg0tt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rStzr4RlDSKgEoeopSbjjLtY1L0SwA0eZttTQpTUQXS6qDtsFrv3H80y5Va/VsZrbU27b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xCq9lxo12nTe2CZcaAgmQX2TIG4API+iYBMDSBAur2B4gCDaF0eYjFXl1ACvGYOaBAUg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e2I8ZAtucKI8DfGsW6bhvQ22LfcQsGtqnFh3uN4wqQ2C93xiFnRYWtPcxMbKu2IrULDG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AaCrT0Q29LXNYuOhBQYJhWm4HL4hgKkS11g7ChZnKqwVF3T0UTAtm6xH8GyWy2KHFQYPK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0TjTecrpgZgN74CIDUONPEpCLUcoG+0JTV+YowOll0u2OyjrTO9S5jmmh8QwcG2unV33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gRrLc1XEItTAWBpO5fkQDJO/ET2UuC0eriG2VDCLfqAZR6FMDr8RVAF3kE1KWq1Hu9Xq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zpNCVn1LOAhZa8Q0rOChGbvRMDvIYOoPP9zLHDhbxB5mD4pla+M9cKy7zGPuUm5LPmIcq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AaBXpbFJWG7VAOPmcVBJb4rmLRv7sDi4Us9d1nuNwK07dngRbZQrAHTzAbzxUBbdcwDB9J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g5jfz5fUBOwHVuOZbv/NmFAOikeOpb1JAHIB+dykLWqtluGMND2L0PjeYJJIorRmOl4AvC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Crhukr7ixaLIlM6NRXPKXBzLg/wAk1FUuYbzNNRhFlY/isRKdsrGpVRJVfwJWIniVK/ji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Qlk1Lnv/AIf7/JDc5n1KldStQOcwJzuLF/EWcwlzlnU5/jmESrSVKqKX8S7f4oY+Gcyp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xX/wYx/hjGP83L/i5cuD/BCDCEIx/wCNx/hj/DE/iv4qVD+D/wDjUqJ/FSpUr+T+ASok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VK/kJUIGJX8BAgRP4r+B/BKmv4f+R/BuDnEMQYLU9fyMIXc0hD+DX/7eYgGXvQaqFTF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x5hs4YKhiHCkJWREIXILUso78w2OzVzA827+YC82w5mD7upr0/UocpHotTMt3tAC0z29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afMHRwFxXaVO6+oXFG4sFichWZpPeLtBOl1K2PKqC6B+GNhooVm+WBugqHNQpxavQ3UQ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yzd1cDXdrvC1zKJQsptdEtNrbWD/ANUTMHIF3VX9Ss6sEpQyss1Y2X4hsoKYO4pdDBMJ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fEsGb2gGhvxFUk3GZbXjMLo3ou3nMSwEANOUy0kTbMeTfLuWAtUXnG4yDrBcW0TLtwoq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Q8y+uY/B1UT1Cqa+0XXgDGqlCWV4NjE3Bg0dpTLAATpTzHwLK35vqAdoLFTHJR1C2dBX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ysJVsOmVq3oIdfIGNnC+ojK8OY7PjmFGZqttcQ7vYuQcYjhSCpeIY8HFQamTJT3R5o1C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vai5DxCFYpsqvv8AEsDrs2WwBWqx6ZU61bVXlhruDNdemBxJcsHG4QwsCmqCVJWGgr/8l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Ksb4c3qIJgIgUCh+4bbhxi9uJtEG1lC5WZ+JFLBcpYkA25c/cvhgJK1TiVK1BRbOBB6l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uXOms0YMXyRaokKJWrOcTjKDR3xMjyBNXjqDShYql3LXGIGQLm/VxXUdBpecwhjY3wcp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EYVD+h6gew+IuIfOGHA6zAb4lmEJkHVRKvcj5L2pUOmxjCFqrshlo/jAeJbNEt+3iD0L8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Chz771jxDrCsHdjES3AEFM4ixQPcE3o1UTK5UpSOeMUS0YRGFukebnCk6DRx6zD0sasDBi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tEPVlvxLyviujbfLEMgzOmfQNRK1tcoJFLVtE9XGazllQagdwlQhDUI8XKxD0iSqlYzK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UYx3AojKlY/jiMJeIfwfj+AjDmb9/wDD1D+AzKxD/gTbKnE5yMHBLi8S8/xz/wAB/jn+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F7lzg/hYxynDx1PJLosZcuKP/BjH+Lly/wDiMH+Bgwg4/i/45/4v8MZzGVElSpUCVK/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H8VKlSpX8hly/wCGJElSpUqV/wAA/ioSpX8h/AgPErxCmf4rEQYgalQR/wD4D3/Iy5fu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KbldEW9Dw8s4Xn1ZcG8sl2qtD1NWYQ8q8BzDkYUnGLHlHfuPBQJttL5Pr3A1oNTGRwF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Cil5ata/SCS5NbXBXuUzCI5bKLAxghQFZoSYPSlzM9u1lnT2x2F470Do78wQUpDmUhzb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DjitVBIiuNtIl+qiATSFNX56gdyxeLjB6Mr21ggthi8JDAbV+TCJW2RXQRp83LKtJtNK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EqL4PuU9sIbAyeJjEmEAx2QsCC80fPMxTMDR7ismGVyhzRFw+Avt7mSa8LQnr4jkX5FM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gjWDSMHyiZm73BwRbFXDsu2J5UCOHzLgL8YF2I0ioo9ENAbpbgJb+OcMQwraS74itMrW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UeAS/Ds5jVPIcGwHYFTofEC4pRZ4h1iLKK46AZXOYqbVm5l2izoSmOlrtaxSaAQoTw7g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YJYowIU49fMEEW1ItsvqFhawfncchyFVeYVEUMbxFIpoYQe4O0NUjGZe1xHLW4H3DWyU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1o3BDJHuMuXqZNZMRZAzYVLZqdbzGWHgmPUwhRssnn3mMCYVliKOLUjF+osG8lNa3PCg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CC3ZFMX1Bbg54mVZRDine2Gucw0yNJt8EawXtTQMKLByd/6lTFCqpsLq6s1DmKx7ebh0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vsvvuUIKRWXiVeqDWHB4Atmc/wBKCf6v+pZaqOa10QONhqt0u4lrfI2NsuqmJfhbLj3C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o3Xmqlo0AArW3uWO2NHVCBg6MwJto/nOeKc+ICQO7pNBHFUH6jE8JLkYdBor1DwhRkLqr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8lrQDigY9w9rdJSFDIM4BAeeFjzGuqv5g6sK1wGNZ3BoB4QoYXxbFQQW3y9yi1AW3PCJu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YlQIVqBrEr+NzcCCJn+E/l1Ez7leo/8AA/gj4m3+D5h6gTiUF1Dj+P1/H6/gP+fcNw/h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3F3Fg1Hc+/4M8Ssa/gpUcIkYdJLnCXbiL5iU/wADv+L/ACx/hl/wx/i5cuXLiy5cuDLl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f8XLl/8ABj/wSV/yqV/B/NSpUr+GV/yqH8P/AAYkqVKlfxX8V/AfwfySoIHUpWYYQy/g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JEjOf+Yy5cGDDDNpj/AhqG//ANOVYwI8Ur+al8Nur4oKvvNv1CYmb4E23erIr5xWRdWr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u+hqsbzMAqxmrD9F+onNcWqQYHsr8x4BMjKLX8ri+hl0cgRxVisqwtuWKimkFV5uIxfb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aS9rVhHALOLxH3s0U2UcLVfaAbzGLWGv1ORZHqKI/JIUwBYvxuDmD82/iV2tM6VsN1dE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BliCuNuyh3G2YojeFsFLPId3GzNQZTi7wC8seu0HEl2dNbqU1mPDjhU7zFZG6VzAQWjJ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oTn0QIi7Da79tRa4bwV38IrFWW7Ig7CWOL8S9mVvSfKws5Eq8VF+LYiIgQcLlz/6ovYHy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wNsZwrPBGa9RG4FRwGr9wCwmwDQt1KW5YILlNpxV6CXNoi9tRBRVUAXgBghRVHkf1Lyg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oNsPFiRadVUPMdU0zXCQVgW6zxHiPlNHwNV+oNKC2/IYk4Xl/kcxBr5gE5CcYNa7q4tv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CosFuhfMT4TEFFBywoC+Z5puBmGQRLCgKEbatAg/uLfmp8i+oquk35YONRLIdEUEl9gA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mAyQinEsNtd4ee4gGMdPGZtHIumXKsWYFYVHBfV9QkGhAbEXo6IbmjlpEOScEGOqMxkZB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2rCqdcwTcoFFmN4hW0Z6P+CYPkUyjKKjG0VCnxGKtlOwPtr8yxYow0hG67JJ6cSuWh2m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rGsDEWAi1bSlGhg/Mp6Vqru1g5lwozTTll8xyFJKlpa3xV8dw+GpAzViEWb0Lk6OocFbE2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nZVFvOLang/GILUYNgKypeyA2r7lCd2RdF5+ZaK7AJ5BLNkSsesDuNf5e2Cgs7+yjbji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sfHm8NbJrBkrGV5hIY3NTkSuYEiRxjEXWStY2psKGZpM214Dd61GOIbTo5nWbRjaJUDM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F+JX3BbBjEZlDCJUYlwU4+pUTESO6lXK+46mEWGv4H+WEM/wcT9M3/wvJc6z/FYmf5Sc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XH81mfMI/M53/AnH8ahLo1Lz/DqMr5i1cQa4ilxbuOLP8WXGMY/xUYxjH/8AlcuDL/gK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f+DK/l/8A5kqBKlSpUqVKlSpX/CpUqV/wqVKlSokCBK/jECVKuBAJUIIcQgKifyIxIn8J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P5GKG5hFjuGf4P8A9aHvS3LujS8LiHMN3WG5ufieIq4NobBPGCiniLrA0cIFB1f4l7kw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OV+lORBvKxui2bVQbfJAPKi+2F9Y83GHULuyQPlfm5bEAHnRgO5QjlJmaLWc3UYZUW2+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qocIbbxUQ3OBXgWfbEkUllceXF0lHUck+zDjgVeL1DvTk8Bfpr8zKCuyRwwjgaOfPuUH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3BGoJxTp4DqAW6ZDcZp3UfqQ4RTK7qMuObirQ2QLTdsX4QNBmCz7rUUTkBuzStwKYIJS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aubjKRLMreg8ygabMMyHgaa5gAYlPbNRPFljherXxBIJaYexM0K4+VxDKRgdy1lGP+4d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kpuKoMym33ESoRuqo6mcqG7MNcxKwaNl7jNTeqYrTh3Lb6NwIMAqzl/1L009ZwSmVUo/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XNeXFW88THqAHBibPGkL5zGWSUKtbr6qATn7pJaKh9KtueZwwEogCWwhBVh0EYKIwR5z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UQ6oQzoK5lpyXCKudMRrxLJU9ECiPdxYQjeiXSgOhmuaiAusFmvPmXNnroe5cNymhov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DXZbm4tWJA3X7lDtiyC7quYtZhdKVdHtlhNFpjOqZWMEorLn9ylmKnbS6+4TwYuPZT4r5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JVjViXhwQCIAiiNKE0tAdz5YYM4Af3Dg4pPdY6iG0C5IkoMUNZuLc8xoJbAI6fMIMUt4F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yW410uC9xNIC1nUIlfKILlSpS/8AIkrDKRwe455lzePUMmp6QdeDEG2fDkR0QSZqRhDH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nig1BAZVFdrK001HYXlsCwvrhUxNjBSf9SrzMrs8cR0jFIpaRdE2T0ol62AMWbRIkSVAh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BVSlalxlT5jE8RMRzqVEgiSwOIyoL1B3/Cf8SE6g69wSXjMv+PP84hv/AIZqU8zSFJRK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8fxWGHmP7/iyDCaixTiPtnqIOI/wpS3E23FxHWI38L/g/w/yxf5d/xcv+b/gly5cGXLgy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/4v8Ai/8AhUf/AOJCBD+CVEj/AMa/ipUP5CVKiVH+D+alSoEqJAlQMSoSoIErqCv4BHcD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Ur/gS/4IP8Hj+Nqmqj+Br/8AYaCOIzJz+457DQsqx5OPxGQNWUjxfm/iPmCAKREOglWt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PuOOm1Moj0SEsLuBtq60W+0l3xxMSAG2Xd6vmArFBVBA2rTFEt7gDkGVf1DJUEN0Y8iw5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QsvO6pg8Aq6g1oB4NQ+nMRcUhq74CYUGWV1tvRU0qCKxaY+0xUgXTb7YJe6FgIZcXsu3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vkhsXVirrL/91HKGta+SVy2wrkXKzdaxxmGnFUxa0PdR0eiuFsPqL9TKHnMVSu0Dwyig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0lZWOZkR82w8vKOfBAD12aA6nOVTLt2vX+yxQddOr4hVLseECBzEGlLbxAEU5BiVVwFW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PnTBcyFPEv6CoNCu2/EKNFFeQObgubDyazrqXuJZbWPBL7IIeBex5mEJp2mE4+gFWQq3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0L8L+iXYwyh6oPiqItYHOLm0lDnOkVSyw7OlAxBkKDof+uLSPb8MuA/qG6dlDfl5YSgF6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QaN0nogcFFXsXAGC0KTbYvMoTkMjMZLG9RcuBbuM7NRoilBrqZHKchcT3K1UJoAUdWe5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cEwbFv+5cGI5rrqEANuCnjzCCuGwasF7jXpaXlF4vzD2WWxF5uNUtp2xahdfGGBe6Kg1M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S+081qBYILcAmMdwt+EG65isGLUIOIVCAWbNxE7N85jGZmawHheYFXiAaB3EpAuILwPF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ZXpatd1nHcsB9wh7mKoX0HVfUpH38iJugTk1/pFOJbISsFzAV/BTi/iNHGgJ6ujMQhDO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NzlobgrGomrZPA8zaAl7t7zvMYICmHWtlnH+yxJVtAfa6XEvOGo54umArmozGnWrssYw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rJUqBKlSv4utEvFQcSqhqEr+KiYiVGVExEqJhgOpUf4rEqJGEqG4HjEphOIQh/PH/AAMh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UP4WPGosGXNpUYmYnMr/ANUMS/1Fx/A/EuYS4/1OdS8xYxGP7jHT/Bf4YxjH/gYx/h3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/+FwYMGD/ABcf4YQhD+X/AIH/AAIQhD/gx/4X/J/B/B/FSoP4P+FSoH8CViMP5DEqCBAg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zGJiPMr3/wAK8SvH/E/kbf4aVDjiHE0//OUOKgu5gFlpYf8AAmvNx4gMOV9uGIOOYuat7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4C0BbnMrunl4iWShXgyjkQMPRU3KomlHF2GCGiKUGcrXZXECpTAXP+G1cxL0onWDY6KP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+HMvMkyS3N6aqksEF8ChMndw5LBm0PXn1GUaCYFTKVEGqxdnguLw86QtbgRjgJum/m4Y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QhoC+BjE4i0XYthq2c3hRfbfqB6iBVAYv2wUVLskLXkiJUYdaQX2zCNsOUWlb6gBcCDIt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hyvxMIq0A0ZalwAptNVceN2FecwSF2SwAV4AzHU6gTofol6CBs0Dr5loCBA3SxPUGysr/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ul8RSyl1WYIDtSr5hAiipi0wAX9kg2zsIlgSuNxPwmDgVSrh1KBGoLaZ8xRIAx5TYd4i4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Bb8ezEFqtloMbqFPNdwcwGui34gnsgRUM64hdTZjqgfqDCSMTJefdRwcMHQbeopfDpnA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fqVFzEa238QakGnocS0dWa8wSRZCnwlVJFiwujULtY0B2zAo06U3M7Zti/Po3Cr4AGZA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bo3gbMcRDic1NEvJJ847GWBrnlt4MaiBAyxVfMTX5VNkDcChInNJzFWUBNWsHQIM5cEVp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7oy28bgcToZu5sBAi9xhFYTjACDNbA8xA9yceWX1N1PK7zC+08Eu6eYAItHK6IXJRV3Vo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Ga58e5xq4aocqjpNyHYuKPEcc2wtQVuLWrI2X5MAu0ELVcckim2T1co8UuqBnmGXbzgp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le/Er9gcbpVoZEw2uh4VC5NRQ5e34lQ6jlo7rn3csvhUWX3HvsUpzhgusebj9DXm9O/TY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ckllujEI1tlsRQjwWl1ATHKBbsfkY1EUBZNhxd8wDmiA4z2H9zazFCSrvr+D2lN8QZlQ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A/wAKlVxK/mokQY2mUcYmYmGYJUTOJUSJ1EiSpUNJUr+T8Q/mpUqBAgfj+OJX/mV/HFR/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5izLIEccyv57i/wAa3PcXwQnMYs2zCYEWZvGP8Mf5Yx/hiR3/AA7/AIf+Ffwv/K6ly4MG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qB/B/LH/AJn8H8n/AAf4f4uX/J/B/FwfwqMGZX8VKlSoEqCBKlVAgQIQJUCBX8hEjNox3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H+L/AOIza/4DOEX/AOgtwsaHYflqAF0LTL0u5gSBTx78QiUI6Rv+HYsB0nP4lXj8SoLe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StDelnBUpLgiAbtNcejxB/bStejJ92S1ZQXajj5l03lqlsvWsy5dIqheSvcTcfSGcngA8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DBhj4/wBxWEBXTnX0/EwFbS855a5rcpaAPwFHxjUWYBQGEqfuW6mN7vVcywcZy0Wq+Yu5E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ii7KvHWpYwC07rbAWh6S8GjRklPTIG7VFn9cwoFYDzteACB0MUWEYs7rMu32LyjR6uAO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rQEKJdbrljx5ReVN9EwgRTOFKKy1cd4zSFi3LplGs8O3/ZlA4MV2bPuP3OjouConGSZh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51cpcOT9xU5jPB8XABI3RdfUA0TcTRo+d8Ra9PE0cfuJEQMqxaucNEE74ACgXS94m1dM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dgGAebdLLT4JSbs1sFZ4cRfNrVmn6/qIsLYj6GvMsAbZgTVrr6l3DZMofw8EdcspOD1O+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iBUIkJd/xAZjDlmFaaYgr9y+V3L5ot4Yq4X578nbMtc1S65/yFqFND1cKmKMdYocB2y4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FgLtXdIwMr3saAsjawJZUo7tQ4YQMpa0Kd8P8SnEwAUFQya4DdZMxBxSYFNC8Z1LMs59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hpYxAMFeQ00zJWrTN3MKaQ9iDDV70wCgl73cykoq+pWOBWgHKxOYaOQ8SpStL7gsqAjgS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JFUs/JgAzYMs33AIhoF2vEzmRCWv+YjoLtxzf/iFWDrQ8r3Ektwc+fEPodsNwxbNWALr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dRXjqRlLq4ccNnI6viJUlQW25p9kZ47Il9xBs2WzdZsO4Kp4OdyFnlgmGRkwX0eokMXR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LCBdHy4jX1SkpkqWbCqijoA6OY0GMQGp2vnX1BonEUADvURVbG3lW4kqG4lGf4DxA7iY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VKlQ/iokr+axmeEH8CzeI/uVElRMRID1AhHDNypUqEP4D7lECVmV/HEqEv8AkQ3GL/Cf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mYy/4o4jCdIweIsX8LPCCMG4LIIxjH+Vj/CRIkY/8eP5f+T/ADcHEuDBly4fzX8XL/hj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P83/DLi/8bhCH8B/BjqVEv+SpUrEDP8KgQJUS4EqBBCAgYlfzWP5JcSaSrJWIHdw6cSq7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NP4U+P47Q/8AycwsslW7ZtPGIMFSVnxfMrtINnYV+YxH5hoPJgbo7Zc0JnUcaXDvAcRi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r+LoqRjF0csxvZTQS0U7efcOgyUyg9tm+kOI1Tx2LZOb5fLAA0Gqb/25jk0VDPu/RA8t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WYbbfn/uCMGE3E5HhqNkUW+DDuqirXF8hKUvBxGXk1cGUh7W8w2DLcg8j5lBiEuf7EOp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xBpQ1MHnNwZpAEVWRLky6Cl0EGgNoulMnxN7+VircO3CAUX3VRnD8we1cQAN29H7hHKZ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9MC2DxhiNooJ2VmOEAVNBdQgbtnT89TSyNLBjwzZ6lOS7LQgtKeowkmg4QNdOYlhEOBe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eTGSVtgPwl1jaFW4HmK9YqDgYktI0LgZS0W1QOQe40R1RU/vMEHfMKDGDfcAyskq+G9VuM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obJd72yeY4MSmCgbcmV8tSx3sIpDQf3L6FNUQZYnDLk4d1BoYuF6Ym+Ni8oXAECu6xLf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cZ0GxDTogWkW/Er7PNEb+qJfYYjQ5AbNcTXZRm/zGNXBM7K9rNAtBzHFbHUFgcr55wfH9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1eLxHjGQ0IG/1CnpyVvXs9w6cZJQjqEJyU5Na9MuFZRSw4aldAk1k/8AZiPFcOPLHcFB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zcM8wumi5mgUuwgoFbYFgTsbOoKkA1oIgKsryJMX1v6h3zrqOs+3H5mMI5TDli6Kwie9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8iwxMvhml7LTKW3M3jcMWUVa9R206ttRUwgS0d1KVMMavyfbAcQrvWYgLLS7GNcV2uaig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mdds0YdvJsuokBqVGXCLVxVBqweKl7EhWbt35l89kGS8zE2Dmry1zljzdjyTb1Agr7C1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nI0htMviIuVUpSrqG3O+ZPfE5smHjy9RM6Zgy3jMs3Q1wGLV4jnDA0g8eIIChHSSpiXcN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49JUD/8AmkqViMEW8VBrE4yowmMQWsqMVH+D9zR/NENw/gV/BLxcuXFrklwjFgvP8MYx9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1CJE7InUJU+pVrxFufPzDf8ADH+E+4xBYIkx/kYxj/wuP8EiSpUSVK/51Kj/ADUP5uDB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uP8AzuXL/gZcv/gx/wCB/BCD/Kpm4kSVAlRIH8gfwM5X8BCK+IZfwBD+BlhASoJUEdRm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x3H+GB/AQghj+I48xXDX/wCSsCmp7bhQpWkBd+W39w1gQm1iuvLGMvqa9JJMM6FZKzxn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eCs84jrqY4XDasNcfxt0VqAXY/8AdStvStAq23ovMSEeHYWlplHxHTqVYqwd9xgir72C/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P0YMxj70fFg/hM6sxeQYDk8S7vnUSvNMpyvmDVkI6uW9FzFBllFLyT3eYYliUKtNKRKC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F7Fwqj6pxGGkZoS6XxBrCBd66+pUCA4YURbRSXY4B3ENstdtxtlgTYcQyLiKXqvDHqzN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784ctD2t6Yx1aC11ABSgGtQxot0UN1zCgRpvAF+Cy44UTzUOwzNzRZt33Kcq04Gbx8sCV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D0TINYR4DcE2hQeoYAK0qM5vDZYrKpOIVLSnCt1wRVHQN4a1/cpqeFYLgPAAQ9IFFtAl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Q0ZhHxZUWAoXrDgglRGGAMa7Y2CqDj/Tf6iUzd4X+7v6gYwVF8qmWc1l/9kXiJNDW4Ubv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jcQ2F7zAM3S+6OPfQqVejthCFgBmkhh7M+CglGjjuAQKC9xtibHKFUsG8D2WFHPiWh7m1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EglS6p4Lj6ZWHLO2HsEsYL5XuKqWDbUKXjxBseVZcvrq47o0w4eVxXYYAzQrvKzH3Ywg5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srHQzLHLlIjNLUqJgVyXiULFNi4RWcFWoNtEXU1mOFmXDiCuO26sfQXEaAwKMMVAhaAN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sFLe2HyEMxpjAW1KcvcCclUKCEFgt1QsJSii/F4iXOQpYjUUso4l7Um0OmCsnBxljPyg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TdErrG4GYGWsOF+V8QBxGRk7uLouAF+4aoq0V3BqU83sm4FhgMsHpZQ6ZzUvrWi11gRu1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3TUpVsIZdbObx8xEl3ooKS8bfcBViqGPdbPmVegcDvOf7iAoBtYlMoEav1LYDWnUEg8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1qVGMS4Mx3UZRxEuVHDWYCMuV/BN/wAELZlfxqH8sWTLH8c+Yaj/ABUqJExO0q2BAzA/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yoRiglXKhbjN/wA1E9ys6mBmPmLEdwfyP8P8n/gkSVElRIn8V/xZcv8Aiv8AhcuDB/g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/K5f8n8P8EGX/F/wn/EhD+Bgy4UhY/gIQkqBD+AJUf4KYIH8gQIkqBKhGaR/hzEzcCViO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XmECEDEqn+B/E/cFag//AI+LY3lmo4IwlwPitC+y/WYnaZCvLtzTrfMRAIHaGE6A+sQC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5iVly4qaATy5hmJyAIaWMf3ECg/FFlS8DZ8RqNBiKbC0w+slRIeRFi23P5mIcCNxg/uAT6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IZizqyQAT+oe65xKmbeWVmyqsFGCvxANVYuV7fGoxx8WRqtL5yZiKQ8zuN+bvUrra4Cgs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sqlMdtqssaSWS1QAdsUjUjnjPiCwqz0EeuovFPiv16jRV3EQfaPtHbBSGQtgxT3SK4OM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inOIeT0TOHmZarX1KCBOUax/44hS8ltDgO1efER+QRb7UusTlilCigV5p/MVgERd223B9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zL4Ba8EyogsnC/wCyi3SqPwjVADSOIIO92ODxKBN4WAoqDQr5ijBtLTjMfMWgu1Ar6Lj7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h8lhIzlK8h1xXzHjrRRdUhngjc4AL0B8ZjPuN4CgL6h+5f8A0c43IPQTND1S2nS/OJ82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NxwSiotraTWoqdPoTxA9SyngPMfEj3U6ICaxApVxfgj5GYU4YC+ZcOqig3nNx6O14hCG9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qsrL70sLJZzMFx50pzAJjiMNsHxUIcss6u7oiS0My+WvmYsvsUL/AFKKao/p8y1HVSqN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/wC3GjYYbv8A+qBkBp0MrV5DuFkNBVS80VdcESb2lEp4qQXZdnOIV5guanbDgcijUHDK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OxVVtPiUp5UvFOV+Ywy4oSp/EXv1GVtqVdwn4XH9onbWnFQqaTG3/MojaqMNbCAkWiRo5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MluOCowaoFKIp+OYkKzajHWIOSCgU0xBsCuk7ArUw4VN/lmGaoUaXut1K2jB/LICqS5d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JQslEEGxE5vEDdN/zAV8+SOIeoONH4hH5FlJTB1dh9zDAttQFFQ6ReLJXjuXk1KNreJa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t8eIkyIZqXNoSv8A8KfxliJUSJeY7nEE0iM5lfUrcCVmVKhq/M4lYqVDZh/hY5D+Kz/A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JZEIZcyoMfwQLYWVGVMIGZXmVERoxBjlgIM/wEdfxrFFF5/iWMf4Y/w/zUYkT+Kj/FSp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xhCKXMR/wCN/wDE/kj/ACfxcP4f+NwYfzcGeoLB/gEgX/AgDmJAYH81KhqVmED+TJD+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tthEI95juM2ifxUCBBfErwQgIfx2mkIN/wD4TQkXZwBbnnNLhtcrVpj0Emif+M9woPFWi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mEAU0Bd+4D1G4AM2R1VoBgJlLnNQhbXm/cBzpciifDR7laMA8A5l6jJwNA4bPHmBG0bz0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DFXQOCLoWy2MC2/uVYICsGzl5piBCLHpcWTEeyjVoKUF/FxxVlSgcZfkg3IhFK0D0eEb5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qOJgthWrcONzI2RfoWvp+0KRmS14jvEtcalu4zaGPqOI0qZ4FbaLx5ljSOdGAX6ZdwjR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1cCj0MWjI+6lx2oxXgfAEuEEOUvoIdDIKazMoIvYbOkj7h6CmWoVcwqBxWYNyDjRYl/Vv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6eoWIrSwBOOLqIan+SileefmY4NgbLqt/LDSRWBbw4ghsKixvH9wBSeEtA4IpUDHlUz8r3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QWWHgDqBxKRxYp13EQXKWKOQ3b3jHmUkjWkUsMaYFoy1tVLbzjmCivZc5XLMJMOu5hYF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o2myqDuCAQE2cTGTFQjqYuLSWjy/DW35gYLHRCdMUlu4hNsxMTEoPfuINWDDi7GIbECG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JgD16gW5RhdECklltY9w49E2VeUqUzAUq4SVFbgo1z7mTjoQ4+YcWVWxQYDyx61dZaNX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+Y0VRZkUgAZNOkFD7bz3mZCe0hBQD5uNtTCI6Ew9wtk0/qDvlAcN0Es9GkMjK4XncawcM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zG2CXcOiHbYcZNNwG8c2Ft2u1qVM55C+i5VHquqBoeshGJ2xfZI+jA7A2+Y2JBcGG2UJ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hZOMktCIJQF813AWrVzKixwYlwuvzCniCjt1iWiepDCiLwckqC9SkVPWwLsI2Alm4qsL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viJDYQ57ZhxMhaqrr5m8MkIdhoguAwd/UdjQv/QiG2xqy37iLGsBKg21zbi9RIXbfoS6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AkaHOT8wZDBfAY3m9KUD93dQemyGwFFB2xn3MdIBRHhQ4sndhBOXBLmL1zmsGAGjkx7qT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LY+or1htIf8A4n/gDbKxE5mooPEqV1EvxKlVCOEDPmV8xl/w/wAMqBKxAxKrcYdyv4d+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iIuv4QlSmpX/ABYgxxiRnzgESaqMix2/xc/y/wAv/A/4JKlRJX/B/wCCf/zH8EuXL/i5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v+Lly5cGX/A//wACEuP8EISpqOP+bgwYZP44hueoFP8AB/waH8H8XElfwV4iRI/UG/M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8yvH8BDSBKgSvEGmBBmH/AOIwwaIUqv7hD8V4CIehjGoe2ZJQdttgvWY5Ml6OFY0iM3Da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qPJRBarNBwUQGAKA2a53K9P0IHdhnnBmXUwRS3ak5IneNic58fGmGIg+JCr2Vk4JTTZ4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KGzJigB/7qOPnvkALx0BLxQ9VVGceVcRVozHp2sHPNy7YV2zj4JhxA5cG6s5dwtkIbQL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orWDH1KAHWL4B6qb5SrCfyBERzUt1gK5KuOPeTm7TtQEtHkUf0xBTrX0LVdrDuAbCtF1S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cni5yC4K6AY1KhcOBauvmaVGZsc65lVgT1Do+ati4NJLom7uNHYFYQc2fUVWmustLWsB+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74hEQo8DQ/BFrUBpVH6GUvBnbF8ypEB3URPVpfMTGrvz4ICAvnsOpfRaekNrqJxS0HLXx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u6vj3DsSx2XQ6w3LyWNozSF08RHmgeG7der/ABOYOXlm0xjgoERUKnSlzN0jBz2/MR8T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OAatX8EIyjrbMuNc8R5IB7NLp6XMHFsGvQcQCVBXQlL19lmmNyGJ0ubV7YyvAOKCDJCv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B8wpQOk9lsOu0QcUw4I6uJrQv+okdXNUZgvDVwWuH6/MSJRlOeCzEYtuPKJctCOh1OIQ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mMDi1bCuc14MZYgixOQ8v5iUAtikQphyvc2Kh2gCign5iCyWXqKJiAclkrY1n+o6jusfA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nBLfnA4wVj6Yo61duABgWK5hjwdxTx/tBwH3M6vOBo0I+kxJuAMUMONFZteYDaTgeYHgi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5WxzfxiBjjsuCF4yymk5vsESPcoLo4YPVWLuoC2AxWm5KpykGeioHGPiFhAXFOS+ogtVS2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pqjzMw2qqkiHCsuoJzHJfIUiStZ2SPYRPWABSlnia2As5bqKVpEIugCFD1A/qmBTl0r6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riZ8Rw1HXIFGVwEOkKjCsF4cEf8Ak3xVasc+dyuloWUi7+H+wBFwDR/+RLj0lm+ZVTAH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Sj+FYgcwP5qM9/yzMCBhhByxP+Eek9oHiUf+CCEr/hUr+cSsyoL9yokzOEcaiy73BDmC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/g/kiSokSJ/wf+Kf/wATX8DBly/+DGXB/wCF/wA3/Ny5cGDB/l/4kJUf4IQlQf8AMNy4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f8q/jmM28RzGJE3UruJKqBBBAlfcCBUD1OUIOP5H/wDBUsrz3WYP84QosJzaY+WXGZOq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EFQe5rBrgs9y+mVG62DobZlfhFFTXtXEqh231aX5VmDOOthrWHuB+pXlk1gPzN63iC8Uj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PzEUloza66ZdyiDICNascA4+I6acNEOGuWN4G6XJHq6uPKIk47V6BdsBoRWuAsVzzcI6C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Y2WiXEqgO+4efYMoaA9uZR91BabdAtt1AOCoGjnyUAgBa8MIRn6gqHpXMFsac5JXg90wK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Nqql75gEFSNNjz1DQCx1hZYSOq08DNAjANRByeWul2EvgFCenX4mAMgl3uVd1qZyjWVV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ZLazv1HYANNY7HdEtJjrw0Rk+CAomwCesy4AKBM4jQyw5O4sDBYHEdsuU4Fwe4s+2YLvL4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T5t11UZtZeLopdfqLI2/Sm34uOxRE50zRwQyZUNUbkfolsM6lagvPVxzXZmb6sDNR0Tg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F20wOd9gvXNx4pBtFd0xkihuGFXEhvEB2SGFDpOgwwiywJybK1UCxai6gC2l14PfEKNS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wt1avzL02cyLn6YJcUFazO1L3uUNCeWKYRDqBbjrQ1a5zQ4uUTwvgI60GC0UEHpmgQpR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WXmXiXQvZxFSQ3v3Es3ZmOWLjUKyWXdsaIBNLeYKhwe4AlEbWs4z6hGhRoFSnpDhAOfm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mUFKlwRwuJeJkEvm88YzLNkyYG9HUTiQs8wboQuw6hgmqBzmBB2l7yourQDL23EOhPRx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dEpAwVHB2xQIpQwHUMDRZIalS7BsV3A9aw4zhjzcsxMUaa1krcbxb00CcbKfmBkTtg30O2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6JbIW0VZGWscQZujQpw544lYdBdC1ImE2sOtOjNVleMcQ9kLZyELv4qI2AGHJsYicu2k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KawDrPo8TYcy5jNNmTXEWEGIKARU6llTU0Ucw+KVB/8AlqJEOo2ReNQw/wA3MJVxJUD+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xzAnEItypWJUqJE6nlKlSoFQGV/wf+LHU5/jmcTSPiK4ccxP4BBK/ipUYkqVK/i5cuVcq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KlfxUT+KlSv+B/J/wv8A4MYfxf8Awv8A53Bgy5f83LmYQ/hIn8D/AACBD+L/AJXMH7/g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cv8Ak/4MS4PqP8JKlRITL1Ah/JCEMQah/Iw//u2locDdvaEtODT6CwZS+FXruAmFgWuy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EuwUeWGoXaAYoGQqWyCgWQdF8r47jVBSNptXtVU35mM3BjK08PPcprxIpgwdsCJVmnGsY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Cno7O/xGw/LgofAXqXCz+GLFb85lIWo2oFpDZo6jZcBBbc1QWk4uJ1qBB1l7ZQzl9mvo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32EAyWJNCO0HwQDEsZq0A4aMQKlkAaKcr36jYRjvGE9K3GCFAm1GPFOpmsA4AglV+IWTY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hImTYt3AStWhoiqxcwBAiTOdTL9IoEM3N5HnUK1mjswlpyLTiHeWTYVHPTiL7VITolh0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oHFstEQ5hQcP7jUglDRLcX5lWQgRYOfEJRUtimvEACu224gXAtjFxhSYA3nUXBUsWqGx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N+hjb8jFPF/Ev2u4Nt2xdGkCsA1cS2A6wU4DqcW/iXFTLpmamtRKWp6jUpZbvmlhrZgUA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dEOzVvQENAAZJdDgIDV+K6UrT9ywPNxccwjosLQkoTwidsilgC0PbCwEc10WC7gK1qqmc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/BEi5BGl2sueGpTcUALS6IYt58I0SW7psjBWruIsNTTQKq86hEDCgOpXNFx30B49cV1B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8RcDVrAczPo2rwVLQwBNYu+PELPcaq2OWNEq02OCVQ1JRF1CPaYWdxUFLaZeIjtsA6IL3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LuFzp3EfvCUGjz9EZhhUp7PUqllN5WNczf8AXLsYTIMA7lcGXDe4A4QHN1GRHSg6YaJv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UcUDC3N8we1ZUTlrbKApKC9aX5hWwWIzZzAsXpLuNqJVDrxLfb2hxZlBGVH0XqIzv9wL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hkTMezhYURtBEWYw6FuFmFFIQvxMTEIhK8ebli6e0Al2M2a4HkvPzAHXKnQmwPzAv5rq6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26O4VCEAFUxRdAQFizSdnghj/ALgHKwBaumMU9bmCZs+28fCfEDlQ3LluM6pu73XH/wCe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xKzVxiW/z7IxZdx/4EJU3iCuP+BmVK/iiV/FQ/5VKhH+Gc/xm46nhHcGImojLGDhIIkS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K/l1CGv5YxLiRIkr/gxP+GI/wFfyfxcv+b/5XLlx/i4S/wDkQ/4n8EIfyYqGBA/5mv8Ag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xcNfwP8AA6lxzPmaTmMZtDc/9qB3uBubleJUCH8cTuEV/wDAZf8A/VlsfcDUqviLVUUR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CTKgjJ1KLQt12jMXkyBgIvgs8twbqUoKbo6Er4geTAoMi08GIzUF2R6BWusdxaqgFpHY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LUJ0A2HkmVBIkW4eGBbYsAUG7vfEduY7ViL6ZVM0yrxATyWA4jLNWVKIMZBn2dxKREArO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yCAFB4US6iSPOcqhZKBQ41afnUsYoD0alpewNctPgu/NxmwgWA4EuKWAW8R8XMhJkK1b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L3XMTi0tRYBXRt8RXAIKFxqH1iDdpGChdGO4PZN2BqX2EQNAf3LnK5o8spJmU7NaPVw+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sGuU5B1N05AJtfhYVK0lUwoxBPcBuHOXY3fqJUBoWCziFN0qGOEFjMou26qby2VLkeIH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sq2foltgAcFAa9dEMR7JphXoBjJiGO6AqAqQo4G6+YCEUSaQkU4PzCqo/cVVRUdtvMGX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CJsyUyrd2RRUoAPNA4k2ZBZz4lupIVvAbF8xZcqx0FWfM1UgbJapijkaFDd9Z3Vw8U+w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iriOBjSutvbNS4b2gcE3QlLWcX/koR+Vst5/qMKtFDb/AEQrXyxktcRUGg3U6jgt58y4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U+IenASTzY18XAU4XNFXZXN/1KZG7E9CWRLOiq5czK65DAyj6oM+Z1UCTzA4gMUjb1N2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eU7BqJErgDmZyDQzuMKU5XLOoYsJMwbrmY5dFTywGCJaA0+5e5t0ccVDBzXNnHiHfpms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pRey8waW/GFbitF5lOKzKz4KLThrcVLBsvjzUsJ+AbHdS0NYoxiOvscC/XuIKWaqsARN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VtEN9XFomCHpnaJ+g3wly0AGmPRqZsTTh7f8mfAK65uH/UHR7gIYV8g4QsatghjDmEtw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6lDNQtBTk5XJ6qDSDQFzQzd4+JRQOiBwcMnUAsdwbUKLkTCF6iR9QBQ29OYt8WJsHHnM3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7/8A0P8AK1uK/wCUnh7gRIn/AAf4DP8ABCEP53/Ff8H+T/8Amx/jzEsY6gzAOmJnUS+I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8KiRJUqV/wACH/B/4MY/w/8ACv8AhX/8T/k/8n+L/wCZ/wAj+CEIQlfwH8D/AIVKlfyQ3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MJcH+F8z9R/hP4SVOP5CVO5nEs1L/kP+Yf8A+l89ejmMFc+jT8KK9MEgsYKuB3WF3fhh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s15IVscKWaG9DRfLMjtq1CFJsNAvFsyPWXoF18ReQ761Ly/+qNaAyVHofSoPVgapDfkx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dm5Rb5BB786IG1EByLy+LlH36+2lNA6ldonQBMDanzUQ1iVjiUW/EekjYLLhZ5ixAe0q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FVH9sX4pltsrmXog0I2SotMCgFTWX1EBQRaS2WypeFtr4j87KDVdtHRKEJ8qX1POCFC9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Hcw0GLD3kl6uwrUL+hientnURc5YWUcXQ3y15gtgh+hmi1rIwai0KjDob/UBBQE2CJmg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1Nug0usQyrO0oPlWAQpAiuTPcWqSC9SvQuteLuNcS0MrIzI27amb8tRRujmxl9QvRsbIu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+pcVLTkwh6rc44CLHVBcuMwZLiK4FQ6aFhLDr4ujD6gYsVVYrpKUUVFYs14IA5oLVkLAE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tz7jyBDtnUb5FPCwO7G3KyL78QF1l58QaCUitKS4eyAIkexoLVKy+p89NGeXqZcV0bdq1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eGkO5YOsckqsMUNSsRctYCVBkTdHcROMwgLdFLzWddRiAVa7L5+pWAK82E0jqtVagLcc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r19RQbFLoQVU70q8SlA9a3yhuI7DT3KPDxux5D+0WA3msRQpdv67hgRawagNQCvuZRRg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r5hGc30RBADam1z4gbFNuiASFVwbiLGEaIBLh1UGxHP5RKRQJnLb7WCy3P56HUUFhbxT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yHdPiAuNCaDo8o6KBrAx9wpnRY1dy5ONAI/MKa+mbt0R9RgXQXJcyeKNF4JWg9NVWo9j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SKA8HlDTkv8AoleXiHFurizwQ1xTwSl554mUVAUB2vgiFAw+W4Dx3M0CqngdDjiAl5fs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BlbqAra9SnA4eDkNtcabh442MCilYriLJ0r6hMizB7iiLUW9Z/l+NKS8yx1/+RnM4mrF6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zGJ/wJzOYahgf4H/AIB/+Rjv+WbRjd/xo/E6PxG5KY/xGUYcv5KlS3zL7gwhCLFm/wCLl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Sv5qVKlSv8Akf8AG/5r/wDifzX/AAv+b/khCEIfwQhD/hX/ABDqXmH/ABP+WZcGXF8y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mH8BDP8AFfDLZcQMTn/gP+Vstly2Wy2Wy3+EqW8BAAoR0kVzydR7QsjDSooxroGAs7TC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3UpsECrfAHL7gBCqo0LKmQOY2IDX+yhHUyhdfPMxcbfEqyeJZDANfIqDe9GRrH06Is9Q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4jjk1iVY2w/8AaG2ufSWRCZStNv8Ak4vkWLBR+M/EzdGSw3jwS/wKMi6B1glq9meFxBEOE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aA5smvlY7dGMoBtOAIVKFVt1VOSGlfVFQFJo/MtKWq4Ku7N6gnEVqMGQ6xcd8owXyW/G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jn6mKhbUq+3nmMBEEq9cQWgXy4i6wXgidRY1SH5YFt03sqGsNbreZaStKlsNIgaWag/u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KyDUyCwEV6VGTAdDVzHoO0tSq8vExKWBRhXfmM7M5xZtr3GKi8K5BzDMA5GbLgwchKKR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1m2nJg64RxV3KSkcmyVAMHHqIKFXuBEs4u4Ef0VdXuLu1epjctc08ylzeGgTTZHqAu0OJ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2YwRYl8cpSLmLlaOXIWnWvqAGizjzWLm8mUpSoVqO0YUL4UgqRDjfTThprc5ztXFhNYXj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r0Ss1HDFhBrvWohkz4vV07W/3KidLtzKu6uDRVyFnlfhg/mZ7vsdwxQQd4oQGoy7AeHi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ncXaYEpcYMDmMQMiCgwv5lNC9lG8nmECpS9PTW4O4pAyVBOJx0C3K8eDbDlmLAoL3HuI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6lSERWqvzFk3DKBGxzmoBoqhxYp4rcuoo63WKi+G2Ba77ePUdKyncn45lzSNMmwZg5vC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6gDXQFC8swWeV4MQFt5tHzEqD4YTwcwRQ1aZU5vqMaMWMt2o5GM06XdahOR9SjeiEzXooN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CbFCrruBnQQjRvFS6bN9/EFWFqLFOI3a6IPQcsRkFiZeW4DAkFT2HxDS4qeVctdVGe0M/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ekC8CZzQ3vNSm5BmE7MADnuoWlKOLc2wS2WhmW6qvMGCFOrZzzKS2Qrcoi3GeSANFsBMP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BYqQNG8LFq1juEdRb+jPiX2MipK2HIf1LIlk2sV4P3FlLRuWepf8Lly//wCNy/4F/wA6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ESMEIRM6xOZVV/HENwJWYFEqGv8A9J3/ABqP8NJzAzENcSjWJUvufPHwjDSMNp6zBgiS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uf2tb7YcSKghrHDGGh1X9JBxpUch6zDAc286TD8xe1WqJ/JDVSAaJ1eh+IoGGqQvoQx5m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1UqiofqR1cYQ4BHnJD8xkfaHVpFTUtl5sFr4hUQ2l9iYJSqNq0+9VFgaOYgg8gLJ2+UGP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uWRT/wB8z8pc/uVwb/x3Ef8AwfmYMfSnQ16osGLL/Mdr6IhsvieF+oluA/zcv/iw/m/5v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P+RCEIQIMIQ/4D/xGcQ/43B//hf8EWP/AAr+T+AQlSoH8V/BD/8AsWIsQe4I6KlM4B5Z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yRcoVdAIUHW8yvRFGql5Q5N58Qzg3U1hPgtqKkIgWE4JecXMljrWID2LeZd5t1oBSvT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hBRZReXaPMBcChUD/wBxlUAHY2c91EuyFMFNH/cvYDeg0V25JhQqukVtEwmMAFSjd7I7P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oAq2AGgDwcyhxI1W+aXJRUrmuUHojvy8RaniPJa2+PzDdNwc46JbkALaza9BFsgKytlp8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qTw78S8uVsk7P8OoO1JHoOXbmDtFamXyprLKV/WG0Xk0EJXXYqmU+eLjBqsCqEDPJ1Kd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Vw/hF6nkiS8EIG/UupoOVR4e4A93QON8RxFpvDxA47mbNaliJeYhCas3LMV56iNAsS46Vi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OLqre/mFQH2lN6/+BKd8BNAFBGssW2Coi3hZnUTaMw06qUhAyH2P5hrAR6EsKtRZfDBqj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LlkuICDzLfSPccuiKdyCdYtjCAA1gcFaThELOqsXg+4Il2QVpp49GcypEmKrZ9XeYcH1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9QRXVLlXjOrglBQuUMVfuPbDJClLo6rzFNKQhRtDSmZdM0OCype8HDMv/ALeRm3J0oOU5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uuYubPwFYy8F9SnewICsosulQeQYnNmj9RJ4h0hgvTD5u1YNjbwtRAYhRvx9SlGwodBv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uvmYtXBAB0P1OXxsj1WIdIzURBi/bTKY2ttUpdpyxZOuBV2dRMBoXr8yhphMxd5z5qWj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FtUNS3TKWmeLmZwCoASoKjkuT1EoVj1r/wBUYaWJ1VRt+pSEdUt8/UKXIWucb+alB/K2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mJvWBcA8LSdq1cohULZYSs3yDVEgMYuNAxZMfQsQK9sSWaLhjFSmzt0S0qjWsBcVpmiu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6A2qf+4iJQT4oxjq/3C/aYv72APTD2O4ijmVv7S/GpxZdyuTcrICb/EVlCwBtt0rGHNVMu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Nu7EyVxdRigKxC0oZ5z9eJytqwYUuGtQvtpeQsrXOK7l7YrWVO156gF1QG+r9xiIAD2a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MKxelgyhWqgQOww3kutlf1H2WxwWDL1HM+A8omvr9wKAGCKULBRH+TSEI3B/4XLl/wDB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SpX8p4iRhJUqO4LZpK/gfwZh/wDjv+HX/BzE36iRMwjKBjUBziGzXiK3Kc5gziVDCGEr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pqGu98UDKI0wLwI7Pcd4Ks4rxFHY1g3LiAs78OfxKmSQlpqr63LbtTbLsz9R9Y77h46I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qlOmXbLvdL4WpeCGmyVq6MsBESntF8ynPzv95T6TIo/cosC0cfqOtBoULXC5nu8hxAmK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MIFKmGtXzAcBARfIuLyiiN9CIzBqWAMN5fmB8JpS/J/Mu9OzaMbST5BQ1sdwCgP8AyqJb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F8xydfhKmms5htDO77Y1ARApsD4HiIBeV/CIc4fr/GKF8taiDTxcrQG1BX2R0KgQV+So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iv8A98w8yl1Cr4YJdMdjfiKAZu/8JYaG6VQBcAvD/GPmM0l4MQpb4ERyegxRn6Ilv6p5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6f4JqX/BKnMIXBh/Awf4GH83Bm/5uXUHMuXBlwrjr/hcNf/wr/wDkMP8A+DsQbVonSbHI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/AJtWvVZiSaahYqPbp6GNPXi4Ua3vXFsz2bxU0Dbal/cGKPpDk1wKpuck1o1M80CgjJKe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Y21ADghg+oUf7yh1w/NShH22tLmh0Sm1OHKoH6Y9WiA4Og+4rZfadTF6Ilh8PfLXNQmw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iMnGYWC7X1LcGBVQC2n1AuGEyLV9Rum7Lg4PDMyV2CnC/mA2+01YwZ9y5ijadg8B55jC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OI8M28BM0vS2+oMOAq7b6O+45IG5jIB8lephcAABtsvyNxabZsEdelxheN4AXs+Yrf5A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2IoJS/b0RpkifI8AYrfUKoGpQUV/3Lb01J2H5jx8UGc5PiEIQSbJy6CZ9KuDnNedRqkv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dXAqj3mBhF5oeIA8VzV08wK7EDv+gjd7oubrBn0RAJYjviWUosL2e5iBuAhOWv3GtPNB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GYLAKAuw5ioNSo4M17SgU0gBc7DwSjQGgI7uptthslRMrqpi57gxSF+V26xi4AEYjSCgs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aw7NHy8+JfmF6uxsdcw8SjgCqg7tr4lQXhlLMmMf1D6u6lr1tp+yLJlvE4y7D9rB6pJL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kU1DLXQzWYROzyxBafJDU9IBZXaVdEoKBRvLx5WCCbarfAgo4XUyBQDGcBCaBm981GE5X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wiaUPBYOJW5ACFtdkBYJBVzKUBRADvfN5gv7VY1YXfmJNNj6v67hF6GRQRih+5UK7Zckq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Fu1AsBslixiB5BZ5wQqV6vuX8SbXuFkBIO9XiiNS4w2nZxGcvAGiHcUBVQSIBHpBMAUl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/mK1hBmyhCQAFjVM7cXmITFlcomVeJgGt1VmrMhEW9R6GsEtISidgSputa3fBGUSxG7ct+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7i2QptCuYYcVRFOf6lgZbbgIQLfh2UtvjEpGIZwEMw8sEurikcqGLPcC5yldA7gBL0Vt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BX+wT6FoDwK1xBElBbyoafmYrzdATAxzebcbzA8xWRbbO1zkO4U/wYFL/ALGUApHDqCUD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rs/qVo1SMc/gurhzCzKqqu29TP7k1RVTa8+Ez5STkdg0TEFS7fb/ANEY7mn8IJTMm5dy6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cWX1/xf4qVKm1wMfxUqJKlSowmIn88oah7ldEC5UIf/if45jr/hUpX8VmB9yq3iXLJEeJ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6igRt/HaVF1WW+I1UCjJcagtqPb/ANSiVdHUC/FSLgPiJj/IEvJOx3csC6u43aB8m6Im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k9wXChH7ZoUqzuXAFhfwjLZMg3Vt/mDsg3d0PSBgShg4M7wo4gYO3zLYA20MC1nGLle0x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XA81AfLC1dxmr4XFFMq9TDuCP3gKVgrc7CpxDNh6oBH7g3tCNal9pQMR448Joq/BEQWg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yFQ5Kg0cJccwLWAXF1EUyyMeyXi1oaHDFxjDzRFy4uMYaQQhWsD9M/8AAf5gUWP5Gc3m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UX7KYwdkJbksgENZPMG2CnP/AEypkaOFHjH4hlNtgF++5VD5FP8AZgAUiXbUGkm8mL/E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EL7JkWm+JbRyP0BFGZC8bfUtPAI5mspLhnW3XxKk3WtswyDBhMUn3qgURo2AjeZ6P9JS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qMiDPPlBn6p/8SV8vqB0Zk4g/wALUMP4EafyDP3Bx/Nzw/i6ly5fUGX/ABcHEuXv/wDh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1KQ2Uc1yRlCVlFTVkRoG2aMUuq8lDxWDupcazBfyXqABQnZ/wenPatEMwnIzv/gWtFMN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Z9Q2GZVQmnsUz1MZhKV6Kbsg5RrreNeNeP8A1RtZCjvY+cRPTDiAXaz0vEUfcHEEtDy9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HeI3xWMPxghuobZKLUv5hG9fxUntKe2dMqM1C1UILETOfoxArnGHI8HxKCpCFpF3UCm+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jMTedPTUDDeULYpPUFqAFUo9pnaGy7NrL8soMVFGMFEEWgAGQ7t88eJSRawaqrTy6mUx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33LLslCmBvyrKdmqFUbL1LkLvaymT0t1CzooXk+OpcCSKryQrMsxaw7ZLoA8nzDjoBsqxT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FvEJII6IVWN20sZYygW4b8PJMzNocuGIGDStoB5/ENEqJTDfFw2BjiER6PDuX9C08Rhv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0U/cfsWlfUMTZTAzEqGRtR1MQqlkI4Fw5qKh4bpZyLG6xubsPoi7bQ2YxKcWAFaEHNTL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BdAwOfcscZ1mY4woavFzOBOQWUO4jitpSsNmW7xLNiWjYzR4JQMGpYuGoU0mlVjTXayi+m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w2oQ8oOg+4nFObLkBe84j5/FHCskb0Snic4JnL3fzMmBVPXPr3AGiww0W2acYm4p1YBU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/iZmDBWjqNlNsN340SyNhZ2S2/bAj5SYaLH6hrdH05muWUoDBo33BU+Smrtli6ucaC0P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mPUxihWm/NxabLAquKmBeLRXLNcUCwrH2whmyyrLijxBja5xBj8bjkT22u16uBmLxdXWP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0OD1HG2xHi9hN2cwS6YhckaxMR1KrQvHllQoa+DzBhjMVQVFfc1fqiJl1qoo8Qdqo0JwZ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0YVxc8KwH8xKGyWWco8TMSxKj3nzM7w78gnOowhRVHkOYRBCs3wHMG8jijUFWSjT3PzL6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WA0zb3FXK62aIGQUWb+YvBaHX3LGAeWaUHEuxg7AtnNRlEAHOIIlXi6O4p3eSqAdHmVP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5QfRdyMDcdAsDXX8ASnTLXJKSqEunLneHa3wRbgCRhg4Fudwk5talhZjfEBbhJiz1/DK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3/B6ZviBnEoHmYOIRcTc5h//AHZUYxg3i4mZh/ISv/yLLixY6i/w0bjjqIZcIRcfwsEGp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TxFG8x1H+E631dTnFPuGsOzVl8wxfO+YcmHHqYL4tkDylIROKxYRF5BkYbMwyP8AYn6l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7hohtItKsOm+SPzi3+KA0qvC3cYFu74lO6ZxPuTqvFIKNnBAmrKxOhxDF9VimnFGY2he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keoF5nR/q400ADY1MVFGKBIDGWlG4TBW12gtYy0MQaO2zUcexjQErapVwvQoJawhQy52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dTTShDi8PPlsPUAIKl/tKhyXqx/1S1nOaoYrrzKAp5ZUCqksz5l9DAZ7SDvSLyCk/Bcx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vZL2Hkv6/EsNCncb4Ky9iMM+1YfsYH+Bjo0rB+MaZtHuVA94nGX/AGBKwJk81BtGDJ8M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qFKFfDcYJZi9or9RI1cWq0v+Rlppum4lAx+Wf8hZAWyjcDvuMBWGdaU/uOxVGOaueif1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P6gJTDvFzYvKmeblopUeUKGHxDCZQBtVWiWbAuK4isqZvbDM5vFWxNQeDl+yOgNCWW1ye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Ze4lhvZzBdlJBtevUG3ANLNwulO6IApoYDVc/MdYMO4ZAlpBVxAQNZ6xLwaPFcjAevMf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PxKWrvWoYcF00nIDySKEo2KZO4d7ECRIrhmhA7g/MS3FUyT3LcNS0wZh3KYmEuzmbQfM3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4g9Qf+YglKml/qHOYVG26o58+4CBVAYDB4xiAs01OoTAgeW2UoReYrFHRqt9wBaE8fyTm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3KHGE9o0PBdljoKlrNrrP9VDXJgdA3MrRycn8E7xU0OnxNrLvTsBrRYXUbQHRfeq2F8Eoh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3BKrXZBhbwuO9EpBKGtWbDlaVmgag6OHhw6qGcjA8LsvwI8XozS2UcRwkCYApQB9Z8TG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puvmWq2im1WL+YU04NMNsZigLbE4efiE9SDaqBbfQTPrBaOdH5Y2p1T4YwBRG3fzLrQG3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DgBiNimuNAc1A2CCWyOP7jFNYKw6h8csnfBUwRFDkVVEGhgDafPFl3DDciqtWBHV6ghu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r2aBKphLrO4hVuYwacPG4IK75INrLz7mDB0qEMTVWApRySoxCDKlVfuNEdTBFQfhv3Bws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5b6mLU9jwBejMycVirAp0JaMDihQWnN0QoBKC2UELaupyzdRmjMBjRVOvUzPTSSyQFjTR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MKjgXPqpYzNznFoA3aYaiv1gouWCr7cSoYr0VQoDBvExBaZA8RXsKujiIzWe2PKAGY8C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DfqGhwBUe8OM3RxNBCNgJ/RlQoOuoKpH1hOBnv+pnhqoMt6hiiMIYHylAL1FBmAobugW3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HRgvrHI4dQxc5BTzwXy7mS5QCVbfklxATQLGrJlVbQBXhicDdgJhcbYl2g6QxvHFS6zc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1iCW3GYoP/sVyaB7czPITnUKx8IoNqLP6RiAPwAN5l5eLh1tanlGmoVScUU5/wAgw+iq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/6gRABD3UMKpqGBmq81BRxpTB3TeYGit1mMPqpgwdAVXbZn/qJiklIAeMRFG8BwwrBWGh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LdB1Bs1zKgRrQoEzyYhqZAMyt3DNb7CW4jt9DNwaOPcuIkFRa5hpDZwt6O4WxvEGupcl2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y12J7iYuPVeauGge1To+I8dF2h2yhkA5syujNBuCgJgLDVe7iKAgbvwDKeR4Gn4jcC1q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7a+WV3s80QVapyd+DNBHwkPg21+49eSUmUhRT1ADUxYtF0bYGu6L+gIuq1ipTXHzFC8pI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4LnzZqAtIFutnzAUl4ur/wCBEiVCf7TnEyO+YdpScWS8/MGZSof/AI2MqmV/AA8fyH/4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z+FxFxmU3MkFfP8AA/kaEXqKzOIsvmXmBWYsf4MSJKj9z3NTm4JlnmRYp4r8x2ALFDRB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VAnfJuBsh8S34SMBS8zqKAXjuAi9kC9rUc5tf5mCgvzD4k1mJjhlHZf+p6R4ZiqEd3ec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hm87QjMUYLSRx4GWEulmTXdM64SzhvF9S1ve/rNAazE7tP8AxuDFyFFDdm+qgw43Q2t1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1Lp0tEuBKruJ7MqBfkqLUsB0H7gh5+gPyWGYrpwyRZWKhQPxJZeS1LglrBWWBycs1Lxa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4tZZugoOYMCNfnFOJYn6y39sOOlgStgoNG+VWkap7AgcfcFmZLKVfHjcDE5ZpmuAl5YUa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tJBbihMlBzK+pXVg01dfmWWys1g6WwX5FyghstJZAvNP0w1oH1haHmpUpgUYKtDub1TD5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ovUjhdmFUiP0wsNShoUU+cRAAbtKmgvcsRW7SYOQeCklcRMb4TGBENJVsSdtqfpNxlAm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oU2QR9ma4s/1L1WeS41oo1zGrvDWTqZUEFrjMqQw0DdkQIPSkoqmK49v6jGFWFFWsKQ8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Ix6AgEavXEpkFh9H+IreKnFpSjsgA1C+5Rzcohuh7tQDQUr1lKQHXKXLUyzg0v6ijxcl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uoo1BkCrqqsfiOV7RKy96jRugLBGs1RFdb0pKYIT6M/YjSkqCFgWQ9lX0xtCDNRcQPTt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FSsJhDlYqk6KBq9/MEsD/wA7iHJrwUNu4OHpd3SH214X9RDWWqEX1aQuhf8AjmeQ2BYE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yTJtBtqPQyujBdQag2w/4oIiWOyIACU5YXX4IYxCqGwsUOrqFkEwus15FqXVxDwbC4CE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qUNgojcqlu+bO4pkUB2tvHqXBR2LVoQ5wwClQHIpa/mYC3AwL5jLLaFua8g3RdESPD0JR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EwRq2ddQVFG13ms/n+MWFRKELp/954joy17PPZsjrWdRNzZIbuO1Hc8+ybL2b0QVr2Ax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zBCyttr5QaywuFQsJf6a+RU+qiU8bxwjnPEs1QiAFvGir+5loMF6BfmZeYFjzK7l4SKD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06cnwFRMW4GlQ68Qh0QSIHIO2v1BcqGoC1eAjD6pOELxV8QqhZdrRdDGn2graax94jbCR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hgFKBRXReMy5BRQDGZeZUJ2JYf3L6qMVRa9Ja73cFUF+5UEoyqtdUdkaccqBBu23EDF8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1EzENu+1mjPUqewGBaLV28RYle21yfiX+01foHaqSiyPgcpfMWG5XDMjjUVWRITWwL/yL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ygbFhSrqH605LYrAWchomPmwvAPEYBtxKAdni+o5Gk3Il/sf/kaSdLuAL47mzOzyyYhm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NG5p3iK2W68woKGzoy3VfMTFhTq4Bma5uPuWsSSyk32U9RgKlqVBDh/kKglwN5lHly1v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Rw6rqK55gdsD+xe3ZxfVsey2A2qurrqUpRBW42Llr8EV+DUsJZ+mviEYU3dbwRYuhXz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1xeiLIzIjVm6z8RTBcitccRoxMrMGZYnR9wsgaNAu2846mQJoRLQFA1qBimlsDzCqTIY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1RT/ADqIOBaVq3efxKhxZnFVHfaJfh1iKJsFTMqXpl0drHW6gcNCBIdZquoZUvY2iDxU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xAlFm00AeiMTfCFkJdFuYg02AAjNG4R1xt0dlc4IIoCayGCtFcfmEbZEikC/FB+YUhkT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8svDEYq8AdsBVvlqeb0UxoPBygDhou4LRWXWONwuAKUvNuKxIahO69RoSomafLmIfQCq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WgnH4FyXqFoNgAqg6/BA8M1Mh15l0Tik5vGoIzt5+pcyExTmJaK3LdBBFdHALrPEp9pp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Nl23F0yz/Pdg9vuUe03kLfMTBU1ZDAHHOfEEeDUxmg8G4bz1T/IpIGVYI9CqoBarKBqy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CXkYSrWmVYbjhujgaBbSl1XmOgyqVGDlPmGILJtXXUuphEqm14PUTICayW8dTKpEVFDO5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4lNwgRMZmSV9yg+P/wAySoEqWuVA/wDyUR8/wP5VQOv5hhC9y8ThiXxFxj3Fax7hiDB7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AxaYoWvxMqEixrWgs29RrNzohLaiwoc+ICEiYioFBLaaKGYrUVN/sYhXO81dS29GiHKS4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mVs4XhgxQsBDLkQiNLu95iq6ELMxIjykjZZTioQ1si2xQygABSXux+4rNV1GN+NTqv8A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A2GHwiFS1vZHwzmUbIFa4Gw/cSuIeNYUuA/aEWsNxvJEhi+7jKqJOOoaKZ0ZpAVELGrK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+PSt2W37lgsbJRFhFeU/6lxgpy7rH9RJWC2czOpVvdSm8BjmpZPu+yCgQZGqVzn+o1Ig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qIlqdXLKiHJ7Uf3G6hTZ0D/IEUXnCahLaeRNjmW1ooB2dy28+A/uNfLrRQcLCOwCwBgZ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VnLmIjMGhIEUGqYCCM4cD8y9PNLH8RbdYPNLC7vErAQCwT6vEpXHByY8kTB+M5bFl1eo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nJENNlxVc7Mi0L6hPQh5nkAxcDxEdxCquCaKKDh80slqHMsGPwTIQxpQw5eOpafeVpfE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IgQNMKi8+xi1SFodMbpJOUK1iKZEWDEyyqWDbftsa+LhyYvSLVAgEU+CCjSDj3MrDEQNK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UPmWuwdPxDbQaZj27GsrUblED5H+o/ZV4jQpkFV5IY8lG4sQFGITdKJDlbgEXPUJ0G8Z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RsJ9ytGM0fSGg0Gp8mYTYlwmMZ/xMXlQA+JeNWM1uOaYI1kwfuG8FeOI+FMYBqbt8lgl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/wB4l1StvC8+o4pQsG6pqUv2U/ZGsaAanfFeIBtPB/ULVTw2IXVhQVXMBUNpSP5iKGix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wJCDIvOSAmrKy6bdwCqula/EvbHyH9TW5sh7GDxYltfTda8TEYpsrSrIV+aqV54GK0ez2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LgfND0cQxMS7bgBbcepeQrlzWUFpwQeIM44PevjcBAuODoC7gQdZGmBbFVmnxH8bxCuH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hLT5HD4h6XFqKijuoIahAOwS2Whx3VyjQ9UFuJ4Cn5mSSNt0Ci/HEFMWK6SjsHbLAKCmE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IXri7TjJCRYm0oZ/uMcOy7opR4xMhB5sWgMYXyxMohQFDvqbsCKOjfOybVIgbqMPVzAL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INzcQjLuLK4MXZJUoWMMwB4UzD7TMCe6RstMvUUuEqKNBvn9ssqSkFMh54pNRMkN6iYP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/wDagnPrVqjNuswrCQrNluvdcw01iXpQNY8wvulIL9jKp3VaFMmGQ7jVepoHavmGilss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4Vg0eA6lOFdgLG7volhKe3UGMfUyYQPVqy437jjJP6xCshQ0RlQ7f1G+8Csq+U43CQOr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ngItp0auBOK46MF+2PbALCgr+CUuIXK5eZflc60BawGuoDRa1+yFRZxPPVw7RtXK4yXc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DEMmpNgQT4lp6cSoKDmiPDDF968uTR8TTj8JYWOi2Z/OoK9hfcL26RhDTfUAUzqIy2+K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Zvn2WwaVoKrXcopUUk6gPswZlFhc3VIjKuArlgrWOCrpStBliUTvAq3fxCsG2qVDTbTL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gxjSsbF4HhIHVGQt6xyuHmLcLoFoj0Yyswvsch6io7AskX4Y4YWKLFSX4xK/FFKdKxjU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3AjReG3/ALqK7hb43FQ5gckNsFYdhAj6w6geDatGQGjxYmbZAy5vNNYI1RAog7XDe4QK7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pg/JVurzZTUZmBvNL8uHU1SCKacAIV7kJjWMhW/caKYuFJ11UPUw6VYtV8l/cywkqMhb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NFS2PUFtAWXnejmJIUNouuyuCD2aZ5Gv/ktuvqKwcgh5yXdpwWPGLuVf3AXovMpP/fOw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wBt+altBG0xu+oxU6ul00QcWT+QPcYL6d4ZYOSqrN9wu3VpSdVcFV4AB9tSoKykqEwjpP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0HKcE6jCOVLZcLK+DAfFhVvm47vW08cIAa5euIHuK4oBPDs+4QqFCbW9nUq/MUwUAv2xs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EYDy5PUxAoDAug5HqMbw+r41dA92UQdVnh9KnC7qMBNBUdB55rxDzd0SrrH7Y0DLcS2jww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oAriNskIuMrp/wDIvoZps+O9wgQEpVuOJn9tNUBwfwzaVKgf8EuP/Aly5cWK/wD+6v8A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+pf8H8GG0WZjONzsl36m56mj+BYYn8G8QuPiI1A5iRJU4gFUC8QJc3H9fCjv2IxTFF4N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r2lxxUgNFU4wZPEPwQLD3VXjcQLV8VeKoVKQ8neDZdJAyEBNrvT5ErNcouT6KlNLwuNG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htGPwRsVSZuj6WXOuoXisWjdUSuoEb6mGbArqAvCVY8RBjjLCdWqcVkjBL1gcXNiVJMQT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OrAr7WCsYD22hvcOYYVQEKt3/UrIvR/cz2GJSxSvg/uX/SlgUl1MoZDnPkhtKsWCWrNN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AfyRhyCsg8RDdmAshlxe9TOaAXaX9wSXxwXK1NYuJ8YNZz15mY+bf6hL6xlIvFjk3BKomw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7rKotMql4msFMc2NxNhMl9iyVsKAKtG/2QA5HvUAmwtTiv8AtESst24uWyWuVIqo75J+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aDRzsSyCYLyeZ0uGt/wAwiUMkG5qIGQe8vlIKN3ZBuBYHFS27LhgI+INCzd1SVRSq83CA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MWWFOL3uZXIA4MQ1YmjKV4nCcfrEPxm4LpHPllZ5RPOEBNAKrBFKkApuogatWc1VfuLr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1yZ6bY96E2AQxhqUcCEUXMP3GI5qGiXqIYxErr4iAtVv9CALYnRLyEpF/kUCHzyuMdVF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v/J8S2nxgLKfWPzLw7mS606XmG0jyv0woTWADnkvnf3BoMGkp+GHCHU9K/IS53phscOfq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odLhW7hOmB1AUI0M5nBlBZ+UNlgyW+NMEFLFs7nJQVeW8RTVQmyLCLHQ7/wAIc5F+QrHx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BL7iYZUHdoMq6hgmRR3ValnXneQlfiNKAJ21E5yuGUXz+iBL18Mo5ggfplSmrD5ywlq5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xN9nX6l2y9SglqifbAtpxVkUj55moQgW1Pm4Nu4i9tj9RXcXjmAYgX8rX0wj21B3ZaNb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VjAdWpxr/ADKXMMmG8luNbIOlXLaf3EH8Rtn6hISrLvQVrZuUYo12v6heQ4OBQ3xBCUDYA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CAKLw8S3e5Xp0oVj3FR1eLKqk5K4jGyhGLd8n6hmhbrA0pWm8kAgShXlxsxiYY2ZvICu7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M82xNEg0dM93ibsrClfluA4EF/chgqqTS7exIPyYHGlusBC2ciJ5d/iIvFNYanC+I5V6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8k2hYKdwNWoVUWoSZp88yk5o/APB38QpnwkAVtF5BzfUr+UFDwm6aIAqgsqadneJSY4Z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BJ7qIElJqY5uDVYOQc67lSAFJa1t+oDpgBxWteoC5qhQTLC3ylR6GgKWQUICMO6QRD76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nMDvsuwOpabiAMDWseIke+FVt8G/wQE5M7GeQmM8EL1Z3+ZzNMue9FpTzVwe1cvA4zDh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ye4cY+TDAVZgtHRHxZWaZqokuma6NETeflgMtYQQ24EDGTgtx9sBgtK0swr6/qWDNKqtm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L+HTZAUfiJc3v4iMDitWAU1VrfELqy17hvOqjdFepvQtbgdsAgpplWCVhSU6ysIuEXZo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C+Dcor0Q7If2QeWlEiTvr6LshveiIWxjeRsL1BIDlADDfz14mWeNNrKx09R7yjnLU5ln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3FrHOpOR0pydy5oVsgoHyZtjCi+8A1kx+og16Q3Mo9+5cmKrCUz8UwsYQqeNX4i7Leo8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FOLA4OiUeDKVQgGN4Ghb0H0epcrY6PLCw/co7aIuHI1p7gMNY42jDp85mVHuCOTnDVH9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qIf4Fcuw8x7kPObwXzkYYrQGVJVJa2LRYW20ez8RHcaPRic4me/2bfBZ4gwELp3ilv3G1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6AYT0ZDUDxcDXiRzJVc3cUwctsa2dZly42DQ3eZ5K/qHPk3A03S6gNvdTaQLSi8+XzGdV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TiAcx4S8ZihrsY27u3PmAbU/obVpxUz5aTumj5uUCDoGraecxwDdQdMtQC7OMxpqWHjxD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1UvdwmirNOE1Mtgy+Gq5rcGE9hwVQpxqLzzYfbFc5LfErGo5GlJ1UTU27G9fc31qBTwnm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73A3wRDkrHEJdoZS2OqMBfOoIcINEvodeIifpSaY5O4VKKjrFACgXfctaC22v5f4vP8H/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VxCBOIazDUP/APEWZcZnvMD+H8RZi1/B5nNT3MVrX8b4gdT3dRbzH7jKuekHxmCqMSKo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wFYhG7teYvWogUOSfLCziwGGG+zD8Nw5TRm/P/SCU7WvENB0JXQFsKgtWHKCkUGVXkmE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1KpndsAcO10x+2q7VhlhVsZnDfei/wBoIMhD1SpSiPmpdBQ0HDr8sqmA0m4HyTgmRLVT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gyl265uU5VSnOf/v4gjdRwpAKXBqcZ7ubFNH4neJTRsgpE04BX5mOiNwS7KOXy3ALbeFRr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TrzB9FhoNtubg64K7BZSLT3qZAwxqURaKHq5reYIzzBCv1GGVURlLrStcalBSeSqv7Usv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LYWGvWYfz5tD9IS9+mwBovNSjhYafLl/cpKc1dH2lz5BcVqa4dI0l2OYD42lIkC9KJRq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7uF2EUr6My/NBYUprLmrr1CNnPMp4I2L0w6tcE2H1Btq/wBlrNYZatouX5Gz3E4RNiH7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NX9QFE92v1K1w2SJ9kRgk3m6bxC9CeMyiijViVARCYNFMFjJ8CXaNi4AP7lw3gPkUo5i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/wBIIWtHzqUoFA6Mrd1AwN33W6r+yOC1QBvRGPWXAGsKCrK0ebzA1coumIMKyeKD8iMF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GoOqByar/wCzTQzKuG6bya/M3s0v2srgfuWtxmLJfg+YDZQvRXEoDTvBbCmqmvNtKP39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eh+FYg12IkmDB/VQpYU8QosCTSie00ql3qMORc3pzDtipFoezxFbV93oZi/gNIHJ7mf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Uhd23zMu7lsBdJWmLE+kUAi9eIKlB5/6R0sAq4qf/GooyPgj9wbER83W4FYYKYZv8RU4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niUxUVsFtcjmNRJAap3MgAxU6TJ4g02hsboOIgaK5SHSMTSLOUMt/kjcaqNgzArBHKMB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IvKSgnND7EECyuZqKVCBKz8Y7Zo6YQ1W9Te0stEEfpEe6VqMNKDdY4RLSqAfxBADTxU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AzDcrOxlEJcvOEybwSuoJBtpxBV2AEEUtWe42+GtwDIGwcY2PiNkIg94mQRbBdGJQBKAV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SHU9oUT9RGgsXWGl7UNdoThM5T4YGP7tCfQxadY6CGGllZCEYTKsouh/ZEt7g0xDgxUK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M7DhxBDdqS9DGCGhxwIv2UoY3gDXqnRRMOlgUEdl0/ELzJbH6COVsFbjw7hQMKFGe1Lu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h4zRHpKtX5Yl785V8VF+dKqpoJoQFMIa6NCFTi15il9QXAWK+6lhnFharhMHFwHl8olX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i+QPEdBDem3WZQOIKA+aiFqFLwfUpuqDimCFuDZi2E5cTWiYU6GKWrXBdFX4uoIirrFRj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uoyYNFFAUB+pYdQuSLeb0R6DLBlnIS5iUqRgVhqkY0Ek+pRbYTFFD7OvMW4XlpC1fVv4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3As7siPROMMfUgDbHI0RvosPQQNX4uMXMHSDSMwcily2y1OeDQNDlr/ZyxWQDgzthhwh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jS14rTWjuDlWvZrxBh2+vgg/pbrroXs8wjiwnQrJfuZcyZqa5t8RWJtgeJJYGSMYJvEaU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H7RzVW/PA8QxRig4bV1xmWTTKS6rfRKiGE3sdf2uCkAXpcxOVnLqAqc5ZxHcAkt+4VZ9l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3tHCuoDyqiaNiXFMwa3ZRc8xfS8rDjePiVsLPNGc04VWYffXYK8o3jP4gQTPkBQ/uUrL9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OgY9Li/nEYQiKevIVrPzACbRLFXF3oIX4o6HXHjBBep1sH+op25wWH3eIh1TsUA4gd4yT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lgCUDgWMPtxI3TzOYTHa5F+ozCKSHswTC/DUYo/comg0VKVnv5gCVRBg1eXl1FHHbKA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1eCO88ZV3o5ZeHIQtevjmPGUBR0VMKEmwF4K5maH2Bz00qZxxgAWaOreJXQLuTu1FyhZ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LoDqjcEpCkuphv8A9cyx2lNsSgpUSW4vENERCa1FMDTxzEiWBjYd+YKhiIkwFxbL3ibZ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6idahxeQORO4eoZx1fHqJxgW2ymu+rP4f5Y3cIf8WJZ/LFV5ln7l1xEXASGkP+Ny4sW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xFuax/Cfwc6l3K5Pcp85gfX8VS4FwcqBxAuU6z3EHM6WX4lS3ZClGrpJyRsCeQzBidKg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5Mv6ii2dsJV5zVE3wyumzJ41GGQO7D+pV9C7owbvUDcctVI0PUb9OaZiszowKOdDomE1c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EMH4gzjWcEoAWPuaIOWygXEtqsEjkxmoKimGVZTXcDVm+YopapkC8qoHoRDxhzqohkw0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5YymgpND9+MYjpjnlp+KTKj07bgX30OZTiS4san9EET/EqNj7plBQLQ6wn9QoWKK28uj8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j0RBW9Rj8dxRbCrrCE+bhIZxWcwxWG2vUPDSD0P+4SYXwxQKpofaWDpQyyyVK0rmWooFE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yYCVWzdKIaooHuhGfZaRrUlAXThn0gwOGo2jc1P7mCbxULyLHeSboJaHri4gti4sf1Al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M1gDN2fsizg1KrjzUdiiqFRODm7+ZSlDdh/LDjPChQUo4uPb8Dpia2wVUC+wAk2GuiDI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cXXAnNRf5RZ/l3UFzzYCuFsmII7yCF3zN0+VYhovKJll2WupdfxdBee871zEqsKHDAYt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t0VVXzL9fhvQ5LVRjzojeNbvR5XOoBmDwpQNVZ9hhraDzn2Sxu2Bdeo/i2jwIl1pyynA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58ChWF78RlR4SsVp9sMJRrogMBwpvKEs2tCPWWYApV5ghkFaVk2G48rB75jtdBeWOxFQF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jhw0lO8y3LgfmKAZVwwBFGtNrWz8EF3DqkjRJa0qm8IgtS6/MWiquWRNuCBr5IRxlEt/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vgH3LkGTzWI7UmQfaXjo9SgAdxGV9bjzNVBWkxLiHKZFwW3/AOxA2igZEX+YWnHkj93B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MDSrSn7JaycIIvkgf9rF6ruUgyZtt+43jtL0m8RQ2fA/qU9BukP2R8CyGNFmzsjc+/1+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srvmPybMKgGH4ggARg7XlQAd5MJfPEoGdPdc1yjB7cF2+X4lC+NAswn5lyxmxFxQfIEg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NgDJ7JYyZx/0wPWBRdCzOYY4KspHYBkRc1KLgDgq1UTStY4Z8088TCI7BExjEwF77mwjk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Z7ZYlR/2I9YKtfiKraHkICVQ/mwfuBzTgGjZUIqdHEEbKwGgAiofIRm6A9pW+FHyq4KA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/JNZdCv7YGLK7YX9jNRoigF74lCxVQ8jGUCjLzdGBLbWkHOD6UP/ALU7ZPgMHUPB+AFw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GAg1WAD3TDB2DSgYw6WXAAIEK3W8G3UdF0tQL90xiprjDjV9QRLjnM/MDLeLpWUhlY8QB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RR4CK9bgAUgzq5od8MNtSmw+azLqPtBC53RUBINe4mlJm1rhY9lNzltOoGkaG8Rq9MgI9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dYGvmAjPqBFBWC3zBg7XQ2t3XUwbZoEVktTGoG2gI7B8mY6gUKGQ3Qw2VivMtJwhGXzNk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56heldUKbV24YDEIQnVUtQgC7amqOVlAlWNLtYGob1vUWIdmzAx5ZrHiKQqWxsV66xEyH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cRklwbDc4rgAhvD0K1b8Klv8AEZjaHu2XnooU7FNQcXatpM0mvgmVBWT7HB1j3C8hYMFo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UwdMErZU9jr7ilYYmCn7lhDNpbcrbqVbNlB1SVKNGLLbdBy3zGVWm1G76gxwZrGlrMZZ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/mNmoBQg6PAlbgFGVJVm7e4rBrh2IxbFyLgpAzzTuURqpa8W7liKVsoXA4IP2OQMFG495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w7slA+0wpYtAA8Etso8StAK8x06wQB0MMyHbRsh5T6j4iA1d+Y7ioJb8SjQRKyaF29RS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I97S3yjdP4hsMEZOXLMQti3231D2KtIHD9wsvYNBGiUdAUGjUGMLJRf/AAhQyhDfFc/VS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7js3cpNbBIQKcAgXFj6mS+2y167OeYoNahRZ4CG2hVWcqvUxaYqgUS1XKndyiYCEnkBhH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FUumFdZiR1PN8Oyq/uBOor6m0VK+cZpGj/myGsvpuYSMoCj6gwkiWZj/AMGVD/hf8c/y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79RaIUYPn+ASWQhoZa5WU4hn+Mwlwf/0KtR8y96imYw9Zyly4x/gtCD+o1EV1OI5hI+SG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ekEemLZaZ33KdM/Oz/4gTZ6rb8kO2C90Ey4nevDeiPlpS517IFoeAfiAY37ow0Hyo1+G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6rqmP7i7bcOoV3bqvFiar/DX+o4wohRR7INPSWPWEgeGZGo/IfqCKR3l+xCuevQURDNSc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l9CiYa/+GJRnJAA0ALiZFXaD+oGtG14NWZ9GZuDsSQ4vG+ogv3X7YfIY0ZjsjiYIeNBT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I3VYFsFNB0/MXQR5f2RK074DgBmVJknZeWty/ahVQprzBaKzrl56wyhQhmljrmGXI5EI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co7b60mVeS4RkKdlfEU2QBVl5Qw3j4lIDvlH+oDlnBBEmU8QQrsyX/yIwI3ZNVUe4S0A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hArLIX+H5hyAXuYErbXS7gWeyreEP9zelFQrJrhdpR+JytqvCjdtP1LSVRqjJdWsCxgDM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019RpXbl8TtFDd9xFGtVyK8oN34P7JYBRfcABvA2MAQGCfDl5e6Ga3CqQs1y2f1BlqJWF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3DJZo8k+qCUV2VFqPxEqziMTS6ccwIkO5AjAeIBVaTSOfmbXpJGFMdMdoHGsT8R40wti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IpVnXpCoH+D6sY03Pm5cgsOPVlrF7uarMDBOMWwzLI7bVc/9wqQbCjel1uPzF01FVQw3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5Tc9oGZfmWGIZoX9x4y4UND5qpyUK7C+PSY3DwQ5cPx+Yk12tg8rsBX1U8nCc/2BS4emt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gmWgrgmALzDDWFBWXeGplDW1Yf0YQEQvV1i63AuRFhpb2SrJ5q/1A6AN2i3Rp4zK+aPS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87wreA5xK3UBqY8gFR5HI/UCww8QeRD+JJ0kEzAhmq/EqBMoX4BPqBzViuNzQqjNxsRs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shRJRp+IYq8mMoZo3qZt4wqEDPY8o1uuX5QGk2nzAo6asuOqggwcMANbzaQFGqeOIMXeJ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DDVE4cfALpsggYwLAUmLEOsJ9QZoFS2M1vRuFoEMiP8AY5CoTklIHj/JQs+gK1iWfrtQ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1DiscXCOhdPgOwymzFypdZSuI8MSDS1oSumZEOJaF5tX/qmNxa6qnI0tSwBoAVutbdyt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ndVslrY1mAI2rAi+sxSApRtqLsbzuXFJphGF2c3FtUMl6lTdIBhApzUGKGmu4ZH2GItS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xTqa6nygTVRZCl3BJqysjxL7ZsBdStWlw7zAgdZdbxKMtNoU9yhVO2brMQnugb4EDB0M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xZGlDOGlVP8A3LiLAGZhGN4lafKPNLmNNi2ldxRyYyjDQYBt1qYV4gNWP8VMSq/mXfGn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Ow0GtJxKpi6io0raOUNgoaxuMFa2uf8ARwD/AFBeU04bYhBN5gVepR4kaQW+YYVMcB+yD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qGKQdfSRHkKt+WAVqZVIlwkKCNanwRNc1Na1YSJXGCYU8MBVoURXOy3yw2VKPMnctL5XW+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CZVINBfEyE7qi2S0xFKi8UKHAU77gzrkcscXdHghoG1ahus2THfALDIlcwdpmKxdnbE9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qLAlbov8QsiOX+qmq8oDb4xNrHRYEvP9Evy+oFmgK+qHErRraCnlg/yNBYlV0Ntym9C9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VuxwfcLJbQLeH4gG3Gt0LV9YhEO3WFqwc2bS6Jjugp0QKkstNcREqMByMIiehxhQvbl+5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QVWzcr1mwAZFbJS6sA0RttVI4O4gurUPiZPXBXbvxiNGyK1Jyyuwpb0dn6RCohkLcn5iW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jKfDFUG35nCYNMXmKgGFVMY/NRoaKCFjxeAuVg4cg1VnMQBcCtJTlHmHpYWFXzuYgA0Xg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bbLgBVvMWMIonK8bcEqSGrnc8AC0lccMF1ky6lKAqpmTa9VNUks1PDNGal4E1VCOD3vq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b5iQCXZTi3I8HUCHSNFrfr1A17AGEl3ZbgYOXUpoGsrXJcAwsCI+s9Qwlsq0DyeZqXFp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Zr+GWLjT+K2cxSvMWZYurDqW1NZx/AJnbLMRbYbhjUNf8SH/AOhYi5l3xFmf+FR1K3UK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xbmS/wQ/g9QMwVGPFCbEYx1FdLx1cztN7GcA+HUzhGF2hYPpv4mkgYeqf+4gp+GMsKepe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HIwXLyXEiAEbsXQsWZHxgyrKbss1X9VgBDH/AJzHD4UQGGV7iB61Gs5IwVIciP7g5mGr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mvQRVDGFKE1GzcGntdilRQXDB9QKODLR6alJ5ucp9S3P1kX8JGbtu3I+GeptgvnTH6V0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kFjvPI6/MwyV/wDQoSIvAD4vMQlJuifgZ/M0Urj/AKgEkWEs+4faL/jpsp+Z1YVu+7yj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IEivjw1ZDiL7R/EcjHSwNK7fuUfYwi+84nKhtfxQpHUaCsDbTWZZsPIkD2RoC1WT0sKQ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jw2oS/RDcU8hC7sxHdHRu6rVNmYZT+ebOa3/AEBFeKi+nrw/bFawoWD+AjcvGkUFJhyR2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5AViAVWnohj25FloVfmYN06tf0x4vUELLLVGWCo++tZsBTLM1kDr+IdxZWKTARPmEMaEz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MEq2Om1Bf+qn2MgSqbRLZC/iWvZp23IXpm61DVaeXi6/UBQ39XHdeMsfEYcLDvf/AFAC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xG7htFiddFf1AHFnpIaZkAuko/ti7hbHYimaym7goINTWksVz/iIBC0jCQIKWFwe2j+ps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RJnSVd7Y12IPDBy4Ksd4WRZfUV/uPCIFkEWZ4i11bAGnIa4huLb4fuIn6sLhVNhfMORR/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CH8w7vsDkNC8mYFcH3H+4nWIZED+JQRfhTRYeGSWYE5mJvGAUuFyxEU/gRgTQilb/AH/p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ZvLF9LXD+ZQt7gn+iExaWbj2rb3E+hwEX8yoAC163flCMs4DCntHB5cQL2WlvyNwrWO2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LfmAADF1vWpjugKMjeFcJCLVU0kFWlttUkC3C8LDC/SWUFuvZR8LhqAuw3ExgJHtphey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YDRh+0o1jEYKUDHkf9m6Su4gNDZDtFNAagIsSzg1AByI5cYbgIN3bxEAt5mRjtdaH6gN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0CWONmfl/uCbfZ5mCuUe/wDpFepF3qLwQ3BcQLVqEtj7iBSVhODxL2jggWeIOchgc8kQ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AgILpoc9RC+xpAiNmRgq1ACp4pzqIoXREsqcnBLi6EeTJhEGVJB0DqEIaCdVxnipq5zh6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hv1BLM0d/NRFmrEpWwMdX5hDhUlMDso0IztmqrzMw5n2aTaQPNkQSOjp5KxMA2Fzw9xk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MuEHU0+TqIOBhlGLs9Qlr2LCS5OjcID9Al25C7+fxBs48ZzDMDLOsQotoDW3/wCIUw13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BfzuJ8oZgUtWwvP/AMIkNvPWIsvg/wBcS17pzddz/AiBfEqFVUMaF5jtY7ESN20nZERU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/MV0RfkZAfNTYceJVZ3qPILDNn9i4J2/UGGRr6wmaVaKryiS5YWs1LhNIN5oGI1X8KzA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UwOsZfuaVrOX4j4pqIqsVnENt4yn4uDJ2UVdKmQRqWPgJLJ4KsWPxMjvoqq7uoIuGjke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81FUbBjh4zBoJESjrE4N4Mls0jcQSFdjDoLj3krCvyEh9XRU34VMQn/56iz6+iGdzKKc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z3cEcE/UzBKQRaFD5p+p7vlGpC72qD8sRT4NqDtw1OYnRmfBYThICuu8MSOXw3X1TAB+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di0Dzer41Vs0kp1R4E1LbYtoHgAxLs0343RhMtdQVynYtcAvFEB5LlOVwPH9QTDIy27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hAcdNi9y1qcIgdpKyhnSdHds3EOeJtlc9swtyo0itBMPP1N+6FUcDb+Zg5K2hb1XqZI6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ng7Acnhc+o9GsaFrpOt4gFCCrRbSY4HPMytVxE0W0Dq8N0sCRYA2K1W4S1q3UVj0ZZiw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apdcEwV4juiKNq75JZZqojknNQbBNfzX/FmRRPJqoYYhn+G9Xj+DuBXFzDiIwS5hIyEH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VfMD/wDO/wAN4lfzU9/z1E3X8tCXcf4PEIQMfwcfwHzD+MfxuUdws7PGItMvPVMeWIeY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CkLvH9TiMUATZGnv5CmH0B7Kml5M0zTbWMMOIUBZFw9g3UQr5UBURncxw7IxUpniX1PG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Jxmu4wcGiNRmU4Kv5myGoJOJhLH4lT/1CUFx2kOqv6TUyeNRRq6jdIhtFPBBcAdMCWkvc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2xYVDmwv7mcIeILxx0pGlI9KjbgusiW1GxUfmokgGqEPUQtl8JTd7tWr9xip1XF8QEF2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SfslwImRtHpIkv3AfmoYVe5Qj+Y3tjvH9y1VzyE6l8hGqqnVR+pjwD4t/Ubyk6MYzpqQ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aHxmYOw+g+0jkP8AYv8AIyv8GAP7mSAGaVX2RAusB2PdXA4twH8UlSgVX/wjKXJwSs0q6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/wBrcTJq3+JuL+sogFGPUEfCUPzGQsgHajVXzMovsQK6w3H7j/0YCYukCfI3xER0G6vs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AUNP6tx4EPuNIwWzCgZhYEVXoYD607IvCmaqIUKvgn8MFi7g0GLPUeXChoikSvFRLStq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K5FZ+IJhjeo+yNxBjAjKKsKJw1qFWkWvCFwylAKb1mAsDBFnGjm0SrVsMlkKkUePFJwc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S7QODQ1+JZKWHJaNgRHkl5DiOfGJ4vNXGhGjwpNm2Fb2lfqWbxYOzEClxVz0zCsn6MNx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qBZVipmB6pVbSPRv/kWMD1iEhkKONl7+IW/TGs+YS1JTI19zFcaWVymJf26dd9QaDg0R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iNRMru/MVJXN22nTuKJsnDgZald3AL3lZjxGGZjttU7wjxiMUoeJ+4lu5gmGLXsB3Qr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bTxZMWA7svC8ZINw0ZIt0yq6o0z0qD0FRqrFt5rUMKyLDkDv9RKgYkSjd58zHFtgFv1M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cRXGtC1q4DRC9QA0op5wPipcTd87YoGijSeEW6GMsDi6xYwwbo9w8LBSsc1CoqENcS4J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KDUdlJmDPFC9ktSvsmYgBYIleKqMpWGJUy1XjmFaOG0lyrowHDEBa5P61DZRzqWPvMUD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oVpho7g5mCNBAgV/9haUWsOIhliCzg/5AVAClMUliDrEa+JmNKeCUGQrzUBpjBV/FxND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AWBPZEQN9rZ+SU7aVHVYPWIXPQi2rAU5qEi8oEK9OiWNEakhaHeUjRMrCL/qHWTcJPu+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6q4jqxuzcQfNUFQ8gC2e+pkDU5G8PwgUH7UPuxuW9S2xsWnCsTDdgBAckJUeA2WITUCoI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AN5hyYaSky/MRwXTvf3FD37gWmsGYzwgAGKAx8QqlBzBD91LKoA19xJh2JbB9Rip2+SF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o47Et0JVilfmAWstWqfMdYHLohLW3YsC8ee/EYK/auIi6zVMgp+Yi1XVaXectiM2wAYI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ZZgYSpDD1EEVYmGnhMMNdERayaFfmGap+kRV4T9ypABBfcsBryuEcUT2GFaeH6jlqLup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+ZlYE1GYHSBwMUx2rN5QACI+pQQpg+MyLF0gRUoYaZFaimHhcrtcFg36zLSVWh3GmpdZT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kCgx+I8tY8n+QkRWCA1ePmHiJq7YYtjVS/EHOfmWt/HESSlVQwxa/a0uOI65AmyovyR1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g5FdokziSAqH1AO6VyiXa59xjh3iKbqmKNfSqPm7gx0lAL9Rl1F2Cj3cfb7YSPdcwqjU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gSso9VKiZwQv2xuNVT5dcrl7WL8KpBvgdwVSm0KOPwzXbLH5WBkwK+b/ABGn5rSLmvOpQ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AFZOQ2/E4d0eG8AN1j4GIED5QwuOuJxbtbFKH2LNV/ZOwuqS7X3TeklPUTNHEo2R7SGr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AjX8U6lOMQeIA/g/gSX/AMj/APrX/wDNlZln8K/lJSQ/Eaz/AAtvcXMu9w/k5MKOP4fEN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y4tQZ5VDdH0ibCS/NLzcz4J8XLkS8rkW8en9w7liXGe/mA3Ae40zYmSBeSK3g9R4beoQ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CwrVF5WCwk9zUGj4sl2hXmU3R+CJKQYsUY+DH5at0+pl6f2YMoSryvEQaqbBPqMac9Q5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aikrxK9wNWSC6fxBGqiNKY0uniBtOOlLjILR5bjUapjgBfEENwlSVcbrhFl+yKGLedSj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4vLMWHTmHphd01ELTeG5YhF5VXBW8qUjAQbnmUPxFc5PV1OFvIDKe/wAxtXKItKWIqxeG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t8NRfD4UU7HlnHHzB/M7h8P8lFEDw/4RzaeKi3H6X9zeK8xEWn9V/YirYvsXGnV1f/cbV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JSEcz2p+4yrK83H8yqzmkB+BiaknItP4gm+hAqUqPMv9ICKbTH5phS7/APFUU2wwNL4V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jQg9f3EvqtyA/Eb8Ht/1As+9/hBDPLlTe9q+oCrc2jf7gXto1AG87GWSxdBDbxcRtjxS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fNJmFl+2HSEsVowpGteISYAJ6OD/AOQ3p8T8WmNogxYSmssMENLuzYYHiCi45H+whT5k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5wHgX7i7SUU1+4ySwOGpaqO0l5P8AqVuIkit02pN1IQshN9yrNT3CJQxGOdStOxoh4GB4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dzAgFRDcsHc3iLm4F1GtXHE0GHsLGUl3ZYwt4FDLxqV7CQ4p7ErJVodUGNjTEJoNP6iF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ynEzupjEosVGzcIkuFogKo43K2zHmHSPULsf9Ygz29TzyjUEGFBgwLB8MWDdm4JzLSHP3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U/8ASgymL4LAA42uD8Q6KjOQ9NYmqjE0fbgiE1FIrxYXGKgbv1DHP9zry3owmojVpwCs0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nA8xUAyYf7BjTKCwg0PZwReRTT/DRWJ9eSWgNwpnh+BV10LiQXusIH1bH3dAAHRDuSUN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UzWBO5Nm+NkvRJFABl3KM6LKeVGZZLPfgKcLbEZ1BlXD+JhJ3B6CuU4Qj4ktiUo69xhW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zEOS0/imKX4qqMzIQqSxP8gqI0a4M044HMKBtYglUAMrW4Jj5ggQ5XLAt8ZxNah8NSqoc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MnMnAuWbVnGIaDIBPEbRDQ/ECiGCu8yyMdLOFPybiMCjincLOYz1MpW9V5I0tsH7hBWW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84bLj6QYRulATA0FxBN1ehqoKHJsKP8A6YBFQyV/tLf7Tql21uUbMygIrdTDFO2/7lXc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7jynyruXFrUrI/wBTA+tllEuB+IiO6Ck+oiqsBInVB4lCe+Uv1EJda1Z4lkh8VLKL5c+o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mo8Hy2QNO9w1i6FGrMVxNcE0TtQNF47gK51qOoFfH7lUUxpMSyhqydOorSqRME7mBJri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R49QBRGT9pFORxgFkFykqQKZUp5lUYK4IDMAztb/ANjw71WkjLVr3HR80PX+oLNfnFIv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aGUO1KTr5y2M1fv8A5LmAKrTz8ywAho+49wYX4k5VFdvEvfUQaKS6l0TuFk8vcotZuV6ol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Ray5JhZeKqAwbQP3GEwCXwuIBas+5ZpZu42JBDxSX6mcCK4jCNui0Qm2k8MdEFaPOkACD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Y9HPWhomFureoa6BRxxcohBPGaogeQ8EdCFU78QpwaHUOuRdLiNVvqf/AEl8BdC/uMPg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Wt//AElBUp2mL9wqsSoHurgyw9qiO4QLCxiPOLKbxYlyedAxxAxpsJL0H+pGod4zL+6i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xJ0xnSLZleRzLdWLarbgJBqFBesxUYbBmUi/W0/7lMoRVCZWQo7HmpmQLUCOi0js3oyDj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r+YZY5W7fkSWy5/5amkDAkt6MSpoHS8wUUv62hsndYR8wrz91/cLOR/63EasL1ZloWd/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K0F9J478GH2uBdN6ZvUUNpEd/SghY3pJslxh/wDxO4/8DKuJHHcVF8y8c/w/8AuV1KzD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MvqXFFmWdymoNbylmMOcQzoQ9qRLsPYsaLXh4JCZAt8CENH6RMMUhZafFYuUGt3uDXZ7E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5Ny5dU4IAbs8CTx/MRY2O6I1FOwCmDqJOVxBQGnIs+4bL1usF43GldKNQ3Gwz3mFViIzt0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egiPb5xEbpLyzIDlnGIBQ61jUF6RKRlusxqinsZdwB2RUs+6PYNe5cz/AGlMKvWEwfEh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KvxAU6e2DmhcsAZClyfCm4+NhMFzwQW2Xlzmkz7uAUN/pKpsx7hRw8MHn8mA5WiN06rAz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kEwvpIzKB5g/iqYhucu6jhix5JQtp9ZmrVL4mMNQhknuW0alpWZ0kaPsNRnR8u5Ur68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lvSf7Hzu2UfEoB7wf0xbLVvkwNgPOwm8I9SkaK2LcvD35EWrDuZRuOF0l/EHwTsCEd43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9NP1BZTGguP9gMz7KIfZDUs9QzU1yl/uPHnB4X8pmlnr/qKjqJ4Cu+bgcgPRhZTKYA9G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GCUiKnkhtjjy3iufcf8ArFQ1W83KYwJ1S/uXoxBfpKxgaDVHj7gCMOKD9iB/XZBmhvPq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w6LNg+aMyz1xrDemOqU8IfphndpPclPUA/wDafjC+RfJDBQM1oKu7LzzHQcmbteaggQKL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Brmg8Vn3CwxoUq/Eb+V8P3vi8R0zrFgv8wE9ecQRuGRyNVd6guHeiz+IfsbUFV/aSlDe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/dZlnjwUAGh3zCSKyMHylRY1NONMV+MjLXEqFlXgRhlzVZhwDgoOvJ/uXcN+IjC0DecQI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b1CrUG3zmvmXq2+yW8O95YzCDbpk6lQkDGIxwKT3dNxBlj1Kl3h6oW/xMDpWoQAvsQyJQ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1t7alktFAw+ocDGnXERhQ5bQf7NMLN3Vw1i/ADRYgkstitIXX9S5rOi+dw90not8W4i6S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KZqgFh1UZxwrUx8pphjsWxv8A1FhMm5TzHmpezg9UPYy2qcgFBsLvuNO0bCC7xVtmfEPA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NGR6Fhq9hBjoixaAA36DMVPkEE82qK/MSESUA37c1+YNIew6PVsbRQWsnyQ6foqBFWe/7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8x4OVFwgr9dxQr7k3zbdSmGagv4YtPyzhuWfFEKX/wBK4iDANAEayeIHAdaTk4HDEYoF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2g8ilCxuAGNKNhoclmYsOaIgFqsXmpUkSjN8FV/cpAMBjzLGl6XLh8brkP6YwjR8QURbr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c5Yaq+AheUAfZ+IQKpdAQWDAG/If3EOUuG1csVUAsw3GAS4b23X/AH8SgZIwMqULsa3L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RwxaEynLErDEByrABzBGKkCqOqhgbBu9kS5kjrkL+5lWTfUZSkB8y1S1AdFYhnCjOH0K2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x3cf6hy02wjvNTMkA5ArbC5WzT/38TJPkQHOeo+fkwP5lt6r/AJUv8onQLKCqCopVS6K/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C69RfmV5mW5dwHSM1ghlYyvPMV9YiHbUBQJ32Q1Yu59rmr4lSvaf9RqOK+qU0H1KiO1wX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AZsVBs8bgcBLrb6zCGlTXKwxHsaLMdw/5KKxFmeVWmUxkthKjxeB/UsnoF5NvWZjDRvS5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jNwAzqcM1y5mbPsQS6bG2q/uXOauloRUTaic0kpZQwXLX3BHCfcaAoL8xc1I14CXeQRXg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oKfylQ1W+GOjzWYwYEFo3n/qF6sNSkBsVHOYVpUZujX3B8nE07ql006hpclNMOG+Hepqy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aq6zmOPrOfMycRefcUpxsiVAN9FEc2XZ2C+Mw3jZWfGItDJL2UYeyMqsLlXSwgidy4eE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iAwlW477Rp6qFsdDbR0SlgJrCWKFNK0uUTOhyJqLnoQrFWCDK7iWbDdYmcZFK7qFoyl3a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64FbDjzG0D/8txMG3goMuSr8zKqAxdyq6LVKKXlj7yi2+5dg3QflYWKwaY/TBjbvR/tC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J6zgL3gi8uCbODZkgmvMS16leNM0T8IDSyqK1rs5jXATQSqsKA51BHRPJfuLEWZoj1cH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Ul/Z/pBrePP/AGQ1SzdCA5XowQEr8wqwdYDGjOD3DKknwxqupT1HEXjxFxL9RcSksh/B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eZhOZdbly9fyMpKm1q3cQ7hhK63AAgS0oLltTEs6SBvYF4efEF2sDqs3LmQD6zKW3foqH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fdKIZXOItwfBLA2pAdZiGyeUl5yMYYiXAuuJT19TDqAi7pTrmJQLLxiAwb2eoWLCbrE4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e4HAY83Llip4gYqCH/YJaW12Ki4BY8wbmPE2bTzc5FPymE9EoptnY5ll+VzNXzsBIWpz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+0RA+da9QNQfEDXzKx0+bgbIvxF1AHwMXd/hiKVYEcXT7gW08XKitOFMwobbJa5AVpJY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w2juKhTkOoCGH5i5ATxClX4tMMNau5gQe0qCWYxks+4Rd1xcsasTwfaFm6IEcfRijBNC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/u5TDR5mAc2sIgqO1xHGRGtoRVB9cRNUA8sB+wMUpIC3Zec/1KVWVyFMvYP2Q+SDYx65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nCi9wOslphRZtKRczxGNOQbJc6U9yx2XCxWiu22Jq3yhXYF9koubXpT+Yp3X0XHClXkn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pwfmN7HyP4ERttD0pHh69OW1enhGUFnMf9SqeKy/uVtKPgynFQaDqH9gv+RPlXks5NRG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lG03ii2V6BiWX/wCuJbe+wv5JXDVss+LII5N4kmbPJbeMQWfHkfuEnAbTeelhd5LBN/Mt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qc1kRspi+ZRCq+ZvN7Q/uBx+xbJaDg8So8EQ+4AnoGQKTXN1ATiVI7VcT7ZLr7ZbJv0Z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8v8AUQjxdbIPjmK1BGI2y2rMwvJ9Tjlo7EqVbFcQcsjhPr3EQHh/uILYNZMd23VWRbTx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gFjLAQMCjSoIU1BPsgr8Sku0F07/1ABxRr1FLfbRAWqhN7xtjVaTqBlCDNSNQp/DvB3bm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37gNA0/UzFAviGDwCOgPwXAVVvTKBDAs1pxM+AIM5MQB0eSUEoMN6EyGs3iMzQ6Oq5hqw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tofiNddolDVY8uZbpU5TKWE2brJcOjodCqA53zMLKPIRnjrgdnqEpIpQuXmU2NNGKMui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cF4u/wBSif1E2aw3hzMdJxYS0v3O9JZb6YFrpYIbrDm0lVxgyqDWpSUDd78xTA8hTYH1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WwUVqNl5uziOaO5Va+Rl9bulIcCk2K6jF2cDVyhavk/yUlPOakDKnoaArbWe5hfhBDya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6hCvPJMRgY4tALCcApFSji4dAcuL+mDKzs6xryZiqmhiGuepdBUpvMVDAGKqA1/cVBdW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6wq4mB0uwH/2IikbeWoQiDOuauj4CPbdHiAJrzZEWyct+4YBRvqMBgxrNGX7fxLuxQXgm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D1SX1iAtcJkv7giVX1Bbi0xHpRGKqS2ca1KGRWQBZhx6Lz+oQKupd9WzAoLRvMNOeR8v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6TwP+w6qHrqmv6i7lPTmVJCrETgH/JQrBXxGypQ31AAxWax5m0oQ5hwALCeVQ/EILKfL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A6S3oAaJqhmTcgUaJrqgoL9sNgyigv6lZqoAWJxiLBaapb3bxANu/wDHUZuX2nKjNYgA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K3wJc/blwvDDC8rZ+IUc9kofFyhRJRCjlgMkul+skFmy42Fu96+YoqpGxQ60xTpy9zOh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usS+FLjNP6gDgrjmbx7i0iPY/wBSnoSerq6hLVYrEGnnUaOjYMNmiqBeV3LMVHJP7nCo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lDig4lw64FsRuGaB8vEtPtOT7lLK8tn9wWOiMBeq7j/wTr8ygiskcpRiYQhLRpZlAXiX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I4Oo1VCNqr7g8mFVXuAuWzUMVYpe9wBgMDSA0X4gEAGg+D/ZnlQJjRXiilwNILnTX2Qy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cQglmtfhlWKYYhhGQFPuEU9CWcx4pZcgI7fmNvTLaEpBsY4Jl9n/ANRKKqBcMZxHoMIg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0m9xStp8Qs1yVVfR8wRfMMQRtjGyBx5MoRc3jcr5zF80wEF4ZgSVY4lsesSawIWK/ulw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DB7S4ChEvBX+YaGRg23F5lC7up/dSwGmvMC8wM7Oc39S7N2BT9xzW0qr0+8xiO7sHzmJ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rHlbh+6lV6tf0uIUWt03Vn9R2RdYWV7H+o+tqwL5qWTGXVx/UsTuksqcF1ZuDklxcWbs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8K+ZXdHLSTPUIH3DJcUg5v8AigTiVvCR7PIRGBvERb1HtedRiqTVcWo0Q5AmHXmCtKWD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wYUV5qGrNcRIMYSCnpmjkepiYsxiMIoTHeZQ6xOgnf3FCFoDyQpIlKxtim9cnRAujP8A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6gw9zAwC1ahMitw0gBjtgOiIhWxzUDUoMYXORjIzn1LrBR5lAAJQggAcdxLY0h1RYih9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2U4uiWWnnQ4m1P5sEM0A+UxeRli9QWLFwHcN51Lcj5tl2ROoCsvlUAHIHRKXVFG1MwLki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HWSL1I7DCyznsKY2LDw7jUVRxUtcQ+cSlzTyqXsLwdzz/iKtSurirs+4jCnq4mhU85mV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AxcBALI/biAUqRw0e4tmr4l6bHskEwX6iy7B8yxPxumNZsOzM0Bt0zJwvxAKqhjMRTED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qXlhFmkZuzplGm3klu7Hzic2D1ElUtd0iMYIckR5BGs3VthXoL5lzVAPUC39iUDFPdRs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DDEZMVqnwY7hWTNTMJrzB5tPmEYWHYpMLSe5wVexjxROguLUlyKI3ZPJBIVn4zFYvOkS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GeEPEO/qY++ccNJ+opQq1iDGoOFEjRuxqWMzFn1pEpe8IYOMCsazzUw6PyK6h86PYrpm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sYDNqkCIPFczAuHhT83G5GtGT5lhZG0WPhuf+ZQ6Z6+6fgtzAYKoPtGZdp0qP5ghl4DB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0dqaYdPKVlCcj/RK0760f3LE6ecN07aJgvLIPiJkyzQSVr0suHNXBMrS+Z+gJf7hwo5Rl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ArX4jCMKwGCth2USBRrGo121Ut7qoop00t4orcYDVKKcWcMWBzGV+2A/CcyKVhjiBwux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KOx1yxJ8wUZWUGwBe9RrEQLq2fX3LGypity8cVVJ2COuSoH4n1UyBlMl3mEYAQjtHB+Y21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xvEa2h3jNkYi2XykBAOiow3KrI1MNhwygoo7u5vWZHXDXtPuI5Ct0SrkWjxuXJ2mO1mX3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ezBmuEwZcgCF41Ci2THblItLqGI6SUO1rcZYrJ+yUlLfUoVSuWPJEgk7Sz8ww3ghCmy4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AlobttxaSmWhZp9saO4LQ/UDJxtSBwS95OgCAZC8ZWZ+9LzHWoFdtUxwnqCZcTuJwYrK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4tstrmf2trPlAo/LLezrdAfiHxahUUe9TOiqtp3gauJ0XNAXxmFtr0hWN1Rx7jlHbgh/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xMVHRGTSdzTgqqWuG5TGf0rsN4j+dEUbxxTmFKpWL2NkofydKCrvqwgOkhs2E8QjkaWc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M7QxCW5grR3ggYsbK2hh63AVPc2MKwRAVnVQdFbApyvqOc0D2zC8dRw5JSFTjhm5VWqi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UYiXVQSGiNPtA2khD/Kc6xE2uFpy5/6gtYetQvG/tnLRKV2rmpbIADvJBEA8Ci1y/iNa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XKWNAWQboXm2CuXRY4ACWtUCaJdyabUcRbW2HVrDvBJV422eOY1tl/cC7oTuc8DbUsUa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/sDYplYROG6NRCQEmugIhgovaTKSFHRZ/kGYHggvi7jzL9NGLEFqV4lj44VdQgYLHB8X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VDgsY+I9ap27j5WKQTyHcM4GtWDz6gIEn/riFy2NHo1LKeuhcwfSwi0N54l1ZjReiVuK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hVVfhYUrF7D/AJGFNQDXzuBWUFNsxcCyv6UOFGlhZyvuGaw+cxglL2GXOZSY5E+qTEFk5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1LoBiEsPEtQVS8K8rxxBH+DC435iktnms/Ee7k7flXMoSgwMQTReAaQ/8KBphrGJc5z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RWswSiTV/wDZCCdxx+4STc3sjp8zhRGIfMoygJyjpKWFwj8TOrztftBxIWuk2ThD5l4C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oFB3uZSnTEYcQKdm44Y8FxbnMbxaX+owCVVYiVpUKUXcCTgqXYV1FYwrxBu8E5FVFAcK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ojTALS6IFAq1edqlJOPZKlyV8YB/MRcoW9TPbGsmIZaXHjoSpaPMJIBZQ02QwuxzdIZB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VC8jzAi7WBR9RaVcdq98Z+ZSinSz7hCfeuf5gw9gW1fTBdmcl/6IrcGsH/sdR3NF+CPd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tWQ/NoUwdmV0Rxxn6lcCvfEHQAPUOrKExyym9x3aDw8PMu0aXpryc44idfA8fh4fEVBp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17gNpbupRoJCB+Mp0s4iuCpPlUMdXi0EXtcBjvCPrn/2LojWUvAXtKyEJgUHk4lDKGO7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Jicl9OI0XTzDuaXEEFBeSR22ojRuUucSwFQSOIGJW5UTNQUOeYBZDaQBQVcAZCMBnET9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OahRdSgYgxYblXuAAAKMAOggQXdc1CvQ7iXYfUEpqLXFmcIEcN0q2AFFhEaulbXUHW51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OQZ3kli6c4mYC89MqhT5iVkPax/oBAahDAJbb6QyBP3KLYXvBlhMX5iHQ+cxCAi8sDcD+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G0d5SoGDOcMx3g+Jwv6Jso/EIoXqF1UOapI7X8XB1vMM1jxHyYlKUVHjhfFS1bahEtNzE6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uawKc1EOc04PUUZb3dXNZnpuV1J7JyjT4YAL3jdwQFz1co0h7l3MEURR8yvRMG6gH7t1F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lBhiqt4lXAkmTIgstB9RyaDtq4ZwfA0zRj+CDRR9k/s1KuxUagp0yXErXTwQWhKvF1NW6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BTF4XKOyAsFCgPiUNH2EXWo+YolTdWYJfErh+Bcb36UDmtt1G9gXth2ReMKl6dlVu49+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eXuE2xFWi012jTY+YElDYQpid7RcGAb7C/uCkba2p66muMuFg+U/qEg9hUIwfRO3/tAQ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2NZ2H1KjQ8F/kzDXf+WIj8w5/ce28MoX6uGGgv9OYgJq1/EV5QLse6quoEDRVgE82cwhq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4jabENFOWWesFcufDp6jzq7lE1jf9ZAMHtKEx+k4VqENlXHViqqyl/WNKqVoEjQFqS4i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vMZCzsAhS6Ko3Euef+a42pGbCAX7gsqi5KUKcxRA31ccnUCGNkDLA4jWwn5IyHoYUv7l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AUHxbCZIMXwWLn6iUcjWM6lTDPOpSCo1rnLAMBndxT1jO2DMb3uHVf1BuQ1Ut5vqMFI5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8Oa7hDphUZUf1BgA3jF3MvTFa6Jm46MHRmYLE/ccZhCDOp9ZZYrkNXxBQFbrkpgJwyLp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0byLUBDsw0o3a6XBU6S3e8FOLwZcTFiiVzf4gXCOKVzC5yzbtgY0qMpy68xoQdK9fJL7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FbBQPqDlCuAPGJaGAGeI51Fg4p006MBCeBV6C+AGoyyjFxm/uGq0NTeYQFmihyz7ITgc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qOw69QoUKt7ehog2w6Bf7jI5BlhVD8IYtesr/UDbiLUQ5arUWbpZVds13LDwfDmKlBL0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3BQDfmH+wt9gygTRzMyY2sDacRMkG1EoKJrQ5jjSXjVVBuYi3dn+sVCUVlNyfRC8+UTKz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jS7lITnaiGg77pezjiMww5Xj8QKQYFbaoqZFlV4Yty1ZJcTC74CAeL5ZyhYxCtlrj3EM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5D9RIVa12y0eRHJ8CnoI7KH1mF0EJ9oTMS8Ep1yPa6gl6jYaHWSLZkPiJclAFVT+I/l3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uZuRTwBoJm1rdw3Q1pvDKE93BiXzywyQbHiibLxuXK0jvxMGSJ1CUry4YSzPlHlmWWWP4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ELxMJXkfEDMGNlVaj3BGWOucpLIPEvozKUag1DKOy4LShUDMLDXmAcJtdWqy0CvOolcp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Wdv8A5YCVm2wE5suoyEVsjbvEYPmcOOypQ01MDaq1Uqgl0Yn4gP5uTvqi4sy6iA1mkgTC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ZG4MH2QC9O4eJmFS3PSC/UEbBenqWd65pfjMMG4BcQu2B1e5xvxUaKJVsmOKQEbQ5ajw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214CXKDpdZvc1vSM+QOodmmjXfxEy4w+SHiPUAKSJ4vncuA/dq/EueKCwg6GLFpbd0jEf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fWv7hDoX2ZlI6cNZeK5lQIRuVuA1wV3HW7G5XUSGoJNAL8gz/cAVl8S/JtKL/ERsBK6t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F9WBMCLAbagXhit7agy/2T/1UNkmYLLcGBNTuY44upsteZWRJSkSFgBRNnjp8QTwWcYB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ZuGjtmocfDFas5uKYJMTQ0XLZy0tPtuIu1F/OfcaBW0+x1xM3aL8j+pnGlHPYeYPNjBN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qrDRxFoKY1tqBixiNkcr/wAgewNcrUOVi7Dqcst7gTEBQZlN5auKHDh8RaofmWsz+Zly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vzLYvcDTgQhT3AjyiaCvmAlV8wwdyy11xAbUxKL9RhVYmXEsYVwv/UltbPxHn7l1GV1l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BrMGh8MGJX1NCq1Bsr4iDqFeYHbiJ2GaAgBQATAJf3GoDRiEqtTMYo7eYIZPoSlVjnmZ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i3UvyrXfE0g6WpqUTRmpVsxu6eNy1gLhLVrgVgzeWojQQzNOGA0Ka3mJ0BPDMrlni5wQ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JRUoDyEYr4zEhTTmr8zSJGEMs+2IAoPqXFNZ/Gc+9BUQbnoYtVMQEyWFDj+SVOT81cVfs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jjPphRzXzGtY+CBBW1ixl6DnshgQSW4y8WiK3F8ysoGVCk7SYKb9SjgHmINi9GA2/UNQ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Y7F7LgYn+qhgAvdynPwubxg9lN4D/wCfiP7GvHKf24Yq0QveYFwBiHgj0vwxChv5Y24+G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pFkELBBzUIJaYOYnuK9wa5hsBXwxKyv4lkQbu6l6CT4RA4B0QZuh7xAkoeBZXQ0uLhVe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mAbovYuY6iVRAktGPgYtmlmGIIKjxuVBW1HXYDsYs2rzKafRqJLC8/8A1KiXN2dxJ9uJ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RvN+ImAFAWgsqEwsNwKBao+ob84DAPBqAfUnFB15lBseyf1Bzcq3ovqKJ27ETh5b+iDu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XzAXw5EmCJdqj4bIlFlNEPqbuza3n6xCIRbNn0waKNCPmR1lgIhoFOCODbc2SZCAaIsV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f9yJuaw0AcXXmLPbcqusFeohwgKgFUlsbA4GXX5gWD6O/EqVAUjF5w514lHjoCFXA8kH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Vb0Jo91KUUaUHOmNUDZqv5Ih/J1UDT05/EKQxPKwmVuzjtnMRA1rkzKGr+Ymo2Qygv8A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vAt+uH7YsWUW6ryQK0mBZcIJhkcCzA0F/wCQybLZ4G39Ri7MG/8AxuWYB5EhzKCnlWHu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bndlZ5h9tJcAAAdUQHI2dw1FWPALYsLBk0RYCr0z5UxaDVRBRL6gGbVB4rMwnZhiIpLv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Qc86Zc6BTd8SyrF+3JmQtILyQQNl7D1SIXV+4tkUSK6Wyc8AmBpTwKVKMoVzRXNWkTR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fI/uUbFChav9EOSey/1A0C4QjOXGYuCIeivqCNOUMvRmc50dEohD/wCNyz7qqmnmtwuD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wFV71MilgopWDHmI2pVb/wCpcoJZ161BlutRlll+YYoDFKvq5nbRWeH9zOKWBo6rMWKV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RFPDdQVmXOOEKAiVVVuLIQBwxla/UfCqFboxUoxslqRi13zH0hwPT6S46RApq6aHcuCj3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AblSDjcGO8eJerM/8al8ZFnjm9UeYFNgoL6Fur8Qgu8qijzBwbQUNWM+ohAxtB+jEKBd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fljU3l8pn/RYWhp+Zcekf5TJTzaqhm3s6jX8RYs71Mi0HYksvEULajtFw7wbPUBSDgfK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mVQG9YFSXXtvAIQPgZmQPUN5YHZXJloYGmWMYlLtru7Ux+KqUygAdooftgn2bHTiAUL5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cstHi1/qVQYmRxINZKJcwXxsXcpbOIYzQ2d0lgsLiiELY8EdcDc541EU19oylzaz1Tz9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cJpHiBiy19JgQrgjcEPIxLOkTkmRpVy6MwBAoYVP1GBBxlj8XLFstE0uu2LA+cWn1Ma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pIwC3pMQE4sa9AdmWCWAmQrvqc/Wsb9y239yar47gcCgZG5oYTaVYy83TcItqAGhVYIr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JgXhvQXvxG2iUHbWcY3LaPEhn8PmXnYqqM+HqZ4ID/aIjnOrWSrrncalvFQAR5/b6+oA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/wDpIrbS3UorIuXhsviXRTC9PcLHVPcpcZPuBYaRFI0MicRymSg0PD+5XJuxW6psI6ziB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dxEcqrGDngjYYKX7GKgwXjAdDD8JQbBOYUyaJTZqPltmlh5rmCcd8sFCkCh5mB18pcYfU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tTRa049zAcV2hglsVZtQ2wpfc6Su5cwtmpq85IMQKZXUHChjmZMCZJVJOIBaSEBEKlGY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2srzAcNtwUNxt5cwsWcHiKkXPuODQX4lOgJgyrEQoCWxiZmoKeIvr6iBw+oWZGOWCUOWW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CL1TepT0/UTfT1CWuf3KveoiBr+oUyVL3EJGmwR3Nj3KzUrshccyhBg9wM2bXBkExvEB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TmUi0Zv3Oxr1cTS9LKg2kzPVeJgxZ1OsvmCNjSMvQYmIeGj2VEKi303C7lfUpiKdIely5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GrAjiAz1mFBp2ammp8pWAdFw2g5w0xrrG6tA8h5Mw1Ft6R+vgYMf3kplL5JpV9FIaZ28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/J9RB5eCWNbeSJOS+oeInqpkpUfMp6nvEXgTnSUFfdiANAc0MqCJ5uZG1eWAcH2yz/ZBD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hlMrhzEMP0lG9fN3F2T4hipvJOUL6llZM+YssWrIsB8mxjGAPqCXweiaHFO6mKyq3co15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tHmOimu4IZa7CaLP0yyV90Jq4jOmXdrlqhjYADS0X8ROh1UDul8REaD4iY0d5lKfQOYW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hl3fuqVeGWc38RXDM1uPUfuLf9xzAfMoDOm86hiEOFVAXd8m4XFzyOajjf5kzN0eZSFA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e/cCIRoY3ETGhbC+oAAqGlb7jqAxHwwX+j/uWGytGD7tY1C1mO4pq8hii97LIvs5eKH6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Olpopw73C8H4W/7g47ocHsnEN7sLinwXPxNiVSlngLxE876Pu5igGzd+c9yljWghryrb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ZGDUU8ZhVqtlGCFaLRjp1qG3XAEdYI4PWY0eg5uE7AtvYtrU1qTbd/UNYJR5Rat+3FS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8agWQmazzHC2LcFAbXxMFdazdfqVhIFBCrtbzC6O32H1cq9pSrTgxKc+xU3a0ajcRq394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wXUGQymAfcPnPFIDtVgJEKytDCXNQeolRmv6ZXaCERCqIVklbyINpBhpBUnA72E6vlf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LA0K0ywBVJCImFvqn/Yka9wsBgL8SttyPhiDCgsyd/cen+SwDi3mAqmVE3mEGEQUA1DZ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fP3EC7tXrMW+AGPcb0ciuszVMQuqFyysUeuZWMQCoFLrPbGqL8GHlTYeJapzk+4FXVyi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EICh2DExsCvHlCpd6szuK8hXzBWCurhshNA8SyANKfQi1j8kKcEfxsjiGrGIMZNx2Zh61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pC1US2lkw+IyuWS0eacxqGwFDnq4o1UIGOoLQvMbwGZ16cspuQnH7KhyKFZF5gKW6mkl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pq4qk5uVX721B6eJnUtZXa/EFYvSVWeDWpgxGaFPMB7hoXnGPEFjr7VBrMK/sbEuZ60Ne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v1KLPBMPIhfbHRatwlBFYXiGQwDUHOY5/t04CPD2R3B2kfIwMfaAlby1VQgAwWov7WoN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+mvFP+w+sVhrN8xUgkdELwamgFlBPoI/ghoMhxnmLNMWqAfm5ee8rS6xqION/BLwwOk22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JxqNTneOR4uW1AdnioRhkUPmZOfvmE0pjjimpfSy9JNeMj3gfuIi9BS3xGHNt7yQIN88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xgDqG2j+4GBlZKLioAbVFYG/6lnB9EGCJlcc4mCt1pzd4fqItge7lmFXA7sJWKzlfI/q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Bfs/uAAqW2jGZUnRrjLz9Q9aq0Iv4Y0GKYVP3CeMIWMtlr9wEwsNeXuguBIuXKRvPcuK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aZsmsalcYImg3A0FwGtVeojAYua6JioczCDCwTkeY8F6DADV+kuX0tBhzEWjwxOkfuEW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7vQiJyQBCVdmL9cxPeY1VXwQrb+JbjMUjblODflglY+oqDp5GWZ1C8r4jO1ObWwibr7/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w0q9QzH9JauZiVc3WKhfX2RYNdQVp0V5iiwwg2m4Gf1SvZeyJqr1Uxz+v47f4xR2ze5e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Q05m2VAymhd6jzKONxqmYIYTBs5Ylmp+UArUQfMAGin9xBHED6lwEN4gJj7yzNrxqPN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/Uq3H0wAlH2lWXCOgyaDz6zKrr8kdlB9QG8P2ijFjq4DeBuU+PzGzYQ534/gi+mDG58x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FIBcEorWpRoECklBEwZhmst+GNRsWQURqBjFwZnQiNiABWr1KOpQQ29S5GwaGUTFRVsh6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Wg+LiYzhTXUyw0Tr/VBXaL4LlzOrVVFuSn1KmkV7IoUGrm5hpb8xIJIxTxAH+qBWgMop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URYQr6X7mq2vlRZ84URS4YvMRFBDBYx9EomH7zAaxewwnBXdwXxdWFce5zxTBaUlEv00l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XcUVqdloCaPtECeVnTL2k7pUFh32uAliPzAchiqrmDFHpSDBT1cZgfGmEYQ8lwrm56/6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Z8JnVhMlpqZitL0y5gR5bogWG7sR8Y0p+YL5RjaVukCYr9xDNj0yhsHxLd5QLojvr8xB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kWAyU1hl0b0YIqiUS1dFzHofEvctwWoAWtwTY8OJsYeaso3Q83l+B6CpewdR3NtR6uVl5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SJKGviIlkfYjWH1rMw27pS4VbhrdkWqxrOURLvdpqJPYI4pOm1nEXVKpdkmReu2i5Xr5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em0mAC+FUsuhNxZW55WLG5e7UFg2n1H+yAfgtUxFpQxR/sUUpdP/AHmRMGThDSU/YswZ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lb+IPtB/42RbkoCp5a36iBZzBF/EdDsbJQ+CA+EtH8Bsl6irnC/3MQ6X4UA/cxG23hHm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/KQqyzX7DUf1i6ug9ARWDhmgJbGcnRBNs6Tf3DRVYGw8nEzUcuKu2GsXQN34lMrVVOw81v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MZ7aIpfhhzZBqvIZxE57r/ElrSMKw8WRR1TQtZWojFh4GxsXT1z3xMS+YkAfh8BwsPqG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A7xRCjbGNu6jcdTj/bLpJsJbXzGlAUSAiGx3gR1RrAIeVhlD0sJTdgXavOJnzFBWtofi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GhfQGD04hZAKUYfmDpZScB6gv9GsBASlFfP8A9xRipuWtRDDiDjaeoTRu/wDKC2tYCOuo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7hUQCgJ26Al5MiNM4qLpQyx8Rcd1ZzAHIbPmGtqn+5WFHiZIf2tzAuKtdy9BcAXi5f1p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Jb0wVrOcd5jogoG2NQFv6hCt5Xws0pwXuEqhA1yiXlvzCFTZVRrnDB5s/wBxB9jDFQ6f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G9eZUg6IdkUv/wBxAGlb7IJKNLI3RcZNaL8woHxm4CwLeUDJeIL5qqUHCQpoyDEACo3b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EJHGNFQju8OUv8y22fj/AEhQzNgHLc41+T9wLSS3ScnmaVTSP2ItosLL4/iBH6ICunWb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9bjE9cNo3lvTWYgDpYLaa2RF8kXF6zLKSrCGkAx7ha14KeThqNSoRVrZF7tgJAxwkyJ1DK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FFnVSpA8SSkwXKhzb8QMkGyEzzcYB4rfhB6l0R2a06uD8OLu8+oBy6VwFv7ZU23V5T7m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dUwsF23BfVZwhI5ZctC/iJpbhnH5hBhkHHr8updNgcZjj9M5sgiITr0Cn83EKUTnE4UZ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yRapkmwhUESncsmDR55iXOC+YjhgU84hGvwruKrNVGlz9wO0qTqLKYOCj1EAAnp6J35h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LVaqpREbsuQkKbva/Eui3kNIciB8Htm1Jiq35Y9dn9vmKqHnRiiqwRGzuXJkamGDFbXH6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K4lRdWwsg1cAO/RCvKguFoWDzAqxAUuraj0psByVcr5GDAmT1LCJW+pSck5Bq41wfmVY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ZmFhPKnqBJWzVQCraPVR8Es/0gBi3pjyhjzLWxZKdqKWRPiX3YRRMJAC5h5uVQaYOz+D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pS2pVGMQ5PqHnCyEaFMCHHOLiKlYcQFsbG/zM5XAz/wAzG5Zb8zKmaJ0QUW7gQ4fMKhhhi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xB/ZGPb1Bg5l87COEwVv6lC6eqiUydxitqnDjqXqVb4iDBXkhQATqyaRbiKyhkuLUzG3E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KZnHzK08Q3BVxgCZImIALy8QKJQMl1MjXMbDUFDPN3/HGjPEL546mRtPTA1cTO2XcQmxQ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RkV9xlWpnhsth5titsCpxdYYi7aRGWxK+/xB3h6uKtxu0jvcRBRDioNhBXgddSmbsWd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D0p7gTQHNwEuraVM1ZeBU5/XV3MKADd34DuWLS1kqZkoI7xWoYcnxF2xS8xZe3gwhta/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IOw5NRqBvkmFKW4Rjjq54uKrCrcQsNuIN/hFHR7ItpfMsIo/EKEc3hlvj9xmsjiEV9xQ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+IT7HMA0B7iEV+kDFH3My/6YIJgW61G14bida0D+4DJMHkXQR0dlHAumAcJayZcmK8zj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h0w5suCXaOhX5nEHx/lKEsF2L+mY+lIc5JToPNLgZHqFpd0dakwm07SyVFA5IcwGmu7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R9SUMtfVkLRUmxmWtfuIslEPmlJT26rnn+0JbpPxDWHmxCqwcriAo7ysVp1MCfmV7stE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Sk5iCr7tVB3YzG3McyqQmVPqH4fMFujmmMrX1iUKPAww2mzN7JdoFHzLNg8mdguEIEvi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/abmJeVhAELsD9xLArKzWfLYAvRq0EEYXssDLmYcAfL9xym/mvPxGkt5c6nY2QVvmM5N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9sd0C4uP6jr+Th+IMcmir9QNoZzQlmzHFB/uNcUDof6jwB9thQveB49saHQhazjgp8Tb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APgcS0RZ+suZWHkq/uOX48PyS2oHI5LWl8YgQ+aWn9RqV7V/6lCscX/1Brzr/ANcXkHah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5RztD+6VRKg1vPZhJQKdk80wQG5MCxU7EGn5qEgxf2BwxxODBA0bxAY3lGpQMCwWjVrFq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uTupfiVUA93mYY1/8cxRjA1RWMwKa8tD+IgKwRS7a4h5DklacxrGZ6ourzWKebg1b0if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vvjXREyrJudwmxf1K9Ri9WVpI4bIQm2+oI+ASn9QxO0WcTFucswAeyP3Bn62ZYoMMvRr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O1KXwMEjcEbdP1Ewz5H9kH9QOrd1vzD1AJ91EgA2mCJRLoYOa/yW1Y93KKFLCF1uAbRT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1QMDzUaJpLJrkvA3CzsgK+Iawu7OIKdpkqq8Sy86l2FUTjK3nNvs3/cJiXRiK/BLwXEzY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Kr+oEwCOQeXwy1cBChwajGFg5mWzhqtUj3KFdxkhXl5CempkOCBqt9yqKlNWH5gyKgII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99GEHQTG7sZqEydLKKnlZlC6Y1+9bmEkvc0oBiriKAcUiq5WBKj0/QE4mslp179Fe4NB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wO1hCZt5dD4gPCipRytpQSbMEVav3HrGllI/dwYtA6d35gFVSRf/AAll4q5m9RdOBlwCJ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sNrmqI1rb7RNLA9zMAUvzBy3Khs0p3iXahlKZAP3F1Q4hhhFtWch5fEH0nMW4r2TEMLK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n8ksy+iGUA3UfG0YNcxeD4jgt6wJUiY2bjWOZ7h5WdSwaSbiXZEteYYu4GYKIls9CVWHM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HMHZ3UcXCu5sRDCQGxOYVCbsrfK7YuualI9xFst3GvqWKyJ5iEmUwhgtjjiFCshW42Wp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TOeNxbCwBxC3CtQ8mUFn2I/1nFLY9NS4v6SUPEa4irqeyYMQjQFncH/oSklB7IPL8hKd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Bs/McVQxIsM9iRx8qlIIjX3KBVOCEody7hgEPJm5tiJVWJLiTZHZb/BakhuAVEvBuGiVD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MJzK9QpgzNYRBAKvhg6WqWt23/D8BBSKzMypEawJ8xXWM3MFh9pm3QOKjGjJ2scGmG1V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3Es2ly7EbdRYcTQqq8QLSSJNqTgpi8fiL3dQlgV3xHYYuXqVs3KdR6tLYWV5YDPbdQXg/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KwkWD4hwuAK+YCmOK1ChxAymtVKqUIjogvPiLVZAKpQazK8fZKob27hgX03MTf4VLt7k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D5uXKhPcRWSOFKQbPeZfUItDAzZBq0HLIWFHkjarnhiUule4y1x1dyxaiGhQoEJS/SU8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qUDQHhS4kIBQyOepfdnuQtxO0aIOAqxioul69FMCBupjtIVK4G04mVztGgeWJvXJYF7G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iUHBUUMLx0WuZQMJ8svOH7RoSw9RfBgcQUrcBuqmQVlH3FC1WfEJmqIEKD3EVWiDoo93M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1qfm46PgI0UPgXEFYecM0M+oaowSugCP2YaY+NFNivUzcp9RRRbua/s1ctU3wZSv1OCw+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6kCafiL9XqPNdF3j7ou4PioNQtrMK3S/f9R2RYNZhZDYvkjgdz6mVavMXHwirqIwd+oY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SUAWt8EK+DbijODeMRYphd53B2D5SELA/ESUR6ZlQgVzubnpGMMRKtr93FDPwEI1QPcB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aIMbqaNp+Ym6qA/opg/L+EKiU5pcXfeQrLfzzARIidV1FgDerxKovltlwZq7MvXZ6v8A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/M8b7f7LkobEi8L6QCe37H/sbClm8kmSUgslxQ/gMH/mpHqG8AkH0/Sv9y8Unj/tKkqdh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OrH7IXis7F/5BWnH/wB6gFnkiEagrrkBf4jy7wCWbF9tNobzBd8BKj03ozLCeWT63EOf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zvrWucifsTsT5JhCq6/2RN3wR+4ICYAD4iMbmKxwIctA/ALBgV7sUU9FSVdlZl4+7P8A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BqzAsodXcCJvNfpMBqCDB72PcCD2zKez6X7l1pWP6OczBk4U/VECcoI54e+bhYuFCGo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Nu1WH7ghM1/pzDlRA8T5XUNYw4LfuV0RauQ+pZVcEl1kyxSv/wAUZh6qORVs8z6pDf0s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5kygwP1FgjUEnFsBRcQNlT7l3z1dABiNQ4tzFAi6S6svUc1dJjilFws1auIoUXF1TBjAW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yznNXxWXAKUXC6sOjKJLDQvmLGCFrZEaKZh4p0BiQO6cBVQiMpQrs47fqHRnq3DEPEAv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HiFnGJZeCIu5TonlOGuZiaJrrOGGfvcy/bF37nUiEH6vf3EGRgV+hgyOe4RkSgXlwAZWd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wsejzHTiwsX5gk+4GhKeOgKltAAxPUKBKmVnJAKHFdylXCw1oggq4Px9QLwhjgqAtY1e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GXiAXI/EoWBjmL0HslPB6hiWlPJHGv0gViG3Fsu8l+4lSKtAj5mZ62+40n4xdxDp4ni8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5KlJcOdQ0xC2swwhZc46nfGx13xF9RS5Uv2blTqpxmMwd1LQvDMsKMWb1N1WAdr9zlyP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/mDQbzzMYkD/BLClnxBH6EuwwvEXUnJj8S5C2UGsspcLvuPQnsZSLrIzpF9SomLSXcoHYi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y7ajZuLDq5Srl4Sy9kwmYCucTSWAuo9uI6mQfkYRIcYgMdxMM4ZzAxM1zKYsw3qUqVv+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MBlQS0XDNrEAsX7iNEU/uLTKVzZDNIfBKQpfDGiwVGOt8yjZ+YgoOe5mGU2aoiTpDtlFY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hsWApXMZ1THMYW4e4C3bBUWStFzNC2eYttU3FLn8CDuHdxSu8w+QjAw9wqsTYQOZT4gs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wrUomai/BcA2BrEdqYEMKtoSBeXuBDS11cKsSEJeDzBeAudkSKbfEDcpWyJ7v5wNErms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lTy8S1GgG3/uo0v4GmAI0QW9y4agBzbh99ywUneCBPoqLlBfrNqCzKlVgYIX92/UrRTm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VQwqjA5a3mI78MZMt18+cG/tnQsPcC/LOiz4gBAL53UdkPhYZeU81izMstM0YRdvgbMx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4gBlJ2EV1p8QLdA9xIWwXWrrL/kGwOtpjXIvKEsuNxW5bUXkiIgrduMo2cmYURx8sN5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KS4D+4lDK2XRADE9qYfC8ozgD4jua/VwXivSJybDqDS2eoAaV31HG1nuHLSUvO2OafmD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MJQ76ZtvggDSr5ijVfMROVkwYYCiwHUbMFzJzE9wZhUrkqeIJLWpUYySrnAQTgHlXAS1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/wBktpSLCfhHeBd1M2oPBFthbOFJgKnhAcEQAw9yvLA4Ip0nuI8B4WBAB5on/Vk4w+al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xByPtgqFj0RiF17m28O3K+iUl19LjspPcXQQ+0TLguJZVR9Ey4vazIOwAYlNAa1tBUc3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RuoplNoZS/Z9A/uUKEmkP8lmVvkwBl+7Maa+VTE3PqL/AGXlPzeR7Y+cvTpN2L3S+Af1M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MH4p/UWqC9r+oku0WpP6jBE82/uVMl+z9wWSfP/eWNHtv+zlOnFcAyRHQR6YBoL2Mhni+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0hloA4Xjjq+mkQ8sE/VmGFWqFfmCxbdR9bUHn7aGCjQf2EPAus5v6iy+GaqT7hwlUPhCp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VT2Q9fmOQfXIr7hB0QIDDencHQPjSHGD/wAKmL8xJNbAlhTnk/cRxFbzTDWGrjpAgBVQ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mfzNi5BCrL8pXVHN1fqKVDg8q971FRwtw7ubk4i8ENHEIbnKpG5a0v4h0/rKvJ8Qi1XxB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BdnliD/rCqoS/cHNXE8WSpAG3h4gppITG7e5kOzlqs+4Zyo8yqXbCstrqLKm4dwK3YZe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Kp2ynAEFKHcAIkwxUs2x67m6dVHOYE8SsYlDBXlgMsfCIGYCNwsWSs4gY9wZJdmJsMBs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NzUC1KhgxFZ1Bu9XEQ2y1XyMsOXMo0kQP9EuuJ20SyYMPmcI37iAtX4dwBGbgD6l+7lT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L+0NoImsVPJljEzB8+oMGOZS20xGlzJOIB/1DjBmFhbluNQQjqD6IVF6n5UXWYd2dfwK9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tzNMRSmsS4u2LgkrjipfzMG7q40bQHlTcWF3KAUGZ5mMIUTupR5fiKwF+GBalb1cyGfi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ViFAsqDAoBDyH5lqEHyzMmVB7iyAv1EQ2v1Kl7vqowafqUWwX0QtVVtTCjMaWjsXhxBv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bJozKw5I6z6YnM0gv0SqzO3EBrDFBhhg9S9XDAvOCU44irAXE5idxPNErj8QVpe4KXBr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QJArFbmvP3AbWx9zYbi8VAlQmHHAC1Kl9uLjxEtCBdsPJ+GBailQptCYGsdXCLNlnEAq/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h/EEUnqiSYy9xpx+Ymtg3zLOEpD1AK4XN6jKyPyQHpUXG46Ppl4jAcxCLEILrRH019ua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eiXRo1hgYAxVzLZ+JzGIW2MFkzqWhcrXzLjj4YIIAssloMsZ84/uW2EGPUCz80vm1GMQF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B5o+Zda7mHXMpUYw/TEtf+kwYGW4g0HqIJV1fcy4UK9xZmk9RZYDLqNWYFFgXkIDdflN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V1Fzj5IXYDy1LjAlO/og8ifRHUn0hqsHkqYIjFsUoFnluOpQiN5fUDR8x4B+JU2PzUqk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BBkuLKQPcDYt6bjSFPpBtsqLnA+qhZkvdIF7vmW7v5hxqmVyLBLrfkgb3AXUeSvcGnF93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mowLu9QSMKNflHF28MoaPonJoeY3NXsmAxXqOXX3LNLxLKNVmLgyXBtbsnTE9Rqxr5ly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4kXAhLNXAMbgPAIkMRuj4mn8e4C5CWhHCXsC8RCvSK0ymZI3EQIr2V8JLtYvwQdQi9VFc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xvVUfmI7BfUwo/wBy5gfECUAvmpoFXgi+VeIWGXyQDNnqMYx24iaCdBllrQkySPLLqIHh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0XTL4FviFyWe4wKKcWM2kY0cvieCgbFuZvUTS7E8L6jXTd3cfeafcQos9ty/xhen5yXdn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VLLeJbhbxBNw+Axt+zRjL8nGmd+Sv3MT5KoDWU8rmBu+WzRSPFf6hfTOsoiALnbH9kWbB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L9ZFcotH0J035Q/EvshzYqJV68P7Ysp+6L+oCnrt/kIu73o/qNo/k39y1RNJ0+bhyH1f9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y+4RSGgP4Y4uu3Y/mdJcBSfmO5NtYnGmfMyuwlKGUBxup4EuFB9SjJ11+ZkLf2ysFHiA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yuyJwjOKJdcA7ckrq+otRSnxFDSU+I3giPkICpaPqBytrqedepVlDENr8JXFYQpycdQ9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0moYKqOC06i6q507LhWXiFWfogzZKdmp6TkVXEBjO/ErMeZtHFDHRcxPiXLjn6mPH4hn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YXxyxLoTMFiN1n8xLOqjSKwY5aiDqU80NwwtUDBlBCAZY3+URtTLVlfuWLrMAGzTxLcQ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+4t4WWOI22oUMu4GpOlIxbOK9zGUH3H2PDPImrKvUyMP1AO19RF1IDepeF1CzkblbIY5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rMBTuBHaFjqrmZwSyqY8QoYPzHHUocZ8Q8Jn8OIaROZqXPxKcBcGWEReQuByCmCVKPMFe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OxzEe/iKFpfFSltUmUKW3cEhbT3GwqrvqUUhzLGqdVFAbswpzdBgA9wAtW+LiCYJ+Zis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kCkAlQVQaoKII0d1BZg+5e2rRzWYLdU/MvuV6iJxS+ovuDv3PJAlzWI6i+YhYwIVY6h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nUDELPzAK1BdYlRqBjMc8XKdVP6SiJjHqOAaicEOiV4iI3uO8cyvcW4ExuVXWXMAqsQQ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1NfUcRojUsPmFCqIhAfxLusrgqAgpWb++osRMANV0BwIRqIeE8kvU3O7q35hWVPgGD0/i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OgjD61CHjHmYr/riLPoojXc2KcXAoMSheAyMR03D90AJtYL1K0HNzGvt2wX8rAOyUlBR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AvUEHBBsSWGoaDF6giqEPIF8kNttKJ2I7RVgYtNS8AMzHRRYWFa9wF2a6FQQKGAkBrNWy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DZDeNXtTcy0K+o36Spg1+ZYVoXuD6K09QbQE5RBO2+CCtZfkTMA32qBui6ZQqaFd7jjGz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BBsXY5qCUsegRIEovLiW0+CqF31KlBR4NoV93EcvoxRtTqDo4PEd8ann+mByU5y3CvH5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sIeRh1vwMOUt+4KCCuagp0MFcM9sJBAXouINF6OVB3K6M8XmO7FynEa8fILI05P5lX3B2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GgjTExtnuoCqo8FxHMfJOC7ORdeCFXbqLW17GXNFZjzd0R5l/MIuS/MZALHuFbRcyXVR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CDGEvuJUA/KZ4w8MHi79wzg8GYuvnCGYH7hVzPZZSUQKGMkXlcQRz9lRVbPmL/eeRnh34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4CNPuBGRKjt8RH/qBe/hnCp5YpXY6uCMpXqYAt6TgDyxxb3Yaj2n23G2Svyg418EK1V+C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tmCsvErdMvxMDk4SU9jzGkPw1K8V/Meqq9xXd+41YT5gVHnWzYF0EGS4Wo34YM+hcBsL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us/W/wAn6pq/UvJlyP0XDjC6Ar/M8F6P+Qli8wOqqCtLAhqC+MQbPglNcQMMLy8y4ruDN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h38M+CV3OeZkZg6+INmpQI483GlhjP8VZNZuGjTLqNBtAbqXuUMLTDZZGgg41BYxCVsKh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FeoLlZtMrqFjf1KGjmX8wCrX6hWzxMx0YOJVFWgBktBxtb1AYirUPNQXUKcP5IV5mCVlJ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LMggpSjqOEJZjfUDmIbltt5X8RyC7Nx8QeQjvdz41KIlS+qlRFz7g0Z6zGw9wx9Fw1md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4ViWs3uDYzHpcTBd8ZhQXcwrYvqG2mq4liWJBYxeaJ6iGhEealeq0jXMOVElp3tnXT0ypq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4/ES4D4g6ab4jowigJrzFEJjwxeg7h4J8TEaYurT6Rw5iAyqoBcDdJDhEJUXRWpWJcAQ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7hhr8TMax1UK9Sq3cxtz1mFd7h4TSdUwNynUcKGajhn9TbVUnUFeSbQaaqowYKKW6J5uS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cGNv4iUQ73iU0UviI22H1DExFBoRxSjHdSl6nzKZHQdwTp8xryv5gW5ToEDgqrWJXaK7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+ZsnFzMSjIROColrrWyN3Fe43qhtUKrUp5X1L5bV6l+5doeZgUrZnxEI7Y+5VQq/4slQh0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FgCtoGYiYZKwPbzGEA5Bwo49I1QFVpAgXasIU11HqIBXZiRESNl0Xe4W0AHaevc1ahrAC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U9tEqh3/ANOZQ/Kb/MT68THspeBR+IxuVq7pX+oCn9Ig2PiDpt81A6M4ZRl8zVajYsbg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QBTnohR1FUaPMFgk7kRsDfiBxqUN6g+SBaKWIZhiK61EbYY0hJW2z9zSRkeMfwEAIZd3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wDLqC/WMDrFwcAcnLWoSNHqBmdbFyhCQYnaRpVYj3R3LPNIlb+swiUrmG8pJUFFPMpon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qluB0hDIvwTIAGYdBa8x3xGUGtwrx9Q7PWZbpFDI8QN0wuIDb6hTtzP/AHIxqqQu3syk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KB0y9UTNVcVxQgFAKWZOjgqCrQXmB5V6IXzaclSiykoxLN/REVnxQ0hzxqZJssoZlb7b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aKtVS7RemKMqCdiKW/pmAoZ7i4tXVsJyqbuE7cXmVMB+4wmiyf8A3F1dxdGbQjxFgadM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vuCGic5uIGLe44K0C2z1cCcj4gZ2Xe4Ry3m7g4hv6ZbMNPbNn5VwK14Ulvzg2WuswotS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vJLo+8hK8C3xG7AfmLfoQl38G5RtJ5IlnOI5HspE4uPOYvzepbt9zK0Y9zdcPcpy0PJi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7YEUI8AQAT7QsUDz1G1tCXQke9y8yr5AlxQHtuUcWuoo5PBLBU91UKfRKtLivB9QTwe4+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6YgSkx5Im0ghx8RtRUkXuv6n/oxAFyuN3+Jbrt4g12fUdu9+I66GOX9EqoF8StKz+IkV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qqTEJyQXrFRBZ5TUKDpOpycxoFAq7j0qlbpKFm88EqXP4nLfidIsRf8AUeAK7uKpZVVl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2J8SzX1AqyYd6h+UBXUFaF+oZcxwJhQmFggwAgrqUcZhXiNTXP8ADDxcO9cQExtXrMpK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2ozG/NSpZ4gUDCxFahlkuKGggBqsjxBaxE1m/uYNqqFVZjlvHEOao13jHEwNCw4EdMxpe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0zM39wIN3SsRaOfipkaw6mL/UzwXxmZnStxP+lDbar1K8P1DJOHSTHMasruZOMzRgNxmev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gzKlBgInGDDzLLwLLdE1dXNLqFcUsd0EQR4+fUX6lWa6iUzG4A0krE2s6gKZt8RxyMqF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qB8RHUHME8LCEsydwQOUUHd9JNNIOQynUO/D1AYLYAcfMSm6JtgfJDuirCz4iXKGClEV0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uPS47jxAdxDOvcNHqIvc0GbYCskcQy7CiFQabhlNNQC2COOCLwE5RWCPKX3epTzGqV3Ed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NwsIB4l5mUziYwdEpTglS/JL8INLypzBRAV3LLtUDube0i+ce6iBbFR0XnmWGy+mLaib0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EDcWMSGoY+QhGqDAxMP84Ogj4igDjvZ7Ms3EgvFx5hMjdHkYF8NVsDSEM3nKuVm7AcjzO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WItye49ks1Tl5YuwOt2mt0wB9qPZXeRhhPBSl55BKAAXmQAZ9arKi675mWQWTtxbVhKZZK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Symm8w78TAN1BqjRM1x8wla5lS1Y86lOdwMw/wCIX0RhPT1LIoZ/qH4korUoHzMGpTlq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hdVgvuBOX5mYykV847Vv3MVUUQ8aabtfctPBuVaUFL6A/qXFHHcXZQ+ZQtBB0InC16gSr+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KOH8KnUZiHCruJhX4ICFKqJKpjEXdypM3UVFpiZlrmCOxEnexnA2QSIW+IGp1ip5MRU9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1AKzMGG89x7IGAxDDMIHW4VVysVa/Exu43PaXYSS7FCpqLdkBa0Vco7zzEdIzEV18QLAzB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wIH0iFK9pvhZW5ZTJW2cxTA6Ecqgvj7oS669y1zSFiab5YheXa7jdQ3HVC/MeYN4JR0F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AvEoc3Pe4V2nplI4FmY44PyR7FYmYJ8WwSwEBXDOLjLev3Gi17YhxKVdXJ5T8RrHXslE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QzoA1+ZVvYPEOz6SsbEjbbXEVbecEVap3U57eyLoBN2fqocbH3AOfuEEcV9OJcAQDmr3E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DBfBBL5ayN+rcUodRO6Y6d9QvKjzwqhL9zIaH3BHPHglm/uIHo+lmWme2GbBHVb8y4wM4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/wC1xwMYjznVCpqNDJiAD3PaOYVgnbPoTZvCEfEr1Hzi/wCLdYjAOhLmon6aiDh9QKqj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fAsa2is1R8RUyMp8korZ/cCwd7YOv+oDbEE0ygzAx2KgZfoYOz5UZtszHsuleZQWIDc7H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k+oWBtPcoTBb4gq1SBiLSlxw2BwVKBqXTCrIYXUwu4pgNJuArBcS7+ICvMRTA3usSlYYC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PR4l6/uNellfEw+JZruHEmLcEL4iKitC4tZmHS4l4cMUuWPBzDLUXmoYcUgXL9RAW/ZK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qApXDcp7lJRhzmN2APcANkOzGoX/ANyZFBO6hhQjKeEE4PuI3X5QI8r7gAzAYqIRubW+p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C7IBFOe4VcgSKXzKXhK8hA2w5xxlUPcly5ReZbslCdwtNMKcXEOIMZ4hYiOdhA6e4viJ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mtRospjER0/cUrXiC9y6N4i+z6Rf+jPAqu5mtgtizdS5y9QgUtMkpfUGm19QDGfkimaq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xwkRdccsFWj7jYG5Ryi1LQepkoKOSJ2P1DIatlEA6hA3HCEGZTJ+5YqrQhZ3FuKiWJH0i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+rqLt5X/AB0I54YPKH8bZYr1LNZmWHS1ocwbdvUfvS2bhqHoDExDte5hHdL35FGvcYc4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wItp44FnhiLcKFUozcR8TgN+4Ju7HqUMz4jRXyhEX0rFplQwGNws7PmarGZrrUJscxxh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OvuBEUZ5jVvfUBVLuMoDBi/qmGReyUWualC6PcNTCs7hoanGJwBDi7iWyfU5ILPM3f1P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wGJS9QZ40wMJOPMV4+oALpzGNQSobriAuiG4cEcMYgPRuvcOggOdsEYgxTAMEO1GLuZz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nOh8zyI2bBFinUDdpjCxCNjADDbAZvUucOmCtqagrLODGDS2swKTRmLsVCmG4o1kwoLc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xKLiKUZjgHEpxKsUgBnEd+ZQUpcqK/CF6OCKYyQd5aCGFYiKxu+P4YqOR1epUdZC4eIaP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K4lQCVA0dwALRUBm4Neor4CI6iRazKXKwhAKry6lKDhsDmA6gRTepY2FdMcrVc5tj9wo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cxK4fxRwtSnNsOvEq9TBhhbPPiNzcZXUsLpMUWHxmJZkfuPJqYVRfuWW6og9EVhbPgiqp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R5jTmbXHyJaVfwkUcBlZaOUbYBi1uyICW+ootgynBPETalvOojQ3nqDRCzwvqIm/C6lc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UMER2Ah2r7nNHG47UETxBNmOoKylNU3LH3OQUVKxp+omGx+pWoGnLE5vMyJS2VqYfVzF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QZTYxFXcsIOGx3Uw5qpSui6hYuIpklnBDMiVPLc9UwpTYaWGZHE36RaZrxzyzZQFkQprn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1chxx/Gc4XEJQzUHn8oQkftAZDQEa9/aDsCHX7JeZuvEDgNGZd5PxM2R9wVKqe412viJr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5F3vqFM7+J7xxKLaZ1MmGHoPuIJTDKar6jfRMXAa0nxKafzCGC/pM+prCA4TFj9zp8TVx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HM1wxiekPwQnHX5mb6iU0QIiQKHEocDMrHMPOVxZA9TOhqZgXcRuc+yKhqsvE8wYBoPM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b7ie/wAoEtZalEw8+I2S49QvWBjqC6/UxcpL0f2l0KlIsbeo8kSIHBKvh8zAxCdCIxAFO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xmeIhyQs/EO8CGTnMduoeEpqbSR8mUlcXDHxFMeppf6iaItArFblf/st04gzS6iu9zZb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K3aLRlSogYU5GfGIicxfGX5lUDLzKXk+I4WGWuIogWWDP5h0PuFIc74Y1zb2TLlMvQOn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3rOo3VPmjmz10zQoaO49T7iDJdVGze/UVyj4gzEKxz3WJersrjW7Y0zdeQF79TlCL5Yr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yvxPTkE/ULgXyH7QQQnv/wBylRvaKNHwv7JsW/yDLGCkMWh22TcUgTleSpXvmVP6h0KD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PxAoPdJH1BtZcqmqhYIYOoGisRIO9SzdfUehiIkyeZXFfUa7vP1B4Zeiwe5aliq5mJww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BNBAVbuzTL8MaAKOpY0D1COWTxBDL6iGVvbeZ4UircHVu414/M1NZJQYBPcamOTmWoaXx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FWj4gMPEBXIHqULNxZL6i8RKIsVe5kcNSiy3HuBlxcpw1DlDQ6gETfFQwqUPEFiz8RBT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LGz6mNEHpDL5me5cFIINR/glVnXcWHcdY87m2bJWvhK9Yg5LgaHMq/8AcS1RqPVcyKxn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mfOJ8x7Mw/GWVTUt2o5pFPkSDOb9xQCI00NTCW+8E5W+5SkonHtqIuR8wEAbqV4gyu9QQ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odamLq2WmgS/F0ta6IAVf2i6xX3HdCorqIBw3KNqoXBY8VBgYkAGpN5afxLzxXUDLJJ9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zAgs0MDg1BUr4lSnjvmVHuChjMqJRiWE+0prCvYIQWTAA4hhZROljubM/EWajzNxVu47g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RKCs6zCctrKZ1CZgKFwDTvcLArV8RIk5gKwEMroma6x4j4pcAH1EXdPqV0Dui4hQWANV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xFjlBf8ArArP6hoFBOooz+ULGTAuIUeksrABgBFOROgYtOCYGi+ZW7P3HGjOPAGBwpjWH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7E1Wm8wpVLiVWtTKvayDcgsbpTd3F6T2QPHMGQZDcA+sQFLogJNTBOMx7hAf+4Kf3Dpu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DCZODUATxD3joLrcrEceoWBnkhjMhvc3msx9JZSoEaPdQL5gh39yvCnpl1hb7iXKr3MeG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zBclvuBAB8wIFW8RPNj7iLWY6lf/AImVqa6hhRNBZR7jAME0s8b7gmhddwfb4mYPpiWW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02/mBmNvEr4ynISg4NsOG4XwT3+YYSjR2zpLDg+pTPceGPmaFxwhnqATN6gmog9z1D4iq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UBRRGyFZrEUGlhgmIhZNY0NYYdkrWpwCZ8Qbur9St4RZNfSWNzTQt55UStAoiu4Luomr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b5nQkat/aL1Xz/AtOQxdbxTJBUB0jK2u2IBfM8MwMOagFGTU24lFOiBYKL7hJivUMM/q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nCVKG+GHp9zKeGKG5SqxrucgzURtMD7mEFT3MmTT3GsvTWYtEeYVN4wzPqYeJjdZihyP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cNsbVpBE8sHAEvOj2OZXfY36lzgu99spcGUDj8mOC15mYXfhBqDzNfqZp80gr8xvBnH9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PI/hgNP7/eQWh9pxug8CC7OYn+oiJuj/ANTi2nRX6hoXOwVRAUXMJVwKYdZmD3Pig7SV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wgZJmwaHc0zy1DEBiZWYnBzC+vqKI9yspKoi6Ov4gWwFXnqeuI2cYjtMlNIYMRp19SsL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3fhglu37lg3p3Csoxu4BP3MNM7ox7hbZ9TlV9SkBAX1MbKSzEvqFuM2b/iixsJ4iFyL5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iGGLBCglm1ilWV+o0tscuOHMaA2zL3eniG+410ieSArkleyZZ7gsXk8S8lYafcCGotpP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NeMSlXuDo1KEM6EPL+FgQgadx1M4heVBB2xxDqYZVUHMOIHMS13xcbPVxcL8hMOZ+HF8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OzBC9VBhUfeDO5poKlGT3KxioAxM1AA1CrLgXqVK13PSynLL1CNxGASq6tn8xBzTK8Cx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V/TMWA143EcfBBZiqlTkYRSqeLi2yMwOI+Fyxsr4iuWMcRbcwaubjx1GNxRK1VQhRtio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vMqDvjqVfuBzL4H6iOYDxmbRbL8Bybf5OUrl5PthQHQd/wACDYVn7lBzDT6hrNi414qb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MbgrxDjuZzNvbPaMLzCgMbkNIPUB1Aouyp0IjOY2dkydQ6nxUV/D0I0LgrdXophjoj0O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aS1XBYrhaD3uZh5aI15+0pqy7guHK6aeoLkCpbmz6g0MNEq/abMejGixZLYC/wDeCdQe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0CrLa8y9cnmACtxuCB4eIikWAAK+pZDJEFKqCNqLnI/BC3QXDONYlFAv3CXeMxJhI2ya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bFRq3ioCD3CtXA4ngjbDqWAVLjD7iQepWtRGkK8hLCv3Ki70gvD9ylcgqXeVRMgrgiwF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V4mTL8Us73cS5w/c7WemCvQaqU4Z8wAoHyxdXBdzogcQzhY9cUcDYnuYc/aJiqPuI4L3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VbBhtOAN+o004zAN3KLv8yiYYwt1NBwQK/2NLMQy+mEqGTguUYdb0MPGBcHMuGy88waw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FVjEDWp0ot1xiKZVh2TIxUVuoa6HzDwfuDhLFW/cO2VxzKFCgByuOoqls6glkwckG1gm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MWXKyr1P/oywafMqdp+Icv0RTNI+IELLeyWurDC4Ly6bmVQXxLcV9wWdtZzOqn5mQa+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VL00+qidj9RBfgl9syr2nI4WUrmGsUBzUx9zZxA3xLN2VmXxkmQIXP3FNkuTzKSJAe2aT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s7mDO1u+5i6fuJY2lTZv1PgfEty9S3R9QZ0LSWhp6lG6rxKXhUF4bYmwOhfE5Lfu4VTh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BkN4xiJSVblmdviVvISmcJYMMQVZqIHb5lgqxEpVsQebRAoMMNlwoK8zA8Qh8sww7leI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hZ7mYqtTKZvqWcxODUG/UbGiVYPGZlwTEDvc4TiDYMrL4owkdmoaquplMuYDhlagSltl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BtvcszUoqpTbLEPEKFJUA8EIkHXzEAxzwmMQ2yZI17PcUItpiGuZhqWW26lGSMyKYZCY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me415shDlKVdt9VCFGsxDh/EboCTNNkVzB0yCsy3FfcKq0N9wrm2IMri63C+UgkBUXMO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4mV2uJS0ZmV45iYOo314zMN5hWszqPs2bgFo/Eo3V1KO4QBmWCGALeiZl5Jh+BiNxK55h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WB8zaq4hCfMDWDUdrmTGm4NaleoEBUEWAxLtMTZTDKHMoav7j9sRwr9xF4QS5dSlxcGt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fUet1juIqkriGiNzvLSoFU3xxLwubeR0mdyfUwkXw8TWR8wFNSLRrrmxEGKJS0E7udRSu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np8QaRbJAoSAiMhLb1jHE8ce0lgl8cQa0uYWrJe8o+YuuXzEyIWkq2r5nRihK13MDC2b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Y/egIOfcGi4jiAVslY8QD5hYo4h+scNShUUepiblDaMQZjKLfEG6pgIc3wTEtTplhWuk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JiIFaIKUO7hRgQBApzB5MwoNP7lqhS7cfceCKdUMuOMmMQ4Poi7ULuqqD6Rw1x5mSA3V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E6iu138TTKxm1roKXMKMU+mCLyrUFWUfEK0pr1BDxiIrTKK9Zh3MTnHiYnGEKkJXGPEB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wx81C8WfKxpUCq83uGOWFR3xFqkqYMQTyGUpivcCOOEpyJQyLho6zNFn5gCdEOzGrClw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LXFvBBJYHxHDl8ykY2d6jhzcEUpQegYgFnPcErQzReCKHa4L/wCJWWvqZWFFg5+0aoymJ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OYlw4i1SP1CqZKvNRKNvqC8GiUoLiHUxcdOYYzFRlxOjvU33MiZcOIYdTZRwxjglhP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qivmmM4uJCvNbHoRVmNQHIuCDhDVoKluj6mRjmBeJrxHJbHzPI+4lCShuXKpilseuSKTT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cFT/ANFgYv5zsB9xN1X/AGZFPlHzYMbrnqCMRmbcEFmKi3SZiUWu4pv6IFrDNLSpVrdQ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Cphe4KNV7mv+wUsfGC5RM18y0Iccwpz5lZfMGi6Y1ZkldTD/ALmr6nh+42r33EpXJK1o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SEziHhIlxOIjqn3N39Ttk+YPQsQVP4iZKwRQVUL4r6lA2YNaj75RBU9kArOXykGWJ8zY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K04aiSsiVG1uLgBJu6qaNe1lRq2IvUFdGfMzsoeSXVAwvl+ZZuJrB9wJxxNcYYizylZO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00aidDfqBVso5nCEcOJ9S4DhAogGjiItpxEUszFz/BVz/DOVxDZiEbVVwPUwe+ptMTET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2yjnUAfiJTG5QKGaSPeA6H1ABj9wzeFlJUFbsi26jD8hngv3KktWYDimZBAFog0MUc/i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teoKkSj0R2/pig2mXtitYtmLp9xkw6vuXzB6gNSwM2RLZLMDCxtwVHWcXFRFu3slCiHDU8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OC16Ycifc4wfcbXBfuNxVoOqESJlh8T4jTxAoGbB4lTcqZGIu73KOoSyV1iBFM848kam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tBExKxqyC7SpvuJoE1eJY8VXUs8fcucrD+A4uOXMTEbo8EBZiBvzDeWIkTb1hlZ7gLuH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ogLhCALS7IoMfiMGjEKyGIOsxW2VZFZSUMjA8m/M8jcXgetwzMPsnIo9TNwJ2BlqVHUE1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iy0YBwPFwz/aU/6Jz36iEyKdRH2dz5IhQ2LLUa9w5BKqojoYlaKpNyiX9wZr0QaFAqCg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YpXiUPcmOyIQwoMVBZDE+a9QdMzo3cKB0ysdTM6Qa1LV5hVWcEfX6l/Wp96HUXWi0J0E0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+6U34T/AMCUIo46lD+hNxaLoRjmYrT7lCpf0dwG19Mp6MqmkVq5uwOrICBttrUVoH4i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iuD7lnBvuZN4KykyNGold+6jYJbnqU1+4Fin6gEQvrURx/wBZ3UDMDUq6DiazLVXLAqK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iMpeOIQdZxC4I8YWSjmUwwBIDxEDUSgzBi/uU0vTlmHbcUGFKGkYzANV9ko2RrJA3fjEj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wa6qvUGyeuAGD3Liyy1mHYOYQOnrFxMNemJeeQ6qGtISzoPmCsORyy44+4kDyvEvWVBGg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/RB0t31HCZ+OIF5ghuBaAyYJinFZYhVcMMMwWtMcfMRE85ml+eo08kgaKCVGtzqeKjfe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4nCnUNk0sWubhhVi2IjnBvqBTj8QFK2zFrcS6z9yl97le2WLnMOb6S5V54h24KQAMIaB5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U3bCQBm+pezj4ljV1LayR7qLsnBWe46rpUy3jPUVDSWdcdysNPiD7X1LWYo8xVuH4I1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2VCrx1Bi4MF3UTj1KYm9ypKRRbqDWoGqr5ieYYJ5jb9T8VgauO9QvCt2aOpm8EUv5hwVu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iI3iIxalVwcwRVUzLiIAwu8TE5onPBL3/wBxGcpNtsyLmdjiB0alO7lpcx25uKWGuX1G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AiU4iJx9xQl+kfEWfDyyuFDzEHlhytmdZqE2p6Yl6PzKTge5cu5QaYVvt7jRpPuc1qUM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pk4ZVscEqwrI+Kn93ClCIUus1GfcGhbhLucW4s1lnZHAt2opmGPlZS6ma3BNCBkrlhLh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iXqvMyDVRyjbjcwewRN9QazGrG5ljECYmE5uFtnESoaHxcBzGp8LHA96l7fUsOGIWXzKG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uWLcO147jko63B1V8xLKssFOoKDKfMcYJ8PuMmcPmYdwPbUDjC/ErwHqplEhF0H3FmKh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pUN60hS1G5juYCMDMpN3HpGpYPVw5tlPE6D8ksCsloNGVNExZGJAqUg8QL2pmasgSJXE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cdTIMxNJEsZyTtiEw5ZWjWoCsCh7J2My1LAGAiuBmeHNRxq5rfguATN5hVD5ZnYEPGN74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vUFeb6TAQaPIygrUJVEpWwyThFfMBGZchVfcxZq8xBbYfEooKcbiACsYbPqAH+kCjAVa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PmNn5IUEpPczupjQW7xMoU3qYoPTGqsS8q73FQyX6ilhzNlyoCBMGNdDrEKZCPqAqVyD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CU3qUbPEwEB+MCiZCTAayR8LjbqEwZINOJseSZcRASKIKpSyhEuMRJTxcu3TGzNnMGRa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UecTvDCHZn1GcCnUWOQxsAt5KlOVKnQZSKAeaiBll6iFatdRMZEoJSJOCiShr7S1VFMb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VstRp3UbcRCyvxEFCpgnuBWWAoGfiVCo0lXCqQFShkVXMwZgm6OI+EMDxA+aicWcxNUTK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RDvq5QUxe/4FUnWoVaMQQ4+pdVLwcRzYlLjGdQ6JRUtRbUoX3ETBfMoFsncomPwjEKyu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0MRLVXUD0k9QJulXkin/ACgNgHipS8/mxH/dErBpxmPD85DTFs8wfZGrZRljqSgQqf8A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8/uYCodwRsfkjQbR8R3SAbxjURFeyVocQFal1qLibqPSOSyYGpRQSXikZUrGeIYlzOup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QW1ABrMtuGoaaIQoB8QqbLfMwlYhnFynI+orREmopTdRXKPK1wtts9Q8vxFK1B+GKH+oD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EUFPcrdYnUpFeWowzWUXs8TvZ6qPHfxC2cPiX7+koVUcViAAdxtXUpSJ8x0gQzIQVlJC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Ll9/xksrz8wZG+YASxoa8ShfFSoQ44Z+iJW6iYxzEWav+Av9T2hLICoSkTEEfccZjXxB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u49IOJWIPcqtDAs1xqeksNH1DMUSqcRmUKgXgExKMnmUFbvzGswBnEsMpGkU6igJdxFdB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qJmDagiK2fEDEBWYpbd8R3kAoi5h/wBwRMNRTQPUYQW4tjlaO477inKhxFXKMWrYzE9f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UTuf+TCFAlt5VL1DtZasmCirxEs5VKe31DZXY4I3efkIKXdxY9mqlSiuvM2vARPER1RF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+6VnJuJj5iULfETgjZbHDJiEdYlHguUEbHmU8X/CbhPzM6jLQZFSdxViNB4iorkmemYD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BA+CUHRwSzggDA6lC7YQvKy0u0fcFNfzF5e7inX2QViSLW246RwCoG21Liy52Cnf1ETn9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BL9QQCHNMsmIKp/vEonkwSn90BVEIaIBxuKts8sUIrauIFuEZSVVncWtfmLDlEQ1eJpt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JhGVMfEXpC4vpqWC2ULzBk8iBggey4PjpKxMB6ELpUQPMNUqAzEyVu4ALgyYhHpBenBj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wVSUqsJDplg2GNiN67lAoX7igWxYP6yjQfcXpNwqP9QQZT8watGM5gTIU8wYzZ8RSKjU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1OCo8QgjYfMFBwgVPEWaJVnMrKVG5hPxMg8VuHdK0EpWyUdMSndRDxHQcLB6lS3vmISi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DGZ5CBYojUjZ6hSpuQSjLAUyQLYxKZ/aC4fuV5OpSsqfMqAb9oJrEfJlrUEyaoVm7V3UU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4IhNHVSgwLjBU5g3f5gUijHcOAPsgU3h6gt0FCHEGKWOyFDAsg1cA2ZmlH5irt7cs8Yn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1DqMRu1lHPiIDWag7MEESPh4IQICtwCnNEK8QfIzTNRFcp4LmC/4p/8AcpcE43HEPai/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Li9Es/MEGNvFjwxyvmCixqNqm4TiMAVAph4m2U4UlBBfuDc2fMANKGItlppinQs6aigEN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V7hHXw1LmQ/BNVsfEFfNd1BQVN9RZxCdPtFEx+ZSP7ItNesXMBameB+pdIwbY4u5VICj5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VxAwg5IoFKvJHI43MajUYmIxpGTEvupmzD1PU4PNQGQNzASUXPcy4esBVf3EcOotH+Ral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01cctQFauIsrDAdn3HZVRJnLHhhswIe4UYtCnbzqN7vXqC7np3PeIaz8Q6r9zBoFzcUtB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uP3BF+Pc8H5iEyMS2iPBctfMUat8TJpow81+o37/ABMVb+GexFB+NxJxE0qDyBcFwfmUb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3U8DEpaZVM2ko+SUdwFV/HM3qBQRtEpiZib9wD4g5bjFBUATiDbjUwywGaUuDL1CNOIC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FQDozAdSoucXAKsDRKw+I4SlvFSlXe4vQsdkrgFBiNfcwFd4iqdkoLVV7mEN2qsz5mWpR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AWF2qKiwUKepZRsm9CCxfErGrg0BmLzfxG2lJgrB6jpqpjUBOaHqKdS+yXB6Ky08PMKG9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Oi2NWn6lQKzLDUfKfZMMogizdwLGtllRVuYlQy1MwzBWUFAziFQ7jg3BiMfRmBcDIc3Ay+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x1BYNwbOmVOHUMSiLnDeY8oaTM9vuXUS7GAClf3DtcCvrETWAg51WGJGGNG/gyiDMpxC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V5Q9y41iplZcsqDCyzsi+MQzd+JYyiv1C7muicVDe4FoteaJgxn5JW1R+UVD8hLDl+oJc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drd4nUr5lrR9zMXDuU9viCHau+pgWVNVHM9LUx4i4H3BYQlOoKMZubvTEQgPeV8ojefR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6QxbCYYBk4gmQRS7My7QaJ4D6iaR1xF0qUsD8MEQEAQY2QAWF2kFNwSZgjYUcbuWlS8Q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z5B4YYbgArZuJRmj1HDg+JZx+E0Yeo9p+aJGJYTFM+JZ2VUqMohVAoMgL4Rv/qgEeoSu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qNErOIQ6SitcMcIBqshjc47iDL7gWiaPiJpUBZDNQwGWteJTRgqaZ1H0CMUagCa3G4DE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wJiMVC15Bh1e3uBCIxmKUuuZWodYxBwVF9QRf6RLSw88y14N+5m1ZuC5L8wFCsu7lWaD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yFXOdEOm+JjN8Zsh1X4gBhpUrJeIV1X4lhQD2k/8WVDao6YAML5hW8eohweUXhfUsbNn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wBwynEcni5geIkijFQXxHkj8oi9R8ZY+iBr+Eior1LdfiOTDuFzUy0O4VWhAyYFhSV6J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uCSPkgsFWrxDvPqAOa1xBNp+IvL+peXbMouA0R6yFuX6QP3+bi0ZQIUlJVJvXU+69Sls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QszxMrnbuKrh+YuxKa2jnp1AAqn6hs03GWfoidCylt66jRANtQDWYdh5gbRSWlVCpG2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aweFR5JDRlJk/wAmDUpx6ZkWLqUOJXNxxdTI1U8E3dxfmpb3PVm7cKy9JZwZmGj8Si4h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QhkmRpxBE1DvkiQd/czRbUrxdxRti+/iKjcBBcnwj1CVBPl/EvCINkRlVSqM14h3RaUV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nETWF+oX2v1HAW91K/8AxBwI2dT1S/CooT5WCE/OUZld7jW4Q0OxjMeRQdBQWRQsQI/9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MI/UEL6Yll3Ddp9wlCbnMQLSVDQ2S3UDR3mEw1EVwQadxKFbOIK/uZIG3UoorUbOO51J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gxPeTJXETZjERZYOvE6lnEbvEq0UwKt4JcrC4yVRGCseIU2E8wNPsy6Jh7lbZXbyRcWG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BZDUGWFoEW/THJJ+JbZvmZgJaqWC6vzBbgHdzuFPbEI2IEqWXcpOr2Qo2qZzUJLrPK4le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ZiZ6HwzFEIeGFDZC01FOF80maG/Mta/OUdU9xyr3j43uGrYbqoCmFAGthxUODb6jAVjXB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Pij0lUTzAsxMDjhgKqiIdQyX4uUHaUQSDERZd9EDGsRUNYGBaSvENovKYI0gasczmBFK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vfcUTNX2yjn4MttC7iDKmVsv1CqtVicy1BKRQszCo1XzEQpH5gxaHEasvkQ2qVhkSINz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BVINVmhYbZKzMdv6i2gH4iDENTwJRWm8QuURWWXRXU8KlEfEGB+IQXf8SFaiZ64lYzNkq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q2ZGiKAzBfmITj+HWoGiYKhGRcotk0HrGYAMX9zILdR+7vcrypq1eyVVoxhGJ6hc/HUF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4lMMqonF7lVZ4Fy1BmBUbuUbGu6lMS0PJGnqXFy6BBrFd8xzr8sXDYeZat/aAShSQRxKmB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4pX1Mqx1KVuo1Z7lHsg1LV8XAogwaxCVzDY1HI9Sm4N3xBglh8wqpMGZL3KS8TDFzKq9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z7Sv0LmFcGiu+oUWwEY86mQBK8n4hltUZg918yoaR6ZmRMNMAaOKBbWkzxMP+IGhRzAW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wWXqHb6RZSppzdwKcfuVNSBWbV1ExlfqI6fUvOyotpWImFvrMAaFzBV5leGXbJa9VCgq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V4hvwlUIkuBKgQmxX8LLTzDHMNQwx/D98MXGJbxzK8y1Z4ZlYmVZma+ZbxzA1qZIJvIt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RJ39y8C7fMPIfM7DiIXafMtEfmGDPU7X6m8W/iX4fxGnDPiGYUeooZkJ19MVHDQ+HcrV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cMgsSgqfrNtv1NGX6iv/AIma1+Et0PhnG/iIgtD6inJM3Fa7gJv8oHRSwwH3P/BgDncad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U0kTx9I51TAW2O5g0St5xAQ5Llc8wEwe4YKqHpBCDUrUwTNy7PUxd4/iWGZRfuJLM1eY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6jbibGsHMr8fxVxZKmgv3M/UVSR6jQRrM7Ev1CmjcBsOYnMqCpYuoax8ROogaXBAKeJ5E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QqwYL1AwKfSaK+iYOIKZCcbGJXzjQ0F8XKVk3DYB9xRkD7jRv7x1CiiYnBAQkI4P1Mo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2gg9xK6Mep9zql5p1Ef8zMV+Mw6/iIt5H2Q40leI1W+Icd0xdW6ZkeIFLuDLGB/iGOWU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kTBY/I7n/wBiVleIMQYqcBjEZQ2oCqgED+oAsDmCOXzaQtFho4gUXuAxW3G9w7QuZmjc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BRT3CTJcpOEZyG1YnYQ2F9blp/ZGiz7YgFdtULCDkuKWXmDKLV4ZQct6alagBaq4HaAX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A24COs/YiBvL6hjAJE0NGYuNPuHkfCIpmdble5LsGNR3FNd1Mrd/UUwXvqFWdxC0jqzu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iV4gQdVEyeITUlcr4mFSjJyVMBMT4hya1/ArnZUOA6mDVxAqczxwx0oJ3LTI/MUMKuIa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RFDYrFUgxdW9RBxOGICFJnOocH7gzQwd7h1KjT08Snmp2Q5RMlkU5I0aAnczyEaMtBiCwQ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CmPyhAsDuFjInxAo5iFN0zFmIcK1BBiUy5qXjc2aNTUgpM5HiVK4bmAgVfUDRqaXK4HJG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rKFe4JOIMSszbYbh7BBWxeKmLT6gllmJUGG+5UwHzHPbWpasLHcIgGz6lFmC1iEUNNMCC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Vcu18rM7LsIcAeIAtyergtHaSk5Ppl1KlBxEdkTOCt5lw+wvMQuF8sLBd73cC7/MxqYPc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uJw5HONQwa/EyamqmIsT4hBywNtpfUAHJ7IlZ6qIVipaxxBsMzBd0QnxCaaiRNZufkhU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2Jrjc0zuYdFMDRMfc2aNfw1aJEdFQBhrE8TUCyisxscsw5fhl6FrlO24WJd46hivh1LAi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/cwt/nEo1eGUOYMyCRI0wNq9dkrz9GKX0YgFa4xT+s6hVxGnMuJqXvTMjBqLUJwYKWyYq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FZajTtxmYBcGy1UppXEZe7ZKJlYioPMKmZcRxxHJ5lnEoSYNTMxxAojjqPRC2cExJidbh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3EcIpwIF3WPMGmAYNagTQmDIY2GFSwwIhkQo1+YAkWW1njiPl9pYf9lu0UbUEN/CJDlLd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UtnEf/IlOyxzACNNHwwLn6mAGppZhDvmYIsvg8QTZ8xvX9ZUyNL9kwC3a9xDt8yhwfco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m8t/wBUUyf1Mc2QWlDe8EGbICtZgbtYfEfD8SgFNreoCwYxorhEQqmJeq7iITyLUS/w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mgx6jjxcynxPeecOca5glf1GCtObjSWekS3EUzMiK4yywO3P8FeI1mUxhxiWqu9RQkQJ+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u9jHBqCVa1O/+JkpdeYxKW+JgZmBsaDEX2j0zlofMe2F83PiVsW+IV2P9i4qvMW8EGAae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WZwv3Gxvd+IfDw0lQRRXcFWowFAXmXf6QRdGaG5mpQ8LmKiUkSbNwpqj4YECmCDIf/qm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a4iItaGNr8wQZqIEHiBq9dxFOSCsTEcQa98F37ZRUMDq4MfwB2zwJQGqgYuZCVPtExUx8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1WcwEaMLU6CJpooIDohlgLuNrnH6lq3+Zmgt9wF/sS5SIp+4IFHRCjevJF1WJ6gn+iLw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rU/+hMhQctsFOX3KKz+MAUtjBUStktC0xZVxqZPmXVA/MA3i9S0NfSWDhz4lZBvdbiD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5gPghKgxBYvEP4HFxCtQLKxUoY0V4YCtSwYoyUOIS2IIaIfvAXdXiNGQgCKPjKwUg1aY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dAByXlqLGX4MTKHoVBCmr5JnWH2xKCEruJbVPFw1ZNbWWJdKxPUoPH1EKduHUw3QRZbTU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3Fujp3KXFH3FcAzXMwBp9RUMqlKqjuotbhkGsRFVuKENWArcoojKIJb6gwQvpAXxK8TO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OWauIHqdfndQ4S/HdTFq5jcEAArXUxNTI+dQqIHiuArXFRPNINqYWcsQqUwe5c3aNxoN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MBH7ZjG9G0IUFjMVMJFaxkKXfxYTv2raSg/xEtJ4czIt++ahpbWGVAhNp9zfR+JVWqi1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9QWwjY16ICf2Ta8IdSPcAV8GYUmVTWVUsNB1H/oIiJkY6incTDdQFEwhi2bMEe8HKoE4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5hWvuIh4NzBMlSq1TBGvDCemwoMRH0gUMQK1BqAaleszJQriG0ahtH5hq5T1MGz5lrKQy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Op2l8QjS+Ja0qPUMGLKr0QFML7jrJRGyCoE3aR1beCW7knZ2dTwfySgG3xBAqjGkf2Sk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uYnB9wE4ZzkgTTcCjlAgs4hTob9TIyu9SgtA8QiAcx6MDe+IlPiVidhi4bhNNwwmDcqi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Z1MOoKVDMxwRwhbj3HxlgxKCqmNrEw+IdOINBURUG33UBX/UF/8AkDzKWSaQgHSAH4fU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sF4mKyyIZM3fxEEvA9wWnUzM39zJvMHe4ODKCXctz+pnkBRcYNEiXv6INo4PEq2nxNI5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wRXmU6PmNIaNZsjrTXxAmpWtSp/ggYjg7g2fuQxfRGvd/U6bemLZoR8x8X3FU1VSxf7QY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kXb3MC19S/K+oDQ5Y1cCQKWZqBK9xFlVCKQQFYB+Ykm1xCtyq5yAfcLkAJYynia9T5xv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8LbWJ0oZ6SuwQ+y1DdemFRcC+CUdJTcI5nqFWoAwvJOj+oFUF3FKl23dR8CYXwhwX9ww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7n/oy9I2bc7hVv80UmYu8wMw5QYf1KN7Jq6lgdviMDL0VFkCg1uKb+2JkgwygZV4oAMXm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XmhoxDDb5GBjFR13GmCb1BWvugnZZWsCGX5irtHuNhBS9xX/1Om7iJtFt1C1eO5suYu5s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QtaIGQjLnQFzSaTU+P4AvwQMTRmj1Kg0PP8SqIF/KU6ijq8dwU0qWmIFqtA7niMUAZu24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SmDkhyPqhkNAxUEChs4WOGH7SgjHJEEmKfNQItmjkgtbJ5Kiqbs+IqAtcQecR3FFE+m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PpC7hiuoqARvySvDnqEZ9H8FM+ISGYjF6ms0Y2Dc90TYCEqETMrIYC4cPUGIMobGYRo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qCjggaWXiKmj4hgM1jCxWQXEKfhLsvDT4iUas7uXxVfjmHdQG7eOoXN8uoxw/iUUcEqM/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Cpp6uBrJfTADZV4gAv4kwQeSkw4XyoiqF6phY8C+VI8N/CwbMLM7lHQvhi16QE1+46Nf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i33cRySuEHcybxLJs9wyRBFw4sjphj93OIHDGXhCSCwzkECz1/AX0/gXtDmH6YSb4dK8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AVeLhAkBLFx4GAsX8pqaRQf6moR8zFj75VsinZBziqiDqLbgpJG9hCypz7iO/wBwChD4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qAVdKhtUPUqWSZDX5QVNDCrCZfYogezH/wCKXLVioU7xMihzA9/UTKjR1EAOZS2YBleJ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UuQJuIqoC0GyGE3oYhjqYMFQlW7qOGod+TBYLBHEuDH3C+gjjEtnLK9SjDQQkY4gJ1BV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go3PFA4YqFRFJh+0FkUJbhYA887jUIkVmWO4liuYurljZGjR9QxVzmXrRHNxVRen3E6w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5SjH2gH/ZCxWyuWHCSPNfkiBAnjUQQAU+zK5fhCrBWbZZB5oUOLizH7ih2ikgPmG5YdMW7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MA8RMRsr8SioWK4NeyOV3URrAHtB+W4B53EMZYeYdDmH5+JYD4lOppTqHCcrVxure5SY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oaxCvEbIGLlzx/GnHuO0Cv8A1KVbmUC0+yB0OYRtLqCoBg4gBdaiAaHUQ8QUqgjbTMLl+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fc5M5YAocepezX1EFteaiX/rlLohiIttP/e4tox1FDP5zG0h4jM39IAIidy/eN+NRpwv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0xox63Oi+JcvZKNr6lb0wAyfcYhRnMFGscxx3/wBz3PqAoOSCGLincoD4bgnZAWA0rMBR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3GuyYU9Qahp8yp74kcJ5mKiZIbfcSaPmVDXtlfewMkaOE36hVQmKOZQvuZTRgAiH3VMh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S4MTR4S5g3EODNzzNe4tBbutwBVqlsXylAIDiyaZX8RMsfDEuLLIPFrtTS/HUMC5W73O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XmJBg9MsHEQMcxxCjL9YNxbCSqQNlS/MbiswVvcq5itWRC7KzExphV/KWQqn1ECKKqOF+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iU+kBiFtlldamBfU4ZQl9QgFuOIBqWKCNYRqMMDWR9QQcGupjbNTxfmISaYcj74ACfMy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8hGjUo4Y2qK6pGYZvCWv8gWaQvtlPBPtMPu8EAclgYEBFii1c1Fjn6i5T1zCkun5Y6Da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rgFbDFMdZElh3FdTFzMTLDZKagkabWgYbUFoWZUREbQKL7hi0QEtiDcWLgw97mEJmfbU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1mhFCK/EUo+I6nOeoAR+TiZ7jT2TrcxTYMA1pUwZH1LqYOEYf3A7b7hCCdGLTL9MYdt4m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Cr6hZzQ1ZKF2/cdrtbUF0+2cuvqN1pmsR0D4gWw0aCdP4QEDQM2QaYrqLUs3ioWdfVFzp8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/ci4An6mQ5o6ZZrFOYNascyzSjkLgfbFrYkSmjiEDSSqswBEoOVn4EIXAG1gtjv+o48Q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5SOKzBxPlQC7IVHFErXibTldzGxCHA3LDEpWiBZiUtZhcH7h1Yj5hmKoNQUAjqD3UEaO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D05ewgi7PmCxwV6j0fSWrWWJRrKpQLGOpcKZ+5QN3e4nILhLc0+LhDBXzUFq7+RLORfUG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zMq01vMboC/cacC/csGj7lB1vdwFbQeSUKq+IpqSnFR8iPqItjjqVBmVsPMKMMqMkwhn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P4CUe4Y0orMC/lBVjMoJXErM4fqbLxMU0L4mM18YGszOEpP4NafxPRPDMJXMrdDbBCGuC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TBxuBbJT1CK2EL3Fg5HzKmnLKTac7tBeblWaIiWCvUd1RkspmVZFPAHcDZPyq4AZf3M9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AraGBbv8wgocHMWalaLwLgcTJv6TJy7rU/8AUlJQU8T1fUblZGKOMZVQbT/MaXKvzEzX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pg+Z/wCDETl6JQyoBW24PkYYgMFbIKKQ8C4mm9xo3GXU03Oc6miPca7g6JWLBj5i61qU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dj4RV0kfGV2fwA2yxbJx1NGMw4MpOyN8f3BJaVLPaC8Qdtl9SxZ9ERXX0mXQqUllq8TJ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uFLuKih3p4lzn80CAVbIVF4dxWHIvWEXYPi4qtikBMNwaE7g1mkod8MTotbd4mGfpY52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pb5IhQFHiLnCdRw1KNbjzfCQ7Kreq3AMReaZSRbSy2N43ESgtqRjwgJnKVcNomWuVmkp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PXcxmVt6EVyEVAN5g+XOI5HUIxNh5m/0SoSnxBFRG/xhHUrA7JUIGP4ah6grzQI4S8cI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Pe4aFftOB9kwFhxKMEd4l7Cx1UzY5E2wQP7GXCqi1cv/AOGYF0e4ukH0R5/xgjnRWO0F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qrJWwsUGj7RrpoU1E5qC1lfEKGbv1CsZgDNiNOY0G3ggEwzdUFC+ppuOceBlKzaw/SOo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h3e7jYhl6YrUtENLUozE2VcDuUWFGtmIO2CodRCNABWMRPUuZH5RVV9saKV8xQWGHJcR2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sMML3B3z/Uz1KnmouKZw1fTiGga4rX5i+QSzYf1GbU81Fsl4wRVUhFWUGftgFHef6GKK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OrBPIIKuCAcL3BoP8hg1e2T+0QoNeNfUEZp8k2AZgLyZXBzM0tnBGhYSBQve4h1UVkdR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1cUZphWURCUei4ArAyrwzE6JAh081ALPLAWuCAoyMRKVORg1Ax7huEsWoNHqJrRAaSCD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TeXuCGF+GVKw22jljRlvbcYxwC/UCO3qAb3rMAA0tk9iZs2VR3HwfDEIWV93Kuy7zUGe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acD5EgtQFt8TRPyy9dPplLAPzMFf7l7WzL9MGZHMBxcr6ISq96gEhW4Aaly9QqlGUObiF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4QgRBT3DJqJY1KShMXcPCVYVNXmWrqZswUeJa+TNYiQFrCugu+pQaH1OpiodRBtIGtQKN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csItsjW7l1hSuTBS/wBZaFG/ErC6DGQR/EqYVdlSxn8zGEFHDBYUIQsvnxFW7NKQxSAe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l6IcEUsrLzKU/sREUn6iRFoepR0+oCnHyqUPDKJwIGfruWGLPcSqtDuJo19zhH3PBLIx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cP1KUb1HWn6hQ1weZdNzK3HUKwxmHRzf8AWZUesp/8jk1MNpcPkqAVQRMB91wN1hjk+rl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BLEECtqyhUHPxBoiFlnMK1mqlI6lVcqy3mAlaMEKGrGYk4uFDjbKTMvgg1el7lTCPmIZ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CoAcrgWaW/MYEuDS2I1ziIDv2SlGHyTz+mHoHBKa0r3KLp/KVt/vLf8AvKCxx0/x7Ac+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PhIp0PcC6Yi7zZ7is5GKGsx3Vo0gfRBuzUAYbPcGOSCNCVK3io/CGeM1A81coYubNcRLb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X9Qx+EEdQ5MKQu5X1LnwlaIcdw2DvcCybjupPZYGLhaLU3uZstvMTECZIHcqqs5nKOY4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9M3FOYrmkuCGWYjEIXYrpjkDS8ZggwJ1cHP6cwgDBaLnEApQcXBayvF0aqpZf42VBDfeo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/rYU0BSwoX8mFrM8sCK4g0SqY+xDQWBmuJYwJ8xQX94usvaZFr7jUWyVKBwQcExGuzh1LG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rSFRBl7gnLKJlEJWHHyxjICe60qVGoMjDjETuEbQ28Q6koKKxKzBKVEuM2g+5h39xxU0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0KMdTZs+CDIaL1EnL2QKv6oQ2xzLt0hoXV3dwCYFjpH9MstKLKIAMN/USy7F5Ji5vNw4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0sce/qARyu5axe4MiryIWrdXhuL8oBFV3Ux2Rg7eIsSimFWUnqOoNe5McGI6hne4yxeoNl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rcsr3NeYtImBLOJAIMK7f4jX6UFogf8AqikmtEU0bux5gNEKylylDNY4xHsFaOZSixMW6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ekuJcmdVEWL+yBvVqKcxE0+REUZGyjLMhZ2wGtn0mROr9S3D+URNV5Xcx4PuYnApkcS4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qaXstWYU6faNDgLoEhRa2L9phE4QAcTcf/MykLL1CgvVFUqB94ompvRBBebxMDIPiO6m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UO5wwWA6Y6jrTNSghKe5kekqiC0dwYzL8DbENGrZjhnxMDLDRMs8R9RJQNSggNIZsPnMw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3u5i3lotK9T9gVGvlFWxIACj7hcVVXncBVI8XCavFrMFmvpAtVdkAsEVTSIGr8y3EPcM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s3LCOXVRp/YQ6HcdMKqKx4jg3Erh9MsEDfmIPCJSAaRM5gziPEF2xFatWzBuILsFYzFp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glxbqAz/AAKsrZDaxMtzFmAST7JtOJmt1GKryQwmBAE8wETOERWpXLXMHUyHENIIajei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XklA1xNmEeIIjBC66jVkuBazmH/hmzLOCJ/3Q7BL1vAatZ5zPIfUNEBhkhKQDv7JUZ/O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9kVXTcrMfjLm25ldXUWOF+Il1VK8TTT8QJRSycRfmOYaHmDuw+4ua/MtJQNMaNv5lwBbr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3hcK0SXGraXotjxKR0/UpuHWIZ4fqOwzl6lbPmNZ6jVHm584iFbxxBjxDZMx6IkAwksWp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DlKvT/DDntlHULNQwiPEwala5mWx5EFvRggXqNs1KuzMfD3B1U6Ll+TmdXohzWYM17EV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9fqLOZ80jqp+4hzFAwt9SgLbwdRzp+Jnr8wiGXoZ3kY1FFH2ylcJ2uGL0f5hRkBlOIAyS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Jr7o0gtt3crP7Y0PaHJHFRvN2Zlh2ja2iMo5TCsM9ToK8Yjdf0RIlEp1AVFLM8wFd5uI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x2OYy3nMXGp7Ek3Er3kqaGJq3zBiDl7n6EqWAcgwQThKCxZkQKBU0FhrqDWEG5wMxYft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S37RaaD5hsjK2Qf8AfG0W46ghlDzDQQ/CJUpZcOw+4ALVu5eQH3TD0fLUv1G6xHLDPZA8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JL6fUmODg7vEG7eoSFseG4AsN+JZj8UcFERcS/FSg+oYUswOYgqfDmU4ZRXqaoxUrxKq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YeElQHljS8zKFpvCmOIbv4h7mp7jvdxAyHuIoKvtAirZdZRell64FVmUmPtiV7fmUf8A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P4R8F9xNKuTupnmrxF7ca3m4KZPpHPD8hjGGa4JUwHuHWUjKKRhDWdaP9D+JUX3NLI3E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S5yRQtHZiEiWJ9srT1OyOQXQ11LFOX+2DhNvmW7kr/34jgiuj+K2O4cuNwY1Mwcufc4g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Ipp4gmN4gkgveIGITAkA+5WIn88qXDsHMqZG+pa4/UqBdcpxBUwYF+Yhr7k3jFyLcTTou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KJ9SnZgQfZxcthXq1fmIXoKU09JuUTA8gxVxRyIhDrZigmHZUaURhnxb/IFc2PEXJbEg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UO1raDi0a+PzhGpRtaHRfuAIrfTLGPw4GmrfCcl/qU2QPqDFr+oBUB9MNMwW45lbFyjv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F9EOiZxuyIglTwVGpltIBWJbWb8Tv3csGAYGghouOT3CV7G4iq1uAiIQKASvR9SihRUr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g+rgVf7TTtblBHImZLAuIvP6l4n4IwCsZsgRbh8RyIDfE7WexQpgEF3lHZ/WMBVfMhjjc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L1zCpr54CeGuM7l8xfsoSpJrmZa+6Cuu9sQ8P4Ma+T03AF2z3BGXLhWIlPb7iy5CDWli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QsLU0+I6HcZtq9xDpxEW8EP4NWj4lNm2VEL84gKgv5hl5jYzLZUpmVs5naUfhLAmKqgW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4ga1Kt8QglxGmvECsn4lr5Wsyri43AJRuVGMQnZeKgmghZHcB6j3IzGZfmKcsSwL5cx4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+1S8jYqW3t8Qg6fiaiqTqX6Ii20YgNFr+IOKl9QF4vjuPN90scfZKIr90RQpXuUOPsSw1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34i2luBUSur2QBWLbuVcxMhYqpTiNZj0mDLor3MvL5hXZecx0WhLLMQX/RFXt9TWEj9L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nfxKSl0XDxlVzdwN8/Meu7i3GcluYjxAsK5jrXUwMaiyv7Qx4HMc38yg4fUNOsRcaQhY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YYJ+Z3ioAZphTkTimyWGOP1HrjmAusjBH++NDd8yjAET/pEBfdNWagoPywNmxA6Vppw3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yIyHMT0rwwxf5JSxsDfSM5mhihwo+IrTdccno1Ur/tIBjjz1LNPH+4xl80uAGl11ALAa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DOOYKs3EVVAOWUVUW728VmEdU7Kix1FV6nI6/hr1mcodzjURZ3K+pqdxApAJkC+WaQCY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FCscZ0CEvtMoBjr7Y2hsrUvEKb++ACsp1SO18NzWTPCjSpBzS6nYfhiM1C93LehfEvlT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p4D2o7im1kBADWkqJZ/fCzdSU8y3H3QyVCuGB1S9MWMfRlRG0bgP8pWfFxAG0fEbar31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4RuCzqBS+4ncTNzKZZ01DglVA1KIKei4dIK6zBBWULBqUJFiejLMwLdVwrX4qCuGYD+a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8QSsVQQPkY/b+yf2QUvAyCn5JVENlTGoI1ioIPqAK1KaNwSCUb1TBVVc8z4kPrJocZiL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tBS7F5wEhcQhzQal+lDmpg1eyKMvbVYmmPwyi7VWTCLAJ9kpLaYYFpTJVxOvqYLKm98R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k7DEBGIro1Oa4iBkvZLlwhTxMBH4yhTAlRx7CH8C4nQh8S6btu+fLPFj3KNKVAm+O4tx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Q+RjSKu0foTSCrwTAQELrcAYaoj9pUTyJREIEfhnLErUHXUxGAxV1UKmn7R6qp8zqH5m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kcVa+EGrZ+8pzv641UDhx1Dor0wDcCZbhLo8NpBVLr3G9WxLKIQrA2pibwm8LH4lc6lt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X+JosUcJfC7lglfRLgtg0sVq6+MDGNsHKLaL8IAC4pT6MRUfijYBwN4jXn6jrPWZRlCFg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1yobT0msd/MP4EdpXLtlUSrrKdEBYPcC9TeUq1hYEzWYAE6PqGltZzFHEO5Wo1almKoM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ULW2UOX7ijugiu/uB3F3AXgYWNpULmWEQAswaZT1KCDuWq13FC0+oDg6OiFOz6huW4vqA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WgKJYNsVC8UxWp8y6S1vmNjgPhgDZ95S4FMjmdDcd4uswsIFaqWRSCIpgatJLDC+YoAR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qSNYpq474WKi6fqBiSi4hAg44ouDi4gpq4AW4gIKo8pxKu/BAK4g9Ro9qlc9QPlFZgLO0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OiOvELvCrqGGpUSBnUTmBmjUTzAA7ZgRPih1lAYdyogYFWXMGsBBro5Z4C56rmeKcVWY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xdFXBKHf3L2y+MwAwXzALSkqbf2JVt38QtS07qNTKRJXB8x7P3KCDwH4l0i9pMzX4yxCk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P2gG0PuVTUHtETaluSpR0fcDoavqYdVmOEKcDCCdxBjJKcs1RKZEqL7jpfcUmXjLglblt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WQXXPKUT5lHTB/APigwTTUN/A/jApyTXE3Q7eEq4PD/Bo9zJfEq8QNdGpWLE1AhUH/rA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m4wKH5hBR5laF21uYdPkiVEsWIVFF3/EDlaok8COpRzy6gBtXm4LRlVNhZkGC1ACHg+4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zpINuAACoue5S0V7i5goeGYq8LlTNAzu+pkKR+oFRTvqIELplWKQk2M4BYwMpzeZdwye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MPe4Mol+mZcTY1qDEJaZ59QLOIRHiFsErZFVBRdEPShqBhipqUMI9MDVQxmncEH9iWFv4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G5daS07o4u0XkIaKztJWJuywa27sYGB7q7lLF/uXgk5ogBofUawVrUCBVh2dzLh93DIG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1G3DJQDAVZfH8QAhiDBAf6UyG6T1bs/AMNA0kMk3KBR8xVKRVncpgMBAKmwLgzcIIhrJ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xOIBKIdaQzGd4RDEEfKCqwcB+xL2rgQOXxCkQXHUqA0fMwGIZBco+UCO90EqD90AloTE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0xBpR9yjsnmUcA93Alu+MXEjMgWT4QcIFG2dr/MQ1EQUdyg5wRUF1fEbWrMgzM07LjbWZ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l/oiWrB9QYcnAkQVKI5xFpkV6Zkzmx+oo2fmZVSqzDD4CFeFb3EtLlHMFduMlpuLVp+Z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abzKBealVQDqSGoC26DMw1Nj3AK9ypcBXzPTMRzdwzgBKtpKhMbFV2Picmuxa+oBaZ85v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042bgUfmWB8ahAstpGq4KxWHSeJCrWGmF0sVy7jmj+UFBxZZl/8AslNbO7zCcnumAhX6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c3lOE0RGv7mE9fi7TAUfRQCd7PNpYsMxROF+gl7AucWiOvyy00irrTCoMfhgqDMlMeVNH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pLd4zMNS+Wv3DLzrslmEd1L5ZF8ES3McRXxQhSstlQRiymiKcxChfMSCziUMJMAZSjMq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1nMBn3DiVSeoBMRVkFBKc+YUyfAmDUG+pSolgTZcweYJb+YXAldKUSi9EMkMXKhklaVCb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dMf9Fy2ZucRX+DB8B5Y5IIgpd0sVpaZsi05fETyA1iBiqxsI5upfqvqOGV+JbKJ4hHdB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Jy9zJbJzE7/OUAiZvcpVwKmBozMYxCUGx9QAi36libB6jAVC7uphovxBVrMH1A8Bi1h+0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D3cQXHLmKwBfwlNZGXzjjMvgbl+UWMEQAw3XUcLEC/fK6ILJ4ZlFcWZgqp1KzAu/mJBll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q3Mo2Myu0qEDbKZxAquCrgqZSoLhLxEGyfMMML9zShI5ueSUIM0iSpAUCGvNvcvTIpwi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HJ6jB+pGrdpLAo2bv/AGcsWwVcHuT4lmTddIjKwJC3CZ9YayAFpe4Ff2RkQgsUanxYF3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EcMk+JTQVMJDyJZRYOJ3H8y8KM+Y8i8BjguKYvqVC0Qroy9UFK6l139TBAkjLTBZpEJV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mokqk7JjTqGxPET74VAln3tIMRPuQFQuiE3jmUGwiDqwWNBh9SskBuWt5igw4t2KgL53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LzcCBiaLtENjlyjTSViXrI9MtBmdmkSSmncLTIemXeKHDBNE+GACk8QFRsGtywxV7gC5P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xQWuyDBZ9SyEPECxyBEmcH6pZWBZ1BQyq9QUqLQnGOZothS0rUeMxXFqbWsS52+oUsde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zixco4IWIbiICoKfxKmVplKxLCFcqA2GKcTxod0x4TgH5iZi73HVghpnRPliH0Ung+6P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3biW5xhjN1KtwoKJsitHzmcpehGKcI8mZzHnMBSmvUq5CZusTF5lnGIvMfG5WI5GV/ez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RBvkYgCpDVYNCBKfph/zI9g1RxKtsHoGUtyiAl3MZnlOhzLF7WDGIricZqHHuaBKH6P4F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P0/4ZV6UdwFJL5mC0n5xL0q0iUkadkRW7ln/AIblOQgUKLKjgsQ3RWeGeFhz4ji6vcAB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RErklDKPxERcDipdVevGImoECHV54iGz+GJALvMB2n0XBV24slLhA+ksib5qUByG03KZ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f0YFj6MLYKFfUbawMdRaXWZpjMS3xN0YsPGY6ilPSSgoko4jhpmSXLGDcRZOFKtZLlKl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iq1K0vpiEqYkOgNVExBsNwAahJMAzXcyPUolwEoYQaFZBUuG5Umq0rmINH1C2p9RDQB4Q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UDkJyKIbaODT8SrCzsioUNf8ARJb9QMGxrB2Q/YSVTvupqCirPu0wd9moL32BnNb8MFp16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DCVmu4GP7Iyb84vX89OQ1hQFdOFRBx94LiL8ToI9xWPCADR81HES+IDQPkh0m7BJh3Fha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lLTMqzUDq3rqD7fUQGRu+oh1MG11B9tXBNJUReK1KPEawiQJM27myZJjj+A2zUyHiUO4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PzKjYJkfLGA4xHCYac7gQ1LTxC+5mepoKxKXqALeMwIalbgmW0zABgA9BEVOatXA0ZYd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pdxDpr4jTX4xO/Jup/4EzXw8Rd3/ABBENrxLWFjuPqylMMyjn6y4b6HzC7Rw8SzSPcCJ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TMPB7/hNG9xpgFb6Uo6iLJRuoBKg9RFOI5anqze8wxaQaNTQJVmSRhmnt/cMkGI5f6gt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sQxHEKoK+CFtswQsAjG1Miwg3+ERXH1DWIZIziVNQQW15+Y0MD8w8msmYGP2wIqyCKA3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3AkxNpx6lktR0ELd7eI23p4Zapqebi3AIuVK+pvAM6Zl/wDQmy+hKg0YlgVR8rKUJbwQ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OYJVTm9xbQ+5vEiwQAbQtiO+pYew8Rb2JPwNSyb90r6maQPwfv8AiNTffc0YYNIc0PsS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g1peX7lB/RMgO53hACgYjFElQ1MgAHGEOAvmJPJMs/1cBWH3SMh0tijpPcO0HK4IjL6m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llNVLX/eixKY5J2B8QHVZ0m42cq9aSw4e4GQZ47Qqx8kcRU4ILlVfTHsPqWCqHJK/wCn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foiLH9TjdMwVZFoYqCVQUpuMA8Ii+Q126D5WKnbt5Y/H3BVP7mUi2JewM1hvUxv41LF7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1lAsVAALTncVjkIR4sQLzH04FYGZpy5o4xUU64mTZlppiPDyG0+YN4ILM3/tNGy9GkPoP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5g/sRHJasW3UWXfEynl5CDBADdomcvcFzRAYxBOX7lw6rgOSNU1GrWUM/RgWILgcQaafl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jH0n9RSsDfMQoaKnPuKamVUvNjZKen5gxpQDplQSwHqcDpGDZupYoK9fFYlALOVe2FUU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afqA1Flwvi5rIviCSiPNxbV7igOYmSjLAEl4L1Bg+4MVMSxBLqKVMHgwQwaAbmpa8qH5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pmko+IEbPitxuqbIkeACg1AlvEcINYWuI9HwIrjSo+cv5IhulF3RHLBDmB3OnIsYqMDz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Gy4BbaLYAmeoBr7UUBQOEGn62YV5mrGIFgc4RTlbIkVsAHNwa5+wlirrnhUeXEI3u5h7k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hqk3liFWIDNO9EDKzhNAfcQqgCIW+Bf4jQWXgGf+Ax6nGEC9v1FGPls/qGD8mkqUmuIf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dBZdHa0GZSAUHYmYuMfUSxxHFo3QXvLENiSxXMYJR4slhS0iItUr5BMQDPzKm7wEOEG6l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0DVbIhMhAp+kNEuHUTlHolQBnMYFmFgU5+5zj9ojJo0EWG37iOBb5blq1QqLhlCr/ABLC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WISXX0gEK8kCjReoNlCvEOVK5uA6jtzcbWvcMr3BqfBzGvc8MrxFDtJb/hAOBK1UB5Th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OIC1T2Q4il3GVibFQ11n7gVmCmRKqdIfc4Y33/CCs4QGtojfB6hRya6lL/hAiU+qnGn6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RhTViWdygW8NzEGa9QajoeZn7JpKBfMcwLq4hLAmSwbRwHVXEBr7ljcrWoKuCUiQVeoh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cQsM+YGG6HZlqtt8zBpwU5H3Mc/RgxWPmZIIeD3LcJnmxI8wVdIwlHAuXLRue3ECjkPLq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nALYc7TLZbH4i9fMMQqIunuU1SxSpqKIYAnmFz+2OVHCPgml5WErmUQUNgUu4incClI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JceJYuDXWUxcIAeIjKMaCTEv/MylT87H9UQ3Db/w/ISgL6gFQX7zpLgZyuDDUHxsHaGm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QkK6nEHNIGMrCZytv9wVZ+0uFVrvMP8AZATYmqWDlBmKdfjMVztTZCnaemPWHNWXCAEH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iYNsDKofETMDdlwlobtCwRxx91E6jCA4w/zEWkcOL3L5DLzF9FfDKchzozBOEPiNFgcp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WcWylbIQBhWsbgWzxN3yw1Db8Rqm2EO8jAxBePU5ppMReU41Kyh1Bgj9qUyEUrUKlMTh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DlDCi/bOI7XI1AzB/KDmgrljOcIaGOyaYzLbJTp/iNsQvHMA8HpgVoZwkYqqbHiCvA1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A58RjontuDzAuDIdXAgzm5W6VQgflLivWEAglhoSlHedjcFcEdUzgPuVUXe/EG9bBN4i6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/cIoK/ViUD8VHfqYhx+5jMHcWGWTFViCWquoLo8zH4f1ExA4tj9wEA4OaiHzv3NWbjtl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GK1OHKyjHiGDAcKv6gy4ilATqmNRTQi5xjIx0DyYsMj6nQDk8Q6gGb8RXg4fqM0epSQU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SY7gcF8y5V9p/cbVx5YkjgAfSIIDsOZHlfKMsotXZxBMCc8ontwjc4sB1G5gX3cSJhlHE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BmeESZ6v9QsYb0xCyhTKYMH2gAovqmVkL3c3Co5CVhLDJaCVlhMWKi9jCAgX8KQlDvCz9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gBis9f5h8r5K393KvzrP6grogbPmCU8wunwWH1D4CVsYxiPQi/uFVUuYuLHgP6gTHt/sT+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Vm/3ChYfC/uDxrpHI/2ZMDbBDzA2lb+U5hiXBq1AAanE5YQjwgUg5mAVhmqZB+INgpDq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vhjeAoxcajkV8aiCUmp4GOMi31ClxdZGFp35n/mCJrJ+JhYBfiCqlXwozkN+WV4iOGXA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r8y0G5aub+YT9Af3BRYVv+6WOWW0v2QB+N/1jg+gFov8SrS7IHuUS1L33Cxke2OTf6YF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LCAnuVszUMmMrLSgIf0RFqHculKZZ8wsBwHMCwGuDL1Fx/4zHqxrmwiH9MLVDU4Tj1NS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iG9BqzJE1RzlgHPeLiC/ZcEpTxAwU6Je7lBbGYpWoeHEHGWNJKprJX8Elq2z0hLuiVTM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xBC53KK1B9BUSVVRK4ZuZN7iEiUXRmVixfcwopIQYnDNS+odFB0kr4fUGti3eJ9sKQaR6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4goA2zYShDYMGIgNt8RhC+Lws/8AdYBumKuPAPhSjNtw2t9wtqTvzcZTEsIxesErLPu4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8RyID2TPENFY+2YP7YhbVe40XDDK9Sk/qlrX9ETxDQOWCmO4wUG9Sn4gAllIeED+AbmC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NJuPL8ERWojCscYstCYNAbvqA3ZtYbAJS+jKPxKcgxzRtH4ijg+pZ0FhEWmcSUQjoe8A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mBIcMCjOoUCq4UbvbKGn4wIFnOy4oZP3AELjCZRZ+m4hn87DtWXye2pTqQ9okGx3EhRx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AXiFGPni2q+V44hoB4oIZu2E4WCWuGJMTCcQeLQ4Qt5iJlwiEhYJSZ+qBavJiWMbV9QK3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puV28IqDyl3FxlFTk8z8mAlVOtTiAgHp/wAR0w+wfuHTMxPcBQmmJViGFWKxQ4nA8wl7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QNQzu0E6v93AmqOkSthRAU1P/kotwvExE5b+rmLs7tcU2k+EMaL/AM/iNmhkA6jVp+pe7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sqv5yyCCwRuA4+YZkR40NQhRIQ2vUUiNDzKeXxEI0UKGUMpmgLPJC1S2qhhirCJ8Rnlk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yhJFkvl/UvGyBo4IKJuYf6pWJ+5+pSkoh7IPIJe6vHzHnVdenB6KgRnMIveH7nLUARp3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94xfmC80CJ+YUexEFVZXU4qYtgyLYnqB/ppWaqOjjEN1Mp8GRhU3u6FUw6YY/iAUq9B43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Mq9FKNCTl/aRG0dm3ZERQkwRot4slGjN1Yi02PcBaC1L84rh9wLlG6HLEKrtNXqNET6h5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qgDlUm2UoeG3ErpUMTOYSiAANmiaTuVILbV9Si0KDJ4g8zW4zWbiMdKVcoCEyQ6loNCx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hgkOgv6lbVXnK/qGMR4dmTE8/nLKvtgW3mERvqWei4CskAOG6QPpK6uYNMH1KRYb6lR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kljmIYfeiI5M6WbSynxZA0u7pw3MhnmVnX1Ea9wwttx03jxKZuWG7h3zDOtxKsj3WVEI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bknnENaJd+IUEYq6sV33SJo77YMZLy3Kdh8MQ1zWIFlRtpLzAsprBqOSvogL1drKzzDs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iOzc3/ErDZydpG26x4l6yP1AxiKcABNbR/cwUrQFzmlgZOpU9TwXfJLIN0IrLEj8y14u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LrBPib6hUs3kg5uG14+pUfj7qDaEIoK4lLT6lQwrPUCpV2sMOT5jKYPTADH3R2r3oy+K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rKr6JTHL2av6ih2VTmZqrBVzeYjgzAdP0oFx61lC6s/9cxuv/O8w1i+UGWffcH3HFw0d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HDhTjGNBilWrRgGPUWbpK4IDET0fxD/pxMs5rCJ0L0f3LrkaiPFS+oT3PLia9bubcotVr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dxLDbYzqFE4zKefogOFa6i+H6mVA4eoh90XEeHiJmBhOpWpZaczJPMSoqD4jtKxYINw8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bBSDQBEhRO7TmVFeIr9zIMbg0eImMxoPcCA4GpUNQEIizUDh8xFUmCHVUGBF3xM8vyWN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q4ywHSIkio73LWV9QKrar3GnDH3AJ/ZLZygw3AbtOjPqU5bd4gvK85gG17IuRdjioGNPqB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Ih4jTVb6jq1aWqzDRhmRgWXuEGjDK39UNXjY/wBQRJRp4f1FQipD1EAmRKmL84/ojL1N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K0GIMT1EhdKqccStfmA+0OJkOKf3KISQFdaheIS3tSk0e1C3DqPIIq4KthRojIAV/SayZc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qqLG/EtNh5g7fKqqGsEoIr5IGocDWGDyfyECau83BHPhMZYUZf5Y8MFKMOf1VBCobosiW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ZVySRlHcSBXFoVHXczwVOdy/QfmVNNhWdwNTj7i0bTMMLZiUYQ+JZwvKBFfuXedKl/iY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80F19oRM/wCImmVhL91PzEmK0QFDsSf5QFOofzzCYtdMJyCHTYXAEmoRUiUosudPpKI5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AcaijUzgboWmZdt/YgCrwoxfNgpmGn9sQqWii2IWr1BAlQ05gWopBZQ+IEXgHDcBmPlJ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YMepCtLDOGEWooW//FYqPcv6m2jcNkwJxhl+u6D8yqFSqJ5lBkvpeIgcj7gthbRFyH6l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cwO/3PL9xFZubuXUJQupwQFnR/uCkXywFRu64yn8ftwfTMAruD8R+JgzB4bEKMweIMMut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FatqYfw1EYuFZdS4FVyr7ZeW4bYz1gznmXgjpVUVN4nywxAjRbiWdjyepwGeo5m1OpYR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UfhlsWuO2gjqDo1BQeMxtY+pV4aiZE1tyBFMbDkZYXh02wxGRul1ETaho7HJmYuT3ATyY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AVF2ygN66iFHKz6IJeM1M2+MpTmWqGFgC8cMbL3KgUnmWzJPmOhPiGH886lltfsgTLfJJ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Q1UNYqObBcO5Nrp3MuPzKYrwymvEJZcHG4CVYP7UFemupYhqPDLuvtMP9iGrTPcGJi+G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2+J3W9iANrIYgAUYh6HbsWZAHJLdpQ6FDDHpcZNR6+OCsqVOyt/EzI76IEwDyIM+aX+k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zOHKepsX1cQn8BzB9H3FjYXtwFlntSrR8rUz7PTOj74nS/MwS6ihvUA7epj7JKXlKlQO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ReaQaceIhNcDO8QEwkoVsqojJdTCR8kGT0TSPEyU4TDfA7gbtzmAYxvqa0zzLzCpI55y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AKbqFE/8AMmOYEf1KeUyFKKhrxG+bjsiOlmEpm9+YG6ojg8BfzEsq+cwoKfZKgttIDJJo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E0sFWgfMej7omg6rUvMA+4HYmdalzcBUQ0tqkUONuoDwvFQwBmrjT/aWZBmqi1wj5lyzE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SmNDmFYm1NfiFaKVvqDNUReFpVsoM/hhxZOBJcFXyBC3PyRh5q9m4FdD4gWhZV9RkuwA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jIyA07j/APfApyIhHlkwbMdxKVj9R3p+owyxKQ88fcAE9RLgC/UBWYAdx2rvUqUCJthLZ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4C2N6DlhjeCHhC0sI27mJMKPiZrvfmoqaoJbhCCAXKjqyjhBAYifL6IeDdFp1OU3wiXN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PI33EbG3UuvUu/6TPtLNjHBVL6nOePQ3Cc22M1KdSNAUGbrUTqJhgDyy6FvJRFOMfTMQR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cPmLdpsu8S3S/hFK4V3KgwcYp9RDjUrriITI/EoQAiWkdFI4XiA9z61f3K05IrYYoe3Fm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Lz/USBZ+DAqpp5h3loRz4ZVSvUCCzMNaNkGD0/iJjRE+BIFZIglG5YxoP1MOCvmYELdM3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K3HaGAIFBqPZfYf5HiKVWYijKf8AvmCQcvQwVAI6iILthVJk5FuLZVDpH+wG2G6uCAbh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EvDQAFzKphj0y4L71eZaezTC4glw0QpnMp2owADtgBrXiEMh8QI1OLvGp4C/ESLYw7IA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uHYRDYdV+4yluVaX0mP/AKaiz8r+pU/PqB96PM3fL+oaJ+uAqUKoT7pSs1DKgLZMG5LFD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N9OlyltmLv8ypvVQEFH3Co6wSiyvxe5TFteo03g+IWc1tVsSwOORFQS/zLsFRQCYSic5N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nfqf4xLrVeUgWyhlg1GSqhW+jcfdgY0R+5miCy2HxCjC+oKxZAzCAyo7lctGblhBVSep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1WYapE+Ix6jmAaWX7jmWQMnlKjWoGbtLVvH98b8TggKpz+sGU1b9wD5Q5+BwhDgGY2m/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UlIyHwipa0/Mcys+N+5gLFz1RR+5uUt7KYSrS1ZvBcYMWE4MEanHQjqVjRQJsWjTTK1r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8YBhADLB/9EajYtKvEzJc8ZHuyEjzQ8MzKC+oFCKsaf6l3d8f4lsOZ2lqMXE6QynR8Gn9w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CZ+Yt7CF/UObxLxGV5jbKcQsV3yxRp/QlW/mDFmH0WhfT80KU3yudJ+HAvq1RZfmKMNUA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og+ks5qUvO5pMwg17UK0wB4uIcSop1CUCXuisFrJXB5Spr6gzqQtiibR4LrmEbELoyEH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bx8iVmyzF+PzhDYQ7t/cssEdUk8ueIznx5pgoUTVCThyeotGOwbiIB21dmPtVvJogLla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UF3+pW1pXqYIFSQtggS/wSzn74gzE5vcsIg3spwHU6whNwaM2yqYP5guD9oZ2rr4hgOA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iFKckoKg7YryBmlEV5juudypsDMtZWMgjZLX1BIPxA65lbIxS0ks/sgWX6GUdoeRuJvzC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GlRVB3MIYlEAF1BqKJ4W4om6lPChlMxyhFxR2qJt5f4+oMGLjhPcN+CYFwY/LK0zHuqa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EHcRMSlnbUpxqZCYdq3Ke5kLFOoLBi2pWsSo+C5elHf3DKl6OY+X2iVcrXuU3hT5gWI0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Y3tVXqU5ReyIAsxyRbZ+GB8hvcarP1YTKITG5Y5pfGYEL+0oULucSk7kCw/ISjr7pqJf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3uMrPELi8CedB8Imn2DExEFehKUTa8Jj7bKM/MfqB/BCr9sGI48Ak9wmDyoSnqbZqu0QM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SIaqDTuWrBsfmD4D1AhsASowIRhYJUN22TcWZD6UBQFG0dy+Hzx2wFiR91dbBqL9wDCM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EugdMWspy5Nyrq+orUgSubh4Psi6M7A4XC0bCw5V3Oj7EvtrK3CApsQhwsPLVAUCW4f5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V+4uxoRZWDVWT1Kyv6JQciiFeZYC/oilFO5j6D9RcRMnkixzOzuCgekDVwH1TRB+4Wbp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QJxBHCbwKyGIApAE1AfcTAhsRowLhVBHhPTGo7O0TeWXKUivuhqmiPJnN9gP9QIOw6GY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I1JyHSHJ8SxqaGuPKIlq9U/qV2xeFLUpi4y0P5lswgzItza50j7YWyY6pIswSt08S8x9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iYsfbB0oKa7ga1p4YxB9MYM3bxLen6jb6ZrkqDcr2cbnk8sPU9Tu6qfNx5udCXtSEsqh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KPPClhgrrER1AYXRNeIolSn8TKmDZ7WPTXjfqPtShx4j2mVeZsVedQlMQA+4Jwj5gEoT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5fXKtTOmIGmW4Fp+YCaWFFxaYSv1UiaD5RYxsMWgeLDCkcRDkiCwCBbdZgX/QhpUMmE1ls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bd6hKPyEidGDBe5SgpVF+JeJ5zXcamKLBfE7KAG7n7ItSu14pbuG1inDZLqnxDG5chUG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z4YYr9MtS0FTXD4itCWPe44y+4Ntuo+HVi/YiVoYW5HUI3ZmAm4gKBO5T20ixipQPRiA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6iEmF7mlQ1tXVoIWfEpabjVWggNwfUUJKWv1MWDCxV7iAgBCQz+RBh3D5CDUMmRFYgI/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4/EQVlTDNWg9RYUs1Chco0g/cK0BRVvcOZfuDesuqaYf5UIAYCmSLkNV3ctt0PmYhKs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XnsxBP7oOBWSJUF1RF+NsWYcAKXMVj8SLbVuyx9wmWgl4t6YQUNB5lGFzADfUA4b8Ry4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d+ootpdS7bJYQX5tmLUovbqAgdEG+kx30k636iaSvUoYMiGgobZT7o1pEqyYqGrdQMGbA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cNsqjAWHU4zNE3HKI4usRUYlqdytJpgcymRhxE01CfmNVUKyytG2Akez/Zgo6mSDGwhK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FEI8YlBeCVmCGBAeZdaIrRrIQBn65hMpitMDzUW+QQobS2lloYBgNdzBdCHZKebi7gjW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YyA6lydASmyKmweoGF5wMW6hXTHGEmBCruLD+6VHas2MAMn2ljIoeGUbIuMwZCkNwKRh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DPPlXgHmdhuUuaJ41GZSf4Sng56Q9MOfqKVbiKjHmAr6jUws5zKVuCvEQDEoo1At9wlZ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mkrFO4BUuhLck+GA0RHiN8BHySnIkw18TKgsOliIMn+EOB0mQQ6reDYxUasj8MWhBdNdR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FsI2IU5gQ4vRuKcXzmfocm11L6XuMq9mB2jgLaarUU5ohlA4dGH/T4bFJMQBRT0IjeH0x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AriktgyczEabURaKlhBTP1yxeg7SWHsQXmBuyNDuI7e2FkXlincc+JSDcC5Mt9sVJ8ac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wqFTu4LUGEGXwlXl/pPSUFW5AULhWg+oiw2n4l8VCClGo41XzHaBScpo8DA4n/Z1BosR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IoLcs6wKLFG7XENn5YomEsw6b6MzDkN3cUWALoxL4/MS5fDJ0n9gCQ4yb5g8JMKnERUJ8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8QDmPDTijLsDXqCAIaDWYA/VCxU3fUqWoZR4kYSnlKWEqLVu4xy8oy0Wbm2Dfc/AZVAzh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cEBZeEo6IrEs/8OYCtZh4jcsWG2MMl+I4ggNExafUDErDGb1/KGND5QhBG+HmUGI74RhY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NNS91wxkyqAr0YABZCeCE6UyFnsrmEvHSfodQUCddClHCcwjMDEAHkMUrhg2w35IrpTc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EGrZS5xH5gpFNlTF0ljHJHOTXUWF9QM2qni5YLqMQAa4cN7JVIhPDCMaX+oThkYi0R8n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MpcXzFDHNIq/9NRTNszPH/aBCPqf4d/uH6n7gjZlV4YD5hMvo/UKjgX7m3H1BGVh+yY+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sYi04NH/AIkZkDiKgARRJhMsm5dP1B9CEUOgerH+QGj9RQyA6NzOv0YPlfCYIEbZS2/L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B9GZopM1NRy1D2mOG6UJCbnlKwYiWD5iElWFRczCZT7jjm2jDcCChxxAhejL4N1PZqZJU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Hv6nbn/jZNfFEoTDHwZjlMQ+VxsSUPxHKcCUpmTqKMqrTlKbgTZUB5vxBC/5oh6pOXR+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A2T6Mt2FcGQIA0S8AYgw0RDHuAsVwROoFCSkvb0oMSz7lcOgiYgDS7UQQKhEEUmDUSNF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GNISmn/cIAy2/TLsxd0RLwRg5VnpMqOeLP7g/F6WVn1DSD/qEen/AAJclmAKlhg8CalH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Vv8AUU9DSjdsGttCCiLu7iblvTAwSWhGIkujVjuNOfv/AO40gOLB1Erp+JZziK6Skw4W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1ExjvuOBAo5YqtkFaW4WMfL+ZeQAFWZjBI/eReq455lZcwRm0GvBLwADlgA62mIUwMLB5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4gNF7qYvEN+6OIErjtmKBPiBTo5oqCn1FFgvQeFz8QOTUmsoPmb/AJjVMNB1GiX8zUoq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aQUXUIVBSnLUMJcT3BV8rDtW4CDmoetAokFZqAdQPMyVt9xRr7J2BouIcS2SwFW33F3q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2BzEkBEeT6lV1stqd5fZGJkwMReSIZXMIqbfcqb5WSNsuotwPUbKw1UcFfpjQEL2yv7Ml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8lRG0fLiIACxEOvvhcpFe54D7gVv8pQtqYFqJeweo8n0RQq4ioBvqX2hHqC50cMqYiEz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YCmJRYhpM/YP4j0gZu6gO4bHMVbeVHojhQq39xXD6i8AbmGV2/caNExRAampgun5Q5NF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ssfqAahhWGwjWV5MEI2hA2ErouYuETJ9qGlwUoI9lLgbDsi2bhSyEbxehKsDVA5IcZ8pj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DbYwq0b8kUDFZliBDCxQ61OgS0lFe5jxb0wqoIhA1KlztHHmXKQGTWovo+Jd5pQGSArr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DyxHrBjxs+4FY7jtvYhiYB6muYea5JufCNMN5uE1eoPyIKXkRCxomjxlBqqHWuYjCT0J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IEV3ag0AcGY8YF8KiBv+SVNcAHKUsL5EPfRacIBDBBdosy3yjSwLToQttfSJWap051BU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D0WGfnmqS/mdCPgYw2qNAB9ym/pXLCk/lC2irCkBSlfMTgIcY3aPjMjVG2hKhQswxG84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+IRBHkmBS7QdZlBvnFxuDBZux81Eq3LNmikvg/hrpIuLh4qyFYw0yjCW2MY6YI4Ij2VG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/wCbQ8RepZxKGtxb/wDkYuE9GkEIzVlqHslhs3K1eUWWYYnkMBny7/cCy8DKHeBQj6SV3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SfuBhaILDGiDcnw/wCwpFBQGvaIl/WpEGKoWZEApMSxW8TBgehB8Usu0G4//PMxjNHi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4fXL0oqAuzuYsJ8JYIaB0+5pqWt2J20MFC3FJqVx6IbMDMrUEZfVFwCAtjm/6jvU9pZng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rOUPzFpWw18REWHsjRfEGo7EBydP3OFeUmWXcuVx+Zlc5ZdxAxms3ekSxmB8mCEw+oCBu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CFTRQRgcH1AXhrCng+GoUHb7R9qbEZ4of3MBXucOfaId1cSsdmoIWfioqFCLse5RL7mp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Uw3hfpATJ9E4u+JTL8Bn6YWDsbZZbFrcFXZWfcu0WPgijFflf5EALrwIywdaeIpr7oHa6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zGmHUFhPzG03UbcwmrGqzLz/AFFkEWSOxELB8yCh/RHdl76jtKd9QDK5W3u/xKDeA/BC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cBQ1ebNwQLnm1+JofnEjiuqsdp+EIk56WGt3lcdcQyECM7/dilz9p/gV6YP3CVjUJ7Ny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D6EFlYlTOIA5qYHeZsAgBofUTg8E5Y+oDTbKHaGiLqJdbgXq43Ij4lVBsvuApBQxZg9Q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nEEYitYmxKEC3HXIuO6/cW5QVbTFlR2bomMteCixgESrfuFJjWsw77JTdlQaCNizVyhs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apV11ADGbzCHLKcM/JD1gu7eYJqDqMasQrkbTJkiuMPLOoXzEtWxzDuS+kKxAGezUShy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tP1HB1tMHzFb9Q+0cnZpN3e5gjAV4uU7JlwqqFBxBgauWZOWaM03iEm45EMSiTwsKtxB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tu4BAunBCmyYLzBW8wHIgNjio4WtSkK2zwQcba9wLX2xFUuRl3RHEHpPgmCFztIuX4yw2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SsRI+J5kz5s1iMylybdU6mCvxQ5ahs3MlU9kwNvm0KXCAa9R0mPUpuYDVQ7/TAW4Dwl1e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0USucVfUPiuMA6f7iKckyV4p+IONkxc7/qCD5QkzibwZAT/zMEH5kY6/P9QwmeYjMLr2i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FN5IPvxD1UBZmhBS6X6ljAYQ9GmJrr5ioaKpvJCq/wAiAryHtAtBQan/AKiaUW0wMxob8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BIt1EmTP5oYmGBcBdmArKejDjEiPBPC/TFVA0JkmPV5h0tnuaDkA6lf2eI1JGwdSqV8Qi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YIic0MAlws3KAB8S9MO4bKFK8SoziIM9RrZBlHkmhyQz1Fi5rBjXs/hhiJ88AqEjsa0pg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FnHLBwwQqUsFCjIhMBozxvqPYMdI7N+koaH5ZgRrtealDugYHeFxErfbYYE3+xGMsDei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19lUz4gB19o62j6tBDXViOiIMK8MpiseFLTj8yyCrqmEBSC0XxES79ukqxHsMcNRFihz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TcKdm28cQDfqNmRqUjQZ6YG7mWsZgUnqYtxD3OYUpXzL+I7xicLeJmPh+mVcY/VMiXV9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45qg1ltMT/3eJpB61/pgwQ0/eYnVQL4gJJdFL5p6qAEKFMfJBY9B+MWXiXuoHOCy1XBG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+ygZTYEUA3cuayO74SxRMpccIzqf/AGmYE8Y21DbD5MtmFVCrhKAtZUxhzmVfmPJKn1AI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yQN8kKMJ5gFIW4uciwAKhFoTyVAMZsOGIwfWg6YrRLuOuJblgcy9tCkYa/1wYCUro1LB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7ie5j7OpV9/0x4GsY96mbt7EcC1n5itsqvNSl4v3MmcfE9vMtznmYbS4b/2CDGoO+6hr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B8OpTaj/AIx/3DT3Fm1BwPE4HctMHwIQjWR9SuqKhig9CUWH1MKYzBVb3Ah8Fv8AczUL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toG3DC0yfWIUDeJMYKHF3/uDP8Az+4tS2xs16jXgAtOcBE4PzLYFD9zMUuF91FK7ZRv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AGRt237bilYKm1GWDPuA5uy34gVlWThCBhvqVCEq2IFgb5ihquhiXL+Yk0nww7ap3KOB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C/wS0MFqxCqAxsFO+o5cLLhob9TBYbmVEKjol6OfoZnIeJxKxgzxFGrMy67lYnsthqXW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Z+wZmBwR33mDUKXWpa5H/qOQzGwayM5xiXTLVVaxq2q/TBrMLUMEDYIOFG+oRxaY0OJi0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STVVA0Yg1BzLG3iIDC/cqdorwy/8Auyq0AxbBrO5mF0kIbAHqNG/nDQYFtka5NeaY1Vyt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u4ghW+YCtX4mMFNs8RmTBALpBKM3zDiRuxilb3uKGfvgAtnB4n/xsC+t7Z3cqVZHQzZq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mOah6SVd/ZECRzdriW4aKlRXphyuGKoRySy6jKy31KNlVupiRGfcIsrZ8wThlVepy6mx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cR1MLu4MWivEQtFXYy1tAL0tvfuFDA/OCWTbOmVAXDogzLHkRoLQ4aiuQFSolJ0SridF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Aoid19BG8RHQwxDl/ioXpudkakrurRzAjL/czt2TRTAcyKLIgvhArIZOizhB8QP2stKY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UGwDaJqMYrx0OWL6icuDqIPKXaRtV5JboPzF8WtDxDY+qULg21OYqxiKrpPiZeHCUck1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MMzPP2iwamU2o9mXM4fuqZDniOfSgouCjLI+LzGUOGUXDS9iGsgw0EkopuBxIRdOE6BC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LHI1LcAKuEQHS+cAiixLphRWvsIwI+eTBz4rm8KcC9wMjAoCrlhkL6/6xsohQvOAvqbSk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FB2Rh1fsRAZbwLLhyAWS7UUME+QlKqi21L1D9CQlGh1pE2VarGGuk+h/sANN2GtQX/rg0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EsPFWoiQlDxqYeYFtP4nkIh1RQO9RStzNO/9y7mUH+b9x2nGId/Iwag+/OJ1NkBbROEY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g2SApkGDjg2/OOHzDq6uZBZYaeo0G+m1PZLEbRLiDWfLF1Oi9D/UOGwWxlnML0CudwNtH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8S5kDA9y5r23ZERUcA7jkHCSwOZcfFf0wkOQJXj1BlovsjGl0Dm86iSwDyP+QbeIW0RwG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MQKttTkRbD3iL8ylKDePXsl+YZEfiFV+OBME5glQ2P1C/wDRsmTeL8YNXW4mnhuo68yf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lQYTyLiiqn/sSwehBqeAT6R4Rfq/1KfN/UXTLZ4gXmZbo/RgqrmHPAUwRDwQFn/tQEzq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C66aWq5jP9czRDNjaJviti9RAx9sLa6HA2yjRfZiRmQcIrbHwggQdkKlRo1+TLx1L6YM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Cz6sWIjqgYhKKC+auZA5llLuYieptfuGst6tGykHNiIaMjDcWIcWx1gvYa2n+Tij6Z6Q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xw6NLuIqlqWoE7ujUVrT9RN1OuoNEQ+2fniCKI+VEdkvKdh+YypRq4GMqUqEn1GahBdy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jETYe4F4PSpR/wCH6jflPTDh+2WcEU1Kq5CoBGACDSJwrqxFoLeSVrfogyABeJ4COZW0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xDc3crSL9wGgRyo5YAAJLmVRi2CmU+CYRtbkozEwIDqkMf0IdzvMVbV/GExq0FXLjRwF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mar6hXJcLuvhm9czh9SpeZeVERxe46HZhLwVhb6iaEHhUrdXBOjPu4Q0+Z4xqYsfMQ3Y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EAZ+qAZLTUAZL4ge0dS5bUuJTYUKpXAjf/OKLYuqguMJ8TLxT72YMQU2LKl7fMsSD0ri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lHiGvJFYgXVDi+ILR5IrZ0BHVsOblfxt8KYIKPaTZ4KgVKTXtmkFnwQFalUjkgJe4NPV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IQULK+fubhU7QKf2TGXl8xsbQ6qGatdwAAyW3DyigoVZXrEGvN7YCwqHAxU7EWjNcZiD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V4tFtLVAYruOEi4mH+swXqZd2qp/2EZdmhW5+NBhgz9MXiavYRlER8SK34jIj16lSo5H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9zKBAWUCJmCgQzaC+CB8eAAoIGXNJRfDm7gmUPURUhVOJ/cYikATaOcZ5SjVnzAQwEORz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LNcFIBesRxqz4SUrZRVkK8kMRWL6YbGINu4rmj3ChNLtMPLa/EIKge4JavoWxLcp+3LA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ZvtEo/ttRZw34TuIig9sNWLnDqOB7Yh2F7O4ECKUWVH9GFXTbD3AhcEFfhjD5NHmYbH6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niGPmP6MW5hC4P8AKM+B+5SiC36D9xYzK54wJ8u4hXEoUpMcqbH2ZlaWcRNG4AbCArUL1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EvoOfEBdAQjaasVMhv7mDwN4tUYWvLVQ1r74FXAVIb+5jy/uRLEqsJhqNDirrSoJCAKi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oo3Nq+Zgz8AnF6N1UtCltvYiRk/nAsMFbsQevtFQb2NKHXmIKKnUMHN6hEQoVhnlIW5Q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sGnqJZTSGamnM2QN2685ec6lQdiUIMXt01cDmv4lBgC61PhPMEgzBpaoPuogMi5f4q0H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Nx4d5hlruWP0fYv+5SUS10XEw5VhiwW4xcNWb8wECsiUekIjQagP/PiDieou0E2PqCpH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4IXCFuPmVKo/SgcrzUtiwWpzebYew/1GlYCrdbjEq/YhGmXor1L6AV/WUBS/cxF5ZioVc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WMHU/TBJlvoIe4zXGBFdeJt3POGX6SuG9GuNRhpMDEBnK7vqEuMLF+pmeMv6jrZMcIMs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hvUYRVIpg3+oCoAcsuOBcNSrL6IHW4uyZrT9RcFEH+yFUyHplPG2PHxDj6CLUUPGRQJZ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S+4cNEUoMWnmWpVEIhdl+L1Kd5qUGVRXoqv6n6gNONxr4F1McRtGBrUcx7I6W7XKn/ta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ShFZQsZHUVM/ejI4Oll0tFuLhDH3y+rY+ZV39j/ACFkoEC4PPnlhllGYxtdjKmX9jMwL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xqZVFGBtuUnB/wCdwZJbf9kW3UDD33ZPb4uH7hcNqskZVx/7YjJy67Q/E5Z9yM4F01Am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Qh2fSUZDrN+ScYv2RGh9WhckuURpQbNqmITRw0hDu7HiBP6YbiNK/E+X1KLhMYxCpf6g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UQIsVqLdoMVj5mVfc0qYjCw+oqfvErPH7E5JNXEaLkAMCFX4CmLEvThwEjXUWmFHXMGA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yfEN99Q2u8O6l8G+psAasbRFzA4WI5LF4m2oFJs/zKBUY2NQjIDGlBpeIZQ/ojyWIzgn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oFCokYUe6Nql2ywIaCxCFbY4aNl+JcTo5JgyhA5VLaoYcv5y5DA7lrP5IDAguswWioDUu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/MeBfMAgrrNE7BOql+IbxZuWJJOoaKo9zjHNjW4U4+WHYCq+prj7Yh7AeGKYqvlzEmGW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WF3ylfZL2sCWGq+oAi31NwPwl40/UWiZLXcpWyENfENQUVwM3K3TmfjilM+8sCHJ0yuoH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eMQqfZmYoiLZUAUb6RCL9lbp8zS2NIYo22lRyDqrP/sCDN94WGM0FLllDXy3DcQBA5hA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nMqAoyIkGmfkD/cF2VSUwHX7Sri1X2hsLGcmJlr5BIXXqNjgjjb8YunBd0Cc4DsLicvsw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uvEw5W+o6SMG50f3NNbR1ASBugg7OX4lO4bus47zGNeyYuq0/iOoln4ME0mp7hq/hDIXM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a4M48yV4gy8qBIacEBYQ4fmXbDCDChcNQHBsl0q3iGArX+kQW1rLiZLLXlGyfQRAUXdw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NylUuFXedJFEp9LBuK23qXfPxxbTTsLGyYWF5vGjI+3FA7jVxIlP7UV0gtiUD5m1Jrms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ewEK8fQjHXSC4EyfyShxA5xErgcMSvY36qJWBx0neD5mNjfcAKm8WxFnlYIS7P3FVPL+5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xHUX4v3DRcB/CSoUfduBiH88JTpy/uA4EBpDaFGRCMZtEI6OoJ1Z6hKzR/c/8FmIrRy4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Uw2gipVgBl5q7tEMQBKFcpk/qG29Mx8IKtV4SoRbCeX9QJVJgpL2vkV2e4aiVV7/AOu/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lEhlqA9pmMjhW2OSLiqKZ6qK0ifcBWRG7jtTlvi5WDvc5WqTI1g/UoS+uo/cFHg4iW3B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h7IrM/CPMBuvMp5a9yo2r/yY7lPTBhQ8TLEOGtfomwqP639x2z3/AElnCGIMyjWZl5Y6m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MX4YHxT6ZrYQy+vErMX8jCN2RFkCKK1sRHNW/UX3Jx4h9IKkvDn0ji0qEE1aSgwPpSgFC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ohRx90MW05AMsB4PsxNZUOjfU5/hwxMBezHUZnevCGND0jGGgXQrUbH7E6DYC5XMej24Y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GNjjMNZu2VrEWwEP5hGsye5hsnxGCpQuLQjVPBHDuYZW85YIuR4O2GXZNcwSWw+PEOE4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hZ3/ANDEVslMyaQu4xo6ZYe1nFK0+MZVW7rDUzHRBi+4VZgoujEozK1PaXBGDwqpVtG2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wtsljDNeI7WC+olWTziBoUZQLnRADLGzF3uFLaVzcHY+1BGA+c1yfCluevk8KJwCR1F3g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5iKFMSoTN+YLSTyEY4OhSULW8CArZqjGz0DRiIGfuEMIJRy6mPJ+GZigdt/wuMcIW0V7t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Kpk0pxKdKPiBYi2iFQbBs/cUzmGCMYSwjWYu5I3iBamKM4oESriMMWifbE10W+iJ2j+4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OsXBsyMx8ukqZGG45psJk/UFuqN3iNZ2ajMpW7thDfgFiEzLEPMWZ6jKjo+1Yps4GIGD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x+U3KKh28QAHiAPzDfvqDDHIotFYjglWpdJSjuCl5uGZzbAtiBW6FPEzeKxBTRAMZjMJ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3AiQ5+4EIBdhlf8AfSt3UVi3KOr5gddUJUyhAnKC3OB0nb9cZbkuq4i+avcbsg7jAsPd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kmCwrKOLXKBmnyjxoi7qV/0oFlceBIKzo4GLdE9x5XXcJnYKj25Z/jFmS9YxccQWbm7g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+f7oILL3/cX0TbDn7/vAmPSn9wYgoe5k3lSxFaGYMoELKizIfUzgGGNiJoBcRf0amgAK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4o82ecx5KVWy5m18gxSxepi2y3dvYl2ol5AR1K9Vk+Y7bPdy205ZDjco6npzCmWZ4xsFg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0BpSD9Jg/cyENP1dkLWe3DeeJZpPhLNlV2wJi+mLsXfBMrqIw1FiF8MsNmhl6ET4gwFZ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iMcvKCGeIV8lzGzi+fuATZMT24gEH4NzJpyyUohGos3E8k8SZvudw4JCpBvdQiicP3EO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75lIxp1M/SzOo9AVGY1aPTEBos2wA/sS3fucx41zVDxMFgeGXxTgsDFjKez/kRIZc4yg3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P7jUizZAhwfCoCUtFA5SNk6/6QF+ghambbMnuCU0+qf7KrQnMCGCOLLjUwHAu2XXRbib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wXFV9xHFL6mAGXpuNVZl0TQfXKUGxCQOL+oLu33DDbLKjmDRecrW4rfiiFjJ1Cg+Mx+H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7EwXF9XLMgt8QT1RWfMINit01j5iMDI99z4IoRVXb/ULFmVRsy5q5hVAUc1KDwwMe45m+2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Zh7JoXN/GIYnDDKfiDI6CbwGudYnTb1Aa0mxVsGj74C9kEqy6nOp8iUt0zgMDxIgHhcT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5DGhi8TLZ9f8ASYoki72dRoQvX/SXjBndGBNEVbaalVs/agEORqzLTxCeWmJfiUBSTCuc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qJADQGXxB8RfMAAeV3iFyRwaIG6fc5TB8xROFGC8kKOMQLKWoiZciWkpY8BFxvNzWBDa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JAozKgvmH73LVUqT/wCZl4uNJrD/AFgKlV9SD4IEEfGfpAUw35IRsRAqVS/Ux7kP5iw3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pZg+03DOd+0sZcll8LBmeo5qtzw6xccgDBTpCvqKrQSzkiikOorTxWjysrB3zC83cRgr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6YWZcarExrTu0l8NBNm0XgR4MxryNaTJFIGVK5hPZHDZOGLblE0/KCoRZKMS45HzivH7T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yNj0rd4ZSavCrYKqpj0dB+LgHepYCJnqW0OmzaZzQTwlPTfCf/BSwoLZ0ZjyBe7uMwC/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gR6C5cLR3LnGOIlZv8wNqfmZjeAfuU2XpNC0RQXmfIpDU0se/cV4Q6dATASlvLKhiTLfu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7VIFs5X4KmlrA2nAcCu8yvDHcsYFCuI7Xt5hOhk4sImXMXKKvMvnxP7m5zAZ3EXMEQYi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DiXlGZ49EEtCM8YigW0ckO3wwxTS0Y05fxDShwRdwH+3Hwju9TaBGrvcFd/FFBWVZTqX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A/wCtCBFsDGostkSUXH6hEVDF8ylZErzHYdQVf3wTlB0xRgRe4gwpdu4KZR5I5pZamJcP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dxpvEsogJn64UyLekLA/RL5o0HJG7NO+o3G9k2nQRHc1n5SytxnqpCu5gPmO/DRKVKCv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nENjhQQMYluYeEAJ4KgMoE9yuJjhpKYUaIZh1xEWtv3MUpgcJUA3ESiv3P/gTHh/mClmg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C6fEbYWsRjzuKvfAPOf409LguuPMaGjzWYYnzEQYBRydyrahQUNB5gCogZrce7ILD3Ea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43AgDFrMWPdJZW4sfg/cZSPMjt/H9sXGJpnJ+0pxH25j3c/1NYfT/mGAzCVDfxfqUMkJ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D8QD5wDYGhP/AIkJQV4w4xLCj4ETATvOnKNVTVg1cx4+dZBifN7Mcg3DWLb+hDJKGEBA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aQBhb9ROVHx/0jkp2XlZD6fQlVYf4/cKgIabp2l7ctjJRSV5lIA+xCkpvtEwtg69+TxOp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EMMp9J/s0GSPcgq5MZiY39FymeAKm6EKrTGEW8XmVFXR6nJZHaHZCwZi82If2RCbjCcFy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jGs2hygCEx+SGsvKWJ8QicjCVqHB6/cCv+4a90YaJ8IgeLqBU5O0x6gPBa5ljhqtLuIL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7gv+wJSbBSzuKDapuksC5/73HaOOtbGCMX/OIdIVZcQHsRohMVQhKhhUKwcQd5HynJmp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Mf8A01224hSIus1gG0QvJgtRDzKDh6HBA3KXBKy2cQdSzICovcye/qmIkKTE9/7/AIWPZ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8woMUSi7q/cwBCuaij5y/UFYdmGEKn0/uaQ3EBKMQWHl+pW3j90Fq4MXgjEGF5ThdQLP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EADB8gfwy9XJ/ZFcd3piWLHh4eY1ykEAyP5l5TbSV1xHq9Avxh/yGDVQLcb5uEFaQ5hSF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FiCbAGlKlwsIhtcdhzbfmMGb0NwvAEQWoJ6whwg9vhWWM4sRxCyhcs3vMp4b4r/YgnLl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XliZ5s6V6zKh0kqx1AAoQqwRfAjCSNcyk/ghwO0UgXFGUQTd6jzDCwl286gI1xMo/wABR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diUu759NmLgviC9wWgf/AGV6v/hGtvNoBc0o/pjwuA/9+Y09Qs3VrZ7VAuCrqxjI+y4c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1AJG1IBTpD8QFQHyymzUuPWZCDF4iKwbhLV1+oVMpKUtqX2Iw+F0Iz4R+CLY1q4YI3Uqg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8WgrSbk5szVDG89AVFAvPcWwpfFYNlr1CNGTSSZa+0mgt+5dT6KSpJJso3KIbbo2wciw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fsmFBY/MVMp+IzIKzYyk3+aWDFzqmZrzin+hwxqbdrUP+iQGbrzBhlgYOvpAoAxQiDWPS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EuHNr8zSp/8AYKJ4K1iPL9ur/uCwDoeXzNla4uZlfTj+MwaLULoLxLy8w+YNIxvcR7Ox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qjvqDq4c1iXl148pNtnEcF5uOYg3EKxDclte2H8wgYpTBXkZWMS9PECz5h9QnFqkTWiC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i+1ljX2SinAaYEx8sLFWR1K1t+4EpU9oak13AXNbiCEAYuYcfZM8ROyGk/kMZrAtoQry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WNWkHm34mC3KXXU82javWKHcu4/cQRc8xdDW93E3NHuBrZTqLXJ/EQPtFk0/cS2bueCdX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ayYuAiLzTGNsOI9+PrbuiA7H4lg5DFQvVvqMvD8kBbbBGqEC8QlUzV6lPX6mJRVMVKgQ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DwCIBUPyiVFqrfNEDWSFjNsirg46gWhPIQrFtPn1DdafLERLLVnUaw+yWQv+4/HIoCPD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8vjmCq2+5Xvd1uNWT8SwOtpw+Y0DQVeyLVPMHKzgq+L5j0jyDEtyhdNZgdA95YmueEOm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0uiUQEHxoXgKXwyg7AP1G3c8RSiUw7gAvRM0V6qFULrd+YsRwBgtlhQzF+1BvTHEVtm3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xqVoOZVDcWUw/wDLcdiwWbq8Nj1LAepVXBqCj7gaPMyPUU6UoieCGmYHh8x4sXW6g00S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Hpl6J5MTI+9GLAthy+4Ux0loEwb3/wCOItqhY0gZDTyIqEddGIytAoygwt95SZsWGBZ+Y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87Zv/UYGXXtEpZ4PoMoPQVVZfuYaH/37m4VcDS4UbYcWYNU1eQf1KnbIZYu6qvDBaxTA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rB5W8R2boqk3pvsP9yrKtUZDMrXERWRaZnHNv3BckYzuzjVQmlvKL6pXDuYkjUeM5qAo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6gy1cRoul+0dszoWU8pGJvLRukXW51oHXiLbJG1Vq+XmDBvEqJTqAN3R2wncOX/RL6Aww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nYc1BaYHy/ojMmy0vGIztmNjV3C6D9DGgcTjzLIBxpuZgjOU2mDWc5H+5iZVwEHiKBA6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zAsulQ0QybFazKyAFsiXzxLzR7/+QIEbnwg7Hy4loDWla9xQPj2OkQItMZBZjPiPHMjH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98VnEqiDz/gJZ9ktkheQLXHzNI0rkwPal87oeAILFLg8LZDqCkWXSp+GVaC7N/xEbSeL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2XHtdcBoPeNxpb2RZxeIt4vcsMrSmx8YI9Jw+ECEDgKVsl5WUvUB4YMQriCjRuATRlZA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UKrAsKisx9iAlCy1RYBqYrkEp7qHrBQrziBb4iC6zGGWZT6jfTLdKlj+WgANxBvdCBTb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5I+WwMcqhKVEcIXPnMR0WpAZfmHkNV2AiCyq9VDQqtWNMTCz2i9ATib3GGoDS8xGn7g6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4ShVAbobiWKymJoKMjldTLtcy5W4QKkCqO7mVM9warnqOh05IxGYQ/8A9wiNHLYnFxRG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wRm3KdtQLsIvmcq+h/qJNIa7EA4Xsw5pEQJDBv8A2DuwHdi/2GbBiuRLhuoNmNNQRSvq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XqFbMfur/UI2lBsB8Qy/iGBiA9zCX5h2xKBS61MWj6mBgQMYTWDZGYC3KER6ZGGrxFt2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pwx+B5nFVx1Wf4DuUS7LwSmjfpuWF4mAXBzRUrw+5ZHT9RDoUcRGKtXB7mAMcSqBFbzHt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1BRCoxbuW/7YkyjkalbAnll4xXEtVgbuEhRpxVXFRp+8BaDbhleCSNcxEbFyrV4lI0iE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bNfSYLVQ6MxRQuVdW6lbQIooGcTMXVRlGYSY3mMyVuLRsjwfP8Yp8Tia0c+xmKSFA6gD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i1gyHklVkgBUEKqGiINErfUHqPqALAMTxEIFEcjk9wgZfuUACjNPMX/sw1M27lZt9ESUu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1yStauXaDr8MVYloGyLgvnDDiU+R/UqPG7/EdxdUTSmDW55D9R5YfRNQfqGrMoXJv/UX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1N9Sj42LiHH3/AKi+qfiRZ3NzU0p/Gg48w2vz/coOITGf+JATIQ7YgOAeR9RbYQxUCjFe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HdvwPiFWPtQGUxi7V6jJk+YykvPMC4ixwN5ge/cESCUXouD5yeGJ5b1iAZ6MBWATIerw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DYaMSzZ/OVO0LWLnmPgvMt5kMEIVo4VH+xQhY1cu5Y2niKFqLwtDmVXRlSgL4YiGiHMT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K+hL2E+ksKEOh5i/+hiV1HkQwHZBppigsnHPE8CBVUQ7hASIAK9CfqZcU6iLD3MbOsfyh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wI1Z5TXCTIfOBrMNX3zDeXb+4VOpcmaIssmoLjjBkxzGDA9OKzedLpiiAZYFUSYmWrFR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RYCFaI/YRt3aMiObf/3zLSiLYOPU7FfL/qYGtpdrteI84Dx/1hu23VgTcHFH9xTr7B/s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ID8knXdZUqLQKwcqjRpfTMt4DHt/sCzm5Q0qPHSmgt1DcM2eoBYKNiZIkyyTOZroDLPB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jWrgKA3KCFrUSeQHyQpd3SJMHa2/cpe5iZHsjtC9xtFYvMMoAqwa1Prdfwmqv/JFw3Bw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g4P0gro/ugOC8QgUbP4Ip/hKlAwa+Y66yuoVxVar3GWB4LjEBHF84lWTutsR0rvZ8ppz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8RahfkJZgqeXU0pv8Sta2GtXKhsapZfQjmvzAgYH5hpFBrCtfmWAo15uDW4C7xLvwuXq4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wuHBRPeKqe8UcxYD71xWpWRa8wZs+2EUC8hlj10ZxFeAfmDKlsoOVjZsSUsTOKvmWV1K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tlxgge/8QUmiGY44a+iC1eYnqrnnfn2TV8f4qFJtf0B/cyo1AuDmdXv0gTZVRAks4g6C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uuJtXNvFzSqdxEjBnrD+pc4SB6mDRKFRTR+Zgx9UGwXcHAqocX8JekR4qSkXX5RjM3W8x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r0sOPLYvzLhDh0zDRYK5MwNl4p+ElabjFnl/uZwqysb6b4jGS6VfJMC6ErmjExrFQOJqC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fBIreblnJHFwZiUgYgPOHwIhtunEyWmZ8xM5iXsoyTKhn6Nv7iRZeBncKMxXKX1XQEDi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3hqNpKfqJqOppkfqLPTaUTKC8PMW/awTbRBbnLr24g8ACP4gGN3GhY9AJEVyp6xaxsw2M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nENh3nq4d3wyw1A8kN9kY2ZYmiPCvmJUdpMiEMWLUK/k5KGX6Jc3fMpxDaXNQPRDwC4BW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dHMJRLqiDnEx/u4eafMZ1lHcEf7yjYvcyNIvUaXb2S8AKWtQ/wCgRaloYqkQZEwRUlrE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NeGU9xXQuAbb4l186ocMS8B4ZUzyu4sFud3uVjMhaSLM6l8vultgTnFsE2iHUqHaliod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SpEOpa6fKFW0G7cxo/vgCGDh1P/NmULOh3PYPcbGgrROSQAW3FGx+oLTiU7gO5qX5ilnu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MXMXScR3AG3JBZ9sYzczGGXumWw1wV2gmVItjCuQiqihXCusylkPSP8Acs40KmTdw7X2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vlKigf1MQVZOlQVwHqDGyi3sQRSs6x0yD2QJOGqtiItB7ccgEoRRiVAJiJqKPLLbA1XL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gjTDKJnRxGmfql9EqzxEOw+IViKuvLcAMj7InCmMMDDm+JVqG/QcSoDxCSrPuZj20XG5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R4lFm7RZkyFD5gt/L+pRy1DZ2EAx6F+/4Su//UdXAAjnlmKA3BQz8xryIYgNiPDS56s4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wvSjVytEYaT5gYBi/s/5KYlZgzMJ+jG7IseU58OJedPnHNm9DgHiXcnx/wBYryRWmCdT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JNaKWMFzX6qIYWNqa8SoUPuFoXymQrQQsRd7vL/yEeGLljxM0u+4SAw21NvsFvWP+JTF5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8xjQOW4PqhVYlv8AolFg2DeIDhPiDcdX8ksMJ9zivYiNhhRbUCmZV6n2hi+1+5rAVaVK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qhLWZgzDgTFcRVy/9kKCpkhMWTEAknrD6mF7fVO1RpyR8q7Ci4LKzptOxYQoEQ0+5lVZ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FCq/ctDQs6vzCJVHkRDZx6ynOrtbmK/ho/uYoFQs0SoG69zNWd8xeVLVDF9MxoHksFaZ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24IuCN2DBIeli0qZ0H+kwBTMjHMp5nuso3nPp9wWviEwVwlg1BtvKcPmVQ09XCyoFePB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eIqFjFjkgNafPxARpgx3lp+kpmYSCLZFZW3mA91ExC0oPLK84+oQspwYMc9AWuxcM+X4R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HXapxEJqKpREAhDHDXxMAHnRYSwxeH07lY+QKhY47nNXqUeQ/wApXgalKzlX4gKNQiYG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tpdSmoALbZ+pSSmuJxf1HzNs18gwThoKPExb/ZizjK4ozCNdoUte42Up9wTJXLCvBDS3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cQrK/U479/wIogLGdsNAWCgtiIrKubUYZG2zGwf1CkYG2ru9QxVYi/cvvupeZiNsGBbz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Qhkh3Lc/EueBfJy/uEzVS1sPCTL/ACibAlOJSuYGzRLDe1hCzEBXNZ3CYdVYFNxaNkYD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gEoDF8s16tlljKv3KmF7lmW0PwjLeMxlzsfQQogsHmKOpsAxGMOEEwY7QjtNAor+MgOY0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/USxQBZPfCe1lgSu3mEw86lo9PwCWrR9RUpqkSGL+4bNyOYrb8yBC46VCxSu+4gcvuoMB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tzQUNSguz3FOOJuFLVW8EtKFfaUioLfJbMmfH6jS7uIisQFuFUgkOoU1QLKVSn+BKBsV4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uzla9TnmpkwEnMvERgeAkqQauqg1Tli5xufSkwF+JpZ8zDuEeyqnMqiKr2TMGJGMKF8R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gQsKUYgp/REbBrzG6XfUb5jofaaQFnbAdkwabiOyZeYaHo/gwvc4mo+ZlbGVXLDr0E4l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9EKS5RQ8zd4CUjXcYBmbOFBYQ04AuFaEWe5XogDgFlQ6IJgCm8QtlW/csUDfcuX5JnA33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/RGMGVXUHdV7EdZaOCCW36IoDt3FBN9ssrYZi2Koti8UiVyW3BcfBerjzXpu4yjd6hwyY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+x/JHhN3xmTez9RHuYG+IUV4u/1MA8/3NGH6f2nxMaYH6CEV6mR7/wCoBMWtokKtn4nR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6fUEA0wwt29sROG4cdQxyRq9TDUG2Bdvk8xwRV/LBi3FBorcBf7iGVbFogxu+UtWdeGUJ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i/6SukUCzDqINPyf7KL8ITaUr0tks17i/wAgvUK1WvMKpscy3BoNLBzgzBt9SWpn5myo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EdVGqhqYBBiquUATbx5mFw/UNkI24hsfqIYdOVhZqViyb/kfqUrcQ/GOhMbjhpU2pdE24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TNnTLw9z8lKBFTQex/aViZnth8mIRiZuG18H6iHUShDh/UoUkoAGsrsOU0QIB5DmVO/t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253SiZHXmceYm3EOy9wUdQaE58RAPZBJWFFATUcdKpRBZgwPRmL2mhYxfX0P9iMCgXHE7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xeDdqydxqx8gxreKGn7QRCl4wShfjCNQI2DMqKdhrgBthl+m9JHy0cTM6EEXmXVn8peg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pxB3ChZSFOI90sbM+iW0WFoARIIoiQHFIaN1r+2XF0QjWN8NMV5RhKbSpHnkyuo1QEG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6h1gIzjY/uQmgN/3Bso+pkYOPPqf/ABossZMccyg1hIab/wBQXBKunHSFXnFcwsoG35hX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m/ZKWW/GWgtpxGqYhEgWXUWWz0pBqItjC1cfcOneWGCUFEABE+4RhywCnika2tfAQyOL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ABdL1DtfKuGMB8IaBerc+oPgHr/ALmAs+ZWThVOeatqMgbq4hQSrjaqW1KO8xRot9D/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VltUOgDoJtzLQiY6lNqqXGu8sPqDbPEJTHCKtoAHJ/tBEQIroc5q2sRaOkNPI4a/iwA5X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XA4/6iYFOBGGyl7WpXHNno9SkDRFbemA9wflP9SrpkhBxtuIALor4qHoCrR4gBaHkhL/d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bzWJWM2bIMQSw+KQQP50EbwDBW4HnN6IoHLS6NQAofIjQBCcAlg+8wIZ2yrIwZtcf/pS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fljoUtrglOQut43oSPecxCoOPHmfgFeFWghZmqYgPSxss2uWW80KZ8Z/qCJcWOZ5tf5h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4Ic5AzakzT2qWg2/ZLQolmzX8HBvUt5Wo7tMTtI2fBFRO6nHiDCMJwD1df1MQ7ZQcrWy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ncyAxnKKziX0l4hi/c4CbvlCENTBYYo5Mw4WVusQ/wBqXqU1bqKpjCMl8x8ak4l4LZ5J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ILARlA1z7ls4DB6lJRKX8RqDbr3N0MAem2Dmn4hPBDB1lPljVS47AJwKMsuYEgvtlJ/Z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4gC1vwRBfiRUz90OohO4Fy+iX+UrqHJZ9I1Fq0IeoAGXKIbX4Y1CdNVxFP8AtEMCi7GC7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+Ul0JFainD8zKlTjuHCAhuRUZs1OGCWCy3qWK8/ENH8CAIjkQhRhfUO0GyreIshGRZngR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ymAp5gDB+4lkLKMzTX2S1IobcxAMVxKrnMEaif8AxpkKtZ/8CCsqMPEwMzSiLe47k0BwH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Fklx2EojI14JVuIs8zQ5CoDtDIvUBWMQcG5SmNML4DEL3PVfKgStItafUC0eMkaqAEFZ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Zfo+AiLThnL1LXAe1/kNytuqbgo22spw3FL/fDqNV5uhlmn1CZcGWGYEFYFbhWj7gLemm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QMKdkDYDLx5jOZoSEpk2XKVhYxeeUVmbY1u8wSpV9H9UeHqfjTf8AH9x9lzA+bGJm+oTO9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meTiD6pvlUs/UXGpUwNqMMmczqswm01ByiDqLe4Fi88Cl6j85dsokUuHgqJhaWKLu90yl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DcUyE7m2k2S9tZ4uKFo9qUCqHBQJkbnqCAVClpUeqBlugf7iw1IQuCmYZ+YHI5N9olVZ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v8lF0+RuJPWC1A37olJCvAghWfqkSF99CX0qq6RD/uS5gvB8w6Lx1/HkAEGSLTJ+Iyek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YAVwIIGHqfcuY1dgK2Qfv/Uf5RX6pvf8AtSy/MS/g17gUkAp8JT5UpxlHtYVW8TAecJrC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UpxMy/8AMM0FrqDvm9S5C3mj1kAqKKefEWlfA5TAsOcCDJaWJW7PYRtxOYNRFfspdU82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2Yf+cS+0zv6xTi9Qa8onZ9x6eQVKDeDDc4+RKvDqCNMeLX+Q8Wts2ua6v4/2bmQgH+ys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8/8AUdEBea4hvfgi85AFR5mmlaZauGQ/fjFaWl01HA2D4YbG7vx7lV5SC49v6gUzm2K1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U+F/UC+Edf2/qAMRAEXmG4j/wCCGMn4jnJt1DqhrqLXc+oapxRn1FAUV1MAoJxU4g+p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1ACthWKIxEQA4HxOAdhZGJQbY2JElTNDn4iVCz0YuEXShiE9DmzbtgsT9S21axCArPux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dsg4DA5VGEwyANllfuKbJ2f+8HMXLIlgyp7EBUEUAfu7lY3+P+kFKq9rslwo/ggfAoqz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fcXf94WEMhRzBbKvNMRDHowT+sIogHDSajYU0JZAYYhXaFvsmyrYDgQqMU5L4+KlSsfUU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Nv3MXGe6uCFZ4KhtjNiwNCFYDaw4TSkRW5TOysl4lUaWxmCZ+wjfQEdSpibLHTiMKNEF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d1L0+JSfJ+yJdrWP4K5SafpxmAMf1GFrl9l/h0wW9fNSgnqb/jmeIVKVwVA0W4k+zYm3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rZuCwViHVMM4duYZseKxEHBxZKDLfZHyWs8CHK75ZQyQvLfiDdfX/WCGYqvOoADpzhcas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DkYaf0yowJl4RM/xFAOhZiJXFCwLzUuaYIgoe4V7AVblOIjykXdKwcgPEvwt0AmYSE7S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5iFpUxEHBcHAbYDeaY4IaqpUmIzYhj5bmdt1cDvUd+RlXKdnzmdTHdm42a+Y7o5uIMuoBa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r1A4hsfMQn4m6Ci7zKmDeKgQjihFoSrlLXMorMBEFTTjmYXMQcQAHREVqDojiYqo6mpG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AQFDxFKltzl7ngQTolKm3fcQGy+5fiijAywf2ysztd/whBLpq4V6XxHEfpl1mNKGT0xt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uFwB2VPAYKhGF4zKVUfuMIT4qBrWF8wMSeqihp8XFtNFNWHi6mLBDFrW4Y1UrcApd4HuN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4QI6F6l7DBdeY5UN7vn+JgO8uoFHMIX3+pik5vzKCkEQDVCf/KhiwTZxCiG/cQ1T5Zek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UUBHCwzYt2EQOZ6RqpHN2hzXioQo0iFit3EuGw9Q+OUwsHIHwiANZtiqjk0p0ai7/wDl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T9kwAqx3g7lFZ+UxAHtUYtgTy8wQ+mEEaZjCMPK4lwW1ABZUGuNTg/FFikuzMMszt48z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Vw/wMgLG0vqC2/9VCmdHKMYfbH84srxcsTxK3+GEL8L+4c5rdXCfmpiIl5Ql9w5eyRZ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IFZrcpYBp5uENSqP1BTSVYBbi7zdy4xr1Lzsf7ngJmGZczMA44cWAH3lEAq4VFyswWOx/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UxGZ8mWuipwil1HIsEf+H5jiqYhRBJlPSP6mRiuLMsaKXsEoU3vFl0BLiZPcut4fGZR+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zEIOA0csoS+7VUSOoL8YGcUy3iOMfdBgMmDzC3Ztd3G1K8XWJbFBRQ1Fdh+pUbZe6eGA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g80atINJEz+pWa1MSk2RLlbKhslHlGGqp8bcQNXP9wobgfG/oiagCek3PUGqrFz8fMqK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RBdPqX9grgzp1H6l37MRNiYsVI1UoWGlw9TrL5RqEWq4uyVBWXsP8gimLw/yVdhZo2ri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S4JniFRfxk/uHOci24gsT5/6gmR+H+RzrhEpTqdgeizISMTlhTg/a/2dwTYE2Cml0HxiL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Pwl/UWZR3cq1MYdRao+GKFegtcJbLXCeoxGV7QhRbgjfmBZHtqWQEcjtdQqw0DyeI2Zjf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vVRjUXGtMaI1+pU0uUJmoXZ+4y9QC+pQhReoAJgOaglcJE3+D9RFA4NQ2g3cRYArNmIC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I0hmC1Ro11Rlyc5/omakuP3+pbhitwLNSos/UVZs4hXzIn6ghp/MyqioWOkDLRjNLAOpK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sLujW4DbcXghc0fUoAHbRMDCvSI9pCCEQ4Od2UYxCYayuG7+NEdgdmxqEeP04BxplVrJ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PKJOcQXVzUd5V5kGUvdBZSx+aECYrL7ShTM6EqKBGy0uXHlhA/UAVp6MTCmp+Ilt7YFb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V/cQdsLZ+ILpphbf8LRVYF1KBv8AQgU/4Iy3NfmiXYBAWDAVMXHu0juL6cQo1X/RAaBK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wByTvZCAVh3LIKaK/Kso5jceXubOJiPj+Dd4qaQ9ijS3mLRNB8zHBMm8VAKgoEMecMAW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CDVVYsI0RDsaAOb4gjKclcFLyXA/v+Khy3ALV1KHMQe+nggBWxVRHRZkHTLYRplbx6sR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swhqVWfSbD4mIVCDdxMup7lQz2CJwatgBb8EIGizFOoDqGV0afM8H8RGCDNpGosb7RsZf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h/8ADB1FncQcV+444LgYikTPcfgT5iRphW5Zr7IlDKUOUoIjzANzULQXuXSqdx7ErzIb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VQBzBaL+iDYU7mHxRYfmwX0xUjxDK8xb9hF8EXKGA+YoRGzaQYXPomhiFp/nR5EIfCNBBT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gKl5cxCoWIV5Q2/gmJxAiC7Ya4jRCJruKqzqDT+2JW36owFCriWqQx1FquyMOE/3mS5z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/VLFYpbx4irZNGsJEl4HxCtBwpqLcVh3iY0vS/uLG4qV8y8bhhyOa65gI+39xYTicnVp/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+ZRI58VJ4qUB6f1BeO8Q/VAKz/zEcLxKh0bjARrUFKT8S3NEPCqH/WRc0Z6jzdnpYIqdO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EBRPtlkBvmuo8SuXgiJdvsQIWovCXlq+GOZSasuyLRapwX+J3r4kDPZWOR7ivD6MRVNw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vxLjIy2qShbMWmA9uEPsthE3LOx7h1PsiDF3KI8lA+AHkhsulJ9zSZIkVtC9Snbd1Kob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u5bMKJ9zr6I26mbVhdHiXDf1E6BllJWZBnkgrq7jEtASyhgNxqAqqmOf/gl4zDaZzGQn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SpxOZ0IBxZuDIzVv3OXqelmEXmBnz/wBiMNEElGvETWPmRDJ9UOiOn7lPA/c56lsK1FVK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Kgvrtcygx8wjvEUMMUFDZyIjGzNZESjKpuiu/YgBzS7GvaO/S/6xxBbC9MCgsYUxG2wD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9bQS7he9CuqjQK/uAKtvZTjMFMUeWGOvasDA1LOl9Ql4iscQuIhCvS9x4+uWdxAz9Ecgo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GDMrrwwLKllKvU/93hlQmWTH+4ipjU26y1B8KjqflP7hqZ/+m5hw6xDbwf3L+ovgP+ID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i+UyM5gen/EVsPqG6V/8s04lczChdP3NMDFUjiH05kbNRutIlXuUMhF0ish8wB/TFaih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7iZN6UVF5W23uYMu+aZoUADC9zmT9YkEz4RBpHEZiydBYKgJb4QA2PFZq5vdXEZPCE/2P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hhcX4kf9QlXIw5XF7p7cWKgtFd3Kpj3QIqxizAgRt+QRQNDbm4BbLBRxHRLMRUly+ER2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CdHUEEG3JMbbgbGBCThZnUakEBl0MuMQCkTgMH1MEUqkvwLHMu0JW8YrWpaUyagmkGfqA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CMBN3mr/ABOR1AU0wlBCCaIlKuj+pRMSo50EvyFm0RRp8xchVupjg11EhWow8wg5F+Iv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4R1RFTxcTDcFy+IF0PhaiIJuhcYcVc5hlPAMMWkrgqDqGVjJiaB95Ldn1SqCTTK35hWn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D2WiyXG7c11B410rqhxFR6i22T2QtRveUtLXAeYzEMzLiCGPaI2aRBtxKH+8dQBnBGNls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2JbP0Lcb2l9GNMyJmlSnQfQl2rHmJJiW8Zl9f0zIYHXm4Mb+qM5DarASkDYW36IKrvLs+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ez5/hVCNAF3BLGt3V4PMu2H4l1bqEts1zqapE9f5HhCxQX+ItgBVAfqIXjUCUywX5hpu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qICCYsV7WaytfUOoT5xRRNjqATYO2H6hAdETAxSynRM4VVS7hHVVmCrKYNMvx9kwJyPc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4Y8/bHRK71aJALPcQ198OxqWo7lem+wZZyUaMCBbPZFPDmwhcl5fIztf0xy0pa+Jg/BZ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/SSCN2ZMRSts7hqwnw3FTjSzNVO20HbJfK4U6/M33RozjUrj+MRUHxELJe4q65e5TWwO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G7Zg2n18LiW5KCgIBLsZSo+iBMinqOGn6lAPzLLX1DSYolO5jH80TmPkX/tQwSvFYZxd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n7RF8c1LzllJ+wg0sciErIQICiPZ+TEusFm1y0tF7koKXuiYQIFLFJRmj84bPVQBpMt/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deqQ0YuYmROZQEt1ZuUuD2Rq5cA5gQpy21F8L6MSKEnFIee+4AigNwqQx5jlSQJbROOZ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AtJ9RNgWO4NYANxi17QAl9xFb4m37hP3v1PzX7iyn/rwzQg36E/9Picz6SihCBni/wBQ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z+4a1ADlTc8v3Cps4hpoJ/iI8PqNRle5aVcvMEwijhZzCZ3edRoYs94xkN2WBs+5sOyU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yAvTcSPziMqq9V4i4YRcIZtA/jBZzcr+kOf5g/uVcnO+fDEjV4/6wNgepNQAYUgJ+HF8F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qp6ROghgPOErnclmmf6ZwXQlCFxevsYdH/IZWE5axio0v4xEWKvJGjf4LilBdS+WyGmCM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3uouNU9M6oXP3OC6jwEwoGc8ssc8RlNd2IisRXTzlD1R2XG08JfcWE5IcKMR1eH7ivBD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wLA4YThN/wByto+odENDj4JeWn6mFb/6lxyKXYsAseTn/sJYYxKFzBD7tCrehQFDEEf2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suuFq5Xy57R13+7Qq4gMWPAf5NjALY2XqA2I8BMw1Tecn7i7wKNBx7lJofiLfmrFm8zwH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NKJSBoecdRCkIHIqlmWA2cYQGQMncDMIrWSUtBz8SvYkY2S4nXxilounEzeQ9kObP/ww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PNjfqK1qKUKSwwzBlPShCCtVeWWhkfqG09OYCm3nzA5X8w0XQP3KUxK1aD8kBWJU/C/iY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1Kg6ExUwH2f6hirwGAW+f7h061AZwEaqqILCbP5lpp9QAAAaxAsUhEAzEO08z3KBrGdpc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sKdgZPEYDe/SKZUuSkNqxGTPuNKx8MNTeU6im1JXBpmh3AilXlhQmgBB8Xq7L/UeOjjB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d/73CzFDnGbhwP24pFXppKQFTm5g0r6IZInThfMasfi/2Ue3MekDQSe5YACaQiDVVdgM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A4gsEn1Kqi54NzVRHdMukIobIy8eZkOHE1tm45jPyw2IDbDFvdjmruvuWEGOkogFqsuA2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NS5UMP5h4xL8HBuoWl09RMOuQ5iVKSk/MA+icWzvKPqueQLvxCNMDMvBXHlhxRuLlkHi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AlKyEAXyXXeIUMBPUlCDBqCJRWTiXBHgWcUmjYyhVghJHHeEDZ7QlDYcszwGBxLZG5qd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exAUL8VBseI7OI90KBtZUgTKX4Dz5lB3uYy1PZBv1inq4bKSho8RCq5uWOcSisBLWOO5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F1hZ1ArGMWNQcriBGPpYCVTHAwH2e0AAL0ohWZhVLUUwPNtabu1wy/CQVq68IAVt4Yu9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x771BwRyHEOQ/icWJ1KGy+Jni26iu3uIIXelnczXeQllVM/UjZe4pYEIdxhFI4NcsGfH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ARrqVR5ZxiYq4XBwSqDtlKHgI6YaohUITuVxBx4JR0SvzQVOWEGLl6xSjhjTRfKK62V3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2KjF5zDyXojQUnVEpFovFw47o9RSUyXaOGl7itxu1mXldmIbr3T8R364sl+IK9CVLj6tM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B4UXufTpDTKL5/qadrRyMwvqlwCq4qAPYmA/+rllnxGlmllGglz1YV8VKkAKb+Y1QbiF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ue47IVtyvmAgUx2wo8irby6lwwfyiqcrbcSi2/CUMfcTIJDkQYyfSIQQRclxdwFkw/8AU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sZaxFs0+kr4L1aVHMgVtkuKzHuEY1V3HFxL+7EoJGQZMujerqtmIPr8EMnaDQ1r3BjC/GJ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FO4U0SoAlql8TwhAESB6ibYFv3DcL+pe9HJePcPNUBA3AAHhQrZKlb2f/EXwwTt/YxBK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k5kpjzP7CWZczLji/wCo8+z9zF+oqpxO9cTBPKlBbvED7RigcCyulxNOiz9wlMQAnNJR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gmzgiFRv+oki5/ucMfEGK8lqIYU9KWV5g5c+Yv8As/wmXooldQ6AlFh/gu0gV4cwe/wW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zlpun9TJKPH/AEnimkIdSno9GMwbelNeJV4DzaP2PuQbGHkxKDB+yMp0wa9orHxD/YvP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BVDEcheLQSsCzcThvfBcGXBLSMVeXHmIELPUsWDjp4IEMwhlXj+4NFlmGI5ckd28/oi4w3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i8v6mPsSkYCdX+IPxHdfBgk6ngbp+ps9Q4n/AMzBZKKu0rdGoSHkCY8ysRobII/qiNFF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x2JM4U8REl6ufcCkFHGczMK4Z1BmPlD/AFDCC5I6idp7iwowNIZTBFVhthS317iFbFwq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0mwKcWwAs+df7L3pYqmY46OqSWIQLC4t9Sqiszq/qWbB4imxAA5u4qWH6/wDsuKGzfXcb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+XLKlgFcmJTw+VqIQBoKUPUr16CBIlDY3UNaNLXGYRi+uoJDyJXf0TMFgaNMEH9EV1Es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vKykRasfMUgSV2qqXsIqbtD9QKLj+1/UBd5/uWQDizj8R6CYbOINccS6l39CH9pWgdkw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T/eEeYGVMlsE4cxui7xDV0tWdMZY/VGoBwJdsweIGIi2nKu5g7v2worc4epWgYy0RQqM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GG+N6iOsh0RzZt5CZ08Co5WlwEINvMDAw+IiCALuBNh1DGjbVNn4mq5VuJd74IMV0Tco/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aNr1KK37/wCkIjavSbmRR2LpHBacSCG88lREouo6OMDbqXA/eRUjHrohDK+EVrcviHgJ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NNk6mpYh1LLoQBeM6gt4FjdQWGhd1OCvpHW/eYHz/BIVs1AZzcG7G0Q8ZdfAfiA6zdPU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6Y5EeVhegTKyGBl/h4mMrfNQsBWWWKiPaabD3NVUn5zAeAjbQhV7i36ghXyMYs5K8vHR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dTAqDZOmAErNc7iChuDNIYIcSwyH1KWGuhzACJZJmJqFnhR1IKYZ7MSWP7Z0qazF9t+C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O/qd1+JTTTeSK2zEG9vjMfKi8nBhRLDLyNB39MzEJpbnSHpgXW3eLjY1/MfNpDoGBmN7x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Z+qUgDnW5/8ACgz2lL1B9v5liAM0OWOrDVXBul+YIPgt3Bc0BUovLDMHb3Bo7LEp39UA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bAO4aVwIioKt0u4nuOlahhDanBEWvM0PMpY6jCMA+CWTFK+2catOzbiINA6t/ks4H2/y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O/cEhQLUuCfi0/2CdacIxcLeRyFmolw+3HhHyw7lPHyqEZMdNseas0vmDc3phBLJ5bhQ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hMiKSuYuDiEol3O36o4ysEYLITLAF10VFwU9i1v5itYRDUl6RGFg24jFZJtHAksh9gZ+C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WMylWgoL2xUx5WJjMGX/ANwwcSgn/mGI+bANz0Vf3CrW+yBEBHZFELrNeIt/lKyCi34lD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/UWof/mAaU9LFziCkXXEVQUXYsGjBUIMTJ8oTZjVw54hAbPY/wBiQwVLSwIa0DK9+5zq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iuf4YwZjDF4igNtDcwhF3V1GGca7f9RXLrfgiYuuFT8wuWaVS8eavbiXHcqafECJly4H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cEoPfjLb5DDRgTdXRlyJRyjho9EReIBu0vJJsRRci+cGabJVN1FGPZQmcwOWoYmmf7mvF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uSFsyH9xAeYBBXPu4tEF9X/acsGHtHSTv+5+FP8AweohUuKdoTzUQKgGRwgVoqEAAFEq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q8xpQ6IwqrBKE6HMAChxw4NBy1uNL53EDFC90ynQbxLbiYsp7EfRtmD7hsH0SUmUPLLmtg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JDzo2i1xCuxfUxEBaHGoNhJ0HV/Ueqd5f8giDVhcWGG9lf3CrUgbagv2VxVZS+IQ4ndY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/wCuY7oEe8Kj5g036cRscjVeZUtNOaoPkfqZB2B+5QqMp9L8Sx+39x5wYfL9kK7hzP8A7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qRlpW2roiozFXSr+5gSVW851OIBPv9kZw8folKbwSqVcv7gKjgpXM74hw+h8uYcPZK0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4ZTrB5fRLUYulEVmb7tLkT5RMgtunBakhTILq2e4E2/h/qEpjQQ1cOdYdBorA4hbQEtb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ILU1iXFgniBMawS83EN/gQ6KVbNhAUcjmFjgc2zNhguRsnJXsScLhbYIAoIBsZZvGyND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UBEbpl/cS6l0oWFwKQIvIafMaO31E2JSVqUgq3qOkbJS1qoBhoor6hGpTapjlZ4qcnoO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5jZcUosLlNIi4jIQ0n8QFSChDp7RGATK1iYck2AgQ9SoGoHgMIIrMQyDkylrEMOaKhumI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i2FQY4uCX+soAM/0lAoghjWdtSsFPqFrKYNzuUGA9MZIO7VFmUln3oi20FK6i/05kbU5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UWbfccwYsQXb4iEngKiDIqQJhdhqd5e7Zdz4blWdHK1HFystXVbInEGy/wDcHrDgqAmH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N9xGD65WlGgVZUN/UoNx8bfcIaeswec8XCCgOLqUilxV/oQVy+5bza3uIStZizFxxLvrM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1LgAV9R3cIDIRXp+okTSQ9oil6BYi3mAoHcZh0I4ZlgvMXiK2DUGc+Zk+TEVOhKVmcEZ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YhPmUCVgUEBd6IBhPW4rTzKi1KHQiioArpYGDXX4iFIbgtBDQNwpNJQAuuEv5lmEPlBZ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EpWwxUt8xQCBxCZduMobWRJ2fXAvBswOIsX+WWQDNHCMOaYYphkVuK0BfEb2+ssoAANp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9IXxTMhi0skAUDP94ZPE16T+Zhdu/wCoOM1Usq8X/MCNEIWgzLLht+5cP6IDQUf7j9Ce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RHgMqpTD/WDYvAyzUFpPsMcR6BszFeIBGIMAMMTnCOtJiJMv7hQgCu4urY7tgc/Y/wCR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9S/HaVoBdLLo/wC4pd/KyqrbdTbM9UemJptYx3MTSKx0ghQvxlSsKLYSdV/Vokgo20y+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/VGzlC1UAf0RKmHCbIfTQ/UaNypm0aWQvmhGQMP1EdkcE7xGmVQRFRinFn5L+4VRGHug/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vKIPuO/8vDSbVOZZUzc0nbdUc9IgsvZx0RBDQJSCiHP1FtzeUtRMw8wgVkIGArKVFhqLf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jwfVAAUYhBqzHbFqjb7Qvw8LGIE/bwcEkyzVwp/z/wAjniuRGSC1oBBgwdg67ESREbEwR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BZv3LWC6KYrRiUoVcJKF0uQIw/n/AJCt3Cpu8+JZoTz/APJrFtfiFEWWw1iWggeWkfAO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im24yPMIFcHENNnPZEmq5cPQ/EqVDWBNxoFh8TMQcDjzCRsun8TDJ33NkbXA41TEwP8A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7mYddSuvco/8Aox/CrnxJhEyYELVtFxOHb/cZg2ZjLcXVMtXFkSTLTdRpQLw/cRddRxC9o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vUQa+lh3Vo5GYRp6tNBZpaalyOSSqtgZRxfqYDyoo8Sm2X4zIaylwq+oHye3/sMPKcof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+plGD2/qXAqW7qjCrJ+oSiz5i61BBSTiKPwAoIm60mWr91EoSFdRHGUVQ03Mgc8Flh2G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LlpiWsdGdSqDnk/yXmgEQ58QpVTlaYlGrfnEYpkOWMH/Zhwv5lJAYU8y7FRxGHbobxK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cbxKE4dr+ZvUgKbuk4mLPH3UJGcuY4tR4W//ACjkqbXhgze9OVYO3yEwHNP3CVDHjAFT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fzAcUxLwJVKywIVYAfxF9seSABDZXqP4AhjiQIylI8FwJg/Uv4Zco0P2xbPBzqOss9pTR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RBjTsTJxdrDXxEBr9Y1isFUzABta8IDWhQfEMoWC1QK0eoBAUUeZfwen/uELAV5CAllD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UdFYNI5mHMwPyAHHmJ4Q9lf1KKMLNpgFvzCAgvqUYlV0uSFUgOMstBh1PPmYCgfcE0Ls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hF7DG+XVv7mTv9RllFLa5gOSviFRdLaIaH1w6CsAx5jayP1GJWIH5WDZvMeBDi9QN17Q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LL7ZwXHVzUrMmcJMyfTFmXygLyTK61cJMSoXhHwTF3wIJoh/FDpu8svg4nBxLjk8RsMLh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C0B9QhK3cFq7CU7MoUS2rHMGuA+UVMoe0RMF6UNpPk3FbqmU7eCHS9i5WX+mGI8yE+IA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osjme5nYaavlE9yCTSulFDR8zAFRm4OGSeoDct4uGqSmKP4EI1BV5SuXwVA0sPzDLf0i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KeYSgPPiUFSVSS5iDrRe10SrX04/SscMBVp8MZXn3BbaBUFtRYB3eSO59EobX1MqhmIQ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XGJjUORcEqbx8RF17g4lLN2TBFclw9ItgeZgiHTMdiz6IpUCe+fDKhG4s5jy+YLPmbv3/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oY7gYP0QNH4pYJq3CJOD2R20YS+4EB6ELI8HuLl1mxfHUtEA3bH8xEAz1ylwpyEqRQG0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fSzGU7m4/wDKjWzlFKqIE3FeyXe2YB/NmjP1Jqnl/cNj6hnpJeLmXvlcPKfmErURVixY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n+oGlf8AdMP9UAAK4QUkBQcCuTOpWyYVIqyKo/elBgANqlL+w/yKC2LrJzKrgFFvE7xy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9zRVDRRDEYwk32pjUy/qHaPA8u7ggtMEOyaFvUPWlFCl+4ur+JFtTdVGb9ROn7t/ccC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jS3QvniJXavthBpp3n/h+Y92iF9CmAe5WgS95cwqx6Mo97EAViUWumBKF9ipami1/MEP4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EP8AGM4u0XUoIo+I1eIwNTSV7ISw6EOrZDeTMQNGl/UeYPqPMap+4YC53uYsHn+4sPVQ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/2TM4mfpwiu44YSmuf7Y1qVQBVKBIQf8AaPcNdQoQ1BAIahp+4aUNrvKHLs59xdDqtUFwH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ZKx+t/kqKUAidXC38jliv6b/AHHK00dFQaWX0iG2qNC8S6IpZIfPxFllcGqhx5jU0xQJg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u3LKKOcCzMsrRHZGtEkcMoaYSgQXCBfo2UM/sl9KKRj8CHEmTR4wV8wt4dlMxDHAs1nN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21GAQx1MsTpx5jbQ1l+JQEawzmFGK/cQURyVSQn0R/8AC5lF/Z+iO0pe8/2YJsipDtOb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PGJuw/8AalXS4XrX9Rpav/pAZIIeqPwTmOIcXhfwQrMANXT9wgUZqEfTg31yi8x9QLjk0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mBtlaUwlVPSJSVFbLwjEKAYajkRry1O0HKMt5PqpqlfJYrieMESP2SYc1+0WooFYWeKd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eImf0ZgZVspHMxmDF9KTeLEIH1OHoqFDSMoKgaRM/rjQla92hgasX4RW3YFCwQQvGYVv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/qiFZGyVmpUggrGtsW3LgNPEAs2ck3dlvULyR0I4Za1MnU3wxBPAmRXi7hL9wYc7iBfA/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qUoSlXGUJQ1iKSj5ixA1FXqEYCuuJf54LHO1lTb3Ar4KRxkGUIC39pfkPqUcYbjHMSpK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QIJmVsB0gSk+Gl2vZzBaXy/2ZCAtSMJWwyqBFoZzDsACqEGbvZlgJorzZgjBPdxQWgBQ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cUgqtIV3F2v+UMbIzx6il3X7YhE0yaZRo09QotQu20CLqvqaRNy1pLA80EvofAxoQ7xU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/wCTYDC9CBX97g7O/qFOSeSI8nmUIo8LmK4+2Ybcta0fEoYkfZUGqtAKNn0h6KJYBp1H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Df6joqddQR/RHQTbqX4dNSwiKJcpWXmWf9wLd6hlHcZ2jM/fNPcNI3VxhrxqmkFl5hCk5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Nr4gOYTD3CLa3A0C5lZwVGoijltAKJU6ygKQrzoBv8E6ExmUpgPBDKPCGCiYgu+GBdBd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1d3AtfdFq6uU3bfRGELc4THINGBuBMWeRK4JVbtmcSOBAuJXAn/2Ztj8m5fsHghoyEzu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7hqKUAwRqwTyQVGHBuXdPiWwRdsev3QlxscM6WgbefqAnB9zyILT9kLTS+SYHQ2u8eOj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2B6v7LHQRMMCIGHXdSosM8KBUdERUBLu+cQMfpNoYgpn5QgeZGSiUJlAEviPOUXMiA6M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MyaRlgjJ5Qo/AkZQTkUW4Ir5gMCoFsdsfdc5zS48H5YGMN9jFw8PUtQ2tKRrlKGVmzCoP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2n1B0FIsmx0zYXypXuKmfol9CDIDiUn9UMrUO6gbI1fiaafqc/AYo2XKCXwlRgCUdYlK2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z7E43R+o6zH639oyg7IvqR1AsPfj+4IOV0MFe7BQwfF/uWcDKOrnEIFXKUMHt5A194+Y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+JZdcb9xvX9ZT+IdH0rVvzApS0Ya/UGU96Ph3GTrjKz4EFILRSyIxVx28sdRPpTMGq0pe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JhLK+qn+S7LfYgcoSuViuFfb/wBgOljAh7RsGu/LFtOKFrcKFhVvJxM8rPEZLBymV+5z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vmF1+4UgIrq2blGiryoStA4UzBZf53+TOi0pa5gGlb4Es6gC0JRLUsphiJ5IErPMH5y0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YMdvi+IUKvpLU5+Y3rUVyogjgrqPk+oH7L5hbAxEIUmz9x1udX3Cy2HqPq0VUEM4SWZe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KhupLvuDC5l20whbfL+5zioP/mZTUFVQFLmKE4fuEvA4/SYdm/UCaCVxHISlE6wK8ks5U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amlwfplQd0xghkUOCocusoGG3+QoC0vIl1MQfaZpgC70HzMi5Fse1dCZCDQqj2yygVvOA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YeR/EqWgVdH/AEgsCacofEsFwtBWvcOT4R/sVtqfZmYMH84mBDJMQd7TecRzsRYFYEoB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lqzDiUMh6IBxyUxHatJT5lEYUOhMUO2UBPzGyBIDAQje2tS8wXqMcIGUDkoIiLavEOBE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UkbFeNamobiH+BQwLhT2bwipHqXnwLQIZjtvFppLj3BAq71UwhjEDbUR839R1cxLtWWV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oOCWmMoGEPxCFU+oNoKs/uHWYvAGmoIubrdwEtg5dzWihpEWujrzgXgWjbNZxCuq/IRo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JMWDhCW+23BCpVUHtpbseJhy/oSDMAa6M7A7P+kCkCOR1KFCcuQ5iI5DnJDio0WYQbGD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yrr6Vkxp3QdeyCYr5F1MIHuCuRBi3fqZakCdMYN1CmF9sIhGTjabD+rlqXT5iWoKCmOk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K9q5mwKgO2GCbWoJGNknBKSMAwQTUQ8TBoWInuBoYK24ILqKlxDeM5U4TG1VQQo0Yfll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gFVCxiso5xKPiBNNR0nI/uUPMOXjDgUIWDm9wkB0BKO4ACtpnoQUmMgSpVcQD2SkfErO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V0bWHOIARg6wU3uu5UJ3BRFpvERMYvMN0WmW5QaPUtYdChN37iDQfRHmNTRZjyjlK9C2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WL2O2FDZ8sV2hwO4VwHFF3eo5W5bbl4390pK6CqeIm4BGFEtypmWmqAlV6Kjapc9qCsn5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wWAbrvSPCT7lTgB3G55xyLJ4uHbFWE4RtggFVFssda/UWYFwKY/FpQd3MzgU4SWU/BCh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70SuID74Sj2hU0zBeLgnEocPUzhsHJmK19xyh2zBHQEaqGj2rLxMFeUIJUpdVVGkLH5n5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vU+wyh4gAhhJ4pWeJwyPTM/9yLUwJ5rMQmSZn2H/AFDuZtTMEG2sR3b+BZQLDyMFQuGn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kGrhP1MJcQFOkFe7+o6n5Y/qBYUwbr0/cWjYQpnA4sr5hkwfUsDS7uAVQVVySn/RAJUo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D8TYw8S7ggwXpxE06SjmswqMbF4MBTUUhABVx7jVt9mGmCnTZmHBt9jAAGWZlqUVk5cep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Q4ZBYFLCPj/YtWRnFnf3GCQQLTE9H24ypRFCshwe4/5Mo22BZbDqgy5BBzD/AAgIMBpY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gTAbmLs23mCMy0ahgmRb6IomW1YeyrBD67iUKETAOA6uGMLcer9zBvlpMXmpTvEsjcZcJ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Qsm2ZmF1FbdAINk2x/hN8pm6RlbngSkZnolF+3+iONSr9OHmYJ6THtVBY6jMgbzAlQlq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vEUhEMwYeCOJufnwWAcbtdZlV1Cxq1RyusQOWCw7rJKy0WWZXWLSbdQBt9yXYMBTuPGQ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/sgMqufiJMh4/wCiU1hhNvTLeG+iwdZiDNYzBDBbymozNGKqrbkYlvUBX+SDURThWxbU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xA8GrSb8S7v9kMDKvyYGLxy0chxN8YKajVZMwlLBqmyUWwcq1HQc29S1HpIFxH3ALwdE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q2Xn/J0IBr1AB4Jkd8f3GZkQfuYHBAolIDwBUAcO++CJbOfJHTA13wtR2GovupcD2SxP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k/uAX3AJO8HKNdRAKWPUK0DDk/ESuC2nyTFH64hXdLXlmBOG6qfbE18dKJpK31MIddRR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6alTSGgy4lMB+WYqV5baaOIt4QAMAuJU+RGLqvoDbKn5QhWWIIwzUu0XtwJMthbMeZcA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sf8AjiVLFaqSzPMrLR8ViLXSja5lpR11fMTsCxl4nN6icM1xUSvalQNXG3oyQsiDH04B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9UG0yhrQQM5YKsrtJYPcZqdh03SpWoOv6JUrihZXcMzECgJkQVfIfiKhlBfyr+4pUuM60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UTLGbYacIB0YcVzL0ev5QqgNzo0DAK9s2kL0qLGj4iAAoXX1Ari5XRhQv5lVsbmSDTYfU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PBSTUDWQ+oaoHJ7YYBys3HKgeecygl0DcrML9o5kGthWkv6PmC5l9nTGw5K5phSztNBK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eq5lwjEZQ5W+4pGnPcrm5x4dZrEdqpxa6jEUQgZe4jT9D/ZiLsAaI8xHfwCVmBewpdy4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cahq7VFKbqULle8KaVRuZpflCmFFojcGKD94mEOIF3qNOGi31B1YsVsJdJExFdW9GU5UG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EKIHv7ILpKaXuGoznRC9nnkiDh8OIwertLFKTbEoW2qgKjuiFFk1OvjFXtAq1JgbxL5T5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JPLOvc0jwIioYWFjU+0wqsuJkvAxlYmQeZknQRCnEwHmK1/syXAMA6gH3ENwZgkEcblo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237lr7bvGYaxW4GkIaUajFqHtxMDb9ywForuKrXa4tiIFwAQAMmMyk5+wwC23TXUdz8Mc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1LhCjbCDhG2PN8bAWaktsVs/UXuELVYiDpmgOGY4U8pUReEaUMMRuDOyqxjuHSfKA3cip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L6hXj7op1qeY1tisNdH3AWrFcRyBQgE4tj/00Atu9SoYI+oDRuoNGXMsh/2qE2tDhaKK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FiGevKDzMrdkWQ5eihDjbF3bEGfhf9JSaK4T4iwoHIbSy1Cwc4iVUxIXAC4ZBiFoxqUMB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VS2aPeJeFswdxEiKOAmIMZfoTEIhimAMybhTycRizEzXiPcPiBCFccQEMB9RylDvqFLR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wuIcr+IDU3CoL5/uOlVH5gfuWeJ+nBV0NVOM4Rx7IrO4s+xLeC/0JTWZr+JkniZ17P3D4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9wYnl4fuFoG648Rcy3xBEAKOpj2fEDQCjoikgtn6IX4s9LFQMAuwhfcXKDTYvQ5iwA1Z/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o0JaCUbYq2xgKG0VBGGIHKs8HMzQhWhol5/cFKMrxUFJv9YKVuYZHbUNQvYuYSWz5wabF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nra1LVTWzKUIDklaMsQ5PnUURo5llO4XAQeRYlMHXgvcc5qsmZ+UBCVkuJhOhTOSsigYi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DflDC3IpWoP/AH0pxZyYqF3fNkABzWUtNf8ASHo4qXEN1DiCJ4Of9mUS2+oWBYpfqp2o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x3/wwX6iCzuUb+j9Sg11Bp3Wv4lSHT9yix2fqUq8TLS5wThLUBtLCjKxFB1CnAAlWhPm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5wAExveMEUBQ4uoM18gTL1TsFrnHxHEFootXXOok8oB+44KBxStzBxpl0IfEtOekfEA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CPAj/cwClZGLjiSHgWXcGRVewdnD5lrQ8PSFXFuoOPm4I6QN1EllRGgWyxeYaQJiUMF9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/0aJhCgs5hIFAajQNxxL3haS6gu31L1U3XjzCDZrmDSdNhXXav3AzMsa28uJewfRDhpoH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9QNWBT6f1COYeTywfgZgXRiNpWTsn5IOCC7eExCvf7oqTxFSeJpwqU7ZD7Qio7oi6gab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91FQdZQoq3Mdo+ogAc4vjBHcUaamGq/nMxVnFupiQL4FGuxYhVBK60KzaF8iJtLB0R0WL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svLGb4lDPzEiA1DhUgrL+MQFGhLVekQZ89CZEMTlKgQhehEUw+mpaWxF6JYxZKRsHYa2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KomEIxrhs6Zj2PqqRHQf+3uIoKoVWiZaT8YCoATDcGUypn+cxgNoAxHjS/EdUt2WUFfj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jYHUYqWspXEMs6D8TfIQWFixQ2fcMEzUCaggGovYX+IhbGVDhxDTDJDQWsxGqwl/EILo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CUVBORZslBOqNlz2IWoUOIvQIQE17I8EYC4lDBKL0SgVUAQqL+iEwBVxGA24a2j8RxBA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VYy1u24ZZK+WX23TKCw0rlAuGXOstQOolofcrwlFwbmf9yY1AKAxhz/jjVwLwVA7ZPEu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al+ymyAVIDk+KHGaybMQev8AJBYqivJKSDyoxERpICGkDFWi2/klpAWaNxYxMRCLTHEA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iCpHWEoINvSMACjnMBxVnuBtdpRMGF8RhEG1iS1bxOCmWEHljhFXgwIAxlgYzM63HqWo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qLUxDOVChM10XLLzuPQVuM+ImKhpVhtmI8vqHKo+SW9BRLjgu0whWrZUxMQ2vUct2sGQ8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7iYAQV0qEBAPEP6m1W8wAp3LVaNzMCPmIgLEWmmKkdyX4m4X1H/4kX7+48P1l/EIjDDL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1c6fqG4fncWFOIqRNx6fVsTqKILrpS8JUayEsHuO1eU/EQTc1vB+yAdEAwUheMSko2gV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hRicJHpicoDalxVgMDKMhGaqzxCjV9LFSj14R7EdUYxETX5MuiqFnCvUOQfv/LMWBctD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iHau0leVy3KHpGJzpFXhf3CE1UmmpjgAKl34qAHe3IhxH5URe3qoBF4EFxqC25Jn3ThB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rFVwoxbsoF2QtWvxaCrChVhDR+GFxwOPMoxkKQ8RqkYGSxCsuorBB8TimguvMr5rH6le8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UiKqi092kGN2J1Pl7g6MNHZAlVg5XqXS8LnzArHNXo7Y65cBcD3EWqxGogUW9+Ia7YIt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95gIq/JDRiVcGZdZAHWptv8A5cogAbSYFNQwYpBqHIcGfiNWfqlaZRTEMit+pRqnNGrl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A/OHJloyzCpgT2iEEJwiFWJXMAJLgNVf3KqgVWq38wQ2+OLIl1ZFUeYNIELXQRH3uCTa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0RytxWRlGmQDduJolG1+WTrJ8omMCMtYqeCHrEax4lHzDqiX32kqTYaT1FO31AtoNFZC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FMU0DLslZLqGBekWNIGTqTTVagUzzDESmv1DvVXAQrBs+GILXwGxu3VfUyFV/sVoXziX6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3XzFU5x09QVbl/OIJNG6tOJwL/uiOC55a4+cEcNS2dW3UBdQXLrYYVDkPSTCJhLyPBK+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lX/SFq7Lm1SwU3lzim3DC3cMTqoBjHqVGPmEbnSrRq+oBj5n/aV9Jhoz9wcnvwwQvEC57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+owV8YSwTscBzOzexECRVoJjiImR8MV1bIuf1LxLa5Ez+JS0PAi+huqAuWb/APfzLECa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/kVg8sCsfUHMsW7UKKG45lRkDALnZKu48GGQmHxoy/wBSiteJXeEG0G41IXWYr5htGAayL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6qMhnHSUR7iyNlg/UpbhCHTKKjz/cdeiWHiFkMv2ICo7ILzMm/f8AcUgeVf1AaS/cq0AV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XnDVnUJWGwQWPVfqARjr7bmNeJS5MQAOCq6ij2DiEwc1kj/0kAp4sx9zxiGtND5iIQFzN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BoVAxRucKPZi2ipV1damQD83EUFR0NR3DnUFEst6Sq5IzXKF2uAK+ACQLMweUamT8y40t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YF2RYut2DP5lwKdF6/cBtgU61Fr+RyoN0lhu3/5MGCfK/wAiNlqrK5/6i4oatuElVdGU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XtqEiUjVF+SBwA8CPCnhSCpzL+kimUDK3qFjUW7I0DLCIYJdQOMntEEN7SokWBXiULAO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u5pVN+oFK0gmVTLxjKhheLgUBaB/MChVVHYeBZib7YrIdzwjhuICvc0q11GTenEUDOIY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Ch7YlGJhIAmYFZ3DaauADUFl0IgjZKkhXmNWqhpripWYGFgAzL41lgBdFw0uSE8YYNWW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IhVUrm0TbVbzK1pBugFK5jTt/CWvkUcI/3iFi2kRuZEEC6JQ+dQ1wwYmA6oxHlfGJdgZu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NV4Lg0f2QYjt4WKBasXyiLK+pBSSYqlEyYR6MK20VncJ0vgGPZrYGKGauSKH+ylFpMl8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CZlemgE1jh1MGR8xuwDnMNQpxmHN4EK2X7mFqBnbnWOIi+oSpDLZCmxhN3cHNjMwly0F6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5WDDtBM5lvcvcNNTY6VYwYC8uK3uKHP6MDiwzTOloi0iPbEKBh5KiRpowvMcquamC32Vl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vhjFqga7iDIficjWGNxU/vShkX0xZNYI0YjI8YixTN34fuOvKJTiYDEvFcytOovwfqGS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3SYn/wBxFIj4z9kManT0zNj/AMVFIMRyWGBZCXQm8g/6RYcINUF6RBwuoOth4pmw5WF2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lhV16YNP3QoNflglRA0BUP8ArD/Ux7JaBxFgr32ImWqCQAdFI3cq8nzHwUrFqcy0Vem3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PeNx0dCXdMKv/ACFQxmfH/aW1gy88D0RNKrb/AFApK3BSja44hoaWV6PBCRBo1EopToGZq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VXItIuqailmejGo5I0ZXD4REh0rZHJnBXDKn30zAxoAXcpL+xE2FrMKipkaRx4hUVePEs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X8RWPYhDcIEA7qAyGYQbIV2ZMRSmXV/SGalbIbsFNeAFl5Zbfu0/qXWrjYRMvFh/spt7Y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VCcqD8RBtq4goQL8Qim71CnBTAR/6WXcDXRLEXWaRioAwPy/2NETY7E6uGH7LR0U5kQl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fYgxUUXLmLP3p/cdFJoavwzCWuuFhgzOv+keYxVKfiWGP0ZVTYqst0xkZeng7eiXpE/B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folAgCjo/wBgVkMVhU3kCpYwjUXvuIa0AgXVicaZjAltCtd/7+pzMAwCuWPUjFopXMS0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OZ1CEcxfnfhgAjLsYTMP4iz7EAZtP9P6jm2UYt1/LAVcsXpxHxRDlz/dHQP/ALTg+I6J4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TMViO783/qa35isDw/co0eB+2Yo1AoOyVXGCYKHWY6iINLslWDiLPcS5U6imMsT2s/oi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0p7IrTI4o7PUSzncVB0mAvNMHVIrBtmsb2Iil8J8x2FfCIaVwt2f1EurWvZEGGeiIlYOR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KNNtWhlCzfuhKSRaoJsoW3lf5OTEUVKmB07iuzyQKEjLLF1qF5GKCLRSjj2jAUToxHnd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YMC0fEJ3YXkxc837JYcUB3AAI0VqWbUYbJa2mrZix6hcJSs/UsBsfqUOnX9ytPUABtH7ie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4lh4FPzB6INAr+TBCADkFiz3tKmHWpmXRmj6hyzmGsZlBOyCvVLmMo/cI2Zqj8QHuG6WL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orh8w5KY8QAGC4PM0DtP5hWaFqAHRgyNQoKj6hB4rK+YPhA4FDMxeTws0Xb4UqkRRQ1K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zEZmjq4fLWvyiAVfcoIZZIDFGNrEOWVVz3arBHm+uKQNBBdkPB+5gvcUsUxN2NUIZagQ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0MQZaWg5GWtfRKRBpsQBiJvaWmEMStJbEsuvkUtOsDlq425/TKgEU2OCHIIQXCebi6UFWc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Al5y+YcYDNFwBEEAoUVMP8o9gnxE2eWKuKcx4RwTUT2wS7tDCPAzSlhx3LC7iwdSk4Lb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qyoYYr2IzfDxBp1GDNTBHdQoIivzKWeYbDHMWN4Eag9AQqAEQsr2wIRDoxAOIhRVGUBK+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YG4G+crnzGnL9zHCsOCbB96VjeV2zUf/AI0U8Diwh3H1EARFXDBYYghbFx3UQqVELi+qg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HxfMf+kg5pE8Bp4mFj4vM6N6JY/A1uFT+xLlL7eFJAIuseJpRcZ3S/6j/gIQRVqCl4eF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S5VAjA/MrXYVJphBo+zEBRK8ZU4lZcyzs+RHqiG6NPuVd/HBU7uJYmFQu4vSTupCuzxL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TvtNB0y4JWwPyjtQhSCMCv5Sj7SgQ1fiNRwNmdSjzQqZxIjgluS3zBkDZ3EuHU83Hvfc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D4lpStdS6wIWJzbBBseRgNtV/uHRn8Q0wuBS2p9MqGyGw+cW7OIsMWnky8Q3MZeqfEpl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zM/A/kluEppsr94j/fiWlVayqS9NLmpewPuDB8sfOzFwibcRtgcCmo+cLuXocY4ggsPL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bc8a4IqwLiCGT8kbAM5lJnMEbYTkWWDZeyIT3i05jwtVKpzwDDadQydBhDF+U8iEYGAX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FoXxEfR5jyqVezGt/bLNeIOgamHI/wDjqBVbdqihO+i9nD7gLtlMLib1sW4la83v/kuIU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DcFE3qCwkQY0FNkcCwJK6AS4c3r2TJBKHth4aEcPR1GLKqmaniYJ5xE5BmBy+EQ41P1EI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phYiwPKOzFlF9eMfJxDWUdORAZN/4lKe4NNXdL9pwEwTJloDqtQj0Bt9EvRFhZbPHUFBa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zNkNuW04hO0BoPOoxT2xK/iEiNsI+bWkeQqqyPsWWguX3x6NTmI+QZDbywboIlN6hAC3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YYCAEOIhsX2JVfYma4IMtf5H9xbtKlt+IgOWf+alUcIJp+JcVMRrcCzvizIzs5Rz59xn9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rsiDVHGUCSaBBZeZQAVV7MeMDjEB20LDVe4159L/AOxXG0VTl1ATHsH+S40zI6O5ioBy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nW43V0L6YCFIw1haqbwwGiC+4YNAoXtzAgghEIvVlvzCMtQzVwWuCluOGaKKEKq2JtWvE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BuWwH9xURVh6hBdCIr3BNuZcBK2dOLJ4gUHafuK0c4EckTF3/qBMUvEEowD8iUHWDBTR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g+oEMMCVFfVC4AhcEbAbrKWn1HoBZQUlei+cbFzgFVnqGOPzo6S45GLV0BUUMG6L7pAm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/98w8GXTcQ/KLP4h30dC4lBZIcNwyW5CVYwcvQiZlDsf+odaMNjZioCOjiwwIphOwiaFb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OF6uNSpliJFykvblJ7MnLDo/uXQa4p+0RkFaISxAtXLUoUOC5InlhRheFyjv9kulCodw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NmoLINN4iZh/RC2QUBZBBmJWu48SWXtOYFsEN7BCzhOxFhuLRebYPMrrYKhoQzIrMYDc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6vjEdTZ9QagB74OzwlalXhLKMTe7ogIOjmEWa2iGv6gtxglq0EBVW3Ux6liBYswd258z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NUv2xMQgMISiNfcjTatrhTn7ZcKKL3Ezf1DoUznEvitUYiLW3xB51XqW79VTNAo45lK/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nZ5lGYq+2QrFHINzH09Q6AwOGNWvwxhq4FtY3EOEkMprcqpQFWSk39SBlC1qAQAQYi3KD1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pzGcDYYXxF3ESGe3leJbqB+WximbV34imILjbAChqUa/BDhgLXGph3gL2IYlHL6gR0cJ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7w0SwiroFxcR2u0IMdv0QeoNlN84kxLoRYYbbhKgwNwPX1KsnNRawPo8xWgfqYL4b+YE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QYBy7XcS9gfUPph48EKc79TT2VNo4hm3xKCixMwWpmkQ/RMFjiApf+3FDUNjGhUFt6mh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VAUgri5n3gfxHJUHDi7/AKQXwfUARpsgGkPZMY1+pWgKBcpXFGhEe2OttGvLAOi9KIFA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2LU7NH+SkAtsBuG1f2JjR2mO4MUSy0Wh2oUhu5qpT/B/6QnQru9kPAg9L/JSX8aRkAZT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cGvdeKdTAUL3i2EL7X+QRAAAtZwxPF7Kgw2ljA74hAQoqxpfRKpxTMWGkwaXufs4L16I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5ZZMqrPCIEQNQNInQrMMAr9oC8CraoTOZI1xGhke4bkpY1KjP6lfyPMilnMIfKamGpQv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RG3KQCj0ZrNR168GD7mUIeTaCjMQkrOP5lgQwbgSsK/YhPmP1K7ZlJF9ujr9syF7JvIjZ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LqgFdSrjjuE0U+GEaqWjbLgFjvKDXzqVsEKB8Sgs+an+oMFDSHfUvb/HjiuEHVhKGYu1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pkEHHRsZyi9SmF8NocQBYxyYH+5wmdMEgClM5XESmPYUyNaAt0+JrXyBhJepQcrGMhcp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tet4bIwzqGCOHXOZkK6WBH/6tQG9Jk+JcFSc7eAdrFXY/wBgdsCxDyYm1GCf34lPwLLZ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/gDlhvqaggVVD8QkPUNyU9r/cOfiUF7fiA5lbuP8AtKFRxDIeMX0P1EBjEqs5/owwzM/F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UJ5YhAVVP3GN2aT9EBRxBA5wv3AaqFIAqMu0dTCQU48wQawIAAtV8xEZrhLfMKaZSf8A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hTCxtTqHNB84IVwBVhnXQVCBUcw32jKUJ8WwYDXENBLzE4CJYqLMeECl2JI0L94iOqrK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hiPYxSySJXfxKQK9JgwdJkiiVJo7cqArZRTmJYpWTJiDWPlMepYtaA+px34SIdRoN8wY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zK7SgCQVwfiEhZLUGrZVMfOQKpNAKzKDIfEI96bzDKbzAKcwmkKM8SLocD+55TL0MJ8r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4YbsH6ixENHDf4m5zb9xUscSgXISym5QKjKf3DVZjiIF7rjAGLiAPpVFY7oP1CWoiFQN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AF0iCLY6jwFFcHiM26vmPWmulAqTAullmJj7cTGbAVWai0wMCb3nDIh3GzUXKoKoYYsw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U+iKOXclF38QI39ZMMbhRDqXuWxgCxDEFJqLG5yl6smlPFbrxG1Y+qyhCF2FwILP0IOb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0kSKo+BlQFQVQ1EWET1YqwWShavNwUbL25anSqVWIUFfYIG969UxqmRNLBX+rEKLwtJ0v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mVj9kfudrg4utWeGeou6AC6n/wA2XKILliD4fqKrMUmbg2I6W73EJeYhyaAjTmEdpWXZ4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8lxbBbYiHvuUtiGkdTzAWEFUeYobB1dwivlKlJr9RQkxfmCgiroQ6Ey9CZLzCJABdqxCoD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7IB91TFzgq9xEu3W7YY1aqURZIGvvTEKl6tUwsl4IKYkqDhN52w1A+YqR2cucT2PYi3E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UAPJFAUiDERS0zDhq0btgBBVE7Y0l/5mFJVpOZjqacKV3FFoT2lRWb0xhOTGSC/xjn5W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7lIg8NI/mMoQo0PiaY+2WpFhHZKil8hGiBwMnnEadQMCurlPN7kDDNrucb+WYnilsg922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P+sc1ZBIx6uoiUr4zMubOdkM+lllODwkCBaDbR5icLpe3fKFEouL2yJ7AqEiQML58wTc+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A0+sOORwJTWKDTplPOoxzLBCtwEycLCKUs5IegoGcpdH9ELhuZGi+oCi4VvkOfmIfEY+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xHajv/MuK/GoD6Ix9Udv5xK1Hhe8WzqLV1FdmdHiM/8AZhhXolnzP3Brf/VwWwgAnc/E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fLUsZMznKwCk06VY8y+ApmmpvVBwRqVC6oX8sO7DwoerYCcZVQXySsKjDkDsiT4HbmVFT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ZhADqcb5gYRgUsQ3UH8ssl8sGGioDHvVnDRJXhh6s/yfhFMt3AS1h4CPpdSp9Ji+GC6F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bL+52fRBdTBuzd44mPSeXLyWthMuJLZ2QaPxPQ+F/ZHA0sip6Sh/ef8AIu2CC2zzCY3o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iiKQ8So+iiMFGukz+SwaPcoqrg/MphtaLw5YDPjJefqVVtDUNul3FKFMLAvUoinoHPiL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FNMHRqkZe8J+iAKYignH9TDY6iQvlFgcKmLfGpsQSzczB/9qDZEaTVj8i75Ytpz+JSF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OaR6vmXvbQcq5Y6CsVzLsGWi3czviq7I4jHS1zFzXmBcxBcfRAi/QgRHVKuGVM/+nxBW0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2tEzKmKVwECJqtmYo3CrA+3MyqojP0lBVXaJ/UTpO2DbCUpMpyS9vsgDBzVcOOJwFgZMI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wIgbVGCXr9z/ALhCHGi9+51tQ5GIDNvowBdHsHUB2vhIXayYmWACzRWn+zEbXS+OpdxWk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RBVeoU1920rD9Q7/wCoS98f1A8oUw6i0xSw4V+DtmWpo+FynibAaWVbYojuXm1F1p/6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JCA8E1+z+5+ofiAC6smtmUwwlz9f3Bq1eIWmrEcEL7eiW/6I1gJlBPEKT8ELeNd4E4+m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AKAKcaJUpG61W3uUMX+8dTFArdXDN+YGEsEXQjzZ9Vh5v41hyhC7Isr8EkpdXO5j3Kv9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4Fe/wlwAW1kYgUJAFpUdVME5Bt1m/XxOFEeVKzY60iRsw7vJqJ6CsRkUEW4gVewK/qNyC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5gAVcTBA6D3iVWFXDuDvMsWsWGn1QbHkBemcuzxONCoMtQ/rKluEcpLCrCn7R2qH6l+F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z/b/AKlO4webM+WVhcqfeEed4UCzfEoN4tEVeJdMaqoJR5zMVCte1MRmIvBiyxMM+f7y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iMnuUC7u5oeCPgfM1OrSi4gTsEAEFdJii6MrNPk6mVcJqPOXAoAh3VAGnTFAofSlBOTtM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wlSW3uEBVrdGibf2CV1Kdxyo/tDLNSICsBqFcv4ZbVFbbRL/AMTFhULpBgcAdXKoLu1j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MBpgVFPVGaTSxi+IAFg8jCBWF0S2yVKu5hYVw2sByZSw/RHLA2BkZTxQeRI0FdZepj0P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bekBZDDBGGcwev7yjvULjzL6hKxUyW2dRBWzxMOMOkblR12gTpCAboWOVfMyAPMZX0B+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T76pqLF6GGVXmBZHc+hEXhK6v7x1MFfLKJa/oh8QCHmC223PFAbUzADUBRCzPEFT1HTf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/qXQsGk8f3KX+X7i4eo69iKP62CqeX7jVQggEUpGoPkcNm2+IS97qfDz8QCMi4+lJWs5O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pJRWIcGmqxMluODzHrwrcDX5iBgr5jMTLG1Z/wB/StSLKplUSoS5o1eoIgrTnVb5mWO+5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2HkBbYvZ9cxBRLwXKkAEbcfMR2/QS1oXURAowz5zMHdLL0fUA2FWv+RLKZHFokaSA2Td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/ANpQFwIFh9wiGH/3cXQPFyvhVXAIp9mUizOYYu3plJuRhipZFGF+IEY4DziZAFyVlb/R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qbcsvzqIcNOot7YYRjCW2Hi9R2Von4IsKkRjyU/cIHqHg3AFvb+0sclRG05MILy/cQvJ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ViG6tXlEZ4iZPZ+4zJ1+kHKog1Cv7JolYmOqHgS49ZaOJUZMErOWxWSoVWzhQog9LylF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vHu9scYx2VMrBP8AsPMCg5TiEafQAJ4HUtUNa2r5zuCBrAbK+PMBpUXhn9xQ0NhkX43BF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rCgCwKxW48/wQkAINpYOf0/9leJQqwq/Mzhw0FufEu23vKSrEk2iDI9souVaPJCiU04P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0Yh7aCooOXkzAttQOYTIukiHjrnQg3nUGF6L3CA9xVb67iuqSrfpmUvjooqGZ0NrcM9Ea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caTqOWLzzGHac/2+KlLVq46YabmNiFr1Bh66+YdcCAlJZU8qA/UABRCdZefiWP3+6Yh1C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1Klu/wC0qmYw6grT8fEGz6IAibaGPRuGyweXhhLgU7QyoittvGqjKkARvxYPuVQsWQi/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Kjjx1N11lj0QAa9BQo6Ywsac5JhrplHJ7BB2nxNahAwsVUtqqvatwNww1ZiKYuVyj+4+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fWTTmCKe6o7ambb+TmGWNSrS0buKJhPKnb/kMhqpDK2Y/EyKh5caRgKIQuBCU9tgmaNg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xzmcRvNIkywO2rjzr1AJBYD1AIYvSG6VbQGMLprcrX6IxgaM3plTaQA45aQgZqG9tYzN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S/3PylD2MceZXxnFyTA7sRG3ACM7g+Rv7iAgLdOMODE2d7H7gL3jE6Q0Pd/3GFetkERe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C9mIYl4gBRfT6hDY+ILsCBTq0hjFxzmMACDr1LJoe13Fb6Dl+ES+GoHQPnFgdAN5qD2T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Ye4WQ54YDQQoVWG1gaNx50+GYSKEZrEUMv8sdQTdQ2L5n9UWaFN7FuWA5W0m0fQxFWbla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lV6CNXctOH0w0axFKFfU31t+UzNvE5RiTFkMRCQD2oI8oU3E4t7uWkELTqUIeZIFMbuHI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c0yDRuVLofUDe5er4g/8ACZkAGMQyDfUpe7OIQ1OKNRtuGXHnuBDcBXxUHBMGdzIHcu0x1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yJQrmLJ4BhgTESy+sTJa2sTJfcZ0oWUwhaBVSnmCEpeVjHzDmUsCEktTNWJ8yEdRQNyIx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vWZQJNEolsIedCrMIL0MopTayhAW+CRo1CiynTErgIuRqW2FF5IKRbnuAo4BqH/zECxY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hxSXS9kBGu2C2Kmr7lLNXuHwEKqlS/8AREa4qVXmyK6H6jvQ0zc7g+JcBtgaRNzdYMRN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HX3yypnll+k+Ye8yxhngfcO2D3FnYiUkMwRBsmeZALeeGRDcjBdLKteJ3P4ltQWDS0YD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bMtQAywIU5+pf/aE2kHIX4m2vmUtRQcNsouLZqhUU0nqFWQMu00hPUcxgYYcIlpGB4Pt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z/shNlCXdywuuzKPD6iRvSkrWI8w/ESajjUyzGX2ilbll/jgIjdm0B27/AHLDZFmayH1D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HSPzHX5nI8kyRD6/0jgf+Li1Hd5/3NYKX2fiCj8/3HMOfCf2zCYhPt/TFBU+JeqFHUC0X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AwuQG32lSq8O8uVpphqIl1+lBW5lasepc0UOS2D01CzLeB5i639QwN9w2czc7Zc8D8wl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Mcsvkw6hIDkOEQ5lW9wJKEJTwYs2/R/0jQjlpfasywYD1/0iFLHiN0xDRtvIwl3XHX/Y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5lvWvITACXuMfJMAEH/nUJ5pwBY2kUXnkXt5aNhRwoHuMAXfFP9xitBlaYmcbwsMakMvi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YoPKUL0i7dRQ0nR+5hrZJ0AwswPW4q39sCvPmBbiNsXc6IYjCgvLLDzWPcydLZ1ZGnW0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aBSuox+UV2eJpFXqv5IVSwrHmn4jf3IAOI0DkgcIhEoEcUjDWOK0iaXMRY5PIzhwD9JbT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4nqQe3SEQ1m1uBMtKF+QhDCoRB0vKfqDpQ2AEqADkU+Bx+INGJcy8UB1HWUNzZI2rfg8H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2WheV0Qg+yhjwEErcoosQ1bB5RZNWwSnqGo/LLVgOcOOGKu0SdYf8GUcQkoM418pnSHFC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AlfDG9dMVTUIVCyvqXwQlMMcpQ8lQPZ3sTwxhVW8lTNxzXJ4hkrAR4q1VXivol1QNH7l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4iZNoeeIjMbrqCD1l4wRFGY1WyQ8AlFVAHgt/FQzuDlxMABCi8VCDTGKkpQqPbq9JREh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/nUJFjBsl7dDHzwQ06TSv4uPmZYvlJ+EZ0eSEMO6Y9wKwalxxi38RqC3shn+mauTHcxa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ChfeVtymwMVtegYMOvUEWfUf5A7/AAArB1ZXyX+o+LShKkQWn3ClXXbS67lsHsq1aXAP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FhBxell96gowlArkc6RqtsdQIU//ALzAyKCrMXFXDqoJLTAPMEFzDbQEcjpUAqtVHBAA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xnY3TlEXZviEBbSLPSeIKtRUMwibBW5aFC2qkuMcjpHoqihogE0ilF9Bmb0LhmrgEz9M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lmgeagXyFAid2PzCMux3NcGGOnqvH9BC3eP7ll/f9RBMyel/hftP0QqDLvDb+ILbzLGT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kIL2s+qgodpK+Ah+IQ6niwLHohrDH/eEWDUQtLuIK78omZp6WBqLoGd6nFBHGkKWmAP9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dfLlM34uRY+gLUAEJdtfRDhStmwzES7XxiKgHHCJBfcpEAh5FMyq/KQnfxqZZZV3jOQ5CK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V15Mw6v4R9ygXKS1f0pRq1cXF3gQMQnI/KjFTFu4aBvmbW6UQA3+hLiAt8MtOPuO/wBC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UXDEBgPiZLBfUK43fU00zEQ0iiS3u2qpXv6ogltWJR4PUyKnfUDsUAaipwypO1WUrcNM9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21EpMVw2xzFa9VBmfgzBtPazKjtjzOgPxHlMR7VhMV4cRmIehg2wABaR0pFKEgOMTDE1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wsxanINdyoFP2RXSsLXKJqpiDBSc5mCKrZhQnLjEx4oGKy4/wx1f0TF8yhjlpVh/GGkZ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Z3GtgANDAcz/AKCERWz8R9m7tzHrHHbEo0VjDXE4A/nGSuZwpJggUvymZRwhcYEze5R0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UougZGok2Tc7aejjqNWXkxFo2xhequ02IgJrJKotyP8AqPg0bpJbpi9EaldFacv3Ki6X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s31B9nGMYhBDr5gqPdQafqLUsd//ABBXuVflcwByZSAHAO46cza1E8Tpb4RJSrJeNyp2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oxRvbEUrTghSlgU0awQaNHwy4NZxHPJCvniLSlWP1MsDEoOKb2PEwJanh79B55iVFVUA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SxaB2tS/oG6YDv3CPUcyk9TQCmAOpSR8EqBwpxNftf3Er4TR7QWvthpeoNBar/EGjmUC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AI9JDkn/AMI9BEC6xZD/AOMcwDozLOTLVTPinzMcBzN7fmK5ffjal16zc4l0amK78Evg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6KLACisH8Zho7MJ8Z5+IX3xZ2nAQt2LJcXk1OP/GAGh6x/UoS552/qMApr/xiLhYUmLUw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+j7v/AHMQxWVrXExKV7SEtANFbHUnd0yD9QBaXrAhBbirxT08zxEoy/MfgdbTcAiI1g/TM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mItWdTr/ABzChB6hNRVTHxHGzxCyMFviYxr1L/8AZfq4oikfUtBFb4ZNf5DOIzy3dUlzu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KvEoIXcB+Qja2XhDCwHIeoctmIsZR4NsoKAEN0/1gHAZDHuLwKq7xHYPgzEWrBSKbCER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HJ0rNEsgueL64lQCgriOLDl6xLzRSnBEE6jS/wBg6cXRU1zKgm6GF2Ad1E9wzdU+473e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pYKoi24VMfkgjsFRis/qZW1RZf3By5fHUctSFfO4cJwAeIxD/wBHiUUC9Z21HQ8yrMyF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sbIy4t4+Bo/U2zAtNy/caquVdkL7AF1hMpK1PZBaqHDcZtRQqWnPxr6gp/SLOMwRcZlv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5Zd+4sCtIdOn/AN4lgXAlEGgr9QfIHLLFZt8RCRPRLxYUMFws2HxD6SAG6hFWUCx3a+Wf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UDLxT+Sa6jB7yD+o8eIxxMQYoH4i4zPtWy1bmaXqKI8Rh+MQr5StO9Q8Ki8BWRLaQyEC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/UBQq+JTVMBEFIAmn7lI3p26xFCj9KMgtC1YSDACpwu4FvjyitECijPcAYz5fuORtUz+4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MNxYXRqBBcC+UYAhovbKfxyP6mmNXRDvseoKcAUOCFR+Ef7GqdyXF/cd82GC3LyVHq8x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+bQnqgQF71Bgxe3DoGtiijuV1j2JBIEb1swVWSim8QoK+eGubCbYMG16AmSRWjCyoUfQ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1K/EAxZAwUir0Y07vlKfSkATMDldATUB2RN11l+4FVczIeNniEm6lKwYuDhcrd4JtTAe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43ZI/wDUzTtqXR1LLchHYqLYKgvxVKU3EAO22IViFe9JiKnvApiSXB5lVvNTTWICjx1K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w+oZACoFTtblR49R1ZaIcNpdA2gNy6fuYsft0syiu3FwdUquBLm9xD/VM4tq72YUYmvO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5JXQUNBSXi/UgaKbLZLdv7hvJ6CBDb/LBAbuzSJXe3POZNqllXCWU6uXbMMWuhPco7oi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mrZozAgFumCKPsgWidC7iqxISxm3d4Y07fzGDWdFMzs49MidhBdfUCgIHdEQFNB1ArI/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px5lK2fcuxDVEYC0xGYVDdZjarA9H58Jix84iNuU5GfUVlHphC3CR5hCzrEuunniOIkP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NAzUP/jjWQDxiYsiZxoyygJaA/UHvELYVcAKmFz5iuTJ3HfCKfuJckzBVtkAPlUQCTNuj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MT/8wS8Mv/29Qg/sRVXz/cX6m76/uGAoIqTq/wBS/t/uOpsuv9w6lUFZEv8A96mw7xA2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GuoTGCW3FzizH0ShyjigpdP2wW4K2WgyBYijBcExauz/AJDXthDx1Fqtk3qWnCmJlUEZV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f9iJ8FRUr1KvKeZ9UZhxC2PT5Pn1CiK3gCIwAbBGvqG1hcmIAAQFlkDlqBlYVavB3DWNs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8/kPxAuB849qCF2ui6itL5mSL4DB0EbnuJwwaP7NWAsAjZiFOQmhE0lWQqw88CPihxByl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iq3DfwvBKzwJevYZcqUJYkECp9QaYpBIBVVG2lksz8SjA+xithBAFfMev9w7OLT8eZwzT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6N4Bx/wASYEsBTutkSFRAKvQEuNsEChvb6ICgRj1CDMKecqX3G3xACcXRCc1LeOBfvMK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McWcMDTctZBxKDju5bTcl2jpJipRMl856YcQZBsVu/3EhQOV3mDVhLxxwSUMhIoY8kBb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MM4YBFFhaWqlxaNgjm/uLYhLxta+tfExULijb4hNyx7GIsKdVNG2wc+JQSNChv5jZH1GK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zC0o557lOrejl9Q1qKG0Iwocy9lrFK14NQoI0iJX4mdmbQmiNdDr3LFlw+R+5eF9XsIr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Kst7iB2NygWplWr9QKK/fK/yGhQCs38zG7s3DMmh79+g/MYMptFYtZv6mwcQcpeRwC/iG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dKtcr7x8QpHXb0RgFgIeIwV6MQgnJfdSlh1AC8f4lPnCtXYfmMlCqzWAzMVjKV+VZVud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u07fIUH1FQfGpiC7tMFQR1cOMZu8uj+/qJyM1DmWLlAysB7lAaU8yrSOoIA/ex+8QYgL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SynCovBmWmAKtUY+yUDjChmEbhGAPcadfkzeEhcHc8D9uBN1eynMcLA+UmQJ5NL/ACZQ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fRlKgZuv/wATHgj0/wBlVuVVeIMB1i2/qXRPhhMxSgmqNLi918ymscK1MZOjzmA+8ycq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AuGFqZxsbdjCYP0SpXUAol85l/8AhBQSy0dSoVbqEoUOYtnDZ15lWHkLioRVgrA/cDCX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OE+Iu2/PELUat/EIyv6jsdz7uBmmMOcC7iAWy47odJQrxAJwr6BxY0zEyY1lheCYL2SGp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zFauYE4MvGCfm521cvGI6TzjAGF7gH15RR8JQHR8QqWqpSL7H1KGAAErZL8RwFZudmly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LqEtDC1GxCbajKsosOZacpxSUMr9mNo4nBUIYV9JV2yaRA2/cWAqBTTBV/YykQqci3FB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42Q2qlhyXyT17m2LmNXSWKBckMqgPN4MyW1eBfJeS2Iu8HtRNlLC+ZxfIpBZZGNAH+YD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owqtwdAiL8nu4vBdMFdEV7Uu9q16gKyJ8TAl4Ficj9RuhT9RUXJCf6JQS4hZ3GLThSrbD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N6mlbJ7I1NPUd/ZOV7Y7A7amfoCXRDTdrGqm05Jdr7zAyTU6olKZgbtTGqjrqwSlTD74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qmgIDSBR8xY0QQrbA9p8yyo6PMwH7ZtyXpZZSeeGZIPcErWTiKbL8IqTJS04jsPJUv8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rCFvKB/7WUHBdssGmuoAQeETU0GhghWAOv3Hhpki2wqUqYwwaljX2SpynyZrqLLS91LQ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CXEU2+6ATUWBjUFM2mkCAUokrKkApmYbt+LixtUzx7ljb8H/AEjAXHFDUMS6IU5jzp6f+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F6D3ANLRV4XEWVAujUF7H2/8gr+BZySUdUG4tbSKj8viiauCmG/97gMTa4dxfH3xaEu1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gtMeMUYVUvvzKer8xbgG36hkGLBJS/cQdBTUy0wYU7hOceyMyGaQmPEcGrjbqFHPuACBl8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/MseccMdeR/UQS73iAK6T90tAVcEJd1yJNs/UQX+LwPQ4Js4VMKuhO68dRZRZswvthT+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duZ0QBrQLqbzaPUzu1zKjysv3/CKIOAck0JAERZPxDMBwYlYQ3/cylL9QFKCC4iosL6g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q5iiqNcMUAWuOikL+Zzeu4fCzehEkR3R4XHxFWUKYb4iCaDWCD38tGaEKAxqGf8AmfMY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ymLymORQ3VQoG69zSL0ELImxaTeNZIpQXQNleq8RW3pqT+X+GaUtWjmZeRUtXiEzrYNO5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LT15hgKjGQQS3vrBoihoSw/2MV6WiHcKCd1RLruib5hltSickrBC8NalqwgsOukQ1uWY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iqnC42sdpWwg7GholsYZsX1wv1L5xHCD0NkMPn+o9hvP9S8f0PGkH5JgbKB1LoWxqx8R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jXCDDTTiUDhRxCbKKRNkLdXJCPLbqDPbQj87fiokRVsKPvuU2ARMGcw5hoyqtJ3CGAmd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rr/9XmYUDNgn3DFq5AW9cysVDm1fnxKHWoosbxndSqLs5ifJqR6u+YCY9XMAYAepZzVY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ZzKotKHCuB/cp3fcNYhrzUetDrLm1bWBbAoDzARFEPvmUtsvswBCAwMVUJlE5Jsr7yqJ7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sxq2EX9h/wDYzIAEljxicB1PczkHK9HtjlUBFUt8vLKh8tYG12taQLLomxYYPtZYyZvM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Vl+SPoo3AD/oggmKwANrNGSHG9l+7lQVlmagB5R7HUfNaP3Gp75mR81PzEUdAyxStn3F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QdeDQdEQ+NALrlQ/ErRND2/cAojBDsSoTxAeqlC18twFN4xD8ThEyQB9YCFD1GuARv1Mw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TYU4CkQNqCvOGo6q0yg1/kzqTgrqIEyLRRW5pytYKv3LI2QU6g0ZOWzGl3szEBtAAEPE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cyz40/7LTUyl3DSJS3Jr4lxSngf5BDDpW1RDxL6i5QXYbdSw4/RGCByIIHjqlosiLBvL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1fWwGu03wep0RmJJYzupTyIeRWNGqDLmDjlGlWvEHQEezS4qA4vfGYXGygqL/wBKW9Wb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aoBTLRpjy/XGE2NRW4UNHslK5yMvV8rBQLtCUYhQT1JBrsypSuZrGItGu45HuoNSwYMf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TUrd2MAAQL+Zo9xmX1Kkz6lWLfUxp5CCtS72wOjb9w8MBpanhCKxG+ogaJX2tSuYNSjg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OYEgAGBqJXP7jbgTuG60tZMVpqHXc+COavnolLKDWDKuX7EG6ivFYh3X3ARy0N+WCGj0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XUFMkUIYoEHMAKX+WAKUUdJRP0LECiDYxDI/OPpM9yrWxpRJhyPwSoDSzZ+Y3NPtwtOq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wwl6JFpkOTqcD7pUaUOWCGs4qC5VQkZ4fVZjEAEF4zAZbQQEM5xKrN2MRUYb4mAKcdIrX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yS4RwoDuXHiXjtZqI8TojqL2MxaPUwt2z8xHTcWEpBVpWXHmXBeamb8iDvQMdiggLwS0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E7usyPE4jgbmN4Y/qSplp4l0ma6KQREqPw/6gBzFSQvufwVjx/aGGO44DMbcw2RG1cBg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d7/iVrRFGhDX7izweoMLJGvUeAVT9EWNIGiAAM6Lgsn25m92C0cRYPL0YESuYK7Sam7u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AlMke2itlgXn5/7RkPRRh1xHhuv2QOHoLHUGNgxcl+4+HTi0PdNzPUqop7biheODK41c+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lVi8mGfiLOVCgfH9txM+ttFq9rzDQtul34BH7vBe30TJlMKwp7hdO7dnRM640BwT5nJM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4N2ODUdRhSln8ETVaDWUOYnTn5xGrECvCKkEtJjcBHf4l5VHZUaGQ9jHQl7ZqpSx0sBe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pkXJy5X1BHP4lPkKfUO3isz9QSjAB+yiIaA45fi42tv2y8qhSVGh1CsitJ+afqfpMkek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6gVJeJvLqxsOB6v8AhsONpuCGMgir8/xgUs3VkS1hb6IIlNQVD0hBKIR4xYicBxALS/UB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Xmx7fQZY7ELbz9RvU7PYu7wwswA7UHXxAMhXm0ZNU2PcJcX8VH04heUw2xOYHTH/AMwM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ZruCCkNzxx+KhmsmxyJ0yyhVVzYMvxkYFcyhVX4xDwlpL/I6bPr/ZuW1S1HyLiFZwncFD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h1DbSCkBjO4XhG4D67lz0YHR4CIFy06rUzA8i0Rck4juvzwRV5oeF6gpylFQarmFTvCwI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CsDg4jgrviWZBAt+ELoX9tQRSCrTMUguUdTYD4IvYfUqyqwQ1FagVqOveRHARUzdS8Zz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mAqUiPfnW/EybP8A3BGxTYAgXgI03aXFeDolkTGmdviZcBYiCNhaILlepWkpB/MuZTpnR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uu4YwtgQeWV3aDz4eP3/AA1jcrl6+jMqBrPdwNyNKNEXGw6C/wBx2ozdjhlIMUAF+bjh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BogBorm9v1zGQSocBApykpQ9x3mVWzxOijijmXZ7RSSzJeQCBADRK0VYGSzbL0qGh8xU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KALk4VTQLGxLCXEXVp9RzeC1cw6sflBsgTT1idH34iUDZWZrzrqFW1AqqWQCykNOCXOhx3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MfmArHZlU4BayjQCh54nGXMJ4lEkvS4G2KyBjwBdTswcRVCXd4jnZlfuCyTOIYcD4im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YjPprKey2ETopKr7CgcwU02n9xXjHyFL0vDuZtqcRj1Gp4ju1bLYGOJgMTaz9MqhSganp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U00bZ/UeYF7hfFSUor3qGQxanQjVI8XaFevWu56D2IacXNKr1KC7Xn/vMHSg0Z+4IV48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I2f2yXmUm9aXVEYQ6pVA+SYtT1AHJQ7WTiEJhCiKssvlJeOa83LB4X1KduYUFR5Q9yyt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HesNGmVMszTOJ0K9hLjdm9dXqWUWOgRCjhPUWI2pHQfRL9UOsxytsqxcahLicUAMkcY+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6Y8PwIUWJ6JlyAWUgfMwWdk+LxMFxBn4xEVsiF2a/gYvzHbeaiKxNbqOJ2sA9kMAjQ3E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XFx+WthUmnihqWeDMQt2sRDyXiVKiryoIEA+IuUdkrAa9ylg0EwalQaq1YAHMQc0VuHG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pzwoZszCoAECspam1rLfH1GFovWpZ/lGY0BbCW5tgIeRiAtTF3uZG58xCjr4YhZ5NBICi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C7iuH0SvOJBR36ij/q/yLy0Fs/EHWPWMvehoYTa18OIMtUgGIFFSr4l+l6kuDAK3+ZVy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RgmAUNpXm4jyQjRmJCS21jFCMC+E9xNstKEgecBXiN9N7ZVIgNnEeYfSHPoHi8tm5vIJ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C4ch+5lHAR3CKkJYkSOiD1ppXFT0/iNIQZKaxMhumg1vELGkd1LchRquJpzCscEDbeR/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0n9kEvcViQ1Ovb1KeGZV+Iv6lqJkD5PmGJxfxAxmcbi/1EHqlAPIj+YGK+FrbZ50fMcnP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iBv4m/FD5f1KoKISj3XLMnOi2D0cRbRKKhpX6B7h4KuLCIYNVgxpRljgAgvS75X/AGls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YzBAlJrxFy375hTIrybmZbQDwxCA/n3KclgUP8h0gwwoPqGevnH+QBcokMkC2nwjpTdh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JR+r/cw+pWmvUV3JwNC7ZZzxzMaVCfMIKleSe4lIu15iF6lMTMJLmC1pdKZlQWEorcRc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jyv8h2BEWf1Kig9UxipN3vHEDaRLn6hF4g2zGEM4Gl8vRBvyzR6P9jiAUAHX8ZkLCtRLq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ZEMjZ3LOZKNcQ4pioIxFKuUABDUW3VjGJesaSeYd9LGAGVYCXI4b+53BxORZmXl85byi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2r7Mf7hvE0MXL+ots22MvllbkCigh0uiZtqiBXl9i35IBZx1jctHKx8j/AJZNCosgYmYO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AgABjGiUbI6t8Hb+hLX7ZyeIJol1pF2r6jsd6d/RL6cr/UIrwpeitQvz9OX1P/Molw0u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FXNsn3IlKiWtwRyPK72KD3mFByAQLLONx6kBOgbWN2GIZc+/EUXnHV6NsILFgQ/4MtRe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k7KjejgWZqI4V90iXyWdlqB/cJ8scvBH7poOPnxFrIERQuWGOd0zR3KGDwUFtvrUKNqX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YxqVOoR0PTB8tY2mXQeY2THJe/UMxeviQvXHqJp9OD2jgV5iAKOrcc3E0W8kZC3xKGRt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zOV19EMFmDmA9Fyt4qIE00LL19v3CTywUPISMLZRJeD7gjoVCWOFKXcVAfCgF3ZR+JQv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Q+oIQGlRIXR1LeAq38RhXhGDRXtlnooFISjQ/KGBYzvmvcw4gpsrao5m1GXtGidAU/uA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1f1KoIaMq9WQJqPCf1LVBHdV/srdj4w+4JjWu9YfwRI6O4+hQnUnXjmVrYCFH4ZSFg4C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+ilf9xUBN+ku3KFLDEXgseXH0oyRgRUxVJfyw4XMF9e+oMllcg/2JVQBoKv5ipCworxLz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PcTYJ6mSFQoy44mn+OSOZZQuo0WhX8wWlM5g2uk6GXFWd8R4DO7jJeI9t1MDF6v/ALoM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8XeA58yhr4BWoMdbWdx/sqp2QuSgK8MDhwqf1FFM26fzDfGjlPzL2q5LZ/cBoUwpFjqL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WQHF8xhaUU3Hg3WJSHgF/EIX5mz8kct5hyxKEMBDRVi4hBYCOBbKThCSTicQhDaARuxV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Kr7QWw57iwA+0qjiwgH7CBygc8ShdULlFDFweS3sI1T5YwQig1bGuLUrjENNZt6hTYje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+aQlcGoa8y7IbP7SPJEpgxUqaVfUM6qqtgBheLxiieQnA+LGC0nZLSItsWJYdXJsWuMXce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iks/bxKgCjDrzAad4lpg2eBL22AY2lB29MAjdbbDg9FIgMNDPMKUuIkoJcRjiA0/FD2g6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mZi0hLK6XLO5UF5uDs5qBWxmo8EWiYWOWDZuOr9EEisJxO5vH8NQiadTBU0vKJvn7mLW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5FiA5I2zWFxKYlg7mHmkPKFYNYYJBDgwgKHTT+IhB8CQAaiU3jALtZtqLVghKBVLMLD6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Wz9RUyEFtaKlOYCeHvKGh+nMxQAaBERdB84Zmro+0wY++FNbAjWSDQMKAdSnhvw/yMXg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QoFUOIyqwYAfCPMh9J/cvOCAzbWyFH6RJyTAyWS3dAsEvENz9SOYytG1xCr/Of7F1FszZ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/wD5KTQepTT3WxiUNUeHCFUXAv8AUUidYbLB+lBHeHEGpjDAaYMFO3b+agqIvI6myUYg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BuZAPeUpwWRbQmUR0zTwejma/iyhksUtbKRq+p54JaiDtMuYNyY/+IIEgqgxDOIBfqUr6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h5caCN4hWUWRi2Gk7R0sxIBYytdRD7oXwQ/2BGpKrXGEANqoJZkXS7Htja0CO6dzTeo2x4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Q6HJ+o+BObxZPk8gfAbWaxWbQ+a1DRYOQQPuMYNEl15Y5prOYr1Hv0cdBFvP8XBpliiB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IoyYcIT3ctxJegwwFStcj/I8VuNIEuAXEzIhB96Lflg1BtojE1fpBtlqAC6wH+7gj+RF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WIK4CnKhCkwT5HtgliJCm1lHOWCYDPENKL4S9Y/Y/wAUPuORSglrjyQMk0tVyrBF1zvl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kZlUolMfWB/BCYDWEedcsV7VraphR5nm/IGGhQ6fMdCQgJsrdsFTZEep6iJqw7VmGRgN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HLFq1X6jVMsK78fB5ljd60YPfbKbNTRQMB2MapbPM+HRDBgPAeWBX4tG2/qCmDWOpXMp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0hQoQB+IwyMQTZR6fl/LOVuWEQX4ligLWuOpiAaX4gKIEDAfiKKy5GjMT/azMS+m2aCW2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16mHVQ3wJw1L4PbUtO7/AKgUAADl5Xyy6K+ESwoiwwR7XTZRI/JznB15l0rPKefqLA43U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5Z8uGFuWEftbIGvsK1G+lXARW6XII2SqWx7IorilNMfmJwHeSLXp87v6qO5EoWW7u4oA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rVHtBAFrykGuMgaMmLzl9GksqtfQlQmSH3coFZfaCWpVKgNh0XBIiGwrNQAEecoNwZMms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iACNidlR0rQrdw6wnxOvWfAxRb0L9KYUdStht4IK4eoUqijxNjGBcum47ig2luoiMVjm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YPReY0WrauHqAqBR2gBpEzcq0WFwoghopf8A2W6SOz/aADHkBX5jwYtZQcTYyX+Iiq4Ve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RxCEgOB4gXSV8prNPaNpUrtqhQx92H0flsL1A2ljlGBN4FUP6iXrTS+oWQFKvSDVt+bg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wWqFKYqIjBdVeUZComLaxHvK1ZBoqCALcvvBmCncApbDXUrUFoIw20twRAhLqjMzKK9S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3Z/2j3lNukKLEYtqIaFW3CoC/lRKRBcRTh5bJVM/bEt9ttBTD9csWCzNZS0Pj/sSlRhSR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5qzUtRpxhKXTtTEEIqzH4LgZQ9qIBUxkZnkPiCNtAqwFV1TyjlG0OBIXrSfnqDZXhUuUD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GCIrEuHUzdrbHYW0dEFmuAmBCHkikAiCBcAzAs9w27ghVTF8JiszC4V4is9DCm/8hEK5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xTQq1l3EqAFtInIfUAigyrgISUCsGmdQ+Ze2sFuZS9rSLiBzLRV2qIwL0xPWU5mOGW4iF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BwYksOK3CrkgJu/EEHGKvco/0xrSi7uFZzSxbI7iNjUDI1D+hMpRTJ3MdB8TLlrbWZ1B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fUDA+Ai37TKn98Fg8Jb+rHFaoy2x7CXCtooAsbXQXwwBVltMrhQcXbSZO9RusFwIDAsw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v6RQjDANsomhGFXz6jyN8SGllSrXL2KqM1PJfEXU7VRywHcTjUAXECuYlNTChK+JmW2cS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fUvGlBPqPOGMouj+oR8JQ8xllqz/ABEYk5fmXPwUXzV+oqol6gQyYizeEx8lP4nUyLsP6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/cV+o/U53Nb3+oqJPjuID6/3FoyEoQVpj1FDHfEycLadnPo3GJGa2o5Zrjc0o2beh5hA7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ctxQvLxo/wBhsYaWYdZ44gwpHmIlM7bevI+oUYzf2y/qJRtK6jp4OiAN6YO/b5i0lHKu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7njogUCi8+lk9Ct4+UBDeGx9eJaC50GJPUUi03DZjQAP3ENxqkNijY93EcPiCprYwAyf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NTc3XH2H+ty3cWoo7eD2w7cu1eWCwVFaDeHR7ZnNWzAEu253vEQaHxMg7BHilTV1cK0wC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oVdU44TOE+XU/MSvbiwXXBHCgz1FXzpLP+0TbJW6O2KijBb8mH8ookPPcc3lyHghgFGI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ndXhZmsQ6sv7iUyPoOX6jaCPWptYZa5gYL2PRD/cAmXW3x4mk4V1FQsX6F+oLOFGUlrr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2oKANrLs2V5Q8+oyFUOGicJ4mqPqVkBKTFcxMYbIwXy8x80rIyfiZSkIukxGNOtZyi7u2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dmnmBF5VtVu5WcTdfCVllY2GgywvKByZYVWGgYqVpTVrCeoFhnhOheYhjvBUH7VAGyKgN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2mCW2oX7qn8xWy4xkfTbFZ51VqzSC1RcwWo96gzQohvWG7jbEdVVrId/9IFmdcxUC3We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PqRfEecOr8nl6Jc8LvLGMCtAbYK0EB6GdQyDxjcbyCplZDb1AR+CLFqRkMQehfUqFV0o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dM6grQai11gJx/2CmAoK7VzLgsAm1rUIRCxT3ARAXaxZmrgDK6O5QRRYswx/twUYW1BG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xonTOjB2cyqDG98E39FmI2T5BT7IyJaBA38wYiFbM/qKNhs2LLSpUCy3iUFgrXX7gqg3gf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WyMAwCGDUqWi4DoVWYWgRrtlpigWwsuD8yHXIU3uAf3U/wBQxEDSxhlbZ9iDNNslMxAV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pO1/sMye3oxxG5LwrDZWrCOPUcDFZgoNQCmb6lr+2L5N6RD4Y9ysBvapfxE4Fl5T/AOxM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j+NQaqUKWzVQAZE3bL2AKC6qGEJ2hxLDxAU4wR0SiXjuCHnsnZBklp0VKHZU+Ul2AUAr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tBbFXdDbADFqwOOCzMZm/DKlmFUOLynr/qJe3+Sm4AkBdq6DiWGgFUjllqLeIBhp+2P9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3EwKTEAq1AOXUtaIAOvQE9g7sjtLV0ktbtuNlsNiC6f1uIzGxV5bYMwMDtAPzABDQ9w1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nhiIyE2UKkej8R4KVa9Q4mYkUoR/MsNvylyPA7GBA92f/mEmFlmfQxW2bSp8VplaLnwH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l2FpYc8R8h8hfmWtKypXJj2MsgFw3nELZPuHCzpS1P8ArFCU0cWuX5uuWVluYWTSmqAq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jfMA/wBkHCiYFVKtLCTTM05j+pfBjc00ZbdjuLOB24lhBcuI8xfZJXdEwYuKnqHjvRBD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liYPU9o0iE3lFqFpaAKo+mODDGsX8zCxIekHaZQtJdRAGQlGfOqywY4rD5lDSEqeSA3A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CZiFrBHCKmgOI66kCM4fMV3aupS0FBWamE2Q4mCzDUpUOPiArBuLYCFJMrcUqICL4JPDM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Jw4VWi4qF95WsDC/uNDdahLqzWvuP/SRbDKrhv7IIvFFFAfEYRdiYMXXuXySpkdZgs0/K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KoHWIn2+alMamFGocH0IFsX3LPAhzdzLTmnKeNoFHtCwNPi2crg6WWMjstVFjPwOYo6X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SivoF18w4GhZYld4X1EnqkvVwuX+aBasSr1FiEi5Ai8B9uMGojIJUC5b9MURGzeyZh4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Bp7gCr30lFQfpgeell8xLfwEMSwNYeoGwovCAbWI/CvAQftYImVpOwOPLEg29jbPBolV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IWUCE+FKAl90L2Xt4Tmst5Ob/qFl1iIR9mKptmtHoPU2pHyu4hgD3Fk1Jdno68ocx47P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/uJcj2NKRkyujcbh4P5jAl5MfBAM0PMto+l1PtAah5FgOGNq0EVW9Z68HL6IGIvhej+0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x0GzQ9wHIrtK5Wtyge0o4f8AWLOYXWSKcFpYrawEihTmJtWnd1WIKVrUPkO75iJLWyTt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5hqjL6gIgCwe+2IJk97/ACKDFihBxZcz0vB3XE0uAuBbAcWlZRDAo+Ew2h9I/qJVpFmr3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/mVPRznB5GMQUw+gPRUY0nIRFzqEuIZKOYd8g2Yrhf1ZWlF1Nw5Pa3C8coSwgFralzhAF7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9/UwNfk8epeFp+TyfWSBIb2RAWcMVmu4wt8hJbrjBQ5jkzZ4m42TY/B8xSlUtu7TFBT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H3Wy1/UOhtNfUdTUYhox2RZzhAwamMdCEUhj+kQQVQ5t+tRa9xVgMRBUptWj7jRfBWrI7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iw4lBYWLUIWgyigw50n9sC03XxGGGqGMaZ/cM+BS+fEz1amCVzWo1VLR/HqZu4pxlXZ4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whVnpYSFG2FWG7H3isUVpIGLFAKievXeSAqclKjh9v6lItg5hU7yCYitL+CbJAGzJEAnE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ZaFfMcEa7J8rKe80Dr3PLxqL313wHQcE9QLFhQGHyuWktlMZT4+SPUfeMkAFjhzDxQ2I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BWYmry5S4EzwAWT8znOnQuWN+q+Y8ETRX+0u6JtG+5QOXLoSFrNXUogE7IRYit6lqFL4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UvB5trzAYyUxDl0ogtiqhiqVe4nxXiLdVHi6ip6SwaebjUxTmPkhbiryfEI3+KVfg4I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Bj1eO5iqcByRCqi0tgLgI9Q03W2I08eJWZbh4G3kRPk9zXEdY2zEMG8MSW27vaN+KxTf2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1NudDQN0VtiBXKzeauaODwRwEDSwwyoylciUIOOpGChcLYkZT7iXBZlvtLRXfFsBPmi3O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ZY+pQmwPlD+4gi3S3xLW3FjAtA5xNweIGKMEFLyUTbOJXBG9bJeqjyRWAfBMEppQnNMys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fwQmbvmCYgNXahkFaTiFMj8TcApWlwJQnqKzADpuVs/nFEyTnMcLAKuEtXxFZELliA4z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Jd1ia7lpjRbqVi2Ll5ZTDi69D+Pg71BRKGA/E0iAlDTMqGquWRaPmcRHcC3g+5jGTzjqG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Iqs7iCjwQqO80aUO2IO5RB0ERWoArRm06B9RaVVF4YPQTADNwl2OKFSOXiV3ZYWFWx9q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4FBVZrJf1BuD2GLW/wAYTZfCEFqqdKPgtEM3u7ymV3WkEcJ8HE5BPy/qUwrC2n9RhpbK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t7OI0TOQaPUBPcn4HcKM3e2XTaFkTICy1GBS2rg3+Fd7iBSm8YqZzvJQRox8kXorbVmN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PQC28kBBF8S3jSssCwyBrV2iCCu/xQBWp4YUZCWmRWMzTbiSSL3EHMdkGJ3dSnBgalOy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34QtiyfSP6yzDYAbWAxrK10WWyd/Sa1NNfRmjSFtkcMkuaSB6FiEaSZNwBHiZabpKBWX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oCM5qV4TD3aZXBh7/pFfqJsjy9ypFxnsfuGo4Tw/cIYTIS9T2FJTC8+ZWnklR+YNMxrJ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uoqkKtHyQMYpLqVCx9QC5QbF1xGuYg4PyhAWnWTWJkuWWXq9/pKhwwgtN176iJPPh37m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ckUwbVZxMIU7urh/6YblosH0zx2y/AqPQC6I82cwVA4NroI2oXojPiR1SgKvz6hjUNYQ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gOiBCKtC0HmZgaVn7TQXOyCbUUmxCoFVlQ1A1BQWktLaDVwQbSnn8xIRYw/q4h+Gn/wP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NXlNxoDhGXwi0BoU2rLdIWtSiOZwUAbYiDOh1gPvcaoWxaWy1XSH1AKhU0uxh5hxMmSh4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yxGfkX6JYkfO4Sk0LPExLaJz0mtQcwZzFSC2mIfLFZ+tP8jiBA+UIwxUo4LUEMOoRnDO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ZJdODueUpOx5Pggj+Co2vWdR+02OH+wsTUrUCxgt0LL82IcTwSxQ2GjiPcaTILxMQJ6H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ogUGU0O2Suj9xF23zUCpVWhkgub32GYBVbiMdQ99yCxHqyFaKEVleInxxFr7x0uYQDkw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zF5KMeNRlwDG9X9SoI93/AJKSeY+ktMfJF7m4aTF/8HxDrejYqX+IwktdUJBD0mkOgcoKp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6ErxC/kKjBAN6Gi9vlllLJkZoP3Nij4hCpazBqGEwrxbK/8AdSw2yLxFrCaAt0p+oebg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dam1Yo2TC8s16hMCLa3ysAay/qgGkoYWIATCVOzn5h+dbVGAVuWh8dH5mGcclSjY+pQE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2sAONGIAUK1eoO9KN8r/ABc25GMXy5YAlIJS3ALYyAcex/piEsQ1/ECufxU+jIJaE1V/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GhkjTqapBh6loVwJxFdpVtxL8AujZ8upXLkKW+LwPUslSGtQFBNAfzKMazI1AqIOqRv7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wV3Ei1825lKmBZoO4Nv4ooxLoKOaeaDwZaAHFGxjedVmiv3MWBO4qKIoRx9Q2Oys9nVR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p6lrK44QdbB5l7tPDLKDNEiHwD5GPWYJQwHRLCxnm5le18sy6mhwIMQzqooOMI0e4dK7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iDJT4o1Q/c0RN/eRSG1eUIWgQ9SoFtqolxPUMhRU1vGf3/BksULnUZW68zYGck8BQIYZh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cLllfchoPBQQWy/mVPp/Zf8AU5XAf7l0MABFxCssQeVg01XfBAX/ABmX8Xjq9DKVRe0r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qhyM0tb/AHDcFOBef4FjOTUJgMAa3mAJSi0bZUGy+TKaCKCAxX8Mjl78wqB+lLOmsxaJ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90oCFlrmKDf5qKwXYDUW0QXkRq56+UougQKXfBBLMh+ZUJm6J4gmJ7/pM+YjNNrEZzeW6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cldVgHM8KhIvjEu0DwwQS0rYhFn0MsjeeHPUMqDPc1rVWIEunvxl6IsOhLoalah/UViVsl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wRBUwviBGBTbiMpbK8SrniS6K7SUM95JfUmGzDERsyhqLa5lNmQamZeIbPMQBmzv3LHV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eoLV0VFS0Y0dsSV2ObbhQBkltJY/xcAtMh8UVNQ6XNxW28sFju4MjYIVsS/EbxFOzzK3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KK45YJWM3AE8AQlnqMxyH7mIuT8z/wBGCrUhYWBrV8ojny7pUvbMsS3b9wJ2/wASjVn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v6JRdkgUwmJqizBcRyfgjUwhto3mFLXzCU7hRii44tf3NoE6IWb5I3/2SrWZIualrp+UP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sYYC5U3hYl38RBYJPKE8y0g6qC2IPD53DVWjSxVY3CBRHkiUyfzAS5lCzcyd/wCIUmiZ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YgZabi0V5YHGNR0vusggBghAnT+Iq9jqAWUSw5g8/pgAQuoJuCsF9XmMiUsyQhW0II39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czAMlTXMVH/3MBmz7hZEuLdOB/fiI6tfg6DwRyEwHbodsMc5uRYKtenxCAxRCxbIDsXB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iSA4H1Q/tig6QWM2loj6tgoVMdgOH+wBooLsf59zRm5UdPB3KVvk4l2Dq5WiECML7hvg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tVSvh7hWVQSogabKRFOWriI93Glvy6IlzVZFXQsA8hhRYLgjoQEF53LxCYboYwtj7z/i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qzEdcNby8wxrGSmyylMoF+JaLjd8PmXFBhb42fmP+uveD5IBNsNVT4hANliAjoMhodvs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CNhxMM1Lg0xSFNF8cylgpjJxeIQqmNr/AJC0ODYYhScHuNIvPP5EUrMdTrPR+5tcj3Ev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hvhwTE1noeJQVT5iBgbSBdOubzNznz6j2Bg1gqMC/sYj4JmXQm+8/iMyaDXC01NwPBdv5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uVrpgNUZkBVWamZeOoyaZKflgcg6HbLiZtRbOhMtmZVs+DBH89BHqTi+4g10ZeZsUagIJ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PxDMHEq+nPc2EvBxAAGbP4iUuXv+5sKBjPk/1GAU3A2i5IpgygBFywSirZo+4wdqrnK2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QpOl91iPZvBERmh2/wBWKcwDtr+FISiWp5gxmYUqY4g4BHoRU2I6fvMobR7/ANQk5hLX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vI9sUEIBy4CCRG5PtR/cJwG2Gtwmwr/UiTQKgKYWvxUt1niyqlv5UrD1czUVycuh5i7F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YrMmV+YAroYkTGAbuUz8EE28xxCjcAHKeGIWILSyDc8vZHKE9MoYYPwzFW+/OP8AEazQa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8solADkgqgCAQFXiAMlwlB2rAVJUdljSotukftlbb1KXvNygXUpo5g/UN26TCUTnMFgds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qH/mYpmDHI5osYfUeEB2wszENIGW+pR3i4spXf8ABm/UbobxNN5PUtv+yCqvxmA133K2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PhYBMfLU5S+x/koxd7aONogpkqq+5YFoua3G1SB5YAZf5Rw0hgcPCUs/H/wBY+4hpa5hx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xNGSlMMTPsDzJCZXdeaqNKkPKlbQ1alSzrP0/hBilp6pMItzToaSwXnMutxjTC2rLB/b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oZD4/wDkOyKC0z48VNMC0C3iJXoUm3V0PUVw3CzkICMyvc4iAAr0E241BphnphM+EoUv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W/iGJcLI4EOlpAIeYWz8pge4q8pjhuWz4YBdDu+ZhzNjxOybeGMq/wDsWef4u8PRP9Mq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xAOXZ+oq20OvEsja5NpmuoUkIDplMxOg7hEdAiFUSvBNpSitwBbxPGRFBzBS3vhlK/kI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Wdq5OoCXxCKJuekp3QtrCO1O+MjB1StiUwRKcBJyAIrkSsqyyg/uI2YLnBLUWAyfMyWc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yyAuDU1LweP44uOfZLipenGJRJZ5hdSnL+kXWo6Wy9oi8lRM8z1CvBnmEt0Aq4MYzeMKK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LaQCCU8SuZLNOMQeZd4jccV5xELNnUw0D9QwvUxZZQG8LK9ko8CA7jPALgKp5nkmQ+Hf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VGGmyYAdtSj7oilYZs+RLxM8/OCxAhmfFVBjKHnF9Uec1vZZeOJkfn+ob9BDpuHL4QLZZ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QrUNQD7H9Smqg24KSp4f1KRRpNe49zIDqYsCVJZYQ6bMdwIWD6YW+niFIsMfZgwqyFtW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F/Jbh/snIczHj6EWFqJVcxu1t51m/YgIKVpugiplBNAWseYWmKA5r2/qVGQs4l1VtgO/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qALX3VZHUx/zOJYIsCssWluVMmIlKYgyin9zakkM2sI9+IoSp1bPoRqAX3eWARnWH2Mc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NfwNtQys1+XdARnYWQvZFFlXBVjKun4gWWIRItOCgWJ0wczOMv8AL4lUQaVli1XiqFgv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gZdhS/mYFzux3LmArV4OWWSvBPR387itcRmiqoYwpH3iVgo8ymb4afqN8XFxSj0s/MAK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KrgldIQ3KiNLHRVcONyugQZvp/BAclDKxwhfIxZ7gdAAMQhlMukGZaQhNqs8SnuoYtrb5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aJb26h/BiE1AqBjlcIOD2mC0U3ajL1FWynxGQDYNXYHhiQzUjlblvRZXEaA/D9ISmU3w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QQCoXTUA5AhJrQ0/uijr41haBWbQWoyCdNrmOKXi2H6gKAlZB37riI7L0814I7AtgtjS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OpRDNfq4fBjUbK4j7lBaXxChmqgcQpAPwlmIGSJgg7AmjUQRcnUu0ss61UeVL4e/KVeI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HL4gwWR5KdEeeD+/qKgimXHEVUGzBUd6EW0RO3qZBjmKfUI9CLb3KtszPbHDiBqqtbVZ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gvtghAK/eefE2Tcd3/kMtKNm5kQTqs+0tLURPxGHJlU/GIIbLGseyKHdL9pmHpz/ANRb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c/wcVjnSFBygoCsoCFL4yiGTXWGU6Q+ZQgjBZf8AMsGh9RAMEImtH1A20Qxh6gAgv1Fc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FRETGJY1+rJh1E4N3ArOeGDeO1aMMcYeaq8bgP6F/uViWzW1EtMfdQjXuwhGWn5RBJlJ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RvEX5RoMI9AW+hFL4L+CHJFloa2bZmaU6lVALs18vH7jHEcjD/g8Sv43fqVloBwLI7UA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UqJW0/l1BKRG+Kf4on/vAgvzMK6tspoQ0ryx1N7uiLHiZV8XHK9p/MINJj4GsR7SpOJX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+CE0Cp/IjOC8/BHeGWHZvpuoQCs488C//AHMNxWUdqm386VmEpOdBKVmH5rt0qqgrBvEr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MW5qP01Au6YwYLYg9kqebAXHZvYsEwEd4CzlHiZ2ibq2iUbERzKhQDFmJIIBghgtHtEM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3UWOfsZxICsUiGUvH/RBs8XURDcXnjwyqCtjJ0HLMGpWLjuTgdsx9CmXb/CDL9UFoKmR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NWYnBUNQRqWrAE1kxDyCgouyUmXGouzKMgxc8lRr2jIwOWF0tWxmBgBXDQ4mDdBMEVN0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JXjljlGrPiZVAZLI85uKt2i+IQgsq9xJwPUZsg+IIipO4Pf24LZa+EljRPP/AGlfD6y/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48S9iwyfCAcAD8QixMFfMFoaXgIKJTEcwmJeYNLRBp6gZhZW3M8MsaO3aof9jAjMeWMA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cMYqJufsSg1jmDoZHYQAV5RTUBlYMBE2QWtU+JX/UmE08kbZbut7SVZaXbm9y0zZ5CUHYt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EbweQekZY4EIwL5gV1xvGA2jEGn0bRsP5lL4NBrSzueaDzCCHLaYMATUsqkHEjcUEqKrG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gF4ZbUvuOcAOkt1G4MwlwmI46ioJxdRrACuuNSxkriRypKgWwNHklB6R9Rqw+pkLGoxG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4ArLMVe1+pgfEDuepOmGaSX1QiWUKBn5i6LDnTtftCMAEqpkcq47mTjFqax1K9ID6lah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Mb5DAi8bKV9TCQVKlm4rpeR2PqE9EEF/cysA/wBr4jok32TxZ8SsWEPWIJ3M828e47f4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iumaeyXVfpyxUutDcaxAv6z/ACGCanoiDCKoHBiNEtPNSga0WpqOqD8I2ou1RZubAjPJ7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BMNPziAoCrkXPuZisNb+ov6l1g1BitVcBdCE18yqsYMLDFs9AhWGjgTUerXl1ci5FmOR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HyaioeAe4lEAjVxUyuG9yFwa3avL9fubKqptXa+YrbDEZVEWcH6rEGsaPUxYr4I5WLCVq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YtTIeZXA2kItPTqoNjzmKgpVKb+4lSCv2zUoh3FKCPuYG893mPc68XpTMNGw1m2UUtGi0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QANPEw7zHQHLDuTGnzKne5dwmRHE2H9ZmZUbVgec5fiWA3UrXoJQhvNmIuXQ6hDMbJXX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DUsLXhn9wq0GGLYAwE2OrUHCnxAF5eW0pC8tpIyxQMyh0ZgYQOdIJkN66uH33j5i8KgiL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dIp8IwRcUAysdA5rD/ssWago7iF4NnI25+oYo25UNRtgciw9ctEUg9fA/uU+q764gjLB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alb/yPkYthQseCP8A3GuKiuMFiPM8bGC2KOqg3fA/36gWG1e1Ywg5+z/3Ct+WlXn/AGVz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9ahqsAyvPMvGJfhIC1jf9yoxWapGec9Ny239EoV6ogVhTnxfUrzPxLWBoWUgCcNEoS1W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F9KGsOAfMQRIkhV+I14fiWkrRcI/wloVyQMvMSeBKupVAdQHqAIEwmWfmAMOVTJ+pRhR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8OcRo0QAKia6hrqJwNI2EvaWjWFevTpjpI9KWohctH3BMPEji+g5YsNu1cvl8wYGD3Ep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AG7aMDwd81izF3wRfs7ggf7kENU9rLjwF5Iw13RHcayvPUsqINwSvLf6mlE6wqWLldUQ6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bFZsiR+2irWDPBfUAmPoRiQRVK2aQ2esBo+VZhfKUvmCsua7gB6Ww3Lj3+yG4wVaezDO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7cw4Lo3mchFyGuBFrkz+MTAHt9r/AeMQQQFRT8TafaV+yl2Q6DBF3GUA7EjuMHk/sBMzk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ESt4m8QMnMhrcCW8MoGYFLtmGTTMSsPtN4go7DByxXfuf6PcZm1t8eP4CgFrHIHOjIgQ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AU5WpeYxDQYqjjmCIU2P45mTFE0xS7mJ/wDJLEK+KtL2AB3MP9oBA1NHNQD+xJTO006h2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XhyGYBFUrxBMxecqgt/SUmgZOUaxorSWzU8Il3Ti9tTMkijYar4epbykGVZ4Qm4PQRI5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yjFne40fMvaFzbSNhkvBF+CrF/vEzR4QfWrKTxLASsssa/nzAPoLEuwuFlChuoxoLFWm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YrmAf8YxghnJGtStdkVKr6QA7oK1A43CF5VmHcRYxdShMJWPlYYo2QCFm4hq7qUwmJ8X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YiqdR00GgMyY5lYvqH8S/MJYo245lDzLDwi4gg8KnBnaoOCVK/JDYwTNwalHDyJTkQKCi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NHBGJCU3GIQgGENTeBi8MUNF8okRzuWWDOL5Ri51cvSXnbXaAqre7ghZzWFy74v8txcWj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YiiyruTg4vIx2p1GbbQNvcEvE8QFaZ7jLBxdxBM+wrGhQVTP0iASp0QE/CEbtCxgHpmON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jxLTg10RZJ9x/sHFTQs4vxLYxHWjZff7ls/iwiNVFHKo4mnu+4FcBu9wIWL4hP1VHmFF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4hA1Ka8RuH6Y6+pQrzEimNL/4HLLbxvgPB4JeC8QMHUrLh9j/AMm7BUK0ODxOcylFrBOZ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2RXbr8GA4NyixqEwsY/RLjEIs6TmCGAl8Q15eg8upktVtxxCLiZrXGYKvYuHnUTBYC6vm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q9binkcsNEoqUIHoJalQdsb0Ecwb/FH6gi6NixSr6KmSk7UWhDHS+4ASForxDMaKtmA+4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QrUDPMaKZagVcwNCMIqKAGGmluChYI5H/sC0t/vi44W3Jdoegxh0gmYYbtFn8XKqgmaD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n9xN1LM0K9Rob+3/ALC/pN0b1KPrEf8A2Jm+Bn1VsPmWLQPf/cG1XbcQAB5YNmBihAV2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4YySA2JLP9B/spuxyVg8S8iix2srdtBmyHCOiquD2a03gXuXj0cwT4GJd7+Ro4IIc9RlB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axUtYCrSj4iQpE8JBQM7hcF2/cOBxVnEoUYXWRXw4jWD4aPvmC6CC6/Uqhm/bmqItF2MC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pYowCDDTP26gI5HNu7/2VAkUVggONcs1dIeX/oR6q7iHUQn9kqGtSa+XURSFYa+XjxCh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eYAlrscf9wDBagiMAMhwe3RBfIbcHl5eorcrvYWC9TFCHhs1HIVS1G2yXemoDVfai0Bo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xFquqjLc+EQUsksbihccAXFppWRJVBFkN5hYmYCGwwEwn4xoNWUbwqpY5PJAeg2FahaN1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n/WEa3DSASjq+kloUU7KPM7xlN/YCcooGr03+odKgONVKraS3kf7Lmn3CsnQK2mLZ9Mx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sVGljcEAiV4hv5LgIVW4oUKVCCiBrqUxdBlZbgsb39R43GZEFPAdBAxc3n+TzA5W/PSC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TSeOUhKoc5ZGkK5ogFxUCTmVipNI8TSVrM5Xwv8AcP2v1Dt5VgLzAELARMaLmql3CMvo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Vn1MCBk17gWrAGGAoR7zOpVdt6GeTB/MNwr1wP5js4W1fUSGA9RmBKrlZX9fE2HC7qLB0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rBvuPt9p/wBIZVVxT/J8XC0gFRFLhT7jmJDV4/03MGHAimByFW0yCUTIHlQ08AXaWKrQ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uMdTWijOGvEBwVUZNOYTjMsEVBbruFBLB2uO6MEz5PRLrTaxiNgP/wBR/IkaqbcuCA1g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VeamgP4Y0psqMEyxUmVWzxFs2tpxAXjX8OKRuCwAtSjkgrnLNBOHnsllDisp4jcgg9Lm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RY0hK+ZZUIGuJWl5hHNqG7K4OJUV3uKZm7X2ZcwPynSXygevvwPX3oEcXvAHH24DqQJx9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PCIDLyqQ9CAUqz4msthH+LbV32OiKjTKTghpdRRsnzALIgu5g/tRCVDtBNn2zAmR7laV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atxC+z4l05KMxmCWOhq4gWQe2orm6MJU7sZm2tc7FkvJF9FoFWhPH3JQYt7Tw/i4gQVo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31l+ZBhGA9n8pa15b0ljK+ag1qgMBtmUCdIGUGPSMBmFgpqpU0/IRxgLFuYJp9S4Q9tRn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6gJXbiVA3iCQ5qAhc1gb3iKwHfCUC+0iGcvmRNblUnSoO7NQLZ4jv/3xBvEudcMQjvqc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pmiXNTdF8RlM/wCTekv6oLXqO0axilErjrMUr6nG3Lr2jPzKbTcLg/0cj8lS0BseZcNK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5lT7UoC2JmzUB/u4OiUbcoJxQwahySr4Gi29I1qjLs4wlqVHEv16tqDDHAcA4I7AKBQd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CNHC70yqa5iRCj2vcpwiNh1ziPKDcZIs1f8AzuJNKNK3iDMJ8WIrRUty8xE2hYARWLXb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iD9MxZK7lF4l7h8C7yBFTFTBgDoOIreZoQADcQXsCfiABUpy1M5D8GJe9cHJLoDbMaXe3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tR7GETXs0o7XiWnDeLfqUCNvnplMVL3ivNYAxkQ/Md2+vcHUTMpwQblAywp5iCY9yiDDg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yiLOLEuPAS9H1WX4RuYnBVwpM1L9QDnxHG8l/wAQLCwBq/8Ah+5pLwpefwQEzIezmVO7v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qWed/uDTbEQvAr1GxgIFdbGvcKmJsc/9J6W/7lZcJIDRF7bfEJWC3gPEpo2ZYLdr47qL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vL5ltyaoXaQWEHdWV89RdAGw0REkbgrmEuWuWAA5Izf/AGDywFt7l60f/OobMfMnuHU/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v4ibbLayjEgfjcJDybPF6mstwZjAaG24Xf6Y9BfbMlA23wWVGvmm1lK02uIcfKozBt6t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7pFLMGC70I9VmwD1e+pXYhFHAj1UyGASnMG1tguL7qIBbcpnZgauVPkrKPicYwLZxBm3s3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ud0fwETsR7hBeXgXcEUy7GfqF1lbNsLods1BIteyAK2ARD4qPxNGIC3tMaLmq9Y2IOGIM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fcaRHCP3LKjQH4lQ1Nx0v9QAIMvpz6KAli0EBi7wZUZg8AmqMxBRZZxe5gupdAYTdQ1i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RmJoo08fTKGI0XJYMWe8AMfVKlIKsF8y8ULumUlZLUIYS+5Co67mcB3IIWmPqPQ5FscO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DY0+JmqlysHl4ijuujD6hsvUQ7uILYemXHK1i5VbbwLMaA6B2YDSvNuYZnwIZeoObR+JR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s1A1n8q0YDagy1KzLeMoZfpYHJQcxA/RFlUUVmCs2+ojaHG+dygj9EXhd5xLDgozXiUK7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C9xU7qArjBn1f9y8BSX8QZScMuRyqOLLPxcRA8px9Afj/hbXEACAeXibi74vuP8ANQdL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8pkXMNng/Eoibgq+FismbgDc2TFQLV7YIl1tZRx1iqzuCrE4NX7Z+v4a425awHK+CBzAp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sVqozK6FRY4Be2PmWbVArX4gWbPaAiq5q1A3JrdZqdhZwy59xwwEJXqRI+VCWPi8+I6l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UPwHE1w0jadJzeECZ3cRpwWafwBDICOrmWUjHtxY05YIQALHmo04zcCFmIFwVzzKX/gs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ydxOuUx9wUnt/gLjlJuzWrVAFLfiNQfXGMBQGpiZGIW8sNVkDeOsXA7i9PMJRTbHGG4S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ou1YxIrhl017agw6VUQJxQGRs3HtajALUVF2sEKYi2G17MrshfnVKJxBOJdHXmMtByP4j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YvsX2xpsPRjOvtylFVR7S02Vbd3Awr6SLCRyUJdlVbwYiDXyGDqrYTaWbfYIHCaXojAK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7ZYhe6zr1Dg+5AWQWVPwjXFHgQEyJE8ihQxfv4xhaj5p0lFo5wEllhekbUuHoRc/KcMs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wXDzEbVlj4y4Au4K5s6v/ka432JQiaITY+CK+hQbauUab0wGRYgXzCQ5+40cH3GLRY15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/XLL+oNxRL13C4GpYrJ0y/Jkopz/AFBSG7BJjpj360gaaF/cCileY8w0gH0nxBGQa4Nr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dsytdxHsrAADa/2zM5OHQTAswhAYBULZ1e3uMURu+7lq1dRDz4iCjhxF5EH9wVCZPifn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MDCRniV648xEyrJtV2sOCjtZT2kDj4VFiCsvgm7adZxS2ngpiXHC0sm1QUKLAhDIfiAA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VlD6f3M5q/iZHhu9VK8Iq6WypXGrZFX/ANxDfEOzyxETJbY+mEx/KxXs6gMjXXuvOZoY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fYnDxE3hxDkOtmrEPXBjJaeY2Sbk2yxMC/M4MODmJWIBQ1BdwcWOAS8RL+WBsljqBfTL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XVMYMZIq/VRw0alik7Lyq/qDiD3/AMgFo2mKncpMH2xj0Q3gVAq1eBgGiG79TVIpsPMB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RqNwQ9kvOaw1H41XcP2r6hk9Rx4lBEQmuIEy2bCFTTwRErUBqxUqmq2fuKsf/hHTzHTz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8IK/iGwWYhYAUP3OgQCgakoFMwDHm0JxOX9ws4aMGioNaL6hdUVXFQLL6JgFi6Bpigcyb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jC7DnzCBQcmAjUNmCNwEiK14vzH9CTxmsq/RAP8Aww2l5uXN8qrzoJT5/JuZvi7MfEXq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QFjQaWEQW4NJgzSqONx0QlobfzHBavyy8UqoKkI+HqVLRhlco5J4E5MQUHk1zEJ4uEQJ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EUuKMH0GWko3Rs9x4PqJbSK1ZmOEF8n+TAGXqkYBTOnMso+1FxCgVRLu3qLqTSwflC/o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QEmhslxKaaNeIRq89QxaWig2+upWbL9wUDWJcpDCAuN0MtT5XcS08l9Sv4Qp+ZaKJ2Qa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8DzHgq7rn2nnC8Qm0CZ3JeamC/xRbpK74lYTZ15hdo6QOKt9TKN4NxrZ3j+DJzN0nuCw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p9QNIMOIqo1ADL4LKqKyadyuEyCEKS3UwG585jGCXZTqaSkCjxLesTaIEK8eVlohqaty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LZVj/wAwMLc1H9zAolFqxbfhhqkXS3Md0d/1OYwq0mq1hCYrdTJwn3MZM/pDIbeSZ+8EC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LhWUHgDsEPH0K3FK1m936lsyT2oKnDLHMcN3qZFbBd3iD7gldqWiOmBbRR+Z3yirRSML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XgigC2WJ6zEtEdyQnyYw43G3Nu0azZcFmLeAwtPGv23DmX9mkvZfDMXsGo6VFx08Qf4q9Q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wo/XfTKl9GWRrJ3BqYs4gTYPMy1QjrM4AtRO6LXv3EbXt1gOyznLsOjKzC+sadmXAs9y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8zeFBefzf5F3Hwv8A1LFRNquGlrirqHNnWB+JneUJpggryTn+BH0+duFrH8ykbdSqMB0k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3FuZCcjwqsMU8nqARShdkRNo+IBBdru4QVqO4UVYC1iL5bYplh+FLRQXFGYtJYswpYWc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DEVtMDrm8BzLcVAFSiaJUKsNXzBOkfcWWvsnGEBouYmfqhenRWILFU+0wsLZAHvCG42s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n6gOQ0mjwKUeSFNLdSOI8xwzGnliy8y72MGotzsSY+P90XHUWl6YIV+YqYWdKQWJuPNB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dZhCUSqaJVcCCoBHG0PianIgLQu3K0ogLYDPXuGC/KS3TV1BlLpQf+IOPgmeIVj9wSq7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Mw/3pfDkS3VF/KO16Mh4TErRVsQWJXMwgVRQFe8RWYVRA3TpijCZT5P+pWUfpSU0Cxzh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bYNAfKZhU11xL0/1LtXGDPz8xw2rXqNBknfi9s1oxqAbLjo6YbLPd7R6KFnxQFRCN/uA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3FDUig6rmOBTQsATySHVyJTYq38Jh+7N08fc/olt0Y4BoeAj74DbDTINPlFhrN3qLGNT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s+Zfac8HqVDrlkwA6oJgLyKjtKkQu/DzKnSAsHSQbLla5fxxEKqOGYARyFGYxqNN2QAg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QBpSEZAOVYjrnW1tqJFKuEd/MZ1VXbALdOYYlWbNsuS9lyv1L8Q+V+CDHlDmABCOJWeI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w2P5x57INSBovK9S8otIcdytvGYN00GGFqzUaDm37hZq1KHCheYZQ/iUOY0lGgzLjXJ6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yEDq8E1fAMPPmDwXgTEeQdKrHZZ7hdta1irB35dhouXSnhUhKpVB+6GC2ev8ArDXSL4Gy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HYDzXG4cnxsXNSziry/yG0kExM3Bu3m9QCFonQV9wLCHF3iVhHtkr0GMljX+wSXIY7ge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CVc5laJ5p/sGqieElcpQuopxnkl0WL14jS7X1M2pMooEWNktBmj+J588QhFOS8x1uGAX+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EKlUQoAfEuQX2MRCk8hh8SvY0W6gZdHpIcKN9R3hgQVDmiHhUKhhVEzBWFB9E+AZlZSz4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Ylcnj9xHgR7KXuFUQxT3cQmzbmQsaK7uUaiLzkJYLgHSWyoqDCTAu+ohA0GSNN/jgLjH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IpG5WWhROJMFlmMDCBBeKHFR1fhkogiQsmbllhIO4BpoI8z+hjoBibJhAHqv9Q2VyK1y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4ojVxrNvzH1LbRg9sMVJmWsehL5ajh2IRFd4/gwinMYxMLW1Me+rVDpHoxNU8MkUWX0h9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EYr3z/GmuMx6CZnn/slkldViCmfojMQXlqLSdplCzEANfwYr2CDRMR4ZYO3+5lVzMK2E+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wFa78h/UbTYU/uOSbzFLJaZcekJQ5Euy/wAI2DNURBdozuEUy3R8y8roN+k2e97IgEAKA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Hxv1FgmdjkeZoxN+nEvhWZpAntAI4Iy9wSNA2QQtGdJnPwSqoplkzQCbC9JLQ+AufJiU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Att/+8R6O4UWgMZi/eiudXrj1/BWbtaxUMElCD8QhsoMKqIjZa3CtfAGvJCSqtLyTmoB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iBVQGzmE86MYeL8RGh9ycgVim4PD7ICQCVh1MTCfMSlgOcxBsVfcYURkyMNxwF3bqYUM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iuBKokq/e4Il9jK4h5HVy/LMkFr1QhjDeaR1TDgvcPx+IIFgc1uZYGTtcGGn2xLzNWce4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BG0n0Exs3LCxVxdnbBtURY6GJRC+VWX3KPiKnEFR4zMKeZkB5jt3xiOlNB4uUqYv3MTI9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bbWF7TRrSRqnEArX0mMJVYWZQyfZiedkl5phBUxeQmCNDsSjEBu4Zgc3yLGpr1SqPuYb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oVAg2bWlR/ciBhdRbjzFQe+qBiFbC2qEDmDVf7Ad/T/3FTAFQZGXfD9zbm1oTLldLNFi5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UIwEssXsfaiMO0AJcKc1rFcRJgvVpsKNxoZ2KRpYFbIRFRzcDovpjRFgR8MFIKJCjMOGm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AGsSvZQAyRSWkWwrC8TTkhyFtDdcRPbMvA7epWL5T1mPIPuOV2ErOZ4IB+ZUcKCuLS8t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MvZLaB+IUpY0zGIH7m5qXNEV8c+XbjyZYQKDgHFfHE8p4pn4QPmltO2ZFPeXt8EV8hZy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LCH6buNwCRd04CZeVN5YFcAZXgi3wL9+YLMBUVfGZwLepUUHc8ON1CTYPZ6gwQDuobmC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elzHxW3shFvUeIfpQFVJjvcEqyPEchQWxiYwDxcDutuIkbS1LzAZDdgP2R3JWiuvvcOY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QUcS0VvYpjml2gf7IoD8b9RMOgmKoghj2GNI+prG1s8dMQ3kbWPBTqLZ/Mq6DeSX9RTq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DCxDdRgoVJssHSn24DUVhBw7lhD7UCogIC58aayQndMZgs4jieYgUwBGvMWyJO/MSCT4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h2+0sQtXqs1BowHnKIcGgUOhVlv3LJscQkFWUJdnaQZQCC/kjtQdXq/RtmPhNCglx8QEo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knXKE9MKgqFLnPmdk0+MZGSutRZvGZv4fqU8zX0SASgKIS6cOHeprmMTPRANgf8ARAC2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4PCGQSLRUfZdXWYTyoVy8aFOIwWD043wi1u1u41P9UHiNJhh7hu4ghn5jVUYDc39mmKF9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NQuoy87hhC7soYFS6zKQAPiAVpTXaBi/RN2AMvMHAqUYmJdc/NN3z8xYFdT2/l/ks4m9P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zEz0KiDMxBbaWLl5Qe7S6rRgU2SkfuRCbIDqPUSuT7al5SKsrT0ToZxbgzUbEy4tS2XK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wDZLXzDj9AQ2O6Uqurlff0GCxrPMyH4SKBQWcSzBTFIeJjUfNQTc7SFekStcgZuIbzFyu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0FZJOFTgdxjmIs6cAycR3DOSv7llngz6nCZ3LMV4qwxRRdQogcXOo6Rk41iCklf0v4HP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+oyDd8j+o0Ba2ij+Zj1zsQjLYrCf3NAL7z+oEAikZRUsm+OopR3ETDBk+JSjWUcJeVgCV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qGEXdlSVAQKBVhkrV2Ix8Nnsie/aGWJmJRQZTfwjgQXV2xi1Jbk8+o9onBA5l4zovm4bh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X9RssWdh8w6G8uTn+HA5L7SWSQXjVTTHcMoSmkx5QUbBjwwbLgwvbCAqSnM3/wDI1dB4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gcMtoCMteJeHjqIUA+pQRjmN2YgSlI5WIuOHuXIsTMu71EMYr4geqfUryiwqtygLYyiyOo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xt2mgDcpKTl3z6f3AaA0RFwWmP0ZItdkV8fyuN1AdwC3IIdUcQJdS4DCljZK5KMkUEoc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g5agVRRlmoUBZp48wKuzGCYpqFDR9QsGrZi0Q86qiK3cW0nMFnmtzFrK7R3y6DmU0Aa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stCO+51d3cOZ/MANn2GW1W+Mq5JAynv+Hs86EiHxLiFDhYeo4EpMkqTtEY7zDX8LzxFDG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4lWaV2LiClLPCjyiYzbMxgTYK85ItjnqUf21A0bDlrMTw/MkkVFt0ojtUemAUVvVOYqtt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pUOgUtXL9QAqBzmoeB/CSjKHBcSaJDAAEuSNbuOcavMfYuDEFd/TKL9UGv8A1xBxBwHK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oqu5/tLsi+j9oovR2RU/r9RHtGNXAYPE+wiXV2gq3MSXb/7S46TqNPzlZ4mAY/8AiB2D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HkD6hIVgEE4fUE4VPUQafcTGhMdsoVrDeWNTAvtGEL3yYffPOOSvjcy0A2jlhw/aRIMI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yIkKaeMq8ha5TY/HjSG+kKpmBUtRvBCsxrK8qSgmNX4GWIEUq2oCjJE6sMaBm+Y93AQS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BMIoX3EQ/BPATdOIlQKwwsVWu9lalh3O/uPMtSN3Q4iSdWOEZxZa+P5dwB5oNvRA2WrPF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U3K6COblYBwdBNSlWhy+eIBNFxTKTGEH1EwGQccIDCwplsBQwGZeSWQ7lmiSFomnP+7r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wEHjHRgqYRyT28mDUHbO2oQU/LAvSWwEnIg9S4VmkNGIbRXMAVGj9RXARkClMzCYRzPPgg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rUBaZBx+pXtA9I2ILioGarWoYXEnqlGPNtxNaPqUwxlc4ZrqYK6cRsHCceJQqS3CuJCkh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ruIGl7MR0VIU5qIMNgc3JALJmIf2f9pljvtQ3FiS+4e35ATV4LLK8Q5rfPR7xj5gbhW9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Y/bgjTxcTh1AaJWt6PcZARwRKRjnc9H/ALUq5dDkL/6HiFgABGA9w0IedKlqM2Wzkstj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YvcYPqzBkZMEDmUMUOAwqjb1EmwKas1ERBsdEANSgoFTuVwfyipgL7IIERDklAKXJxCM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XECKUt/cqbPuVRgaczodRWXeGskKrtVlZQgPBH6w0fMExlFmjyqAOI7oEwrPEL+QQHrS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/MvJ4ENBeoRxG7gG1v9kY+ccygujEHTAsUZEOgiTQXXXmFVrMMlMifxEBghKNyrxoMniN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xKNGDlCnzKTtrd4BiNMLZU7FKHGpb5XgMQ5hF0gJZf3lFeoIBo33H+g2SyQ22mNFJYsp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l2YSwI9kT2QLMNQFt+ZwWnmLdGraDIA8uM4kzhKPuEqpXXCLpJywmVEG8FxbAvosop0M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fEPpAfQfyDaWNs4lb5uYaofRGKbLKOKhUIVqkNxIjVqx4gZ6gAAcsaXGmERQaQV7iFOA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AoziO7HDMC9qyz8JgnYImtw+VGCWN0o3L3mEg7Zbz+kICBiDdSrFc37g4JgHGtRjDrAO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PmG5QMhfQRz6XbKh7P43uah1ppotbhZq7mhrcHF25T6ID9UBCV/4qZZH2EXHtcCVmoJRe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ssNG5OBcOk+6K40ql4gLYvUYDZ4m+cwSoT8GciHruHsmgT8wp35lS+h2uRgmSMYNYNEug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LZY9DA2dpgxuYJW8oz8QL8oVs+ncJaxHY+HzDNSMuKVbKR9t8cIWbBF3BHFpG9iZoZpK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hA47gribwVbtJVv6orcNYuG4R4i4L9Rqkd9S4HplezHWw/B/DYGAlY3uCo4mRDZKqGaP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2PiXylv5lZeqmBgDtgfpHChO5i3xLMM2/luEo9TolSsIYPOdzNzCnQi4/gFa1MT0JTol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4K14AzKWiEuGrisWryKOZT/2JZcQtrCpm1dwCj1WxMeXVy0A/tjgKYIn60KGZcWr8sNgA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qGjglc6sjUcdP0f5EQRmwNVmVxTzaCEVQ3tCGPXBN392EDuUWQv/AECUFajaRTZWsBMQ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cQwWfyf7AXWBy4xD3sAiR1F8THuqNVn3MRpvkzAdHNsfiJRlYEeZVdr9MaVAKL5hXhh1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5MFeeJknzKWkQAq6Yecm0RW8QRgK0pvOyUXKEqMvcA7ZYiCyVwzB4lxCuGIix5SZnqJT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GjbiNfvPhFHvEF1L4nA8F+OJjDhs32wGjww0WExNFwzQyGKNI3KK6giUafEAHF47j9Tn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gReXggTdiGV4JirGCcdB/sZyQVi0X6I6qg4vlhRX2SqllNpbpgDB9QrQvhBiu1So1NUr7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zF6x9QQWDSiV6sWiUzJun/vL8xNojiXxbfKQW5ApKMpkss1t9wvwRlK38VGU3VHidQpz8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MwGYHxj/AGB5TPIRBawNFanDisbd9KbinJPJcUJhFQsKLscVEv8A9YTOz3PCiEV33d4n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BglUrdGXgfMDAlY04cRPYfKUCJUCcyhAY8ShsIN15gcFCIviWwy+0uaTsV5gvT9QJABZ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MRX0gXKyv4iEiMtZcmILWSxw5QQpv1GhbW+av6PLH01mkT8kHZXbd9/K9sQyjrBuLAt5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10JVWUtHuv1MEhnYAs44H+vmV9WR0MoZsfECosOJsgvkZQZH0iAsPlXxKXH6mGC9BMju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9PWw4iKt9W4rVQpyPMKf3xp7JMMMaeq9EDtCCqQTwlbH9zlKe0MzUKhg9TaP6uUUgsL8p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jCsvYd/mbGT4uOhAo5lztH0gKWBZAe4Hfwv/ACJVXaF6dQ0LHGKLCoEAukH7j792UFLA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ZdinmUDB+3KKB1aCpkyjypCUEW1a6mxkqBvcrpa+yVSNKF2R509RNx1bQW6nmL7y8Rwt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cD/YFIRmpUDtPjMsi28uMJasA94lJpPZDYFZqguQe4LY5QIujUMA3j+4Zd7cXJeKgIc9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oeDlG1bWVowbivhzGXutSlHQsET5g48UIhYolPMz6zEyKtVS0aL5jaAmWSbz6IAAAKqE9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by/gtwQ3gU6TDj+kJBbsizxUAW7NsxAAKcICwMjfXUEKoYVRmvuO1u4lpLhvusYezMdJe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L6BxdYVljb8QSy1miGMK0Lq1OZ5SoqClo/B/sJFkuR8xKZjDyFUtEAwMHLhw5U7Mwlx+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wjKqrYb/AFHjDFLm17uBWiZRkXtK3ljUy1Aw1OJd1a480RGUd1ZwZ/EQkOJr+NpUXIDm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c1ejiVGi9yqDsmJ4mY9p/aEwq8Qq4mU3WYVqVuKAHgIfREUjuKGyBQ1azQh4TjzGRDAXW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SgJmOzFyO2dhP1NRzJP8EQfyUC18RuPzVYhaXb0nx3Pd2HXoikIEr4X0y0Heppxu1SkU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AAAqqwESQMQw0+pj6blwwi3fuVlsW1S5gaCEdd4V1MH7oyl1L0TjgtoRL2WI2siAVI8R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VIKC6M3LBCge7/BcA7PRl0gDsf7FlWuKpEVRfzuKK6Q8hn5RMQCh6D6gGsHf++pcXM2V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VcNPRGVLFNk7X5hJc04qNqm7mXKtvpg7cYq44D75TBsZbgGxeovaijmWaTcNTMqlHH4Y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lij6GWsVQ4lK0/UUxDe54TD5bB7itrgiCrG4i88JjTi5mw1R/JDiu5eWYh98BYuVzERoV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xN5f6oCoEJY8JbLlCLVGIWMhcPFKDhdThkO5tY3xAHBEiVWZhUlaCheYVwrjLOBf3D+K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VFmISYIKBoI5sHzBgCtqi/AKgMUraBfeZWwXIyASRxTqC2/TFzoEZyXBJK1aGilGpY2T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jB6gqy4AWBF5K+nCFKq1bnKi5P/FRoz9H/JgAXYFn4mFYPP8AhAacrMEZEMFosuKrw9Ix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f50xdIcFiKhMY2tnkriFoaXYKynDlrbExXRle5VaBBc5GPGZWa+mCya3DIDIxVhWX1AE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MSU4ltTtgUIdW7hYp3/Y+2VzJade5kBY3Z/Atljoqrzxb/ksJpEPuDBqO4LpwMlQr31B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WpoH8INMAK+0BbUL2WTRKM5xvuVvj8Qr0JgXygMn/tMrwalHBdP3KCq8fpEJ5merB/Yl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8MNbxAzqUrdUcxDg+oY1atkiQX6pRK6CIrbvGLJURLNHS9ER/qw0OzVpphO4q9oMFxFi+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UFxT5r/IO8qwDiUinwiJ/VgwZgMVwZ3XNxkpq0/9pV7paTNl9QKCoq6/WFTLA0FzmFGJ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HmLypi58XDy/UQma7kH23+kMar8EuhO1r/uLRX6G/XiKRRrcYrIDhldyGwl9o9gaAsTU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VKx4iPDmu3+zUDPrIuCVskqlhu5xEJuWuEuGomyH1Eup3rEqFOpVK7whFrn/ABMzk1xK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OWsJdkNTZFawsO4u0dSrxv8AqfBGW4xKNOIOUW/1C6AfEvbr3MLqaDPxChjUM05b+4gQ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gzDaW3lMXUz4BNYxNpMUfmB0r1AADCsUyFtmLVl4jmCgBEoRkNO6F5QtbYm0yKWNQDX1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q7ZYoGe8AbcYZ16hDGmAA8N97agDFX0l2AjIQfleYoDreybFa0oy2C15SqGmSteItPwry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7+IRuVSWtYgBOgtMyVjga0qkv22ZjzDfmOhMHkE5C3rKjZUUOIjNX0kGJgd8ygq71sLx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g2qVNj1ETK0NTS3Jfknmr9n8FaD0ImMozmqgDF/amPflt/sS4Y+4MwqvuJiR0NkyNlk4v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PcUrcObiMflisJhXxIAYmn2Ih9ibIMDwmIVA8tQhL6itzYlQyRvOPmSLtMXA2/Pf7lbo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hsdwQc5sV4Q/uBkrAMBCaKpae4a/hsgGjbf8A0gBSzbsqpuer9GL/ADRXkjIzlzAS0DWY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C0pgDKhh+laBC0nusuxuUsCZZA9VWtRCpNZScJvn/ZmrG7BATHn6SsbGnkn+NA1sEA4jd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1hpPfUTjuHxP7jCEBVQOmF175MVK7A8OILhgt1HicxCGyAlABZ42ExIFbgtv1YzPPJUA/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thPiZAVfUsPHMxY/UdUeIAWxFm9xWtk+AQkdQ6L5TMM0y+4P8KdgXMbTYSlYFTDK17g20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u3MZ/wDY4anicfRO+0agXdN9mH8WznFexDR/gEYIAo4CUqEpVpSwMEMADcQsoyzQmYCl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FWNGoPwdzzP3M6IAeYFb/PETksWChBDnfoj6PwuJZbvrBlgt6TzxsguaqchXe2fME4pL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2PiZC+o4vDHimvlkqIsypsqCGm+4aEMjTBgPJ8YTiVDVKuIYvXwEYwMTVZjo49f5GSt6c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whLwNRsUL8RYKoI4jyWMuoPKY+sQU2S4qWDLTSXDDQT3CRaXE2Z5IRZykpW59gS6jqLP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0s4f6iKm9cYTF+LHPqGCAXVvc3eQR2cznTmjm8arMo263+YMVh5lKq0pRaMamAuuMwXQ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9IejE0kFUmOCVDALwZYhA1GojoTPdRjcgDbA0R8oyVzXIOCJml0jYGj4l8KXdy8pdZxRs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E4D/AGNbALpuGOQh0nRGsVqchoxFtrVQWdEHwbDFxIFxy5ngUwguiwpW45IpC7h+CedO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cGKhmKtRhPbioqUs/hgI4gJn6gvD7f8AkUUE0Z+yEtJHORplWgX3U0G2NN+Scyjx/wBZ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uotTQR3cQpAzomLh8kMyuo8QKv3JkEK1HUEGVeEHBCr4S4TsIsHiBSz0oLmKGzqJKIHa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NXzfmU12M13LroCp1qJrcqcumOWUYgQLHZBKSafuAO+v1F7QCY5y/mWVu4D5sQci1fuU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GqdtH+oLfwc+AOYsFKh5X9EXaW9uRXuHwVNRea+L+3cIE08BEJJmoVgX1B2BRGYu4WbV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C+6uPfTadwy1Z4jlCAXzj8x9mjU5WN4VksLUtwt/UYUYLyIYVpXUdQH7AP8AUOqXVhh+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VIDgamfWUZWVsp8j+4WVLYyBXVMOxPV/ctQc4E068QAZl5x/1loHQNEuHuUK0FL9yk4P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nmKmT9sJvxyLGHIR5cdSK6sLxMA2sNEzENZZOsjEla8yoVQehgFhZsW/dRBlUgg2MAKA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ByxdMqqjkR4VO4HxUorkv+RAos93GxhW1eyab9dxGDVDHMADJ4g6EcQC4pYalLDXuDlX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5IRAA4MAVKODfqZuECHZqCoEcnMMtGKPkIA8mowIdYsdcxo3YIBM3wKEj3AsdxHoGLjV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x07WEPRLsd5MMBKrmMwcQrYNGJju9RAVjtnigtYZbcS3+2jtJkhEwmAwvf7D/ACKdL7EZ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XsN+f4N8cO+xDVZ1WmYYWD4gapxsxqB5J1YM/cQ34Zj6Ybxo4G15ZeIoGZ7jqMEpZg/D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tgLSqjV8sU1bFIypQZ/tRZLgLVuDMVa5eZbq4gys2VswlqNOvjDKZaOGXAWfcrzGZfEu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sQebah+oYLikgRpRZT3DgE95hcxACopVo4e4rKy3wOD+CG0ugcjxMonaz83EewtTc7vs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3LIOJhRO3D77HjiBcXFbjD6MYWMzNU03glbJmZ2ixUoibu5bd6lcwAIViFUIP2CAIAbe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39nDuGqlG+91/FKgFrxEp6eKadzEDFVAQFMoCA4Sy3jBMsSNwA0H2DFIt6rzyDNML9wpA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Y+lYNqFTc9Ei6o0vSYoAcvGWaQQoNv8AKXHKuSsShtiJoAyLcv0B4ltVFtadtK/n+Lio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3XCs0MrwlMqiBv8AMOGYzMj/AA5l3Lkq8BgCTriX0EzArEtyb5hqG4xFH964jcRiqJSA0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h9wWBbrMIz8BC1TDmp2H8SyOTqGg3oNQaxf1KDn4SrzK7m2BRplwDdEKNygndwrHuByG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LKbiF+4hUMmmiLImI8Q4MGpQODcIsl9viKNEBShRb8wCFB8QUpY8R3Wzzljg2raKVqNQ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CMouK2wygtcRNckrtrODLBz+w/yOLErQGYQVLOTCFo64pKVrHMXXd3FHfGCrl5EfVkAt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GY8/kgANQa7XFhQvEcMPAjpAIMidTPBe6janBFC/iI9L3NpF9lWpUxQXZXjiABVG8v8Ay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QDhfLjEDMDC2CohanJNcH8n+xKx2u+t6iww/ph1FHhJRwtmbcwYOB8Ip0BwHedMP+qi1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1xETJe1K01TTOwXHYCZksIIwKbLg7eCWI1GpvFONR8v6nGyI4BCJqaoeIR6PVwx2xlLQ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RwIUcrEpMB+Mw0lW5fnMo6r/ALjKJc/eMqzzOpR7sDeYYMNyMV8QU92WSzWLZrBIhDOE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zJ+XHmNFQfibbFYmjEv39UNUC50bLcUyc+Y7IKGkRpyfTlgw+4rhRj7E0A6kSU/6o1LF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SuRNtPzEpYbCmLYHAvSgAo9CpBqN8rLKobwxU7WzbbiGJzfEc7rKaxATdrbv6hkNEmIU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CZF8JQtq6U1+4Fz/AE/uWAc5grisAtfsltdXIKD3VlFNd3DXBoj7uBmY5/izl8/UyRm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ArnqAKzxqR4OJUJCLdmOuB0IGblE6T+5fuFuRE+5QKX2QIuinUbpyYvlmWuUV9PEsB0O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etlVbFLNeF67hiKswrHn+5kg4hbCrfohRpKWeOvcBFijEJPapL1v/ANINN9QElK8yzpSf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9Ji9/9MWXqHJ6jDNQlDz/AIgxB7M/qBkm0/mWGCmUW4B+IsOcw0Hs/MpSEUm6gGCoQCBh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RVdQgAAq51iellgAXta6gjX3Y2hIgppmOBS9kE5kLMZIcqUBLFivXcBBJHC5l3+SIKJat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P8geJBZGIgyvxjkFPFH7gtFBQt3+4wW/AMMDTFhm4gNh5iN2oC0FWUWoj6Y9AinRiagN5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MxMibtqlhWnlqCYHIuMkaTVRABaDevcuQ0ODGuIW1oxsG1wRVC2EtwUzUQjlv1MlQ3Zc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5qICxlxiOEDPoh+IkdRqkxZPuY01+oYm7q7tqG4KJdt9WzO0ZVYAYHBksZsGPhzFwG8lU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SFGskYxsT/XB/coldQKomjAUgLa2SFBUuFYdL+IgYG8xWMzjUxAwpVBBnQ8zWU+Uutq3J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i5dxeXR6u39RDLUNh7ihVjXDAVVHswAvWIStEy6R0Q6Qt/7n+bli7ROqbJbddXY/0jJq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uOKa0Uj2MM0iVgr2OfcTyQBf5mxhYop8kR/NauJfsL6kdTKCZXKWvuhxV+L1BrBbeLgb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RfVvSY5jNY7IDhqdy5JgXFlyTOCWeS78T/yxK9x2252r/AkK7ruualeXAQFOqmXE8I+E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eYzUjNHMAY6QlfxzLmu2S/8Au5ZKMkK04CYXUAr5qE7Qhu1BQqfNxXDRlQvEYUN21AF6h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3GPcsicpSpTsqdh/kG2D0f5FQftMVSt8LCxkZso68xjUhgN8q6Ig9UzvwRbf3MaasuPG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1ULviJd2MRpyLhIcApUwf9yrFflCjP2RUhVbmBGZUaq9dxtBFtBESxskeOkBxKC/1IVi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y6sillX4i61LtQIVVeVKIKLawoaqHuEF5+rRxMBsrACw+7xwXU8EK1Vw6IwKc2yun2IS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iolON6phJqi7p6gpp+axAzYr+xCoPguZwN5g/azPEHUr8meSbEaYR4jEByVBFyKcyjdO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CNkoXYlyYit9sWPqPh+JYvh+5puOwdXn1cSPOI6ZTX9QK33IqxCQqZDdRYSjV7sZVfcA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EoFDNIphd/0iuhAHRX+iFOkXq1D2CqZTcY4TR0a5lIssd4Eo26XU0GW0CjQSS5qVZd7m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bqFm9XAzlH4rCAso5HMr1Hi3+zBt8GKLv8xCu/uLsX8xBEyEuIkcwvPlh4b6UPgNnvlP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B49tSwc1yIIKGgJZMP4AliFiLqkEH0rAGU0wNlGM4RcGEmFDbaEO4JC6EqL8dkGGW4lhY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/DGtDmhUCafkhVTA5rEqlgvl3LhCIKHRQNQEB13VCzbCEFR2joC5OGZgNI4i1Zmgtoa+I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ZUS13AmZHFQG1VWJUtJfTxE8oe5k9YNpgwl+4hpzaFooIu2PqTXcoZunG/iY4L9xVQ4n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6DyfoghShKEOf9ylYqKp5Mruq2zztFEAOi397vwRbbFjD0aETdGfEMWaW7/qPCET9p5g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xkouvErn6ZULPHePqWEmhrTTqFxc3zAVrPmP0x21sSPXCX+JaAGJHJ14iUCrZYgloVSD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Ymio+5kalwK/iKf9L/sWOEWAD51Ku5edv8iGwbMgPnEwP3vSjGJTSV5mM7zyzkp+aGmW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Y/wC8ezbKCy4pbROQRsoVwUn+oIFCNqlKxLhDuBP2S8oPQWJVCs2bhObLXCMWVzbSILiM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KYbppcoYT1FZrAQE1KcODyQBsGZgQtl+XcLrb6WHYpqsUYy9gmGvK1+mU7h8ioESzRKg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AzioQnNO/wARSHTm7cYgytvkJWIwo9yxsIhPmYP8gtnQEGKhUPENKeuoad1KM3cSqe7E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Djklny1lcFZggMHqJkAKH5lZenqDsG3UMyp7RSEVJzlBVoPRKBj56g2FoQmDZ7D/ACCu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iN2F5Y+YW0taiUYyta2pUb/8PUxb7T8CLAAhbeab/cEcxqCtbfUtT/GcZlr7uEqFWC4K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8XGo/JMz9fiZdsVEs0QiqviCwM8YmAlegbp4uiGqLwX/uKqJARBE4/ExsESO26gFZSwc4C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nqbOINWrANbi7xHgNsXhnUxWiJ+K/uPC0A+j+HEmF9bmoxeJQYt0EIcYaqh/Wy0iAJx4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tQUBuNolac+If3DptmGVcV//D3Mx3Mwxk34ldlyjsqcfuImiQdFlriCAdQl5Kjj9kiw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hmHfaQXBAMRUF8rBHumrzMBanPTWYKFcKOf+T8vn+Lh3kBdL/Q5BLOL1JbPpCWdjfQH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UrZcY96IicMXSgMC3wzPUAYTmFdqfEUwt7FjdH6uWB6Ncp0D/AN9SlCdnSWhbfG0ab+lA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kJOKZv6jlSPLiOLJhFRUDTmLLlDHDaYljNaJkER2S6Uq+pcrMQqqyLzqCQgnAhd0wnzC1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w9C5mFV4Q3EIZK7R4i2WOoblX5oNbgpOIA5CCAjzOXW4ogdwar01DXmXyHDEwHaLitCi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EdEVqmCizla9IVYvDA8a6SncosbbC/cCF3w9WLtliAUSmY8p8xabaFzNgp5LOQhBKlkd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ailCzQKhD/wCDlIZKXIwjIPCly1/UOt76soxMYNpgSIyS1nBGECrc4NfbhBpatUnEQX70Z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Qqn0y2un5jTQlabz5ipk/LK7KoYYMLw8IkaV8WKJSgMJW7nwwir1xSQNVn1HqPiPZajIQ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MVljTRCnBpxGUGrv8R7Y41ZxPcLVuGYpuziASyUl+mWNw/vMdR+ZlhouNHcMfUPgZfcp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TNQrTJ+zN02ZS5V2799RGC0iEI4PBRcqycqn4OWArrpZYcAFpsl6oftlxMbk+guVg6qp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FaPMH04lbBqoDKXAKawwBoFLxKZo9TGRuymtSjBhVwIGlqjAYMeRioxc8wvG5c5QwCA2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8Mr5CNgwxCVkkjRguk9w5IhzZlHZkQEqAFEOFd8KR9EKRLSpzj6f5CiVgSmoYRVRR4ixs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+WS4BDSGLHHnpl+3PqXAV3Lj1MDZ9oAmoYMGJxY9H/JatyKV6/EI2BydsSvdPx/2gUgp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85aVL8mio9q1oLt6Bl/UxZHrEeXg9QFsUDL2mjLbVROwfCvp/s7lbyH2wrJEDZD9t7oT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azWIeS9Rob6GqzUSFN0BRYKcpUOYzEFb9QnhmF6CHaCz7QDVBDpi37TqNR5fWDeTErbv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dsYDmO61moUVVh9y7NZjzAXRdRK3DmAKfiVHLUGhpU17gQEVC3nLBRuql8yAHUx5+qNp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Q1Hc7l9uXi8syhdZmoilyGaoQwl0jvwxTL8mIfiWryXxcpBD+UChBRBnHcrslwBMFxqjJ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YC2wmpV0CgNTriALWQoLsbAvxEtkt5xSDGmqMDhcDat2xVkMoIigIHA3wRTI+IxwWsFW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Km2WCYhGpkbRNHX1IbtKyitRoyR4FGrUQsK60QIKvKj+x7EqIpGri47pPKLKttzEq/Qh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2qxLQW7hiZ2u0sUaVpUMF3AhG8kLM5WVBqYtw2xsjEOShQGYhsLLHKQ5KZu/mOxEhv8A8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RXJV0UuXKT9lQJ5h1tiXcioRh5Jb1UQsKj1zLAHI6FMYZvABkxmYEyCveVw3yUTze7Kv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AHBMdms4hhQsJr3CrX6lIrn/AHNIPwy0l4W33EWzVnOMO8TYthqAUAaCMJv+pUhAtw6J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fSpeFyiDVqxLQRWXERABxZqwP7hoLaMmNwFCsuTDLNfVn9y8HZxbiiKw0cHbTDQOEaf4M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kf8AqVUANLR7gIsBRRCwLd1rHZlStLwye4UpxSYphnAWypbZrf7eIVD7CL2w2bPq8aQI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zMNhpnV+WBsWIIqzzCpMa5hHFVcQL2rVEICoBdoLiPZLLwmBuAPzcSsO4xnc2YZblZlQ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h0i6fhlEUTFJyQ+6MrepZC8oEKEzJsVR7vDNyjzlhVeiAwcXzKi9QyaQH3OM6/heofxj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C/kh4pjJcrL91cEU1dzqc5mokAz5YfRcQZs0dEvtxEnuOCUNPt/6m/lYdL7IFBhXU3n8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jazhqMUfQYut/XLWFS8SqW/dKCV8i4mwNO13HIKy1hRBduTgrxH+hS+QLAZRwXW4Ai31DH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kTZYGbYqvBUzX4MKlQYwtrSQ4/qhHPk28ynSBGeQdWWfMOIEOIi0PsBiZgoWaRZBIqt0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knN1WYl/fZMYOVxYfCpfpiKjF/2ixmRQyDMmwz/aB3K0OayocEArU36v95jxMABsb+pi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oY/3MekADC4qt/cuGSzmC3OhzFGvtmC3iVnuLM+24hjlq1h7mCcCkWIktuj2mAGjUGN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A2dQ2ZByLiGlFYNTTSoiz+R/suikO8pU1R27ROx8ox82gbqJJmtSgPAEM6iteo40eLEE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kV5lAyucf9ltEkVpB15svQ+SL6BWAJ8lFQLCoRjSKKjXiG1RoaFLLLAlVyDb5aiBBm4Y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6wqrhwGKIXzwkUwe3H+yvnrCk/kg0Kfyj2nq3CgomOSA13Q05lZxFLt9ytc/U4EvlDs/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UG2Zqdj+oYm/5xaOos+5+5V6Ezgqhms6+Jr5ll1cm4fENHGEWdpcfqBBLIEmBD8aiKc5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ZcZiey4ikv6n7/jmI0yyu7rNbXjmKCgSygVHSUYwPkFF+4zO6Xa/9RXeMw1MMVuv2RkPrK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xR+GZxGpmCD9+FPYClyggQ4DAg1xPRmOim1LZTVf3iCV2GkQBaZcQAeb/wA5lAtaNkRb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Cb6jIgWuCDKZzdCB1rzgiTcCFcV8yrf0YHCoty3P91IkQOGkqV4cZP2EeEeqF0YkG3oR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qEVNYwjBkHMaXCOzuNmtBslD8Kojxi6Vmoj+20N4a+0QAwKxklKSnhAG86ftCopKbIK9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9yVMI5XGpS9yxQ8JkYcRHxr+JS8f/AKTKzKlZgwKqyIa+T+yGPiOxXCmjO1ZSi+kWviDo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0pjzm0H6gIELI6mZtiovqIk7r9RqHBBxJh+UuUC6Ijj2E+wgA6xRKaMwdwLvBs2HNQK4A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guK84i4B9OEnMoFRg+yq7JaLWeRBdGmA5iKXuG/9jPjG2Qo8DKc0PFj+5RMGBT8nMbK3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8SxSCLEzC06nkIhoAwBOv/syFTw1gha7Ule4IXcvAtQcvogNRwL/AJqDOwOhYq6KAy1F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W+YJ4vYxhKuAcEph+omHYDF1uEvhhJSkiitYl7xYosnlqHSbpKRbG69TF+EAfmDAY1H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f7gLMZxHXg/9/UVrOoY7XVUU5V8QVFdS25uH71LWqqMYKoyN1KEOYAwdzfjiUjyfzDJa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lWHzKFsyDgeuISCwteX2wwYxDBrhjuBArWIKVV3MCYBYiKHat+55QiDD6hZZVRfPojrl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Guc6hcQPUA5r0fiAhSG8rA6QcAVtDlB+I0sHEBSCXib0A+RalblCIOmpoAOcojJeR9oi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cUJ7iDK9EXpvUrNfYimMfb/kS5Q9CwJo9TZaJwsJDSz3CHbqkcA+YlgpRkgYfqUM/BUp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IsU/aVMmGHlSqjRS4VDlHyKMQyOiJUzvc2A1+YC8bMweWVtMfcfAlOnBnmFIM6YlgU3KC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5lrkHuo9n6iyLjViyNgN5yURLaBdOJjES4pvq5Q0rDmszM6TJ1XxG6UoHACErD4vuJmV1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wg2y5y2kAps3DrcssQRPAyTS4zzsExUoB6Fist3M/fMgeai8zDXrEWYOB8y8MFUtoQxC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2x0osoVL1csiEWw0LcGUD2kzG452mJBrSpR1UcyDSNNrXiJ1R+pRqwejCXFG1Jr8SiuI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ewu9Qd4TPaJcILwZOJYbC4VHk+OG2kinAvMsMJ6DDAZICLfUtwwNePV1L04EVA41i8oSi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C/rjBCz1LVIqVaI1K/Ole2WWjDA6LbSr8wXTtW7qEUxb/cOl9wWJQ5LhKrZCKOMWdiQE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XmUpaqtxNZRgujCoaGZiKNyq7bX6lfiI2ZpMjcL+lPuIM2//AFiYBHX/AIalBFnqoLu9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2VTjDFPq7NS+yoAaJmIb0gspT/FR+46HqEpS0H9/3NCduIKTrjC5jPiLYVh1FKhyiS6xb4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W1lqaajgrj2P8hFnoT/kKVIrFOohq7zNipNOleorDb8zR28OaGF0Mt4iaUpwO4OwsaFr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QtZ1AjKvBlSFkheVfmE1OLpr7g7AcY/+zMEKQtbmeT4RS2i9lCD+I4FiRmg4S9RZINW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GvZ4VWUEOHwmQkVxESTCZVEQPf8AyPzsajbgZp9kLnhYFAgVCiu4i8VG6MlmbRVyAZijI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wXI15GBJIRdPrc0p4bglV3+oD9sZc8vEOklVRSY/x6j3hjONQgUkK73lOTmXFZAwhBqAcs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un+7EuYS3vDiErVwu5GkdlExMAqRvS/mKEr3Bt5VjCjkRBRgwGSbhsvCMJqAIACpNDYS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vEe1gLEUdGmRElHNYKFUuoEKBQ1ABF6cXSU7GcXiFOPp/wAR2ebgMPwSstsciZ8ouqOt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pw+o1OgCh4O5Ts+t/kt6EthcpNvs/wC0S2CoFBPMtN3ygivCnMVTRYG23MemnHDDNR28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iGZKNN89wDf0P8AYlDBbcSmqPQyuCy1zg5i1pfHENKQHv8A6xGMthKouUfjyRBa8bcA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aMQEXOFksGWoG41kYrGvuOylVGX5EgAqcF3RUUUD1jGnYSZZk5hVKhWNQEyFdpE9oRsh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7k1dVUSZWQUBKN+yYr80VIaQ/jMfuPZLnK1UAZzA8w0vE+HB+ZiZ4g0W4s+T+5SmNbCoU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jBiyM6ZVejBBrNVcbkVuXMlpslbAfEz4ZhwwOh9QkM0i4EcQ5kBauty8tCnPmZoDgMQG3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lhhRd3ZRTYRIzR0iUwxFEqH7lsgEZHhmO7d7FDwoDapJlhlcRbaFs0RNZghLctF9w0Gy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/GCb4baGpjVgpdkClK/BBwQBkBihV6P8AZhAZwPg+JeMXmMBl7Mog6wfKj7HANDljUBbp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52K3Uz31BZkr+R1DAIcKhA5VC4BCCdjEgV3UC7T12gulCol80uCUM+8FWTekzUpgDtVQ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5JWR9Ui6qFQpVBmUInqYRWZWkhKDbaWwLODgwDYu1crqGi8CYFNIcKfUGClwxo+IF1nX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3Ssp5RKQbayriG/ABcNO1k9IvG7aKr5ZgHmM6YCKVCJNUKt5u4a1NmAJATXUrmzmBTHM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Qjd2m5YM7tqMgAZgYqFXJ7e0KgjpzfUBYaIVWdLhioV7Qd8DUTK/FkQADIuLxshoy6s+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GP4rMLcRFNhg/UOFnJFLvBTALwvziJRzu8NynxZU8Z9TcDGExBGyfEz7oXkzcOQ4ExEz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QYtkzW9oKlJnpgF6YU0WITHyxkAxji4D7EcfcwIrpvBMNDNY7FN1K9elFM6tsoMRDF8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sonkxUBup0cKfmcrmLhdj8QStagvuB/EM0VKb6get7VcJ2MYiGAbHBGMi6DC66IAm7l5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UJtSLNIrYAl1kdS9nh0VXzKpU23TKbDg5XmUa/MwRCqRb6gYWSwTD2zFQcGucSrV/uX4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R6GH2D2IPiNqZMDVxvdviwZWsC9VA5c2FKoPJG0bQ21UKM/eglchSafcuLfWIlKIV7w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srpSw2nC+wijKLAhkBqasQVo56di1lcxZP5Ss1dKFELh3kRxNcR4uIvLEul+JwCssLhY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SKW+Ecp6WwZn/TUD0bR2xITei44iLeqia8URr5IA1GiCcXGcyv5RBF8MRL6vidYlDVtd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FAW6mAZ3rEbDu/UqZsbfuZ4w9x2hkkkPEdiyFnQx+kDVkuRzNuVfEq92ZcB2xUvUyvRi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MxfRKLvWNepVj4/smAh2ns/EZRgCO8xGXVn6lBUZjRay3/cAObnD5wabDbMUC6n4GVdq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KGUWGaQCgqmM066gtmMwrww1oQfY5dRyK0zJFMwDK9VUzxPFEDawmxbi8/lkiyVJVfuKz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UJF5sWvl81uA+eobT2Xk+IYwnFN+4kBWqUm3Q+THqMFM9Epti8wZFAu1K4lZ6/eNdpkq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Q5CYNIPKP6hWBRxzjqJQwDA2E+MJBBoJRP8A2EAUW6COZrI8XMjs3eOI9sKE9QUwr6g2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YkzlICBYQVjjuKG8U1mCreLDXiDWzuLdPwIeIp3BmNRQO6gaev0hFA1LEdmVV9P0RlxV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BN20eszEA48CymVbT+Zuw/EAngIZSoKHu34lFeYqbkUPJxLBxkfOZVTHB+JWsVcIa48P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l0XZHSuRyhg4lKPCWc5eZRysrhIJp8s0Cz1BHcIMPmV8j2ohRjJFJ9R3ORXn3CX7cVH2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/qZRZyA4rqWFt78Y62jakqWPF6LgCTZrEKk3jS7oAbp/9cRWKaMJgP2P7lGdoJs3OkT2l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mVpNQhhb81LYpAZE1DHZJ3VUOBATBnxDrAvV9w5cBVWoY9LIyEUVX7Iat0lMoZZGkCvh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0LKmoB8kYMvTiU2iQai4eJW0W5IB4hLxlIsfCZcV25YrLdkyXQEJMQA0Wn4RTiUYtVgQP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bAOXLLaeCGDZ7YSzSrBrBAKjU1GLiBBviOibhXwYxrKiPJ+Uot2sFkUexzA5OuX9Spy+5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XG37ZaiE4LZjFjq5aMi3mP00iGtviUXLDVEVMAucEb8H2I6IuapFRK4MmjF3Fz9xL5cr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dwLy8SPjVwyCtTlILtH5IFQZ7yzKs/U2xrLKrEowgoRr5RIXDVQ4K3gQtehoVHArjscwk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3yVLeH3CyE13A+BgS0k4oQLt6EQoAOyJYccL8Ze6lmejUcAr4grSMsTgfiZCjoKzEBY+4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ydSwSn6mJdEARroZYgSmOgMJgJDI/wBss9+i5ZBsxHGJXubbxF1Ams1e2BWBzG3llThU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UaXOiK0MZmRXmYA4IVZlPIZRn0kpUQWxgga0SjQKuE+aK1IDRhoqHWkoXBTBpKXDJB0Y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8twAK57gHBoawyvcyYg0FyZnVsCxA/shIAqCIy79QL9CQz67VsOBpOJt0WGy/iO3QGsV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qmkQrLADh/KFVpAF3xEheFxKW4qDpwQ5IBBu2XAlj/cNGklwZsMwNbluXh/UxN3M3V6lD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3KPk/uXL9xfUvJ6fmNjibSnaafU2emHjbp+5TwTJ5uHRFlwQdF1i4l2GeI7FQgHVJKWe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QwAiFusP3CLKuAtMwQWqYok0fUokDnU4Kt7lOwkFuCH9pi1+oVUrc+mEpbe0q19qOgIq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ds0ouIVZDfbM1cZF+Mxqqyz3PyAgy1G8Y1MddfWAIFDiMUJgoWJ5b/zzFM4u7K9RDj7m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G4PUpin6MTCSCUB6xO34YW9ZAGUMY+UR5FTDDUEXMBGyHcWCYGn8k1Ux5EhcMoa48wxEe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reUMBi7kdYrAjisczEKyuIW9iLoaIMpRD5UKdmK4Sbqh1FNjHSLclilj8R2VXyxegGzI3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YfSOAABfMHl9MXWEYOUuiF1vG7sLiUpotxDGLPUbasalaKhbmsyjC8teoU0rw4hqCoAvu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DUKPUpbQEEBWHj4R5P8AzERTf1L9GKhQ9jNdfcAC+coZsVFre4UG9B+ILuBHEMioy7o2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1dv1CUoJXgbOIbJrj9RffuqATBnSUGqAwg8EFKtq3bAWVqZt7hEEAwgajYQpMbaB5VCsq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2CSxuKCvjkytGIDQGWx0oystV6vL/AGZC2zSa9JgZHgU/qWQz4LAjAp1xBZDpbNzUKOWa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Ck3Etm/iHGxjpEYL3twWHzF63zHh64XcacXgqVQlG+kq4p6i0AS+ZJDAGBMbtuHlRAV2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wTkK8sAHtgRNytOKyxiLKrcwBfQhWyoWVp8UzSfB/wCsKFNvatMXw/Qgkc6VWgJwOgxW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7Ean9bD0gJKUun6mVolplOLjtRcI0MqdoUfsYRAjlgpApETEzXYwvJc+cGZUlUq5uLl8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8Cl7MATiPPobEFQbgqa2QW4Yo/EudviDQjLafUowCZz29xhV+zBRELpbLXiNFhCLAfKK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W+4k/eZUDhR6f5OQymAhjk+EUwlnWWAAguL4oHhg0nNUlShn4/8ApNw5Jdz3MN/ixal7W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mHZCVeo92+wzJ6n3iBoJbdBgh+GzLaK5riY9fv8A6jDT7yQ/MRh8wwCDt8wpBShFyYlZ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h9RengzsmimOZYdEAYwc1L0otzUOL8cAkgDRC1yeoQrU5WFUcQgAIVlgBsiEt6GCCpS5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BLMBrOY1bhIow7RB21CtISrxCZdRnEA1Fq5gBoiKRqhgKzC0aziAhNt5lDVRDMNoeYrx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tsoKA+peRpMc+5hS0xcFEmamDiEBwsCQu5wQyfsgHMu0cC+Ie6KXdGO44bfuVsAvBlqn6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wdGDQtF8SwhUqrIauT6gDI2uzECLPiE5qAFMZDYIYpmAA48JDDujpRsarCKELty2mvRM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QAVyuz6i+H1CF2Q8yI/khJax+V+DOoT5QUZs9Mvev0GN6BfljL8RhYzTCRmrDeIWtU+G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EXV0C70XKU6QyqqXG0fzjmFzHM1rfcIr3duI1/wgsUcsQn9ESpqtWOZR39bBKqrbSVCG3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Or+/7iEqSiy3G1/TMQC2YJWyLt48xhrA0FwJSkK6+7GqZRV6QWW/ajir83lmGAvRBjXzR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FH4iN5NJUJTIF+EVn7IIBBANhKD+FQFIZw3h2n05kB/DeIWN+h0YMlB4EBpU0tqmEVUU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TsDBHm5fwH1LIwTvhKeh5mnTRIx0ulLyfERND9n9kc2Qx6O5ULJ5uNggPVxEAYFO3mI85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SAYYoqv7xHaNjFxOD68Sk1bVE4bfmIegBckWVnzW8S5Vb7QBV4LagBp+oGszmWAJaRLh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UeZlMKGT7hWyfcDK1hDtSQcELB8s/tEpXZRUZ5ifqOmUl4KkKb/7mEaZlDQjOHLE4mR/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eon1JgXpNP4NQ3eGBgLPawCTpIdUXIaqpQUDeHQ/EGCDD1EtBMZrxFTP1SgBXH5jy6X6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OYF9ZBDaQXH6jTWTdVBAIW0+JaUlnSsrYLZZH1KqbgmhWJiUaOBBBVg/nEQXYpKz1F6T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CepUQ2gAYlw5TzBoFcKjJDfzBKgsBYGKvuTkpv1gxRB5Myk3fOXhot8H0m2/qRVKAZBX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aKoVHoEuyXK9le0CMA5DcBv+yAuQenB5hQAKoay0KqUuixisgYHDmAZrqwzjiZqzpMW3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PmCgeOowIt9R7HLMh4i1i70x7xqpWSV9oSIdKCItV3AAbx/czHiv1BckqXXStADiHgCg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wf1EX3o5iLZLF1H0Y/RH9URACTJ/ZLKCK/8A04jUH1JfczHSjMkV1XZFDsx+pkPUeKFT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iY6gKg+EJzatfqWSjXUoATQipYMHUWFyW6fccmKvEMAUgYlO18ENo0HIrG3u1NikdDR3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99wZW0lgcQVQaQ6hC1qtKoSh0zfTlbiHbVgjK40hW9Ts+NxopSB0e7lphn0gAgSjSPMGb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RTCziFvLuWAy2cibVaFuYKNLKBys2n3KChkNwC1CzLK0tXUM5TdrUTUcXCG4ERu9oLRL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Q0PAgNM/UIR3eoW3nL2hruYkJQs9RQ2QLbt/EsGyMPQR43CAPL+o8vdv9xXXtm/wYan/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0+5WccRX7JsWFjzgUIYE3gQnoCn5lXuC9RQK2cRGAtuIVMq24VaK9Rywg3MaNIIrqDyw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gYvPm3gNCZ5Y2YQFaXUDW58Eppbay1OAF+SKgQmS4S23epQaA18Ic0UK0/yNIXn/AI4g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pxUsQmPNETv6n/Ylpn1knEfkuBa0hijca0HzNgRfMcxFORxEv0WCDhWJzoHqNQV8qZg2i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v4qWuzxBNoYsTfOC+YYbaCmGA3u2DSCHLzGQ/JgzbbYynAvqGhFDzLxPQMOAI8wdAAFk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9SjCI+oLEQFmXmBl06dy9nGYaOYESmKKlBWmJkHbLEvCEGnBKnHQGDjcogSkqFMcOSYDx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it33aWGPwVE4L1DSs7DMzGiGIADa3EVghtWtJTTUBuGacyqQCJywm05qWgRfqICcGnma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aCpoQrWZ4B6gXLRDmqg1FWqckMAFu7iVPyysf2RwVK1cw4mcVnGbl+H8oaWThOo13+ad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6PwwtaoZYY43pYhHiB7S9lkMiTPQr6l8N07JYwlLXmctTGg/9yyocS3JxcNPnMCis9QC7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yAM3+YjVBbVJBBWayuD9RYeJe4vdATDhjhmNV9SsDGw4sn5GLiOG6/VMUuPlfqH6I8BU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Ql4A3lbeahvBCSBpGjR9ShEGX+pjAMEC2oMoFQWy/wDxAWSFdw0OGu2ZbBHKFCCxVIqC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y1XmHT/BE3voiIh0FvHuDtT4QmaWyKMXN/TB66xwDMDrJ/wC8xgr/ACP7mCYoVVhGx9ol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YFC8eCBtD7OFAGHNyMIJVxDwIIvLwwuQPBiyHKCKDDEfIsL9wtP7OfnMq5NALd5vcb6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jSe0Go+RFQvkxW5ZVUYAxP8ATMQFM2MQXAt8QQECzDuGoBLxQjylfshL00tPMQ0viAkB0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oUDM9oMoGMhfERIkEMrVWdwKwHsY7LSqCWbCymqj01zKdW7OIxhRKUeI5XPq6gDBzqshW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LAaDbWJToJbsSKwbjnXYi5VIxQcUfuOmhmIDd3DmEwyofKIfGxcTBubwn/ZKe0JmEviEo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INTGvMYveXEVcNo9u4A0QHHWU1k1BKBpcsia2eJeUTWEICpp/wBwz/2htF90VGP5RQhdT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gBgYglX3Qva1xWrSNjN/YmXERpjuBBU+TBTJQHAshIeobKjAZjPGroPURLB6kqUGQyjCU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MJYA9UQAsAloV0P9zPjfpvMVdZ5tKNkCCVKXxFQF3XDldubQUc9Qr0EPEzkBhjQyKUU8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xw22TuFuH5P9S5pK92L6zHdZ8pLmDc2MRAvXjCTlLx1AEluG4RJRWhIszt7DiCMKMM6M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YBWqTNzWBqXl4QibRSbREUem0JMwWxpuIcN+GVNTkBiCbQU9Av4h0aMZSLqUAcUQ+ooc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lEQsVhMZ8MUUXyQPAT9SgeYqDysqZsmZNDuIG9NiGSv1oRvzg3CVdGuooh2zBpKyWsEHB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2ZdUm+0TAk1Di5LU5YM2y6BjuIaAcIdjB4xpd0XFWGaJbLWqj2z+4LMGjLqJZOfJGQTb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A2CNpRz8UIoYFsWo2wx5tXEqN1AsQm8sbqxMWSvaZAcojbB/uU/qXzhobYPctwngy+RX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jE/8AU/2XW8CXZGYsRdBzc6vcasr4Sj3oFMCTDjSJBA5bICzKk9Sop+uNvQHNcxCZ+qLa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QCxGZjkf6mIiKIUXuEXLly6VUUq7lJXbEUQRy4gK2RAkYG4VMIpQRqruL4RSt7mdzGJo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wYhC3lATFdiJ5Ji3ShMQ0GsxQD74aaXNqiYWtES4IVNGWIFxTCepBdKfMZ0DPcTWKg0x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SeVNoK1ZKRyh5FgpdhhhbBlPBHKg6KhNvriyczITJIlqcIVAov8AHNR95M1re7mPP3QA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6ScEQuFjxUL28zdyzqB1nFxcYUDzRcoZL24UVKMNXce6j2gBZq3NQFn6ELgGkMxpneC8k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5Q2/JKP8AZKYNRxHUPolUrm1cRxr8Ma1LpipV1BARSxXuHHZgcQNrBuLLD5jqAOe4d7eJ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iIrLUKq4t3G1Ziq1waZiW2mBZWkW7I4qMUXVYiBx90ConFaFqpQWL6/5F0rOKEokoAS8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gF15ZhUZ/nGmCWQTAXosCgORlZbt3Fu0KtIq5YRaZ8WWcyv0/wAg+zDhk5N05swojaEgD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kZwc2ZzeNWxEXC9qGIdltvqFfN8y4ti17mJu2pzINgt6MXSJG4GqmsFHNsIAtsDuANLpg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fOtwB3KJkGbEEJdQ0oorUsQDfUrYjGDF9R3/AEMAl5XX1CDbWIVBBIkEqGRBFCOm423r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0/cLX0RRcHLGB+oGKAcRQz8v3HZaRLECgKbvUvEeQcqYELAjNjopnmKxYrGTHgAP7ias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NUgK1tguvgv6iExtudZSqY2dwiOWYE9/tHUGLuswOYhgOMuYXsIxAsYOMK/0ErVQjFKo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LAo0c6RKP+qUq48Mtyg/NBcNsU4YGFXEwu/wwF6tDJR1UuMlPJlDhXn8oRRvNVklwA4kY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SqqQVjqiqWoIb/X/ACXi2mqEXVKwHHMOsvucLVK5cwIzNnVuKCgwGX+Bg+btWXZGAGQt2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MjCOY0KfaXZC9f9JewKuBs+pQZTijEcuXoSkCjOv+qIJ+2/yEDpqpkWdwu7vL/Jibmlo4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Y4raVYFQKSYRN/YQBRDTqAYfqhrCKD3ByxXUDBHDiV58Q8G+4kVHZ/cGOfqGpd1K45NQ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IyxQyKmaNKspQ2QIWNoCKSNQpxiAL24Qs3PztllQfpCCiuJ+WqK385+BNB1eFCDbf+7hr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q0XHvhv93LHWMQUGIqSlXYzYgXVgi0sUJ0nUwsNM1D5MBWCVWfLBXWlLCmAb8qtBwDin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ADdmDUsdNIrGphCV2D/UVq9c0iNUPzlAGu2wvmBgoK2updnYAcYlm8/P+UUWGxQl9/Dj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gBZzGmc3VkYs0srRBrfy5eFFZ1azqAhWerEYHO2kiFwUo5SIDNPlQlNwUtZg6sy9gihJ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MctyuFFzAoVo4piECBWBfsFKQ4lmIhbUXRqOr8qHCl0GI7A/URQ8v4i5yyXJUC9SoXi0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4Ld5tC25WVQRK43ahWl4brmkq0HOUKMTNdUohxSvkrCMmcCEOCwPd/MGsktgaBp4v+o2A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FC1eJw0ZWaD8RBiz0svQbORca9JrTQY9wM1CAZG40W9W7mnJ8MAjQUNcQH9iKkSqjYDiL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W3zAN/qkuZ74iwejbqbT9qPlNTmkVtSvqb1vujCmNrSDyjLdFXFCq+SXVF/8dx0JTd39z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xkhCbrqxgDGviFrcXgNe5QiCqh1cKJdPpmPRHiNrC3cW4fmONWlKWCOHi7CVvMPAv4wX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hTG2aFO2H/TIRwAbyxItF7nJZYRUFMeeSCW7yVLqEj1CC1nJA5iCHcEzc1OMzjzEcNx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oziWIXzDAlFwDiEUg1Fzyio4jwqGR7WK0Z8AJkRLu5zMEOBcJzDN3qXW9v3EjxXxLg6E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lm4ac3VHiZHFG+WCZPR7Iyr5kNNb+0strGNyhJ9kVPCW07i1f3zFrtd9yqDeVldRo8Q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9QsL8oZiXki0lnzCUTZBUdYwhiV3aBtdS25ScwXABwqsS01ern/vMVQSxIAb6/Uql3Fa8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VPxNnW/7gJUxM1aakq+7mBjiBQ9JHXlBiAiaeKMUIh7mMZzcxfmHHDszvqVwcDMlW8Jk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ZmGPbCyq+UfwiGkpTCEQIoBdmJYIcPcISLjpYlox4O44f3IargsRblCrLtuLFL7xEt8I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BF2GMCEYlVOjEsEbM5LB+A0Jk/68S6R0ClmG4RUrQFLZY5sW/wDsRWqD0wCaSnaAG72s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QW5+Cc2Y0ZaluCws3lG11QlkDFpRRl/B8I4lGLgqpSwp6f7Mw4ziv+zg4AG4nKH5x75S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BbwrvRUfoVCYXFS8x4cMDERN3waiBQXdSWLOBoFYdoluwKlLI/FiqfZU1KsJcFaMRmBB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a6GaxGxs/DBirInHmYf/ACXGXQOYOl7MzzqUBxGPULoErJg1yfxsDfB+oHKEXn4ERRmN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29xm81IFN8ytZxDbSDsmDTvB8yr+YC2OIDfuv7iYXc0JK26mT81GNHeIDxLDrlNEDN3hA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Bvas+qhAk0rUMl5IAB5GmIdVoohdv3K1hKliKZaa4gTQ/KOGCktNfcCF+GMDYoIoxwh9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6/wAlGsJtS/1Gja9Ji64bSqhXcoSw2OyAEaTRSqosStLlcrcq9iGVwQFDwlBw9SGBDBnT3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ewKD5jFSytoq4kK9zH/ZXRNgXslxQj3O8G1YPpGjBT3jLsNgrE2xE0jBQ3FbjqzcSlfJ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WFOhFFflFcW0B2eg9zCMTgy5VUHAVg9VFySGBy+MctoFiRozFG5BryCKmoWjEth2SqiR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RxL5c4A0L9wDdRFoCKS5OUQA2RmBxmFlfK/mAjkjnBL7gVWQltLoxMbi7t22xF44GU43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4PZ/cQe4/UN5L3iDk7WBVQdrpFjcyByJtL2pi1z7hz3BMBq4jDj/MaTA+JUALriJGK+WH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lGUB95W+9cFstf7po+1GjuX8j5McBozdAZktxwK/2YboYGaeg5jyg91/UFUc835jkm9S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4EUpi3F1lnDftsiEB+cTFEA5SFOYxohVC7sfA9uCqwd7FIiIAc4lQCANGTEPtTVBMxGT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bW6j3KyszQ7pCL8Q6AVzuE4mCl/VLUFO5wK5/qNWm5eDB3XEU7B9QjGoK8z0fqWSgVyQ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5zDX4jVVISQLU3E9z5xCKpmE4FjHm+67gF9iYjqj8QKlbCZFiTUJXDc0IlrFxAVEK/Mo+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GiFc7YhXEc1GCEqI6liWrAI0HEqJ6WMsS0NQG7+0BMjHbOshKOCK1buKuX3LWhKOZQY+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z3LjTVC8TAsvwlrYu4xAweSAHK6lYtDlEHN8xpDvVxFqsBmAN3cqhT9MGIVgKiVy5MJR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ef5IBGYdLzE4h8x2EcOBqcK+yYhVXBoJ2QgWAeFHCV9rIU5D5YvJ93iI64dCldNsTaf5i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tk829MQOQSsymj6ZXYWnZPNMMLBTuLgFHKw2hNwbF8SgF6BAC7mR+LlBKJDDUtTshheo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Y8JoqOiOlvBLiFDgu0WyNXFFP3xAtAZKQRtemRdkC33d3KZZ8cV0lNGWlgQU3KaWIMpX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kl9IaaXxO4bhSWN+UED56o2G/hhKMsaD7iWvQkQRYEdZoCfCHuHcA4qrQhXb+ZCgWpsDM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5MwiDFw2l3T3wKMuri1dJQ+wIHBQWvqGLhwYxW0BXGax+JUOBjMwhZLou8sBEMQfBTKJ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YCPVRgnUUyvEWkMAwNxdRD6oS/c4cKuC/bmeDghpzFXp+4+Z/wCL3NARtnGUdlz8x7am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MFCZJqAz8wRocwGAKZ6j9x2Vg5lLbkUjhHMGJ0CDBeoBQLRbARYfUM9B8JeQcvxKAT9QU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fCilDxbutwiK03eUQspYvuJ0EDCxcr/vRampvDDOH9ESLiHgiQNC05PuGFoPCRaZdq2x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M1kiU+4NDKQWrXamEvsNqNxrtvN5bGmNm2FOF6gCxALBWe6IKv0mPaAhY5JRDzOziXrK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ZRB3aToZFYtTkvARA4mKShkzwWMuWpkDUpNlO6IR3PlWbg5hHm0K2rgaixG4l8bjhSHz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6iI1ed0zPqB25KO4QpXdpF1CW6M2cSBnI+iL4FK+Zp/XMBYKK3BAD9olyoDxA2rMuIo7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qxgLcXlLgxCXRBDvX9JkZjpe0/iaazFQvKYHqbI0U7agLWbz6iaHUWUxZbzR+5Si3Mo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YUGOgYsQZ3/yyIrxLKGU21AU0Fp15lxhrcIiBqQsUX4IiCK08TDQV6WWZCFLWr1P8KgIA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BdSj/CjXcsS8Ab8Qf+FMDWyzKvcVq1vtL+drVt1BUavlLhAchbilKyAUNRGQQ/8AWIWs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estIVQ416gm6SbAZgthGNIMvsMSqzbNFLxA1BXBEBNZapcuTDd0H+USCUbDVB7hsu+SA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pC5awsXkaPEYixaQKWNzZQXHrDLZ9yqqaeWTPSPaEqeLHkZeRw3SzHfOkAdzAhb1loCg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QdL2KHETnMLgFBZBYp8wHuzKAzOVwtMwHHRgJuVsfuYNz4RMXc1KEnaTE1oIkwHv/UEl0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+w6gERCs6fuG+kB+ICtTqztnijoOgfmArUJENRewbTrzP8yiMBRB6lXI9KWvob3bcKM3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1AFGeYWKUg3WSV0VqCoJJ8wQSFA1QLcwSvq7mZVaC1CmZowV0QAUK9iVkppdQw8NgdmCL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8Z1FravpESVqVrs+4uYD4MObJZRMnUayh7CAJnXQVCUQ2uDSUAcSxu1+Y/wC2sRBQxDLn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wyUVG1R8uWt+ERCUZcJGYP5l9rV0RTg9xXlN7BLgfqQCAXQzzAnD03ETVuAJKcVG7MuP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RCNoxKVySqXkJhkXxCLgA5gy0yoi9zaXuJjp7kd8y48AQY7OsFwLaJluUsL2y5HRCFGL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W+5TB5m7oCMxy7mBMXQINn8JCnlKJNINTCwROSbpMOiBaGlBTUdRzBtF8QBgT0wI6K4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aWttnxGjoWzmJmy/SGC1ywipXG8YQVNPNR0QeJWWnL8zEDk9QgBJEm7qUqKnylpg/Cw0c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vUHOLheXDF3V6jvI5FEf7UxuYhRbzJxXViykEzj0lNGmGyZck81Lf8IoAvoxr5l36P8A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MXh+iYCTM2BzD6gQgtDEKZBUli0+oVkNIvWD8QjKXFfwQR2PllTrFk9n3BSFHjME5fuQ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KoF6iHRQZdIQt0SptfaECB0gSjMRSnDFTAt59QQgBAWxxW/YTDBlDFWoKRjylFUnnEt4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thkNY2KPKhqWtgtXNmMqC/MCtEoUfS/yFBZDm1xGQYuutBgMcmiNGBPZDygXu61FRYFc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jglG50hoBw1GZ5PXMAsJG2WUw02zqKcH2xR2WxvDcAKwSNageSap60nUkekeby1UOg8QC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2yygHDCobR6sWICBw2yMIAH6h3hcICH7EulJarpNnm4QxqB0z9wbiIOTmrjixL5hXb5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IlLxayeo5QBgc08McmSWhvpA6EwxOU38ETMbyRW/nM9S195VDNYmZmEEf+qi4mV/WAqEs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KJOJs1hC+8RyXc8yUhcLj/LK06j6oEFraJFK7gsaAR+yFWJdRiQ+RBRfMbLCK0EEGklq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BQbb/uWNflKwFXBSJdRfKZmKQVyEoFU+IECRyKROyoQFMRFppopAfKVSWIZy9iKxS8Cg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T+40WSCz/ALQ7BwWVspyflLKFthT8IVZ+AP8AUz2zEhpA1C/86iMgbVEGO7IV4pcWNIr/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4jUsXykIFGrUcQCrx+0ub2dKdQparTTWYP6byvsYq01BMXzsROuCbajwjAhoEzzAcqt7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ZUFYXC9Kjylhwl8jiFOn3Ew4rWrovcJt2hgxGNW4ZZU7tH5IJYYXhf+QXXk/Udw+IVDSq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K2ajrPf9Q5Jv+5zVz4ifkgZuwRgeQRfwlOGnHh5IbfVOb2/3DorPmIXDyJRuOaLy50mL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FBtsWqPPc43u/mUZ95IVRUQPRgX8S00yrdS+ae6hMQaO4uYBGABllLzKNfdlkWBBcoLX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ZFt9idvrisWugGbpn7Hhn9wyDqWaJkZH0yMCKyb2RAOJ1f6lWqXBUqKaPEasY6iF0PmM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LD2OOXxB/YXDw0hWrsKgakhi7RgdS0srQFpV6qBMjfhCBk+UpaPwlASCrcSg3+IWURyn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A7rUrV9BcwVZB+xxK1zFb9AS0JRsusSzEWh9Qsri2YaIQGmgTKDLqVfYFf3AVuUSvBAC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+YxKlRPBiCIS7X6iCAF9INTAkF95T+YFVUOPpPzCqUOpVmKzKOtAlK3UQcF1CSxgEN9Q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YCW8TnoPiA8kqADn7gALv3HI3vCi3D8qVISuIqXlhml17gHN9hClw3pAuY8Xe44olmZb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4Rsc7dRYYfxCQBV4Rgy33FodORqGQk9QihoMsYP74mALeG5awDeYi0z0TE1BiiC3U8wn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gF4cwxK15h0iN9oSpO7UrWavUCgHGPMWmPshqWOm4HgtBJTTw3OJu3FycB4YW1SiYQqg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6bWgVuFDi9QHDnkm4ICHcIbU0RFbINjm2A7HM98EEy3CX4FiEZiE75gW+4U4E8JQMwLxc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aVdV/BUSuI5T2wyHNynySgHuUHAFDiBT1MAB87gz64yT9gLhsOm04E4zfCIY1lArEsnI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KEuyFeGBcL5ShRFFp4gAEkXAt9oQT4Dh3FhkPiOymLQFiqOYowkoKiqHHF8yiVB6uOeVQ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yXVuafqJqVU1iQauZazSEFxkfqbNykg0MzgsWJAbpMh5/uahX3MqbrXifCBG2oNcxzMN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BEDOV15mp4mKlyexMiovnUdMZKmSJk/YmeYKWN/vGaphMumYK0H0lN/RKmFgycs/UG0F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F9yuLS+ljsERUrSFv1AqXR0EUNC0czI+2/uyBqY4QjIV9qb8gUnZ8ykfzoI70BGxLCGW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+RvgTqSr6llqmUqNQjkBaqb8SkBjxbKksUJdZBYmQAz9f9RW/CeXu4vw+prpA3oaJjyp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FQqDpBbSuweETNANhWPGIIGt3FRZDma7PTF3iDn9yUMJU9R6lvFX/nUc62jJcyjQM7nD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yBpHsflA2g0XdlEsfKl9XcAImi7ySKMf+/qGpChSSNb+NJQ6LsAGiUgVfIJgYDlxMTAp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AtYM1Nh9MCw8HZthuCryiavA7ahd0S068yw5YIV4wa3LuBX+oYZzZDbErMLzW/cMoi8P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+hCA9QBukXd2myftQSoWRUiAmp7f1MB8v3Lc2JYBw15lY4hrpThTh+pmK0kjhUOXiX2B4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fglWoNPBjTx9KAJapbblzTUrS7m2CrykjrygKJdDE18GWcugoFSUMKesBZluDTXJBBQN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ibm1m0/yCXTdjKckKAqUGKEiPrBiiKrLXa55/wC0GVBpQUH3EWvu/wCysENthshcsDYd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d6LaiGag6htQKFc7ObiCADaininiMZWq2HEKlY6umHJ5sxykQNhzcIpSeBL0K6umn4geC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NEeXNSI0WxUYLrD23FMJTAgsLMK1MCfJNzYUgg5gWhfWI3B2oSVh/XBBAsCw4AfUrFFu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nllGWNvzEVpCivhmOpk9acqJjUZQxsiH0H6lhMQ7tik2PSPCYohWnnBeRTwQ4PU4mdrYP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8QlahURd/wBRKHlceYBYX6joeiTZQhhRHDYj0x0j0tpzLDbvtKpsthcIxkcU6GQ0/UBY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VMsBNvsRvVWBVDPcFZW9/95fVoC3cYi0e6swBeXiK+cDs4gW73/3m+ZTSYPUtP1rDYhQqq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6lOC0itBvygx3LyvomwVANFkRqK14wEQjkDcI+cBJrpaZjpdB5YHCR2VB+PSMbwb6S8bQ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aMFOXuKzinFwT5AOWLZ8RCa2gluyV46uEYbtUo/1yw1PN4iJgX4gG4FTiVI8qYCUbzCfZ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s9QFcRPLzNWSEJZbQgAtqCsN1KN0xcG8wL1wEebHjhj1N8mpnsolFXllfEx9oAmjxLMj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Dtg+64/snX6GJkDippUNBzB1QcPaUdkuYcxIsuFPESsLOrltzB3FQ/siFOhr1FX+2EN0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TR8IjXddXFxsK9VLIKF5nL9plcGnIGp6PzhGxoZ2uAowzSC5kiqWleoOw3KS2aMYqYWxI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sRB5emMNuX2pO4el+VDANQEL8c3ZuO6y6pflKjIeUAWzddQBgB5XCkpD2gM3d7jwUvCX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6uoMKIUrE3vWn8Qs017hGK2nOoLXzMaBSmviKs2X2RY/iP8jGt4rare41RI1bUslx4cch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00IJagI3+JGcdRxS4BBfzRJf5GZdqgMsoVj9iICgFoLMTdElqLcEivJ4K0xP/qlMaSi8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gsDYcWEAG4Q0czYC+SXs2m2zMrQ1VqJjweXWowzUKFceoIaAVWoUQA2DmZOP0wBy0AFRt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zBUlRlVX6lLY+sxsFXdBHghzgQYRwq3GMPxIIbEAjdMDU4N5S4aRyjRWTR0iii+KaWhq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ZlMZuXixSn5ho1BzHb/qFts1ScMNTuAbHQN/UrkachX8sBbkchdsAN4xmIxmfIVMGmPK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iPLEC+AE3iX17kqlyzDdP3C3uLTNRqIs9Q4Kj/N+ph70zEwd7hBmFOa3AGUVCPOpgHiZ+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fcVEZsseM4lTLqE8DERwaTneX+orM1Mje0oH+QAXpfqBHB9SxhXaHHcSOH1EHoMS8v8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LZEjZ+pqABoiJeD5xVXe5tYmD+7EWA059wtVy6xn8sJShMVbHJDZ+T/sRQWoBSl0yXyg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HbNs5gI4JsJYwqWEFED/AKNgWNGBrMWMA6qEQc2NUtate6wuOtpPMIHQQck/gYm5M4WU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YfaxjCxp8sz4q0EDvUR3cxyl2gDpIpoovyQOSiAziFwRYItUtfSZNCtvE0HioiAHRBrz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3UrPMT/0TaDQtkMB3AotywAf/FR2Ig6Du7VFg8w6ndl+Mx4EuIXHShQoR0hFv/tTJKuLK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vBBoJVR0x3l2v3GXJQCrqDxDBeTGq0RGXSiODRNG5uAA8SlB2kV+4/URTNLGlmUUahQr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WLzCW0ZV15lrwOCOIGhsi7rfiAAXT2gM5HpELQCk7lAh4nFLLTDBiGaMNfc5QXz/AIRt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spmxSj3Ob8yMk1m4TZ1ABgPEgXFaZokvuYaUGYG4nJsx9RDgK1215l1YDyIjEOiogEx8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ERaeuYvJfTEfAEhFifYgRQotDxcCKV9wAOelh4gBj0rRBHImQZFbF3CxAL8pu4aBlGnV8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McefwpUEIoxWDW1+cy+hfiFQ8GKG5Zh5lSqIxfpygdQBnVxNTQtHxFxHWjH9peJk9DDR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GNJnbxSXMIbUWW1MFbG/oi0zK0xdyGCiIANMlVhrqYCGkKoG4FUspTBZ9TWBBQCltR11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YAylCOgoiSC5dLTOA/mFAumwNRBm/wAEIyL0xARaPpHlkWEDFB5huSeoNY2zcAZhQoJn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QcRb3BLFQcRen4w0KDe4TGmawxOrVcANWLELgKzkygZILaiUNfIQMtLRETTZlyW/zGLaC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WWmX5+mBO+HhL8fRGugOGP5Q+UaAUpslpCVUIzIlbGRU0/qYrQqwsgKqn6ldBqWuW2kw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CJIJTuOHZXuZMiqy42RSrGBXmXqeWGLMcU6CVJIaWstsUqLNzYQKliOhQFOJdPzL+6ap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gOLmz5UMQBXQTRiC26ihigXmIRxuHGKuz9xAC6CphbZ8TMA1TiGJRb0zIa068QgXhrkl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XB7SCqm6H6gYVY7E/EA2maasjpma8zT3Q0uQhLIRanQ8/MOCtygt2czBTqWOKrOj9QsR3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UP8A1YmkHFzE+i+SZBmn7gf+PER0JtWlzw9QoLmTTTcA2g08Qlqlflr8MKjF/DBXcL9y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w6f1ApgtGos4XUvKMhDvlkKGn7iUXjhe4ov8+VVXS7sToqVFE4X2H+R5NcqrqonK99hj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KlIgp+oEI4IM5IMaP5xDNaUqPDZZyQGwQ8RLOUXcxc3R6SXjB3SaYAIHkcrTbe7MNSop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CzYAoz6AkH9wMcMuwpgQpPcO5gDlkVR0NjjuLjZ0sjs8FqWnqDOB8wOo90HMvDclFqs6l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qQZR1dhg2AWYEmmh9H7gNNT0g2iAHwlf+DGLJdq3ySuIHiorks2AVqjLK0Dd2StFFmZ2v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M0RjcgtJSvwxgZfaN4xXIcxdgeyWd90arMFo/UFqmjusRBkGfEVMj5hjXWUxY2iu1mFA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NQEcjnUMp1d9RBVRj6/7ICswhN3xCC3/AKYYniYPpwZg/gIZRGPsjt//ABcrJUHv+pYw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M+SArAY8Sqqqr4jyRdm68xytsbqAQjSI0J+CHAApIsyEuAEr8ww2M5ymgHzlVQAFVqUD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zB5N+EKah0QZji2saSTSUDDJRXKHYjHSHLcCqVkIrtE1tNsK8JHzwKu7blbP3Zl3toAl+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ktIFgAsRmAquC5gIRGwJ8wUNjmBWo0YL4zIQUwpdyr4LuxhBRioAIdg0VdIK0MXTNYWAG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QKFbKiyhVZ+5EHaoUKhaXcc1/crEplorKQMdckqJlThLgQUuQqJ4mCkCG3NCklyxVnowU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R10Fynhmo4ZWriYQIjbJEjcAARRA02eyVHWi6sX190JRksWZleXxKplsmp60pMhiTPof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HCa59JQAi3T3EWOcv3EKhPLCAvwgF9MGmQlRscv4lWyEUhTdSsgoGZu4CBt7a+46lnph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kZgqm7idhPvLoMrwpixAAa4iJ/fKzsSpBuWjb7MZCKDg+4KZeaUK3YRMRbgrF23MHBJZ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ZKYi2oOgRogJujK54vqllondg0eJgFoeSP4ZbwrzjFRwMWHyjgWB8MMGIVQoP4rYQta5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vJViA/2GKRpN0u2NZYGqDKkuYwYk2wGKXMShXzDckVczG5vqE4lKCssEAT9jKVmhiSu5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AQMckEzZLMV5WjUR39ECIV44hilhCm4G1u2URmEpeBKpHbeYw4YqX6mA1C8WWN2v3AKVA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4xx2WTEj+BBKguS23mFR3Mh4JTgSryhFaIASHE6hMKDcNbi4dsSxDWLlDb9xUlUUMsbt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zDNZlx2VzdRlZ9yWsF1u4nhSJMzhuNoIZSVzEcR6QoKovScIBm7ZiAtX9JkFkzeEV5LP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qJRQHjMG0zkMVEXhrZqYoNF8Qgb8FoZODNADKuKUJJXlLMCm1sCNj7RJCqi1qJRj5BhK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NkXAW3uXOR6uVKKQFE0Qsb+AgwWuqEcAfpE9WDK4ZZ2ZLYRaFYQG6EekEA26zcslzdQH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hexlb5bXvzKchhRVZLOsMILbOkUDYWcYKw4OG3cWf2SVJA6OniFsN8iERC3fXxL9yW1j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BSoEhtsl5N2QP8ihHH8Rcz+6LC5rRh61NBYt0VCgaeMoGdJtDaDlruVzGe8M3ALeAAMP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RWYUERjRz+bIrSUOHBUwbXkEsaaHOEs4Kxk6iH0Bcw22rmekdQsfMC9MzdRt6RdEbDX0x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jiClRhtSBiGsfKI5D5IgqNgwLzDZKr5pqDAAkXkuFSXnGjWo87EYbP8AUKZJGMsOG39w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o+MSqE7vxEiThIt1LlgHn+4+J9tSNDAJACi5Ywuj3CVkKItnRH9EWvZAfAfqAtWyVPBK3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cWUhFVjMpeyQBouBoCEKMhcofN+oywMviWn6iF7gX4eCWGBAAGpSZCEDHIR851RQvUo6f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/wByiOf3i5yobSRnCH1K6xdJkxqv1EcH5Zs1R7spMp8sDoBu1lYVLK3lsH6cCgRaUD/s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Ci/of5KkiOREwyoQFO5SNF+sOAsbQtzKzEt51JiHEsdq3+4gOmup+IyK8oMwQ3RvWBa4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+4ekGMUZS60B/wCeZm0DQ0gC9Nu4BiYPaWwDQOR3ABh/mbUFQVAAvBDqEOiywWgWDdysl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nSNuDCmGZg4o5lfb4zECQNtStAlq2joH2JWwgcHiIMfCPyG88f5ZWkOTBG0i3cyCwl5h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kQXUC0lQ5IhucOHlTZ8p/cw7f8zEzqAMFWj8QqrKlB8APxDUdv4wYCXUdMQt4H+4ywvE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xJeI0scKYQ4+yYC+v1E+My5blARpZ8RZNYk0g0SgUF9nqCAyMRBCHLu1Q3qF1qUNRpw+5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6iZf7RjGlavFymZyVdsEi4jMHwqpKJzftuDQhG2jMVv8UZAVav8AxN4t9wKjZuwkJDCp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V7CBaeEUMD5JjgjJFiOOr3/2lUDUq1WNxReSlFSzVyUrkKtMcKCoGgQKH3BsjfCbZkWj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4A5eVhyD6l1ML2xYmi4+pUb+uNMDZsqIp3bKa5V1EEM3csLeRghLL9wCIuyGZ8lGEWxP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ghaK06tgh5J/MMVXMQnwH0RFbuIvTbL7ogh4R9mVqfVuX27f3HKDuXeCj8RcMoB5UsrFS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Drxf6iHcP5lHUpFDQH4iFACI3cBQ+YkNvwxtBUgjklhle2NFpAuWKufwQGp1fSB3ppbU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wYpMQOlrNC4lpl/RKCbYvWoKLu9mDAgX1lXWAyM1JjZfoiKgCWuBEt/DGalhtuVmh8II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eUqwKuMy9GIV0jMi9ksUeddSojUuhyBEMj9SLTOy1klQCLCVaSCbFXqKE/3xJp4YuKiA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5jYo/KFTJWCJGYNKg7qHqZe6jKjN4gbrUG6jMgtxwILz+pgqA6ShxKEDR4lVtmXctVQQl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aECnIi8DUGmSBx9yzwsCywA3lKyooygbmDZcFrgSwRjJN6qVqelBMhd5mBzAWHgRQd1o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ipS3sEKDNMRU4eoEZCAaw3LFuWD0Nws4sqXDipVAeCpSivk3+pzIQFZtpmHUOCgNXVdw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42K4g2rGhEVslweX9JyXEWcxXx/bL+ZW50QMkKvhsfqAkC+vcXKZu8KfiGNRZb2iw7jVD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zLg7ceD4gy1KtPWHFytBBUutQikIafxKVdjcpT4GENYsgXZHvJU/UqXCoqsNhLepUMP3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bT5gQax+UXsnJve5pq9KVhYLphKwNsFX52NYLe3lxCkfwkaBFmkJkUtvMnDYgOAzODLi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Clwc1L8pgIDHOXFol3C49TBp8qBBgOuzdGYmt+n/AEgur8tyWDEyUZmG/tIhkSqGkiei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NrGLT/w+4gohxq/9zfF/87lreYqyo0GvyUBsyrwQtZVgojqF6qfDD6Kiri2V6F8JaVkg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JbVYx9xrFA/IgKFl1Rc0FQaNSvZ/EBoF2tHEtjnVY4gUPvEWqzKi6iIFPxALQuuR7lME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bTFv9RAbPuUsc7wKGS/cC5k6j1CtPHKgZ8bjzKNprjxBpzUBPpwFbjGcWghLgpI6HhEV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HCOljco/8mYWziH5f6kXHEVF3FBx5l1XQjoSqpVu7kmtyhsWuq5+IiKj4Y625Y7K4i7c4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SFer4hKIHDe05sFlywK/VEigMR9xXMhUiABTUELqfCjBNLtdRxb3nOJWpIU0lUX4gUgf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Lc/KQ3xwOcRYcLz/AOXBbeQSn/Y6XK5DbiUi6fKNSmWrIINfhGSq6MRa/EtLMmkzLXJw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sBlw3qJNim2qIEAoxSXFUB0FYf9wr/AH+x4BUFq/iKsp9hgQZ7GEiJGs2ilzOpzzNiq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Dg1KwXqAkx5IJV1eYZBKhy+ti0sYwxaTcWUNfRlfzyvJKeb8krCrIC9wMo0ZxGTcxaYg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nJqJViTYbzGDSvm0QVdCwY48nkZULjZuJNYCXCK3DfIQF1yIwza/pMiklT3lgfUG+UD8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1puC8sxURHzTAszPCVqEW3lB/FsPSwNA46mJ2dSoqGgRppfqGhClsxZEHImemNGmOGWq3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oYl5wvcFa4MDctM/+3qICjyBhXiMI5vIMYjWwMbghWXrEG4WuL9kYrKDI3+4wMB9ypqqN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6gC6lCvDmd4+khisdWmoa7HwRAAq6cYlW7yWQfcurZHmR2ZDFjk7lnR7GB4gc69Sg1r1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3tZLiOodvVuYQMzI1qAkKvWNGaGa2xPfxGa/QtA1HY/bHJRbiYAB9paCt30wlC8uMeJc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Yeyr3AIO7fUaNwnqKIpKh8wwYNtn8Aql4RCbmKdwNR2+JEVUYne2XexUuhGHSmC4NuzB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xfdEVEXERVTqHCUMeaQG0eSuIUGIHyYBbG5Y4JdQ4uPAfUTQQKcynL9oBVUHcLrM73Gg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KiY/gR2BWTpAl/ljLGR28QNjlkWKi1aRdUmDQfhDMlErG77gBVcRW+ckrBFdpAQe+FzT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2wMAt3bMPm/vDKqjpj1XqKw0065ghIrW8wlCgeCWLWBmRarBnmA5u2DFlen7SK3YRYSnG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lermGh/ZMmotBcoVZ9QZcNtSnbyrogwXnmFDl9owagRKEnBG+H1y8HRbiJH9cKYSvUVX9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XhLBC7J6v1HGixLGpsKYEfsgcRyZuyJoMcTQwfEcwjSgNRAuiEG2VBKtvG5QfjBLUhl4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8wILB7UABZt5Zl1x+0xGxHhJcg9c2/5ER+lf8h8sIpRlcghNIlFlfcoAI5Ja6vLxilG/F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9pXLXXIkq1ldYgirUKU7+GY8gUo8wzlMc4ikocIWO/8AiGUs+466OCQaM3M6XIyi/sQE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MFylppXPzLciNvGsymZvCogONsYvmY27f9RweLjMLWnlgKYiivgx+pdPE3DpK+4NBML+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N/pEsIinscxKx2wpB9rAdVHAnKn1UpQ+YBeLxgPHEICCD2eIbn1yqwLaitIVDtfbCa56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qHJLs5hh/bg50vlNyigpFX7jsSyL7CxTmFP+cDnI2BhjUcgaH/I2kSOGZRogKEsU/tME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GfiH/ZRMyWlsr3Fh+wP8hxQASkOeKKEO5t/hRJ21nBXoj/7L/YZQHAf3MQF+X+yxlr5o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t0XyhG8qo4cmYDWj1AR0W3KYi6L5F435lxZUEvNsKqYxEa9Aw0Dimtp0TKc4aJKLkBwA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gGYRG8f8AgiaJoUqR4V83P6lIji46+rlNx6DAkgDov6lQeewRlB/UQMgrHMwB9EOUCB4l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JrxKUKi7nMREye0AK0Alhu5TLOf4lXCKSKptvWIJqQALyoQWJsPxFjZGl6Z5oFLngt5i5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YfgjllHuMDhNzwJikNh7fib/AJylGNTEXh/uWfczs/8AFS7L1D6IUVqAa+B/U/azd6h0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4vP8AUwaS1UEUmD6iFAKMXkLtHjFwsDN8LvUMxKehnN0oqF5/IpQI5Wm1xPgdQQDF3dQ3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D2hkAAwLqBLiQc18FqAwfZv6iRcYcTPxFl/gSvqTWKsoKgRkzHrjsf8AZ2+clgLg9KXh8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dEmEAphRUVKUbc0MD0Pu0EIM3nOU6rXvKMoUUhydxXl+alTJaeEDo/jCUdgUjDm2HG5RO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ZPURFfWQihKW8amGMnwxKgK+MIK1OZ7m72/3BrZMR1/eUDEov5/onlqUp3R+YNRBem47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zovxFoZj0LYuI6X0lKD1KV+ZRXtfuVvEoHq/uCmZgjp/rMGQ4hJAawAQg1cWCN/3La/o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BBDALbAAlwx9p6DDd5FyLBcBlo6lHC+RFdChhBzU1XSWjEzem8Ly9wTx9MZi5ZWAwqzZ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MoLRtdcxwdnSJAKAbtANvItrXbWgiNfrUSFccXuZCkiea+2oZHat2ZlCavUc8CgMQcEi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LZTy5a1lVWmeA+4Rr3RcOMfPmLpj+Zjq71MhgeoamAMMLZiQrbe8MS0h4gyUvq45Kf0R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FhpfUQcWjpF1YL8TCyYYepcG7uKhUzGhGY7/AHUsQQmmoW5PuD2kBTCQVL2MOGwHLDDo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oNmUekdE5BLAlxei0BMR2DtIkC2YHqOpbArK+5RuZKMNLmOYIFFYQMGjU4Zd9QKiCXuC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eCMNMZaj0JQNltYZQN/ZMQUE5YCtj5YhX6ztEWXd3KChzCkCDpiZQvmLItflFlYfMbFoO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GV3HItvdSjnUwKank/UxOZdAxlHL7mRNU7yj/AAYVhi2mXOZu9fsislnfwHuIoCzZ5ios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iGhxTK8M5xFwi8TYW8JmFMqBg08SqDomqnUXaQIXAowVAQElrXJB65fMOcblZCEXEeda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e4UXtchjUMKXhkiCRDOSxXa/GcjQ8YItV8/9oI7Pkf3BOALYZxAdH8yy8UNLwy1vvuHK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BQ/+0pY/9HmJlwKgKvuI/wBMf3Ulm1EjpEWIv8SllDr/AOIi9zgUfl8TtH/zxD0KosQ6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P+wopFgGiCGEez/szYry1Qiwr8v9mKYbNL93Kjnw7ROn7RslTJaP6lI8XaWHKRxSQIKW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ki+oHVboLl3lWABzKtsDICYT6TcFGbZpuG4L6EzFJEF/qNHBXYypAyEABuIpktwS7q/m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ALINVCCFFmjUQBZv+4aOZkFrDtgOyWcgvUcLZHx/sBMgOV1mEX9INdCMu3g/tDA9S2IBW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TOD2SDgfmHk4hc8hOJv8yylhB8KC4ru2ENH/AIwKmKnCgQCAcZ3A+uBXMJoMH6molL8YH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EASjs8vqWVP/AC+GLN4ICiulXoJVGE432Svw5Vpic4wtmzBBQAp8QRo25WAsGYGY9kO7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daN+BLHvHLM1WbLYdsPqBwxpxdsT4J0iZfCiylepWK+mU0aqLp8wllHdI/uI4mg0f3KC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396eCVSkYn9KOEU7WDZ1LRRldYEYdFk0MsUbYgpYpSmdgZmoqqC2vMo0UXJY0tLHxNcVe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c4hrDssXiGwFK5EgBliuJ4jugw5pgfbUVkbqJmKvcG5UriGsT0BAhOhxayvReJGATxFj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2CaV47joo+JoRQCtyrQq8QTacZKMqrFusbg1p+oYBss4iXk+cQbr4f1HpVC+RsnxOomO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d8ZhqbK9zMEwHPiFyNRdfa/UcNxX8B+YCl1cIIyZRft/ubHiMB5y+MykNXdnDLP1seH3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lqbe9QE+CfuOGpSuNxkMEVAFKPZGoAyjJywX5OEEwo+GoBiBbTuOCkfLcV0UoKGMw8ny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ioqnfcUtTOm0EBGHKTfEwNfZhXnsAubjyL0pMUMKxHzcA/8AT9TPIhurxAPvWMKocuQm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wD2pW0guxeF0PaQpfQFYCJOb1IsNlcFmXqbfCa4nwiCHFwgSdoC1AaxLLDE6PAdJhgeS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rqKstfUFeSUGo3P6IgdlWtEw2HtQ0DeiFWyKy4LYaXe4tII2zW6a/EeGAOKpJKbzCvvd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wmAJgg2TmzcJWeI4PxcuZeRmBiKrcBcRWIlQdw0zqC5RRL/Sh1uLRH9sGyDbqFK4lpBth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iVuuJqVAGAC1AaWemFsNHbKp/dK05fMaTF7hSyQGDObSBRvL1Ln2NYxLi0H5iJR8QUuX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NEDA2qXRhZagKuSsQbcxCroODcp0HuqGSl7YUC++JUWg9QIC1ZcEFAP0iCqWAObnRHxH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9EaNuuLwYFdo1ZqXpPiVGhQoxawTYnuZQi2REtkulLIKi+CyW4AeIQFB4qH9IROdnUp2l3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me2Jti7SjQIFpigiOhDbCUZQM/sgOJb3BkE3M6CQF08B+JQrMCl4x/AWBeJiZI7bzFO4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L1i4ej6P9jaUNZOKhJrMSSQZxlxiBaJ3NR4fpYGggAst83NA1kao7tbB4gYRNmUvggAq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rZNO97lSFQLljM4VvUCUe6oGtBdOrixcniFIUWBUZFavUzKG+IkhYI41BlYSNSpikuoa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I0Zam8VPGz3HZ5cKiOeYOFdCFu4JpxRzyylx0QKPUID0w+0TLqDWphejOrgotLSUaZER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GK8PCYG8OUVHd/H+5rmMSd/ohsU6hy9Qb21uBDQbuArURR7gpewinMBt4EBAMsL5kYJKh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oOiZbIBaK9Qpp3AUjfCGzP0SzCPVxFCBAabHK5itgLCPhiHYnXMQ5t9EqBZCmgSDgg/J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1ARQJId/Yl2EKmz6g2//AH9z60hv3EA7+mf3BaATVn9xwy6pb3UrH6YCNSJEZfcw5D4c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Scxe4XCg9DKx3BY4IxY6h3yg7Nn/czDABcDrDMeWGGHzfzNc/moFIAhbAjvUBu+tzLUDa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wEKc/wDj7hoIoW7+C4Hds8qv3E280U/2mUULk0y0bI5y/wBgsbTMhcZML4t/kRA00BwO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8S/KdHbcQrDnUO7CZN+5WJEghjUq9vxFD2FtGoou7VAX4sioAGz2lLz9omoFBYJbpH1Gg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zUnEcRBN2VUupk3gMsxdQcYMS4J9x22anFcR0utbIdM6iBdiKvefqZM+LmXRGWazuUp4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vOKnfUoQ/P5nGSNH/AJMkRTTN8OWEV1tfuIKmYYIYJ+ZTt+iAxKrh5mLIWLYTJmDIfUrA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1hvHEWYFKIFUGCPEBksIpM/bjOwzSpSNgq35yqlbyuDsUA0I5TCdzDuWObZQf4SzqqAa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uWrTUjcK9ntP8hqWlnIw1BwKpyP8gsg51WVEVGslmWv9ybNwVclQbaldSQgYAya9o4Yl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ALaPcUGr7IdWgwRHHPmCLq92/uCGEmy2HU8oeVHnEXIrzDAqjun/ACMW1ewv3Mbh+gxR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HPR4gVnuuPETB/DCFAtAqKE4OpjG9xojhVHc5gEnRu+5qbhzdl+YNMx3h0yjyt3xGyB3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VHpf4GD1A9xZOlNPqZAGblF9r/SArUBTwP8AcJEPeIVafUwQwpcZDuUBRVs9hB+Jwl+F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39ktpBDK4VagV7q/MMFDjtBU74w+jzLGwvFMplLWU2xc3+QgSIqBpKmT7MWwkuKMOmH0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WqmTbKjKfOLCgxzrxKvGVUp6K24jofpj8cEoYZ2Z04BlvecUyOVTC+5Urogxc6UcEEw0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xLVfmLVu1ljUCtUe1H1I3qphOBrLCpFTclUEii1VdRwALhCYFbj3fSMYajWLYiWu9jcG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RJuhfZLIOLucH6YFeIo4iGPxRNlnLEF0/Ua2pwQAFxAr5gGblgDCRWGyo46jpO2CBLGe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fEe+KBFhjEP40uMZDv3AQc3HuMkKXdrTGquNxcZn2ahQfESE4zEKu1lbeYwA8CO26mQE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Om7ohzX9xCwQDzDCKY7nMJbq4sDF6IzQL7ldGhhxAriwLqqqhHuzezdGErkl+kSSqBZg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5aWLRZ3GBVqpfgDQUmkZ8mEQvjmCFuIatq82R1f42CQDHMp/3MU6Tm8yiTDDsZ+RAVx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EQyIa+YLTmHAEH7jELyP4iMNga6+pcaz5hqi54uPRbMKBTAvvNy53SuG/DKHMenkI12u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xFWuUdzrL5leVjGo1CFzcxJKrR/kVgUZUZxBbw9JjtXlKDjzCsoCuQwzSF5YcLmDYI0c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C68QCYp8ERAW684QwKVFyERmwIFjtcTj8sUOkNnG4G8G2C4QYMrxATrY1nfqa6PlN8l4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+JYU/fgMO4IwvUOR+5Wc+wZC1G+pi6E0BPRmeodRU7S+EXxk1VTdOoJSfXKv+qXiWQ5IE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Eq38EV2kbbIAyqwiOqH1M2RVBmpVZp6UVWWW1KMCV2jV+1KWzQbaqpfgbWXA9vqdF9xq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BGGo5fBJ+GzA1tIdKKHuwYwHysGWDCrqwgL4jAXrNTG1eQMzaVs8kRpMve/qVDGKHk/c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b9TFlRZejzcGgK40MFnC7r1CpxNSkJFJug8sGRiLau7e7YhuKzj/AKJlNBRUcKqZL4am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ScYs6M4DqVPbiLQjj1eNGAhr9L0wCCFV1BKA0zWsx7bZ2eWUz8EodFV/uI39EAMoKf1K5i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2Wl1qsuUXFh8pspiOfqKt/bgCPSInJAM6HLcHrVVqL+eILVi8hE8CUih/B/kt0WlAr9xl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eqQK8/MsGl5PokaF5TcsemFooC1ECZlliU1CYAnd9OORFQEvMFMj8RUDdwP6mCwr6IiGg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mmv3Gjr83/uYgx0Wq12Ea/wAqFLRNwsB4ZWi65CpclVdCVX6jKwly0iwErZayi+rFNAZc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K9wBTb0kLIM5sSYx7sjjIKKEVhgXZAQ2fiEUcYzXiLRcAWO39IIgRAXYwNW6hGNwTNWb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uBWyIBfP9YDzFK5zZKnJCvUyoKpKruPelFRyZTayXsh3sF6v3Gxhg6+k5PEHwRZknu38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EYmYvufqJjAQUQBducLuCbC/UrSi1wPhIBp+zGcYFIpc6i+cYCgLNmZgv9EdomxCDNjD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ILQcwuy3w/7LFDOSi6lDfDmL8HfiIVWXK0uXIpd6TKlwISsS0PiqhQxFZWKxNgPxRiAK5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olEOQXrJLOIG65QbFu1dIGCvoi8AUVSzF/qKoqlkJRhH4l9KNqE3BAZAxWbWTIRC3ESN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MS8vqFLTNDdVLOQTFMJodOAKWEFXmfcCUkwbolq5jTzf0haUv5kByRgjuIW8v3FvEr8R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Ls90fmDiMfRAWfMC5CagQHiVqVXmVlzF/FSkEZApRasw9nqMqg0JRuv1LrgqAFhU029d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3MRcAwZlisZ7ZSCtnadYStwAdvuFDDtmD+ogsqmrJYZflFKh4KYFU3dQIWDqqlVq+2pV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hTx9MQsi7KkTg1lY+YpmWADOUpcGZp5wglBxOKgKz8oQcIfC4mcEeiAttQ4Y9JN2Bkq9o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UhAIF2AYoUfLKO1sh3SXXxWmaRHyBjeDl2QiEXGIYhL3F1o+juJKaSoQnC2JY/JADAgQq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erlidmG5DAG4Ko8ftHBH7Yxxit7q0JU5mRnSjxuM08Z3L22Zbi37SFXjDUvKjFAwV7kr3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beBbN/JMHAOMOrHJDWiNhd1E1XvuHC2ZThTSj/7xP/mQwZLNcxKCkJcr1AUen7jeyYMH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oywMkMv/AIYkzlXgO4Iy1kEVSwhNSOX9RnCFwcZh1YCroeOgjsZDhgvnZlIGHjU8Lkgy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5ZqYhX+YB5IJcEv+qKw+CZHiYA9P3Cuae24JikbHTcsBqOn8wx6T9QCMwL18ZlOEoNTh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eJEQ003UHEAR8oBt5URkgw+kH7h/0EIVAJejwzeDfW5c9XUoEaVjzGrX6lQgoLlfhrqFF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AEpJIYuZS1f3DEHY5QS+XMVTP3OZlBRgdj5TeKdrRsqr7QzSyKwErpe2KirnwRoC4Qoxi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TlLxXiH0ihQXtIZSh6A6fJLbLBbCvBMX/n+I1AGXa7QRwHz/ANQAtWqaTITtKJnuO5BjA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ByS/Rn/vMW4C+CKKxu4e30xcL4h1H4G/wiadoqF6XiHCQJGw8IZqAW8fV/MAaF6oX7mAA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zlKRY1y0cFVb5ojW9AhbRHkb3LGxJ0KwXw/sY9fsGB0oxivpfcc9lg4So2pVwGTHMCJyl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EGu9x4vgSiBtZxfcWBqEr/0algu68pXoNIDuW8hjB7Bg9ZiRBlU06qCKUJ9ygoNVuWFx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XqANrrcu2HVm9phEULBYlaS9qICviis8RdF5VANts6gxsMuLinWjuEXNTXshFJo/MBKI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TJoyCF2mJaZHstyy5QhoFkA2hjEzPb+4yqtw6+D8RYQHkqCE5aDVV+5ejyT6F+51Wn6I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hglLEYZMKNIEN45uqKi1xd1eZfV9EtBDSL4H6lcozUV9xq1fEEQC2CssPxEUBtyeogVsqq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uc+sJQF6gtDXUtN4WeeYWD90IYVV86eSUnR3LKMtYzBfAYFGoomy96RHgEZF368RFboz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K0gQEYu3HN8RAvId6ZcjUbXhPTBBUvcjAGulM6lh21XaRZqnKtiSKhmuppg+aDzGOy1x0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aVHRRrsv9yyd5G2t+42jFp09RaZL/wAdQdxmRy11Us7HyP6js1pWwe4GYT1OpYHFjrgi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ukgc4hwQVSEm4B1VcpaUmIIpBYCJHdsZGViuZbXuE1dIipVeQYgMR1VFBmSeYy/ahXJqD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Kv2XEIjuIIVUqPRploRb4hqwXcsIvEiPCHBOBAjDb3CqHDF6mH+/CiFd2sQnVQoaFWsw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gAwBgG6PhLkM5OF5gJs+w/1KAjVq4gIt9wiiJlsIxBrIoRq47X0sINQVj1FN/clQyLxw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g4ZxKKxGx+YQArxeQguVVbyEWBBvEU4QN7hE+LzSaKN+bxcBloVXtwudVLqxkWBzSRZmw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SAN/tKQb3q0OhpwxPIPcbnQurdyk/pSwJFcN4hox9ynRgLm3L7ggz3LhwKfiVKlikdZj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umCPh/AVAl1UXgR7vcsGG5bgb7ihpIYFmrjRuDVWWcTO/QzIIPmYVrFhtdZhygBcVcvz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t6itXtn5MQ1XoIIKz7Viqk7PEFBiDfgbhSrOW4Cr7hb8CDJRGzpmTDIQW66ReQ1DcBGZ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LsSAMMUyMNsYrNLKFl9tnhTiXS3XoE1/pwCjTS4pHG2JqRlepYnbudp8ZjEFANrO3/LGq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SkTUGXR/aOGaTRxmkFGKJYuSk2iImE9plgUexiDaV3fMuBVbVkG2zfBqVXKnpLCBRiqY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oBTUUFQJ2PTBBuUfiDQBBqUuzZzDHMGQUJv3BAr7IVo9YlJqGCM8UgccR5m7OiLM3Fco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FN1JApWzRAnQ5yRoyb4GYMIQFazzLz+5BDeWqLEt0IKwVOmYyU5tapTVYPmpef8ABIZpp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tdEEcUJPJtx+IQzkLKXE5v8A++JgCq6a4c3G4HnLBPErL1BSj86l+ZrJD2TfogIHLjFH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+Ki5TdcqoeVsOWeUJV5IUHmCMF3pCJyhyIahSGh/sclr6z+oIIWJJbmYcx6MvshEZaYBT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v3O1iXeKT5lEtz5I4trWkGpC6ZuKxckYcquAM3eo1q12uOJeA89oWIVvlCF0Z41L8jXpi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6U1F0zcstlIfqGws9y5U05gSvzQkBUaZXFVQ9Q+YxQSAa2Y8xqJ2hAERDzDXp5CSiYwYp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lfzAoZclFNmSEXsUVvVPe47E29QHLl9SqHNsEaA1rK+pilHH7Ta7UdZx2HAsDEVVVtKe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1mFel3TUBpqkljw+Jb15cVWdTj9/1FhE2sAN04fwxehxHXiGFWFReKV+Q+4VM2h5X7eT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47ltUcJ29XAKCqBF57xLE6+z1E65jXAbzHMgCzNBUGBaNQezDbCRphZLfF1LCCqqwukKu0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MA+Kmg3RthSAgqPqHEt9zBXOZZRMh9p1tefcsmhV/KACH8ktyzFUiX+J/qXuww3TVwQy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CFvYW8IrKK7hA2o2cx/75/sFezqEPe4hqvqmMABc2XUywZW2zGzq8v8AI9h0i56QRpCA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Ks0hSPZ5neosaduREPxBGF8plgIYR6iJX5X/ACBeCLXcL1HVCHoYSRpFLWNwgNOMTWFQ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siKmT+ZWVkN79RI0A7EteAAAzMWa+0g3WRaNoS04lMJWJbgLHcf6Wpt4yY1qENzPIxPO0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0gmciuIJZTfMrwFvufrlO5gGUJF+kFSypMGYgAx4H/dM/wBbhmcF6lS3/wAwLJNMM1Xc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XqFhOpBQwgYIBXOGGWOvOUL1qAVKbV+ZWsMRQtoBLK+J+AzGTkTdP3Et/j9RlCDgKzi7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mAkBbqk4xxKt4O8YNsml3G1dJRhHL7hLGykK/ctWf/I6mmEggiXBjFfUetA2xfuXwIFC0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heFYZqrzf+oLSK2oWonb9SQgqW1L8TpOBistFJ9xdbFtPMQChWslXCGDxD4uJieyi18x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Us0Hf+iDQihsQfNxOrnlf3Hqw+36liPZOCqbexLqAUBh6jbSgrrArPI+pXeItS3UCa8DC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fiGq+oJk5v2wq2TB7uDSOR8kJzQA0Bb9sMZ0C/iDTJnMqg8x34aPxHQzC/yjM0H+ZiU0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90YCI2cy9HaWIxql4wgTGOqqYxhHUcwdWFpmzwjZKSmZ36pCqgDPzAUoywCwgFwawuKZ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nJGa4GKOn7mCrvuJXc6GBRC+YuAYimS73A35VaGpSOfwiClTiwXKR/cS1wBZhDj84QtC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yxfEXKlskT0elAHRzSlQPgE0vdDNWuWNOi1uPi23DUYwudxYhzaySwW8HBcq4Hkm5HOU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ozVtRsfeMhIX70DAJYd2MtSfY1EQuBpdw3g4teULat0g6H4MICAeYjQUqcVENj7uBuww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iW/plrgoltCvqIrSjkcwbLTG3IWam2bzRCs3KnUu0GuIllWrpiHK7hm5xCwvcwHthkl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WJY4gDoQKZsucy1uLNu6TAjORVT5llQFl4FnuA0MLcvL3LkPMrl2IH1MSpuZ+ds+aPiN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qMsLo/mBpc2PqYNMyuGiAyYTi7EhVmXOVHbV+4UlwfPUDtAs6blPojVREQrxReULo/gS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EOqbryeuD4YagKtUuaMBOpdS23xUB+4b2YpWOL639TcXMIL4q5hEMvLoIhYdcU4HlAcEw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q7jfQ2rHJQSy8YyBjXQ3nOIHoGG05f6CcOigb8f7AggDRi6cHiDFDcFSUpGFXU2G4GOGP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/cbSh33KhtZ+plLCCjLQ6a5mDv8AOBaSnLUt1OgWHSvtYG1bio7g3/KgayukVNSxXc9f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qBclVdsaRh0hUpbknQpiomHeMrFgdYEw6CggiOGX1wKVGK2IwuBllLDCSmg6LtUrq3Q20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7n+x3QGxTK1gnzCGXOaUVnCy7FRo0+kQBgQZsr5uP18wg8HemEsM5rNiela3ZwnqAZYW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GI3+1p8a8D87dxhHh3Ht5itJWrC17iqUN03MjQ2RyIsAnoxEEWJdDifGSF/UC67TlcOA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FkbjyFr8rj6ncZ0p+raPqBWtUgh2Yxk/UBv0QEpFlkRZeHnIo7gVEAS8PTlfhhbCg29wG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T8MeWGQvntbpvg7rGZu4YqTquHggCRFjqJ5cxACsa3lr5CpT6FpgE1FkcRPB86E0WLdz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AVohXQvUp3lx/cEsSixAKpz4mZtNtwYuyG16ZBzKawa7liBbNsAK8yk2sqsTyPqCDmWS3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5BPkwVkdiQQZxMe0xU4iMHmAaZt+4vrj8tZi8lsbeiRYmy5v9QxydQFx4/RBYBV3/uU5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IjAagKg0gNB8/Uwj6oYAISqYolUCgR+SADC4ArapxccRsrlApC+ItsIAwNSkf3oWPBV2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LrlkJVcyYYHZpalZzfYYmJsP/VQJQKqw8QZvfSVXrBSwK6OIs5vcZuxHQPuBVqff+ysBm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cqzEZv3yyiBk1FlfApDFaJRq+4HEH5QRto4EIKa7C1RM50AcvxqBEArpMIFnDWLEFtem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uVKLx5ip9K8tSJGXK+onBPYQrLosf3KBpQaFkCCy+IxUIaQJiLafXKkoHDuIwfMkuSqk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1WgzHHAmx4irrLvUuJa75KgU5/gKwlLmRB+pyGbuKV6vL9XCpq9v7hoN21FYOBSIythHM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EVoIURXpXFR3pDs6GZQdOEc45b+ZgpiwCAPG40Y+qHK10AO//koLP1LgADjD3N13CKtn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HNCAj0uuWJUx+YjFQlF3cyFCuqwsWOKK6MwBQsvMVI0BeTeR/EMMVA3dJSf7f9iho5Wu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5eiZ2Y9slRuR4aqb4c3FLAvCfxFKwOhGZSF41Eqm3kMDU6dkMysSUXjzGfp2810wXVHK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1d2hg0NbY9qZYKJhJlRTgyjYpmVnHtbLlDHF6sVGoG8wcmluN4/Z+oINgFnzAIsOVSH4g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jQaLbExma6G4BQkCVcFOIgr8ErofljUtojtGAIJRxBBVP1L/ABTNwysRQtEbuiXmSAsv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JgJKqoJW47HiAVrcBDItwqnFAi1uWgF5lyMweD5mQNLVylpTbxExS6iIbbzGX7Q08Srw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qEs1ipeLlWfcMLCOu8QA2GCo1WhAtgUrEzT4lKHOILEMylXMJB3KsF3BtqEtwgxFBp9M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9sF0XC+KLiIZV5hVo8hUoCmXoIkzl9RRgbOZcNMDSNrhZdcivDKWQvFGzDTGQkFAtUo9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l3m8CMQFtuomBAWtEQ7EKLCAv10sIqMVeYqSJsAAXY2m2I6uSzDQBdrjTYeKy0qhRWAb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C288p/UKsRG6BtiPnL2P4cbrpCZDajuWRxDie1q2ADD4QUGUyJjblKGnX8IA96mcKvr+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PxDgQUccwzKBsBAcwMOCLS0fCH+xCBYzZF5RFcpIsaAdRk0ge0QVmI2HXkWI7/Jt+UuhR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0KTMNG6XSnocy1ATFJ23msMyxnBZXIDyzM6Dg7iyAspxBEoUiKT0xuMrnV9DUvmaDylV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w0XKI5WMcExlOBi4h4FcNOFBvjLmCkIcVqIa7RFFlFxsAuAFQ1pjsEhHBhMPBg5bZuCl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Tj9TFoQ1bxRjqtL9xA0pGLgggbMfEGihmIJQBS85hY2ly2EC3uBk8v7hLPEMv239QNdv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4h0+IaV9yyjOPqaf7Fm+ailBgjV2dPhgmkoa8DFU1xH9qYbYSXznYhzlSvMGLC2cU3fU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iNlZFjxMckYii6jJ0yq6chOaD5RlxnRj8paYbyGWOQf3EgwA706G4dMFWyAY8bQgRZVz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xJWBlX7W1OdLG55S4bBl8b61DDVAAsX6jtEmNTFqjwTNB5Ay6ytU4CCHXI1dsn+oU4IlI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Qri9RY+bwf3NWAAVAcAS6nDlyP8AcRCmLWiXYwgzddwIN1scLaj5mHdxSh7vXqBU/ZAD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pxmmWGd1ZroO1+oTbWhtHCiJYi0TO91Loneqf5KllldYgppSkxvHEqymGaOegpt4jz34I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nn4EHwh4FrVN87+oZeVwmv3Lts6tlNHpvp9VAM2eJVdgd7q+7laq+lMWJs3nGjX9IbmT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8re6QFtSelQOj6X+wkx9xIB2DyZfi1d4NCAAs4mygnvLYAotEg/7l/yXEgugt69RGKp0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zgVXqD1PiUU4ugaijWKL1QyATmEJwQ0CCzZMYSNhqKmcUIURMsanWj4gS+hblJkb9TPj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S48w2l7g2KAGL4BuUCnFDHmeSFBfMFzDFauhM+pJQTkfuOh8P1MxZiDw2I3xLz+v3AE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5ZiHmMX9H4i/CcrSssipdRY3UGiOJePqIxw8exhyCMgW/MRk0TVtiOfiv6hUop045ELr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aZ9ExweoFowaygxZ8sCmHDvipWszYCFbMt15lmZO2a6V3KI2NM5dQaLygbVnqCCOecV4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gpt5g+wOaEW5a12FQ8F6LlEgVNKqGXoMDx8T7tyP4iFBQsXbE1FqAbYneys2S4ANocMR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rnXKo3ZeYhtGA01F6VWXmDV6ANRq/qm6HKn3HEbDeI3MLCzcSqT6RKoOG9TJBta48xag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BeGWKKzz1BO8Q3yxSews/JG/F/IlX4Wk1fh+JmRUnqQBEXrirAX/AIMvwoBVho8EoVoq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fvYwy5mQeghSmm4QGi3aAVALYEvDjD6iYsz1Fdg4loKZ6jeie1TnLYTO+UuvojaVo0Cv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VC/QGjxEYC0Ut/MXl6MesGnX8RYKLiACzFAM1OtFNXFMm+YVi2FjmWZX9sVoqsWSmvLC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wbIjKvq4TctRdSu/0njYb7mrL9yW7gaf9soAvYzqJcIdxWtv8f8A2FANvFsrTqYsahCk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UvDy0QpdMCWxfaPAR5m0RxkKJHCye1cbUi9nmIejnhiP/pFXjTNNygyJ8Sxiiih5grl/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lPxkXAIc4htK4IXFRgYMwGcpc39DEkuytQ7fxAropdkWoOvEzgFacSlgR0YgVslFoNwo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uKCFmsQt7Fscx174jF5CFc6Am1HVPaBTkgpM0xgT1QBOIL8QsQGY79pHaP7YnE8ASlqlT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VGYNwBMVMHgKQqC8OC5tzcp1B9wG/wDw79RoS9pWZlbRhqKluBP1GxLt+f8AIrFz8NHS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54R+oViVReoFbC4Rw+JgeanGpQihdHaxEL+HLLsKzD99xW/F4v0ihCWCimGplTpC78rzA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JNW9k9kVG0bNz7dssg9ToIdXK2VfAYXaS9U5fiMctFR8DcWpxX/Zrqo+vecoAcAmNM6gV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Azsm38via7rVQUwDQuIH5IDm5gAAHRbDrT4mCINUZ8SoKK+kCKFqwbqUmKqsr9x7L2JS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fONCyarEodbNjqaf/P8A2LY41hVLirX6uDcg0pdkCoFApS883Gkm5HzcHyxTXJKeoOrE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AfwhavdMrWD8zbdM+Wx6PmJcrQingfpcbxkUmQRFqjm3qPGgM0lB9wUZ4IvoSwzLuuN+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oCruAFjysKjXltVIdlnMGV7LqXHDIFpB0ptkRVvd3Q3ThuCgJ+Knk8R8GeRjzW7Cwppp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NfcrrngI6FFhd8QWQmi731WZSAUAsj8Y+YKlbeJ9XhHUDZaMZQQQWgPSHdBYtvgOL9wQ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iJruVYIM0YIvlggu/jBPdr5/9Uc3DKADpNtS3PBLyXOY3ElphuQ2Q18RxG7/APgJzNCb2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9LicrcXf+BUHhxteRVYi2RV8UCmOw04gRq6jUBKEmxQ5DxEEsSaB9wI1sAMfa9+Nw0s6A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dYi3HwVR9S8hYQk5aNh4g7lzST37bZydKQPgvLFS3cU+aqPFsC7Ejg1gKu8g5V/cuegk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cU1RwIDbK0X56mSYCG+xjKIi1DQb/wDYEvq1hz5MjtxiCdsAcSpO/wDcdkeTzaMo9xjC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Us+EETZGYPMWHz+5s+Gat6RSpd+l+yFekIE8v4jSoXlYPABNU6jBbjl6hDFPSzDBLTCzFQ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inCHHafAQUjEVDOgQBGzhHeXgmlVyw0PnCDuAIUMExf0IibMsqs9y1YXiTU2ZJcggaSxp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82LMh9iHA4LkxrqWFrfSRBpEWhmC/SE0gAu7UoJ6pZiwhu/hRhKceMBD6cpRUlQq3uYNH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BwZQof7mDnMdJbeljk1iKbxgsJUaacx6U+Sf1K6y6y396qBW2vLiyKwpQOjG8ogGTbFH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qZ5MTDSofy8RaHBEUf8A53KgV2Nx9yjl+yOqulzmDVErUswgbtNRWEcpuEKBmhw8R92Dk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4Fc4E2CrL36gKu1hKY6Pj/GwSM9TFIvn4RuTYJYjluBeIHmaQKB2BO4jaqBjLEFIMY1zC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qrqDACgzPA34gBRuyJDAAooGICNffhRCUtvcC1+KXSglOUO09mMKqHVInJACwJWmSa0w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fDqqQvIB4dwC/HFaKuyLyvzOkgBuGyU1YCGcLNGDXmZJWwwX7ig0j3/3ChRAMA3jEAm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7zblHMTCWuBWGWO6D8DmLaWe0QzqGrIOWcuanZ1xmNOGAXLkE2s3dKR0AvQh2zKAMwKJ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9J4gPM3iD5C5xEmHwlwdoAFZZouRxZ9SvM5xUmXWSXwQDKslzCQ5u1QmpZqaHNzJKimB3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ShBMy2o58TFkaBzKDcqsMNrhYlbF4qeSNGOJrLvR4iDJCil9+ZZXE+GIVTRKsS41C5zs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S8ejUuTwYhohvK+yFtOYysJxKsV3ZUHHWptzovxAFtj6JSpkazqGC6gKYNMDKhbEBg3F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GhuIzzGJC8blJ/ZGga6Wr3EhyFvcMAOe5dXQY3GzV5lTZMrUqu/0SqMRrJCjPzEogl0V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fM9WEKypB5fhaj6ULIKXUdmjwKUXFNlGFPDwMzMc2PUajS9JKKwbcQiC8VdCA/1IgWFt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AcldRKZJ6Yi40VgYqsH7Qgv2bGIKfci0la8g7lqVfCxNhfgkYANHJiTIfGLtqrS3GjK+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mBveIIW0KdJfsvRgKWpRjOUfXEvx9JsEGgCviqltQpWyYA+Y7VKpFFyJCrNXkQVQg4cSn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Zm6FOoIm5AOC5bhrbhL7EvhFSLuaafTEdJOxZeBDXLFCmzxC9C8LCMNyCFFfhiKDxpKl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SFGiYlUcKaJ0wzNdHU3dH0KxBrJ2AVDxt+I2IZEaGgbtqvEuvGS5/bKB17J9JNgeP/wBF9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YKAzflBRHIg+uAepUHwDr5ZecbwzaSQypbRfBVv4g5/d6I72YV5h+Atw8SkJWMGJU2+I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gIgJixMzuiaRiHpmIiKLwyqzu41S/wAXucloD8x6WgWn0D8ws1IZU4yb9EdOcuG3Qc29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bYMIXglLf0Q6lBrWnA4f0ilEj2WztKw64lK6PFr/ABK0GB3Byr6/MoCihAct8g11A1mc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mw8jdvNAgrP0Gc+hZmOO9A3hZuV7cINnijL8zLwRZSVo/uFXW2AvuAFyxgnkS/BXX4hib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IIARDcsBXcawAWUNK8lZsexQS704D21BX6qCUfU6xCAt7lILIFVXcILW+0YAvwWYiAg7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peRjS6n3Co6BRIsjpcB47TNdwoli8DjDB1cr6f3Ums2wHuXV2AJwx/SLMIxL2vL7mt8F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qBHXhIGMw/5QiH6fu4nAhRQGOtQiUgxR/cq5L7MKwbEumonhowhG44VBHZZl9wGNgq4N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4jkTRU+clX3uEDCEqkbKceUS0Lbe+FZ+Es4ezLbgNvbiUsW1IDALlVAwW6bXKahDscrnf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4drzC47Mbjz1XzL4UOUq3z1LoPbsBXxArCHghbqnkQgSZ47yzPGuGOKKrEPVgd13hpcYi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jqgtd+ALfcWDJo+AsufAK8xmQFPVdqMcRT4Y27UCH/a4ayhVbY9QsEJW4i8AsU1fgDAC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oSzQfR/2ChdN0Pn+DgtQO+41FHVlTEU3fUQ1HMQ2iEAZZZT/ALiBZ34wgFpqE6u3+okt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XpSobnX5/wAQP/2XrjDir1R2+afuBV4Ss3LNj/7YpbJF2KB0PLcwlRi/MiA11NMvWVac2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TGrmKI0dwGxyOFlXogpXkxF28J+ohB2LM1eGo0wmELXIzzMyXb2viUvhKFO4fGoA2swb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cOVCCI4zK6gBdgOmNQkZ4AKDBxGnNGC8x7SpyMdsoMQvSojtVrEJmB+Zj4oxEQmBWAzA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LNiaACFjEVGFe0tXhbGDZoS2m4ifIoIqmSjWMcV/PKDLyxyjxFRIxwzXEHpe5YjqDmIF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QYgzfKJq/lFuTKulxDAs/MSjVqMH9UEDYYvmHAkr3AY16QbwtyixyfctFopf1/DYPYJg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0KKWPMJa8Y/UEgoLAjSXjQfU91xGcHwjY6qHhMn5xGzGDvmHYa/uhVRzDXJcY6eriBuNmE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pav3h7gImPaKRRZvEW0oDX+qjJcwPyirGCTi0CCjMvLYy0oSwwhIigxMVBUskcLuDXqb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zgIpbXfmV1sdXCkACmrhNznBTJHBWOxJWStN9Q2WSG9FDh8Q8nVjlhFo2fH/AIlIhZry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+USNtaxUUXPIiA0A2TkBvkjDEW9mogv8rFujNUO4NY1q0AglaKr3f5gQbedeQo25uFoG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qxjyVzcgQGBtMKvBfGVJUEHgwXuVPEyNh5ljZ5IkEtx8wo/yTEi32MtqzfioDdGKgOYa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5P6lgwv1AwUPLcG4Q9xyHXDM8cHicUW7JUSKqxcXwfKaSYO0rw/elpic2yQ5HPmMSZyq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XbeIE2Q4gAA/MoSpBRsiOO4BW4Sw6GCwIfK43LvJFpeYsoVBoBv+AvAcvmWV0yytAy1G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Br8kQRQACgGIy0Avq22YTMYKsncazDsil8xCtEuAMZ1BdiXibOZiJhqagF/iYUNYKgiwQ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iABareI0YJ8RgQy1qYNfr+GFtpTAattt9wxilgzmDnDvqEOUHW9UQKRhhMmxdhz6ltSv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0GFJVbzAaP1DBShgSnpBCuGOLqBwxO4gSpf7AUl4tDB/uBOY4dsh3L00z5jpoMaHwxYtH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1Y60SsBt5NyqdQK1tie4IhVlLb0a4giIGMff0GVlZhaNQFZvuJbqADVSXgavxNAWWWe1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LBbbba6JVO7p1NFzVpEZlNNGy8f9ygQtsANVPpEby+sXCsFlm0oVryOoVK/IREzSLjap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pG9Rm37DCPwWBtn6IuMoZl3g/cGQUUU1xLBcb0pn8kFn6pqE5w3HQ0B7/UEuoyFoq6Wj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dGF11cOLlhpydwFas1kfHHzM4nB8fpCO4RWVOQPe7lxzELoUPN6I5XSwUMukPMbiOwFf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1IKYguo6GYfV71C0ToaR2j1hPiXe6pVdN2n/xM58RkPr4HXMB/X3oew3yMA10EKL4XjIQ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bFWlHmJ8nWFECX9iKtGqNJLBxwysilFSk8rtuqh+z4hQIwLIuMOa3F8mXgXL5u4oZ6hR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xStDre47F/mIJY0gjT7hgTfcNxrKAeiUWNrUr2iEHTDLJjoe+K5TkC2BX4aGFVhgzomC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IFTWhOnu0+rlk1W1S5nRDZwyLtiBTpAhX34qZBm06TGx4+n7hUKcxOzMz8o5l621AM4K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I8R5dzVDuYA1KqGPAEqmBsmLeK5Ipe13PgDwnOrfEUe8FduCDdJUMLfpAB8ZLfcuwtYZ34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EAegriCg4ATb+4GIGz4ZlMMc0dxDYROyK7VfYBx+P1K9pNXgP6R+1BuIS19u5ja/KBls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KIHTewMql7t0NLg5EA2AtG/UHQgKdUh0H1AKA08Rws+kUIF+o8Rddzjt+pUJW84M1Gla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IP8AUOgpFBwRUgBoKRkwz4IAERbG48S7Z8TGqLWGEyamc9hyUT0wbSm0Ls7jC2ruLmQNb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gl54bpY/ctV+eGgBLw4RwTh2IWVXTtWY4GkNBY82nxVIukFz+SWmVj3GUIRA6YUZT6izr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GszJYl6EUmSrtOY1HX4UMfIEAtRPSfCQ2GjfmY/9ssRwL4iABAIyxedDOUbgzDoDNNRE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LMD8/6lEMVUFvTzML7aoJALFZh1ETYoeCKekPIxo2InsNnEbUbGBriWqrKF+S3+Jssjmz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mbOoECkHM1cDLZlQeRMH4JmN8Smxqv1Ndyohw0Qpp5mJwAjswXRiG0sAPxK1ipSgq7Yn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DGAGJgLVhTBEG9AxEMhXpgt6nkyy8Mj1GJwYW6ZgUTW4jpKcg3FZQ/8AriHLE5KwFWC1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OdwSR57YuAC1paRGoWHueE/88Rbqp2t/iX8Z4JagFcYVCCUGrxmJwfmEEdkkC8O76sR1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/MQkmdvxRsDvUS9nyuBzNsFEVZsrZfccVo9StIDpX/Jniw4ISpcgiFAWd7Ux1aPFkQo7y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qoVMoeBKr0cIQv4SDcVTtIhCxnpjgBv0wirDkEpc0Zir5AublLltEmXmyIxjFD+5ivcvF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DjzFPgoA0v73GtXab+0AgVpvcQq+JWorCp+Yhv0LB5RZJyxv75jmTxhWYix8xlPaMFOs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Rt27BmCLmxzuNGIu6Jv7mI4DFE8v6mQzZhzFHB5iAa0AHysXC6FyA5v9QlmlAEUKtLwy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3wzsW4a9xsmha0keslxZZUL59XEng0hAe6oIXLbKLVBQ2EEAGreGo43R7YwKxWMsKSOZ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JiChOE5lCIZ58ykZD8RtRTBiUeAz7RrwCnE1BiuzAHThUWUNygug+YDoHPCnKH5RgrkM7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L8zJ92dDi/7IWtjzdqbgaRveErR1dhcXKS9wUqxayVHReZRtKMiVBBQPYxb9TNFwHJ55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s4NrFIVwyISjc8f6QoVdyq+JZi/2TOLEBcTafpg2s4eYrt9idvR4mf2q4UAJtOUCci1Q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FAckUNP7IiZgM4ihj4yF2jKVFNL8fwqm5AI8jrhEUmPEQAVYKDEao0oY1xmYDfPA+mOw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vZOhLcsC6tIiZYoekIGTG+IksCe4loTX9YKZG4uAfqKhazqJsWYSTplXTmCoXOVygtLU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4gZdVGrH5Q+pCwj15l7wq0Tlo4LXHEc2HmDQZ7q4l90LACU4MRoGWiZKvgzK3RCMGVLg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Dn4i+KbOHy8a+Ik+PCq+AzMiKguT1Pg1Gd+lBldrt+ZW5vERb1PkovGIPzzFrVQizqAHy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tMDubs3TvMexaAMjazAlSr7JinNDCrPkVfs0xkoYDegkxUKlDShU2mR7mbP5UWAfi4gY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03kFI6by8Syr5VLzr6iqnRQo/JcuQWZMi1YVdNLcddoZB6BiHp1hAPTa0epXRI0p4L9C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NPqNonJwvNCoYakGMiJYbZHJljAo9sysU7VWSDRAtyaZDKa8R20pmeQtSCvUpG+FAB0D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qXxFjd1vEKn8UHNrRAGT8wddAgO9XsvxAEAbMB1n3KTZRdru4c/gw0xk2xixGaFAD3QT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AxDUQ5rMZFErR+I+6eVlkl7eLK+RfWYLMLRdNVWpcak1aI37hnZtWZ6K2+o2SJb0vjes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UQwRuBtTqZyB7aO2wv0aijfpf9IIqHLiA5XEOZa11qTy1wS7XgxblFXOM/ExhIksvrG5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lzLFCrD3F1Z9eJGs0lRvJMcQLXiFB5IVCA8k3AHngYmq16RSYuoL2Rdpx9JRIYtrX8j84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geoiHxeli31uKLTkoW3mM1sdKzfcEgoJWXJSvcFnzawFY39xBZ7vIOg5iKpUPmCuCCMM8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4A88XeJQHgsWOHiZXEVcN+HgKwu/cV4SBYBVRZQLtE27lMBUYufUAqOqnk+IxsdaIan1Q8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P2JVcBbZ4gEH0jAYr6hEHCKjgXMUeQwNchDMyGT4hbuIgFm9HEoZi4sMkIC+FPcjH1CC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UwQ1t+5VKanclLRXEDvfMUZHgqUCnIlIFbNepvikhKXKt7lC7zLKfMenp+5WqU+ecDtgz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1Dd5ylwn6gU5KmogvDcJhbl1QalFYKu/mBNbyw5gECwtq4E7tkXTyMsEKrjuINJfRCx4t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YX5/MfP6QaHpDWohxgJe32EESklUXny6xBuuMN35iZQ+ZZFggURFY/hjRQmggzFLV23m0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Dw6Mm3EeJvcegpM26gTN/NzByO4DNwHf0GWPXliEDYb8QOou9JVyoN9ebz4i1edqAeEz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7I2Lw+mGGb7gVxZiiuBtliJPqFpYW9QrWAGaxGwcP1KkSJwNS9ZR8RsgFIX3mIdQbZ3KJ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18v7nKQHpC/c2R/P/RggFRCvTlMRHzwoSVy6+yYATsLg9QVXAAlgEV3YwnEAuqZ2qHQY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D65fiHRFpZ9WDk6MTOSThlBhgpDqCmF0PzEFKyoeodpAInkq1wSoOtDnDrmGlCVg3WE4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nUfUUBQhhKnP3ADH7Qhal9zWPMPFSUFDFlL8rO4LdliQyL5qqBXQzKqs4JOQR4pFCF23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mD1Fa5YCt+wF+ZjrcRFFJQ3ph0qwClPhuEmuWl74qK9UEORMV+IC0D7ZjqJxGAg7tYnbO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+SDAPwJhvSLPEuIHUK9BlhpxTmOkrBmXL1NCChIe6mhwZnosnvUejkJwe44KAqBx4gi9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mYDvZ5/ZDmwbN/KGnrSPxMwbGx7PcrQgal4g1BhRpPuWEKnDW4WY5VR0RWMBdYfERC6J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kB3RLLDbJ8xVafqJuRryQoqz7hiLcMuzuIAEbSWOTqAuhMKYNpStkXPzOxFt5sFOhhYH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pA7jpOglCJxCCq/pr2P1Ds7E2mMyz+fCgfERauAJSnuUAapb1DU15qJQYuYIcQAuiXAG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PwQuhfqMFNEehgEGL7Rbv7ltFkrqpmRFLWtHLDjD1A4BCqGYPgLyuEXk3mWdMGhawDc0H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LPtS//aP1CBMGniGdKceQZL7YpV9pHbcLBQ+4itBKFVF1f0wlItGosqbiFRviGw1Bvib5D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UyFztEMRuV0SzU89YgYo+sEe031QLU0UtYHwOXcV2sdN6avtxcEhrOG8FlxEHZI6qs9S4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s4HLKjZrAoMocW3n1N+iWq9i/wBSlpu1g26ZqNVMBaqDGWYPAajSkZyGD9XCskcX8A2e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jwzF2rzhY4KoOu4BoW2WOBRr3MipyWZW8i15uCSxmjNwYAsXbBkWvc3w1RotmOiLTgfM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rsBOyNNWfcWp0glypRCkjUtv9dviW5DRLccgzO4d2HGKYvz9kbLS8imb0Yi0KlCtO3oi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xU4JFABoAeKfiO2GCvMq9N/E5kGi7B8mGEAEvMpQujDmVDEVEU6SoRhgpo5HUVBkwoZs3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0s5oJY2YLXQIbz9/COVG39TKQ5HaK7fEo5Z/G8H4tmdhV2qwql4afuF2ovDMOcsvArRn7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HAvuZ9dlTlN2+4IVVZWduCuWNXHHVJRS9AEYJouAM/IxbJkpV4PmP1BxfyjAgFjUV4u5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Na6iSqALenoXyuY/NDlDgKNLy5dQ7ITGAVSeXllQEhQi4MMNjMF9y3vupUNagxxBbL5S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ba+LzCqYyem735lgcM2OwPD1G0U2pYc0w57vUFQ7FWrKBjdxZtJUOGAPinf1wDtjVuKT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qpwBRXiMtSTLu6C08XUdD2hht28QOgBF7W3LNluBNELaOEMlCA9OjD53Ldu/+IRUDlGL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B/8AIFTDcrf6MFxIKyKe4lbLjBA28WZmi85L+TucoygpO1jmbYWg3oYyIW9XhXefLEsUo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TjBbf1LGtUXYm4oyKqm3+xQ/ESvoZMluYljUUK6ajispSRGWz1GcC4H5XLNqHuDdaY/v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B9tbqBZL+40IV7jT9wTury48h06tNYmJpWHLcYTBXAUaYdX8ymBXhYNRQcq9P8ljIZgL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MFcBd1JjDByqtmyms7xmILwRR0ftNDwKNvmWaglzBd2qWuwHNncRdR5pJsnTrioiqCQ2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4/7S5TR20HcKD2EAeelFtw3TbLBtYgrX5sIorzZjzJHlEIMULLvMtK+64MqkAt4MwxE+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jtZ2CYR36EyN0QBs6gIO/SLQCE1Sb6z7hgqJx7g/9eE/z1K5avpjdD7kQ1gDXOZTCAKF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QTTz8R4+wFBVpEZQwyCNnWIZeSZRng8+IyyRCbEph5Y0N/8AmvqBLMUw2U/kYTcbcLpK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LNlXJXMvXJt4gJHiTIhZtp5gMA1UyDwmF8/1EWuABytP5jrcYeUfxDCcDSAMXENaD0gj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LYwSolkTzCCg/Xs+4GbFBDqwCGOVU8/5HBW+dPD0kzkXnG6D+5ypjDB30/EOxgcFGJUvJ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xF23sy5EjgfU0vLjAl/mIbXBSBv3A0q/2lCLwuxuYRQ5xCVlACm34l7VCAoV9TFx+BlH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A9/95YyjZTU4RnkT+pZCOoyB5Vq+IPgl+A5B1Z91Fv4dGjp4r/KGoD8AqrnZZBjpdNzL2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UsvwDQHRCsopB4Qjhpl3QEv1Gc6CbiwKNUhVL5LV5qFUWVUtva5yynEhZlO0Y/8Ahu3Q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sl+HEBsPiLuUpcBzAa7w6m709PEKwMvENBU0TCGYkPEJfcpHNx2jrGYKucXDvWogOBUW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o3VTkelGFVGlKKPQZhkgNtodHUtGKsAuAlx7t3VmD5YaB+KYDWrgGSEo6ZiLPdXABY5d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eq8yjgEZKsSHi7h+3QixOh1CV17xGleoxqJemJelaBj5gtIjl5mJSRfM8MRaBgUYEOEY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SPtYdDuo13uhzyFe5uYQUX+HiZLfF0eoRSjzB05NlZzGAVyBgJk4E55qAMfKwTNm6sJuL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GTN18JWaqvSE26uyAeDtxZEAuo5lG/gxHjgiBwxXi/hSrankMuzZ9Si2HzAHef0EiG28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D8yCFVcM7lr82LF5HQQaX+5fDimRLy+qlnlbMbQ4Ai6QA0j8w4o9dCFYhhwfmILaPBhZ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rdjC1GFA1ADfHiIiI6xzLoHPiAaK0y8RWFF4xHR+KHU4TlKzcSPe1uOmsQsAptXEqgVj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Yq4jhPwkBBDsmRUs+IFrmFtYqLQ5YxBHohciAJUOKxLM3BL/AFPkjGhQiUAh0/3MYtQE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osNwmvahmXGNyzTfqU77DE1LVbgEFLEhzIJa3UUB2zL2LLp+eZdR1lFMjWok9NobHGd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bIVK6ipMTN6M6Z+C14DlYWNJMOPYPxcqKUxQdt4BYTstnw4PMEvw7FjvovNdMwLoQdlw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LfkP1EVcsIDQ0ra9VLLjGaI0hLy0QoeVRntuJtI1ItPIND1NtkBO7lRmoAgBMe0DXg4g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wdoUHoJyusbqVBS6R/N01xEYBGKHOFMP/UU5MDX8XBOpnTNK2nxqOzpwBKqAutkNhmME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35rHxAgybH5WZVnrdIfmMEaBveG3J7nGMSkq1jycXorriougWcG7VjoGj5uX40mYKLWr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tNGq3BoL2Wa6+TkZZk2UYha7htwyp7lAkMAMhC2WdwcwrWETlf6nL9mbtVrjNxnEY7jR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Gma4A7iNctNvJ3V0epmd80WeaZYfiYvzStS5xsFVrCMfmlRRsANmmzRQcw8bHtsDcrF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5wp+gwA7W0Xqg+9Q9plFtSFvCckaFNwicLKoiyQRtTdHfxFNb7HzFgZQT2eYQ9oaVSv8A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tXMVmd5Vgt+1JykROJ2sM3vjIbNXo5a3AUpLpD/kMLmJRWDPLLxnKKV6rUN0uAaDydwy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dKIK9B/cJt1ZRR8THTnKoAOZdCenJy65XPVR11UFHXKMeUjDYrnG69yszmHaWx5IyY6wr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YHDeWbxgCuTTCHc1nD5+bTWPu4Ta2cIaUKxZtZxatZF6u1IfQxgn+zLACt6eFNzGpUhf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oZwi4jgPuOOrC5fm5Tg1irK+4ULuVZZ2vNajEGYDYOosNIIebNlzRX4ohNAHYyzogVqzG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xY2aAu3NeJcC7HV9/wDbFcuQwsMlL7QGByFXKyZqDxMQxTf33OBEKW73dMqVBkvlR4hX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FOWQaM7Xt8syov1/bUzbuzH4YfmmV69nEJLByxLUrSGHZh7lK2fcR58vxBosS1OCRBda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i8KItfeBWWVWmhRAfUw0dwFLxAWt4lB7f6gFqUFa3Tn3Csor+X9Tq7ZmFbgLvZ+qE0rU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1ABGi0IcuCEceK8eYx/9dE3XUSsgallAaiHboWBLUelqtsTHiolLNfUBUAbiBhFcEqqC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GdKv4xhAtJcAFiPBinhipZl5RGh+cSBg6eZUsR80y20sYp+CF6sqwU8juckBjVgUz5IkY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+p8OGNb+ZmYNkJlsNb5hLD0JVlLv1UbaVyMD3G8Kdql6UaUa2A04jOqdltNp7r4mzemR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Vt9tc+JQVHK2WGEQGJXukS9WwUB1KuGeYQDjaxiQyX4YpIFbTSvjxDD7VhmzGEalouMt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GpVXcUwPfPzMYyzhmxesdsscwgcjYNNVE37Vc13t9Sxgboo9POYAaVDFz/UXo/Gs2uQu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MxrOWIOC4lKUWUvqICFp6lkxb/WLNS+i57XFTspCz5/6lAjLXQosB6iHppDU9fqFa49z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AKMXBVqqLK1GbyNAwvSzeuBq15Lp9ThV0cRUNiNJqAtBZTLsHFu17hOVixBjchUq0AZ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4/EvFWRwolzGXAWxXtytuK6gVaGTydwAuyVizHUfgo5PbiPrrA1gyesXBqo81GC9q2h1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2MAhlCzud0J4gM0pga3XuJLqrwRApNd4VOYHzgoUtIf2iuC2QgK7N6DEF1PZKsGSzhgu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cjUW2o1SUKuvzA5odCqrwEcxfoUHdHPtiZs0DRFk27AEZ4BAKwJcyV4HCIbt+XFgcoaS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nuMBMZ3uZC/oQoi2lz0f6wRlpYgHziAHYYz+ExZjPmApRf6SKPmP8bDK0UH5maHRcD2nE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K0VQ2z8RulHt9bgLA14RdVAgazLFNNbbeZUpcR2ufiVMLbZhBisBrL9wTgDZZPEyGBSm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O4osWWPiO0fc2RMsw7iZ9Ew9EZ4OYkxLKBzcEtkqWJJYfb7KIs4V3DtNKrIrJkTD7mguG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zAOoGnLAUTeiaaBuX1iDqNq555jVVxAOBOT3cc+HQZRC2hbxULBQdCZIg3ERYHLChwD6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QBOCUx59wKC/cezS1llTP2yrWK7l5ZIEAsmqIA2fglsEW6iL/ohGuhxcHbU0irrCpwBg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ZUaVCoArm2NlWgtfkKhfSBfxVyzQZgMdTbBfSAFhddR7WtagMUfEpomN3yf3gJFYpJ0Z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O9aXOAHwm7SeiZyfRgtSPSIwkCtEav0CLWqmSKZhJeHoRIJcBASMLmoXnv1B4tS7PLVZ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iUUoGLNt45H0RILoBAXs4hH/WIUd3K1CjmgzPVlL0Ddsq1bAjPITImvEOHlbRlXdWeO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eadHHIvotllSoBaqF3w2GPGVyBReTL9eaLCt7F968wM6U3RHY9zPows1+4eMLkAAvgyW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93+vEoW0W5Lyx0OBAqaSsNMr3wLxc0xeIlZaSL+Me3mWlFjkUP1bEv8AiF1F0Xowis7hU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42/755ihkr2k7deQiskWqOJUZPowW1S6RxofEWK/KiDCV9UOtqN9BAEViatWjBgRljVs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HP0aQQF2LDoo2wYuN9hxqbsOyh8R4rpjxLWrR5zAJadk14wove43giySYoco7gN7x/RK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VKCg6/uQllTYPK8soZcwSocFqch3zmISQIWKYCXiDL6V9RCvZUoOw7jxT75KL243TepU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sa7+RlfVMG503HPhmKAuj4QArehiqtH91G9mxMsg9NVZByDCnInVRsGUFZAzmH9veQS4c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F3SECRd2Dy/0rRHQ/GiZ57fLMCtEuToKwt45mfP5vT9IUAWR8nzFbCWg8s5kDCjwHBDR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4yh0tMXGC4uTx6lggyEBHHcreOncDZGGl1NLzfZLgGtMXKcvRFwFZJ4lqgM4JQ9S0/8A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DtaXV1fExVjpGYCDm9w1lEbBTLdYdhPFpGLjtp4Q3MbQdAGcPDveGLeL6o8tJOh1liAq9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B73uv1uEgMTei/NdxxwV0ByygQjBg/wCnmFxrnCcbU7i0cAlWf+xLXjFm1x9RCwA26HnMF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SJDD2Ax7l/V5H+eBq/mVJ52FFwDf3LCcwiqPRzARHQaEEydMbxLg2Cn1QMsLGICgPUq05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ieeGIrV9IJps9IADEaznDqEpFyG7wijHxhC+DQElQf2RIb2uY6kjRai/U7IyPC6rKMTD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fMQh55MpBG8YY6hNutb9xsAOVjBZFRGyyXivOG4AWMGle0LHe0A9RAYe1x0Ii8jLhBoF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AAOWDAaaPCc1EQCoRfYZPiINl7VHdysBAckLEgeArLjNjrcsK49YcsceRsihVbdEGoLu6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EqkpZUxYTxLYmMwxGTdqItIuxBEWkAfUatnoiUGs4fmIqA8BCZmBl1cQafcGW7qGAqbZY0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tPMWqLbYH+6jo4KNveYlUrUwZLenFkXAiXZRcPmLygWahkPOJYoGc3lZ3BFAKefsaGIh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wYaCFau0zC6MeSvxWpaNAUKFNdU5rzNtKrbywpchFLFqzAF+CLCK7u5TBLiiTFXCD4FJ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nJfiWJKcnjX9zHqrohsedzvqHaLtbydjzH4CQXKuX1HOYVsDHyCg/uHqIHtUTCsiOYt6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S4tyA4eyKzUkBf7My7EtgXxW4rerM0w5vb8xa7/YwiawTbi214afEHrNnIyJ8fUys7PPn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b1bfxcQBAUMq831ByxLqkcLFdwaFVPLuUQvbAMuFqd0gCP1LFdfdsUEZRqv1FN++GovGz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MRrFJggvJ0XHpTFAhfuObeleHQ5lMRxWkWn3D5jIO3bUzMBkRgP8A7FdXhMGUSHmpgxzG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CjiRsvmC2+6l46YxZTWXXmWPdbLzohIat8e1wgKrO5bMIl0djp6NIFBZOOz1FkOoVN0e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DFki5+Mpl0JRVPgh0Wu6QP1UeXnwT4c1LPUATQ/6sTPOJZ76g1xFlv8A1q4aTOVqecEU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FLHuodG9PYwGNm4vhmDUVijB6hsNSQMwkL45GoUB0GAmXLiVqwXVSBgKNP0wpIvKJYZC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1BXsYKnfN/UaWq7lDxmFLpWEA2+YFJwMUXIfEyfycvzMB25bb28xCmw5CzU1M8YM9TRg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6XCG6gRBLjTnGfDKJXQpkT3C5Cm4MBwVLO8swiRcNqmGpuh7YAFjGglXDHplkFx4yS1ur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Zh4fyjqK4LTEVQ42eiJ5thWweZnN2wzfVOYNavXaCoeF+Nha/uWwgeKISL4iZPtJvVFh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afF0DmAKnWIxcYc8xpDoc4jViJ1sdEqurlzxE2ItruP08DZk/7GKWfSWhaOBIttlvEYgv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NfYhrK0zT2FtGHctuXrcbi09Q1o2CzUIZYJ3KSsKGYigLjUos8xlGiAFQsuUsjqUZs0T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Wwum4IsTo/wjrCbafJckM4A2aJX1hLa6L0e5YyW5QPPZ5YtQMdfqMaTBOKuXrmbASzPQ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9YC7s41eCYxKcaatV86gmIAAaOIQBqtRkQKCdjX9wXMxHmVhZt/cQtEIjm8r2ZcNZIemO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jp7EzIWqlRaFMK6aizjltJ8FzFRv3KFlFnLuvBFbPbWUtqrEhVKUj7HGWChLC7ePO4KQ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9LBLoAdQIpD2YhqHugwiPO4GqMvK4XDJBxLHD8Nkr4CrhN6SteY4wGStNaPSJLuoS2v7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G4+QsbUelHErk5k13fB+4wAULP2a3sjmrLxOd6lATAQTQGw8PL5YKhRDd4qIlAGaUWif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py8gNh6ixGZdYeDxEfZ1YPm2VlF2EqzyVqCRlScfbmJ4PFLgC7mBVWsXFYBxbrEVPFSS0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tsbwQi2SdBq3Nr4C5YdIdA4HQFTCZxrpfIZRqF/ZDWtz6IaAUYAjWTmOAnahc8pmXIVj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lBDBiotn1YXUXQRUZqv/AHzAwFU/1ClZfcqkkFkOfcN14E4YvmNk78Uyc2ilWFGEB8of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4DGQ1iUiMTIw8qsB3EBDyqFYbbaqOumPxM49m5TQuRKcq8rzDy8XvMvAcu5VlZ42K5eW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6qOLZF0IwCLmFEatOS1CsOrhwNlAbMcaa5NS+bFBtaT4ZbbkWFcMJicwouJbOzswHjqZ0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3WyoHTxCrSQV9J35mJpm/wAZdNeKwitAHDm/MqDkGUY6PHuOTbLaj01MwAmhgm77j44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F4D/AGNQ7TU8f+dwDB2sqFFmnd/EIl5nA6MEQ3bBYa4xbnWonQW7NfIR0Ul2iQxE4Tch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fV8K/Up6WznlYX8RapJTjsOmE8ss18HmnYCn5lo6VNwOCV8Q3UJbIe4cAsIXL5fEDEAy2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dELGs9xmuMKILXOdxTW9wLa8QEIxug5UKIZOltv2lXcAYbIQcGoYUrat9hCp6Bc8A7+Z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Ix+GLDiuI+BRwMsyaupos851CqRdCXdqOgXs6hTVPWB0wHworeAVH+eCQZFwQCZeERlv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38QgbqxLqW3lziNLmyyK/TAMPH942FiLR+EZQTEPkx6lLoBD0kzE6/UR4La9quLgq+L0Q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QTAPLpPDphMEDiq3MQAS2o6E3ynmJen1LUFlfSEKKFSwlv8AtMEWs2v5IOYIJltn4hoL+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zx34gii4zmb+aXG4pm0I8qAUmG7hwBRVs1mr6gG7XmKEWuKlItAC9OoraroRMo3AQsr7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gLzFHZot0DLgwe7mdDCMXpa86lSqNcB4qNoSqh3zcrv222o7PBcpJjZSdB4Jab/GEeUl2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eeBeFNnBLtGsFC+2ZSUw6UdEHL0OcD6lHL+bEduR6BissfSW4CJUFLAcB3KZCJYozLQA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navFFi/Fw4YmkJ0qy+pkmSj5QDSS229ZIXWj7jwb7RrgdV5hgVmlaPRzEi0fTAK5vfiB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T1EZkgZKOr8X9RFdMyHLIHWsxNRlAleHqbgIAvXX+xi2oAtbX/uVkcNG8uo6tVodQcTJBR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ZLNLnRLOS2OR1GAcXH5u3w+plgCsMjZYjyTIaSFYvqCrATwBGUZrSm17pzLMN+oUAYDUo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cYjDxFQBHDD/AMydVzXarPp5lEqA9N0ocXzxKBIAlb0Sirc+Yg8JAsYOw7joyItxWzwy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mp4aDPYWztkz33BW0RNjHW6zWY9B696g7glbDbwRW6GqxvUOLxCwHNf1H3CQer60EGGh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5pydQiNSwWYQ8oKUG7TmWfEsKzvUp3nyl4IBvbV5QbimmNTKQCdWNZX3+pQMuQl5v1Fmg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jlg5d4UwfEpZjkZzN+HB2nqObYqT944i7reyVKQB8lmAcPEYglRgHHmDSJY90XEehCS/P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l/MX9uBmiaFVunUfUr3EcGuqW4sOOyPvSCdhcZIObAGQEeYC244onBe+zlfc7CBUu+2b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bFnAHDfKXxxM4u0zAF8csfR25QisI4AjzSW4LyDl+o9mwNNUmL4acDohVw4J9pWEVYEf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A77KvkxBsThSsOjyaO45pwiswygkR18/5AQoKqg4JhdiGpxDTfEOyPbhgKREaa9fBiVJ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vMQzXzFEJoCpXXqezN8crPqFoICvI0eYs1DNlOrj26WIdLxygJeMH8BGDox+ZFXjRmem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gDmGAJY4IALVLdQoimY6Sr9QbBGgBvIeoBtvQealkDPB2xSTasUKE8w3Zb9wbUj5lwYW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1ppfUECkfE7MNYiB/RlGuHUlg415lIblYcko1mMQgFAmuRqLK6fcFEuTUwAocYjICSse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AGo/UVoyixGdxYPxl+2gaQf7ltoboh49fLAoUtrX6lGcoLdqVEP0N0C2DGVQt+D+JZkM8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+UYzQAt+cdBApG1cC3BMQ5ALp49x2FbSAbeoYwIDyCQbCiO8QsIjbQfbClMDSp8EFcWAH4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FgqEIUz/uS5gX0jaOegRSpG2+oyojCvWm3d+pu12cF5omcdTNYixioN2N/CYYstr2hQIS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6xdZEthUqqqaX/qJRlunfzErIZhnUJKKmpRLpfUGliovSw9t5l5kqLy9Gv3AdQCG6NC7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ZDsso8FEUMtCODvB/EeC50XGKDrxDolKQwH81BWTkra20qrgpbQaOTxDRiEQPiEfoqi+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Fs0aN/cLUw2YfQjs44U9ePcMLQqnfpFJtOX7E0Fgvoe4duikOMzPk1fEa3tY1hNjwFcn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bXzHbJYRX3tYHIbtTHDb6IXVS6tCVsYxQG6R2UzBNCFNlVFUCKyNR8Y7ur4iDbPG593LB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qS7ZywU9Es2ssSwbX+oJ65awhV5TBMPJCV6heNZoJXvbfw5KtYdtxUjDpDyGwwn9kv7A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MsA2yNAqZqubij+o1w8Ky3cPwpzRPvdHuEXFif7h2IwUzT+rPzCaWA35LIiSeqLej4uG2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3CjcIy5HCWbYXcweuwniGb1fuOQXS0/csHgJ9lOa3LC6WmV3da3BK4lhzwe4lmBtKF0N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xjYbXnxAI2Ao/wAlz4QFfYHZFqVWNyIvfbPUC0Um3OCJ+rGIbc1a6xBVcKFpunbo+4gd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6SBm9apMMNsi+O6lNTyV94pkr1X4BzGHSMsOXykuHY0HxcIUSgKCZ50Pi4vlXcE1XWNO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2qaB8VER0hF0WsPEXLHxfCUx6iCSQFZSpxCjztTxccVlq0fMcizytr+iLOs0ovwj9VWI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Ul356l2KZzg5xGHlNVMQyAWiKqu3qYyXa5R2c/McQ9Za8rwRcpTrjPwmRmuci3nuECW4V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nPXdax/BMPhrNOlYvxLOwirLoAlTMXDvatqz6gJQiFFnV7J4UekJAaMixwa+CSjUVcKF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tWYKghS1tcHmqQoYSqKJeE8oEWKKerEqgRsMyjltwZH+5dgus5BlvBb4TGWCIXKGmzzF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WYBKGTiCRHDrHl8TJBhVKyj39LZXni7lnmKnFi6nVBftjogDLb0CVAwbvG5ZQcSryIHxU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80xK72gyDtxLsUMD4I3ikJeaAfuYlcQv5zC2aC7nRfcZYuv1QNiaOZaJtpCBRijApLLh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MDEonErapplV3BAcSjFj/qcRBqUOIcGzXH4i88WttnFsVPGEbK8SwW1O4th5jkSI1iUcx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yLOxazW+3u7S8bqP3nPiPNhwVvZkY9Iz2DD81qfMO5kLLQMw6i1YaWBTAyyYbgIOl76P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8Jx/csEBwy6sdkF5iSQ4UqnwzMsWs8FbE7Rshr1vYrVZsq/qZUqXQ1H+VSg4ClX+SP74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osrTi+x9LlZfRMVbvPWDqaIyLU+eLm9SwGr371LYBaG2wfFCElzeSqENqiJtExpgehDR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/mUzcjgfe2UH2itsSzKagfCM0tuobTOG1h2qw3DomZ1CFjhxwxTVjQNwe8S8ICpAAyr4C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5bllAjLhZPk5fEpbbO/H4cibfUYeZKGNFTvs+ZawfMoEzypUxZD5RKGOaGIXdGOousLx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u1nID9nTyTD8VaRU9ZziGBrMI1MwkLGVCCD3deUnAQR4C8t8mbKpg9EcAngotn5wpAG916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ddkLsRdaHTnMCiiorGshcBMy+0rOTZzG3/uzarGyUA15R77ZXSPT2uSDtIWlHQ/6mRG3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ZYL+JVQYCPhHLwaWqWi/i7+Ij3/PieZSXaopV8n4qYo6DDf0j1LWL44iAAB2RL/IlxIa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5g4UDlGj/AGE0udUr71KWGYG/UE0q7zYvMLcmDfy9Evvq9CeNIZcKCG/iI7YE3ZVn9x10X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RiL17Vjlf1CaXQtoi2vJKsbte4ZusEdUX/c8gAjTMFj85hVBQRuseoDQhhGtHi+fEeSLE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CbGe3Rx8wsQJaY89TPJICtwTuNgbi6FxzXsgteoMEo2tF0QeLnaRwZKsKRC9TbQDLfEoi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uMKD7FuCWXLD+oqrVDJ9MLvGE/IxMJSDq4t0obKgPX6QuF64aLllSexmXuEWeY1QLlGJq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2Irtvlcvhl3WHQvimyv3MV4LCJaAB+pg/wBhpK3UprhRgMLmZniaAOVOPERIsgvhS1+I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h2vlslMKZyqQSg8hURS6t44/MBObKH6RbYK6TWGYqXbFtFL1viDx2lgPLOs7oNYjxFqAW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KhnplwoAByePcTLpcrFAOzKasMcIeZgykTSWDk4g+DKkdGZRpuAgG1JgnjEMb9QTbpMB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tSocrZlJ9yuT2VY+ELgIVDPK5whdc4PFQSLuDME0GKiL1V0G2ssZK9YBLWeZ5ZBVVTF2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owdBflnl3OG38DB9wN283Oz7PmM8PCYgt/EoY+JeuEbuoxWcPJafJ4n7+gBnUCIbbcVE9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aWhxq3hmWBrspHiAB2YyqcL6cnzCLXVFr0Byrgl1/m2B4H1AzrRvG/JVRdbSuHFZi/TQ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AXCA+2t7Jz1renWN5YgikvJ8GyWuxyVDvluodTcFyqF50sTMqY1OMsVLtGFV2KwLa1spq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isvVRzcqHEN7mymKp8sRhuyavtUQ3estpsEgOW4IoOD4zKiAAoysVBL6gPKsrDRhMsrx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8MGfPT+jHpQdlsHAwpb1RQ4HAAzzuV0aBOatt004vxFrCyd1fQQ6chebA28XjcuRpaAd0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4aHl6j+xAUXmx54dR0DW1C0DoqLLm9FlVPr7jl4AEXJlWDGpZk9c1o147gdilBQeCNSq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KqisuXwFr4JaedkgBTxcB8XaTNcSDSotFXdf1HM+oSVx61TMul/jwtUWOaVLDg8QpFZkd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FBU5Uf3LIaKRbihQtBYWcy44sgrHB2xaUODVnjJLNKLBOT/uGHL9eSzT7aIkNSwsQm0r5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ZgtXII3ADjYC7pibvBwvmUcMCpSNugwQSgIq0pq/UoBY8CKVltQovdkpYXrfJ7YZLk2l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mGWuZWc0Bp/8iZ8uI2oSvvSsv9EbG/ar02Fea1NPqVBdvuFdkZd0nEIqHFX6h8Sq9Xlk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eh3Eg9kJQSyJcGslv0NEsgYqKnGIRQws0nlCw6MV/wBbjF4Q4Ksm6+5pyVoWXgcvPMxf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AbwrsWvmGCe0q7rliqpiADF5qW1psUquh4WDJ2Dw7K4PvqJ5+YFduyEoAbZSeTGY1ClF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BosF4iHCAXh6mJ+CNPcoTm8gk5t9fuK+gFvkhpQiHnbHy9VjxiOaVEWr7e45PxSfBiFA5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8LY/4S/Mv0fcFiltjEF57Ue6j30NTgd101zC9amWW3maJMDZfRCJCYo35JWaV0KP/AFyz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EPtg2XzMjWYHzIVUpWVYYiQxmGxRvqEDYZb1LLD6mProxo09wBTCWoAIt8sCoqnDYWKO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qpRxloIttDoblyJVdOuQNK4zAdgLaUWWrQ9xauInOgorDhy8RgysGbbmnzmDURWXTafP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wLz8zN5KheiZsEK1oEAvGiMilxHg4C428x0+Pp9mNEytcgXEdo6ruO6j8EwCyqsRBkwW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tuGX3AqgDJbmFZDNbkXdiDwoC1ZNQD6c12mWWALcVVA6sf6gNoL8TEvpIrsCpUMc9CyF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1Us+wqAUTY+4l0EAvMqrcgcj1A7bvlaF3xH/ALIvqVMWx8xm0+84IArVP+ZJhFzx3Cgt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xCqOgNO44mFB39OY8DXgqn4iRB0Vu45QUNH0xMXVOBV9ajQDlClutruFetDKV6TgbGVr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rHrh+RL4lmq5OFtNVnURulzwggHNuFbjooA7iyzS8Eqp44w2oZA2/EzM3FifrmJQQHVQL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NfY7eoe4HH2BZxqavQcR0GclBdNQBWz1BsCeFXB0oWY2cXuNzWtWv+jzF6KJmDdcfccg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QfsQH9wpyMnY1BnSRGJslYs4mQQJVZr0ZDMFEyDjNkHf/qRWpehyvdEQNXwlDY9kBiKu7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TVYEVPjcVeMcnZK/3AgF+ZXxqIOkXaOWVXB/OJYpi1iaf1/5HcrLQOCCEuYRu74eQHmu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RJq/2XCY6bhjXeQAhyOIFO51Dqr2CVT1E7r3FZd6B+YDrkIBnxmDMlhXsA9Jn4hw4k2K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xSNumKgHYcXpgqoG7AWwUI6V5JQh5bt8HZ0zNCfcWIs3OR/s0RasLsUPBoEECMgMPiPL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NRm9QeyLyEQgS1ZuCC2GNkY+3dKQrHU5GLyjMtrpx1cMClGyWsPi5XoZcFRuMs0WX7Zd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cmuUAFiBx2m0AzphyK2ngj1qFMvtjQsJu81KpcmVVoRtZ1APzAMTTFH4i9PxKSkb7gUd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I6MCWK3LN7YTLAHtFVYZS+oopsFMqHawSAbD4IVmVDYL/ACoNwIDS6QYn45ySDjP7mHzm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1XmoMCneb8Spy8lvyZkkPHJj+pMltL1HRg9XrqP2MBYgjGSqJsX7AGlVLMtNF4fUWom1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KVXysOmYEpsxKlMpnLBraME1VR1As1+ZcXayMWQAQvSeo0OE4lAfHnzL6Y5lzDfXF+YL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IQ+lQkJj5ITBjrMsocMBGmM2qmnMKKRBJQb3B3odHbAf9JVA2FIfnmbwUywkQoLkHdkWA7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yQQUCg1vd3cdCNB9BC5aUBo8jVPM4rxVhiVVMNDDCdpV5VxAPYqZeaf3G0j+yJai51Bcv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NgH2hmAorbPTPeDBdsLwi+IWIs3zFAK5hTRM9ICDgKwWR6V+NQeUpJMWOfxHOqhgsj+I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cZzSlO2Gq8TDSPWdjNX5mYuHJH5IgebUjz4JuChAF7AtcQAOPq/uGjlcAQgjqaAH2Rqi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q8EOsrWczepslRVbwXHKhLzEvwGj7lBaiuBbrsS6g5cEN0u4sqgrY57I9z653dnUp7hyX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Aw20N4O9S5xc1MMnzqXFpryrLHFaNMsnOVe2VTCilYY0gGzRl6nHQvW3XSUXGzK3TLl2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uSnCvOH7mMcuxaXwEQk0pK1/qAaKkltaiW2ro1Rqp5aI2hGFVasDXMSnDJ1wt7YBnIZ3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a8Si6+9T/wBfMYcix69NhnMx2F/UspFkhWJxEU5WfUFRi83/AEJQ463t5Z8K3UHstjG8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v9T286gHatrJf6gpLwuOY9aPmBW1xMZqIAMcb7kJYoqoKiwc5X4qYp8SwZ9wtANS5tXJ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iQ5mYHSt6qIGUpa5r24zzBsA2u7gNAJOFrN4rK4hvqBR6ZruJVUO91CEMAahCXqLI7p/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sDqZcqgHbVNB2MChAofHzYQb4y82qe8ajqgCqaAJiTl3sIgJ2n6lZAqdgwPnLMwWCkIi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X3UVRA4RLuWFeoaIL1avwaD3hlWwBXQ0fiLaxKzSbiQaiReIbS/MtHY8xKJoObQmU/RB7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uoPamxGgZrJr3UIHFCra23ELIuia9pmFFthZfW5s+CDF8ouhrjcWOWkcAawlXjzMBeyPA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pSuTbgrc+75D9amhr6w4F5Y3PcJG3FwGmlcwt/wCxaKhyPB0HEbQ3teBrUX4etK8l78QW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Cht0eYbKGyzKLX1fgiFqCqKdW7hLXi6604DsebhayaFPrmLcnGKkzjo/cCxs0F5L/UTY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DdvVRqeNaU85maBgHeWu5U3jXA/6jENOjl+fEOLlqxDteH0R3aqKGBVP6mC1k2lILsHt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yvmZVQyHvxE23kuTuDidqWFPxzH5JsG1/UEiyyv+xaXBm7ofEqjAao5hpn6WFbRvDiA1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9wGy8WBcEOgas4kO3ldZBTsuvmCBY6LRUGo7XEGS+cwxZ8qOCBogmPyQQbPOHYEVU4vCU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5DkFouwn4jxTDlC7zADxqg0c48f1EvxqAbgbFGVaOoKq+Nu6pcpvnxFASqlayIFFpTRq5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wIiCFNrr6hZVxbAQANpqCLO0wrZuK9UkAHaPwRgmpUAXiqVcergGt8HqpiBA6QVrN3KA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/UYJwEQMtEf6jwdJo4SAsXr7jLTkbA+CZszGJFGudQBqgAUcmsBA5Q4VAXmjUMGsUvIcq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8UxvtoNQWZcaJTohsH2ad4jqCsrLneswwbUex2+s5Pmc/rQtnUKCkeIDKKcJi4p5ckBV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4q6sPJSF+Jo0FzW6jeXOT83ETsLahZZs54xpMVuv6lBS68ka9a5j0F07dvJyR28cDdDf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lLKN+YGJwrBkjzRmE9MDHxDdqBQbizgOa5uPNHmmS8ZRFWBXwBzBWXCuFosNqCge4v0Q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apgbd43ZFcXRotqzTTqCKUidq8TU2myxbreIESUULTWVmzXmJYbYLxtivDGy9sBQvu1d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M/iBZ4YJNMB0QIgC4p0wCUHm8LcHrjczy/Blo+ghgsVdoWmvi4x2FM51j9xghgJjG34h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jgbZ/fsnbPS7HJBzSFZ4TgLGgq+mQpGKLTYi+Te9PVMZuqq9s15RuUp6OoC40IFK3Lru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lQWA5Lymo3SC0w8pQm9kxnkFdeWiffiBSV0MN7IdYjCHi07PvMskFozF8qyq9M9lVXxF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cdBWRtIf+pmCAI/S739S3oUCAcrKdZyR7RdTGw7KhlSFIgCm7Vhrmo5sx5ylF1nmATay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RCvNPEUocMNniZKgarkhcYjICxyrs1XKqpLtyPEeCgs5bjsQpHVVyS7hth0TNZO47KlLT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hTHiAaSGypDltlqtyxYZPj/aV1FxYE8MtM/bMeEwLb/6qZJOAgckQuzcL4T0/kHD4YpS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OMS4dLSOE9jqMQavTBypkRsl0J32DR7hrMt+txtfhIkPyRhMBEWoo7lCLC4/MZhPS3Ne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mIbKSdMWNiYHnxcaEe0qlfUz7hAzH5ZWPiyyGOGKNnW+OwlAMG1R7FYl214xw4cxODYN1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kaY3BNJX2rPzNyD0pe+G1Va9EpJVhNvFQfAupp8DcBD5K4FxZtalEKD5lmFDqD8aeqM4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Amt9wF1RA+xatJwm5le4ZAeF0fPMIBdSuw54P3EgrGAeBd/OZd5VCqO6eJTrB7U2SXMHY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BUfcMzBQjIKNOGOOIsabz58y/XR+3iBetJ6I5uDma6lqi9XHn6Qh8LeZhiOuwPXfhMwz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Aja90WQzaClYXVQt3FfiFl8hBBGy9SvMBq7uIBqAvtZYZ2wb7VAs1RVeP+5fqJrK7fuI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ZXVmCHzGzmuy9y5oIEN3bWmVakYGidPKKAJdSgOhEQJWngBXpfmW1CdCojRBVktdywLL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ODtA1UTslrZyYjQIBcdlADAAQVbt14iSFEBv7Dn3Dz9/qSo2q1FQKwHsvZLLeGGtZXdO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4UjUbA4LuyLNC0P7jYTOhEbq8FsStswKVJcuko0Pg+5QD5YPj5iIl5xHlC5ZrcfpC43KB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FN+o4bWDUKr23FIYLubOPqONYDGd9eY7FmsZF7lvg1y0hGwjjWQveZnaGAOaitSK6A7p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51Uc9Y1+YAWdrazEO3I2oYisEZ4fAjlxQNB9u4OINhUK8VHUyiKGhY+T8y8GC6T9kJRaL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yVUdAblEH6QU8m2NB1VUnwh+4dscHO6Eey4agqc8vk4mcQRXjMZAhhLerpxWZc0fFoMO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Q054KlBhbA+CG/TYxSkSljkbuC/LiJS5lq5SgthbyYhUp1ZLjwxxi3Zso7UPwRFSmRsEw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y0sVdpdfECWwXhmkGeblzjxq4QCzhYROveDCZnJWsEfjEGyHtIJL9COpgix4Qlgt81AU8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IK5HGKidUs2ADreRqE3qMoAbD8a7guYLnlJTa9to2o0ZpKSVJjeoNlPDctaCWXrrHHzM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ke+IdlUmCGXwvYbW7ZkqJqtrxMpbOjr6cQ+sALQ8mMMrswSl268jiBzMUQfaGSbNj5a5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9HmALjyVlvt8v1CAuyhaf7HzALUZeVh4MW7VQhECD9EDxtXiOlrXA8AmAEA9SFGZyLiCC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Mq941cq9rtWMT0D6iH4NF+ajsGfzm19ahQQ0S67QigjtjKu1mM8xGzyeIOArVpmdVUD/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377jAyeLtPcNuDverqVUwK21Oj4hJEQg4fDCCmCFwJcVNspUfvUMAZof9oTcJVtd2dys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tgay+cx1RKGrdkoLVzNhr6lPFpDB7XNDJU8jVzxxeuL5lj2cbUeepSi4VOIoyC8KxGhudg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f7lGQ6FlgBvCVH4H4g+YkCcYbqAAm3tKdZQ1Tmhoh4RAAwqZIEGz7pEMB0rUVDL7UIbb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GrruWZV+4Mk2YvmCpblciMnEYih7DX94fUEFm/IyugYGMHfUcRaqwpv5jSs7ADis/Cx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1F7m8sCVwBAsnwU6jUa0ui9Gx/8AIDJXbszK4Uotw6AFt6Kg3pGqPNx2tPFRJNHVcnAl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jCP1Dat+ccFaEyp6nFCDOB5Fy4jq5haqu4ErVzghVo0IN08yikBsBplCJwGh7jognkRDA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PyOrYK/wMOWPLBKIYOHDDR5liw2Qe4EwFWeZcGTlMrtdMJeraMdSLkfGZbYWG0UIeC2vb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tnMu1N9SoC1XVjVdS5Xpb2jYniAAGmwWdB4CWRVsLDpzts4ltJxdQzl8vmONA2n03Ma7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X3BrX7gMidm7jU6brHoOfqLjw1fV5xVQ/wC8/WdUOQWlxhloOpSFQ9PHiMB8wm7efLE/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Dqg6SHze4Y4a7WcIVuFOkpwNliEMEHQ5iaagA8GP1KxAbBgz6h6YBSgtbvGmL0OgIr3a/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86lD7CK01u2Ax8QR+ZXIH/dhYOyi4WBgWUBw9dPgyr+a6/IjB0KtLPWAXAXtlP8a0XlZV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FBNj3FbbwMsFvSxL67yBY+BzKAS/MvQCNSmrJbdR8Sn9oQdtg5AP6Yp/05d7YPpKe75i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VSniFWdNPEztYqG6RtnjPiDZl6LQx8ZhrTgHcwyBwkQNNlYRYSebLag+VjVVsBwnZAg6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pj8yLU/ve/6jBmQAFZ5DMKVhUGFwFClI54JflWgMB/yFR0kwtNn1mIRPhAX5TUOBWqlv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oSIcBYAe3MRQW4JXJ5l6J44+Y5vQucVhLYvq5R5fFSNo2RIo60itzR1eFRh1AZUceJv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LvcCqNcG4WlXbwQlEBZY2jz6lgTYJUYBowW17YUzNq1GtEuFlEiqjRYJpRWBEBpehdvb4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45JcbSulosNYjJFuja9ryxCL3iHwoOW6XyjlOz2lQs0oj4KE8NbiAXiNkcg+Iy2OWw18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gxc4qL+UiVu4YA4zFI2RYY9cTAD45h8QmGDFblekpqpcMrNqHk+JYYmmZ12bJ6uIUarC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a90ZAgseqylGSnpITgbjFy9GEg0TNpHzyUNwAjyZRyiKMASs12QewHdWB3Uq0kBSu8QV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RgaFOMwqr59MuIxcaFpr0lq4ArNdnmcBWJrw9MHtDpbm0ZtahK5CUhfyHUR44hKGeC42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bYEcQ9OLsKefSoFhpr/CU9a1K5F8X+5gzayvar/YT0G0K9uWoSoJtdrDONPTExNeGYOQL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PR3K7fuEjbZJ/VzrUVx/CPVvSfpANUeYXrS2SBgDiQ2/cCC331lLB8uIilHNkXTLpkZbQ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Cra0w5FH/wCBO78Pr8OoG61Ynw69RoUAvQ5xqDnCHV6OHzMGANW2BN5fxGoDG1IW7D1L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bINGZ1V7j6rDArfjlbmvDRGna7l/xFQ8CMsYqs4KE/T/AJRAGOqv6mAORpGodCsYYMsA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6mQMZVl8MQrD+/8AUshS8zHUnLj8ZpJZi8wbAUTW4I2qjGF0j8xoswU5Gjx3G8Z02A/5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MMEEYs8w1sAuH/2WNpCmBfyxGgCFj/SE2XmwhdtcsKqnxB4isbXo8DklzBdXi8KpI2hy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PKO4dntwn4NPzE98qSVx0xGegHDfklKK3oYGKPpJRZIyJWfCXV+hdeoDYPLG++pnutjT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1KRgpwjbJzHIsFZSb8DJCCalWX26thngW7UHuGScg0EeNPmVArLOF2Z8BMaqN1vw9yj+I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ECSA5A/8AsEUWtiypIrjsLatIUMtBh9IWKZC/S5ZhF2IKAOxRjdXEBOuRt2w5Y4phRzha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2GqadsrjwyWsRfZUCIAUzhKiUswzKoV4JkAIMKGj6lU+niE4jXUAvGPU2WSiooze9pOAW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rqOyVN0BImUNZQAfiUQig91+maPUsgnRqAWq17Dk/cwuMe4xgsuqzKZDAcm5YAyarM8o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1On4jfUoBKEIfoAcFS1V3gX8zEzGrs+4gchOZsw16ajTeZNQ9ADiLkiL9mCFL+VUHAM10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ejeIBdTNqX53ENqvIwu0m0Lm2NKFGosDIyYhrhrUegCGZVCxbPxid0VAT0lxd8TC9dT5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1A89szWMGl+VQuBaly1o6HcM7JJpTdYj7bhgPHcOplYgqaLNTFcIpy+Z8wRoO4tgY4L9Q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BlKFAKghyndtREJiWipPiLNgmk4QjeHUG/PcwXCs59P+wvgM0tRQssi+ThgyR7Lcnywg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yE/qNRYseL4BLMQNFj7qACoLURfuIWGBWNFk83HNgR24Q8wAojFXZCitQGnxHlUfUpJK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C7SF0tENH4llVKCwuKRRAdUdHMfVJkAJ6tefUYY0CFeDqE4LWAVAu+dw6yPuCZkJO3iP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gv8AMQ5sageWGFXZHzjQU5smd9goeoZI0UqpH1XeYPcJqRaXdoG8VqAAtVFcRQIUqLDO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2V8HEDnSvZrV/UAAznuHUxEKFmcHHtY9XATQAMUBUp0y0KPddyxIGFiPIPf9Ss3BFfgh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+hGOLiLLxHwhK85bmBzBbHB6NYO838TYMgX3bjAduDaf3MzR6yH2iswIwC5b1WoxvwKL7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9I7OF0LlZR7FQCW4LtYygNYsk7ag88C2CyW6T8xVAJ4Qtdg5vK/Mfajy0j5hkRt4MniOU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Gmq/YELRYUUV81gIBFhQ7eEHbi4JFdJVznLBKyaaNx7lG0t7gQvD1CBSzmkvzw6g5Cy21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VAYOQhtAeHogu1uBy+ZS/C3Oi1r1GtUKCU8LsgfptqF0Fc4YuyTFg5L+OYFzOilIUF0NE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OKijjd87gfItGgJQLwIcPJzCxxLax0OxiACNwDP267gCgXpB1GCy2VgfZqCP1PIpFEUu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36jL96NTsZz+puf+A2ZQrto6iSgniVhE7SvqJMFxlpW3zrMv2+jACReBgJ4HDTw+IM+q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Q1gYuHLJ5Hk/cqqWMHtYrMATzi5kPO4Ss1DCFjA4KqiDmXg/7BVlU6ay4qYxEcuHoo5T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TFRajMuAD/YdvglEU4ALIO7y8cwQSI21ccrg+JmuLZEddQO4tLLZdZgOuQptp/uAaJsxd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5wTBjW5UOcVT4KgE9OcxnLuS3XnwQkjB29i/1KaxkjEiSAsTkSZmmWkd1olck01F2XDg1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7WrwbYIIiqs+SVGxxZuBVYVbQDKDslcWTrm5YENk93GlE/wDvqXm4KxnETFQANg4JhBVb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WEcVQn9yslUBeMyy3RozTj/UGTQU8cSnm9BT7md/AsFZupSY24tFfQgwMqi7vV6iXURk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/Mq0N2WviBFZitvUKHKLJK56ji+cBZRRYyBTKXirQHr1HRluk/7jGLfhuOwnaUxNO7kK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evQg3LeG0r9cwXco0VVisaJURfMQejtWGIjk5BK8dTKmYG1eINZlP0Hsl+uWg/HiWu9G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8ns49wY0FCqPZLxXpKkmFVPGdJAtLsMDvZGI2GWdMUxO9R5l7jYTQYhdVW1lSYceYQ3C7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RvDEU2EUil8ksOpH5upSEOOYfU4J6smr6FvFzVYdgLxPOwoo9kFUtUsw8XLKQdyhNa1b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B7efowJRFuclC6+Ix0x7yi5TzELisVgTiVj1xGvlbBKDikK0Hh4iIzNrQ/g+YHUNufVp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AJ13f4hF9FARauzsjfiw34mAFk6p5B8EyWFMIHywS6dIKXoqHLF5Cv25lai88X2lzTx2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pcJ3xCy7jrgpt1VyfqKX4wgeD1ZCP3Hz0nur+lkJzLZFTkExmRdq8vekFBFO7f8AYXHD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MFoRr0r03EuSLSV+YBowK4iFLMnPmWsv2lKxZ7hrditO3UVoUj3gW416qyV6STrTKis4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SaZWoydQAwuKsxMgtU6lgWME1oRwQQWmqa6Ms6lXhgQJtOV8MugjdsnuYhM62r7h8jgr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KvpLJJUA0dXErAwlns4hbm4Dw65igHnNyNn4l6xqJwlrHba1uVE8FWPTxM6YvUb6v/Jl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MIQ0BHam/cCMaOGYLWDTPxEXOtUZHiXmw55t/mpfWLqXi9HUZkt6wgFs2oq63Uv9ZoLg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DB/7qC297EvNf5HCMv4BZwS42jBbz3GOZZWcS+sg0KPqNEJiGAuv/ABCWVHIvLiE2/DX/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/wDUBQAC0U2ZvRqDKlFl2PqN6VWzwkepbsJ5xfgcc5uHhyr1Zb21uuKxuKweUnwlnRDh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2inAQ3VEsGvMpmxuiA0y34jFEzJhKGjAyoq1aCJXW4Yag6RPZK1DgcFxJpp7Uu00LA0i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5lfraLQMl44gQgAq4HpGEmcmqHb6DMRlDoq1FrtaleRDtw1VMWjUsXbOEsXf9hKJH1DfU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icEJCONDNeZYFU+3wwW1fxX5nAYklquCVNGAw23+o9O2S+dYNi+CMTSA9zA049RxDjgt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Gvcw9EdM8rklUfNor9wWmBpgXL4JaalJFN6j7EKj8VCa6d1UdTlDutKeUv2bbkO5gcRf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uATxBcxHZ6xjQWAg4+SF74uWazAucZpVHll8cWmnHkmlCqzW5XhSrvZZMPaqxX/aDaOr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czF0UW18PfubpTBmYzxBSDqc2uQc/qN20RafhNxHKoCWi0MfCAVWz3M7EgZVuKhyybPD8P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P/b8Q1dHDWhKjbwltymWkHaniYaqoCexgrIYLjgpWsQHEQjSJ1UcXFK4KaQqhmoaFsfMC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+wbQ/9qOV21deHQJuQeP+oup3f5g/oiU+40OU+fwQW2VCgfFn9xlfiG4V1fcJQtXLctMg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n9RKS0dYNo1yIir3LxADQiAM8Mm/FQpos5gVNeqxKvB81gq7q/6l+MAlToYJoxQ4Vzhx+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C2+pg7C6Iny39wkRETALquWDTUAxKrCYoxXdxiwA4+q21DbWyEXdCXgjTFSHeg+YMrFr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iqtNkVgzcvbN4J3cHKBylIfh+zDEQNIhb89x0EDhNTLr0H9y/4yKzqlPJccMeTRTPwbmE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JHSq1b31HqCgbIclHnMLl9BD5LuP9bYzy1XLqGAM0/SEsuFOhGuLimgS2Nz0MrBdmweZ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TKljAjNms9Qy/NsevEsRLh8IxnaoJ5u5amHLk4fInM/79CTZW8zyakbRssZRD2wRGxw8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X8RlyCgetl6uuoHQdKLDSsrTmooCG7ohdjaA+YgHGVgdA7VhKHOGJfN3BpabIW6PGIeN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Vy3Y4PiJRSvhz+ItbLZGE+YAukFfYeuotgoQHbnzMNKnrNZw5H9ynV5eQr7mDCBLAN7i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iYwA81m42R4hS2MahkRZmxkhxTSw0SmweTVSv4gwWrBeRc51WJQd9TS8XF3cErmmZ0dr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025PqYEaBgMbS+d+IIkBKCMByI6S9wMCEBlgb3xUUCSPGvvuG2ywJQ1qUL4FBwt4fwso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KXog8CzBptplkpacl1fZ+lhVwy3lWLJEVAEsL4MSOUvfQgq/SWqx/UKoV3fHaVS3BRQQ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zqDuXeq3LePoIurTK41xjuZ0hd70JXCOQe7acwqCXL8iNw03LloP6lSlGLw/ESG0Kr2x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Nq9E1kvAtfniYm9FzT2ynWysZVM9ubwwshwdTKFrwyxFtHOHBrnMAaXK2SZrKU1+UqfVe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AFZN1NSbAhs/uGRbAHGZsApuUF3XdEPZy2lyI9TyHZ8OJSYHckaOQfilb3nmC7anQ9MP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GCXcZBbBTN7smVWK09w2MAhRGhW6hoQKBC+5255vxqYSLHsN0OckqAqBaON/fzDTG4yh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R8DohbCjFy8DTdbctRsh8q/UO5a5dsM7i1Y5Qvkw4jrCoq4p8t0yzhnmkOjAcDLbM3yC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mvdmGxAK4KzMtipD5YbFPZTndzDtSz17ghNpsxohR48LfiOY6hWD8hFBhQW16Y7NsqWC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4glQNFofMaXAWCtnNceZW4kWmx8wl5W3rPA6+JewUqjnLucpKwXg8ypiqdEDxystCvFts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gMJhfBcDzI096n+oxlFbTZ3Hdl4F1SIQ1o2UQo2qFgqUlPjcNYPcbOAhMrrQhP7iEAM8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5t6uKncUKw7viWBKyAz9cyjIuLB/yOetRS/+hhWp7/7ympt4rANIPLAF38Ewg2on5irK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GyN18PPzMiudlii9Ny7FVpqkFj5gPNNadfmH2u/pQMRrNTu3EsasVVUV+XqfcJgfAPY5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OJYd1xU0XHGXnwQiwGlFHmpePoKbrvtcrYjkr5C+YGhUlxcL4r3L0SMxv+oii1veZXRg56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q/K8JZUwVKL/AN6anZTEKKrRufUR9HSuWKJhCFxGCwM+YlsBE2MqF0NRh8iPtoB0NGim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dK3/ALQxCr2kbDuWMXoQBFIOlCicHg8y48ijC9u1+oO/ylwTrB6gyhmDSSsAFTi/aXjq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a38xqwlrsr7KPvdA5SWvgXUB8McC/CExdmgQp93uBYkBwv3HeYWBn8wE0G1CXBUrwYgo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hfMYRN5BTg+EyOTduEcfUAwMAorjvmDdXpMdyrArQDTxiBHU0AO82lwtFpdP6mIEoLyD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OSd/gFh72IA6MJpawP1UsnNcqFnl78TCQhZHB/sv2Yb78THCFN1QRAOljG8wiqyjIef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MrwIpVw6Ai+uU1BtQD6YOYNkCy8PTvmHjWUoFF1vHEb01JYVORhZlJdrtfJMnYzCNcgb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0N/uoe7wdHt9vc/6PAdZa8bhxYX1LRUSyNGaExSUjjQYI4EW2uzRxDKGF5QWgfO/qaTC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qzeorGfuJsAawGX5lZ7vKMIMzJwbPYHFhqGKmFpHtFzHNhZUBPVI1HrBfhWYtx+4OdKXf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BbmDRlW0D6j1uYawcKV84gCCckh+n8Q6MN3kW5EiEoKSkDOMpqygvqpRPwDQCUq+D37f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BnBhcD7YoEZgoHVnLguFkgXLpo9eZXjAmoJoLwfmJy+NCV1oVejFxYSqVYVzQHKef+8a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UN2K35logVwpPJAW7in5KI6tzpu+O4pwM1NV/8jAEWAbxbWAxLaRa2s+o07Yao55AYA4A5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rWEg+bLaKM+ri5bXUNkKJaZU2sYIo7dy0zgM8vUuCJvOrhjnWEB4FQe9a7dfmC8C0T8y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WBVpWViimMfPx4ivtDMIy4rSBiofSoBQDPRKmZ4ElSWavr/1FuWA4EBFbR/7HHzcBGY6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1kXq/LNyzQMSpCRZbT55PEGxiWDaDjyVM9N36mddWzU3lfiEjux4gcNrkxBRa4LQXrq0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6VZ0hYujthYMOKHWzPbGixQCgDFEqqS7Z+PHuOYcS4oVttcwE3ZCbmrZ5I6bWHmBVWQv4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oBmY+FHo67PBEQxOloO6Kbc+IFW45QUBHNAGIoFIqE0X57hRcGoELShkSwukMfcQvlEL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R9ma9H9xdhaFqu84Y9DgZpJXuAq6W6HQ5mdi4XXvklRrExBxQgVF9zCZGow1a6jBU3Ez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UK14ss/0+Zhd6sVpdkOMFx0vmOIqdgvXhYSNfC4v1GoCjimP2YHl8Mg9fMW6wCMiZmuS4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Os4rxDrtGjjtH5hTJa3zFz8alrCXMPRz3FVgMGcEIyYaS31D6thcjTfGca6hwZW3sOk8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3nZ1BLjLF3z88jLAah6EshQUzZppR/Ud1dVXj+swVBFycfMTLzALR8HMP/qwWd0S3htT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gLHJ7gQqFdQ5pKldZJcS++5Q8WEsuHWcXcGNwAoznrLviOWwbC0eM3Blb5gL10gHVT53X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avHSu4WBIPAFXXaxfGuGo+LI2EGvRkD9I4Ahguw9eIF51yYr1KsoqUZwB+4ByvQk/cTa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F5p6LyvAS4jUOgC0DdpZ8wox2ePxGdbURjfcoFEujD/6lk6QdoAN9iIvzDEjRijwMn3H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dG3YCr399QQoqgoBjQyrlvNxckXI8RlasNaPbC0WqHj8eI7HqGuQsf1MAXvxDFO3SnNqz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BrcyY8EWFCPRuUuAA2D71CCKJB0Ji7bhOtpLcBPwxgDWcGDzN5MQac/7HJMcG1vNblgj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sFDwtjwGKVQ16G8wEVFhsx5alrYkIyXAAeR7mgu0XPF9Q5GvKq1iFZ83Wn5P1DCLmBn0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SJKZsSUALlWY3F6OHUJ0y0CQ85j54ABnbz6mbbJyu47CgUpfqKBkHlzM1AS1HpMM4SYx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ELOobaqk4Msu5Tatd81EafZhTnuGI3Ci5ZdTfGYDuZ1BltGXMGUJhiEOKM+oL89sD5Db4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tGvFyteYRPuITOmpSkZcZ4hhlinY8lS0pr6R2thzqsSWqsQrFDSjrMOiU5YlFC31UtbtX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kruXDQjlXJQSJgCjWa3UQ41uJ4gFKLp7h42Lusf7QwysB6bmLEBu3xUve9Kt+TAxOLv+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WdvnIexzBIrMAo9g8SuWLw9o/wCx10oc88SxypvwqUH3FdzBb3ELDXpdTXC1YGPhlozM2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QS3LEC6s/QGGKLrKJgVMsYkigIZ1zv8A7hCSpXmLls9w3pdPj1NUFYcR43tNfzL27vlh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WsAORV+oNeyjiaIBwcqS/ojyhMmH1EcWcRDhlaNAeWXl2qtS89jvUryw4YfY8mJhzUvH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4KhXbtiM6G26D3DegOJdoaI2nHOKbZE6R/JMo4WU2C/hWuuJTsSoK4vcxrQ+iPwFQFbIo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7C0jhvJAIP0w1ujiMThmocShPRAIEKgpt7Y0nlKoOtW+PRmqy448R6OLK6rfdRJ4PmImi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lwDrr7RRoAGyvvMslkK95H8Zh4oPwJr8wWNQFfsk1+tmKkJKgKAWfMHwpScTHN3H4i11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1HCCOckvrtldInmGbklWgfqJq45fxEXBN1cFF0wPBTNBAkVW1p+YQIako9uNeItyIQI+o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RRiDSD7fcDdG0GCzIpVemQsgCwLAA+OMyjmrqCjUpLbE3Vz/ALuHExWxuvNyoy5D1wf3K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Ay8vg5YfkFQwO6gQyqh8PqGUnKmfHwQ4+FF5rURaOOcfzUQ6jRyBXmFS27bB8RsqVb/8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vNoStBBmxttnhlaDtAyeSIwr8C0cPE46yBRc1fNQsLBclThHq+JRrZwOJbBpLzKUsUwK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4hpSq7I24BYhuv8AxBS9QMhz+ohqoaAGAM4vC5+6jgVXO07NGgIMoRLs8W7zqpZI0tUr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GBQ3NDfzHLNqCG7hHMUbJm6NPmVKClcVmb7TEJtHQBzcAvH3LghEw+axolNIm4APbGqqC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MKouEXUo+gSLrXjHDPdahJ9CyjqxQeAhHCbdiG2sVOITNbhxfNAHHmetF5pnWNQNJxBR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Q5sQBOKngGTxLpJHzlX0URSlFu5fo8vnRAZysucuXbCX0Cli+4jsMC7qJuz9yPSl1tIgG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t7iBX8o03/sQc2jR5lhAMqgeCoGPFAfugyAQW6+fL5ZXiJ5LmH2d+pfwwAod4R3qJibYV0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NjrSHAaWK18aTdVLQHLWP7alXGgEHmP20K3F11uDJ6JyaY2fgZr3Kz6gT9FZlhQYLqzQ5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yrMGqhBFjlHjMBZCtih7iBE0h9VqFz8znxDMbtPdbL8S/wATeI9FtfcYSC+T4NB6mCBA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zqUm8Jg32VM35j2xWhlxgMWw81EWiKoBd5lUWQDjfrmYQeBnJ30Qn/wgeTcxvyll8Qr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PwQcDYZCheoC0U5Fu5gC3zW1QktOgGn3KooM1eJuYRduj0QGh2wf0ljLKq6fuUYmCir7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8S4jhRWNoDT8xem+QHnOX5gMgbdp3e79SkHGnp6Xi4ljAcFwlV/mLS20CLttivJAKCGB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o82P4S/iXZn1Eigcboz7hoogMoXoF+7PUbA37VRFDfVq0c64V4j5SYZBbHTMAupWGqbd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sbyPuU2uC6NTAkGA1/GYFpeCf5MgdmrnA/Kb6scVuC/cI3U0Kz5bY65KnXRhqz4YIDS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BdZWqViuCUK20LTc3vXUoNmxSa+UIGrohf5jp2UFSDPsz2IN5/638Qhu69rafcpmx7G5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S022c9xmGCtK0eCGLD6sVCtcYr7lP8iV8IpvKQ0VfiKKqs2wSlfIYijbb3FhHOcFxhLcl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PMWs9DApIZtlimG4EY2LFNZfllArqoFZvheu4laRu8cd1LNoHJ+SKRtMjbxKHhwKcuYL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z3nUCCnz6PA/uMHFeg4uVjXdaOCX/CuOAN39wGdVuW3ljODjTK4CEWXoxJYoBPu+IPgg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EahADRDQwEBxRWj7ijiYk9gdZgxWli4VyuDvZkip2FpS/H9ymJZksDqBRA75CB3A0pb2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wiwLrFGO4CujLTX5zcJAkuj/N1DULZKnlxtDNQ5QZXUV3XAvplpoZewdA/ucIIExnOqxM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JehscMojDQxdQc/iKVCH5b+IcnzoWcZN4zUsgOZXyZw89+I+GrBX73cEjctdDqV62mw4i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YzzQrAFcvb6mtpQoy/UFHVq0yVRjBR8SxuxpnyPc4jYoQ97P1EiNoq/IafZADiGtj4w+0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xNcxrxcBctjgVX8S/MUhEUFRDnRQFcdTLUGlCAyVZEp0jhKXesVv4gtPMRdLSLl4uHcG9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M9rFYDd3HWgcmTQn1BCGK0qUBl8US4BTQVx2wykEOl5uUl6pLTYq3URWcdkeplR3EIUU6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KLQH/ZSLlzlRMYF5S5dgZae/MsvbaFCPUDgFkdoP9je2KchObiOdk2X3sl7d3nD9wKAA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HkoJi4QSrjIx75I6MqGdXzGYV7R21dYvUqgGHba8x4owCmUUU8Eg9w1r0Ax7QqB3XMRj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bbZStJ4dnUouGUKldUnDRQnj/qZWOy+0dJMQw7Bh3Q5oHyTnUIlgeJWStCA+GLEVDY9e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NMdRO0J93LmMrVvK3PxCMkEfMZUAO1sP1Fah0CIEhotvcv2io5hA+MqalVcjbxAgjqly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YYly2vAUJRBXRVVGQl5Nn27PErJ6uw+OoXLLhXliIuxprqKKJmaysSViHNQTtoPMDp1vK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Q26RBhqFjjMRwF4RmGFQ4rghQemrLPZGeCoVHoLUpHk5u4KARM9QHXJDBXb81GzKjgZS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JgDgtrf0gl4fFS3c6m0oBhHdIS8hcYZWWUooPhuJAobVFz+oZFnIrD8xQELZ1LZW1AUw5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WdD4icDQ4E2PZAo1QsA0HziNYjX2gHJXjFeq34LCmswYg6Xx63CQC5+bG7fuNDAbUu35Z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1GZWtvOQ/Vx2TKUv0Y7RNsI9R0UC6pKZ43Nhw4K8QyNPRbrfErJBsvFjzK8FLxmWdXrc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OYv/ACffZebIN+euvP8A5UIsJko+Fg8KAdCy/czqzPM836iF7BAxSC/wSlqqwUDLFLmL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7jR5S80gR4FCmYTtBUmW5zjPxKxtBkZC9qEO5SFgkJ+b81Co9dr8/5EMKFxBUax1HBp2M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JzFjy4dHBMJJFBY6tjfNM259ruLGRtVw0sW1mvcE0IYwbY5VbCxBYmMxRSwZAMVAO8ILh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pEsOc1GqYm1g5HkhRKvWxs5huUiiLfMImpAOA6ZYrFiGMv8A4iqlurpiZaHlFQ+JZDV64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wMB2AqrIALFax0vuWzkB5HUvsho6zq1iKzWAU/MaSeAWstcmteAfMFqMhK8qiLN6HFLl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WuapnxFwk7OHvuPEWYGvUphk5ezGs81Fa8IcAOjvjZ1CsImKERFfGOIYa8tMSou7MdQ8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ByECqiz6KjlqXlQph+4a0bGsecXCFFTc3ni+49Wtp+F3+ZQSWzn42INIAoVQ0/8AZl4H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vOZmNkBru1gItwgpO6hrfXaVwk4rEYxhXD5Q8FYa49niHOG7OgdxUqU1XTycfWZzNDEZ8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HAVx2RJqp0Er3xKDoaMXmzP4lB1SgEs3zWI3tmEKGh0+oOjmt0B4qINSOxWbvzAyDgmB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5ZRYug5R1AEMDRB+rcLFHSQQRnd59wQKPI5fMENDvqYXgAVE2wd/Efc4CrfQY+JaVWC82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Lwg2x+jyvJfLqWcT7vOnLfEuou1llDK3g4cbr5ywxvTHn1M9gUPPcBVyLYXNdsoTCLOIp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OJS6w+iUfDVuk9pywIE3YBfEBFYhiPjRmKYc2FzY9xc2YLF9vMC/aU/hcKsqFapg27HX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kU9RWUTpiHg3gs+5wdJBge4HGboVBMdBl68sQpQ0qg/2HP2GdsdA4O4e2Yq08Nq7IHAX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/wBEF8cxKbiwl0w7cF8ECorCMHohBXkwzdcTq5he+WHFF4FPzuLFy5XQfUSvidb46ERwl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5oYch0dEDyDC2uyGBb2AoeO6gah50jxxGBuoKP7gHNAB2QcPMcBBovSiHYpXLneiWiUm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11dQBcZjAvH5gwCPiYmThHAktUwYluwDiuiOqqCM5bRbuB8/iGCIkuglsNJbWlDmXDUQU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1gWr8Rk6XDxySz6sTflRwphRXS16Gt3EvLpCnnLlU2xo2oqgnSuWCAHdNM493KY7I3J6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5PLLedgDaPEG91fErTCrlHhUsR1pLqwTi1Q1BTUQJVbwXPEjBoIrEZlw0MeAKHFQuIudg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5ht+wS/jxZK+5gs0EMeLlmhgoye4nwZrL5Uwnjya4YHIShGeGjfKMrtzbH0+oYRj4dQo4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7jIac2ODzBbmhpYXi9yxWgE2dOecpFJfbskt2GpktIdpCDyoX8w2jopLDiMKSgPK0vTeI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JHWIwDAFqq8MoDOoqHh0wVZcq29U4/EEwCxgOeaebjAcC3XUVssNrwP9lsVhgaWK+IGj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8NCntYi5QAQhnPu2PIgWXrxKPkiKke+vEVwVtVuCCCVquHdVzAOiUYctbcxckagH3Y/u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E3k2Q4FughoINN56gmJhM+plgu1beGLEy8gHzcripZ5cAMjAKiMp7wfpjMxWDe9NyjIZ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w1KtyXxfG4wpALAcAbruZHBYAvY/ubsoxXSHDEFgqi/Ydj5IuoOlH058sbUiU7mwNXrk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57DDks1VahACHxfcqUlIdKxDIRaxp7hRSGWJrMYZE3qA3s4Bw77jCmClDU64Aphqke8sO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Zi1HzHDGtJj1vzMaYry+IiwYgRLZwm6j4iwaMNYnXjtVmMcYtV7TNR7iGJcGt31MoQC3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A/UATbSop36YCXUXgBGLRb5lIVhjpWCSl2prweI+CBgQifMqTiuh8xORiK8prsMUZXS1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jzQTe4HA8j/TKfFUGEvsgKu88DVPF5huQU4M1BWbO0cwBhTU4XpgWlisrZSyB6WB1aOQ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eF1KBw0gG7c04j5zdkrdYrLHAJS6+RyQAFaUGF+XMrRLYy7IkRRSWpTWQyXr3KECo7CW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LUVEKtFbgylgecZhyw7SrzThhE6DIc+mDSr4LCBq2m/8AoizYMJS0o35mVg7FczLAHTF2E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N06iRTFrafqExvNFHjzCHEu3a9rCgVXGWap5TigOxlwOjVcp7jXMwvfcpFlBguUi8LLW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YRsjvsjYLjxMgqiF8WxJS02uyIwBhu4qVLi8kwjxmwuZhT4g2FN0h550W+oruBPNLAfD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N8wzyViXjBehhMnKltGnHe5lfilxSuXxLt6xaeY9eKG+jzHLRUDhtLgJYheBR9Q0VV1a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e79wawlQbXP05+4UbmEf0QibKoQvuh1g0YM4zVyo0gPYCOIsbMHvbga0lzB6+FgBcUxi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nGrQNPxFt3KD7hfA/uWCZVz8wHX7gMpMl6H3BORYKM4pec7j7z9njKMC9wHSqrL0S1gI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sDKtAbhZ9ocFbrlNy/OJCP0YzpARsZR6Bz8w0pBxszQXrFRzCgSscWq/6/i5rLQsKXZH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UCUOWl8YmBzSAt83qW2ZQsjr3DbAtNY6IZqO3GCXROoQAZG2U5u9xlT0Rf7hu8lFU+TqN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RdKWDyIZhixV42OFkQ5Yn9ZBd3EC32ocIapzDSgLwaaz8S7cOdklsFGysYat33NkxiYrq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eJVyVBdjN/cGRiWVdXt1D4VtGnKss6Twl4IdnNHEHnqa98/BE0iBvMNWExq4da9EUwyr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fWpQvCrVl8x4xmUzFzsChhQYIBwKolYCvUowtVmnv5maOSIum6l1hpWbSvHBQ0jewiWF4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oHAAWaJUKHhEYPcIIboLp/USQCHTyYW5F2KfxHCkqqynqOUMaMQwoAbjlFy3Pgrb0mAZ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AfQ6P/crHjNT4HmUnONZjZELl6I2EKr9RUQPCs/9JT5aqKp+YwAjYGlC4TY1ZxSVELkF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BoKNQw07MHhYYpAtaoYJY38OzQrytv1B6P8AJgITsHQfUQqUBVS0INKVhYl+ZV34UAze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AL1OPBoVeU5r8wsf6V0Ss9OcDG6FiuEz1dVHpVGVtDC+r18zBGS+PMpUpN4zyGvmDB0pe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lnBqywlG/Ot/yFbXwW+z1GUGZAwOcSrdKXWz2Sg41RhEwk8yrVmEbwqrIe2W+hTwj/cpxD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4xzCJO8tD4lwhCB2B14jAlRYoq4U6+csvj3Gx4HNHURfYDZbcGhgF9xzcaxBLpyrLFrs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UGkd3zH8kZ5rhFZIBcRUbrrTaQ3f+RPQ2zFfE6J8yhSvlJBqULaSqYBWK6J9scwK9A0w7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DBFKsx2cLBD4dwAGZza19/5M5VF1/wC1LZpy5zMRIut5j9cIAJnsYVj2oAPBr1GvIGmm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N5Ndf1fvzAXITIPzFSrNjBvGJRlahZfmIHEMHPOPdxbgY4qGvCjcG76vqJz1CN0cFamR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uBKEi2Uz08SmUW7fm3cOSJaAg5b8ysrLr0viU1Uuex8YGIyU6mA1UulXQtIMWjnMFWF9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yw7SWxEEhaH9e4GHkruiyX53Dr5u2/8APMTI6iZYNSv2DSMCdFwMLw4xBodLQUTu4JUDF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JNPFvnRLk7DcG8R3VKmzASXWBURYeLNkaKmdhOnY9wE1C7qPqi6oxSMQK/LBxAB4IzuL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FSzuQqGw6PcsQlc21EIAGTsmdV09MML0qZmfpD/ZSZq8Go8Z/VyDABoHKcIPLiKF1blcN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5ZBOA4tAlOdWJLWOVjSxTJ1qPIxF1WuBztf7hxBLdYb8jp1LSDNM+Sxt49lL8GEAFvIV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uGPs3FVaL47Bw+TuDCCa1kDwHFtH/cDmJ9YcLwOAJVnb1ZoOoqirU9C2Gyove5UFu1AW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7BctkK9odmybB9MeAZpCrSe7xAz+bMnQfQiiFCZ00t16uFheR763FRKNC46aOW+pkLd4F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b4DHUDkIzc78INgZs2/9QyAIjit6shl4bUb/AAWn7jMUXAis+Y13ZWd8xkOyLeUGyMHe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TgLeo7A6WUB7lXS/H7PbXx7lvADaOWHAzpX+E54KCqdYigAKGwu663cTn27/AFuYXLp1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ywh7/wAiZySsFEcicnEVrP8A6BDxtLAv0fFfMZ2oKF+R/UVtAmaVcoeVxkrV7zGsGcPM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r4lcN7Moa3k+v+5vDGTGGEhG4izjO/D+4rvK4ef8A2GTMxE2NjVBSl/ErFE7SMEPHYGx/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s0/MWDBpXjZuJ8rxV+HiZ4eAFThOSDNq1V/eQeYG+VZb2HZSzBCkjTfNVjxKkz3Qz+Yx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DrCsfUQqjS8nMvlJwJR3Fwkdi+PiDv1CgI7R/qOQaqtLxMcoySD7rUotOARf7hzUrgNB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hoCLHBS2DyePmXfihNqvTxqyXTCI6DuAF8ryzEfuIrVdaiD8tYwagCErnxF8g/AD/wC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iWE4OtNllEaSVKap4imyoWsjplamqoYsbzKwHQIH6jGxDszDh7/qZZqNyXkHDGQddbh/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8ypHOG03eZQRIsKiZNnmZAQtcSO9XkMnwy0ABktCxQrsFRpMZwHfwzKeCDOO4nKq2M9kop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jez/AKghtyq6uBlF8mJcwSrj8kHQYcOKldrWqhzcdHeoO0WOz3cpBX4aY4ZcVUX8aNn5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E7uxqyNFNfMKug+KjgewgAeHGuoKIQo27zxBo4rJa6hKY2rL8APgHTzTFplmMvXgihYa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zLh6bJRz8zoTYoUwbtq/+xXIHm9xhrF0vkdQGg6zHRlsxqXeNFgVYM6RhpXlPc8P1CKK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FquiVQ0inC2K+aX0L4qVCVNMGr8QHKwTgYtPzDkcJmDRCa7VkrizT6hyLiqsviPogpcA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NAH8QmhVyBRZZq+uIzFrvcgt+ogBzBhsailKUkYSiPmaAi/VwdFDR2rxFaFRcFpQqZZd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vBCQkpuo5KrwMsmuIWWbb1XmcIHOb6dxtnJux96hxCzLDev8AUWUQnGrKuIMnBcrOxJU3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5xQDS+SMunlGhsv/AAuKslj8wauIS5LeoT5FogNyoJfxKjfibM/qOc030Q3RNtZi3XiJ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Mv0MIqFto4V/8l+G1LFZPsiKquzbKkhaBoc0MavzUJk3WiKmVsIiDrND/UcjCtDQ8Vdt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rrmCYLgsNyqJCdNcrUexVDBzj8xbYu2Q3BNcHfcbtstReL6xHsCdNX0dwHUrUdjhfziP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1P4Ebj0h0lG4PjEWNKFJbGnJTmoQCA4ObeXM16gDR0+ocqYwMpzRCZAQA2lr6h34wvtP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zqJBZlpsYuWoEbK4fEUAgaV8Mf1FfXGOfRbKA1hTF935ieQkdGZShrBy+hHustC2/Mych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wghQ+cxU+yW+QytslWooa9kBASOofm2N23iCtoeWUNNSkhQt9QQAFbtNB3Y4LhomaAAS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NA8nYNwKSaiyOKTMCytiUUuFeqzCQAHILwxMDYl1WfMJaYUQDSShTENlLzTRj6nQmgmj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U6zG6fEWcOC0Ijj5bljqxtollVaVQCQvCBIcIz+JfMbSkHsYqgAxnFc3HUFyphCeq5Zg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SQrcfUGKEoFNuWCxmp2+HNxf33IdGXBKL7FxgTwJTweIClw2BbOyJ2/bW5t++ZgsCqbG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vK/mD3wHIdwiBynB8RBQKvevjxCcrZPor56IzLONKsEBUM/5e/UQPAbeA33eDmcEl714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Lt5lGwealTpUULLxKTN3NJ/sdpLWEDXzLXKmzrwi+raDDGpZdk4LAgdq21y/UUti6AIL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7XbFrZ6zKwQaL30Iu3Q0TwS49Ca18QKW30XtlbKZGaOojWk28N75mQjY+ffcBMRQRbyIx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qLsPLOXo+ZjU17MXvuBXOVpbpXmcV/EPCHpSbzKeLmanLKK/EEZl7kOre4SDBGcuahlS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kkFSqajQeRIw8cSgoJsuIGajDomFFA4jhUTikvQ8wUxx6UAP3MHHEontAsmk5MVj/YiF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5HAEpURTX5HB4gIju7LzfL3LSCMvBlYDRw4YbAR7MMZmlJPw6JjxVYFhFEG3MsGkk1T+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X0eDuW8JOJNWZXzFgBUHNe6mZ8sinKSgMZwwq08cMZsRQkg+ZSlH87ANbGskzRBj2QiX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qqFPGhCU5cXk2z3Lrm+b7IrYBdGzcSWCuoYKLlKANMwMhHH/AHEsFxbpgpn7IFy2k7lg2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Cxj9NRoQAzlupSvv+lEaHRpE2ekhe6yKhofzz1L1DLclzBeOHmN7OIMxjkuV+RmAIQTw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ZWNUhFCg3RmV1rWXhg6L1UeDw+5Vty7Lhz5d8QFoZOK8qgg6IcnlE5A5CHg5YAipRGbJ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uAGz4uvwfuC52iB0WduOoXokKL3FYPLuO6KsNrHPlHrR9ReWOpWu1NX1Mlk2GaYEwpit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vBAMDHPLOmUZA7Id1WohG6amm1cFQ0GdyOjk6hRieGcYcw8OyEbPJzDseYN7+IDp7lp/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24uIcaW/AO623fqNQui6rVEpyKdy72FOC7gbgGiG74lMtadbqGIyeBFAV89QeYMR5qCMV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eIu4PIy+uWusW2h0b9RxoIwpdjzEbJp9x6iCda0SrvoJUKec3LIEXvJLjMBabQupWpVhQ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twpeMNSsptI8AXwuYTJrQ7+cZOqgbkIu7j8S+qgJ4xLF0X4uZLKFADYEboyiuemKVVlK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Z2wimMZjwI7YcS/YgTdWW0S0sukddQhIryp7CALU5K5viWHEBko8DM2wVw7GUIVhApH8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Ip9I7lKhQ5hmxYy+gu80nxcVfhHULb+eIXOKgpVwmuuH+5fD7DqNY9RO6S9yyw0EdrM34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nk+/crsRw4thVAwKR4mfoAuExr8zP2OHBPPhlx6qAL9C96hQBujYqyY04klA75v8QRSh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csgG0nK+YroK/AeT+vqa3+siv7ihzIRX2x4yVYu48HkYqvhkHFULdPUO93Mpzm6xLdE0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QqdiTKuCFJeg24LrKqJR2EqICR6bzGxuDT6jxqg7W5oSeVIsBLUwCOTBVEihvj9MoFhy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W5gK3Xubigkw0WdXC4oe5b+9hinWpekZRRbmkl7HQ3+JlpCxOYuI2EtD/TBtHV3hjLb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BVHvMGMKAASAA1FpaniF0TlGX4lkdKCkgFUR+4GAk8UjaVg8JRfEGUdh4lQvdle7ICWHa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7dyplAVdHRFPUov1AwXRMjKKbIQKF4ihsYQLlQccBCcWUG3gQkGu7eISpeQMg0rtW4vH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YOBR8IFizvFany1LCrluEdXo30zRKIKGiPUncHBTOoByxHgfbVPBt/ASm7VCFDQQoq32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glsryNvSHaKuoOZrp3HllRMBrHEMTYFUlwnEVgqmqUQCoZBlVfUuAMgc2THDHllyKVho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QPT4hmTK2QAGasMdsAS9zo/hj5jXsBf/AKQLdAaNvqB/d2l0Spza0s1uvEWI2p4B17ZT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lYEFMqA71KodqcQwyktP9wJSrwX0YUrrpbxscwWh8NV+GOalfoUPMy28Re/xAh8Kc0hc/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vNQcH4FUM5MGcVq4oJGPHbgOCXoj1TiFbKoFtnqXgIWgPfmErK0FD0aIx0ULyKs06+Zg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LFKo++4KYF01HqAVsGkXP5nEjrBIIhiVRiwLLlAq4Y7WFOTbG0R2zRANXVNIKN7wypdv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g7ompLYHGt7/ADDByDwTjMXNoAG76+YGtb1PA++nmBXcpeWLsJgMe5dAttR/wpyhJSjY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B2xtmA8vtjpSYoc6IeT7Tf8AlS8hVMA6LPzMxHSoIqZFf0S8U0syZkgRv157MRIVbU5P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+VniLkVPXBBQb265YbBB0Qq/mBHAC0MqfJdMtLzkzoY7gLB29HiPaPwaLYPJaW0NNSz2Q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hrstHa5+6jEItnDmML8M2pHqpkAAi8EbazsQn4lKUnuaVnPggPWLyM4CjERqVClHvUu9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sVjarod8vdQvcFXyRsOmVcTQmUxLrgGg+/0Su/q3MHnzAEMATPJH9S2IoDy9YY7zGz4e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OgBZ6vrqMyPGDY7V0TYoeL6iJq9Sq+5RaU0GRxK/I5Rfll6h6DYQlE8pLwQ67R/3Ega3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YoUqvhGheUBB+47FQNuDjMvY5lU2QComyoD1ONZoaGVBcg6I9ko2s1sr2TlOQvPiDeaN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0AHjgowTA7gTTPUpN2qcxgENs4jVMXw3TUJXkr4S7GbVNYgliyEvPdzPARZvnLdnq7VeC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9ZZfY2LN+AYIVrJ+G/wCogoaT+l8tTFCcmaXkjLQNAbMxLWxBsmEO+rlWEqKqqtS4Kjqb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NxqFli74jFDwDnPRFNsSxZXVcfMDuWF+h3C1gcla2bIisAOmZ3IQtPIzNtAAA6d9wdJQ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VsjvESOo6z3bxNjh6NvqP1DfwAOfmAfc1cp89QW2ta+5w4XCw/DBKKsCDXi4QtIoeHpc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KwcAXBFBfpl9jfWm8e9SkcYpUcodwiF9houZ9gw+dkW31L9swDFvjGMQ6VAHd96FQEkcw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m7Jh3d6lgnGVMou+lvqKkGvILQruoxkMeBe4RnuBsL9R9JRQ10e4U1Fhci8lEXCpxD6B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rSESuTqHdHGccxMqnCkTs4AtNRDHeLQz4HLyzEaS0wQWt8QgLT7i60aYL3LgghtqNt23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LBVbbX/1YpbqMFYhCCE6MmMfuVUbC6LYKL2YaiI5C1InMJGOdV8ivNxgcBbfMfmNTV3Z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99HxDswvXJG+MVY0fCaSDOhh4MnspO6l3JtODGDmGucQWCbI2ByXAK6GM0kWNU5a7zEDl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CW6jKMaAK9xXeGUYPa5JYKCKemZCkLXpXBEtRpwLgpkD9x6onRiMBgVbYWdBrEo6gUos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EqxF8ofcdQkcrVDg/cFtkaMjxmWypoUg+MxdIwIz6RTpM/0VEZ9tFV68x3lbz6wV2Fbu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7cx3TXhOSNkMhunURtYg8zDj6i4YUgxujjpfiJwb9Yjm3lLiiqPHmZU0Uoq1EFipzZUG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2A7E1AFXzR5D+iGbytfD14fExXfDvKOfbKHkJwpypteoJNkIVZ4c1BqZE4A3rmX6nKpaK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2WZ8rcURJKaQKsiMWgTkxhNMXcSjByD2VgWKKFN2jm/MUv1xwSvP1tAysYOEmYFNu2teY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G+1JavniCqIUNBjRGXzmhuC3hFS2BthKJwsE0/MLQcDa/b1CYWVos/GowDZNp+UUHmKo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vcbC00eBdfEeAwuxdieIMQBTwVrURIHRz8xm6JTzgaYrhwHx1KzWmjkgwbUJlJaWoLBXi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8u43XTbZt3XxcrDZmzITRLVF7ZsZgdQbI57iklwPHh8R9MSVT8OqgYAKERPpiLpZLgeAN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ukzlJvwQI65KghREAACea1iFQ1ZVEuRkQcm42VXYO2UgSIeXi+PcAveQUOLICZOkBKFu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dqKBVZtW18ymQlSd+r5ILwTNcX4uC40+VCisgvTMsk//AAzBE5XcOFEPshqeFioiQmWU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VML+pY/EO49bu2ajAaClTcbZR0icXkXaIQs6iyrjgYDRKR49RVmNArzHi1htoTwwey8Ng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XfHME1lYQ5hrURFwsDtmWC85UoB7+fiXeagOBwy0hpWymoaAQb6IWYBbCsY0Gh72xWfC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BQAxbX3Ls0cBz9M6gLBcfEtTu62eyId0hePmWf6SJcONxrExTqb2BEBPGosAUWmx7DDG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BGSqePMb5BSpj3MEDG1vuuCXpEhNldHgRJi+KBS2u1S8uL6A5iOloDpPEOw3mXm2aBR0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+OYVlgO1hZHim2pnEemNYBas5iisHwx1jc4+o5eomxzZ7xbs+ZtwUsEcUcZii5tn93Bw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exF6dStsjAafdQ0F17isUK8txpq8wSqFApB49y/JX8YOuppFYx5GxOy4hBXkwjWILtqN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6kaJpCBeK1YHKx848OgOsPEC1XWeCYNjxgSwcG3+kvUGXZ8uBgqRrNvZ5E1Ilddzjxw3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sviI1BqOEGaqIXVc4D8RdhQ7VeiqgWp7/AA5qC5JJxK+v6gKx2gUOyLpUt0Ke1xK2V2DR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fvqVV0iW7Xf5I2LhlDOYkkpekJXBDSx+I02oAFmFriWUqUYvzmGQBIDtEF5qfxCw14yo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EySWQYHwjjkwXumUDIaTSwe1ol49OVeEYaccl8TA3AKBg9alSnkzTctBuavMBmgLK7Gm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OzK7f/tUUuQzBe3uZ5eM2V/3C5gtiiKN6MrFK9xp6IgtCFcRh6HqXuZSQD1Cgp8uAe7l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4lbu2fbjbM7QXSj9xgm7opWqinGKzBfiCEGcja810RtyGQLX/ALmYAUsKHUQ+uOPlhiXUF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RaACX8q7l8K5P2eJaaMZhOz43DdgJ7mG60HG8TT9aIDYHAXEEbxVQN2qq8TK4ahhvI10/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XBfbBTomXCpMemX1X63KDb1plx4aIAEzEkt4NcWx6O+WwCiuoGCpZQ1QGIBYBTAlUArx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yZS2TMn3OOUGz8woBYCwMxPtu8rv3NsFO3UvxmaSD4xCj8yXq/GIBup3bBXpFVcUbQ1g6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qB1BC8loJaajou3hMQC+jECYfG1UahdC23CS7nIC7TxH+fbrXHccvLTka7rzKZl1dCh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/cabKfQR1O/1o0SxIqmcPC/BuUxYZAHrxHj2dih4zG/QbwFvcVVbIP8mVdUo+rWAAwjov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xdH9xx7Ab7GVhTvhBs3GQdyggMObf9Stl1sOwlSWuNSxMWAUvh0St4Tn3mXn1V45slxS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lWJcU0MxStasG9nmFS1Culq4xcBYsnqv7ic5FIwPECHmG8Zi/FirGSMXQ/7UwD6FJJlE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2OpQRquvI/uOA2HGvrmXZ3TykQAqqLdQrFwynLEoBZQLd+I94rULeF1we4zHzbHllrVJ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pNB+SATL4q5wywkcc+ih5UaIo5DSrCiiU+BGTRywIO1Jl+YD74oUL0ITEuTZdY7F4lbj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3OhHd/8AgQyvBvFiNB2lwfwizLg1XiHhtlvwIuowltwgsihchpWWdpwBl8lgGb81AaLN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uAzojVfJsnBveiNBSrRCGANPRCvEsOMQsiW+aIfDGwuUv0sKixlOvYwtEwDTfZrJULGD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jUDQwbm4GhVVF2eohHRXvYH4hWBPExqUKvYDv5mUr82rFKAmIRLNPJcoiweXcKrLQHKqz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OuiUXIdwCBBYNhanjEat4uzcFunVRMLw8TP6IFgAOeEcREtnbAv2w0qjtuR+Se7rTTqCb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ONcS3ViTZjMRf4uAVrWX7gBoVD8B4iTeT9RWgkVQbjkNhWngRS6sKluz/AOSgHjFgHrEAs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atoETCAqm3xKYC2x8i+USi861h/UcnzbOPMsYalZfUU51ATNu5TcUcLqBw2SwpIGVfeW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IgGCOFFx6xLZtH3edYRwX0QMO+r6gmgK0TCRAMgPY7haQ4jacHzBQw0ami03WzpmVCDKB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DgHxV6vzphSNs8lwnYH7ZYAC0LkqLGAKlWGvjl9EJQZUu+XUXbDEOTQTeT+pgeHiKNrV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SjpmcH2MiIqStCsvuDra2ba9TA+BCvyzviHb7Sq7H+yxA5GklZgszliAKNnNa7mqOByq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boLdFriLVRMLwtjgEHwxTTgNZI2+N3lgKjrpgalTrUIovDz8xsdlwiihiASxuKPFVEdj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wHh7TcogtpbeOmWmCdx9mATVBaVbuCAhZxs/UTSpCo6eoZSCtYDRVwpL1pr0+Y1PBLgw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hYCqjx5glEAx9m9yn+kF09QAJvC3MTDaTOv8AIhMUQI0zY56I0FXCA6xz7lc11ihPJFQl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PgmUEZY1XMZ74CUJxdwwCxkdZ+YBCGndxFM6qMBL6M6sOJnwTSPuVMQ1Bs9yqNl6Crjh8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keoi6WAWrLA3GjteTZKaW1CYZ0t5F39wFusIAHxLtJyafqWJ7rMZKDylYETpB1gsvjeVF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xox31MSWXKeDoKDxxUQFKcYBYEx2xcPpnFuKM0wIp1Tyy/Sxa+kMsGrGM3FRiDjEahIz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wMrAmybv0SwciwagytDiLIAO3qUXMaVzBTmagTFXK1iFA6O1XiZMjbPxcxENVYGXmXeC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4BhxiofDnJwZJpqGLb8RpMe4hhCuTf2YmQzahtXcst0uOg6OWB7rjfv6PBB6Xb9TFyFWpZ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XLB2ROS/cpswQGkbWWq3flTGQAriuRPDUvJQDcr0XqUYorFeTOyWVbeggIkq/Casp8YH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GT1K+qtytsyL6agQb4HKvKgF0Na0RtWIAIMYEBC+qkRDSa0CC6keR/kG9EjVClO+46ek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BWXlUwZhYpfyMzNqCnYu9SpwcZKr2sokw2SxU49Q3ug04AuUIL1eIxlBb4EwhLW70vmo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aT4GQ9QcCsALe6M1HsNfaNp11qW25DC+s7gqQqlR8fMD5RYi05PHmIx4A1Yw3feIqCwM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BeYr2+G8AqUWOH5hYCc2KI3oDSkzyQzb0K/FwpitDZXnqFFcYhi5ZRQzSB9uygWvzAmd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aQk0osEt7eISmTzsuGhV2TB2sHD2N0Bzx4jEoLgXLAU7i1AVpjHUzyICxydRN0A74OD4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TGVZAIaocX/UM7ti3xPHQlH3KIAFcNHuPaKuElgM1o1fjNF8GYajwAGBdNFl81LeAhK/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vqb7nBxGlwNh2vL45iWgjAbp6PEDBFnDkhHdTO1ytgnBqcKWCPyNQxfTfmnKOa8TbgZR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vB3GDCcpTfUVAB8xr4svpAnezOjVOIgpVFSFA3ArzzK9OxIRew1VnB7YEnbUZeY3yAlp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NBY7wfiNkrqxovLhFNTPeFYWHg0TEW+6pkiCR0IH3A62EQWgty6lwwg2itAX45hdscDE+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06PcazIAKMhQbVuAaq2821/cCk5bGX/qWUmy3dRUsUuFcaU3o8CsK9jNIjUwPI7IN4rg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RLdodlQ6Ozua+ZkJAWnmbpbFjR4Ya4Gwuj4G4lWtabzJ5im8nNqvmUau4s4PcRXy1auV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7hJqkwNX0VEihsQb0P8AsUdrJ8opCAAbOKxLaiqchToP7hSrq5SaPXPmI4pmXJGHKAXX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Wpar8Lw+4gVVbniLG7bahTmss+kzPgA109zAQmxEuPUrxGWrKtEZG0fSxF6A03+Ijm6V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OrmJSV0sAiXLZDmUrXyXNCnAsl5pjRBt0li6FbGeoTQWzb9AeZQigUDY+pTylGSXXa6g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xK625QQBc0xEFh5BA0UypbtgCC5mXw8+owaiX0e/MFXWCvUZKDmVBPMpgcZNg/qEPoUm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EVrnLXfOoLOxwH3LVlKE6EC4KBTqqz+YOWmy/d5iQAM5UCqM3vyOJltbB7PE0Wase2j8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k7hLqzAhRhvDLKlneT0+oFJ7SCCEimPbIfYyyDQUUA94YAh0yZF1uVFEKaXb2xNXc5V+0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W1LG1uuPuVp8mRhLAhpruBYA7WJFJvhi7ho2zEUzjcYHQC5jG/ApLTC5+ozJxiUCOAB5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XVpsFJPpZQl6Gb3yAInDKn6J2kzTade4HbK4Y/DEZiPVYHDCYmjIPmARkc23MwYDXT/l1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D+Fly5hJldbqXbRixldB5h/LEGXIuhHr8RRczRcL1fERAy0dPcEkmnYd48RTCixovjxG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gE120esfSCRGFGQhLhGFAZVfmZj3Ss8nwdQ7NhHYJXCDJqtdWKthtrEp2DIn9yivOysP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ZECi/wBnE2Cqmeo12ayMDEulRZyXzDXbgqmsp5DWZiU8QotDDPN8RUz+bxG1HdsugpZZS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sPcuDHCNw+SH0glmzY/uNnUwxJi0DDVTK1jWITOANpBlSm1YJ46BdI+YDgAedy41zyHk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oCApxsjKVUDXUB8d77GL9zOeuCAMmsmjOu2Y++A5t0gEy65vqoZtlcwaF1niA2rRbRrL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llpifL7eI3I1LYi0OU6gsD78fccxYIzPJZn1lnpAoybArDbF7qMNilwu74GPNNBor27l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LGhjIbeJfQ1ir8EWnVLTjwlXcAsqucQJ2vIgKRvNx1a2sD/kdPW0PpblgWsy9s4n7lq/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mRlACq3Pt4OojgKuw+LgtwJaOvMHCYmHUWrBWjNCRXTfuUHcUMpR/s2dC1ai7r/IwTKw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S/EsSCLDOSGC0zTb6mMDgdEN4lRAZU4f3PBAq4c9RSOjL0+pTiZABXJ0waB1GphP7Uag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gNBzqXvxlWn/AHHbZbw9kHBm1vUA3ALVj56jhOI4P9gQk7XoPddxLakTD3BINYqqIkDl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WI4WZGu5iHggm0GSuZey3FwSDYtVcDc0u1NQVraRT9IlHGy6niKoqUNV8S2yO6qfMMfJ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7uF0LX7SJVTvNFUeTj+oSvNMg+9y51KJp6fGoQ6WsmJzUMjXxLBxZjBMRFhRp5XuED88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4YX7jrpdw7lkcmbpRNeLryvM1jXDnMp1FfcUgwRuixmYDGbEf/KillWpVXqLVKObzBsHEW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kDWYwCPYcRiqUKC0dLhucjKDAmipcTayGFoI5zzKsgDOXXzCE0DtjYANvuIV/tMLxETh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uuzp9SwQsXA9m4Odwlp+bV8suFcmLgFQq4LSH9RRCLQOV8wxV9C4fUxMcajJVSbP8gd6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Vb3HolxRFitoxV5rqLsCHLV+oitQrsOxTDHYRDkAV8TQCLq913iC2YMaTxwy0Mi00+ZW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oADFoMZc5i0XwVQBVPPZAXWmPL/SZ2N0QmpXFvzeY5reL0IBbDvc9xasmoUA0RrYeGzK8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3yv7lbIcv2SNBJu0PhILoUJV0bHvHxECVKaLMOxGPnjcVIFtUw5moDeM7mwCBNS3brMu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9waMXtWV9zUBYqqoSUzBBo7cfEKPQU+XPLaxyWsnYAwz7RYbV/RHdAvbEYBYabd14laR7r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LiFBy69XDRQeevZDnXIDj5dkAEukTMqnbBt6mWSCF54pioEnEXWfI+Y6eJDpcRuPWZA5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01HLiaX6d24WXE7WO9TF24OO4VuCijW5tKzjd9S9Wl0XgWtOLhE/rt8ctB3EctLtgIF9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PN/iAjbbKFPJEey9Qa9wAcOFiYx1HwmOrTkKLD4MS1IZbXMNnlBr6lfxlWPl1vErOdAP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w8lNxMJujT6hEjCWjRznUZAZVWfnxAvWKvKQCnG5YG/KHtvCwbdP9PEpXA8a1qN0xPp3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1YDxg3OH9s6d4qd+Zdii6VriCeNstj4m9xG5WdkZvF5PUAmX3ILT8RKFtztLPxvBtjhB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xC4GfXZ/UVc/WPuWJQ36Tba+Biq4pWaxf5YRR3LYD67Y2Ppcj8dREGnXQiLGhLfpeWUw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n3qBA7NNxV2ru5bAEcmyHNU1TCrVb3c9g+ZWlraxGijedDCT76sBHF1UfaK63/pBD2Da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LiZhRcMB4gNjZaqY7x0llBEwuMRdkyDZQ14hhXDpk6I1qSyT8NYIDqHkjvj1Cxcma2un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3LGzSl1PNf3ASsCt+xEewpLtWeoiiqOWWNRAdQ3S0Ch8kVXST5LJfDlooDmiMRHG9yso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E8OPYbfUz9bWhm3UeQtC037YC1dBoDHwQEl/rcqQr9tuwhpaGs6Jb1orDyA9y1IxGIrH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yUl4A5hOu6FZOFlpK2sJcftdZBy6gjwNgKBjjaaBE+IlXsyYzbKzKO6CWhqLwagc08KHy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izmVWpQfYi5oWpTs/UKIVgC3zDG7ZFQOvBCu5MTtX/cXYVqtwDfyuA8zOKtezdoHzuOG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XmNvUnuW+JWctgvXqpjzWxZbnLzEMBf6efC4LIC00IQK3JL23iOBt5nBW0ygYFvXBanq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l/BLkKhdLAzi5VGjxFgxlsWKaeXPAQg57gbe5dpBJSrdEflZIAGgJZFYFSqzCEEUMty0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oZ7fAv8AENezOFCI1W1zqUP7mBg7VLMvBLKrygjbqAqAoyNeSIub7WPJIO8R+qr4ai2M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kthnd27qK14rQ8OBqZMNVELpLM8sFh6C9jwumXRtUtYzubgogR6MdymQVtDAH0xpRKLY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yLXwKyRi0EKMavcJCKtYMwaEFnF5lPoLi+cRf1ggDSrlrNIIpHJvjMXzXHdvMroIwZPa5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63Ko8K1WvAnicIfNQBKzu3J5hrFrSXbywQlsBWcDRqXPzSpn/IPXeaNFfEZLigoVk77m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Z3MAivIJaKZQpK7iHYXweyOqCizOCGOCnsbJdmUAwnRMvOj4iz2tvmVpPpf5jiT2oZjk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Cv1lwKA52zVaT/4JKOCMjJ/sAQ4aX/7qX0wDnj1MjBxbW/MNFm7tlCMhcNG2nmpxZqYmi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iOpTUd+IYIUqDdlbfMVHtdiMMeyXUXRXEW9ldv6LiV5S3yDAVQlLKm0Kim5sOyPqZQyX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tr+pmROPtmgG+e4Cxdr3QlxrsYS6hyZoIKEWtxsZS4eIA1hjmPfDGGpo+xLCqHFDUAG3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zFGsju5tRvhuVlY7Efwxrr5CKCcG40aIwl5BAcOglpq0uV09FlgEtkM/cbpFjgpvJ5iU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CrWOBoo5zv1A4UAJydpyZ4lQgHhHC0uc3BUF03YxGWcNhmjyeoewJBP6RBkmsln+4Udz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JaqThpqWqlFl4ji0bm+Y1i52YJgKApy8wZWJ3uPbV9fUeNQjQEPBjg1KWs9BXyXLZngW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F4cC+JpzXMydg7LgAq/LmErQYcpSLW7QKiwDkXUCpiuSIwVjy/yAVX3dKX8TAyIK/uCs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0YEBe2Kgr2XEBgaEWvtKobBUxDLhgJwdTfDUKFR3l9TLHci/MsY8iWWAYVrmV2TtJbAd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5JijVgKp5loBfS9QEAsqMVcDkRqoVUV0dEIFLeLJQa+UCVy350qMqWd7YgecZI3f0jOoG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DLniG4gKRBNjlmo/RNitrq/3BGJJ8wHxANQVBImjMwggoHbHpGlqP37m8sF7cPia6CXYX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mNiKV6GJf5qYEOozSxAz8x0FBQG5YGXhlRcwqCZ2GuYS1KTzDKpDDiDBJOYRoagtbZYn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osjHpn3K1+wQ57B568yyKAo8TruKlFFWBPIkPGxoL2gxrVxVOzVE2tLWl+WP3tjFTJQ1K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N6lWNXhFUhcLa+o1PpacAHtc1CU0DDBeAi45fDLpe9ALMKVLwXUscY3e4jauDAN+jS83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DxCHFhTtOyI70ldh3Q4li/2DZ5+ItX3DtroXUzWrst3LLdUJAoCxlUviA9cymwLWa+YP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W1N3zXzBIvFFiyw18RYBhDFhcDUB6uRgvQf3Betpc8SvuDk/QcviDe22Z/0U/MIuJDbV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N3u4GNdLZa/gqLqZzi8+Ym10GIuR8fuJxvINX5IwS0xKRDdg4jW1E7N5p8UfMWsIsYPP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Fl2EcDH6mFHGaJhA4z9wOlLdMF3cUJXVxvkhqSgAd2m/Urk02ILTOAp9nMZFCC8sYcsF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XZeWXC45GlPBuaOBvAH6i2qs/TlDcRFskYTxLN3m0cEplWXVdiqbs+JvmjgfVdN4zV7l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tKH6hgE5O37lEPBw8wnyTKZfAQs61kpeAjrhWqMUYHTncMq6W1TWg/uVbLsAAPVQ2JGk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XSxujtPNEE4TesTNMNIPfMRRGpd3bf8AUqI0N1Siv6iY7pYaFVvuiDWQMbQUHkuZCrTC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d1t9NIJ3o3zOeiClmoW1fFLBII+cI+5YWqWGf0fMrtQWNtrzLnhuoK48TGQP3xX9Q3jHm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fXx4mLkdNnjuEYcxspmAhjoQsVeqxAvb4hBhlwiVUaM4UgUHFRM4lPvaRrk5hai7CoID1d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IXiKD3XL/ZSQQl8EUhZyo0wXx1EI6idA4X/psgiAPMCzCIAUzNjDU/JCkN9ETPMBW2/L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pSHvy/7jk1G8uvIwWPibPzOGEudbKc1MlVHa7U5u4PrYGUcJFKdZyOodtG7MQYikmx7A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t1M1UL8w8XnVi+iH0mXdfi3Ep4PkiJ1g1Mo77h6Vr2bloZaTx3GYJow9r1FRBwMeh4/c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E8Bv7Zft4OoignhcKFW8jcVJhwu/iahryQ/cF7QFUwLqAFticS9UXgRqoIWR0bjOyQe7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kHfI+IjoYBvDNmSZMvCylee2YnS2ZurPi9SmQkTXB9yhpQcDgSsMUAas2659xgVFscCS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cJefJz8xR9l4Vay+CocJbdTxGbDUY6uoeZmpkFWJysq30U1E1q+lxwQIAias3niGGBK6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nUG4IdIauKTX5hJC+6gH+RRuXyFHdNv6hmTJxb8N/LFhKs7cmt5LmvyYfDMtukxHTwVX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fIUnNqw3Ed6zL1Xud3fLWd/cI0yxx3TkI/8AnhIILTWTZKsyDcWNzrLqBebUqVRzShJA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slWR+WJgXHSq5quHceKGgFs0jAVwYbwHcvQrXGv7e4AweEKB15gCkLBgPHcSGClOKz/c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hgtUMwRuCI9M6jPAfCmcneXJBhiv2B1oPe5uNCP2XFSpXMRxRHQIC/DRoa9QFCZbsCGJ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8vEIN5pGDbUEQbyQO52qKr5uUNs3aCvZzNXnCgB0vE8tRZadlblyY6gHHmNZ+ifg/9qBz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GqJSpT0hVSOnUWi+MW5ltwFUNRlMOS0wS2OAWJnf1A16SoHDSHUSETy3MgGOeiEgqOhd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UhtCO3TMuo6ufUAEkcOYuxAko/8AqVnjqbPiK2B0We3bHiHKV8HEMPnnkP7JVsLI5OyU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uu/UV7NVltb+vUJNRVy+JUkdxyspggBoVf1A5WcgFPdRhpSFsycsBCNd22PpiBc2rGOm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4j5hrVpq7TZDANwhR81f4hDw4ZHy7hnKgMqny3EuaJvPjqW7C0DPXf3MqVQYRsR5JVn7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Nsm8hqrV6JjAUKOBYutBgugdNkHBUofPTLFGMBBIV7vDK+Q8xKoR1Hm3iK640XiOH7+yP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3OGMxdvPzwxuSj4UePfULAa8wVkWaqJW4eO0zJjClkXSG/F+JXNd0j6Jl4F6vUFWz4J9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UsPNXFFhMhYfmXNvcOVdQtOwNRQV28HEVHHQVVPMctyzA/8AsWMFFh5GWctlhN89S+RK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CsR6bVhcy4hbI8CIEx2C4ODnARmIFwxFDdjzKSw+NzNw+SLdzpZ18ROMopFI9zYpHaXQ7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o5irg6YQJDF2P+orZjlo+y4ph5Nj7gHtAQQyRiyKJa1RyLmJXpypOoQUNDxFotcioq1O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RSimMSsQU6zHvvXGgkaun4lW2iQpvUYpxyJ0dRGBBYx1ctpK5rhiIAFrkJe2j5GAFBKJ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UjmQljZKxiEYstG2nljo0GEpz8R1gvBtCFlsDvMthwKgZxKSyHme2YbAWNH7JuRyUs9s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WW5EYV+CaF8Xco4KsJY98EWpVFUH1MdK2gKuURLyUp97iqjWwYXLHA9i8wVQE4WoJFKXo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U9rhlQHkGom4GpBHq1DoajKasNCFzBvqoCl1y8iJdkEDMRgayR7Yb2ZYGA/H0GA2YLOB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HiAqRRc+zr8wT+zIu8cVqOarGqjxXm6GokHwaS6gZR1FuPmV+I8Flh2SmwOJUsgByQmp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q3qDAzlgFZW92+2L3GsQdtuX4IJTKt9i/JAYCEiho0oDX3KIQSo4VdwmpTQLDw+JcNFzQ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TUc9nk8xdadcuDL1EU6w2Joji4ds/+p1LtkEy+LQm2yqogNhY6E8PEHBf2LfDzLyjE3Bz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e+oZ+dGo4S5lGognbSeICvZS9RloqQoraatihW7dMK8EtfV3cKbW8c8TlAYqKtYDENXm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MPgpVWX+j4jWTImL9RCZKJtR0EPVAN+YdKrBaTn5zHzLKsi+LZRCgpq1sm6gUHmFns6lQ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QmkVT1AT3fC0q/EtQIsswPmDPKPESBkS1nGdxazPNTBsiQZEtzKz85VrXXD1BmvNMPSh1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XgLVUSudLUv5leiUwXeISKiC3j13cwlMhNX8RyC7LB8niZg+09bydRHuFoBErWVd9eWVF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W2KqNs/3L9HkK7srJyNyrqOrCd1xfTEbve6fXEHGnhg9ViYndMScrgp8xpaFlQ3V8HMX1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TsHbZzfcBudSUeyJGyQplc5qwkUW4ovHUctsZUYTQDFyr76AlcZoO/MRgODRgm6AoxXn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6k0J6TgmCrEWMouoTUigzToOIjiuS05hHj0P7mRT+YHj8yze247Q4ipGtbbzHLOlX/kx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Y/8ANRrGwQCkIUNE4TmVOvteK8zEgChDnqFMqYTywhdGzLRu5XDYMa4KlAKYlUKht2LH8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2E3Bo37GZvCQOAdsrI+qOr/ubBClluZdBUutsrQSOh8drtZjiFvJUsOkDil3HAtXhI32x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21KOrGEbgNDV0FzUg22ywKu75CgQEJSSmUliFZttkhjre2XcZVhcvoloDZHg01GEqNkRQ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zFy0s5w3xMpJgvXEqKCONI7AFQfwyIFHmVXVeE/9zEPIMXF/MConfGSBxMH9ZyssQ2yU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YLdNf3FL42BKU2KP1Np8KLbBtzxjxEBNyY28o6lDlCYgcVyy4YlXKXsjNqqrojiCDZbV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EtDcpNSEONKF0A/cDUN3a8krq4BI9g5Xf5gi1JWcQ8wCAlwDJxWY0DZDXL2+5nfKLg6o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x4jLUIJ4iYApywDQv/cRbGgDocswLgKW1sC8ZJkDxOy+kxCVBLyDRzf7lqIQgirKeiKi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7ipWgKi4QNmP3CLQ778rdywvgML6MbtqK9tHX8dL7mBDCMeA9bFeZWmkm6rb/n5hCi6y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1uzHxCpdXjViresHGhFwPxGxAC2yI/ETIONjxtjOYlNGufxGgYFMvIyllpHowX7UtZWBX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JwzhfxFW8xWkhuixjMembYVyrduA9PZ1Ke8pu4UoLLHG2Ql2KPVluKNilX4njiU9e4mg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BsW0mX7VtMNxosuBMFc2rLGW1U0H7ZjyChMLsPPMrpDoR4KoPK9swA60DBK1RXFcQzYI2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ypSymy6MVuFkSH8xJTbxHWl3EpZi5kxfzqAbjK9pF60k3yf+8waRYujSFzQ6KSg7hCgA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rqk2bXdXxEUF7L7ggHLdcQW1FrK+mOoqmTKjLAzqTT9PEx5PHWOnsgwzqwEfEeMvbP8AE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XGhqgQpXT5lcUBpHc0d1pofMpLvJF/NNTApqkX0EUwlVj4IDXZK58dfEEnDQU+WYKyUB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RKbvgDvP6gsVKLtDCTkgVDHLl5HogNo1NXi1iBFHA2EQCk4C9QVvEUgvi9Ro0YXcb/yE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ldfmUWAR4+YxoOTQe0s2zkMBrxqWBXSjcrUvqUBBFByl8Q5+LKa0alPJttwU+orSKzXp1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LCCFEJnjMXQaGLWrcqebGc4epl2ZBeQ7YDKSgdNf/Ye0p6NkY5aO5QBgeHC6fURNj8TE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ho3Zuo9ULzO0ksdRVjEwbKj2NAoI1rXrsrFRow3KVfv1AeVbbgvHxH1BN5CKAZ0bxMKG9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pYAhTUXLvE4qY0y++pwwTDsnZlVlaS6SoKxem0cSK0kfZHBkSKCo7m/mVMY3g2GDu+ukf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HBasozMmyOAAjdTVP9CYYALMPi4wyNg0bOLYICgNhd+lQO7+wB/MZyPZb8xcxvjKVTXW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PQB/QSoggmxfmaEYfsQCqQAZonacypLlJu6bhYFCqNxXGCBHUAAaJCrZQYLXCVXkAdHUO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TS6wxwnc6RIaSuzeI79Xkrild2aXyczISVxd+psLIiyQLCmDO0KcFehCEt97zFAmhHDf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phTliV7lQgOKD9RlEula5tAfiR4IjAV1GQn0msWLjuXRSnu52wxfi7fEKZoC5cLU3Fyl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EAihfGYEhOKNvuWi13blgVTKyWylp50QMJotMLokMsegQ7TRve4iJAbC7WO/dQ85UWD8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wQR8BUa3M7f5BD9RWU+/iUm8RVnz7hVY8+H4ggKcjWe6lbt1DSaL149yqjBN5GCpa3Zp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KqWrWRTF/Y+4fRRcMvo0CX1LIFanARUvAqPl5u5bOqs+IKIQ2LlYFmm1eQevEBOUdPuA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N4uwLx4lnNcLaDHuOMbLxa8rHtzyb9TX0NNnYvmpr2pAFQl2Zel+4wAxC9ggHfmTwMPL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3EyhBjdFEBKmlm5X4TKV4hLy5hWN5c2vXETWxgAjoGCC5ZBt+ajTAHqlqAXQvlgfqLEq1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q3LPYxkBAwqGCChssE3XqV3fqAeqz8SyKIAuqBe+X6gCne04iayjuWZ+6U/EtGUCVg9d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lhOrbMZyzRSwgcG099QdlLAgKq+47WGiazn24mibvLx8yl3ZUNsRlQWuGf8AJc6jF5zE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uz4pDpKXE1dHQamDYFive9so4apRzQZWuuo2CjZZZQVx5lWHgnvJKX+/EZEm67HsvqOLJ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hwEX7a1Hm4wyRWxp4hTetzpoFusaJYCmFk7FeOYqLSXpB7mGC2igHdTPEBqlwDQvAbf5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Ca+IfJvE2Be3aUEdgIFszmmMA6ClcQxFQBto4j2NwDeHD5Iq3AAnbo9GoellXB6ZjBX0D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Luh94Chu5WYqohQZFcsSqc9ECEpfBLVi8AMa0UuSiJL0OQwwSijyM2ioN8yqGIjd+5de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drhUf4vVYPthWTaJwK0QiW33ecxF3CBXCnTuFaeuaPccali0TLD/AJuYzTIB8rUoqY4D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bmC0ncjnwZRYpaOJUnQoTPNfUVR9Df6ldAjyKJLR5rP+0NL0R5a5EIC5SjUNBymXojOz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RLVfgop5O4zN/wD4ENEW3i+ImFczwM89RRwXJojs1TZ17gVSHWFrpwwZH3BCF9I7oW3K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k1T/ANlGcbSHogQ6wOkH+Kgwg9kPAPNY6MAF53ZyeoJhKt10wHY3BUXFlA+GD1uUAZhG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nO+aIO/RQo+DiFcYZ0+DHu1Yn7gglHZx8xfphZVMJsVE4lEoN1TuVZwW2/iN2Fb3ydHm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yjPqtaA/3A6EcylF9ROFuC8viWvACY3yY3EHjY/slkhQ5LsdX4gWFUbDLz5wWxwmTeZ1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zKuVePEpAmymCohUsBpJmib/AKLYIwPTUwuw/WfcIQaMLltv7i+lJ1CgccX7jo1m4FrU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YOT2j+iU5At9rHZKVn/QhPTEsB8V9wJmJzhTQ4z9eIBbcq1zh73MhRUFV1PM0utg7WAI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Us9y46wsFhElggvh8SwS25DEJbYweKddRq82uGfFQ3NHYxcozxUeVz226dzmntDWfmVL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VbcKq0tVGWGQbSt3/Ue6+mllB35iCotlM3EC0FYvG+t3TTCatIAxAulw216g0dhhmWqB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5upSgLpiJ4ILW5QvsVmEN49hJRuQouPLw+Y6pYIqmJIG/O44LjlIwDU2lwDgg5BMcmsd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v0LSXoGZswzWJYDibymb6+GI7cGiL+IFosF2eopBjS7t8xir4OqlNYa2GLOEwkoDAVee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zK60fIWILbkHm+ZZFJmFQo9mgJzKiDSiojrSmlZem5JZjofcBjnKkwwjgtqPFtM3YLzgi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8IFcG8kRtrNHTKd1RfMZCIZPMU+1nCIxzQ5oNDjEHgSwNSxuhUyr2QVAO1afcd4jYX51As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SKCpwtviIDGwHZJdWRgNkaFAh8DxDSJe3YGVtDrAxEYI2yq4ICAAi+kSsivA8QdCdAqn+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qSbZZ/8AZqUVBGVwlNKGwvDCyx3MIxA7F5zCOQ5RdnTCpQgy4PUurvAF4gq4fSCGyau0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DYUfEPihVljAJ2QHfhFvTVdQq6RsFszmACDdyvYrHUKYu2wCatTbdQWQCxZMAvbEf5S1N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iS9S1wQRRVssTyRfBQ8x1fBtcxe6HPnuXmyNCsMYKHrDZA4AZKOouKAKqyH+SuV+Bv0E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QoSpvYY16rUIS0HGNwCsmlUR0IpZcszdsTXiVfKtsV4ejs+Op7ZwFlJE5Y65tlrSdf9TC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sI3FoFUdA8zawTaeYuyPMqQ5Y2iGWFOgQvVDa+IxRwIXAfuW8tLlDXNzaFKtQIRsqjg8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2Bu95i3hpZlh7WvcWiiwm/qFqytB/sCgzm3L4xGWuHGJXG8EXRXvkMTolAOoQNS8QaSl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wTYB0RTZDxUy0UEzlrL24U3bmELqxzGPCNdQiLrJAtJBUOAX4thyEwAeJVZ9rLuQ0Rg5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uWHnFAQPeYbIeyvbqCDCiqLajgNd9vjvMTiAC8KRXcClvioMieYuXMHzcoun/Zctgoec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R1IV2eocisTyNP6mR55LcA87thErgAWtsoAEtuSkIEoc9Hq+ZVGhGATlJRxisAFS+4x7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kBNFNzGdpVX4hEBKq1rrvNwLgVmBkiGXam2ty676FaFfiKmWFerj10YUP3D4kOpgqIkoW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QhlOFkZcHWyg6SKJBpF7l6lFKz0k0U81AhM8V+D448Rz42YPpjWFqKDmNmtz7adsv6oZd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BRx7kwb1xGiCrsr8QpYDkAX7lQRiz2u/7lQmes1CQlyTIylLkSbbYHwgw+07Cz2G2dQ+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LqFiK3Arx5igkaLNZlEoigK9txMYFmB8u2XwHShb1KdyXB2PJMZap7R1UFAUY4XKxZXb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vuXeGE7cWdxyOfISqGX1iXPAt9xwF7ijeP5wXffEcQEhRaRtWeCi2Yk3WQJYlVnJ9Quv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VzL+i0oz5ExbVhBI7Ar3ks4gNS7Gx8y7REM8sO/Aq+4dikbXdBWalx2UzS61KQJwBgI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AaCRD5a/aKN9xPCl75hnegxYeoHoJYUHFSjHMLoUr5gvcpN2Gz3Fm2XuP1mTXyQYmzN/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fxg6eY6QbRHUC6WuY0KHDUIxDuoXLRKRAiTUN8LxAptsABfRuAlRC0r7Rw64KTN9tym+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joKoXlf0SzNSqsAQ8SsVx4HcQmUDIWbIGOfkCalCySul7plgK4MN+SDkG3L9OYjMV3bj1G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X8y3vIqg36gxN3mYFXDe6rOoUDjzEOqhP1O7jygoDV7zuX0tq8QLkqi24MXocS8sqqXN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273GdQMtfUswu27PieXAr/CDUpZtcsCxalCB4IqfhTA2SCYb5ZmIDUDOpj34gOEltT9y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l0M4vI8Mc004lc9WIUgACsOM+ZjwMBkNRA1Zq2XdieCPfAep94RhaUQ30H4lEKOopcYMm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Jn3guqxErcw4DmDoBhQV+YSBGIMo4+ZcgMVOTVSy/wBJDbQaMLXqVXbYG8IwAIgBnMV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MYB5Jjf6lRAcZB4XXxD7Fobhea3RtX0Qiq74KmPYKYaoht1rltY+r34YhyxFkWCbslxa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ERBDWKz2gnKzlpEXCEyFZZq65MhCKGQ0ZTOhxyhQ4F0/+ksGCXpRxcsFMOSailkzuPGM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3lAiNsRT9yjUaAB1jRDPAIj2bIGdS3XEtGOeID7Xqa0eCCBM2nF9SgaYEsJFFkWiNxSAD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Wvw1Ce8HNp+Y9QKsxCNGiML6PFSrKMZwXPtYEAugW0dkvl0oWbcsSAGRZ/qEOim2EqqW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znwA5AI8QiBx8Vpmm0VeIgmA2FRLttiuHEBvzPjtQARMbvErwpGsCcWqowbQbAuXUFAO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XKxOgajA7ecyrbIw5pXMkwYLiLqv1AEgXsloiXGDcE9HhbMutM9IpWAPOUrxLrNVVxc5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26IyM2EY/wC0cKFmGf8AEtAcN3A0F6VC7CUX7IAvwDjiAIRxWeiEKB0JmE0GHD3H7lbS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zgSZobq/uKl8cpn6gvCmZhekl04cjQHTz6iZf7BhYvGt1BX33R4lxQhujDAyhaoqDSka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pXj9yrl2i6IXF+S0fiKju52LCBSNnjjuMqWbVARKp8eJg1hA09QkUCIAPb7gXax3phCn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lZ1oEo8HXmVE0RRhQvGKLXRkjZLIKBqIufF1u/JBbCThoOmPwRQV75gs1YLeIguFhra/5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gIGXEvuUADO7JbSDVPlmIR8aspZtXv8ADBAeAsqN+2HUlu/95ZYn1T+oCCqifyIiVJ0B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KStBtQJU8hVNHxBXQlsc0TQL6o1GyJBQyHfubla9VGEcBoJQDx2ItDGczuWofI6ZnWFF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ua3UVl+QKI2u29g7DC4IC+IQ3leyjLAVwgU+oCdWIZriICgAOJe5Rhh6Ybad+Y9g4qs9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WhzLBque09ctAS2r5NpLhUDk5j865RqbwHBGWalPxUpVxocFIHLblhiMDHovuCtjVYjV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hnIjD+GApowATrMugsANIGBJYH6O4mwAo4yxn4hTJ6iBQgppAUqaBVQGtOIihDmhhjpo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AFl/iMhdkCNob5iyf2jWE2a4mMDB6TFHZLEKBykoKHLG4qwQfdxnBXzAF2G85mUT8oFNR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QmVN4ziMG7eMwAoy9IF6MI38oIKFHL/cY+8K/ljMNtSNTQCxyMv8gkjbhlBIuzW/LMOI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glLvHTo9y9Cwdk42BHTSdf6uddHzC6i6LZVeWeQ4Fu4BDxrMTKMS0NQBQrMu4TsSYuQn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wg5XaCsypAjbQFArwQHhdBBzV93LydVisrwQ9DLXAXA8S1UpVlA6LlDMHSLRKxCwuiZP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9BKeIFUoKJf1Q0aJ5TmODlaAp8kRTrZoIQrfIQnwysrA7H4jEHuxQNzPTPYMbOdR+pyO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2pcI+iA0YKgGqDtI28whw1pbRwf7DQQ8Bx8rGcALN4dnqJ7SYBteJgeSFq31/cZKge85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mtRut7+RMJxERo/URlm3ZOgbZuS2RAxfVwCRdnNXzfcKXXKGv9RzKqqDT+oUSan6hFbK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RnM5tgfiEdrjk9vMd27v+pQsq88RThvaXzlVsxhlYzfLj4lGRSSs/cOcdRMe0UL6GnHrE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XKFVdWGlk0Gr3N0HFIbrKi0JDBQdQctWHDYkevBYDiXkCbVzIvPcwJaWhGoQVGOS0hGnu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wRSqyGddjziMEZ4tHiEWvWBVXUoOVVt9kx3DgK/EFsqsFA+ooTJml49SrQY4XidrqL7N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LhrfzANldVVYg1+hZvARxpTmIwIvG5TBPJmJhVkHUVqFDtXmGcBO2ktGgsvUOJTsuVRG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VL1cdwHyjK5yCxVVQbvHxmEISxffmMkIqiseJZi8bHGmCjI9tWXo1obNhlTiuoBNqfnr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lTRbXcNPmn2viUSG7AQXvxHcV+alL9mlS5iRAhooy+osKC10nbEynQBggLZpizMX0Lbg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oxjljWsgyEUINVejOSW4O/8AacsoVF8xo+CEuQapEY3rmkCFD4QBZuVRKYZ6GonYsGrQ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i1S4Bu3HxNFubAYml1zCrRTiCxq60MEEpO4wvwYrUauVLTKomgnJUogrvVbgiIs7hGXt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uOsPIVf8AyDmt0Y7AJe12jcDyStfGIh69RzewZvqNEN4Xh9kO5UKxV7Qa1QAr5yuKTAi0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zAOH0wXw0Qv8AUYwZpBqvEakmpZTNsS2lgY8JAAuL4fEIU7FWUX4leX5RGxQAmjKG+OBL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8Ubrk7lTwgYAl1sKgKirXyDn29Ec4oK4AaESyCLzVeKeS5Q0cUuq21pQr7lhclREjRfm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IAIDDCrybhuH2GYBqgRR5YFxcnkgKkyPzG5+KBFGQ61EVo+oWnv9yAr7dQTQVCkS16y1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EJeD8wvLi00mTHzBqC11bqYYWkpui/8AqYQG95xUzKVliL3AQCleXEs3m0cQQI7DR6hW2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l4A0IBpwaeCuow0bBafQRN8Rkl+V1M8uzsc/MAVqrBBxeDmpSSAW0gZMl5cQVSukaqCh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IimjeyMzQao1TGsOQNo/2EpqSjJrOeJkAA28wY7ixq/EDAoXis9y/hQCkujbnT5jxkX2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lUdlXFZv8GSA2xgAtgxOYUAS8LQoWa+5i059pjk2xql86qBv+qw8koA6WuefMbtktNmyB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wURWPEDqWaoqEQjgLZnxLBV1C4HjPua43V8wVBJpIGwIZS4Z4AwNxPz9x6w00D/YQaar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fiXgte2832zCCm2Hgx5RenUHhxhR7l6dkrA91yxkmBV8eLl26itWbe4jums5HmGPCStj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3HISYV0HhgsPdo/EepXIG36h7NDAq4qvJQdRPUuiuDqp8CUd6s4mCw6uh6jMVuh5f5H3I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83FWiazEKKjQHMCB4tC4edAGYyUKNKQ++IWB3Vl/kvKqCnkigL5DuGKm8618weXWo4eyB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UABq1EegwNfcA9hGpblZwqsyAHJwdvmXhodr+oUEWmKIMQ28DkiHJcbsTpI3CPJvzKoM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fuJT1Eb+xp/EvqUYdhLCWlosf+5Yc+4tquLA8haeSM2Ra69wWKK+CKSJYQY2HDbTlNKM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0S0X6gEBkoyspTagvcKaTixlgFHgj51DZwmPhcUCpYNqXzEBPa/0IVfuUKV3bxVKSMyo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xG2zphUY4TVzj1FdQVe7qGaBwDcRlAoMkWUMW0olAakVVsvbKIXSZEbgCY1Us5U5RF+r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AIDwTcpKrSjQQgXbqJQiBmbGzWrgDkIZZhE+UqXx3ghKnbssmQfdlPmoXL6bAPuHArVm7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hhg/yJUEBFGYkqI2E3iO1wvqU6V8wZWW1cFF111gxo3Ff5ysrYN/LMfEEC3KxF2q5jg8s+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i6CaezxOlQflExPqRTv4Tor9/wDUtSbeD+z7uJi2d0X5jQ80gFWaP6lJmRwnHFr4gQGz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HDwMZrcGhOSqj7SOCaXgbytTJaJWBzwHEEIemAJ+WLF/AZ664iDkp2fqIqMgs0xisVu63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HH1EstnFir9wKwOHNxzFTyRKBVr8xCExffSBp2aMueETIGXbK9x0LkUCFppmrtYYRawW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UqOk7uEEDekvzKIiFBsTiARQuWW8nKnsjiQLNKJvyJqy5RTJY45loiFWXu7shy9S2QrR7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heULiCh5nTVkKtUqLE8pCwBGC73mDjDZaz6jg2TdAgLKoMC/UqSVx/0QAgEA0wAdU4lH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6jOzABpPTGxKAP5iOzIHuodNDUKEV7gsZI/cZNSlRYTWK+V/JiEPYqq8BBXAhVtehLZjb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pQBbwVLjKFyJnJ+oAN15IrwwGI6Ot1yRoCzCDRMqhSoNkcbAvjBAJ0AuKlBkNf5DvJHk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l+jW4DVkYxyk+cmWEGbE3LKosEK+nfvmVaqDejKLoMgdQTSwwV2RMU0u2VgKT8wwN3hi+4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lIONWyZ+myc4Lt4gapxnnlgXCppYOX1Fc4lRUW64zLxpGcYg7UKKg8ZwQoy7Na8X1F9Q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c/qUPUwu+a6fweI3gdi12hvFKj7JeOlYLPBlWCVRlBwxeNXh+ajvYw4g+CNxuDoaWv8A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IKJVyUW99QaCi7xV/mMX3bLbKcAOgIOpiMZF/yVBZZyJcCUZBikJwmwAM47dQ6I04Dqqj6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4eJypSqyQhyWbh0CPcU3ngmJeRyqoo9xVANW1K8IVbSssBNWq0EIICxSnLFUQDB/soAFx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zEztHWkpvGZq3gXuADRXpjhVYZQM/EDgHnmvMLjSleI0BRbXRHp4hNGm8J3ArIXBYmSp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aw0otmS0ldlTxcDt7V3Hs7RS1Aps0tdo1iiauvHSjv5lgoBXzftwSpDyISoOeGqlm80U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iaT5luuuW2+7IdqJvVHGDz5h1jKsMdGHOBoU8WyksslBuGoaBTuI8AjqgqvziKfwxhTE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MndbEhvd6WmVpfgljxJKEYX8h50TZhdIWVb6wAcGJX2dY0lzSTVpG36xRypVsyYdSus8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fanF9SniqQUER5DwjcJf/AF3LhXngDAig+z/ZTqA3bAFkDsSCgzG1JjZAfyf9hRn7SVAl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+Mji6qoypd6phBwn7xHQ+4QOyxfmcHmEQqscnxFlrWXpx1A6BlMqNF5i4DZdhqNbGzWrh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kNZzVxauErea6YlCq1wPqNIDhCWLctXp5WEYXS2L0XqDfWGheoClS8rfb1GSpp0/SJ2u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rHQtzx3FONHUrTF1FXF2mk+YoGSqTqG4UXNQKQA2c5qbJhA8rdwi6IunitRiNZNC+UxS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s9i7zC8RocQwKYDUM0DeJcALQ7FEOFmnlQDAT5iPUTyKeJbUU8jzBsKVXDzKS0Y0ARQI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mpYR005M20kifiYN/XUr+4pnZs09QDdFs7SWkADv0l0Iaq/wyyXC1y+pgbDYXVdy1Dex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UqawLcqePiA+4UFR+JgH3MEXYRs4hj0DKwKWBlC29ssKF9zMGi75i0lHGISAKGqEV6I8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4nTPErRmBih7n6QGQrtgvK47MLDh9Sq+4tCvUuD1h0ggEaERyN0wp60rRRzK1ov5OJwG4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/wBNS5tSVU2eoDQClJ7C1DW1w5PcQXg0QSnDQji/MRkyWDGzqVCEYAsPCShsqG07Dj1G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2oUgrgSHzjkmAACG50x3ZGjca6oXoi2odhQQm08AydxICJWAXnLLV2Gk/wAi1dLbSJSF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bIBkW+OI8sLakY6w7KgQgHVhmaLbD9IkrtJKbg7NC2K7gezwpZ8xUCZXCEAALPfEbWNi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JbJ8/wBzDGU9y9izuN+m+6ivwImgTs9sBS00jERGYZbh7OBguoDNspfWKN+ZZO2Nde5k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mHQj7gV3WqGta+JUkOLHyjLvtZwCyMT2MUoJD0FLoo7AMxPmVlApk3FPFS1oW1Gxh4CU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YEqV5oKcfML/AAmDAB5gi0poH8xAGxKaD3A61bD7grh1dgHkIVCNikX2MsdDqtH5lTbL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er+/HjyQKhj0c9RWyNuBNy0+SC5cGH3FzpUdxbK9dSoW2tZYLFZ+xi5QmKqULpHcMgOfE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CN1UMlsvgpOF/IT+5cVf7Jnxr/5uFTCcWorETyomx/IbRgQ6hWJ3Sxluu1SXePkii1ph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lFq8AcsWykQtFBXBX7lRMtderNMS9LKU3SeN1G42cqrVdss3Zo4fiIT0UcEs2BQFuqmb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g6qYFHGp8P7YclDGK3GDn5Bo87S8iUmyoUcjMnQ6ilGhGbKcsGQM3qtf1C41nyIlCbAW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si0HgTb/AFGS3PZxuVzUPDXnMtuKAjZqJmbvZ4lrwRooiwlgAbLdeZneKLyKziZyHwmz7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f3Admiq/a3MdFd7HPghgZttHfXxAE7QBxLJFG1cqxo9NDeyV0oMKsYAFTykoSIKLUBqk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3H6hgs8alAjAvl62YvFgB5DdRsDi29Fu3OaOp2165X4KWAA/jE9gE/MIykbGh7XJCP8Ag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LUeDqElGus7Yz6lCbaAX5Y1Ek7VKz4i4fcCV6R62zThv0QTlasA3ggbzYtSVzcxEAiUQ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NS5n2NjnhjS2ViK5EsFv17Y6GR0jzUDx30oCENilVc4hW3VBgza8cQJQaQ5a5hBMTKty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aj0vGc41mIfixSnIPMRC5AGLHDbkf/kZYT21biAAZ5KmneINSvJGbAugXteI1D0VNnB7e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MsyhgG1yPDuDaqN6E0vSbY9Ir6HAfmpQiL5LmSY08KupaIK4thqya1TF2suAZjbTRvBU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IouBwYiiwZYN9RGDAVhSq+JhHTCcx/nErFfrqJbgMieaA1L5woYZrESLVR0cxHZUAkeU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2wBDk4QoBIqLdvqIX84cHo8xHEg5zTOSjAqtAVFrDwnLIUZCevMx2oq1nyblDtcnAgtE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Y/P4uFQkYUW4isqb4S7vNgjT4JXg8GT8yu3u4tt8wpZ/QHqVSw3KGa7hwBTjuOi718TO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uZXBd3z5+JR+QFNRVUE5jaiFYIjmWKl3zFjQHhqY9oXfmVkKyZlq1+JgFoYtRWW1O2Oi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0jaq7JdieRvKv93Eqld2WejzPAZud8D5lBrBu+19y2Lotnh79zhuAHTgQ577BdxQIrJy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CjXR23cSFTLeV5LLhofcyS21QdDq4Am5Lhf2Q8sozXErdg00zDeS4eI1TAjgD6TM0QK1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HnxHaldmB6iZfo5Gg+zBExtF2Lb+H3cWMSFBVu/EdMe8y+2LalO0R5/MdkZ8TMdgNhOM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t2TnrMbogVAjJjqVgIggzQ9qjmGwuKeACUdvdsDAXZ5xTEZC+HLgUHAs8T9ykCgVn1KSj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3FpHNsWnmOdr6v4mbWwHPxHecha9XmBBA3GxWqjfstR0OmJl9XktiPgtCgS/8js1dYZbq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3DSq2E7Sav3GLpWnPV+o4hrku2Koy0C/qUUX2nJxiECGaPaMxDbSMy7H+MrIjgOcSxJmj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/gyYcsy1FhdUbluYABVnEtNA8jQo9RKKzwFeXL6l4T2p9MwfDP0h6xmJusitIyXGM4fO5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zDpY8g2fM5Baax9MowAuK9rdidHio7KWi5UKfC5mUhKFsu6bhiUlrxe71DNRsuEu+ExR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u1ZBmRELQN+L0xhSjdlWVgpdIRsyclkslQaxWAwiiqwP3LcUNxV+SX0IqQWf1EQrksZZ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3KALZAKfccpvPA91uAht8JGdcQ8lREetFMOe4N2brwi2UVlcEPpeGLaMXfmEuK5Zr9RYI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Q2iFL4MRjxjD/qlot4CfOAllA4l14aSmvuMCOxfEulkcOIsLTfC/uKQ48F5xhmzOlk2Ip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kKWlclCB5zGHmdsq8n/UIvhY/wC4jvGWV+IQH8UskTgaiNFwTIaGLjlRjdMjHtEq5xXq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0Gx4rPFYjzAmJdAOb/2mMcoImItXJwDA+SZ6c/7k8yiUv8zBYHNH8wgKKmtYQoOJyp+p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MBMOswq62ZQafEDXMMHcIaBljmC6x6R6Y2FdZcn/AHFXLaHKhgWpKC0p0+IFUwAcEMgU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zDunRLUimq/uh6i+KE/EGFs1BysMktMF8kRtoRLWg65lG2AAdxVt6+yFVV3ksl0dwU9tS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VouiaZ80PpQKEq3yzDIDhb9wWALlWnVszEAlunTEpUByqnPxHPsWoK5RdxFANu49dx+W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FJRS1fXEHxIB9lPcc3kS09FcxNul8B4qaV4jEvo2scw+ZSnl/qX9mupSWDg5m9S5/wAYu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EWctv9y9BtK4rSTwhcXVKYvqCi0Dk7hMlxxfcQNR3OmzGpc3HxxKwQlWCJdkHkbmXBiZ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LKo71w1H9gsq6r+4qr0Ue1Y/MUgZBaBzctdBoqfE6rhoy97hdflfBu2d13Gpy29j9ixTg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p7VgPMQqgWC2IrZFlSlENbiG425odS6n8BU2MBYV8X0RZbL2za5EdhEji5Kb7Yul0EUD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VL9RqjSOE7vn5iIazmXir1NeMsD0FYiys8MQhAVHTN8/EdWebrT7ZeKCvQLXcdMSVG1M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r3cK/VrWeiX47dHCkP8ADI0LxQg+AhU70wcxsDNUkwS7RrZOOPMFe2ac5fZcEpqS0XcR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Pzijcqq4LludXDVSAVEoPK41xDfCPcOi6TNdkQEg8A6js1C/cctxyLolKQDdIyzhm2U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XtlkDYOVsnkXZLp3bJD5rmKXBNRpfGX3BUfbjBVl8gv5gVLWhpYFsIoFC9MQZy1jCmj+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9wZvM1QWFpq1bxMHo3EuldBy8zEVglgXhmXa1VTA0vuLLnZvcQOFqbTT7lht2D4jeMmvc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xDjEBauhceoErwQ5mASoATD/AIzD1ozAmmHUQE6Vz8Sr+GmvKuLLGBQlWnlcCVuZSAqX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cJ1+o2Cg0Bc2GjljN5Vw+Be47uuTp4ijjrs7O4qhyC2IQHcFqgeK8QAAVGwBR87+4zMp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QoqGuEqrMV7MclDxPK74hMWBMaK5lWG4IH3A5XoOe/LKMvpqH5dfMEvbAIjseSUKiANr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knNDsDLVyzEPs1jcZqXvGsyjEs/uZUWJYMkmBehW32jAhskducwAyHfRMUdsHJt4JRjb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8x02JYiTx1BE9ab8AxEdwasr5om3L5aYpDCp0G30TSi8ypAyqu7GIAD4zxN4snglm+Izn2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Dm36iaH1t0/VS2GdB+VuvEsUy+iXNqvncZ1Rm93Gt1oqgvxGVi1pmHWW6YECotct4jBS5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BxAIvQGGFoXL1FGA1CRBNFupag6W5gdQu3J1KQBGmyzEh2O4LL8QNXS4LwcwVxk3EAN3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ajJ+pHrMJzeaKgZzlBSq/wCxrbWSWf8Ap6k9RCGKE1DlAAopYv8A9i0u074j5NfbZBIPK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Q7d1i78zEFKylhJlpSduGW0qfR8QmYK7+46NJdosw04grAC5f/JMqAbwW3iC7KzMP/uID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HjooGWC8kKTpmGvccaiQvICoeZy/MBrnPmFJB2FdvuFIJW4L8QNTqRWEwwN1NPs3VxkQ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qIqslpolVIpzRcRgClKQHwOCFoIM2kNcjhRTGCuMwkIqZAdQdtWBkaunxz5hYhK2dt+K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gmhGoVxUb0b/ABAdxQPDmBxlVbFWue1g+gjnG/yAw4yuh0PmMMPhs1CQWD2zNSvOsoQU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NwcaHs5mUMXAEQ84ZT8VqU+cy5xYsDmq+AmBlJjY5/2LWsBqtpWDdva60tacUSqLL9Hd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HikbWnKkMKICuysxY2i5BUExld4LABYWr1im7LoME/yG7G1Ro9R7SuFmmx+kgh80ZV+I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8Y+YkIDbb/wBwGaIGU1UeIBWho/8AsQkWWS/0V0OYDIK7GWEq87lkLcXmVRS2uW5caC+C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gHGgYYhgU0eZyOaqiAEWqrJhVJM5MvuIySihEBFRlOfc0QhYTmMvZFQRwhH2Xa8YhkIj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NXZd9xIezdFkUSx3XKGVjA4qVRSqQXTGYwi2AIZ+5s+5PEVkNi24fHJE5ZcgL7ijuFOB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qAwsFkLtpuUOgGiuJW2AeRwwxER0mb9wQThYc9otaAaQo8hWyXcMvKrOf8SjH1ynw49wh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2YDPl5gL4laFuUkCtkAaEDqUdCpwc6hwNomuOhRVxiGAsupWUqjcYK0W5IlQHrCKKEbE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e6xptk+JkxKcEWJlQWn3LVfJjc3FopzEFFwrEAQ4GXrNuPKEYsaquIKyCkLnMgNQxPvi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FtAJw5qyrE2cFG8jZ9KTeXiJxdm3gmhUWA1U2Pm1tJUW1og9cwIdKXs8MRiMjU3Fbwxj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VpD9w2QCwVcOfMCnb8wsAw1UwyMHUq1pLxLqa0fUTZmx1EhwrcTaUX3CDEaQ5lsW3fL6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ebOXxCbuDRCmBgGgbvzFjZbSbggSuxmYOqCd0li0pZWX1LHRZhCxhj5lwID8O4BsXRKY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vzMI5FFTxjGpZYntZlYF8PLVvmCMgWaMRQE7Nw6NlS4oTdhs9PUSRUDzcuaiCk11a4I0Q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bBq8hlkgqeVA9nO30YIALEyTIdKvgJiMwZukX4hEuXDhVpPuK2C7uiCDL9RYLS+IaYDx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74OKHMSGw46llA+4CKx6FBwnsg7jwNTAWuSFZItgll9OalAUpzekDu+hSxU+YF/kSoRyb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WCaaOhVObau6gQCSV5A1eM5TnxLJ2BnTOR+RuJ03wMAGtQKlwJ5ty/Ezj+JErQzA1erZ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XHrC4/SH5YyBd0xcpC5jbqCEhQYMml4uqjjJSAfbiJTeUoQMg6WYnDbzY6gZS7N4Kias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G0v5GIRrOW79qsYqk5IDXjT8RDJFgproY0ztM6DGbcOcLPUNVWOwfbFG1HQqVS2htUJA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ai2KjjK5MGQYPHdlvVZ7hesc6E5Xx0SvmMIbLj2W1ig8b5iZAwkvyDzHoAbEK/Eu9Xs3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3BAgZDCtOYPRYLRhfqYN8xZa9TW2QDa484i6hRqhgkczmpargAffEt67RORZfLWL5YE8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/mNJRwR2I7vpjSRk1V7rG/cQ4VqNWVrO+Kmc5QgThQ3AqAWQ9+orB5sXLXF66mQwQgvl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4GXALaqzbeXzKVW7p0Oy7bzuIKLEGzK7uBVDDdd/T9Sz/FLpfFcw4LQ6eSPcGe2TmvXi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w4BXZbCew1azK/egbXloYPWxk7Ll6wNDc8G/3BRRkOxgWhYTLlgUqx/fmDFGYi/J1Gql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Q3QO2EAgGrJcXrNWgFj4BRAwJ0TRiPZHcTfX+zUMAFR5hy+L4lkzOAD7bgWWkw6nuYto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8ijtjhAXgsm5EcKF4+IUyVDQqxVmocQZtNNi74gpwVxA1nmXbUABxjMQxwhoHl4go4mhF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4gdrqlr9o5lNuuo9qU3Zj0eYXJy4IteAjmRMBp7UYWZb9d58kD3WuhwWFP7l8AIZBYKd9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VRYyzd7jJA1dk0wNEavMoIGBYc5JpdiBm4NKPCC/tnA6G3L4IA5eUmGKFVEVNvWIzRLQ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0VuPcyXmlxrMEdu+HE3ZGrIuq12FMJzcjqYFWr5hjRLutxrVKcwgUpHDCMJDVBECKKp+4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NkLVe3mF9gwcMdZS5yypRNajw1GIyj8plAXy+IWWwXFpfXXY4Dr5iTW1zdLp8qzRMiJg/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jwECdmZYxaaFZfxHN6wW0PVQQVWF5W99nmYHDDRNlXAeZYOmCJG34MBsNE8PszBjIao9X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1jziEtnR12l1I06JjjVcR94hk1GoR4RXKkNglo568wfsWDXfxKlifVUFRHCFzfUBwBbF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FYGWi+CarQXxpQ9S2p0W0EsxXdhH+tw2cVKImo5KrN3hBbshvKEHcAy6HoFH+oCkKjRz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3e6pluYDmBQHtiLZLQsr1EO4a8Hr3D5aI4gZ/ZF7Uu6FN/Goqm6gFnGd3HzgO+AmWLkQB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5KjuLnisFcbscepxiwdsJhurlIZFSu9Npu/MVW2LWl4ZYdYQ1S4rP7hIKqSkIKycxozF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QmMK+NAGBHfkbLz52MsgwLK/XiLSiYI8kLUq1gIFtTfBwpfzN0oytc071f3Lw4se5Xbe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epTkEQqI6uBOqUN/JCYz1j/xuE6qIUVK+Aa3iN/jOxoDMXjHAOUe4TZvK5Exk5xUxAFF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oXZPMr3JIPADxn9zgwg7fBG6LzZ12+YPYDu4FwHBjjhb5g6ClDA3kdwLKaspERaL2Y9w6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w0UVHDCwFNwJ/cfPKVbPuBKDDGFPkgB13JsgFGhp2l6OlijRuoYgDgJXt4i4BNHIR4Ig/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uNFNNS9Yyvi2VjILxp98ytAPGN5l7RsnHwhUNmMD3gK3Ja8CL/UWtGg5+SPR9wg9M8w0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yMjT7lFIyupgIQRz/wCXF1qoWh7lHWBNRUEFU5hO6ko6VlFlllMUVLK/DbL/ACXJ+VZq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ve2cMwtvVzPat4YsTJ1lASFi9Sh06o4vn8S0nzRMhnJZzcVg2JCLgSNdNeoWpyYBaw4U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ufcxxBtbecRPZgrwpqFJQkOBrDBYZ4CiYLj3kZWu2yrqFrHJ5JliA3cogI6lEBU1vULsG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3MUw0kWFvkx6UUo6uUCB32goaRvGbYcS6BsY89HAcvXaaLEMN8TU9lRWFmwByfJMKSBV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qxYij1iMSWfnUCFJtVkj4A8moCZuFfjVVMKBtRQjhbd1SXctkSWHKGCPReIWhDOkQCsn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/dAOYSijzW5QEGzmGCgUwUaL9YLGsV1SUxEgjXiXwq2uVffEYIo7S2DRGG8ah8vd6QpGs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1EnUvqA5rcIhy4O4o4B3K00nmi5dvQULSw3qX9qW8q+IS0BPyVLMVGSFS1kqn7jKF8lc+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xvA3IrsYBajK9rz6icY9QuS55Fe4hCN8qu8wN4gyWXZB41MArE2KSiJRzUOpsXEyVFKv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BsMdpQpRfULSc+ItvC9ZBp03ucGrsOjBq1okU/cCqheauyUvEc+Zf/uoq25bTBZ56qUb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2WZr0Q/CF6l0t4N8BEiANyvVJmck29PsXKeWjB/af5DrTvlORQ2bS1VGH+MYqnigILoGIH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i8AdE60vxn5gsyAiKZ2TevuFqqgTrOX6h0zLA38Mu+u1QOkIJYb6SlhILNCN3nqJDtQaP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fUB3YMD9P3AHjeCJ6JcA9uoy+2ZSWqsxz7I8UEqqsV6jSKeiVUsYQ3zgJfiwQ+UNNA/d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3Rj1GAWWbUnqU3Bu2T4lCC2rw43H4tNA2dePcfu7VtGiOxQAMONeoOcTWsL2zFHHPaNJ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4JtHzDb4zGe1V1F9gc9v2Xn8wutCsGQx86+YtMNOPo6KdzfVaMK27N9XVRVLKoCrwt5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sCtt1briMRriN/tcQsbA4jfojrUgHL7gUrSuDogHMwuoe/EwhswXPszDdjUcjDcFs9QA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LgX5eIA0C0tj6h1yaDSJlt5vzBNZFlcRIomVNpT41C632vyH9EGc7FcfeWABJlZA+ZRA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iKxHI4tzU9x8mujyw68uEMgGR51HxYMPTb2agGl0rYNEMsKsS34DMw5ayotHridguE8wk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LZuRPNQhMXlPoaI6TuQVVp85lCXBxs9Qbemm0OA7WDUCE2sDy9+pXzadcSryRM+I61QT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5JetdxV+oroSOrV1ttCLAndq1TVkNdDrGNxbqQulrmFCFIrAr4j7d+y07AzLwacWEH5lQ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2TojZpVjQJSlDShTFtZ4DQGcw7JFW3ldstzA6MhbQzHwOgbfUTlnqCw0AAuL8xiDzvqU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YzW38oEHCnDwgtBReAi4ODtrBMcr30HPzADUaEK1QA6IOVyAdQpwpazUrDaFIGH3GwJi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MuNKVM+cxQik7bWYWEWzZfEUwYxZGmomm5QjdMUqAidgN2RCRa2pQANyb9RM5G6YCMPvi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EsTVphme2bYtRp9woCNOiFBKUu3ctcpLhbwcsFNegrb4L2+NQQKPGPfP/cdHsuT2vJAe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YiVruliLwadWQSuhXtZnY7yvHoiXuDHyDVfNRFQPb5LWAAFcnbqX1DUCTDBseUbSkq8q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tiiWbNCJzcsrlyk9MBaUEH3KKglstUefMQCOtTPnmCUQFE7PlgtGmL5A8+9EYr1vAvLvW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oYO9yh2zbxfIXziUMttSYpmvtog65ClX9RiU2V0MyEnVlBpKRJAYKWEynwlR8XuAXVww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NaQpfqblIQQfubN7RAe6e5ilGgPv5gLMNThPyj+GAWSrb3hPbWfiAjDA9ndcxZeXPQrk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ew7YOOUtgcnO8ESWEVNlzS/MpFE+SAeTmonA9EI1hss1MKOClMVG1oz8RaTon1/7zHSoj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2OXuMFC54lO4AiLa6NNV1+4FsnNvF+gWe5QXIQZXtuIYtg4M6rTECj5dP6hZY9t058Hi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2NepxC461FNSKm05gcSgrhkWPIGDMYeGJbEasfZMq2ZKsdJqKMnleIEekT54t5lKBMlYph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ohsQtLcdxyv4qriu2LAcywru2FIeIKruy6NTAIg5PifETQA3nGpQgEKGIA514J2sHiAo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I+oPZGmhKjx2Qd/DuOxA53BrqMErFJhcUKyJBpwxOcoO1IxAvF2w6KIoDB1E5aDNMTwH2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eWpYCgFXXUKLw0haLaSsinFDxxO3rBPk3GcCUcpRwNpB+a1EP5hvRP8AaoUVsLLSLZnW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qcoUQmuUWullcomBZMpDojivEpjKQZNaM8HLActZVNC15JvpEK466dN/6iXP+Ursbg0o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i2fMMAbeZ6E3FBWgMZ5Q1d1FtPnMTr8dQsLGzOnkhGAs5lQi8tV4L0PiEgEpSGJeK1EQ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cA7LjytJxBYJuPN8fiOshVl8ynvYvF+okshWJFUhi/yuTzCWvrUI+RlEqOryWghgYXTc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FiFmLU+yClpyBteZjruSqMcKaKc/7BSZGgPErfkzcAr03CXKMbmJM2mSw/1C7KW8/VcW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hh7B1CgqLgFsPlFVs6UzySgYuqqzg8XcOsM8k56U3fiUphCrThYlik5uWBKugxtgQMFb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D7lUyQBSq5Sks4ZZcXqXYwHUwNJ5QnrzEFKRKVRv3BVCVVo9Q60Ag2IKwL7JzKTiPcaI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0rNv2Ipgq1lD7nMI6BXwlfefiEO2qGJTbNKw6AIPV5gWILIMJBoA4AqnfmJanBV4/qYS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2rqCalVbE8RnyNpQy2bbR/29RbrAgqvB4iAareL8zHG4tL9yvLq1dquNvHIs9I40NXFY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a6hKBa0UGgqESVGivvcVKL1CC/pi05KGUr3C9Iby0k0YOmkypu9Wgu080hUmqOybtCAmQ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nRM2pxVhLnpUMKXxqWgSqCI8N6Ym3hJ6Yeb8kKUgFCK9wzrI5C4BzHoMS2rbfJ/1KgMP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bVnjAaPoYlYAO5+ZdFZRFUtC9EzQuS0nzEbAGjVT8lzAlEdF4tx9ZmQpBAIoPLN4Fd0l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dkII0aXVWy9MuQS3MuATml1FdcwDzZPyEpBxF1dZYObhRS2ErhSOXD7n1wG3ABmywjWO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HkLrhHnt42fMSgd2s6a7hVK6I8LL+pNoV89sQDDRlT9yoMg6El1LWHW0l8m4UDrwq/qj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uAktlmGIhDMlrERVQRGlf0TN1hjel4+/1Cxhwl5ruMiAlbFZVS0P/rD61qzHkMp8sIOXB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g9SkJw+ozbIW59Eos+1pUovFvtlCi12WYXowtN58R/6euKz5Fr1U1aYGe7p3D2vLk4aq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qD5mzlYc7idYJU78rLiwpEqd0mvcKQOF3HoMTPLSsv8AEKpK0W/dwavs8Df9xowxorHg/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mDjJYh7DzHzA0McJJxawo1hHC5ffmXShssELaAPmwvEPlvMRAByAO6gCnOctZqZW9w3X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cFeeYMdLyS3VbgmkDWcXUMoIoireplqSo0nnvqIG/oJfKbZQC+pPPa9rMnWMYbJIrOGj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xc3I9Iyp3mYZJYptiywkIUZYVtohzkUcMQYFKeYahQVeblhSLLVizqZCZAVD8iPDzMkg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koogVHUSLdMZiqe3INLMgVIs2BKAN7LU4SrfOOcSqK6WG/qZVLb2hq2UfB3STJy4uERW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wdtOhwECUayLLQXB4iARbfZ7j2JLtmYhoqw9I3N0LRBEsoK8kGYOKAJOJzt+U+Jgh3A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4OZtJ8RoTr5iQ+tVXomPEQ8MsN+YRZ02VVEqt8zeogpL+kcx4nEjGWjmeYhELbW+OYQ2W0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AKb1BuBdKczEDecXGdDGH+mFY4qUdZlOWgRv3MofICeW2rdQLp2imfVvHUHKpVzCb+JT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cqyWsWZXzLakrJcdxBagN01dMrdLmKmSG1eC5MFHNdxAwQpRRGBVG0D2nJAP2hHKcnh3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8ssJopRmIAYs1uHByjJf9xjgeKPcIFIZqh/uOJYtaBZYMNCcnlIwRpDmcFd+Iw5fEXY3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5LQuziPCqZc22o+YH4lpQW3p/qLcnGNVcg1wQfq0m+iKODlSjZ8pj7SuU/7alTLsMNGp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C9vNEXQ0z9wDia4gPrBvJqYAXSFtkTkmRjfFGDzKtAmMLfWZngDwoTZXGNSzyFUKRHs9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rEV0AIMcu8oOmYg6oMVdeRiNc3TAfBiYd6ss9HIQzsTjXmH4sWoulc4fqG2XLKc5ZhAB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aQGGbVwXdEoANZKq+GXqvC38nEwDpl22P5JdKxF1QGZTB/BxH1zMlrZldkfjIS1XP9Q0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wq5XqLQB0AIe+JU2HhIgL1pw68Rh5kDBHGP/AGIQs8WcL0T83ljtQhpmL7iY6RU8R6JZi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FAdBcpVsDSLWJwiiShk0SjbQMxS9Gzx4mO2Djtbn8w7gPC6gDuMZ0X/UFoBtzeYaHmVA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G5QoWCuoobQvkxqPRSBo7Kq3GC4jK7JY/gsjhG6ycdR22cqtRpFijhcS5VFDoMR0dMzJX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FUL5CplVQKVzGCDEChbyvEcEqxQXq+Ya31I5XMpEQeXCGguggKs6Gzg+Y3d7aO/qK2G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a4qNiseCERAvgNR5U87WxoeFOCePuASLRbDT0QSV4qpJYV86NQhC2FdJ3BvIp4pAcOBf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Gib05SDLUPhIdZfkEUFKzyBGgXBM1D5BW/EBaF4CcxSk4htOGACEuhxGzRxJwSqgHxBUY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aTsHmCgutkESyy9VGujXC8ytDzhJWqLRy3yOIKARS33rJ9/UKVHk5Dv2ztCKw/2C2yQD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mubmGRzZhge3aLh0VuHaAuVSsBK4ZRuDFZbZ3DpyUo7iSVQVaKl2TqulhUz9TTIxsrFt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+dTCS8kFIjTyhD4iDQgRAVwzXmLoJs5WscMp1ULcx/P5g9Wq3iD5zaRZ2znVj1WVjuF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yU2g2M4nhu3E3WbMhycs0KhyWJhmg7OfLLmowrJ1XiOAA29S41BZWqlRN2ZU4jEURaZf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bK9APhHGXcHPzKBhaTTEKVDAxDkhtWuZw7c5pAOQC0rfcw5J9zKBMrX45j+5cqj9xBcK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Bh51UMxQacYvysEONsXf8EC6cXoCWxsdC1MjYbUq4tpquQfCWC1tBTJ4l5d4Wx+tQQVb0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VseIWoII1ruIDoqNUF+mNi7v2wGsqrGZzr9kNUz7zLKxglGhA1h8zCD2Hfl6uW6hhjVG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DmrgAyteQXHeBSw0EB/sQVp3d0HLUs6wEu3n4nZZ8RicwwHmmgRmoLXreeHxAHKFcrtg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7lcrY6sG+YFKNYOKpzvmHFtiir9PcvslxKTVzHwtT4LDW5oXLgWiZu2UbK4rsmEEDVYWy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Ku3XvcAl3nj6JtgxBY0GbAU5gmv+nEUzhrqNMuGFt9xGYVFwd0v+S6WgXrDq2vcYlR5N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b64l2iRF1eYosKKk+4gVlZgof7Cs9pQGjxWpg2NFrwPMrQYavcKKi7hhh4qNmx/ULWuZ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2PH4h3joV7vUvSpW4EWUI1ect9xPqoX4f6gUDMo75mCzQiteJU7dsrfafUxMEtq6PmIfp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4hOk4gDXj88y4ov7IRG0aEW9y13khQqWTZdre24ZBbsn5jwHuhCdexvzDM1HJZRk+XmBh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2MQiTVofguPVMaJMii0yB3FdW2m54MWFxytSgKcowPmYd/G5bom4m8g5kv7ggPngdGNR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wuWUfMHsxd6GaP7S0oRxY1c0l9r6iWAqoXqK2FrzBYV65YIFpXA8q6llEORXgPBKfC/m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yq23dXHHTyDfuAhcswziq+ZqYzXCPT2Rbx3mIoCNuR8VxAH3CobcahVCr5/6QNyvRT+p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4lFkfcGQFvDX7lKhZxyPRLQSzvWGNJotuCcBpablMMhV63GSTdN2cnuOll4Cu/8AEz8v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LJFBnWAjrhSy5LgDujaRZAPDH1EkEOMlQvqeQ7H1OZ+YbKyp9Q+JE1m/qEzSSqrej+/iZ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gi1yXkDspKNeo/PsVTyotDAN0XbfguUDhUL7maYH8QaYUDYuvUwOg8vMFaw8JvcUA+ii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wsE7XAglZsu2uldxejimVyyGV6CJe3Rkcmmk9bzD9R3QmAnFCHf1DhNl6N1FaxKiUcEM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Gu2XrSv6gDYReorQnyRkpByvMGUtn1FEWsYqpzBwAA7ReiFfHoiQTqRhVJfwihsXg7mI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jBFocC3uJPYS5HGXUUATasFwI/qABbz3MWC8D/RAIM0ysa+36mrqlKVS5jpQBTZUAm8R+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WRpVuWXczOvILc+XuCxkDgeRcHACmpDgpawhc0dRCVqJukMj1MTJhloloAAgSj0cbw1Et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WpYbgb8pKgVJYK8L4lbI80SoaxKA86iwYWnCFvdLLr1DWXC3AAVqMkWz5zAMYw8j5CLl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U64FlgtfmkIh0EZbzBBc0ZuLcgBmKBoPlFQT6MS8o/SdQRAfZqECFy8pivcDFosVi+cc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LATVGv1MpSUU9sxENSNrs2N0QRVK0F6lZUty8uJSyLkUU9dQyjaReQHiODBfKr9I9UQ3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FlR3fqFoYgAMGqjxulrsKtxpznQ3x+IijcHMPMRX1XVvEyuX0FBBoWXu9zG4I6FTAhgD8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0zMutuxn5jsN0Ox6p5nBw+W2qPn8RoxbNoKzUrWtDKaPIxY23xV/qL5BawcfNSzlG1v7g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UWkb4mIAGHmQWSqXpzG0AuA2wL8KzQzfszEHIscn/cZ8fAD9vuP4RoaILHaXohJGaHNu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UZnuKQqR23MSmNNTXUVbFcEbfXUK8Dat+nuWlFq1nMcbAMqwxZiqh2VeKYX1LkYwEsDc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pfCVoBXxLi/ogGMrtZTAEtPEc1eNLH8MxPyeRd6hsM3wh75obUcxYNrLXmFArC/cNlFg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h3AqEO7hGwd7WOIAIIAa6I6ypnMKsTVAzA3gJRCgUOklSKDBm4aIi2cQE4qApzxKjGIF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bwkVSgrRxDY0K74haVIXh78R5TXTsmRbh0XCUIuCtdwTIHBWfuUtBXisECKXbgEKncwyC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xCSgLuNehglYAKm+JZLurNQ7CuN6/bECaCsko0ABupTorPEJNYIaHS8QgnEWsD5mwJzwR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ZbpMKHWPhj2H13xAS6KXKiKojFFfZKhl8Bp+JZEJYfuXCWBEZHqXqLoOBC+fEPVN8au0T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o2M5H0nwX5ipAs6JQi+NYHRCYNvK4Wba0eCR1N6kVNqhd/xUs2vJvEJ9q0umMZyf7GjO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i4bWgFaCoQAB7B59RB3KKu66jFmaPaosLDN3R7zESkbZp/2InRWqqPLNWcZdGN7IXgu2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y1MSZDi+40iuI4nPcB1S4uFxZK1u3mo3eR4W5QOzJSz5gt5eWnwbgtq3Lt9zPstolo8o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DaUHhJiCXJh9GExqwqmVzBBTd5ej1E79tXiXL1K7lYcugTxC2YMQLiy6xFzQPJHQb8Ma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8R+G3iGUVBjJ9Spt8FQjBKA8kpFyjJAKIiBUVWrC5r8MrYO6U1lZd37F1+JXPYBwxVnyw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0q606HRCChOaFwW05whb5nR9E+W8VibbupvPQIqpk4gvOtFgiSpncQZVbUQQhVC2Irv1B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DWw5hX41AKRoEr8pFapaZBl4++7RoTryzMfkRLcKv/sXSMIi/bGLEV5KI+mxbYEsLcE1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WNBAKAxVm5XdApgVhuPnE4+pbDDRzRb7jBUgFYO64hwRZn3xiKkJyeDGT0iKsEpEKNVC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gryQivgv8kwBw8RCLoa+YAUo/AY6RZYK4ilKsr7lBqDzTV4/bGSDtenE2kGAlXM/a0oP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xGgd6qEty9zoPC+alIqLijmAVFToCMKKz4I3DdgAPYwaS3XLK4Lli2q8FPiPnWUfaZw4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cCG4LaiuuTWC77TNI4LzbB7idtLxsW+BmwcqgbX/AOzKQJZrhcsEegQF53LdMZHHw0yw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71DQHvMeqRaZQ6HBLoLZDyyt8mm4DitMqV02U9P8AYWEm0Yf5INgIwwYhICWzCK4O9ytp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yrwObMyCkOK+NDcx8hQPmHyd7guEUM45gFRkZyxkzzdEwSG1C3MuaKC62fEFpOIAU9juK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PTCK7Ng4ihAgFm8ErEFHNu/iJEC3yRGQBlQ12W2Ne4xdgFrFQOzgAAlzS7BxLpgu3wDwR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7JUZRRHRqruZAmwu/MTWx/oPqYEyLAio6q2rPJzCNgsKCPg2wwwXB/pLJkbE57L5hNAa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BrNF6gppRNhp0sqrX7ng8QaAryjwlDe8wbKRpGNEpwEVfsLpD5iLJfbAWNYLeprZkynFm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zTneWKhCo1V5eYnK6T4uUeBIgn+peig7E+Yoxb5x+Y0NB9NkbSl9QDKrZRl1FjW/Qihw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2gIliDIIcwgtFToNf9JTjDWb9rMMtHNaPvmW6YnsIqMojh4KahXXEuEMoMtTZyoR4DoP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UPzF3XMTQvOtQylfJ5FclQuXFWNvh5iJzQ83kjxhymNH7uFYaVK1LSKlL55CVoTrMfMa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/MIUZblnh0jgd+4Hs1wNlc3LjLfKIVA4t8A7iO5FLz2wGqhYXoNeiGQjmsBVNssL+fYA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GdvuPTTleqXEoDeIqFq+wK9kyaFZZ2V9yyryKP7iaLYynCTDYwUVutTEyrRZf/UolzQb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uhu4Yypdujxn+4+78gr601KiiKAFe8xYM0SZHoM6LYgFL/TImO4eFKZMkSyi6cUSxg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luGjEfUQxqkrBuvV/ccpLIFR8EuAC4CH8QALIoFHepa3sQAA+OoGwccD+pRvAXKk1iIa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AOANZ9VGADIej7cw959adcS/7dF6R7a0Rystsf0zKUC6LAcn+pQAXM8Tg7Wa8YkMEHOp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I16WSDrmpQRHAoMCdLd+mIgJu3Xwl4+wWZOX+oKeGauYaLh6XNUV2lmK61MaC4FwWsDFR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heRUR6W7rMffgIXXqnEd8lrV5dyygOg2Hq4hIBWbt+eoJJavD2j4j43leHv3MNczDNNE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sYb4IO0XVlQ0Qd2c/iM7TS8N5lFPVzO+5S2DEVMGN4qUgrALfMOAqYk0vDE/9sNO7r3M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oVF8wN2xZUPzFxATDuiVBGldnEsdQbIqWTm5JtlrDaO3YwuDZpJqWHGgJWXbW8fmJN3g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oPhgsoI7WYmsQzg/cKPudTB/hAILviHqDxD56iranTcUFEIndqmIllNSyoKgja+JrKnz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xWbfV4gQnWsoM33m8muYe5m8Gk+31Kr182GEj005XXT4iUGZRwnEtuNywwFqoXtGqrsb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OugmmUo0C7ZYZfCOeWvEJaWJumEj22ytFkLOAx4lXZcq8E5486zGm0Z0ZhDDCjLAXhx3D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8zaPP2ekFepAL8xiR1hYagfmkK0WoA8JFyodF/8AUSQBYKVd4eI4wqyGPKwWHuMksW6I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vCfs6gOZ2IfNNRr5ZLVzA8t+BKausTsKzYthjxwAQq6jdXcXlqrwSpuC0gOgsPMNh3Kp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UaEFAG3W614gw90twia45qnKBwwwGl9Ids0BivuWRc80hTMGg4PkilSdVBLRuguAaXQ73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kVyCK2NtDAcCUCn5Sl6yPxEjFsBmKp5yRg7YdrarUItMSgrLjHKG8agrBoUqCKMJtfuc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qFoCG8RYLRggWHLCEmPvCFl5fMoVqiWogFbGMj9kajKiupQ1toAjQywWJazuLBQelEDA0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cDYL1e4dFJG9HP7PzL0oBqrFxO2BeBwK4yrKlrURnlolq7cFVLASxCDuwVm8ZgRRfyc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A2CYwqKBbOskSFmeS/5mSC9hG13t3GKB1eCCK13haQ3mGwS7AA7P9Q0oOGg+AYYAENop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t8jcdtdlVdSr7heoEGn5jWCma7ZWpWuZb4M91NxUJhXWOI4RDy1VQQEmVquZjBjKWeL1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C9WdXM5lMW4slzfZGOibkzLfw9xIOzSORZomzRfHEEWzR3gmSH5b2S8BaA51GCyNC2+o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/V0MudtUCLnUGlhPCoUYF3cJ7mo6Kpm2HL5lQKyADJfMo8xBNxslJttUJzvkc3Btgw7E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wOys0vuEk4GuPMIaqVpPBQ3M7wgAAX6NReJNSuKLKnXUAbLTRatllQhEUfmMdXzhm9xI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EbKhEuUWoF/qFQh5Cd+Hich24fEc54wMB8xPbI4N3gjAQ4GE+hEtI0J4i6hQbEONwpOw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UtBPdQ86Vod8pyTYHOR3D0bOCy/Evv5EZfmeAPPcNUV3NIESJV3SW+2ZXkKH211By1BV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g51vOYMckurDEJV2h+Iv8weLzRnjklKAH0gQpFs2/UxAFhdAeiIELiwVrnmJA8Fmb7Ye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kDUXBnpq/RDbew28+e/EaGiaKqq2QUPdz3fHMJkUkplqLG1goPYcYhwfkoo26xBt21Ae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+CYucHBqUkEVtCdCkLTKwV3i6vcRtirlXLCzQY8ykBWUcEHgI9RXiVGlsSaagq8RAYKy4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EkgxoD5iKUVDzDhBRL9y7WKJcKEUE4YAWFOIxQYOXmUHThhYUAUjR9RILZB4GGDG4l6u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j7Wzp0acxPRxdMJ2IccRK6ikIi+OZwdGB4xgqWJ0A7irVlx09wwECmUr1Qv2f1HcKEtO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MDj2ChwRs6ccT1HqQBUrcJCraOGztgTZWcNnseI5oPQG+nuEYNerxt7l+pCeW++oCphQ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Feq5if5HKaOD6i11QYKhuhQYs9xLxS3C+I2ArNZDteP9gn44VUPiFzY1OXvllc0mrbhC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o9vhzc3B0cxQ7ixs5QmnDiqDQdxLxLAJ1luYIwAgfqLYgwqvKNgVBubgiqHdVHp+pXFR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FbE1NiHeokDTpB6HQ9SmPNI3xlgxQZsOL6IcOrQLE3rDLF1ZKPHy7irb1GRlJWCWipDcr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zdHuJiS4Co/mA9StFA6L37lIo2slvuo0aPF7Bf8AUwVy6iI0ld3FVlVAfJweoTQ2VeDH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GYmSspQz88TPaajFHtY0JyAFvRjHuLHu1Q73AScxuvJ0xRQLLsPUbS7yPgjpkDKtn5lX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oGPcUncaAPPzC95YlcpTcrMGncy8jksZ7CXbYcJ+TK1CFQaeSEXOYnQE+I02C66ij2dw4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VS65PMW6gmfR8x40QCyszWe46fs1LcdBkZeL+4iEWO64iMShamLuDMN4HUBaKbISJdxb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5AtD/YhSRyBfAaJTvr5pDw+lYSgY3kP7lgXV3ZJnFBwP6hw5oUh+pQivTQlYWCijc1Fd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xRqrFGVnIjLChOhmq3NaCzzqE7DwiMsvencKNTcuPLBY04IVghpGa2mgxSEJ/WRphBUu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afzPcUPECg09I1qc0ZD4hA12wdrBXyUrxbKqqy25m2VSoTRqv6ljYfwgceYNOTMgeIQA5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FvNSq7zKCVO76nHuDEpJfK24FSaFUr3A5FsiLeMFS3fBlhNHxGLnKU/ubAFcSkgmxo+4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FRxdXYihwB0F48Rpjokqtvu2R9S8QBVUYgTUrqJgLOSLJHArK1AebVw15UMPphRFtNlnz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q3dr6QWRN0JVMKytLyI0DGLg1bJitV1KnQqkD36lcivYnq5hChiF/dQPFZgCsw9tRfJn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/dRjVcomVucmoXJcg7iOR5Z1F0X7LRqlYVb6vmLQay1KFR+I+3XBGY7U4ZMQLHwWlLiK5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2KhZnFEOCIx2lCUvmEuI1rj3D3aCxdRIKENZgqZC7F15jQigSjeLvuOdCkEDMYCqF23K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1FH55lpVsYCRrh8JkrAWiwysbedDLOwy/uqwHTH8XkDPHIa9xeIrTwvMALUrUjFWN4le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uHyCISVx+lCoUbHDXbgNFzdUp7qKFFGsOYMJXgEjEUDhzCbprzMwauHUKS1NvS3CqR4I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i4fTcRCCrSAcU6ghTapvxDWgH1MDAtulw4mEgVVaEDBiWQEPIA4+WLLUU2f1AeJKcCw2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q9zLZkNg2lVxOoD0f7NTlwLgibUH5HcuCEjWGKg5VAXxKVVwWv7hlhLpkqQjVCpukBtI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e5iYuxUEZXahVPuXPcsQ4JfO74yYUh5VuwJDcAWzBwS7wpVpaHojSWnSoMxCKHMBRfPDe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DuZAVsNGG71HnKU1XymAlNQLG3+ZZCWWht44j2fo5p57icZULPmJgDS0iXHAL/GCeGRSq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mBbB2YwxVoluHGYwjlGhr8o91RgZwmabKqtjKAWJwRilwYHV+YoM/lY1BE9YbyDEcUub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1LcvAPcOVvKjiLVAb7sl/UUpK4PeOEhQk2OY0CqlX8QgHcKE7tgeqyNg985he5tUZfXU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gpIb7LNvDQ7jAIkWuqwRLENgrl+IVgbQeSWisN4jrW3y68wS/kTlgK5gYY3qAOuNpdYx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1NRATdeIN4/1GZtK6z4jC3Wr1EAoDf8AkOxHaLyvmDkga0WQ3g9mYdCMoteZbcmE9ysg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A95qV5WlasLy+YxQkjLybhfNLblHo8xuDNeQ7fmYZh5XEZD0dRCzvlgAqa8JRqS0V166h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jofLFGK3irv1Lgrkq02sW6kK4i1lx5hOLCLE0eZdkHJaviv/AGYyp8MFdxNRPZALgcrY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3iEUVlYmIGlZ8zAy1AORlGepwiIf0SszCY1bXpamzcsOAywXLAA/6jifGjHbBDDUbDZv8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aLB4ZJVIEKusxdeHBVGBrUFnME3pS9tSxYaBhfPiDADEeCVdhbQ48Rm4Vrwwpla8kAas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+mBCLd0X0ww49udPUQAVoYplseQtfJLnAcIYkQKBGbvUNXaVHDo4mAJKkmohQWcAYWm6H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DazXt/BDVWFNpe0eWiOgCwnYjVYJQEBQunETC4wEMD0B2X1GQieZcu4ciNJF7KbVbWAB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wlWH+kVkTQ7Xtiqx7ZgyqXQXR6iJFOWJYAurhNLZb5m6MBxXllW2iaHaFVMObyfcWFmLf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9FfMd0Wc4MAPqUAN8G6g/JGKsdADQPOGIxkcLQYc8fMNgM7fV4XMqyNOP0loqzDZWBSN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h7icaUYD64Y2FNY1HIuoS4kz+ZthjtsDtehbqiWwhplE9XxDoa0Qp98vqDjabnFjLTgN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p6IdCKQGiBtOcwBbF9JK3bNRCkCGBfHuZDcBcLzfiXm3q61NrBzMWdMeJS2LrptGuBZCB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AoCuXggCLVYwPV9xcdCIpHOKdxaXV4vz5fMrMcq5an9wDrB7xM1NgfDbev8AUG3JpGE2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7SDRAqtdyzJdmuX2wgkayumKEmglIHl4YthkH4VzGr2m7iOweX4lTwSyXPUASTL1RohP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/boLY9ZfBNn6lA90euXJElLSsQYJWk5MEAo2aVkmWmgIXSMG6Weo3juh3McvQqv1H4LxX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bB5MBCoTmrjwDRNlncz5GLXUailoQafmC3YuVf7hgoIDNH5l063QmMwuYBzwfMqytJ41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0q6QYbonOLt/qWQRGwK6YmRgZIB8S3GAOMI8wBSw9MZcFyy2ATMNcwjAug5lbRgiJrmR1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bRa5/UrbbaY9RPBwqURCuaqIqJEFL4ltWqs+Y7aJagi2NYjRQVof3G1bNgt8QplIwxKt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5QgafOf+xzct2glOlvhDBADcpxam6hdTnF5n6lWSncBWJ2MwGAYu5rZ2Ljpg4LqIjGgN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4aiU8EYslgzgWAGAbl6vuHFPmZUesCfcjdQa92ebiJBvlf3KMVTismoV9Jqr2QwNpQxZU+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FBZ4Ibgvj2SyuHNx2Eguy7I53xruoWAKw1cMoOejzLaEety1usqywJWuu6hlE+6XAQGB3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gm9tI8rahu8xQDXUolhtUo/G4TdoNI+84Op5rAuBgFFc3cGwNAElMgLF2kUUbObhOtw4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Y+HDlw+E4gXfGXE/Mra4hyXhgcGKe56HJHBhb4vM4IWyPBjON6Ko6fiJthM5hpVDwOSY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lo9RINCPtO4kRklXCmx3qc7i3js7RsanbCgS6AWAFpHIfWXG0DfXCIKXWhxGoOKc3Vb6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C04Sik8Rykl06StMQiHEhB4PB5gy97XsYr3CzzLz0J8SuYFEAGKhw6TldQGQbU1cYDI5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UYLGqi2LDtlDbP1EC77PEyC1eJSZ4hhUGbBX0lxLEroqJbR83hcHGxv+Iw8jJroJcMRR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jEHdGqrOOoANqlKSpc1weTcIbGlwFkYzlseHiBmAuUKxcBvUoGCFX2MQmpbqSNFlFj+og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57UNv1DPbKo/EWyL3SU38xW2QZFSpap9BuEZ1IgjcBM4iUt1XiOR1Y2XGhHQzYZfcBQs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bLunwdKve6q4l3UbG2hK2R2JlgNPdxhSMUbVE4VKQurzFojINvWC09S2fbJ8Yr/ZYYVB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y3fUC+4uBfcwtXqzDm5VhbNch1XiYdkFasYgAtVeYhZQI46zNggJfhYmgMaSxoO5uqEk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AKLHUTLG0KXsMsDs8uk9RKorkOOkdm7X8JWoymUDUFwTFj/2nRObV9f4wxXNKWfQ7Pm4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m4SUBCmfsamO6FYnuMbW7CkP1LM5LKFnuoKCGg7+CJoRzU/qO670InzHgyVIB3jd9Zj6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FC+h9QkMmd/5AhKX0flA3hXtxj1DzfW++epmaTBHekGvkxarGg1n3AUoVIoP/dxj6OLin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gr8xpgcKzzy0MEBD8lFMSCIjbrrMHjI3WT3OYCx+SZPmMstmLfplghMqOnELERs/C+Ioc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qirveJa5GKNUmJn0SRSuqOqgNDbVLxogGWL5r07jLjd6mvEOFi8GZgAyH8SgyLBeviVV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wg01rEwSBfi8RcYqxV07lrJVwGICDQtop8Mv2FtpFWfZ+JsAFgZuUuq0cqnBo+1WP7q0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1AvUisO/cQBgYM3LMGdvEXObqaCGtWgR2zqAWs2V6KJbNajy+HiMNpDY+XMVTGod03+f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Xf4WNRrIyXPmZOTuoF4fYO5rtjjm4y8OLYCb2+RhilBD1ZUL0LoB/UdK6ZwqZUNLnR6g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DxKG4nBCsDrzm5SILNFkrzm6d/DOYRQHfUJbHehDfGI+n3rduB4YYyx4OICKsB36hIbA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llTG2TSaX8wEScguzp9ygjsGl1HBEVBl9eokUrhgXR8GpfpYrr+43Hb2kI+LHI3SZ1Y4W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cnREs/Ki9spAvnBDqq2TR8sMowMFGJEpuzm1gbAOjFTPQPxBAJLUYhhdV3Td16hcUNX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lMBHWOoWYpJaGhq/F1DwFrVilMn3HKdY+bejmEsDMAtWisfEDFId0039yzxAO2keFsltpQ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EMKrcyaIqK2TQRI4i6BqVpRdVcNjI2AGVIKHU+OoWITK5b6jqVXIwX4iDQPa4d/FSrCy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U5HiI2YlQCimx5lweidj5jO2MdANuIjIPeSxCWRviG6eNQSUAKrHdeYQ2Urt5Z1TvdXFJ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MEQ26GYTRhsD89x+pOWSrfLgjccCnZ3rzCcooQLHGIaaUIAX5hA7Oz6YAtLihscD8QNIR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H1Bix2P4mGirZeGVXqoLN1p8Q6FWttg73cbokteBjL7mFZ6AvcHo5PZVfJi1uwZuozFq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orDBC6z3/wBTMN61wctQRNdlYB6xLMQRFMzedZirkyqn9wOk1Wbi1aERuWlBxZAQKtKZ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a0PnWeYyyMwun88xdVlct7iJVVVvUurG1lWAOQXAyxBZfzFqZgcPaJVUmuZpGx3iZYe2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Ae+3iVIZaY9AdytBQAoVvLGc3ZiyBFQQQdg8e4sIhukivCPFkSoUug/2L46ZGg/BHwNH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tl/6i2YSF02sTdm5Bhrr1GQZrR2eIAA0tS9Nw8GGy+crs4at1CMDCkN1E7YaxLELDsII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C0UNs8nUu3WBs+IvsYH9QZVreWr+YK5DgRieyKV+wssNfC5TdavEUiXk4mkJk4aIoqF+Y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MgVqyWjfsGiUCqWymRDwVHJVQLlaR6lEKsNMGm97QCkjz1MVCmC0PqCAx8r5uUgGWlFx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y05/9USOGUS74T+4jZJu1wrZeymPVQQPZC0X2uV1NdZK/wCqmaGjVmL8wa2aMJqCED1p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5nuOTUcgOHMtWaF1EraOmA7rLmUdw91Up5qVAK79iVyjrmFvjMov7h/Ec5Yg9oNKYlJpY7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acxD/wBBS4LNrgyRFcggoqDSo8SwK28bssshRtT/AFDdelITf3iWWKVQV10QuMCLpe+J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0zUKOVUeZfWrwmEjzLm+XazGeS4pgvUhD+1NSmKh8oVKC70fEXMLpVYRcEBYY3BAjC6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I8r4XLDVBqMwIMFLxTxLYECsB5dfcrIbhuvFjBSTSKUjY9q2j26gxIV2VjvmWM810PdVA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w3dd+ZZDnAYgg8QxD2YeyIXWpwKCFsv8JeqIDTconi7lhsDzmVi8Y0wmi5N8wilh6gFC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vL/ISBJNhiIRlGjAefMCqq9h8kSqRyCvxC5Gjf8AsyUL5HUy3sauxN+o10lbNFkaPWBWW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mEh8LEUuV+YPvR+1L1xyFz7Q0lxLYALHm2oKbeA87i5bCQ4DegjRTcWoUx4tB/BhqKZQV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v7mK8ObU82sMckBt+WjHzJwiGvd0Qz2iqPRVR6sAbGtGpuPOy+A1Fwvebh+Kjsea4Ppm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bPmorjOYF+L/MB2alqDzqoLVIRBzJW4BGtPfa1ohmxFBML3KPrnLKUFvk/iBppcMvDDf/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SJ81GA6gynpvc2EFYCn5YFXcA/NwNxStF/MqXcsyAeaoS0l06YRQowSsHhjLDIMPhWL0V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nAbngIynT8F4/Msw3/ruF6guIr+FQXjqW2tfEG4IBA9YjktbhobpxtQHIFBpzCaTAhVsC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/o2I+mAs4bMHtYckNkBik4x4mDPz2w7/pROjSCh8PQMR9MV05YCXi2/zGN/5btrF1v6l4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MwrV7AW/LKwNOEP8GV9sBx1VWr8YmsoWyPitxTwelQ1CF4Ige2JdaQldrGNEUXo9eJri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mVChrN79xTvstxNzSjleWFMAQJoouNsIlbobhiCUL8vbLraeTmAVnijPIldoRLuuozfX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gXKXc/NRss4EUdAS0JOBu+xAlAt2NviDBk5BB7sjk8a9P4l9JeAbqIpXnZszNQrVX6jjW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gNHzCiPSNlOiIVO4Bcjt2zDKnbcvUZwowNsxLzTg2zIEVVvMIJndi2UD3TX24jMo4pwX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vKPapgQmr2xoK3iuYsMIACd4qP5jcZD71FLLXJYPiWqFZJq/ET6qxCe+WFVxgOPxzGJX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K8RTBDDepnyRtTHJeW/ENrmxAwu+Ku16CZsByc2vqIC9KBcMx64WSmF1IV9H/wAip3yX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5ERusizyHjG4XUbtoERcotnD8QnkZXMXyG5f3tqvRBTWoBeBb1NdFoOKigy8IfDLv3W/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hBfIJZdA7hIt9nx2vjiEwIVFBXNx9bUdauhPiVUBnje47g22ikZRcJek6igbaaceYZHrE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hqUoUzt3GuUVjaZbHqGiUrqsFczWsAQBxFBaaPHtXMvBsyuJtXw1XxFx9e/hlY5dn7SyX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AbFHpuGWxSqyq6/MG3TAdYM+38REr5el2vxHddnKwCvxExvJcVuUTVYt+JWjQ2F1jB/O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i6luNi7dttbtt+YE7NnZyyBreodRTyxHwH2t8yyUBkUarxBF7Mqh+oKAF4bS1UIGE1qo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ZLZUZFByZBdocRcK1Rf49StK24tTSPWZYtq5LE7p1AEkN/1oIFq7oMS6WrWXqI0anOcw2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GnVVT6cx0SQNNuJSSUbXd+eYuVUKNNwfZhwNYhn1w/2VmWiBdFYJidVfmF6mvmK9PPJL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Uy7odj5gT24ARKXwVAaFoC8WaO4O4VMlb2pRPddYbyLAfhegFgYiVCyUbWB0ErsovUWCC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WDkhqurQj/qqPRhZaiFAZOk9sRJVHTuLrgtI8E/uFosaL8G4eVwHI4sjlGSzoisFZUd4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lYmQAualUGEujYPJ2/H9M4q8Av7QWDBpAZi1KpQHGl8xoC50EhT4MaA63tEHb5buPV2n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xU4T4Xj5lmkNUB2B4hWgOyy45LtNCi9HG0c3qv6Q0BO5cVju8C4WHI5wuHoZ0qxiPZBb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sGj3AjOwYP8AWLoNwX9RQJUVmnnuYhVZfkSgWIUDi25m+21W0D/sFejfqYX+KcwbAXk7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cQiCq6qFxVatLjGuZXsvOIFUoyYuEAJiZKgUo9AwynDDKcfEe8HREUjjls4fAiQWYvIZi0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maLOSULjmtRAIE7gqruog70+IkObnLBRwo9kpGFRwxWNF7IJKMLFNHmoWgIOhHAMbaZn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iXpS14JS1hN41MeKKFVjmNxNYPMwZVLpgxALlw1uYqoU3G1qgcQsVBtIbiVqwdQb4Vso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gZiOqTFSB0wA/LWyt9oZiruObJbU01cRWsPbuCAXOaLhgRK0RbOMaNvuZ2pWc37lz3d5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WViwNhUhpHH4hAIsKMEfxmRde4VYx+0yn7gDyOB+8RAIivUXoxCpx5iBa8Ye4zXVwjUIL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uVq5TjRwvUqHG42RMgFLohjoIZC61N7KhhY12wgqQ4rmKh/JFLA1kvf3KluEHK8QuFcS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hQQFdNp0lyFA5zAf52dP/kPeCAMI10vYOmOXrbGh9y6a24VsdbgE4GBAjE7Ka9zEPslG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Jaqy37jIzoAj5u4rwjpVZUoBYoHq4LCaqBb2jz2pcx5phmQOLF52fFQ4ILtfytwmzyvX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UQOspceIuFMYazFWQTXJO46cFnKBC1OvIqGvkigzEgVHFADrcKrECbpdVwEbR4LSAR0p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8RCWVVRR5dOfF8MS+Pbo3lS4hUpuh1SQS7cgOHTjcGF3DRLJP5B903tSCA+JbGh/7Vyq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/OBltbi2T8xJQYyA8vE+JFQuIuz1x7WLG6Qw9ZE5AMYf5MbhivfoQ237ASZsbxKA0wKv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N6hUYVcrcN6sY33MuVmzQ+IP8cco9Bq3dX8zUO7I/cCttnZaxumNlL8IBpQp1HXiFnRyW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CwM+FtmLyItwqdbtTJ9sZHNcWiU2M0P/AMQsS6MKO9QOR96hw9yLQp+45KFqOJflF0I+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9ruIqc0AR8EKAxsoD4l5chhIEYIrw1gI7AtDK8UJYNBTT3Btyi7x7xLbM03V824dZoYF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To9VVCMzxyK/uYldtWTNFvKmWVKtUWso1XkN/E46x4iNTsBv1MpvKhPmYyZsYjgiVYG+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2CpOnNfiNh8gYnlKzEiKBh48VCUfXfPtZQFA0E+8RCqALYPhAQfJx9sDa3zD9S3cM0jT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OX0W7lkDWsfxcPmiDhDo6mBVKdE6W5QWtLT+oNfM9f4l15QOLxVfqZziF3/1zIUNwQDAM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H+GNbVpR7MrN18iWlzwB8+p5A1QtyjGKh7hZKVWR1Rgy5DuXRpq58lMDP27wfMseiyK8A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+i0AJ1dzCJHUAwutDn9QRZsoEHqEhGStECDbFzHFMukjSvUDZHVoHmYncbMTBRrq19kF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pNGaAvriCeHmskVVV2eHqNp0B8ucQekJdPiCVxnBSW4ABYRe6gCSdXY+oulhnT+4TtjS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L9So9Lgk3zqZqbpBnsxGdSJwBecjcQRtRWEbv71BwQ66JlxHvctoPpnIqA5HzCk84yPy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LxExzMoHysMmmxZY7bjKebIM+i5nlCB/qJJ5tZOKumLPOWwfMDVVC46HrJFWGnrPQSwa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gND5qO1HhX+IkDOBr+5dxHs/5LiAnAp1UM7lQ4OckZLJVOllaa0ueMARrmt9vUsjAw34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8SmCcODzmBIiu86eCXxnDJHeq7TjAQCjvHvuacwDpSl+Ey2lDbXROsR/EBLQFdqykoFm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basrGu1+Y6Rlk0G8CU3eyWQPrc0OD21ApJDYLNDpIbilb0q2236gXf2V2t9QMxBpij3B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rOXTRTiDl8wBQekgRlgGu4wa+YpsU0wf/qjMiEFvP1GpcaLHzmXr8Vx7iGpDYFYQHhBk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KU1l1xpdjXqWgaaaYlwbgjzGBAVdO0jdBy5jh6saZFBpmvN/EB4LQxSuDmKFzBqzuVvE7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Aj3ZQahCaqBDLuekQB0VFuqeBeAXuWOYwA33Ua3aGTIbDzqMssC4LJT8ag+DEpAtF4rE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ERCSMtxfOpceKmHgxrLLjdgLbkoqAHhg3qgLfmMlDzdM0vbCldzC2uuGTJn0x6FBaum3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gLaAs6CCI0WYF/MUu2C0NDvmI2BpDyUcjDILZ8OYyDGp0UMYhxrkmruWGAbVhNnO5XaF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RRy7UkUHDu86K/qEkuQK+Je9BGxu1/SJPN7IZqp05YWlF5gXhAF1Kl01pnuEaAqoDqZj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kbYgWq2GZeG22LnzEB1yrUCoW9KQKUoXG/LwWEtQ6YulJ6htBSwVhmQeVXsrmG0pyF2w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9IodDihgQtUco4BR4KjxiNtxdcQuKFw4CmMNbKJhxiW5pyCsUiQxqCnLjEICtu+oiKzR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k5qUkLsCsVMwWGC03EBnE3CZWsBWjtOJcD8hfvcqBfd2tv3MQByQK+3BbuVpNObzFik4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gpqwuWh5W7BgBKcs1v4mBDODNyvR3ENYeXUycC/mW8hDjUFqZNt3f3MCucajlgkNIfaZ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1CKBOklSBQOQfPiAYRBRUIqxPwikDIYDLcd2xyKfhDT3ErpyxE2UbgpLA3RBTQU4qOoa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V8MqNB+EOgYIKskFxmEVEHb9QkypkfgRDcXYbD1FVbs3DENNzmM+GAHXq2/EXP8AHIpz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0bmXhjNeCtEE8S+eLPLU2cCNm/8AJn1ivMxc1LMynp+pf/yCyF0m12SwVFSbb4lqRqOa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hjHDduFK5pSK4QhFm5pAlQzRTuzkAhzh0O3iRgERWhj4Zbjy9gog/mBT72jddJ3KilHN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7LJrqKd6t3WtxBUnJpUwotnJDmnDTzN+zVC5RerZSg/2AxOGqU+WVGRLkrVBXtgoXytR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Q8mB7js8zIDQJtXrzBxujV9niOIP6fliysF2VDnPEtYAu8t9vJKMoTBIvVGGG0Fdlb8zT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VZvc/MAXCHVfJoivG+4np6gO4NI/84g01YjY2f0gijApYrHcVo6MBtRIe3ZqmH/9MzU8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xitB02mvEKNswZ7HyRBpKaxKRVxKD7grW8pPQEbZbL4/YxFtLo0RivW7YYAK9Qu5GAAI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P0QgA5hrV6LhhXN58+KjxxcC20PGaE5D+4UCuK4wKwTRge2W4DJSg3pncpG2mMwnYpyB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rtPxFNesvCBG4ivZiCxc4ukoLBwrG1ByxnwRlhNa/eZGPW9+oZOANm4DEBmtpcliFWvM6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5UlRML0DDyuXTE2ABHlXAAD6ixs9L9hLCcloPt7VII0WrA9FRdhsQeSssuIgLcaPxDpMQ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5fiKuyD/AKQrZCisgCSoD/KXshw1R+YwB9w36Ce/9OPxMNbhtDxbE0J7yf1EZhtT/Ibq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wcFLW6TaBmZYsD3iCCLgpCDcfhgexsQ14XRF47dqkREq9V/EvV4kPzuVqAxRLVjlDX4Ik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LMrQ/cE9oDazEXm0MvcVU7BiWw2/rcf8AtEXvdiHqlRMW7YWWlwwbUatyCND5Qr8SjtF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2oSBhgazGq1FNSsLAbXr9QVMnbfXiOS+RSJlQYMW+pchrkMdS0KzVRlJqKjF/tggy4kR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WOitsgOnvl6ht4CrHD7jN31ca844hrq+DSn+yvims7f7LQmtUnozTBSEFWB+moTDGsjwA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Fdy5Qt6/7oQjkOTRj1n4lHAyIKm3TxGrtLUHJhLDagnQcuJ/nJoDJjitdNDiVhAGdIgO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JnE4+HcBZktWA+H+QwhCNvZg6mWbZeiOry0oHjuN4x9OyFDVebkjaFV8CKWXa3uF2uHhl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FFCDjimGxCGIRQYAlmdFTmn1W5WydrrgK6I5V8oqCQYZV1G1KrlGFX2WH9wGWlOSC5AF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6joS4DK7zFFQuWpgAoV3PiGqcOVCsOAmbRyjt/uGGxfMOBENFAHxFnV3/ANYTLCqiY+pT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l7C/xAirOeQRywbH/CXh9LTg6NJiMKP5h3K+ubXEfBoidGKYh5f6lgUun/VFr6vY1QX+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SHFXIl4lHGrVVzi3lqOLXgD+5ULg120ZHOpTIDXWq05imPq5gI2BkqKpzS1n5liHWB+x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f1G9O0lrkN/iBgB0EWPqa8ZXiqgVkFy7z4hnzmjxcthG0WqywWLeFWLWgESVo0zOC4AI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5fzBMEIcjhqErtka/moI3ukh+CsyvXXKP6h6Kog+oONvBH5qNjnvF+IACIaHZ8QjUBsj+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Z7LnL1LBWRqtcAM5O4DbDKsdPcFA2fRSEfLkg4ixKPKLPcKpkU3TEiUssNviW8ghwiYL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VywaTVtN17hbzLyFcPK93cVG1X3t64gRWGxGwR6IbKeMtbad7/qZy9rbbCcpw+eoF20B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Dfd1ergdwC74R2o1wgNh3LIZr0N9vcAwVPv5WFJEsDXjPMHiTCZgkCgrDxfMVOZ7RrEo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rRtuqiCOqVdOADATVhUrz9pUkWxkJyMGWuIFbykMobOcyxkq4RXRUDAsh+ILN75vJE/b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zrqGsi34gNFjUezA3KPdmkPLLuuaa4b8LDzMUkuhQZbPjHcpFjLQbiKeiyqRVAhwjP8A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vcEzYX/MgCpgUu8c3CZ2Bir3XMs7JUgyS+wphwp9MxtqZnUBbC1rAmTRhGQ6ik5BlxBBgl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HwisvMtKbirE9RhEwVVXDacYENVFYJKfw/qDyIhZHErtFxiKNCbAG5R72RzEMtWkYfUA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0F4NtTFArnpnv0g+wLsGX2wlhbKuCFOTX34ilV4A4ixfS1r6lDyrws7hIVazzGljt7CZA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uBDVYddzFYCvmZaECkuOxCuGNtwOruIXnc2alWALMVCy3lTzFWGGqe46wKKcal14in7j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cS/ccb4eGACG2kxHNYYXQdD7gEqgG3EQD+XF+I02b78TE1xBViQIrhuz8RmhXZA4poCR1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QFbp8xKgtrHMuBBMaxH2mgLXscSr7MiTzjEW7hNHX6lAVhkQStJXQYmatjhIRcVtrFxj7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NqNK49MQq0rYqvErZFa8S2khQoDRjuCC41YSkYfC8IbknIxKXCCq8F7yx4YQmi8XLoQ0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R0Fc2HanQ7g3RywMRaULXeV7hpsbyauBCgXzuAQhQKfuNrYGw1g292Bd5HEvYjgg1UWK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++18SplGAoYdoV/6ECrqCMowVx13FPpoeHVVCssaIYOZ1hBQM+FN5XXmVp2LDJwdy2he0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aXDWif64Ztl4HCmWNVIrIKv3FidLxTxgv4iKglBF+kWV5UYwoS01KWRDi+YZvVnPvYqW0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QYxgSmp0OL+oPQfizXolOnF1Zl13yYcqO/8AYXW0dMDr7goQhpJZsctXKJKGRqGvpvIE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JrM6s/7TOs6gV36JejFRd6oiJBNwgL8sO5zvH8wVkzAf7xCXbGRHllMRTm9ytm8f/Es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8pcWWNROdgIdWcJVHqZrAKTL3Oc2+voi1AJ3u/MoM/kqH4ZkLu1Q+XMb8KBW4OcTyqZs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MjCb+Jlgu1+BB9ELtwLiXE5YYnR4aVIAnFf7iLYlKlHncxzrd6fll1GVeB+5UQMYxBC7l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RK+Nwwury/GoOSG6Tpq5/MUMayxQUDlQLydwkJ1aEmivp95uBpnL6eDGCchVBf6gqlgLYr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Be/cuPnNWOjSO0D4IYA/KF6DbTQ5tcS3nZzh8RqYcrh/MFqdUrCdcpBvPVtfzB3lhRPV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uuX3KG4KpdDg6PiI2AAwAMVZcEHs0V+I6Sy0X/kDgSicHrygLllqnbibC/N2/BiWsHePu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1MQSqB7GKCM4EX0QWmWoYIGFJVI+CytpHGf8xeK4Ha+C7ZtJLGHtfMNSK0WHj4WOTgiJ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oBfHEEQDKpqP2A4C34QUhcKUDNBRbDWe2hT8zHYZ5y6Z3QwVNVmVZYJIDtECOhwViCxb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CZ9pANKZHH4g2mRzl/UaoUwToHvuJyjbaLy3UeUEgAvgxDGZXKoYsG48tkd+rieXVxNu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7T+4YcxMv4viCVgdq/3MHCQ238MWlZAuBv8AcFSdQRHG3XiFKsqKPugUS7tFl40rUoaB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KQdlz6Fc/MKpJZa9BGsSVJLXgviBGOwH4zB4Acgg68CvBWXnELU62pb9sS4JAQZvogPV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OyYgHhOXxD3gBNpNoApWZRCVaz8Qm25inp7eozUAZC/D15hDSEIHntiDbg6Bu83FD0fx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ltPAFlmF7VszB6qbVrEAKHThf+phE+pLNSzStZRVHBmPa7ukNR2y88AuAEA9wCUWWwNof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VTkUS41rzVAqilTFqWviN5IbFK0pTVuFI7DvbcZcnEBDpYVhxLIkKbJVw2rKIToAH5VB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WsJWGjbm4/5IlcsEHJguEZa+xHiJQ5uSbcqytYl6onaREpYC81AIIcqRloLO03vOviAA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sO7I3fuXnxwF3mJlqeTKFuAGllTmcI/KHTRW97s/M1tyrL14itr4JE2kuVAqtfcr38Mn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BDdMxDmYdlmR2ZyDnJ9RV7/JFw5Ytrw/MCcHZkgZN9CCee4shR0UjjHUVBlwNfqMXQrA1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8lSmgCzd9RJSnH/QIlntNFNepZigrprMO7R0JBlimFlM6vhhORbc7+YxlCjdS8mWAeak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0oRh03MaBxYwwsX+IQLv+2DqdcsclnZcSoK3nToObaGNrUikXWKtm6ogAutEG57lJAgB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2gxCtzsAZ9Yllg6KfBTMrPEF8YvmALs5MP5mNmPX8XOWNAI+MyrcXnCc9yy+Hf73GzKAB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o/TFEu7WV9zJuKdJ7iWoBzkXyDdU8ZiZdq0Ew2WvPUWKkgY2OTzXiU+B72XUoOLWmWK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fxDqywQF+K4+YSaixBG8IdcRpzWcBg07jlgFNByt09MUq0ZIociPIxeSLHtikLVSG7Zr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pp/8QrQTAVKQKuAseONQkvACweGZ4kWBA9wYPP1Z+SIqAprVz7EcqfmXMGWpX1M0QLFe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8fY/cAPQQZplYyhux7fMRsCi2xVq4zeHLdVl+4xsUsGlefDAwFto7J0yiQHZSfEEgHV4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WKXKwMMa5qaVr2+I+cHmHoI84bY1+2XEI5Bh6IS8JD5lY6fJMsA6eYy7HwJUBSsLEZtz3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I8kyxXaYnDLnDEoEax42QCVLHCU4x6eIJAR3C7sTwxRd3eVMaN1W0kPddQDQrS8xO/Ew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WrDzDKSstZEKl2NjEpqoezcTgi5pMwFEIb6ilQoMbxxBeQ0vCr0lTijVyzL/AKxX0cxl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1liUxNli5DEJUFjQjwQuVLcmnx7jMOQg4eajgKzZKWJSgfcHAXhLpnNjUBsKBQ0Arp2uo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Y3Fv+Iq7krWIiHijWI95iuibW/DMWFLsp10hypOxlWW5Jo4iln2RdSot2YlYlKhMQ0ry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EIhxA3h3LmEM+FxsZ9zDbfgmpKOJmioUVvqDRUd+Y5RDTVRgwDVhqXVQi8YuNjX1ifar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jf3GUANkvPLjWbiiW5RiAFC2XANvoZPZcZdCUppizFWiXm9wXMwthwnmFxLw/DSs3VsZR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VfmCw7T2AJcMKgTpx/cOBbyAhPGNxhQ9j31Gov6VFuKbZx24Dz5jii2QNWOrivAub7fc1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2NPUWINli4QAsUP3elVFqndtQDwufELolps59xHCfmtoKp0rLIaotMa29xQd6ANViboW/K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kOZWxSQcG3/IsaB/98S9kyxFA3vcO66kFnkm8zeEHAaUYbgpknJYiLv6T+5Xa2Lysc5m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qQNNorj0so2n3xHBQfCibZt2TBaiyhAUsgZWnaP8QpFM7i7WosoJW5paKr7n/Xf+xO+M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JAGLleqnlX3THmwqypTWxjjIdV/vEyYVUs52x8sUUVryjFJOdgEQNTKoErMUrIssxcWk3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gvkOGHEEljgj+440xZlMaC8ROPo/9igidCOeoCAZZ79rcXuJ0P8AYVDC6sqdVuABLgOM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NVbH+AykUHmWaC4lkHcQZcCgqxEaOusYm2kUrxiHXigFBLhtLoE5Zmlh0dSnMdO1WGuY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XhXwv9mq9wN+EbQlvN2vmMLXnMtaYqEfK8wEt3AvKhU2rXxzFJPbQr16I/Xz4hYeLyeY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1gw2TqIC/wBvmKZaDqpSwaOYHvnxD1kxLnvxKYZsoq+5QOWw5Ju/E7VxtWDGg2AMYAQL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xxKS7tbUPmZVrtBR9YhphcKDKGfyEOmJyzlvNan3A1RAW6HVxGry4CycYHiZ8DlcEMZp5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hPWKAFLn5mOAVmKh2miv5YrK0HQOOojv/wBvUTLQEDPBKxQZAVdzBDtDMFWsFAJwYloN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aHqnpZUIYA6pjTbGwi7b4iQO4Fj3dEQCUovo8IEA2Ust7ZaWB3aihC48AQnJOn/cuSZ8f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Hs4h/zLRLVVVCpcvwUFU0cERo1cXlM6vliDgxVi7jOyFVifHcPHv7C+WX+h3QjEuwsDZd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3FpYC8mAlKaEB0i9V+ExlCyw3D1OT92Vl0M0JluVQU47fcxvz0lsxEFGJkrBygnn2WSx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EFk9UTLUFdJcTN9FVbuAy9qo60RRsHevqGYlecW8K1TL5ifa2GRMQpyq7sf1HdUi8dp+o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IOEKbhAp0tW0TK/DIdHGRW3PcAseiwmec2sG4lsKhpgl3GVK7yWNt541GtvmxD9YJ3e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HpXgVjIFZFELo+cRWFUWNy9wnFRU8ysVgUJKYXoceoVkf+eZnU8Vq7xFj8otHuOGg/8A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QcRqz9j/AGUF5MpStMcCsIBYpgq5ymDB3h4Rjxdy02D6Y0IjMb6X9RLEbHDEGrFFheJh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LD1NxYJ3riHxaez/AGFt0kIM3DWLLCwkTAVbzhNkKODxUB2PzgnSCL8aZaPJpSJIpYQSm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tYVdO0qVZWGCXFrXXHzNhTAFPVMPME0sK7xiGppSxLkL8ZhOqFnR2GfmNtgwBcWcE9ER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xyXN0AMirXiM65ku2OIiACIwOUqirvqYHA9LL2wDDV8KfiXJ2cskSORhMj3KPEpofUvR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7GeH/YYLKcEeA05GpdSBqvuNQ6Vmlh8hA6H23ydxFRHQmeEBKvBmFIUmT/uhKyEsA5y1E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2TcDRRD8BCPzCyM3l2WZTcvE7bzZ0cRUWOzQfuFskHIH1CijZQGm05PE95qOeCm/qVnYK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KvPIf7hb8tBfirqMkSYsiPq4IUo5Pspx6mXqqsDODHbyw24gKQ7sgnrIWItqzuHtTgXf3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WpURIUpo9zK86CU+BigFQvMMI7qMYUWjPwS5a+fA6e7pj4MQN3yBe5XaEBBfuAbB2D9okN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oWlVPW4mFyqCV1VzM+r5Aq4GkFisq+mA2rAqFPLL4AIA1YmfFqj5OajKl8WE/UAybW0L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2xMJMxdR+oOhfWQYV+VxCMMHuyGbRTl5ZmzistkcsbIv6gku2SmXgzWg/KdStrCxMotUW4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AI4OKdhgZKC5a3OVBtxYMj8BH9RnwE02OIpRIFQPOZiitZcwisMFfPULcMAaGFAWKFRZ0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B5hhaQF5ZREIo+DuPySwK/cqbEzZYZu08GA/EELRfmCsE7LEqCHsWqOx0VOH/J2URFst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IHlMEqtQ1YgUKFKyFSoH5Lm0EWL34g7DqVbkTY2dVGaQ35ISnB+4GKNFxX3AmXow3R9R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i4YoJUFIjEUxi6hVUEN4dJYpehWnzC617HcvrEcYTYd1k8N8R5ZHlD1EuL8KqqNGcoBi7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/qBnIs3fIF281HIStU8vqG1gW1hOjH7Ryo9OcjbyuD8S8HRZIK1VeYeDb4ue46utpaj1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qaqqg98/iBjQs0tZSirN1cyB+UpPFKuqcLM6JbbIfUdXVamh6mtQ8Sx8cw+3ELLByxg1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9dKv7xmswYQ11KA1cKXXpgoy0X2R18QpQsyMHmF2gs+WOWJVpT/pjHrFxlWKKgBma4Oz5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PeSypTAUv2sU5SYKzGGGUc3zFxIZltVo83Ev6qf3LO8KacxX/QlRZoPDHLsK3G4MsIOR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eWCvEcZji+Yg6c9T/IkYVbYIfIfiCyYUYmh8TP4IxL57lUzrMLxpe5RMlzG+aDZqHgKO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JaPslZJdiCilWF/UsyY+EAVz6LFYdy5ayS9FrCo7T8wuwID7KK0aMwQFEysfmMfTM0Oy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JLx81jcqJXIO0HGTMos4QndYlQLSJ+CVqrzCIbsYbDjMVZwDo3/UYNEyfJUMuoxY22LI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8ilR7Xq2fBoz4IQSVQnluFTGZnTd/wBQQwWmYRNEuSYHbEXDqLqn8xEqnAeqhUblyICXx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olDuCD9TSLxK00Q07gt4oKtx0ypOD3BV2YG9hUM2xZYvpWiNlWzqXclVVnEEwqqyVX2y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fdQlCdEALwO5zOJuoXQdEAKoqA4I/BBJmZtzBqgcMxJ12rTKyhQ4FMMGaEWJNC+EXqXF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lm2O1yy8bRRqLsss5NlxFhL7yg5jCEc61ANQFEtrOWNQIxO00AC2XihUwhdoOiDRaO0z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xmL8Sr3tOpDzMYY7D7h71uRY7WH894CGzykBC0JpHkSE3AtWodr+gCAGoT0SkfMiYPiZ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HZyi1ZgBjRxBCv1gfcq+0aI8rCwHWK0bfVw0rzxUGJYNLbxAWkBTBEDQ7UJdaFjQaMShg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xoRMuD3zGUSFOElSWN0y/FcVYHhrTVYgmhfUdHCBihDA0FNuZgqrxcJwCigMlfiBG6fZ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iqYWGXfM/CEQcCMqL419wrYeKlumMAcsGyKyAbuZDaG9StpKLgR/pYpWLvUUSugUtzxG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30bsmZbkRtRzD2TKWBEXw/UwNdKKIazvkP8lUEr08EKf6MEVXYA5jno3AaI8GPSFxIjHH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WaAh1GQk0AajYLnyIljARsXDr5hd+Fc3wYgyiRutpi71OvBLSXRzKCjIjkVnw5jBmWX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UbjEgdwjBQaAbg7Yuyv9lTgysUqYT8kwmT1/3jxyAXRMkflqqgp9QWY324VQVVtHeH4lg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nNXwXYZxKm1c2j8Jh9xRBL3ay0CGgsPB1iEyXX1BjuBBsg+dxeaULuUgd8bxFqooHBDoU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lePG5fWwyIQCVUHwOHEEkBd0SJLJVjmMC4LdpuoNuS6obo2rr1FB0CqUYQVFQSL4I0Mhb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YhjeyOBDBpeBjTidFjWlgZGmUXnmJiwULz7jMaVOSIyKnmrHVv4Kro9Mryt3/wDUTCZg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TzEhQZBkoILnAD7i8gOFfw3GkrpAdD1BBklg1T4uJYrIg9cskuAoqlP9nmKQCnN6Z6Nh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wVylr2XcEjhdIojARAjDJEjY4N7IK6MNO/zFkipFU6eoWVhnyj3iPQ7qD2S+W5WGZy1P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+uGw8mIA+yyCcmtkSmM5/wDhHHlfxp6gg/sQgtStlfgvKi9eFRXpdR3y5RtT2ZwxR6WjZ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04VFrktmn/rJDWRtXD8kPDKFA8MJQ4SsNuMhncQVWMKVfiXSRRvwtLg4JXrMllpMYhpn2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+0nsb3BMuwJX0kMckv9R4mfGMKs+BItwpkmoo08oBcDkhnFQfENoLi5UIy5ocdVGiX3TP3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lWqeMsCBTM52XK0yVaix+JewMaHMPZKW8oHtRBlwLS6h8+1hywlT0F1M6TFbhgLlD5HqO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HsOwOvPqCKl2KfcBjM6uMUDqKieaNkI3QXmApw5ygoHsLLGwAwxfEZHkA0mIsoU1SHOc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1SvmLzgzRLSEVslX2drKjsZpcxV1mWAtWVTk+IRVuTkCIEFHWJigAZG86nDQS9Dw3DtrZ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piDaJYb8xRsGx2UckqndeEvwwbELaPT1Fe3xUwzRqLCilUN8MbZYsCzCH5h8XGVva38QJ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plBfDCI4LcuTqBzYISz34Q+wkjaBV+4Nc5YpslhlbItlwdrgUDUVzXasXkzCGiZAHWeK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1mIoZQEfu0spJrHRq6e4h8mjCc2OqlQCd4/ogg+CWOGu5VZZSnCcS7YDn1nkpgApIKg9Nn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UyKcVCGt2wPkcoHlZVG2ZsX8qz3xDlA8g3eBvnIQbIF+0JZHeK3cNWIh0vmJNcdr8xyX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WOuf7lHLc+UTQYqKtvmFNR4WLYXFRSeSVjWVBHrcZpBxAERfSDXzAdP/AD7lNJdVcQpP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G4gyykYU9RqUHwv/AKRpA50VE/EqcC2lNPUTGKcLNkaGNDAVyog7uGgv1c9i7C9ENv4p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5Edv4lwDdmkaeVNOLGtv5RGKNY5SHWa7iiKzPJGt8OkHpNJoMJMzmcYN/mWWxSrJOYYz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sdD8woTWANLHNQ5AvEsSnXQB3DDhxghk4lDuDzTpbCjXuYcCGfziVsllw/UIrKscZhcC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KPsjOFBCOqiuKZVo+O4KjrdtCCgqGVSBADQ0SOhLODESBB1i39RoeQ3fuVnO0Rg21fQZ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C4plXhK1hszKBBQC3pgYmoCr8Ef6oAvcGSppKbHzDJFvSg6mPDc/BMu6+/8AkQKgAt3M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8REplZcStugG5nbdbisGwope2HNjBxmH8Q1CVYUXZLh/aEsUo2s5Yd4FMsvRT1ccBLzLh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uNQw6W5eImOd6Mo5dkjxvv4lJzgUZm7xhkj3Q2b4hVf5JW1nt3AgdMlxeC7wwudF8nIM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SqjMO/QKficOCEHOLxKXBAGWZIhlaQOsv+ypyQqFcWWrlVEgiNOMxoxV9TniKLpeYaON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nEAG2WZmlMFgAEGsHKJctFnNXmJDAAlfFwV2mYAAVRCUUb4+IWBS3yruFwx8Hao81cFc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dRae4dYaKhFGKXDTlle5SxvxM33QPhlaTRMYDTDVlbqKQExVzPwMxDR9Q0AXaYxZCuVb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CLO24BlGqQ1cyToVJw1M8JUta5ZfhEd5qHkJqyBQug/UvmarDzD6tbYXzpxKW1OGMoJF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RjwwWNGDq88RgvvlTUSTVkcNSjna8mFQv9ojCAHJnUZngAsX5htlTDLJqKKzKNHxGy1c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MRZz0tS0SL5kmoFEW3qXlmv0EDB7lsFnF5gAvFzCs/ggVtIxmCWJZARFVU0HNS2IOgJsZ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AGGStQ440EyQUwCsu/8AECZHRBI4odtK+IlYb5IJYJraxUfbsZgY3ANP2EZxHac4L1GrP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XSUnj0RgY6dTcSURNBG+hYKsW1Gm0/UT1paCqv8AYTH/AJewlv1SJWo6WzarvKTBOpJF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hUHIQ8HFUJVzaVuI/aniI4ieQj/6Sy/l4uxOLEHCSLsqIsxrKEHtBQF/7KmYXuiKoarq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Qq1OQWgGTUFmjgS5UnwzCpnqsNt0LmLyf3Lddl7Q8zsG1mPMKDkq3K0/UXDHFafqCvvEG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I/0OaD4hq6TNLGfDZ1Zpp27LqUjeraL/AFD87R39VBrujZ/0hNtCKTLTiAZODmPJ1KAsJ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b5ORlTbeCgrhAYrsDsjGBooCx6l3qLlK7Ii0mEqHcOt47cGhqy4r4gS3ZdKTi+AfohCC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AnuqgGwWQPQzzAWKaSkbmxqlj2TQm9BlewZoAOkh8fxmF1uU4t2gcJG8Q6JYWavncRDLD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BsnNdQkLBIrHnUKCKlex0lUxwXAuHCJM5IgLDQawks0KIUOOCwxGmEXH4uL6k0Wc5a8R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dNhr3crsiwF9DlZiogzBXR4ZZSVZw9JGM1abn9SjhVKhXl15i0Kswkl0oV9uGF3hdIUhT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cFCj8RwTupD7TMu6rE+Il7Ew8E5JSF1IFvpIpGc/ACRuMN2vkFmV5CgJKtEVfOBr6hWVB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tkSfU3YUWH4mKccf0KiVz6NxPqoEl/D/AKi6PR0EOfMwYdaRQBZ8wqg6AXE8mEhr6g9b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i/6nWzKJ/Ezw0bgKY8lK5dGwYIkTX0XiVhU4HJ8QHcFrYmWuVhm+Jsz99L9IRAWTeZQKF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rpAYx0VicQ5dsF1Yd0JA9h9gjZcs0SiMPHmKkgv9FgK+OSTLMkwrqmcEkNssWtFtPL+oh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VdtqXBqvTva4YvAtYxPpIrvRGgtWd2Rjju1gBnVkXe46lf0qHHXEp6xYZrxFK53yHph1g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/2pgmPqXbMBgtd83BhWc0AniByB1mscymzsH4jKoHw5PYYLqseMD4YLDgAV+T1UUgUqv84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K9EdHpuUhwGoNZFIVdlZpJpg2XB9eYJY3kkzeeHS1k36gQq1vS6wNlU9wvAG0KNsFHgQg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oBrlCPxqO0Yc+HAJkqOmKoSvkQJvmCDAypJRkGFYX0GsZblu/wCI4aoAHxKIzBYjhD3U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+IAZs6OruEG4bhwpf+ppFrXINeEY6YyQiNUZgDUvYhFRQHpJpRgOvcbczRmp3tOiVrEbO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Ehq0bIhwYDHmJlH1ywUKa3zF+X6hzXyZ+Igs0G4gY+iVTQj7ai0p3XmFyF6ikeyg2qde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hGX5X3W58woP2hwABnyzkJReI8o/RFQ1Dsz9wEooglKQ1nEyyaZrW5hfrgaKYxdWl4a9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jFcVbLlv0xThAUaiQkW1XklF4fATjb9qIs5smLqIYoelAUle5fIg2CF0LM8WZrBq8xJX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GrLlUIW5l/UBlMaC37iU4K4YWGqloQYIAZUM16lhIFiaIRRq4CEFliy5lE0arUcNVTRM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7iC3KaCCTdDSblt4ejMFe3yEDisTQJuOXwgS9Fn4ksNsAHCvUECVvxjyuzVWZfWV5Z5S+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QsXsPUU9agQe6t9xhfT2fcaoRsLZe4NQeYNS5AUXwr3K2gF1WZYT6S8Ka5JQbxCzPxqB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9oaMrOqNAOjNZPrUoAD4f7AwaaFHzGte02zyhkLgZJFfAhbAYwBtWCl+IuiztVR9gk2A5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SK7jyrDuB8xIrvlsV2wELdasvET+gR9l3ohYtaAoiXsjtZM8k1SzAAlwFaRg5LUUzdy5H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SH/0TJ9ISwHEyDXYLMtS7IOMw/rKYTiKEr5xmBBphmjZepjB+EikhhWbjCjSt7loOUOyV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0YKKghzZN2CzmXvQV46f9g3P3w2za53H0y1y4tGrZfmIvOKL3mKyD5g2xP5xEvtW05Ne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ujdEMgFMOdxDDYnPMNZtEfC/+oqgI4a3GzQO4frs64htUS3KwzavMNWg8x7Oid4j5Jfj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hOWSLRDkHccY2vWbiC32MI3LC6TiINGGPqMN6dTAdKg4xsa6uGgmEuWqLhPIMVscVKEL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9lRhzHo5/YRe6otLy/UxGsm13xBKaah02LTmsf3LxiO69kJd5u69y5TVrxKbgorba/wCR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qAkg0fhmGoDAI0E+CFNRKAGFK7V/qLdJG6mFy1FFXHC4VXjKA2I50smg3RNOV/EOKbZa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9zglQEjAauAqZdubVxHeJ0riMs5MnmoqUgst1HDR1KaJOLqh1kV+Ixs/Sz/JZ0KWuAOP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carZLQqHcFM4IblJ7/7w/dbKWsOPphqSgAsk19ZY/OYAYYsCHT6gkkcNRjKbXIi5+G4b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WOYJE06YiwPJywQghTmzr3BD7kYyHkXgQHYtBo/Ubox03YweXQVkeSooSg7gsNYQF9R8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mQwW0IjkSWoxOiLBigBj9E9EpuuU1jx5l3R2FXzuCA/kBl9UlW/zP6QJFwCVQW3DhG8F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YQCXae4n4IJu19SgOvcov4DI4Cc90hYFpKMMIq7xKT2TjJzlg03RGpPNMOrCwKdjMFjR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mA7HmGinAJXI4l0EhWA0GtzMrI93GIadKQQfshzHcC+7VTQzq+fdkPFJFo7uDgYsCCn5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3hlUJrbHSRZEBTmynZsysvONRCpUeF/iJhmrTHkJalm7UfFy2cS7yPBf7mQdWgn5gIz1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o+xjpQWjYfdwGYeBb5Yap7dlX1C6c0UHzULKroiJ6ZxuCiPh3GLsQKekg1tddpOMykXP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3Ak2J+xdSiQ5EP3EbNeA+lMRFnR++pTYWbL6HJCKrjH0JcfbDR8Gpt2Y5R2tJHLUnkH9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1A2JsCJ6uBkPcx+6mIqlgb/EUlDkFHhrMLWtGsx+IG1hzj/DUAmQzb9OpUKMmR+xIKRgy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Qogv3B5Weh8HmVLfAZ/VwxQWjfpKmisyIGKq2y1d4RxDznNqvWZUxnhvBuCMzUXv7zC6Y2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kH9QA/DivhltTNAHPs3CRGKP/S5pErhH61KZdrWH0r1DhibDuyZUhGziUwvCLux5l3Um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UrO78beAepp1mAfB4RwfzhL27gQ7K1n+oHmFwpSxLaLlQkIjhaF/MHAkeVT5LlDRCVDj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0EYUGGyfuV0gs0KF8EvbaSjw8yvSMq5ilNfCThRooPz37lCJj4YinhiFX9WxS025JhZOFB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hqv8AcUeC8Ctk5HjEwMsqgmE29XBUEtqL+ozd0uz1y/JeRYQZzjJV18XA3ABktH8biADL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ly3eYm1+CChVg8+Iwu48VhTFFxphxSowMRXkjsNRfZqhQz1McNngGZdIHGf7iuAkgCmV/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VB7sqzjMrpOW3+SiFdbf8oemjFOBOB5X+SkAMCieBAeFkHZD7FOYxUof7ZuPsIMtKc6i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q9Ym/DFlqPuUAHVRjOIXPOYrIU9zCJQgdjFVrjiWGolDRj5QlbW42Cy67iW0KXzr8MQc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Jl2ESMNw7XVuagww+4g8BYm+JlUNYcVuWr/JHjQXGnDcbmsrmf6lBaRzAfMYD+aUONMR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blNDS0bxmFDgZ7AuWFEiunks73DtcgiEviJAqBbgV1AexfuOibsTETQRGFkf3bgsE7iF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YgkSeQBAmA3wfqKzO4Qwce6t1cVi+pkVbP7ni4ajQpGKUgsXLzAXvJqCp54hScYArZKg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BdAio3MLCy92f6l6DxGWDuADS2q75mExYL201ENbwlSZUxsZgTnMKzegUTFcRA8RPSB1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OEpa6l5YfiEcEb9BAbUl5BmeGNwBdm3nxcRCAeLjsQ8ULxpxCLxdR4WF6lR/VHsVXVxFG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mLZrM2ke8SgKY+1Rz/kCCC1uCZWuvEx+SoOJfWxVRmUGC/txzGAXPDqUJBjKxD15TAK7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HSZPMu9zVsM8wOJSZGBeYfIVo92wW7EAJd7haecRxEdBgsuJonqsTbcOeA/7gIUx4iRW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oXUZyzykoAcNYEp4iDZjgJsWdw1K/NYxlNY4ga/lUxQyHRyWgYYj7GW/cHQhK2W5IkTQ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AoUI5XrqPcL2HhELKyFoZhh6kKLg0tY7iTda6tm6EkOVbKJl9I3AKmh5h0BK0tgIxdCO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MQN2AzNQdUAFQ4585Ys1ocrxkgrqDrUyxQQhnoxLNiUKXuDXzgQYsjQsjxCpSAXvClJ0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1wNXKxfsVRoAOiEN3GrxdLCjksg9SsxSr2PDLIvDIqHGQfGl4vPqGAfsBLiw04mIiy0Bg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yeGEukVY05t+WDzBsUMEAYc3OTdseYA+VNVcHpZkdH/cpx+FHgCjf3BIDlfuLoCUiUJS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aG/MImBUAXwRE0UbU2XBYYGOqFgHhnzGHUQKf0g5GsIFsmmDcK/MUJoJcbDwh9Q2PBuX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EI5zHKjgusyjEBMGIMtCL/ssjlFSitIjGIxclu/xECZAgjLyX9Q+QL8c8xrLkJbgaA8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0+4NGsrUFNAwfuIaYpl/4aEx3FsmkJvS1idkdPDLFeWMKJ3lggyVMCTNR1LELQLnBGJS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GpWfiUZBe+YszdFomuRVqNUoW2zDC4apTH1xRSl5e4SR67xpGUoZrH+xWC7xC3yUR2uy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JX2sRLZJjVuLF5OoD8pd/ibme35BKsuMlUQu7GFv3HMSKDJY/qB4c3k/1EQJe3N9tMbiH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AM+I3FZH3ekh5hpFMTa9QWj09RBGyaOYXRgRQ8xxAdoIPUXJeVWmW7JCzcjqrzB6CHDa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NP4gufsVX5O5/wBPhAs1HyDhLX6g5zZov33LBzUhD/UuDGTQl9Sw1rAfUAqzq6y+I2By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84a104m7uwv+RiZZopKp6jbjd/FepTqezJ8mMzrTTPQai474pehWHyYnUsqRDoCs3VeC8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/sLMufMfsuMe5AleJloAYPIafM7V3d8p0jLWkDpNVUyVHH8IOGE//KP+4pd9tbH90REH9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gx+EQKmrPryLKYjkPwIwVqkJf2w0RmtV+GFo1+1g0Idq/JA7ELfyVEga6N1vNEeUjKin1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8u5jx9NW/eZbUcprF9ZliaOaFT9MzJbCMP3KBF6DqWtTgzHt1Aaq0LfmaH4LTKbUaVGF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gnKwj2Mrhr38Olz8Sjr7e69XDHLtMDreIcrB0qrSaMvmwqtX7H8x5STRHwB3Hj9Fh8xt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UIhAZ255RcazhtB+2X9w2n8LNSNqA7POJeUHav8AaGxXKJFWEsIx5D1KY4slXs0/MrYra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XjXldYhzIbGHhrPzMx5wgfX9wWwE4eB4iQ63QvwhBGeFnuuYG1iNv74mhWKWPdJcRPOG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qyvhhQHoFitK+vEy2pxB9gbjDoR9filnsuLj3jDLrQH5i6am34DdMKTzdJn7lSg2NblB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IG6UNRVnD1BOABqtmIGso8S+l2HOZSAlgLvMN+wSlKiy7TyQNm7sUt8GtNiIAIF5F/U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wkYVKNLURl7sQwqiuT/spqBVHKo5UbRx+YGL0XQkCw2FKLLF2fd/cNdIPXPmK2U9i/wAm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zC1HX5lrV8kvsobBd1FYYKeopBTOLcxJ6mRkLMKjKMq+5R0c8JdbJAwlEuG9MZ0lN8Iv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SlDXTmvAGy1e5fd8QzjIYVc5jrEAuwaTLqN2K8b+5dAUFDrhIwbIJR5vuZRXa4nIJBY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iMoBI+WUzCCNXC4OWNbtu7Mxd4C6+Ia1XG3YL+YkqU3dH9QGjXUkF6OoJDsEECPWRXAS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fM2C3wjX5lqdCkxYXbMaXrQufxAuzfdIAANdLZ3Nlj5yhBC5RKdenIWjLEnVOIF5Vd7I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XiRCY2Kw3xPAWq2gCm+YHtSXTa+4i61Gsp8zG+iTpnt8QJOsUKj2tNaoJyToAnyh9gOM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aAOce4CGN3f9Rbf4hyM/1FUA0GRecLHnXiwQBF1tuaPZEWfYUs1OKtTtuCBQOH/uLQ/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9M/Sny4zAFdpwQe2m6DwTEaL5P8AYUtwC0zuGhwOC5gVOziay5N0OEGYmtrhqAFEo47m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tUrjFy6JfuG0Q8BLWVybzKA6olw0PuhoKB+P+pWbPuCNljLCsJStRT5lbUEfCUX0jbRv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pgXFSgF3TMJnAXcO9JzKVlFz7uKDVpTVkYxCS5c9oTAGzUEZYik6R9sQ1umZGLYY9Rz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LbQqodv1ADnjUDBZ95xZmKN3+yITcDzkPYhHjbCUaoM+oiQCig1VKnDW5VYIXJkIAPqB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ZGap24lBbobxzNz5P2ZXT4tgl16hb5KmsFQqsCgKyYuBm44EaenzGZXRW22UiAK4JU9q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ylDCpDKpX1CorFYhGsxWUj40Ssxy4vRGHWjp7hcHbXqCNY7DvkhIKQ2q9fEK86hmON+eY6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DVuO0JcRAFJ3mWEAsbV9xCownUJEFiZlZQFwOKiT5P8AYEYBKMqFIZMzMAUrbUDvLIts5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SEPUZ6srUMNalHNxPGdhFGxL71B5QEG6A3+YHKQVdlwKMu2L6wWhC2KeHUMJmEHKkqgG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KQZmVuuajgJ4EVagBWlHcFZIBEJ1ZE53cFZX6CAu2PBfmZMFHsvR/wBw7A+0NgpGvmET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bN/Ue1X2BOLEpL21YPu43giAjdc/EDFX6YOCLZTiCOgIvMr6QMU9iUCmUmKMHSf7D9UV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g1GlpBurQhhaBGadfcTjja1eqhfchVuoH7wNeII1ZdXaCPXcCTKLb3QxE6hdqZxUTzi2E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VFAznuFUN8IHOQoYxFZoOfEqvQxCiIrIwZdSk9kWgykRPujiY/ZtglfJSL3E9EEHAx8M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JioJKDCMSOSCBhVt7bmOjiN8lsjuyYN9IFphLQAytufuKFjARNvBHUVRVRVVW8MBRRgU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xgOoITDKEqFLodsFShEXUFO1fEoF77jshvz4gdaK2uzxN0p5bAWmCxSepRhjvKBXlLeW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WzaCIBGoOWMUS6ChLiYB1JVFN20grsBDq/D3HC+QUvqJqmeoXwx2G/HseH9x3wOA/CMJ5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sLNoHnGZZyVq/pPzHK33B5VZIh3/AJb5pzMEa1dfJcrDOXb9GXYvRnQGzL3BwDlE/X5l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KFYSxtk+GJK63R5of1G5PSj9IkduzGD0iFx/T1oQ+h3AwNV26d2MdwKP9SXVzSHiMfiD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SwAYcwPvU3ccITxSpWtvWfIxPKjKFfUv5rRS+xMvLsCSwq2gfbWyChWYGNw8oMyNKgpP8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AuPbR/Uy23Vw/USPDLPxDploi5aHMDRPdYgA6fBJ+Ibl4SpnuBL3zfF2MRGrNB5OYwAyl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QPZEeQ0DHy5Jd9dF9hj4hsboNvQxYNzY90JVEtFW+9QKonAf1AG88Yj7FRgfGKz8RfkG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pj+ptgbtK8wZ62k/DiAFKb94RDMKC0n4YfqZrSOp91F0PaVPgTMtim+QT/GL1NzTP/HM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Ttb5NkODukpeNGWHAyKe9IgaUUP3nyxKFiMgTDCV3rfwYFpSC5v/AOQ0Fb7ljgQYYZMy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Z+SsotijbmPEAvzAoQ5W3pq6mPSAzFxg9wjrR37jhoMCyykqVaxz7gDBV0znqC6ub3ur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/JLskdq3uO72E1uaXlRSA6CIpXEdLtr9JxDdW6TAV7xh2D7z2Ew5litU3uDRPBMUqfsj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StfhCqcIp6vEUG0+4qharK5ElgXK8TkMVHWzcfZGGpeTt/lEIqwLeoLxe4VFmqKUeH6m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sGZpTHJxn/uK/dB5KVHJrMpZir+YC8eMo8CRY3gB9sIGIRXVfRAt6wgtYSt4lCjHCVt7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FGyDmoaHYzKhcfgNTCQW6r8xIX6o8WQox5giZAOBwS4w8mw8ylFLj4KisTIlJ/RCsZSrj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EMwYCFaI0wvUyKpX7UsTRB0BDkRQz4InIzEVgKx4ukN1LtL88Rk04isXzDa+iUqjNTwM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kwfZCIEUF958QNYAqhYgOVraoa1bwWhtlOPsixPugW+alRvlF7qIqjXdQpgdgMuM1AzB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mUFV3yrPGjySVeipXVeOiP6F8EYNNCuK8QHOLvaAANtIH0Qt4Eb7yr9SydsIHogkUiqm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Z+PEUiZ7Jr3LZ1GQqAbcyuqQ2fqJJ43kL4IdG1V3t8xUg6L2vAG41IqRLzQJuYKY2gHw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4gAZRefRR/cVH/geJcHU4leMtw4IAIWJULbeJpVyxpJViXSlEtGvUSqBZZzczplG3mNmj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PL86iCWlCiR4IoCccmY0xBwhRMhf84pOJdAbtlESBwuZgcVWrH4jvNYLQFHEp/oUFm6l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4LrEDNJLA5Pl4jOOvtDJ71iMjYlsjleUjdGcLZGjxFSWkjjOimkGgNKpdxiF4g3wwz3MWJ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qq0ygSNlBxbZuDdjqm4UiSx0JYgmApKSOgVb6mxAVcjFPHuIw4UqizI8R20nkczKlCOa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I9PmYaXniI39CFT1dVbiAGbBlq8Q/bFFIQ03tI43FgjoDkN/uUOsn6SAMF95maC7YwCj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PySgaxCLVDZ3GeyehLCj6uKaKyizcD7oLEAIYt0Al9M4jA4JdqS37SyaBhpPOYSxIU7z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7qZGjpTJDH7FfnEVkTejiPrtaHzCmb1fMoAyXfUOyWQJtCUFU3XUSCQLQeYwqfqJACXVX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JdADMGuACDwLAF2epXMoqemJN5hU3HJbPClQu2lVvzKXPBmA+YFkAu6HzLsyjDRWoIIU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KHHzAZiUa8QXBhCiK6A2UUXG1gkfueVD9wbRyYdJnExKm6VjK8s2NGA1Y5HZbf6i+RnM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aD9wSX3arzEfHSpdId7jxtMc3xBLMtEQgZkWMFYpmCuVsRToYLevNRqI9WGomwmAKR4g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JfzA9qGWEYMmFyRomVZc6VKRlQcxRLJgNSgBqVrAo2M6owjRWdjPriAj9KgsLmUFYMUT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dvU0iJXsCvgmb6lTp5UwlgKVuMUVpRpiFPgRHRZYUwgB9SGAd9MzJQ0XwMUoItzIrrLX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ZklRIMMQbS7/ABFlaUkxsfek48Mz2LN4lweJU0KMPTFS8albrL5nn+pso1t7Zjp0x6qM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1EbGhJVMEpymVVlZUTvFI5WmlijqoibmLLT2VklCqLE7Z/wDkzy40/ukKEwkXmqUS4qCU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8N2ZYCEnS+jMqOEpTwmHsNNFHuagvhrvxMD4yDxucPJmHKRMiuVpiBcXlBd11ChOFq3p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xpKiHDfHzBP3WD9kDTXvvAeTzAlSaGSLrmsxR9n4hyxWP+qVHhjQHh4YRxkMV/UCP4lQh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98PKHJNIhx4O2pVkQNC9KNROTNVFghUCBeRdnjcUd4o/0tiwecsO1B0y2TKE9wqbwOKl8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wBVGjT1NR5G9GnpeYkDGRH+R9fJif6TU0h9npgdqe1+071hsTamBWL8l0xzAChf1MvKC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0qg9l2RxoYYnxLVZCZexv01FYYZbEQg5vI9R+9y0umj5iNY9MQcasD4owj2KNCDrUS/lD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zaCrwP0HkjYyZensrDKEW5Q/Bv4bjNQK2ZxSZ+IzVtpT5RfsSq36N/hfxPKwKjHzQHUQ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K4cwCFLb8wDIze0+wdWVCEWOsiigu1qsQKWQnF+4ctAZaSJl4DifUqOsW1F8GYonQCjB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wwusIFRdQBJFiguaK9xmq8hFoRSEd+ZXCaYspfxCW2XkGi/zC0EGkXziMzW9JgBQgpxf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wxmsTTBx3EVCsYFw21aKlLrBaYaoALsRuOtoqAb6+paFMpESEcwvIF+sxbDKVCrzKOIh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ws3DStFlufhCH9oc1TZKzAvJDWyD1hhbVfcSNViQYN54iVAsDp6S1wQvKtZi7HVlGckz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KO7urxHOjYR0QLR0uphjYPWjtSbTEAGrNNob7nk8+p+pp6Fg1WqmvBzGUCSAeCtkq2Wr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ooSw5Nw3UOi36I4YMJgqKCvmFDNobzAFqNrUcQJgVDqwjumW2L+JmA2XlCWuFlJb0bHq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mbnMrIqjQRcBbedQAppPMsB10y4QsJZxUzALP+EEGUReoUUgG3qJDdtdzaAttqYWzwwq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hftBxFhIqK6CbiC2CkNsCAK05ajkgLBUzy0+JdUpmfcKTEdsSR9kUa1ZZxKesNcbHZW4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NbkgAsvW5LaoI6B3GrWUjyLyfzE9kxCLKdD3Hm21XFayUEGxjRcKkyjhms8xwuEnZ7ew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W5Wfc60CxBhOxa30wwWRDdur8RKKrbKjWWBTP+6EO4SqF1tZxnxAwihfdyoAoyVL86aCh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3qFir+OuJkABA84hphK6VZH3iECAABrEDSjUK2iUPpEg0ZxiA/8AruJ2kJcnqY9CE8eY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ShuhbBHmLTItagywFweYoiCF5Tr6hRTW4cjn+oNXYFRf/CXm81l1o7lWBAoHiXQ29zCw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lflujgglcAu4mEOAPylkJl5gNUG7S/tKDFnphlFeztUSozlaHBcliLBMhU2xYXOS5fuP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3EzANNkUDDRN3ljYLUrrqUh241NZuVXEvq2ww0tg5yrDX2vcsg23ZiUpDqqjHgY2l9cz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UB6W4ANKC6jSnww6RYe84xOZnHK1VTvMCEQvAf1Da/DKyhoIwOk6hQ0IwLybdTMxShO4e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ZW3cJrh8xt1m8jAFaWLMyd7OiuJfcaEaW1jK6Uq2nEfmbI5OC8ioXd9deV3DePwCFyoK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h9ykBCvKi4wURn4SHwMXkxcTkjgNp1EIAuVqHgaA6cwAPrjmKu1ALVxIMaHeE2EWAGpaI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iGiXCqYJQ1GcjuHAdgK6lCEp3eTLKArHPRpg+ZZVjVPiPZK8BoT9sdoqu5UaA4uWNKAX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wvJ4vEJNk7pM8cYD+4wJQgQIYZxiD/dwRuIxFBlwfKQDGKR04Gz5GLhRXk8YIq2hXR2n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P4l5RzQmStQs/iAAYA8w2gBASzBklmAYYBAI0vM1xMCMYxKjK7qLoDKoXCqp4mMd1RbD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olHxNpdzVopbcbxdcFSohrcOQdzHLTtYYQC7HDHQUflcTCepTQIu3ORf6gDhWsgziTg5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WDgf9yhCDcAlVXSSm9CFCfUqMlH9mh8F4co+I34bZAuqvuOvZlIeyoA3C3YPyy5zAGcH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u6By9TN0xQ6QUNT8hyMfHaFB4QRhHBUvxFglkwpk1LXi91N8UUbgksxjENoAWiXEC/zc4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C+qgmkKkRAymDDeNtW/mZ5oqKuA5oq7lg1PITDQzFK3BtUli7xA6rwVxLhVgXo34gQE3QR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XZBBOhWJa5WFXv7OVy/DA3WBI89xSeBWo5Q+YGCjJfkgBQtMp0FVBQOuy39RBh9hhR+Y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K4fAafD2QG9u+41BkKNNkuxTcUPACzxQZIkwF2fxAMLmlDQnalqmngA3K9dketr2BXAg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5FFLhOPJmKkGr5Fcg1e5UowbYfyw7aMs37Yg+URAX1TGO4BADkvMtUQZWnvcJnOSgnzc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g0CpK3DouB+CrKQCSGLw9rcUXeV/ZbmarjSkiMFHlQj0p/c0S+684y+c4Z/hzcqRvKw8D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Ra1tTo5XCltoxQ2jhIdHZMFeuY87liBLQC+2eNky7m3FDk/yNtiqnwcT5iXmYVfo7iwc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f7R/sZgslS59RgXDNKvcs57hdTmc94it2Hn7mLW45ZKB/My2llraISF2xcVq/wBRVzUD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mBAIdeNwaOKxAKk6aD3ACx9Q4Yi9QnusF4XE/wARldAAaPEec/nEbKo1qUppiV9zLVhu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L5O5wPolWu9COdGxxHhN8RKjdoVmF9AnqMLNTKYsCl25zFnGGEZAVb7j2VEOWUl0dwMb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fENqXdKOYkawKoTEKtHxLaxhGIigpbfCXcgMNzRg5ZpV71HeL4lYJBd6cyiwKW/UG2An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EdTYkr3UCmk+Ef3BCFabW1jctzYf+uYi9KzFSx1GX25Tn+o8PPwP6ihME4jlNfBKkpCs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oEoDxnMwODWQx3YCtADBiKbA1eARnx1nSN1FUB0vBAdvwJGOMwAfmUqhK9vL5lCs6Ni4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IhzQtTNoc4GIlKfAHglqqtIYOqI40oAR6bS5OfEOIDNHTL6kCIxWZfU7yoF/iKFXLYtl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9aPxajYTUWoPdr9wBbU8pZF0z1ZUDxHH9vEqHCgjZDgyOTfbBvyAobvgGEvLCzbTI6Hi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VhIxEmkbpr8TE6+EoLtXlgHi/Yha9m3uAG4pRTy1KXK0GCHasOMiDQfmIreUY+qIMFYK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cPLXc0g94TeIyQX67m4GJe4cejF2hMbFRV6g5rbiGojkJZ48wksgl8DqaYdZIWZ07JcpI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U1sqB5gtsHlpz+IL10ZbxznVw8slpw4Hyygl0UMUdoNLxtizZHyJKSgydZL/ABFhIULf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88TNOe2s2iyl/MBtXdk5t/EKGoCqInHK0GD5vKhdEWjykpuATOYGlLAG4AJEpL09QgXJf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GMRXGYwAXepgbkFdQQcH5ighNGCxs5jhlgWLuz9zIHdeWyHaskJOSqRIdTUsfjMJ63yj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m90dsUbKqyu5Te/8AqbJtP1DGj0mEuxC2VSau67lgqWdQSUswYoVuIGyBDaLpb6JZVSxN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BjQ65libp3UsleTmBZyt/DOshHgUEcGKmCrRedxAJwSpUBlL4j1AhoWcPuOB3sIWF7gYh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g252W05qMRII5dw3xj+44SlQYp2P1LKiAVgBqpylEaGdvLGmCjDxL6zHI45/2MzKxSu3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n4gOwLCnMAsmeHULZk74IbYXF5hhIWAKuiJW2oTXiJsA0rurJzGIGdxDhHRrMGyhss8z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p9MyFkCA0VMGiKFtR8y9sETtSbioExSIlroDdWxJAKFmYlVdWr+Biv7urIau/EuIoylm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AwacWx2fyQC0NQLaGD1Xa2MCUFlK4eMdTPwCDJXdkvdS0mVPzcfMAXbaXxDHBPgmHUJJ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LtSwUGUNTKrhWw/EVvCv9sQhXpLbtu/xC0V1bT+Iuy2VYMPi7fOoI1Q5WkdoMCpVB/2b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aAFvmOeCDWYlFNxhxRRAJVqCFJ/46m5+zNL8yiFyGoigFdsIsd3jiWFUc3APIA3iGB+S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GAuI6T4YjjE28a1AIgTK7QmQeDTUFNFBa7uu4RRu81KnCbzV/LMOAor8ytYQQZAwl9ag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KrXiILdFRpCukv3EGT7lmClAeYMQgoPUBjF2SMK1YdjGmnPU4nZeiwjwOADSY8AsohEOi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SVznAcy021BhohEpbEpCm0HYouoldrW0MzcbUQPRXMUZhgN+Flv5KJCEI2H4ib8qswP1L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9TAn4imAmYP7aiOSBhcRjDFqiglkMwtCrtBKfhOFW7WtSsFDiY4hSY1iFZQQUgAn7lOOj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lNCCh4IABqxPqUVLMju6hJhsliCYl8P6GGWcRLinL94gQpBFyuCFlAzTMxflOfaARR+I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idQ+YHeEKyoUQlwGDZhxpISl7pSQbQPS6tfuKytTNSpe4FKc8zCl0B+I8jJsfEZ1WBkI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dQlzbUv0uN3UKwsUXh3iMsAVeFwtiq0W9S6aLrUrmq8Ro243I8saNAz7hEAdwAdWAob9y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mHIG2LLvcXKg4hlqqjJl3l4efzGy3ifcPqJoNhgV9Er8TXCrOltVe4O2WLtLb8wKdhHp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WxZjuXAA2nZxCEhBUsc2fwUxo726RWPwQQv3in9wjgnNkHB6mEDkjdivsmkBLAAtzG4JQ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M20KnR5Y/D+rUZVUZUD+oat0psE05Yzwx5QYC28YTL+IA79w7P1Fl1mJs+CojFYWVuAx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1CsDahgxVIBEMcOodirLzA0RKcDLUsdT/wB7jBs9wFRddwWpclxY0Zj0LSZoimpaH7zL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lxTWL7l2IO4SwwQ0aP3Mhwov4isa6MXNIam2lCoWlo5hXv6UHzTWBMgRpoYcniJKzfIl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+JTEkAi6an/fItzQinGSaB90MBSpO+ZZwwFwmH9S6FA9zExAg7ajA70f1PNAzrFNtbbg8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RbIwRcMH/wAgTTb5xKQOsh7ll3RTb6mDYuoXFJabrMyZ61OI4YSEyT2vMLRUAFWWL5zD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U2yjwR4V8o8dRLoWhtTwExNmhfxGVFoGiBYZii4W/Qy1p9wQzgs/cZbXal1pmfJLfGCO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33GoiDBwXzKIAy3XUvd2zV8Fi/qGjLMgN7gSGFP5leOlCRJYGtlYgBUyrf3KYiJK7S/7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eKig36VKFW6eIpLFEOCLP6o/fQQLavqDEHkM3c3C+JvQ0KJxUXrm4hpBVV6lGOMVmbdv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KuQHSBhA4Ih5RcfLqPLiwY1FC8gDbuMxjO81uE3QYeEEDUwcpbDaD5SNKxGscwCGjCpnr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VqxefMt1BvULkEOxBc4jqtTpgYCQPg1CdCgS0HX2mD3M20wwiUu31UsQtVHGZamCrrco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KhzthvAKUbhAurURVaWBuo/6RZVL5OWVtVF1aVDMPzeoSlhUpVNfuKADnU5VFFK1BrHd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1brqrmlJhF35JsFK26O5l41jTBwEAhA0ELUJc5NgG3zM63LBn6miMqijMEXzgSEsAeIM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XwXVzy1vmJSvFyAmNY6u1fuIVAhtLoqHtRScvEroo4XMKgrpyVA/YWhh7RvUrq2GNqD+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1BNaGVRLeDemGNrrjD3UJR9jT8RMuhzl9+4hwdC2fiUweNhuWsothCpXmS2W4QhitgpqH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uIyjbSOs1ARgcUYCI1sIfDUrjd0xvxFoeeI1+MvAFr5hZfSToviXI6SpWoA3nOZSAWpp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KC6zM14P8gKtQ0sKmKgL8pAsYRVqWWUU9S9FgM+WpTVoBot6gBHGIaO2b6hW6mX/AMBV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mrg/J58zbcVDVuYtr9QoEvXscvqV3F0YvMIbo3FhVTUQTExhAYNJkuvUFMkEaIwFuckE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CsfEIcAsBDUIrKVU5blfJeOZkrLR6cxKsjXUMCjNiYqKbI5tMsA7wruOYIsXceyOGhqL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litbu2wmBub8Tlq6AqWEzYYqHkzdDLZKKS7s1AeErawwJpNVGhBNhcd8lAttRZafyI/uA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bGjESr4E1NqAirzE8meQT+5hX4iFReMXCRXUDg7QnMsWrEG3mLmAb0iWSHQKnozC1Fwjj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JT6mfB6Sn8xiyGqcXEyCGyNxKBYPTiKChKtV5lBn6Uc+RQaLgwIDkpF9Qm88QnMCiLrd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JQ2zYgCnzOMpc95lYkqzmoXiZN9GngQ1BX6RpYQhVQUv1O0kDeorWzFsHV0KKVeY7SGk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qNmM0cDVdbg7DHERXskrAprOI5dVpXzCtQB4qxRc6h28KqGq25uOLidB8QccxIsWWcsy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zoE7B1LVXFXl6Q4P/X1sYKFketc4YMAcC77uXViPquWhbPoqCvphQ9oAzthJOyEb+Zhz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MSs10fIRGHiF37mFe0sAMtRJt5gCmAqWrVeMstzFDXSw0u6vB4lcFHgS6jU6l24myAac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ENURLYJvNSyTG1wI8gAUNH/1CgpT5lSw2q/z+ZXxHlqOrFcoZVTdL+o5XV2EyzkVN9S9S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3uAKs9XEtDdUsRBwy48AQ3PF9NS3Z/cn9IRzYovHMehVUxpcv7jlhV6m+cB7rmIOYBgN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lTZKYBu0t/Mt/2IAMzB5z/kWLLDqBSFXRCaBbs8wYv1Q85dY84/uVPUXZ4m2/VDSOVOpj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CVUYCNcw8Jsb/wCwrOdTfECIn3/2HeYFKL2BL0X5vmeh9H+S+fClJT8EGIy+EsUIz5li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tfZgwCuqAkByHq8jGw/MlgrN7jJlJZCD0MpbuYu4nJZZBVcEZ34mzL5IdHjzmCHi1goe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McyGIBFUnUBH1LAA91cZ1FXImK2KzgzmqqGmDVSp9VMswzbW5ZmeLi3DUGAmNWCJYUurK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dzeeLwCdIE42q6vDoqakxyLCQMyC3h8RKTW6wsupbWTz/wBpfGvEwfNSmK22oJGUiWyw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27iUgTU/S2FFlpWsDVwZ3whcz8MDgJty3jUYwOIK1utzzfd4iMtrF0gltI0Ug6zO8IGa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3kbQEovT4XiXAcFN0cZ5hgNWdg63K8KoMo8+49hU3nM6yzgBC6u2vWeiCtJx3S9Hl1rDL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8Di+LbVVvCdwDuDC5IZhw45ju4qXhMTfWf3B9tatEAWAgQ5ZiuDIOjBwdKH4ii0CCVhA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3IX5eWIkUBc0ogSnxphS3LZrYlWB+b/Uc4qVOj5c2OYp+y52QKS51UGPOxRaJXiPIGAW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0R/MGxqwtn9ygVWK5qDoNkpkggqENgOPmpXBbMyHrAq3H3GIvZ4qMaI9Wl+LUrjWIWU4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SBSM3hzPZe9Q1hilq4IKpVfLDOR8w+Uc3zU/+KlJ4BbSm5gAUMqvBmAs08zGaDW+oJVi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L+85ywbzElkE5Dt6NRnhjLdDFxtrctcxAlBBr4CMuNxUUybPmFrsHgr3BXjtAdMWyhqz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4gMWJLKNkuOg/AgVs8N99QmcrB4J/bAFreWZMkcp6l8R77scDwIqwNlHEd+U/3MSKEOqH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fqMBRZKoXiCYQZUJR1B5cplA0+JXVlJQpe4BGOrZdx5q+gl86WBOIWq2ptN1ZVXlJToe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xsVe5QAcTJrAtso1ZEd7iKpKB/3LRoUZrVwTDdlxAN6he4kldafaDUFtlA64mVDltplo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EDLuerisyiHlyZhgBqHL5jq6gaLBtG6O0xaUHstSv0gF05YFAywpnxyRpjW0UzKexbcq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LYPZL+C1m4Ogku6yRd4qBwd+5Wm06WpeFhDXCXirRwg8LwxTpuk2uFaL4MLlV4YqW4Fh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D8mn1E4nhDrOeJps6wVMo2gHh0qFtNQFwvDFLa2ty1+ZTRIrYOI3VtXeLvD3yYhjtvghl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XUAKtBFOorJB56FCq3jMLpsc2oHodFhXqD14CMwEeoedFiVFR1j/AHU3B94VR1BWOFn9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/AA3KSZALYoT4QgardOdHqoKRwKzfVR9dTsfqEIGrcsDFAxH0zBKSi69QMW4x5gE9KwXB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gcYHVjNwBMphyQYSKYGLYMAuMV+i41DYXhhRuGx0dTNYMqN1Ck0AN+Ip0L9wcEVXEi7lL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gZJdMfMo2gFIxUmo+2UPgYhCCvOWWMdwGsywHUWYsI/cFFXmEQyE/cy04KlOtMLOSxaE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GI4rUyl2tDmqmdaNuzFkwMGZiQhnPmUiC/UGyuLyInhxDDVS2Dq6VjAXTs2stVLQGhkE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6gTeUBTVygGcJuJuEW1QY9xH9gfu4XVC2wz7iXVHC/Ciiqbof3LM3DS2hhPUQv2lP0xVk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szwXphrwoXFxcBq/1QCKUDfK8wt2A8fouHtpQBtZU1EsB03FJf5gVCEFpzWoAVhOaEw+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zUNapdauCE5+k/wDMAW2nqPEKQBttqH1H4hoWW4iuofJgYlKXio9ISB6WoICkY+cTwBO+3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GoTJotntzCIQBTVxBWLIEbprMLLUiNvlI49vLrr4IYVQXyUqOBDNlX+ZdGn8BpWd7me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lgEveZeg+ahS9xgoAC2P3MInvONMW44m+9KQ/EtiYJZb36jJNAUapE7w6Yk9aii2yxOX5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QYdepU+bjIVeZh2ikryGO2joaH6hGoO8/wDUEpRRW64gCjPO8g4W8QS/ccyk8rv9RDKv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1wEUIrDdHV9yw3zKlt6CIDjC2/uAVBGQXSVVYmWLkpkovyi6EvP1LS0nkCPI9yu5gmFX6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XxCnbIUUYF1frzE0hK7H6laEN0lQcXYaWDMM9t6YOiXdDFBEELuLlqGF8lQoMHzMys5L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kio4LDUTy63xG12qZ9QKCoVFGXVyzD1tX6aqBGYsHjD3HpWWHHlHkWo9xClyT+H+wktx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IH8S9bmDbS/1EbqwR1EJare59TFXnQVMBFhsCdmNXzOO5WxrIeF1LUqg4efUAFVrcMZU3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K2uPZLAmlX2zzs9y02VxvCWXa7jpzLaiMikTVlTv7iIUReHiNbrZjer/AKg1u61BEgsYF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3FZBbdCN+rKVaKX8RQDtmI2J86lVCw9F+pYPmCqNfkjEqCPAQL8zi4I/MsTmGs5ndBh/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lJ7hNwdlF9stEH1GDktW8xmhQK8yxalkloCdOgOrWUAwMRSZCzxHDcFAu2NcPERi6Wzz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nY2B9eIGgsMONP8Ac4RR1R4lhVXffDXHiBGSB2ik12SwPgjgb4iULeblVfUYJdBo+UwE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CRtdyzZ+CKEazg5zApNi1c3Kq1+oBqHp5gmUfU/765KtcArBgIOjYOLhVAtzB6g0nDmc1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BbVm19xCkNKy/wDUFZosAGpUKy1BYKFUsLQ+LgUFi+mvUq7BwS/Pcb4brqdyvYTT18XH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cu5EWFxzK/cWZf0hcKATaTdSroAIWMW+IYayogvxcxx25HL+2PHAsFQiCOTkyjMrSteXdS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2exh37olKCMFabl7gd0YVYOYVa2MHEf7LrHDAlb9Syig46e0xdx+4a34SowwFDVgw4Ad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GsAlR3SoFAadb3GjJtC69xK1q5YwKrpZW7o4iSpOwg2exRgV6jgCAt5WgXq2C8oG6qxw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qA+Mw5z5G4LoA8MI4EgWuVRpSusf5OZklINsr55hUSWXG1XALIcFP7jOMYil/wBA+YM8Q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M0YPEd9kDAK4lE0l6l+ildvNCMNXAaNzFytodeYbxtiiIqsTbiA6HBStXeblqXYBh6ub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aiDN6QFSUljYMfiITc4lOpZ2ouwOqu4Vrh7PcWIKVgdqQbCHWssfm5kHWrAcS1JjqgBlf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9+IRoDYEu9CNLXTXiEN8Do1GQJZmEFyT4hChydyyvNAjgFcdkUb0T1JEVuazcvSwZJwwE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+pIIWbqvUrSFGQOY7TNlmzkZfO64FUG6aWGs5PcfmoIqwitGnEZrpGY3oNbBwJ/7UujDWG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iEyrdbF9R0zpRaj0wUyXcXM01PiLBAXnMITixn1mIzgj85YrNZIruWhFSnAQOSbV5iRx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cC4aayMEbHmCrCtpZBAdYJcKUbo9TAaX3DFEouu4AEJ7MMOTRmWikxgkPYjTs7aYYRS6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iWOCysFQaLFWWY/Ig5VL7nz3iKSltyr5g4Glt2v7izkuzNJJulPTATbbNmDfhkwn/Uff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mMaIt/PWalPtRXonX7EtWD0yWfqVlnBnWZpYFgxnqIquZTtMrCmuCXSCKvGZjLHi4uUM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VSlzZAGOg4NvMbir8IDMVCNrcpDtgCvcCKJsDAoVLqAB+aoWAQcMFqAeV4lkQeKtf6hk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SldoID7MQBmQklU3NZi634gohVsALS2umtTA1VRGqxJR9sq5zEYl3CtmPoJGQFP8AICNU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A9kGAFCvLncw44lNjTglFq00goEprMt7i/mFEP2x+zgq1PbLEBlt/ScFa3+DMWSlgqCy6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ky0CJ2d1y1+YI+VqCXCqupSl9kOVDVAfedwzZXo3XfUFSK6AD5cw7OkNAp2i1URDUpqv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3j9QqMQZVXwechFdQaw0+6qInynKI4ap+IPJxaivNy2eqpgf3HTq8luXJ6gNHeWEf1GVh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yBpTtUIaNX9QQ+HRPVEdENp83KtNnMAWRA7a/wBSyNujxCRsX6zEtAfpSYizMViqbGVZ+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+UDlDBLwMUCrivN4iHhBrnOP1DtM/MMCA/isfmOQ3CpTaGVODHiGhcCz3COttX7zBreC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2XmCQsTpxzLLctTFEEYOwIj4F2nFguKVFZutQgYqm8XGYCiUSgRRQ8AQwvZiOwEgPA0/uE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KTGMmrWI1AKAUUXxiOMqByn9TEUWOy5R4lGJM4Bn7hgvC6o14zD+Ij3ulYoYPJVJudeARt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Vj8wKtJWQGU4byMXNJG42/qmtRqGjGQO5SIVwKo+Z632Y5mERLzf1E8/g/7BhAwZfu4h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YkKq8/8AWcIeiWrKa+ooeAiP1CPntXX3BKAtJ9RFeLxcFgONODzKISTxEDUe7hdlS0AG9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pfFwdEsSLCzQQ8RpFk1WnxKXmCluGXUEe0BT8alJMLbEec7leEu6ODH3AXktE9Mx9bDWz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5eZTvRlalpZFWqXuABX1ESzUzWMTtaoOw5z+iXR0Xdl/MRJjaFx+5dsSrsMYbPmXG9gq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RFWvVS+iOXH03CSrFrb4uHeWMVMvHGY7gqwlX9QVRR6xXFfMC9jdb8bgbGnxRE67NokP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5U4BBewPMzFxCm8bISq4JduqgNWCBCFU1fxBr7xmkQK5hgEROsVF56jsddVpuLR6oXGz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HzKaJWiNQY2Fm6rIPFQSrMuhVqyyoHzpioNWJaMRoBw21czti0C6LhUq7Fpi+oMKzunE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XE6gu2lRrfcZuUKltdvU0EhsXiHldYBQLz4g0hJgOHNgVXXULb6P8EECM3V/8mCUqzW/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tnUXcwS3Rcaod7uEERWNvESOpSq3GIE+SZBGleCDGaJohaCNVTwlWBph5pykTCllq94q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tZGGRUc5N/UA21GmV/jEqwdhPD1KXbaJceTyy6eGA10gCF+4Jb1zK1UXUI5pTXXIvVygv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VvqXVh6ceDUKV4lEv3Wf6lLQ0SzBZl4wwoTdYw8q8GpiOMamBamJcCGvbglMYAXWbo4gE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wybaD8j0BLbQY7io0I8Q/I+IFZ/7QWZW28p+iMFKtWrNnSipQIFjWjyw5d4wc2vFtrGf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Own3XUdbKiMKObYLcCA9lTBxmoRm5SD/AIjBzRm2jB0BGmmhTzW4IaWzxGvNcW8EPMI5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UUwWyrtF2NHxMnKqOi2zwEUSVcFZgp1McjK1rlsI/wDYVXJ38QU0uxw0XEKgCQL1j3+Y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wAWd7/uYc0eOYApVJoh4XTuLdlHDm4IIeU3xH+HfMsFFXeGoElum8cj5hi7I269xheYBa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QKZrzOASyY3f9hkPiKm6FTN9Qj5VUvoD+4d4ovYCTc2kqwkaIQDDAYHS3cf+aR9H9xZx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1YLN7o9RMoVUKrMFhCZcppix5VxBsxkMgomRoWBNMU0vYaWwFQqbUTgPcFZBbYD2eovZk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TNwGwLiBqCSm23r4nDpmkaicqF6HzK8KERMBP3E71Aw3tamacEraMARYMGm/CZp2sb+JU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yZGNkFmutyig0XQT5uMoTPFIoP1K903G5lB8FBXYTGmQssbf6Ibo5wXe4FPl/SF4iHGm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tnENTUWFN17mikVl7SljUFXRKqrn1Htl3A+QrHXRSgATeOWAxDg31DUEfcc2oKCaJUK/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MDMEpTC/LDejgcqYUTSWDFMaEqrwxN5K4j0NA6WUKpa2PUEjWio0+fEvJhpPN7ixXw2w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MQbYAtHVa3zDdkE1ge4wiFMJhrzUqQ3iNUlJVRzHS87qYBJvcHIqMKmbD4mYq7zM8dYc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xypTURTVekbhWouUFRxcW6+YpzDxCYA1Eq4tlcSw0tUMUsioCiLseYkqt85gKGhvmMkgL+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oQFOMXEjmviUddKq4kQcwDqEcWogFRCB37dxVJyVl/kLGhA7fCiU52CGQddwoehpbfmb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Kq8FH6MY2uiOlbhKehSY/1LDR2gXXGI3iCti9cky5en/uBaBmsj6gmM07VAkOGqi/CLrC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QmbTGyohysIQLFz6iMwKlZIWGP8AbOOsWZYM0wSoo2eLj2cIHxEKvKDNWw+ED9Qo5gK+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e4udexjucFqFZULHsolfSl8AzTY2go7WNkBeUPsipAVF2/MsRqSmsk6mNSpLAeohKeaF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h5mxwguFOCK/NJFj8xtSirFkJfGSULO80xA70t2S7TQv5hS3mphnMzIGTmVBva2DBtmK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+wmMutG4AUYtD5S8QsNUAl1e2Zf7RorVobZ66iu171AZ4IysEZUcZhLfAmxpNE00Lj5jF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DI9v3C+POymYt3doaUhGMDIeq5w6l7k2y2DEKlBNkUVZ1DgrO6AJaBUUVB/EODezR+U5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3diRoqrxMxKF+ZV3UxJOFrO9rPUS3wFf+R8RFoL87+oEUBoT/ACM696WpvA8QUqndQ80Rt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SgsW3QXN/iUpzeO4NDEKOb2/EFg8dxWnA/qPrca+cMzN3LsRgK5sphNrTEFoLa1uGm395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8ksi29H3Cg+OWWW2TCryHzNNhX9x1arfPpMHFyoKPSNLQiq2YKEK8leYdZ8CI5saGjmZc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ThhoFrUCGP1DCkbErRho28RlYCWn6lMqUCcm8V5lhGw4l4NT4lZQoDU2v6JaJF3ScxbC7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4+TQ3KKXiHTgzARFie3MNgJex3JHXUtgF9ED0LllgO5ir6m0iLMF34lfLbQvMGWQEfGR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lXzFpzekaAZXq0NSgAPozLjxYxHcyB9E19PTNREysuqYY4Pm+4BFhW3e4dgpdh3WOS9z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0xpjwcZxEchuL5zUzjGyLuGT1Rehc1EpjnRkXL5rck2w0VJbhWYKUFYOrCYqYrwLnJAR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/Mvqx0ChSdSsLxhP+iZVn0sD9S+KhTBuXUcPqZuHMgWZTzCbNFq4i8wUU2EZUlij5l13l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s5xUaAKsBt5bjVbAAUfiKklKwFDn8zIsj1uLIU75XvWoZAQtwsQ28poPupRvhTAL1A9p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g+otTZWn8TKx9ctxyqlg56loFWTDUCa5RNsPUxSq3e4eEGqGAkBVDLz6Q1oVdgc3zGAs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4P6jFCdlqHV2FJtCVGoD7RXEAsj7mVUmwM1Nr/UaPosId+CK/H149kabReDxF5GJcbAbZ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+/wBRIu0tJjgAg+8Fzqin7ILXq2UQAiwA6dVL3WsJa3heKGfcqzoB3cXW+YI+puOaBDCf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5i2kFuTEynjCapEJjSMKOVv1LKawsi+sSngaZgMni3Moai3qZLjvBHho7rl28vPARfK1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wuo2Z6hMMJZVF2fipbp+6NFTAHbBdyHrC+tZgKJBFtGWE6mzjCmvuLN8xgMKkwWAZws5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SjdgtURpV7oAOHmoKYMZT6j7BYVpVdRFKaIVnbGqLTZp8sMFkmWMN16IsFA6FqCYRnW+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AYHKDcNRxYlXW3AARXDrzHu7p12+YZjqkrbZiaUTTjzBQoQXm1bgQIAKWEagFbq9QEMB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vctBEvK6hsnDcWmXCkRkI2a3LRXd/wCuVKHlS7Ipf0BVXDR0TAWnlGYgL9wmnOJ+Id1Y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UW0o2AK1OC5NzNpuLRfzLOKcZliEYOSrzD2RyBr3LMNiI1+5bmkBTluWyA7OJkFRcEnT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VQBVq6IrJhxucq71L6pAowtzDKUAOIFZeQxABDPfUSq1CBF1jhNIdbqoN4FcpHLXRK1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FUXkv51EB8edLMcBabOz4qbFlV3DmBZc2YB/GYFnguAUamv42ZbuaolAK8wP8IGWuabjEL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IG4ICpqEMGQOy4wQCzVlG4wCr5Y/MIZ0+dQsRi3HmNqiosff9QxoCuxcJhMU3BeIvLcl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hWpfd1ZRdvUSlRoMqPt13auHieDe7oe1hgFwi3FSk4SyKyshb1GS25aSnois126/0gQq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GEe1u0lsecMul2LSn1F68YPsglsIF1ol2taxTcFlC4ZjH7NotMHwC9sa6Nw2P0S53DcGM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dwEyIvyRAqh0YYEqsw/XfNssI8YzuOZuf3YIYcbgU9gEECTD5btJiuoYO4iXet7j0S3ly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Fbl5IwbiQ0TonDIfiWEIA4tLCI/ExZdkyRNa1uLMS6w5NyhK4qEm1Q/1AUgtgOoYcirsV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D6gtnqBbAUWHcwwDLDNm4bEWMGboIFOYPULDRLvkNIaiAYHlUKpR85gDYKA83zLz9gxk1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kAV/hKGtyYHqKg3m58hU1jtsLxCAvYeTV6i3fkiBvC4gvhViZdlXK6uQa3b6JTLHQZPxL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1M9IHw9wiMgoYa7lCtSWVbVuo3C4YF8MbSuLONDfywao0q3iP1FJuzNRGqRyZaSu5lGW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UDH5iq84jGx8uV/qMloTyqBbxYhlIGK0LUMoNriNfEF9blGYWSplUhsXqAcgRsrbMM6K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ABvEFCqc2YBWwAZI6wB8kWQpmBzzMIhKP4yL+AginavuDRTw0w5aPgiCWej4Sv7mfQMF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VAAXna5gVlswjUTdWx2QbA0ciU1pKIzZi/qUROBpcOaPriHEEAK4l6oIpDqJaXiGaD9T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AHLhlAMq5JaAcQjuHs2kNV8ttGXJ1GbqmArv3/1F4EANAucOzOPMu4eJh8S1rwtMAFLF2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AXLCC6wXApKkaJHkjjaWs7RjUFLTTOo0VC6RPxKRJhU2514uVpd7KyriYzTRfqdCkRQO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xNIqpbhl4ACZ9CHC00RaMN6PbGYcFJaJ/J5yhbirYzEvegkeTwTavEtAWmxNZmo5MAVu4F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DiV/EyF7gJzDw1BMB9RVXQCOhf4hjhQoy3vYLEU4AFmTUrLCGphNd2RvEKTFqEFqhd5R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sgINyQwXvChc9kgr4ZICpUKnPHuERJgIqYbZJ5C8ykCyuTtKkFBKMDKgSjSJGiUihy/E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xEFCrpvcDXwAiEFT6AiwtO61GCVaQN32zpcRBgtaYoOFtj4mWTL3KBtgHmiXTVJFixlnv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bYVKNQbMLHJWPMIcTQOOo2I6mNnKvWSVFMDg1F6AW5ktBi0qUYcjQuCC2TA+vJUo+pTs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07JgCV3+JYqDmWKzmGX1INIDEWEUA7IWEAq0aM6iGLV4h827q+vEOFZTRACNg35CGkFlS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ZZkZLNCZjAocF/UAeCjmFkx0wb4mgEd04aKfmBhsrS34h8vcsMDjsy1mVrc0Je02KfEC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xKzSEobAqh8YaxBE6sUwv4h4ZaXyzwAq2XVgNrysTs8ZtmKPCG68QsFQW+C/LWpRCeYLt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NumgqV4Otwj2wLjG2KZKC7c5heQNj1GWi7vb0+ipkR8UxIUHb/UwIHR3hQ+f1LA6AaVW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PctypgbWfb+pU8GTujaBV3/UTrTgleF6s0eYVkDKhbUa+O4SYsDijcEIgX6j/cJPaWV1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pi2+5ZWIoqrLHV6hKL8jb8zbG7OKQv8AEOmlTFQvNnN5jckmVxN4bwyrr1LJC4Toun2s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AwcFYuw+I4pV0QpB6xHOQNHF9R1lS9tWqdwTU1Fc5QvulSXtm5u3A4Ah0BFljGDqdSzp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YPVSorqEz1qzb3bcvYo3F3q08xLRVRdi+WMlUur4pfuIoVaz02u5gCCpe2e2O6I89+SVe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206IpJVQsvqNhRaWV2bPmAHYhpV8xk2LFDqLr2LqYWv6iigF5LajMA2Csy6nLgle89LH0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FS5NY/PE3K2QaFFnTuOp7kRlpblFBDRwbXDtLxEoriuWq5ipRENEujP4zLBBjD/1CMrY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ib561LqPhtqG7xVbKmUlta9DZllbcaGA49wuGQQjOfeZ7nRxdxWu2pWBLVBpTRyLs9Sn/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SheAjg+XgbjXJ4KwXv8AEq6BVpoiPV1fK+a8QaTQxi6lMudXELIbL6wYhNMZsbj7ZK1i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l1ALQ3NHFx3lF961T8SoDtiuplwF2qHAXDhM3XRbuWszRDnQZLVkYFoQWua9m4qQZRob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PMuG8WNkDZJuxLm5fiLnKKOYFJQyEIRqpbVkH4uUD4l0lhHiglqUDyviEinbEuiEE6G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dqTvjOJshiYRg2OKRGWDWga9Qh+4hGlvS8qyjdvgRdgL0m5aCg4oMksxvSqj/Byy8wjC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DgWx1C3fqiKeQp1UQsF+piE1F4ECVQ5Nf1G2K86mGiNGJdAhweZQbaGZmoVF1qDWD3B5f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wfJxzIjqcaBhHxMWPkj0x9WYgIHlVPxEqMjpViW2SauFCasgPKOfxG0TQUaMuaR6KTMm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8oDZYFJTzKL7CPSAnBv6lbJZrD+kCpHig3+YyaQmGK4lgAeAh8k3FlYYyQKSjgYPNEBx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AUEu09Kw8tgpmzAgNkS3ZmgwUSpGqyRxPiSkUNu5UBiFZxUvft8RsSwasumAhYKgMAux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YC0IJaN7FchmLIm8OGFuw2riI7XQrX9we2fwiZjWeq0S1IJSNrIyYdK8IeJZ5oLnj3Ax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aYakqlQHxuDFOpZDetpCjguIIpQOsgamK9Gpa6qMGhqEWFbmgArjPTzKNjoKWZD8RtVG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I1/3N8BoKLuKWWnanJ+kBwCrY9cNqrL6uDcm7UjR8S8BYUB7QFZ56Q5RdxcK+4Cs1dgf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8wwBOj/YzVM5j+4AQKxaJcBnnRijl8Bj3DYdKEMc1YgE5yxtRPH+0GKDMyzi/qVgyfAf1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fUYFEFL6eIjRo0BZrqV1tlCtoIcRZhBg1EQnRnmmcxVAVcLNZANirPWZZaTsKfiOk0Cy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hgCGaqsv4jeI4eom7z4vUTUb/mVIFtqbwRR8rZSbtmoSlAKT9ygaHFS0pKrVQxtqptcMN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4NxHxaV9pLt3epRRXAnWYZBIvviEJUZQ1x/cHkze33bDrVJ22UCylSMNGWmQ6cXrCtl9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9BKlKBoOWdRjXtLzDdta5MC8zIhzRiAsPgwpLthU/UbTEEOCV0POCR7EcjVtVnnUvVCi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QLvVVYoOoOMhY3Bm9GgoDl3cufGqdAQaNaMS/hhC+YBQpTmCBmN0m+2VXiIYrUQnqY6S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O3jni2dAM1KkIwjlqK2Z2kAoUOhwx+pcn9ze/jUOVyoHGeIoEQBAF5/uIhUUKWoRDIUK5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uaBsQrwQI2r2Wa1HoXahBfpiOwUUiw2G7xqCiLmXLz7iDRhUleTpl6WjhYtpuIoPAsWv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P6gxG1qi1rSCdVAJXWEAmicqCBwdCsM3JnUfB/qEg1oAK8X4i0QI3B1gXnuVmMjLxDx4i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qABjZZU9ww056XLgkUalI/VTRVeGhiR68B+CKxMGi/n3cuqV0UYFECoJTuLs6bXQelQQ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8Adl+LeVxVwS0fExC5+QCsi4yuluiNowcP2iKqdlBWd9keClvHQjpRQVSm5SgoopbeUz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icEt6Ve5cl1ODi8ym72ARPLLVExPHZF/9iX5N9GZgQg9C13Anwg4fDcztViql6gwCGdd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X4MoEFRCK/UfWoK88PxEhZ6BLrRwBkuxhVCFAX8T2ilkU1q4TwU7zcp7JcVNcVWkX9Qw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5DfNLvUTJCQ3D01jwjpMiMDn4lqce86JIRVzYp8wYPYKFGyJNPZu8vRClDGjeSH7wgwef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Ri0OTtgQDJiKuTzDOGgh/ckzOVL/AD+pVLai9qLeX+o2K3h3nv0VHlJq3ioscgwQjUQK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96VwDq054JRPqeoKqzy8xmhCtu3jVbSFphC15VMSCi2La/FQkobFCg+Ya1IQ8XWRjGeBp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A+YAY0KQbvXFwKwBoCqhWUMa7Jfa2/RMOVijfAEAqVB4KMq+YFV64jtqopvcdgupa9wVm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Vg3Y4/uU2CtuPcUekwcCwuJIrVxoqiiLWYiLbgmFKrlXQ8aiD66FttcRtIDBNVuIMOtw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RiFq9ce4C1a3iMlVXs3ESVCgxiFW6l3wXoJVRu7T+oJEVBlhbQXY2GlSuYWUWWEDQhYC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tjEBXWUDk7lTMNm9K5eIf9mBZ4n5xACdtnUxbFbGaAXWvLcsVS4hzb/1DSUICmbgqlHF5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CwA4U73D3MBGDZjMbSFcpVogNYvw7g4RFAz/AKYNMEAryuF/RFd3EFJbpRDaQZlsLEd0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JBcUNDHmLQcvHtv4jgwZ6BaK7xLCYhGht7gZbqpYG5W64D2vnuKevyWvqX5DwbCTf4mc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qY11qiPXjcXkRs4OsZg8RUQIXt3cslqohTpzGsDV2vzxLNzGkIIuLxcxxDQolJegEE4Xj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uGTScINxYXmvqJJVztfqWxCswEK6dQubSqD2elQAsjVOr6IjgmLJbviWFWuTJGVAY4EP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lh8ALgXAADR4gK5vgVCUDKQdEIIoXr/SPSZ6NiB1GAN8Wm2WTUqvMj2iKhFBxb5IVz+w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DQ7l98MvGuXEsyUOmWABzYMwqqiG6Hn7iGIBB9Jk1Bi0l9G0cIuMohYqanxApfHK4y2f2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SXVk/UYZB4RzAIQjhVYllJglSI0LQ7gqyBBPFkIVQibfamXuEiaeojYbzzF7rbjVGMxG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TSqsJffeoxJVXxqLgVfmBdjzYLCMsBQPU3ABYkBbF8TkNMvEwhjW4K9uqHE5R9I8gLas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1vOoYgitOUDBheKhdkgOhl3UFZ2JT1mwgKCswIiJb9/8obXXIE0SpCt5LDUiYa/mGilg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DFJaAveIyDNMJmhRuxClfhTxCBaHF01KAtqId+p1RHtUYFyjA45mI7LWCCWZuAqjb4PEU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wdh4jLOusvTNysd+INCou2kvHwRoQbzCNeCgO7htavrMXw4kNRidK02yxT5DVS1Il91M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UQU6rEDojO08RH2xJtd23FQNKl4WlC+PMMOgn0ENXAm/iDQDlBXcT4DFE1BSLzu0R297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ChVpmDxBFZRaFmDAJbX6uDlpK3iCoRTlgl1Cq03wI8M3lDGlA10RKx1TRAz6UC4hOcy5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0ob4SthgE3fC81L8rLvB9QUSuvun/AHCiEUIPtnMRxFq5r/Y0QLbFzVdTvSAGpUBhjW5Rh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ApRav6hQxbLKJmgGyUNYjzDQ2RTMOXV8gPUNitUamvyxJAL6L8XKpgjHB9RYhsHR6RpA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pZdtE5GyITSxQB/8S3CpseS9xkPXtZg1EtSovbCKyXWcRCgzvDjVkU4yzJQleAjRup7u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xHieUHkyfkIUb0CrKXf5mEyHMEytprin9wSWLiBu4Xmo7SNgi95hdcXEty2QkLhxK3oX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zzdaL2cRGmC23EVHCRydiUPTL8RWqclxAi2ot0VXFP7VDVAcRGBVsNzBGrwbviYYFpnO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qC2eqPUELrVba5U/D+IWBL1i8qpS36ltrCoyI8xiZLqors3p1cuyN82ie+IVQpQayRtg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uFVWJouQiF40qmHjH5lCXhAbbIc4ZgNUbOcXKdMzj2G6wJXzE3CnrmM3xV+oYuVpr0EI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wW65IACnEK4aWU5VgbI3uFzJROYvbNFO77JRVVd+JoEK4FUH33AIOCGujbPUMTnPLUodL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4iOU2Lh6axUQJpRg8syCaqC2qBy1iFQi7DG87l5tVQVWv2MZkrDVTEWwAn3GeyxxVdcxr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KaM1CD2LUqm+MuaKjLpKrwA0b1wsrowA2RFiiEFN7euP7lpjmCx/8y/FuSlbV5qB7yQGc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IIiwStG7X4hLQa3CWC6xkROIAbNHdwKMHgcQXA8EL8wkTUAiKCRyDULlKSwwSH0j5qUhoP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BUaUi4dBBe3jrcrNCoqruvip0hI1m4Z8WqsigfxChl21BvRDXqmzt4YmKgfKbPLwTZQK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FiSnhCkfmNbaRBAq85+JdiRLtFMnKtEz/VWoNWx5TOd18ZiC1cUC545dxubqWl4Ohi6iy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6OYfYC+waPdQ8NeBSth6ha3EsOZG4x1Es3VAA4YjXTu5O3oYLeRhkaBoIvYu7EN6bfEVV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cVuRSU+pfyMgqzWLgb1AgG3PqqlSgIpyn+RXGBu2VzKRwZ/2RelRYiRGg7YZzxaxDb6hk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swLu2th5P8AcO0TbX7g10E1Wcy8wr0DA+8SpWCjEcp3f+xtngWxo+I4ogNDoLfMvHOi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r4i2R3iIbtCXNYD1r/2CcvcxYhou+B8yzq78SntRyg9sXcstiy8eJ2WZcHcFdZeLLpla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YL4H0w6Ymi32BASno5PRFAF2CkPu/r5A7rzAnHG8LGCUS6Gf7IDIo5lDQy7qiLKsypGA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mZlV8pf2EVikVfcMbDk00gzLgBRTcfLAAAUtfvmCRfcyUF+E2/YnkLhBMmqLc/UNtYX8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4tFmIhHnfbxCNWiosLhcXyQpoL/8AI+TjXZxhiABG39PEZVgwWbYZEL0OLIRXJboHUKzG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gxUAqsXGlZSHCPxFTri614+YfgJknhSXbYEAKVfkJa1rcob/ABB2cjbYkuGW4vi8svuA7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5iiEtIFiZ45u4wCpWBsfMJI6TKgAaV73KggUifzBb1KklFUkSAuoOZVn7B+X2mQdxYq5D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rmXiDMv9iKMppb8TYVActC9xjo3UO1UAZaSILKxA2rUIGZhVOZUUsl4z9zPkumP0ksHy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BIxgYDZCr2iCNeEwWXkIiQ8tRejkG0vi5tcB8QA3ONdkcHaNVY7GC3Qx6jvQhkoPhg57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JhljIX3HY9JxfZ1HJJTpi6r4hWzM7ivUGinXmCGECxtupXwNekypy7Vh+U7mnSasxced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v8AI/egql31cQo0VttKPmKhTkHzVQaZR7EBGwEFw+mFdnI3L8R6amJIF05QcZk5w18S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0C+WShbRTbBEixdUOY4itLLgNoWrZYgRY1PcoQquvqLrRMGG8GINooVkiLCkBT4RVGgH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bAfIcQ2gFrbCUo3V5YwG3FWzAtBzQEMQtVZZRaMKM6miAmTKMwda8eJxgPmUaLBQgCrt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y/R3j+M3Gto7hd2bGoudBARF35MclxnNL++IlJDdgfUZ6hNTlz8TKeqqPxsZmf/i2mvzCm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YoNekP7l8ZPIFagF3UEyvUs1fIGCIwDVTPluOKcJArwg/+zKDmz0w7ZYm4iLeu4wbqDJK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lITKoX9R+UuBnP2Sgk86MlQUoUTY7iFrzZiGBfCpGLWz5jLJbDSUUUCnbzAjK27xeMxS7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WVf4BCiwMq4lREzycRDQKAKyikFRJWWKVSUArKEx7hZZxKaltOi/7go3HTdFHTS/5HFs9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uU1RUPqW1rsvgR1ONx4NEtZLWU03K3bEja47jClmUa/oiOpgt3AQAjLtxAUUoX25iMWh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waJBXcFtc1Bq+T+oVgyIRqnsjW1QGxGCDhFWol61E95iIrRw4upQGnXZ/UV8AqOjniVg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ySha+4xYY2hYosjj9QkRjuUMac7E1GVhbzTFU95uJi1e1P6g1VM3WpLRdS5kNKYNeSN3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UAIHDADRfWLAdpaYqDQ3CKv1AhVukf6gHgGmbnPD3AEoXKuvgl2Q8lfqJByiFZZjJAry/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QpkXh5gjK7tVvr1KwJLS4yp8wKltnNFMObKT9AqPnvWdF0aiVGZkA3XNZ3AmCzU2fH5j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5jtfhU/uoMTggVtempY1FdjOaervcq7H7O/u4jmQJgB0PcqDUABavLNdxxl9gAlAwyAJ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bWKupmBDGi150SiDSrC09QELOltMd4/UZOWpFbNXzApMzGXy1G2xly0dPwyTGq7BWsZq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69xBtChjw0dYhRWWbs1XEtVi7RVIcx9qBp5pw+omqhb3c2HiKRXV0QGnoKtnjcaUgxHG8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j3Md7WsweTRMjGa0MnBFOJ7lzVHi0iewABUFusQEiehAdGcsKlZIMa2DSRGCWBVW+fUE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WIvI3FfGFiasrmoFdWlaTNXy5gaBZhy4p3FajWXm6v8AUSKEyVLDOYHbEryhVFcrQC/u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bmG/kCX6guSjUBDWO4lG4L173Ht8uFUK2nVsxNu8tQckKtc/EIybLdmKWYLkF3AmBZoL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+kWeoFgPctMlaXrRUMMfu8XFsCLbQc9zHxgbRmOWvAJjxcaMYVo25auJglvCXMbZJ4G4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7rC41gnh6OIYfTdIcg6bua8iyfMfVGvcVRMWrbSColLqMBs3xXiXmwoeQuWAL7uNhUoD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pXUVkAzT0slSMOct0+4EO6PCFStxOGO0gmfuB4AXPs/cahgvDxKAVyfIGD9xLtGQI+Ah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afCXXgxHZSBKFweI4UHM2qKfEvCA4tBBNZ7R8SqXgMN5tf7l82ti3Xhlr1MUA3Dy/wBz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cUeoiF0JuAmG1S/6oVt8P4lDmXBFYfr8wJrIM/ombrGE03D0g+0oHVODEsCKM+Bx3LA2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11R/3DTSHLAkNq/tlbBTXqogYJbxSHbAD2UH+TPENeGUOc1m5Srxg6W7vzFATo6YdASq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LS6TCSNLVptfOY69PZXZDdThhl9fEEkMRV4X4jFbrAHtCMDORoLplygsOC7oV/MFwLuN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o1/ceWJRlmWyIZDR8QWMJSUUc+WOXHbQkE2QhfAhooaRwpogOrbeVXgOoVCoHCwzR2wAl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4VTImb/EJiq5TFPCSgiVVDqFKoQWqsRhHuJaxRXvNbpn/It9WNLdD/coVYYovPxqXJPx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tS5lXNBy6gAbg+LMJ5WV4BbWrir5IwrCyLdS+i7iMHstjyGocaD3F1fVCqhyS1tG+IPj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gFpOmoz7pTZlVfb+Ixa0oUqmUlacoID9hxEMohJ9jMllWGB2OskRZguoNU8/9yt7UUBX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EUr9t7rqmXFfUUhy6F1La9czfhA2fbioA7WcS69FXNrDxoT9eYYCixYndy9PBWwOTnpm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aEgPhuW05rRwKrHqNtE0nHcsb8lhsdcw1mFAKEtdVTHN4gCFzTd5/uAdZKbupUZXcBzp7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LRSSppGOzfKb1+JRpZ1iBCCTbnJUEQbdSlDoHr5+oUlM5bYy2FEuJdlahnERBdquqLgE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A+W2W2BeoAFytaOIhW0yMUJwNGYh0pLIJhFygLg+iUq13E2lQ5OBK2vmE3UZb9LgAoLw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tyhTJqC4K2htUqpPoiRPEShVrQmpQAoQ7mAaziNPdnUAttTKl0lnFf7EpABfMSIW8LUt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FaSojAXaWGYCBB9Q4QvcK0RfErArQEhZm+D/ACYPKBCwg4VaKMRsuxwMF9mJiOwq7oPi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GGs443XUqlpuXTyRmwT23/wBxchFugPkyy3ZAfFQoMaWFPmJCxuvm1L2VtOVjjxO4XkAf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j2S2fzMNzyzD6YY43m/6S5UDJGf6lhZDeVxIhjzKI27AOZSsgnGY5tP9aDb43iLgPKw/c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b4i8wpdYealMyX59wdhb1K3Zjq2/2FITqMN04lfEGfRaBx/UVF0MK6fnUcKkBLdQBxgD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yAJhriY1UhgrGoYFiy3Zw+YX1U0KeRiTYkb3XyxQjOhrOkx7mAoKsqBXAwRmhmHrkXRWr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9zEReMGq8wA3ZTaLmXLCAL9wSsFo7j7MTK/AQE81G6PMZGIC7gWm9/mDiSwGx9zNS3Zqf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cbyO+v8ApLCwqzmAgsm3fzMMezpp+48iAoQHwUzDbrQq+qmOoTQK8FcHPzh/oESLXWBl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3HhIqIr4ZQzotB48XEuxWIlur0mYNvNTFFvqPQa2Q4tyRZK6Vqt8Dcr8vyOuqCKYWVgL3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Q13ctzVTeLi+xRQVVNMKmAolbyeoqUAcgL/sQxB4GASOGluqz9RqE5GGElDeF55mGqO4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gt8UUWr8ykTMOMtaP1GYaMj7WBXlKKZFndMH2x7UAQ8gxjobg0twfSiqZxzCpAbRed/0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I0NsFNw198H6ZmauLzorDipYrPaJxUTqHgCqWzllwqPPiMuUBZa6h0W6uV4lXBo9biGj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a8eJU1jplntrHyU/piYg8lSpVMs+krvyPgaa/ct0IfBLwcgHzUuxoJlSssRhQFS1EuyD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cEzISIcPMzZ2EG/VghpZuDkx6CFjEpQF0T4bzKAOU3Wwmtcoqtq3oisaMkuCQG4KsAt+7h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Vto3qMuC2bwM0Uv1K4+CsYLUbHC/UVpsP4gHRBPwSgV1BQMQsU2YxKB08NJY4avSBUA1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hY8S9ZYqy0YDzFaw9DzM3aF6n2xIUGvVwUqveIr6sAq2paeb7MnqIKbd3BQwW7W5uZHj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DSahKtVte2ABAcmP1FVUPNBxMAXQ6ryJkHIszFNVedqiK1KurQl1CZb7h0BG2YInjkHi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Q7VUOgGqyouLgtGAclK5iANzQqr1DvBSCtYXLsJ5Vj4jDzBlhrALWMMNQ0EfCv2rcVpAY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nVTJRJKaEKs8OPfll9RpVC/3La9Ip0Za8xvUjBYrB9cy6YxqoYy27bFotczE+7Ln7jlJ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mOwPbHbwEPi4DxQQqM3RgMQgnClxoqiNs6iQ+eiVaILVS5VXn8RKIaF2yrlv8QYOEcXW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u9wWlbUUX1bDJzRbrSqPxH1UhDlnq5kfEpaKzeNSoqnBXP8AMQaXPbWvlbcYoiFil8hH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zDFL0R36lptEUAl268VMl+wKiXd83qVZFCwI5omE3KMZ79+IOuWjo7qz4lkZRkv4bgaQ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u4trA53BAdemv5iEB1Lgmq64igW4Vma4WLbR4Ev8JfhTb5ZjuGXg1DdnlUIJSA6L3AMg0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CxZ+NxTVKg2sGBQhTavuNYlc5Iw36gHx0JX/ALMpCE1o2/1CGwm7hfjxBFpC2Hk7i1ER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GgjRfUsHsEghs8hL/AAUDyKP3BjEwHEo+5iLfojAoSZ4nKwNfMFzggvsS1pKgbB0PUsGV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5d7IPP9SixNVMgCUYLajhuVBqPUYNDlgVu5Ww/wD2D7s0aa/UORYwK04YgDUMNsNnWpYe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0omnRIrJ8zJzS4PmKoG1eDAQ5BwQWvqKeAm4Oz8/iY9QnBvP7hclKms5qc5RI6XdniyK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sSogqyyWXzGKGCat1/wBoEkWgWWcnvFRAig0ZFt36iR2CrZXbM4T81mn/AKlsE3p4e4fJc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RpCCNFKube5Y8VTVGBQ+YrrAe5oxNimHm/wCooEZFaEurHuZ+NiFq8S2ZlsHgVz8SrZWq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M9lQVqFgTbX21M+fZhcPi4Y9yBQwX8LKkDhTg7RoUxwoVuU2qlIqps+pkhaLpQsIScBx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C/mpSUIWD8SsjCjFBf6qNlDxV288yp/npVYlNqngzWcRm2gFExBJYvsC2Q+9QLkUw0haL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00Ur3Ei0nNSlBiOUKxVepQ0nGf9IXEbEpWS7dRjkdNxCojlbYlQ/CqmMTHs+RDmVtKF8a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6ZUgol0XyQ4WnMIe/pJG9hbE8TJNYwF8/UQZ1aNvjUASO9R6nsCpVPMxXlq3OcRhDw2q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2wwQBRcwyZ8wb6Fav8R0zShKvxAynIdmvbfxCdwgSxWisigDLyam50MLqXCzNCjBgFzb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ahyqrHJFiOvDMf8A7UViMtcSDNMysdjKhoB/9IxCMwXAGh1VQwoHNK1LRzLQfWEG1GLO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nA5JVkxgIuzMOXgz2yjYlkRgHJrth0+zTQg2mUF1jvUK/UYVKnupRWDVnmVCySdjL8wB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su7MxdemAj/0j6qoyyYZdy6aNI+oJnyUN+YTtnQpYMy6j6jMB2TOofiLwBWOos7FhX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SA+INaA9HeYuMEKSCHqX3AzU/Er0NZz+YbNQUZcnTqDNVZqi4gACLEi4p3C5iGFZsgYc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2WKgrXtF9xoZWwJ1ZeILzt0V8nUpD01gd4ilVODAru3cd0rlkP8AnnUFRCxIXvvmP2Sr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lUz0rqU0AwqWH1LmrQQ2RyXGgsLSlWsji5VYK3gxAZr61KCtglE3d2lkb4cRhMRHMJAg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nTg+5mHhFRsFzLi0teqip0W1AvqCqN8HMKlA8rl64L0MYq4AwdEIeUCE0UcmYH2OfUc1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WkbGMiGx0LtuJFoxBFdoPW3+oiBlP3GAroFuHI/1BdgAK81Ks4U1xUyUBY+ioOkedXzB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tl4VV6liwqr8kL/cvAyXRL9jROy4+UQNAaoxOmU37Li1DgzHN9R8A8iQ85h8Z55tGa8x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J8xD6RR/KRSeqxZUHXGIpGEoXIu2mFK/YhABQpbus+d4lWHbkr/ox9t0EbLNvdDHgsxg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AqX2Q9SQVEAgw12y9tTNdCa0UAP6j0geAN9MN6RoLW/EsOwUwxoIwIuRWT6iCtaGL1We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lLMAc/ZFPWHZysx7uY6X1y/EYIsG6cYlZLTUQYsjikWrV9R0hByKvXMwfwoCQCCnk4hd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qMNt4I5iNg8wkvLh2q8PzBUWH1AQjSbbsz8QSQZbk/URejVVmHEIUmw40SsOVtrjuJMS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ArarqXlcNtinwRCBI9FDnfqJQqYlLYy1KGOFjLxUS8lBWljoMDctDnUpQLzQ8sy2KbJX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iVmJIcZQ91v3OGHkr/EYfaDFKHN+AjtjIx0Jc+oPg97LWY7Qdjmib/J9w1iuVuKholNF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qYyHPUo5oq5DOYKIAw3zBPIEX8R7iYEqlonYUrAoCjwjmNh2OfMDMbr7jmsVQLw4MEAFn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umjkBX+xdBzz1FPnRzqhYFBZq7rMyawrcvYcKnCsRlwTjNwkGknFMFnmXeZ0IADPlgWoL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pNI1xqswhqOo53I3+4ZlBuzQz8pUdfi9n+xRqNxcNFp2WDdczouXiGLH0gWygXuz/IUB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HSWh7CrADZUEvK1rzLmeBXVZV83AE+IJXjEbAN3KxC/ANZcvXULAHcVqN935smGDZUVC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UzUVmy3k3MuzgRcYDrNxBSlH4WjcDEqrkXxjUAqidavuPlSZfBm/UEoVWOo+TxB5WlqK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p08h9Ro+kPp24YAH74J8czA44uVasx6lbuQNoe+phsagZwW56lzkTcpkhApKDMXw+dxHZ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vgE3W3LBuDHlk4qjn+oU7qc8Q591qYNj0OFLett7g2BdByjf5uKklxXh4xAC9KLIOzt8s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BD2uDZ0BHzcuNHu0h8EvFPGs7GvESjFQsjn1iiIAcNOYjCgtKzeKlfQtdTZoOYSojuS3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YYYhcEtp/wBxSFKIsUZ7gYKo4wGkNFIdjDvzGHADgKX+pR6DHYlfibSfVkfMtNNZMAZp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QjjFxK83smlKEYi3iAsBSgtUc1CaK57O4Ey6xs5OO8S5U4CkHIeKhrLqfgoQVUUunxjsI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aWHHOrBhr1bKDspOw0EpKXGgKNhwxh3G7Ax91H7OoE3mIsFp2ARuFLNJh92slqou3c1X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XA/3Ehwre6qKBHCOh+44Mjyhvq4BgjYDK4sPuKyg0wIoY5W4o3Lp0m7J55rUJ4nnKyp0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bFuE5YClhviEaUBnPThgGJphbRbh6jO63kBpUzRkWn8MRGIWS058fcteqtOPDw7h2k4W9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w8HcXkasq2BmcLenwQSbVcKZU9mJeIIF0rpLoNytB6VGQ15AZ+fMd2BtpNr8zBEbIap6P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K1+WWj8ESgw+4cweupRs6QVYr8ZgB1aALFw/EtWmpFJs3F2VRtAVk54hbYkmW6wQE4JX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1giYcDG7jwWWm+6gvY5KXOT+40bFjwvzEywQFowfsttWHuI/3wmg5bmfwQAshRUCwykC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rkYa7llCRtLYaZVWyNRABKuHyXMFFq5zM+U8JdMURxNo9QEQQHBjUKE3w1B35JZWn1wm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0yL+ZfFwA8o3+o0l2eoFFgDeMxmZdL2mMJ76iblVFu6DH5jY3VLq6m7dhV5YwUSjtBxaT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DRLeh9yuUOYcYiS2aGpRCXSw9xzRb0VKPF7mVBhL5oJpRbxbCMU0aTDBZgYKxA1Dlp1A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ouUZih9peAMWVu9zJzpZtmfKHQ9MXAV1Ked42S0ncdS5DSItI3XlCY6yToDbCmySxEYo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2EldhUs2YdD/AOES2n5FPMtis4zMY0evWjZD7YoLofcue2I3Uzne69G9BlqCsLlIyasJ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6xqXVEQlH4g+WLagthS2EoHPsgnBtRD3EHLix+EeKtmcHVRwLFSj4Ic7aBFW5vuPdopf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Ud79yiJL5k6h7FsvOvENEkAErEJhAHUAyKaWo2gKUsYqpgD4IyHBuqMRRlhowRe+JVIw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8O+0HG2LjKBQ4mdlRLrTCOBbXTou49hRQYHiVhsImfggdCNhwXaQeEFipv4iVlJdxWtRT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IYwu0ng9xKyNI82dExShZG53nfuGK+ZqQ80RAYJRfyb9y99oRLfRyIKzEbX+0DggFh13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+lovX7i9LZD9Q4N0bZlqIWhH9pmivAq4FVEByWWqJoKoqgG4Br+k32swtyb3CAAaBz1H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+oejh8g/FQmEsNlfHupYyjw/uIt05rlp8Ri9qFfuL6RRQfiLwAmIYpoqW3oEcK537hbV3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py1qPmoFu+VsATOIfARYdXrFXK0w1AXWEmsSaTfWeYoCVVQ+dRmUrQtZWPK4bBfgjUm3y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vZ/3iXeEUkSuzeJyqHiv9RuZVmOhGNhAzfKUKrN453OSwkg0DCxSKvAvxDrErObLWviOH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czh5C9fMHaGmsab1zqIrGBUs53uJaM5Ddm5bihVFDWvpESstgEvz3GBa0KUobuV9TKr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+oiid12LKjhfzDfLFaqEVBGL03iZQ9FNUhMgLCuvJPLUMALi+p6QSv4hyYC15llqbKGD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fMQdipaP/BDHa8SjKLN5YKFuIxUIHZ/LMZrUSqbya1K/7q3qxhPVsD09GbS1hhXNURfy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zOCAiP7mDNTKxB7l/YzcGRiYYiOcvMPRau0fEeh6DAV8Qu5Ibv3OywVAGo5wEcBTSK08d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rQr5iTrZjOLa3BwCFyJrUH8w4KF0vbc0W5qDTZfqHVJLbke7mPtFzxphfX5mYCimZrw8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39pCYoLCGA814ua9NzvaGhWHW8EVBy5FA7C6HzKzBF4uYotXqLRprKILQ37lMQNJ+LGJV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9GYVLaLWxzGUsBYLU8ygYsg0jsGJeW6ZwOPzCpBZFCBiy69Rey5UyPDioB+AyaGthcBKM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3V5X7hEusvyNjcP6YtQBNX4jECZgMzz5jqkOsAu7e9QcV9lRX/IyCoFovWY1lqHSwvGID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5V1zYLq5VD/DB7q8xF4DZhyBuLwDoMSyqbGLTzDzfNEU1bs0DS79o049FN4b4InipthT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g5W+eYTSulQa6jAvYgpKxfnuIMCkqYqDERZbivMuAANDV/i4eyaK1fzqCGAyxrmiBmpFB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auAhinKyZy47mvRdpVfFZuPjWrDgGW7xHQAFnR7geNdAeTbXBKyUsLNvgjd4Xl4Hke5u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asWg0Dr3BNYGBCc01t/yOkjYcr49ywtygGHQQNhuaXWC7rywo0ZcrGiubqLFCKFW3zDi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SRathk+CWtjCosJXiLC1LdjPzKIti1a5uABatSgleTisAO69zJnboK7Zu9KSl8Be5zKM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VNYV/qbuYbOzV39S0dta147zeO4ZBLbdpTNfGoV7ORRTmiEeqzSLhg8DdSgBlrzuGu729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Y2eU/wDcyjBwW1Vuuo1OCzoXebY2cYscEfKBxJxb3BLNDkRrqZjLHXi/7HQAB25nL/2o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4iJ9FjNzaHXUtZE8kefiFpoyi5q/XzKNYhvoOIZq4NpteYSX4OBqVniyzbYXxqO6hkCjN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jzVkywHMWQxF0MGIEZnOB6h+xp37EwliYBrHLKAzckm34uWZmbQvpi0ZDTgV6RChuN5Zi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6HcSoum0+WUComANZIO7Ysq8YLfNZjzYTFF5Dotjhd4qWVPiYCx2pWg6ISQ7M2tzUWcjYY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RkxbiG1rMGNFxBjQhsTzBvsKKbpu/EuDZtBec5hiwhuEYDyoxBzqTK9V8TCuFAIZeCKd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RaV+LBi9kr/3UerVZq3EMEzhTl7mBbviHccQsovfmEkBKA6F/wBwaQeRaso9xZFPmwe7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3uVmdBunv7jZrmyVHKp7lawtQ2o5Y6sto5yf7FYEniWYRBA8qlhZer4iFJO1hQ9Bh6VWH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OI1H3CZfT+oLggoU+oEpVT6yXcO84gtZqoLGilYb/AMmfQOutVluV2F2UL+TOqEr05hYk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ohToTKRhtcRzIBHVTOcORFZBnk1qkxQwytur0+kwjWFy9puXlPWawrH1G1kt5W9R3zwFs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MPfMDwDGlVeFhFlmgtYT6mOEAXuaiBeFFZc1GClbQShIC64ZeBVgCUYiXzwkV9QQs0b3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uRmLFRBahuMh4HEh6IClK7NKqmIG2KZ05jQhr0bgjoKLYDSce5VR28VcDqd0YzKNC7J9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Zf5d4PG98SnqRVY1B12bKccQ4FCnKiYIUrCz+I8WGaMniXC0d0VxLMslrE1iDjVEXLSwp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LXfESG0vN2sInJvZrruU2hseyZcIO6xzDygDBmoiaq0QAW0dCINQ7WEFaRdSsFFqPygD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Y6J75llAswvEDVKvbLEyK+I6NHgPmNiBF2u0C85eomsMK3EILH5S0XRsLmDKQlzAh1HHq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tWYI9DTWGigYxx49wR4A2XSR1kh5iq0RaWy3AtT9EwUQbAwzs4nJ9hM9YBM4vO2IMq30+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jQQfpal4NcPEzIBYlRrcvxBkW5i9vGLOUhIaxaVNEErQ82aISoJopoXyqoDKCqdPlcHa5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CAz8zN7Ao/xiNXS8TS4uVGoQBw+/iEEjDFZZU8xiL1WFnzjrJGuLooC8lsZQKWWTrZMO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X3Sbk6Xki/wDYCuqqYi51WmHioUBVoXYYKJfgHANjzE3eIPPUYQsMrP6lVAGQMugiinOp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ehMR/J4y1wg8RTAOX/hlfwFl1lpfUAtO0UcbhgCSmYPQd+YaiG1yn3EAAOpegtteoeEA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0sqPiV1TFQCgELwEeLDgN+YPAjSkK4+ZmVwDhLqzzA41YWom4NaMy32uLCs2tpP9PMvy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sQtnNxpFyAX8S7lyWD8IzIK4BisxhC3iMYIatFLXe+ZZlsGfNf1EpDdIVXM3Fuf6fMPA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vHb2d0nqX0R4gmZeUdlWMtwDWqecw1yiVuAtrBMMiX+VdlBiC8tBu8NBiXSo2bU+4A2F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CnWzXo/pHqVlke11MMdEr+Cqi2uyhae1tjDZFLtOpRwAEAv4lVS2CXtZuELLX7hmY7FY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cQ5rQyOVwCKfEgDVA4VTXu4S6LYmrVsqYEEbSnDBVtiEEJSGoC8uLahDUljdHNDKPKLW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HDGLqrzK9HapWmMvUKHR3u7buoqp0A17+ojgoJgUf6BHluFCdhGnj1HUmNL19RfYgVw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a8z8kcpZYKELfOfmE7vNRisDi/cYUGC0WtCvmUNUa0LRg8RoPJ0a6RwU1uydlEr5w1AZ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pCnmCipGWjGGOgspuO5elNex6qoeoBhHvMF4pXVLhqBpGL8ysBFPDxFXgIOQFfwRFEHB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rxVN34hWA8HAqfjFQL3TJDrQjKWqmAQvYtNhKhu9mcdJQxxsb+B+pUqUFpkhod9XfVx7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ONDxMaMmrC78VUzETG7XmJ4RaoFFoV8Urf5IoUi2VFuWw8yml9zTztudK+X1wy0VAUaU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BcYqtDa+D8sYZTQeRAfpgzpuRrTjucxxKAVmDZQzLBgxLuu4YB3CZglxAAWe4imtAcoG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TdujOKIxtQKn0POYCPI2CDIgZuseZlK1AxYQBzzCovTUw8TDkJRW3KAhwPOxiUcyrQWW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qCg3sQTp6gSrnDKGxvH5lT4cqvAVsuGCoFOY2qVwHmNFwZ3gussDuA8at+paNB0swtv9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eKmeCSwhTjUGkwCj8B3LIICred4jGI28I9QxYNoHBcw0BTQK/uMWcc4wOHMaUOotFhWC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DQZmQCDdAHi+Y2NMmH5GYwFnA4exmcujQNvbAzRACmQfEK7ZympZyyF6W/TNqHVMbrvxL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LkFVWgl7jSC2gw6lPmjgM4K5cWspYGvhU83xCclIE9Ptj8wVLLAJpz4mTBTgU6fMOwFA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gZ6r6lBBotFjyHUIQDIN4d2R8XtdycVzDoRwgRyNAwYH/AIiEkRUWfMf8Q3zfiAbQ8X3L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ot4DUHbQkGyVDVXVRbuiV5WFx/ES6pNeHcfK4otilaaCwRpZQI1Xn9wikG0Bh2HlVW2s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cStWlMhDt5h5BBI0IOXweJVSBViEUUOX8QWwQSuTX9bmdZklibwHiBeA0hZhuBRbx69r7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R8EdW1RbjzGdicj2vLuVa9uswDWIJHXIYTsIlErkvZzMUhW0RWCUnrwqvZUKJYS6nPKw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MBDw1/lcy08LLKV18csOBAkdHeYmTRy/CvcQGqa+DBfxENPCercCxSA4tvKaxCvK4Vr5R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/3BY5nDmlOYAWc8EplvljgqC0K+UWqDqrj79TjIhq/EvaHCgrqZYET13cqQrbZZrqcC9S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Q5GoUFOkM5zBBdgREcWyCj7iAAxRiyNAj0mwZLjViaKwPLKFRRANc8zSdeAlz4lDQWs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NS6vbWhGZmMDnwBl0DFZkfMSnaiyuHHqU4ysUF66iMkQ/wDuGOLgogsv/cxCA0YPF1Bu2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Lwce+PE3hir0q1XEv9ZZA/MN7YanJwkEk0vYdRHEjLDELttqbALhnbhRz4ucbYks+iXvp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kWN1h9cTPb+KiU5nzClyjlr3HYTIlkQXjkuYc5oCwOmLtcGod7v7IMb3a857mGHS8FvM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43EQneDnRUogBVBbQjqGjGLSqViCegoZj5iA2jrfMwSwB13UDhai38viGGBbwviDXCCh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0IvWxlTItI5aGqqUJ+WnB6+Y84LORg6S4FQ3dQbwUM77iPQcLWY1g+S2KRqvVx5wbT/c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1DqhIrwupSuNAvystnc3AvUcckLAvqJFFBScN8MrIYrtZZwRVAsjjSkE6PmFJ3NE4lnPl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DeO2YjTQNWjwbRZa7uEJbMV2ksCLYYsdRVNEdk6hskRo2JqHvZkuvmUSRAFA9wvUVApqG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6oscEUZZiqhlyUmisWDCgFHr3BkR1UGSiqHImQFWto3KhqG5bAYYP9MwB7wI18xqisoxW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vlgD5EuKfxpMhJ25uGvt5bGeSKWie1OLQwlu0FG9RLbJnxAEgQi8F9QuRfAO5Yei52zO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vs+/XqK8WRXFOSofUkBifiXEVhVRW7ZTZYNJbcCm0yFeopmPZ/6xsVDNwD75hehC2BfV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6mcQ8h9M1tC1K+OiW1wIJn+YFFhvIHCkOIjCOEtRRrI2IlGktLfSWQGmXo+ICwaBGXuIz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wWbDwQI4qoHHFa3LCwSoDXA3mOQktuVeWOsBsYTo6mfIRcCXlKisGlQlfHUFB0I9Pcekq6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Pdw0Ript+Y5U+DnFx4CWksqHl4TcxIcZtE6WAGIbMLnkHuJCzUOQ8yrWwXX+y4h3Dblf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LsqG2MpGesTXMbCU2Jb4EpP3QHwIoq2m6O4KXK7YHIxsBkD5AhqIBmhmtVGIodh45goT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ibsaaIKleLyxdmecQbHV01a+SERRdwDuvBDLoxZhpvfWJYMOGDkX8/UaxItw2VePmKUi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5oQ/cMgwukz/ANSni7IwsNS13JQXhsmddpeynTcrGEBhxTfmDyCERvtlyfU2HzDQ4D3G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BKZ88/qZyNpdgb1jcO7FUingzE9YkaV93cabOKWT3MexDSjTe4wJScC9hwigkpKq4eIR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qiAHI8tTXAOH1LZbmgouGjIBS3XmpqG+wbZegu15E37i2ozAYuuP/dQNVGLKvmA4UzaK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3W4C9KIWvHZXOPMC4qAmXSugrDEJOxBMA8W6PO49BXYhK9RIE1dLautwyvSl6CtU4ig6M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HQDj1BUDmAhPB7iy5bcU9VAfuGTy/qMT8C630aJoJYFNqc+oDoqMG189QpE6pScfE2Pal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RMnXIq1zFRmZVnSLmEsuVzDeOhAQNsUV2dRc00GGgVtLluRm028XARjNvjbt5lAl1ZXH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B9GH5l+CosV/D3CjBBDe1tzO5ixtrQz4IHlVXCd+CAuNAUW6pxnMDNpME2cunMIBSmSr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ya0cxqQ4nI8HHxKxhaupTxa/uZMinSr5IvcJsmGcGroyckaBxF2zrFeocWWUgZt3dZht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4DgEtQ4dJzS/ctNCnO9X4lxRdrJw2/uB9FMl04sacxfkwVAmHGDM63agKwlLy3pdS6QZ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zxUEtvXQG2zdVxClmsUgDLyZqEusLndtlVR3NWFVNGbevY6hVITrgWTvcCCggsMU5rddR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VCkSXKri6F54mWZLdg6r6zOT/RWnAOPcGiJW6r2OMRKOiAOsF5QupkKAWAmE3PQ4iaGS0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IeyJusZwV1UUREixGqOh85jvqxJV3ysQGAgoKN/bsKTJTrfMXmQ5WUbAeoGUZQBLcpNe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WGgA/wDnMKcsC6DgevBMz0lJYxdZC/MDd0JTRqwOVzmUgUVooX7vqWnNrJbuuY9koeAX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Nb5OacTWvELHmjghpJGx5AOBqWJoVxR4C+8SsaBgct+ZngC8IeTNXVG97i0BI0fjxLQoM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qtRA1ALwC7fUsKxWa08ro9RPsCyijR3B92Z1HbL3dRwhUgzI2nqJdFllf5LIoGbWeaIi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Lawq+f8Aw0Yi2hVVb0axL0FnGS/NxC9W2nUUFjcsr/QdRxsFlvE2fMrICzsJr3GgAW2R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/ECAO4uq8yg65GYeiVJlxaNPuJQ1QcMWwO4+PKG2DXy3WogqAIG62udBiMDxrdyXgKgY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mKCUOHipmAinDXqXSipReAO334maE8llBDsoKUc1iGMTYrqGgApFFfKZgiZwCnK8sRQt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ilviWvjrg2bPJBAjJ4Jl6MwSAFZ6lqNq0WC1+SVgSkFWs0N6jqq12nXUSl6CRfaWocFm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z7jdQmMzXria1qY8WG/xoGL7iJCtwoEqaIKCAhatEsRBfVgGZdJxbRrXFS7VgBmqsy4c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Tve2c8HiFzswODqKR1oJsNTE3c/Fx8sVow5DR2/MxFjnGDa8xJFZAauyuMKwRo9wgd12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k79w/WNqGr8S4RFuqvGnxH1KF9Ws2X9fEs4M9VhgABRTQv8AuoqAbNOIhukMg14jVeS9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iPA97A5TzCuECQ1kBxNxZSnY1tiiGXKviVGwrHtKQQLHgwVJQCiKqzQqFTxcU1FMApnf4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jWLKCVF4BYYyYrywKgWRtjuKqIUI6Q7wgquB5PiXxnaztCLOdhuVudrafuU+tA5NwRec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fcLpEphXVur8Sk6VKc1BJ+WCYvbOVWvUYlQZtMzLmjScCUeBQpwjL8waCPbBJ4CyvmAi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xUGafMdhZMb9qirOjmA22cEQiOhRUY0BbpQ+ImY1b8w+0Nuc2zGBDQncqyGNA2efUYeU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PFwAFWTBH5xpXiOrAzkXDrLG77gIYJrAwMy/CGI1oZPDB4hfdIVSi4VC40xX1Cu0KHCw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AsX4qmH2MayEAMBNitf/ABMTEdIH1CRyge4eoKPcuZ9yzWjqsviETZ41HmPAm4KNzuD98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7hDRVeN/PE0lNJt9QFJasEFMO4QPA1FuaNdE1jmGFQLoD8Sja4U7Z9xQvewXVkuorLu31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qChlfnMEsog883WpQDSxy9SgkmK3uK2WYuqI6eS4AUsxSz4SLBrJQn1FdfiKgffc39mW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wvDFWCWFi+/cVUOBjTUwtAH8tRCDW7K5RnVUm1/UIZkHnAjxEAXmXSD3QVMc6mpZhBye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IBgtuvHiX9D2eDiPbJopsRBQsi3fTDxoGgzUs/lslDvMsm7sX9wwFjyCKS2YGPRfN1Dpq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7uobz2Wa/EyZtZpqIY+yuTflcxRVDKp8BGM1iotSZJklOdEK41/cIOAGf5lKZu7pa+IiA4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bfHEsy2kQyyitrjZ4ih5+ijEtRYxjb3E25V1dn3FjGBs/UMZIWLb6riPUsYtUbalLYLU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UxBcHLOYJMwAB+4COwvF08kUUU358sKZhwiIQZRMLL/yArEwio9VMyGtLK+WZSAtiKva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Vywk5PBBtrCoG3fGJengCKOi3auZyiMgX2zI8YWv4BMZAlhN9pgWLXbRH04ldDL71a7J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1yVQeSdfKdEOFpQpn5zL01vVMIkV2rlAILxFAmXQLzCQ3QDSBUVALX4h7gDYBIxYW2Eb5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vdVOHRQFrL6/uHhFZfrMCegsuNvzDQyzYAvm4MskCxScDBogFeR0+I0VQYkcFLFRjsAd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/AHFkdAYPlIh6qhZcVxHM4y0t5j3rikHAAYggXUOTHnMWtDauPSpXtBDRvqODyaUrR/sM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AygXx5i2W5oZGqmDavjHseJwNiHF61G1qr0wIpLxdE1N/wBwot+2iKDk5j/cFHUyHleu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V0VjeSPK62rYdgLOwuAagg4CBmczTHt3EKgrNpVwEVvF1bMyxMNYJQEXuh1L22XeO4+S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1dyuPQGoFBu2WrzmD55DuKheBdQKCauSY6jRNwsqkT0cX/bYp2bBofTOqKFoYir+XQV3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jV58pFw6rTZXNsZDRuK8nicxVZnuicDlTO+YTAS6Bd8DOHECxfNvUpK4MBXb5nFQW1B/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84xKCNGGw+e/EAUWG6FmUtZGDnuybSE0Eu41zB1E3dLU0eM5iuntNkW1vi2tx6AdIHmK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EYEu83km4LUvy9HUaL4NCnu1u3uVqRR4Pyy0EPZnEErKnh3L4Gb+1bRoDWI9LmWqDB8P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HPmLHbV3rWl57hUFSCbJkOzzEFpFjyY84gMHiG1F4IILJQgeycvmHBvKtDywzYYmqro6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V1l6oiBDCicONQNsvUs4xzAa6AxWDbfMYZ5EWy8KeoJEFlt+PiAaooozWBf8AI4NAjO/K3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uwghgco8QlJUNkM9RNE243biv8lg1YOA6ZgCEXYmy/P9RUglqad18XbAbzqov/IGfxme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K5abagyaYnT4br9ynhpsS9DzqrjxbooqbV8PEFZC2W0O/+ohDQ2ZgUN+JmBEz05yOaTEG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6XVKvA+Ai7yBawB34I9imoloC6eeIVEeZKOjRUIiZuqKDQjrUHaZwWqA/wBgOry/UMuD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MIeA7lAorvD9EKkcVK0LoeL/AFDFgM9gduOMSgTBEptAsWRrppzfBXNxGKnNJR0ld3Rv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T0xfRtcL5VBCiLl98u4e9roVFF5OL7gfDGwb1NEDJW2KxUXoy+4kG9YIcW8RRDcvnZhD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cyh8IARp7LgOVYQv7YAbW3rWfEpPZ3WiuPcxD1SWvkha5G95VCtUqIsKpJlSXLt9o7WdV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ItoPnuXN2ABu7mUE1p31ExqFAzfPzB5nEL5Vc0EABMxnmCogNUZAxa+Y4NjkZuIEI2WO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jmhsJ08RyRc3DB/7jjEq+8rgWzMdKJiYqH1R5j21d3iVl4RNN17VmYiBRSvlBEks0cQq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EDdulIyLQ1dA6jn2EJbOvEfpEwYq5+oGP2mRA7lzVEQKrr4ZhddZlke+oPZcU7cGoEUt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TBDa2yE2hYYNRbmEroB5jytdYF+5Zi2i69EBMCPswkUltRL++2XtKaNGeIUKmnIzfPxF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3GBk19ykIMt2GXwdTAUVbjq/G4UCJAGFvLs1KMcyo3lzfiZ8YNmH8wLZuV99wTzbO8Do6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DD7b/c2o4XA6v8xS9uib8QN4ERLyq2031xBhrYMNu2PGdu5D3MYvRFzDy97M3rXqC+1h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Hu/EVAgoYHFwwAxktLqMGl4hXh/3F4NwFa7jGgKcW1LBEWE5eZlpA7eMS9UpS9s8PeLl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rshjfmVRBbbVzEQ1ijhye4R7cNQLpPxBF+9VU5H8yizV5cxSJh7QltfZZrzAAbsTBVQG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75ExcVCRuAJwzYYgB7dMI1iDRYpL8zZjlgu/HuIqpQ+pladN0+Ll6hNF9bzKwKvn8VLk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K7d59epaMBt+B8w0sDFiWaRlS7ITYhHHGI0L0CxPUIkENPR9RXeNX7iIukEul/wCpUz5aj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jM9ZgjYQevJ1r3GIoTC8oFWDordeiORaRFh89S0AJUcIucy6q8TEYBtDHE2GEwt/mUJwZ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wCqY2zFRAblFhdETYsq46iJQOhAsZdM54YSQBSMkSHKoXRLeCzLE8PExggaw6f6iIPir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4mF5iWP+mLvlIBB1qEoxVUngOYqcSWkOMT1JIKdKwRIqBeJQJcHjTUjsvZKRdC3blomD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kVzRNNGlIsNMGc98eooR6Xa+rmF8jQB5ziVh5Q8wXr4lMSOVq/xVxWCaAse7lqkvcZXS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FSn7ld5qHmc15i14alQ0A5qU+XW1b9xkauTA+4EkeXT1FBWC/wDtIoHWLH6MSLAzAFRe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6EAHXkgI0CL05mB+WBrFhM3jEagDwl8hwlOIvK4i+EYjs/HIyrhB+xNQnoOfNEq2Y1T8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9dy1G3AbvpYc10P1vmUYOlG4fmXnRgTVHomBZM1Q+JSjH/TYlNKgayT+ouWnMlG/qcpv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4g7BucPm5Vl6XE/ELowbvCX5j9WgOQ+sRYNa2fUqV1XuMBoKsMRa3KrwPxzDlObygfUo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RZo7V3qUKKolh+IPTa7FFcdEoDTQEt+qjjxogK6eYYawjgNuOpTbN/yMo9m5RZO2Fmie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4h8m/bFNsvr8BF/2uY+lQkuKIMd13KpgwItMUCrIt+yOvnyQ7yVEwXDzeqo7mI0w1t5O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t0rOB4Yb+XUORO5R3ggVSWG+CCHyxyML5gvRLMiE0bX4hu0lU46XqWidh0ldXBlEujQO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3GqBRsHycw0IsMB0R8xZU0FbctPcRvwZyCnRxAhlDKvuYHNTI5EeIXqSWcQ3KFq8jDC1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44/7gYuTJyiJh0V1Laq4tqZNIiHJubrsyv7iLsXvbNdoFnnmZtbJwq+o4uumi1P/AFEK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LAmWIvqtXCa9ENH1CNk3m8QUD9CUg3L0VhghLYIi4Ja3fgYicJobGZq6LuGtlJy3UWl68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2wyhA3ghttHlkAAtXBVwcZzLS3mK5PO3PLFW8JenYjYuw2R7TVC2eIqUp1AXtZ0GZSRc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lOuo7RAw2jBCsGYKisC/qZKWGnX7Y1aAq0RIIMeaGb2ymQbFBYHmV6H72eC8zEXN6BZ5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8SsadBVB/sUIUDSuyGAlU4CmIjqKZghRrdRYszTmfAM18SpMqsLObHmaQqAbbKvnmot2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wG+UfD1DMtAiLPQf3M3QGrU1xUZAEK2Vh9xJHDbr6lX0kW11DjiMIKfo+Yyx7xoVyeX1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5rzu4kagFE0BbeLgU+aDbeK4YkLLb0wLDmXpIjrOOW8BGFdsAS3xjbLLC00AlLKoLT2y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gW3QJSl/ES1XKhHvdeCACXUQBdme5QSuU3p2xAgVthUPJcOF3LaGg8FcS+Hql68X4l9kW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GucnuFJUmG6L15YJK1rTlcxCocFXCIwNv6FzBGYKCjipZ8RbvJK83uGgI0HlDmi8VKCb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KiLNYqXk5usEQ1ABV6PmB0lIq+0fUoSoC2Xsu2WiBdBsNsrWoKF48XMUmFpCWImcMbp+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y1kQEGlFhn2CAX0DbBus4rwRczLSnLwBLKDmrarnrP8AUqJ95YgHNdscWSodKvqGoAIb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WybPH9eY5P0q30Go40UsaeYK/cuguUbt2l5YPiKp6UH2XKCpHIFAQJoDtQwdRazlDGQ4B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HnuYHHsZDABBlEVy3RtOIZzGqmdV3YdtqGyqE/V3M13l/oEYWHpaO6JTXbGcqoOepUyM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ZyhxbNsADHKqd1COTJNGXMbCwUUGj1G46VYyWL4qUDlXVkXEbEcHELwYywdDRYi3NQCp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KvxwVM4TyXhUCzxD+SAqhtGYweJaUu3qWNQAUUd55gKvhs+8amwq+bk6vmtTksdmgJQ1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LQby+uIi8uC1rLNBxQ1cVzIA4ikWI5B8mA0LTBfMdEYIvK9QP+ORVcMOFd/MyJujEAdV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HiCxHAW+i5TGt2w4KDnbFpQC8ddEe0oVZp4haDRr0Vb4mWBgyHiWmyclVTkO40LZtjir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CxXDAqpmIBsHPiDF2shK99KdOZYhQt8ZYlCT/Iw2cxfMwqnpvcRT5DPqbyeAGvUCiPMU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z1/coAqm7o5agGD1MN1X1Lo6wpgDeD7mYMPTXMzbOjPpoWZpyFMW6hZ6cAbq+otyHlR2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KPZupYrfNuP/ALHTagIq/wDzHW4txm6JgUi1rjmFctu1Xl3C6A6HHzKLGnLZz4gcCAuz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MGXYDLXuy9rU2eZWoZaXhjhXGV3Oqchi/wBeWt/MPuAN14ho5Czi6+4RXCBRBVjvLC1r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F9DUcQ4/rCrC796lYGRWS5ZASM53piHwO09pLWCjQVQSzR6D4l9wtsXLRjsH8S2CyhG8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GLZP3AR8mT4XFZQSw2OYWeFY4j0tcIIrlhgfcUzQ34HKxMuotq4vcwnZo2mDAGpRn9xMN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MTOcBSUVqqCjLvMUgJxu6IxooNNquIrNab2NmxhbpnPUFQDJCgCHKOI9AbTbPUTC0Vax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mTlgbRByiokMRS4Wx01VAl5HsgVFxtofxGgo+FoZTmnNYykpSZqvs7uULWYjX/ydpuaO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8QqoMVaBRe4JC6vPK4ikARjh8p47xkEaBQyqGDKgi4yqy+6UX5g6pXKkKqoS02MQFEavq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ChOBOpgzfhb+I/WooAGrp/ct/P8AqfiKg+6EMiwDQvpNTAixZqseoGSTrCnruEBK6BLrM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1AKwIdR6zn0y9nN1yvR4jBeJfxFTRyZSEeWbDCxQfIJXdwxSgqOUuBVrd3zUZ2PAoR1Mz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ntiASTirhGCPOiF2R3tCxYazQqXkS5bi0FF4v9mQSNOTxUCSuEe025hsHrMdyL2KWxVc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ljcCmvABrk215jMoOUcS+aKHJjDfgLITTdZQdCmz4hKZ7LYSmwBazLt3Daom5f8Ar8wC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07B9xLiiZLMylUryQd/fguGAiLy0PuLg/i1Zy3ip+PmLKYBbywkVADC96jMgFAVJC7La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PaG4sZlgB3omPGoIF/FwNo9bS/m4zKOrp7O8ZgPuYoPZHX92BY3/APYdJu2WXyai7Bgk3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gTBrSuI9EaJiuMpKgE0aKcBFiOoVvxDzRBVV/wAjXQgAmlv6bma7yBd1pq8Sub0tUvi1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UchkUUDlhQkoCpXysbNIGw+IjpRqZt2nBAhwFFk+agKIdAR7V4hIZktNPLKs66u9F9rE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HwWnaQD1AlVSf03AOM5OrWOZdSaqijxjMSsuScpqlTDKRtW0WU54g4wskA9LDHHQqsZ61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AMjhaDIKfMvHCceOsRireUo+Y3PdgynSBcp95mgdNZh62mmEdfqNFEzmvwIVVzpAfiFy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jNr9m4QrDwAA/M1gmwVn0zUmt9L4jm/vS2T4cy25eIBW5UqOG+2AAkeNH1EAZTQUho09m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hq01tZhKV9XNfU5OYhC74gGOnA5+4AjJvEGXg4G7Lv44jbBRj4JfE4KGJXpQ3ZzE0odja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K3hDqLDCnV9kFXIHsa5hyxoawJWgC01vFs0HzYAvNA74ol5zHu3F0BWJYVlXpGTLZcshz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tebOQqFKoPMpSZOh/MrBXFDlg7M66Nny5lmHMKvMF4gWoDeHiCDC29x4slpmTaBqDamO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a4h8uTIzzLgZ9t0q5V/uCWKCWhyzTCChiuXL+IvWGeE5T5xC9z0Ft9st4QYstYKBLhhV9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t16lI/0AHaujULBsQDt2uXzDcUChYQrSIlYPmUL84V1VFepZBFk4aPUXrMFrMvUNTJQT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WXPmsx7fF1qiXQ6vUYkLmuzvMVU6LFllZXNHiGQjw73zzHKXUbOU7ilRRnlXGIcVlRjlX4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78sxm6E2i5xzBwFUYfZDK9yjb+8gRr9RsUZ4g5cmNU4INXexL10eYyu76FV6fuOm0Ka0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Fvtb3BjIyFCeJSYBPF3wr3E9hgVGnuLByA1AMKeA8GYhthShMFFfUyF4EKWua0SjwXaG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HpYuxQDVgLweYABe5BLnKCwaO2ualDIVeFPI7a3/AHEi696GWAhGAeAd3Q5ZrSKMyrwE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GeWoxaUdwHiepbATddHdt28BOphN11LdQGg57qZtTAWKKx1uUXCw20OHuYewVmIcLgjlS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FIU2mcuY3mzLEX7H4nAEVmq+jxARQ5xhSBw1iOq+SjcsWrKQkReWjXAxT0KeswHbcaB+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flcNqOypdviKQLFfHq1CrzYSi7bfqW3KB47z8pau4L6Uat7hzrg6jGn5Mx8IMhmGs2og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KgwjVu/MCmjbrl0ctzUTmiGgfmLgHlLqhqAqyNEzXMLBFC7x9zGPAQAHBMeiWUf2wamV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b4gOYUpNlPbacypXB9mCzjUf0Sl4K3ODrtXfrxCtCQKYHZ4SP0NMopt9TbTFuLbUP7hR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SncvH3EhIPs34iGQkFTfiXQego4cylhUDpcIOxQvc3Fqcg2rf9zGxV69+uLlszi0aAwb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AS1azRE1zWks1zZ3GPbhQ0Ssq4IkdqWIYgTB26bPnuMvbLlrBCg91eYYUmXXcFC1NSgy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B2V3CJX/yPcSNGyl9tLRq64hp4KNtPFwrKVDBmoYhblrw1UQWCwDkAL1BoBcqW1vHRDcA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hUz0CArxuTDDtBAC5iEDRvHfm4SnAx0DkluAwrZwQ1Zt0suiIA44VgOoRmE+CtYgNqrAZ3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HxFpxhrdzUAuqeMMOwhVoV8IBbwoMBLDARxIYxTtnzLLVVy+0otAt+XqY2iWU4PEMo3d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wxtYApcMPSpeUgKtcFIjw/EJTEtk063+RghDuq/cLfOoFZ/GWva8xquks9WhVhjNx2RC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+E28QywFSsrWkmUHAbOcypG6yFe5yc9igti4pEAANVUn/uIoENVdyuIQaKl6oFZrFQI2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h4ltK+Qy+Ik1NiXx1CUnABvdVLMV0LjPcU0oEtvw6jApKY4KhyCmwpawm8TlrUSYqJpw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Dkw7dkVNstqtmG+qTz4MpIU/TV/EpIhVK35GIUwta3dx3K7Fu75qEEp3B0NfEJjO4weY8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MllO5Y47q1UEIzmqNeJfuRTJXWIgnDWi9RJEq+DXcNLDQx8xMTDFvp7jEFTkwJ1cuDNJ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SsHnmFuC4RaPCYHI6VvSIiU2D9IiqQWjSxXu5ssp7h9ijhuYQYrjlKtWGXtGQUdjBNdc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1VqZWaQViYI9Sp/cCxpupoYJVXadtQBSoyy8eIdWNMFPmITWCwf1Hhh0aRxyNotp4YiB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DbL1eCA91obZlvhK0pU2M5vUZceo+Q6YYq06WXELFGwvUSARvVO5lTOCRSQDYM8hWlOM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kmy1Vua7qJ1Bu1k6hJt/UXMhu27ImXEocql6KxLStRqaXlwETIicJyRCkRlwUQxUCubR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/QDCLmWAo4ootD3mBFIGFzscLKt82c6uz1r2Q08ANBXmLK/uru8BcVF4tGYHI+ITIxs9e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M8wNXlXJVc4JOPAUNJ4csTpSkWvzL0aN8jUuGQ4VhUyQULkeZlmK1c42HTKRMXknw1iB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FbRgJc5WgkUsyVVMBgXTzEbTIptIl0te2oFY8DHoypAwd33cIgZcb/8AiWWkWeCYaBeRj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2P8AEGRiS+B3L1gpS4PQytS23YjhbXVYVPJHFQxRU/W5c1YtynyxAHJrJHXNSUDCu7jO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mC5jK+BD14ls3dKGx+IhXYFnfph+jgoU98MCVxlGR4KqHDgaFt6K2eYKqE3x6bgnemr+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XV2EEVUwI3sOGBHLTfW9N0j4jcy12zPC+I1mstApfmPZYHuewJitN7fizUGcqv6e5nr5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/wDhGPTCmvOI43jkLT6gG2wArX9xxWkQrqQwyk2palv9e4NbucC/ZFFr6hmeQOkKqQeJ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FeQt/MCGaYxGX3nOalwc70YgE6L3KuFoy8Es3vlq4AutNBZmKvS8Sw8rN3EDfxhatjn/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6v/ZgLBOd1DWBPDCsFToINSeryjpa8sVBgbnctWV8YzBIRWaSKmgJVLxFbZ6CwZTVaNfM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MPUVaK1iKKFjgixbjnMZWVeyQwB6C5UAbqpbREE2NlKPmCtvBoZXmiWbarygGvUXlLxp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s/8AsJE8OTiDYNGdywG0hKVzUa6BWs35Rylk4XiWhrjLdPmHO3h58vcIGtum6tgaG4rb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zL2y0cxIoiYwnBLN1xZsd/ERAllAg0J4YqLCoVYecQDGc1d7gUbMsA/uUUBWvqXBCCyi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iQI9n3Ey8ZLA7MKp7FW2nuDS0wVFl/8A0eItOUVqNGzXE584EHogTTl7xXwY1KKDhlaP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WHEFKMXS8vcaAWkHenxAnpIavYrlfMfzDgH8oMONJomQ7NNicXxcTYchkv4lHNfmNAcV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qNyW18Y4u4piItco/qIlba6OUJeIJamB4gBpcKMi4U4cwrzaAOLMYYqgTTA0N/wD2oDdd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IdAKnXiKW6aceYEHNd1x3Etl77jYME22wQkI0eT/ANQ8h7KicqYPMaqBj+R7c1NGAAdn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vMeGxGppKb6jzj4rdvPzEhoqhmmMeIrUCtAs4JXcywLTJHHJ8sD5IUlAXftlkNJUAKV3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DBNRFAmlwLzHIvyih6ivv1G4ba8OPcPdQDg4uacQNFgSFXjoMfUK1qiH2uAVfxoo2h5c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jVHcQLIoJ7V5ioxW1y3t5l97ElUOIW7Np6Nbfk7jtXGGlhCjlA9gNRVQJoxLWm8CAbnZ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QWwPdQeBcC3k1cDZoaEIdQOA4tXXR1qFDcWi/wDqjECTUtfscswgGREFeBz1LPGy1VuV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XRCdBZEunqo4JpaoDlVjUFTRag4uoddrxUtb485irU20LXLuEEF+wRo9G/iXD3qw5f3R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vKZZYWdBTIDn5jj9bgkaDqZjdgItMsK3tAAtuqPiOwgW6BdDzWoWbL92G6PAu2XhAlXN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U1o8GITYQCUVoFbWJjV55BpXbLGdtt+l1zQyq2BySMgow7hRrjHzCjAHgYEqBkZBzLhj5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4JdIAelyitDABlhQGCsZuDUVNZt4mAB0ItJeYbKQAIBby7e5QIEck11UBQCNOW341H1q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KM37mFKyIqB0VcgbxW2JEjlhHhUZQeIltRyPEZkVrOYIfKGJTtxueOt/QxfR11+EbBuy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l2xmBAyBQ1E7KFriPqFIJlmMAUsGPmC4BDQ6RA0AorUrVzZ5JFCKoWDZncCojPAe4D0V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pqIhKacTYSwqOKG/mV5CPjiYNKW6tqXoMGwTbHpmzgmAeNWR2AvEYXF+zMXlbU4ITcam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K9yx027hBtv4WBVS7VjD3ST0Ii2440PzPCIpdRyHZVSeyoG/LiC7m9hpN11MjTajJVRK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3kgC3fzMBdVzioIWmMVzMatsCtD7itoC3mwNwOKSDIIE5YYmAxcl3ivFRCAXZfeYFO5w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X3C1JdateIuFB2s4zHOVeUmGvermZzGD8SRmOoichxcQkobVpse8QjLAVaXhmcnTaZD/q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WEpasoc4iLR9Zl9zssDCeHzD2rUArQ9MOTBRFu4exta1jEODO9Dv+ojaYjlCly3oL3B0F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YMY6nDvXFXKBjKskU0AaxAENm1cMthAZSikelUEK3yXFcVKq1059wL2LniFXGMVBdDhc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+IIHk669zBWPY/mFAMVQpEa6+X+kIjunf+24cozlLXdlks2/ODANorQH+4bUld/8AiBil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IJuMyg2K2Cou0c+KxAQu0JOG51Xwoe2cn6idsvOTyFy/lauVvLBjBbUFJpC3M+SAJboHD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R4gQwMaQ+SM6hyDIZcL6wwVLrxleKnUa0D3uLeDkCuOWoLAn5JTa7/8AlRnvMg5K5gEQ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bMol6txGw5vueO4sUe7lDShw0HChrb75igtDbA5HUTeODMaaMfH5hTj1W3E7xVUtgx8aK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S6KsQH5JUQQwAMboxORDi0p4ImwK3iX3TEPJy24mAWkDVP8AcDRJYS+kYqLugQlZsgcD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NxyQwrGZYsC71UdFhtLQpdxXVrniKsL4LVRgnSlQ0fuOVgHF37VEpUN3ovxPqJNHMcQRo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NT+I7q+6Wh9yqm6hGpT5RVdSSzBz0TxPHT18eZX1Y5SwcU0WTUB8pj/AKhtaKaWuHDq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rK3/AOYxK9DrXozGjcq3p7eJm9UBUvqAztIi/WQzEMzcgHODM4h8XvhuXoFbgWuoFae9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N1Y9I1v5jY34BU/0iAY7hveprrFS1TY0EHqlK+JcbbhnsVvi4LHPNh5Lb8wkRtqFeH9EB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jwjZAB6rX1HwcGKA+EaRhh3WWwv+pZWWlXHIwymx95heU0cXovEzSS4sHaF48y+NzYlL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kh6p5jqNMrRkhEEsms9PVzfUV0b/AIw6jhOIeuA+Ymwi5Sc9VfR4hTIT31ATJWsykW0D5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pQNhZ8krhX2wNiue8QqLBIb3PSIUDgQGAqM1tPEEq1f1AZKqqXBBXkXVivuAqo1jEDYKo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dDxephgGOYg6zOauB8oLPbGo6DAZwJToF93c7Wzn3Aq0PlliC6TVt/Kyl7BZjFROGaLh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vFQOAvK3MFvodRB3FGVfYSxm0u+NwUKBc8WTJQnWzcphCGBKJQDe9EUYc+ITU+hcADIZ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SRvAX5epnIBLDjCviMQFjssIvXAzy+IvvEc6v1zH6lVYpXqM21H2spa4cNEQIQGcH9wp0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edM4SgM+1/wAil4hBBt1jrEKBlawW99SvMhhBcKeYB8gRqeaItpG+WFRZFt4th1K7tgmz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S/UymF1c07x3M+IKoMfwYeGV5G/PMoFkCnztmlhwi3kNwrcWxw2+Zf8AGsNhtH7ibXwn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7R9VOzWJS4sxqt+iUPZFe+cQhjqitLovjzEhFRUY6RZdcEMtIaLcl9+YoJXhtB6ZZYYyY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rPRwJWoeVj2FogZs4IdAomk09eYSlmQAOfEv1ry/aCYYwG8W8zQ8KBb6GBvlSbr1DPCBM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WVb3UqMw1bdBLEDryAbjur2bvWIFeHyTFzIIQLuiVGgVvR/2JevgX4xAkqodDuUsTyNa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vD1DrEcrfRKNKrRukAsYLVPzMOqDBk77DLBjiAywnhxF4bdPEu8Q0bszR3XcAZosGynT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GKn1CSG3A5SPCTUtVjoiqopcc8gQc5NNNDtfovbU3hSPL2bRmgvxLTLW7aEv8xBp8BWN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ps3gQDwra1CzpUWjwxyS8b/pC4lwHXudAbtxmCthZXQwEdIjXjqDwKuGclpgBsz53L3B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cWUUBYoOcQAYqrMUdSislxSzAsuMoPxLUgFjNsBziBIopNFnRB2gYHwmCuRAfBtx+4I5U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vUtXXzzBJbxTdnLOEIllFeCBtKEmHrC47tceYhy6hQ5AM3fZAsxW7Vra3yzNUu4uB9So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IPFdL1KUCXER4cSyh49dxlQAdl0eUM0uZT/szKOZQB3Xb5nMfSvRvpnFQdtwy6lQ1WKu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HiUa20jLAgg8pagRWLcBgKudqRp4Kb3V9RVQ3S1cqXRtDPUtGlSdkUKgxllhZijG8lSq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eIDa794hz9xKBGmo1QuxYyZUASwqwcsU9wNPbGaxC6bFZ27iitJsIrrzeIxMasKgk/cI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iM+AWB5TiHLCWgBL1Eq+BVdSgRNt4jJuJLvGrjAfMrUzIFTiHFIYe4TGw3X9QLCuiDn5m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3FoKXNb3F9U8MUcwuA2F0xi6nndiKoE4KsTcJxwqcK4Ntg50+o1BjwQBUo0rqPRqGA5X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GLe1C8eVPcFiGlTMjzGSCsozKYlZRdy3iil6e65IOiprPhFUmlCat1LxskdsidJPO21by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jz5iQthbSrOM8wTn5cqRw5wGs1s+YdLBbDZ9RU9utB7jrC4qnDs2fMG3gcspXiV3yton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e6cIFnV49xLqjhi5RaFWQY2y8vuA4CUhNNymhiVxm2U4WUlVRC6gq5+ISm3RcADDZeDK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OniMuD9PuXGl4q7gFeCVmMikP1LFyHLuZAp2LjS34HMJYxgoZcnMRildw6ERxXmKNgdX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L8wN4DvmOa1l+IrtKWqsi7zO77hgprfn/RAMhbzVMUhEQoSqqXWEpCs84hhRea4V1cHM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UsZX5XLs+JSBK1gP9iraWxgxUUSknc0eIxJU4B09xdDu0H4L8AagqHK8nA0nQ+ZUcChO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FyxH0emVoFHJs/8AMZbtVheGjydxIm8J093qFHlL3Q9bYAaPfBl6qRyIn1qAfIqsQ8VL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0nVRCOrrUp9yrNHO8+IgdLyboNZi4QxpWOZZ3uwrk4Xd+o/1As5OkWWo1t5AOtiAfBFe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OGY6q3LNFGSXLq+GDEOLPueo2JmShJl1GhXfiyCyXYE8jACyWw5fEdRcZpea4YrglWLf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goUsqvqOmSNKLHPfEoiI4B9pdG2zN+YzIVmzT95m1C7DibdKcs3ENts4WyjoKXyUzGC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69oVh6lE4QWZmezesFJfyRE7W9q9MMU3eWpfQfRluNOENpDagDg/qPMNyPJ8w8JVFLCYp3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1YOiIL80Afl4hU4tCrX43ErmKsLO0dxAXXwCcOmGVgv2kTOH4ikCZAJP3HmI3IHltYJ1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CxSioZKGBQIoduqQR5zDeZNkqUOGmOBaBheqVgJLsizG6eYaXtjXPGZfBYdAXFjslDGw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B2AzmB8DBIrWYd7h+o0cYBoZYqKmUz4LD4QNO5TdPjKWCmu4K8bfDCB2tfPKgwC/Gai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SMLMEUs6LlFtBmxPhuyICDIP+g+YiZJQDLtiaVfsfubc2C1Xr/JX12HWwAgJexp9ZjCzF+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BKGTqLkQXG7gs4jQW/XEvha7vMxOqibpg57gCIVthDAvuJtWPip4s84lSKz9REYCtzAD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gL3X53AAqg5gNqc4q5ZkIkGKxyHcBUKUmKrxBoaixdvqoOJp4qIpYt0Vb8wSlXdMI5Ok4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y/cfnKsYxFiSjOysMCAMqVAXouKNQtpgIac1BisR1UE2wLvaDGRaqz65iMXB7N/ojWhl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7ImFnqp/G5SGqmS3MvZOncFUpm6rX4mRYvoC6gOoKrFa5ogcVMMre/csFbHWKjWwW6gZx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NdkFvQZol4XIfbpV+EMLGwrXfP1Uat+6yl2qgRpumriZL/Yn9RqO0u0Sb5TpEsKbher6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9BEioUnRR01FjTiAFXoy+WX6wWKTY8XFrCaUlHFPD7gU4impxZx8R9gTVleLMb+mcgeag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yX1KfC0KUaGqlgIV2dvPWJgI5QuQVuuYRYrnIfBHVcCrt3rMVt1xdNubQePsjErzDEPt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YCc9RwA5DiG21xuIDV8dxlYrZHTzBcwcQObiSVoOXmufESHNUDyG9S/RVg56PU3h0uljz3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4hoZRBwVqCludCpKxKigNC7hK+lYzojo0Kw5bjy6hQnEuDGeLKQYA0QpT0EtoZUJZ8Mx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dwksjIassm8ygKHA2HGd+4iLYJmdBcsFqVDf3AdssYXpHiO2k1VUaVabaltekAFMleJd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QNQJXz9wCoVnWt1MTlF24WCpYCSzQnPbLfoplrcYeIRCiu0gcPuKxwEyNrl7jSFVY3Uz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/ERwXUjoqduz9wfhTTEE02KSAlgW9CoXfPts58BNFgLQKYw3Udz4y9u1dQ1VdLf9IvNm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7T8IoTzlIALAbqsxq+y7LPiVbNCaICpmEHWLu4N2VUqcmgIlq+qbvywjSPI6eo5pY4G/u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DbAtjO4tYEsi3w1KvbBEECrvkO5yMO9O777hFDFmWmB1n8SlbNRT4A1K+IIZF2vgjQWg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5uLwPiUEdDFLtYIsShMjwS0xaK4NThiN831UecVNUhgrzKPCssHk9Xz4hhURBuzX1LjhD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OAv8urhFhR+UcMKUvAJgYdVK6dH8Rl4Ll5TJ4YoW1eo6Ue+OCKoXdmzEyFjF3/sHjKYF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0QsWspz8wXF4FtR3mgbuLfHipvxEsLHjEE3VVtQGjps91X/8VLc+qaxsKCluLht44eKg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+mDYQ4N1GWi0NxyvAxWMw2zfJirAsLkhWnZTq+oBYHkqKsHiGgaAzUAuOCqwnmZ8Ou6l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DA4qs+I10eAzL6NnJ1CmJyppKqil2yxEobzV5jjDLlceoZYO8QhLdLuXizuLioUaq4ic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vS74hqlxOlHihV/UFtYvau4kJkfWoBtW9kogB8pohJcOA9XuVPLaGk/xBFVuitYYlhqgq7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V4qHArd0UmFqGIPU3csSwemGcSHT8GEUbtBtOi4WAVaVB7uZGKvk8I1tm6tet88xlIZM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5UUBdVKbOjcqmsf1BoNbCG4kUilqv3DkDKrrDEFouWswmAgaqrZigbAuyUlzTA2D2MSw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RcAXFyOQmcS1Us9YiMtrfJcsFiGsNQ1BJsolQjQo5HiBwALipdBUvzcuLFqBjTPOaiVt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wYtbhePWS4pv4MWgtKw3cBHDydxumy2o8aK5xUJ44Zw4jN0sNBNcZxXzCRJYrML5qcN1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5g6hTjc2KDlAl6snU5cA2yJXbCxfQfMpC5DF18S8pAUKepoqzZu5UxOEcc3iDM+jkWCq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jSZ5HwxcFAUBItmqpVhx5a/UNYBmsqdhcw0dLCu6ziBytkEwO2rjTVN+IDhz2lfFjogU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DabrtXdwVERtDXxUDUg0aGKNr5l3UKFWi0P1G5kFqhfeDMOUKAAFOXUGHo2gr5qJmcQH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WfmWQkA3OCPUBfcN0TV4H4iCNUGs9CGEvhIRPRF22nkmqhSm605u+nmM2xE53HKSj6/uO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E1I8C/o1CgUWn52LiQscUp6tYjmO8thfU0GUWink7goHSgRqAlAOhg0FF58wQKzQXMAA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AFx4sfnP7geFtZQpiCh0W4rADjFVM196fhLEFlq0h0xMLLXZOJw2QDcJwgl+2GAVxfH7g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2YpKhSDNwejohGjt2BT5u2XUS7tSvJF0BmiOriTPz2BjTPxBWwxcsMSzLT2kQd3FKQlkp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FImfVxaY6yEvvUYYs5XXzZDq61h6HzXqMCwKaelVh8Q+ZpDW3VpVkeeUGcO8wr00h9w2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BjEJuNBU+kZkW7TPgGWbAMCKHZcqKEcJfhNyxoRcWj2TEqbCE8ZgADnMh7WOAWB05cIt2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AsAstD+owcBBL8DcFRaPDjxKPAI2Y76hywsz1cvSqqr0oLimrPcpx3xcAcims6iewri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vbAV3l3zL0VavLRDAA07fUWBFi3XiFsDguCFqz3mAWWHhiq0B26ltoNbxmFgtD4zBLob8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KKU8Rhw8txeEHabgDgcrcpa0N4mmpGlgfEQBbPasRWWn/ZQkK4aQw10JygWbB1ZeJQPC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EX08S/8AAA/AOoPMzUppGV7lvBz3KaVF8aQaig8Qmq+W4FFXahwJc8Q5ikBw4My+FbqK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HmGiHAcdRB+TQRtLa2+YW2qqFd+YZAVqqjwSkKZX4iFG04EqUKHItWYLvSyT63A3wiiu6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YOHm4CiE1Sz7iEdAFuPMbXdRiBZU7rmNPGFChTq5WxhtCS7b5lWmLLVRo0Xnwws4tGQX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vrUpKSx7sra+dSyTDVD0ksCTLLeXkuAOckG5xk43LLkU2t9IO4wvCtWjz8xFE2AWHbKV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XkejpRNZ4qUFgQa/NtgwMFles5Y8FEVNMYajEnIAW0DFsRdCuR/6mYxGgNfERbqF1dGP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QSrJU88t7uCAKbdntgOqbnWIzF1wWx0X+4g5rGhfXuLAilbivZ8SgT0DOIKk3NOcNuzA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PgGg4lFsaaHobIWKAqi36iC8UrB5Wu4UybsZvdstZzf2dQ7NlrLrr8w2hbEqGBCCB+aNY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AzBQU4K10fSCTcENc0Yj8aRVgN/PueNqwI1iJXG32CoOsAqh9rAMAhRgYQli4OJtBLhF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ZY+u9RBpwHAgOHxH5veZaZ+b1cdOQWmyUvJMeX1DUa07PmEUgvJzFhCmaPBAyTdRhcEoc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jzFiUsBYqyr0cRQzCz5CX0MhumX0KCpWyAbasevUGVYZHlMoCq+4Z8/ZhnZw4lkIMjnuo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oFxlEDTEQ2IF063ChDZNnqD0s4F0jzKfzXKn3EsiuJka8S8Wt9ay3RDMpDOC7lzMpY1w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8uJo6esvQe+Jb8mfNR+uIpqA5H+pTs2vHIRd2QC1BdIph1be5ZdXQwFbxECBxytHRKgxB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qXMBvB5iSZNZxeUvccD5ycUMYmcwqgqlpfc4j7sK8g+ajdPM3IXz1EGNJeowp1sKh7jHo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o3Mqg1cKvLePmITVTKGB8eJpLj3EGUuqnXcpBPDVT4PEuH632LeKORIyNClIHcSZ+JZp3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KgWbV3nUsKH0uAuXGLcyvKDhOGY0BkKgq8A5I9SwPlAD+4PoU0Gc4CFLAxRwTAFdkRFm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dTBWDhGFhRW425+VOoEUXOLglKCs4QU0HDioTCNE16jsBBoYrsQtYSxyt13BduZGoCYK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+YMQLrdxIDbOYIQEQ0yy8VwwQoRTZbwRtlV5yVO19IeqAZ3UupzA8xxXNDVRISrZlyKX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glniniUivd8RAIAR1eiSu02Nc1F0LNo6QhQd+hFdE+lsibmdHxBYTXsh1DrYBulx3oba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oXXJ4MmUN0NAumYbZOgUFJfC2+JUKmhXXz1AbW1mtjmXoqsHV/McogluSCMG+NGBYbbV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0RxCFw7mAKq0kFFWZEJlxE8wWhO4yibOqjRwjnEoaXfhcqLu6pbEVZvmOZ+aLI2K0xuF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6hQKg65iTHoWXKy/MMlk33gRuT3M7AdEuzj4zMmXGDKyKUjCxGJU7TApiTVaX7TP1bKq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NRU4F5dhgmy+bMXAQL6LSZCrHgYm6dhLz73CAstBlj3EsFttRAlZY48wRUNAf/SNfPT95K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FCTAMD6hoBmDdmT1cSjRrbg8xCircMX37hChnLUC2NVbfiKu9VQ/buGRMOrH2JaXRam3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Mu2yKCqzDBDwzBVLCGoAol6RAMtJlhQlemWNrenMDbspqh8JaZZg5AcXBlKbVU3sTqXm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i7KFThbOfc0kveRZfkhdPqFW73C6uomKFMbLZ+YXsWKRfQR0twrVjDtoAuH1KDeb6uU4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q6JvLIXlZfECmt9CrOJ+SaJVB3YfcZgWGzdxk1HaD6VERlY6PdkOacGl/wBjLNgBnqpQ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0UiziHzuJQ0vCJj1LkhvWQeoIVipOCJHBZGhffcDRp5yo0rF5grYduYrkd3AZeyAPOn+5u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nMEbNC0gytw6B3sH5OfUWQWB4+0ydRDGKFv7gNM8Ny8Ru4ClD4c9RiUEWbeh2fmHVNmo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IT73MI5CYyoo+ZVJjw7n0vHPBlZT4cnOcNwsDyS67Zg7H2DGkDLCtPhjqsi6VRojt1QR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orxlGX+Q6rqaHk5uMZicrsxgRF8EQGRwVdxxuA0upRDdIFH7QuiNKYsvJ3HWfCGuMPLH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mMxOoFUACBWZfBEOn3HArEINfJqIuX0ZgJaCRDoxKmiIp9QHJNLlhMEPoo+5mlG28Qq3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NwzqHRcISwOCMKjArKsA8uIIRYTZdw4siOhPBNytyqw/MB92ZStkuLslMwdqrUOCjwssn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6pcsF4NoyxsG0c3FijuUAWruopcKcgbgBWNYDEUasEvUtYXXZubt4uLJJShn74it+kWGP+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AQGcljxUHtr07X0dQzN1iEBNlUaAXeYjvpKpt4InF1yDpTiEn0PAMsJGQAydqsU4jouP5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wiGOA3Xl79R2FWas2y9l8dVgtvvj5gaEgnYcGe9wqW2LOCUMNT/1iNpoCyEdYre41GyAQ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0N5M7z3CJTIF6QWJjXVEAxncUHQlAPFy0WayI10uYZAiQUb8vUcplcJBBVkVcN0+QtcO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A0aPdwomIMBLB5YNdLLNVZivUAnBbCBigYZwAtpeRhXo/wDgO5TiyFKyAHKe4t2ZFb1i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c12L6fBA0Hyg06nbG2N2O3xDYQGFCvxBLu96X80vUbiVoGffMzPJwggwUso4nmFWBFAMk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NNVCX6M2q57U4xS7cAQ2BtBiaDIHEMAVzfQvfRMwQwNtl+5rigA5WA1mt8HxHVZrasYa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DoQKq2h8x0ampXF4uWxaxCn+kxiZVaY0ahakux+zqVoA0FhUVxC8SHNEshoLQR+YkInl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9l14gfVwwV8FFYlVKf8AcHGo2ThVtnUuxIYpzFYUGmy6YTgBDQJWHNww1LoEJMd9VMK+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QqHARi+ppu96XiX7I0hKM1TL5gwY0sBqFIzw6CYyFM45g0aoN+4UgA8QXAm0s+orZe2U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1RBDAnglNnVcai6sYDiIQd5wK6lhoFn7x5l/XWc/SPMzALU7dNTNQzQBqAzG1AJWviVUB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GuiNIInLKE7NOKJdai9iGq6icjIX2sE5Yop/cbWJe05T7YCVCq1FtFUVyHKx93BW9PNS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cVIdAM1MrDEeXYzXuOdCtVWNXCyJeIdhpJgLAeScsARs7taYnJWzHNEqAtWsHbLg/i6j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Bl0aiVVHlNS7uB0Edy01iUNllVEAiCw5zxQsulblvNlxS+XzGPQvOvcoNLZCLAxxhwSo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VqUryHawxJFznUcJu8LVibFVlKD8RjY1FEk5u68eoCUcOkUgmzrEuWe1ZgIQbpjbCWrB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crioIC8uPcN1ZjSoD7RwPHqYITkDuKlCGxZEzRC2XUpkCdMvogpzzcUBQN4pjuguqiol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AimmzmWKst+JlW04V6gBuOVvcBWEVzKkAHuWdgdQoAD51EKooBhXSR9gXdGyOgGysNQwg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WAtEwxcBe7IDhUuHUAo5rB5hUC2qGMiOymBLJhcFm1rRGAAHSP8AUuEBDNzSqHd7gNXj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1LqYGx2rydxWolaMmK8nNQUKEUGlhUhd3Qifu5cETmj/ANwZttLpl0Y3I/5C01ZzWIow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oEg2VLcfBGg0DYShoPZMPELWBPMVHReD/gl2zV6M+JkzWpsjxZuFAl/Ra2WSzUL6gC0L2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lLEy40xuFlsrUF2R6WXr2Bm4MVKaSmAl0vF5iAU3mKHkPELUgTVwbWj2YlBvfN7i42qOb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XW/wzISIznFwCMtsAVHtwGEyfMA6i2i79QAKelVeIVaewuNxI9l4i5ByCzDGi4mrwIS2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VXN8O4oXNkEb8x7YTBhREqGTxDpqs4BS9pQBAANEGLozTTfqYDzmocfbXPqISQwbE8jeo2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4RIH9QXBYgMDjwwIqEprWT1qIgORvL7gUFUc23L4JHNRKRL9hHnDjS3McXPGoGrYN3WY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4UZS7A6GmXFisrK2o1LU0wMwIaIIhG84vRECtpxEuCvRLap8owIA3GHpxu9xY0ODSWRq1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Db7OZeKBzljC2ApKhE7C2zRAzD5q0RZFrzDRoBs4jkWA5NvcJyHZnSICgbEzAGqAsfDm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QGjCoeptYmnB8Swr6U1DgqcWVEysCgVHqDlK0OjlObqV0JdsBPnUSeDU35z+oe3DenJV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zlb5a+Zk78Hb0GfxEGNxO/ypFZtlwT/fEs383FThfMYJTdg2dXWmGuXYGx58ONx8dY7w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dL73BMRkP4w9eVtFYioR1WQ9KRl2jUBb4EQjHCB4lLiVWg11DZyw0F9Mu5lgAD2PJC3Q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m/8AEqwm9mn4iaoNM9ai6r/4e5exqcE5eA5XcewrxklgqcwgwDAYRFVoLtjNBk5CW1dv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sRc9EIbs6hYcnOIZQN9TDD8xgOCnvqZZDXcToR4ywSwS83fEwULazMJJ2nT1zAsBm3B8R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XwP1NzFV0YhQlL02/NwAhurB9Q5UaCpXnHHiUZ7L0uDrgVheYYBsg3g8y9LrkuZRcrom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QoukBE4XWoBLafVyl1fROjDeo/sggUWR6YDC7K5ibX4Zn3ECw0xA0itbuuzqGyEqUKzT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uZdWkK5TuBbmLMJ0Bo9sZYNhKX8rAI8OPCs21hYJSM23fjsOaiWzVl1VqyPsG+ADVUdE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V0WlahMzi6ydW0azK4AFwLT/AOTLCeuRivsicBxcKrA1G6gP0SILSBZZ6hgi3XfY+YXQ0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WEOE5ajILgV0YZ3TctI7Zao30XCnBeYKFuKAoypiBMxBUC20AbYtaruwqeav022/MVhV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rhYl3CKys7WArUV0FUjcNFaiDkzeHmr2viOEiEHo5wQzm4E+dMxhbSdLAabmtTJtjBmN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HFiqkJ21+phIEbtbr9RlpGrV2ibNNGr5Yhul56D77lzFFeRbASLS2YVm5QpBZfVYMaI8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26cSkoQHJ0EVRcrizrtY6XKUCfDn1LTDTHGujARv1l+X8/wCy7rCyOU8zI1ozbEQo5Skt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wMAmsq+Y1xxlVPIZjftx6HEYteVpV7KXCXei0IrxbEi5sorqv+oDAFnRyhu126ND4g1kg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gyNliYg9gGyv1A/MybR/soUQ4Va/iXfdqclQ882bGLQFw0dDeD0dQNBY9+NdB6m0LkrQ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ZcTmE1sLAoQwo2QYwsDZLcHoiYACLCIGwXiksv8AJuUjYQsglVbjUQAUXw4YK7Wua4gb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F7LK7NmhItbPg3CJOWlOoKWr8Jn2bAalSqrBbK78S+wKn5DLy8ILoYSIAnJdMqwHRsuW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M8Qi1Swq4cW8BXV/9RVYQKsxeuo2AGHtC4S0Jn8/UyAOCyEUyrSqpGovLYpeR1jEfUuQ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hvBh7+JuBCy7O2BucHhiEzKoGjtKMpDaxaf3MPPbK2CYPeIgvI7ZCi+40L3O2ooVKBed5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EoAQo5qNlonGWicllBqtRCXnoWGr2dEsF1gXthQryKFinPmPjDrSplYhwi6lF7lIMj17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yjUq1T87il7DUoXm1lg1hRkqW3f/AKgezyc8RaKDfxKcLLCDVmhMBW2A615MRbQwA3kM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uXmGqlrQCgIGItlCqBqX0sZk7zMMRjFyzuDDi/UrWhTRmVBfgf1BQ4BbEjVpRTXfqCeB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zDIsOW4q4Ha+iOkkbwV5jRRimPcShTFMDBADmslzGFjg6iLlhikiixXOUv6IasxCbngh5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B1CQFmmMQYBoVZZLWbZsMS2MkuBjEKqnKWBxT+pzUV3LCMDkKywh4O3z4iWqWbyPiKUo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ZuLuLws1LIImy5ixdHC2qAV3OasqBb9E4qVeGKeIdswBlyXadRZbJJi3pgNTFZAd+oAZ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26DViFXW/EsLBY0irY0LLgUr8wtBuYvMox4oYljfsZgNOCObm4NmqHq4xCqKozJ9JY5ZV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i5bJsos8JbmnWQxHFiC6NdSjbJeG8R15dWZlLNU6CllxgldsVFR2RyRdwS7tluGRwCQH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S/MomXYXuU0y6iqC4KI3ss7NwatRsSWUfjJZofRNxikKyMqDI2coWTKvVwLbmAYAN2JK1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xwkHFOnCyFA01TOOs4jj7MBuUHrSlgeSKFBuFTNfEbAB9CUZhHAFlQ7bcIyZmhKJ/UZSt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wAEdl/6sR8lcKTECznK5i4y6w08+Ijh7QPlD9RDKYUirikRFALPKuIjQD0RS7gZ7mGK3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/mJii85zEYBpdZua0veIiKejRv5lKinoJRXq9Aqcwzkrw3cYGk4zEsKLxia2DqFWLPLLh+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Flh4WVCO4xogqzLYwrsrVVjcEXhFKIquDLzNdFDSGMA200zGw2S2SU1VPj8ogbX4SBY2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l/caqrur0wnX2QH0x0JoweD+qhA0GLAbrioVRvu0j57lQat2s/iWQ5nIekqpYVNT/wC4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IEg7ChxTTeIwFbDIr5Jkpoo35WuILWCBBaGr07I6xFtnXtD2iDdy29sTC5dprs5xHQr0k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TiVxUtiKw1ltmOlAxtC/NugXLqW1GoRbdl6+JRkLkUed1LFFaysaplSZhSngvEYvJgI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kdctwCk9xYGlEAUX01FE6hlXas8+ZcIACtHGZQIEXwcOpy3V8bmExeY8umNVNfhl9VHp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mXLnl18R2EFYXuAWW98eal84U8mE12GJFAdWRqzsu5l2v1B8sQlmSkBTVDpCAWDHbVs5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5fiK3SWksjB7iNRrXMURiaWCo2GDyWRyUBoijCjza5kIAKuqqA3nb2YJaoL6SFgUG1LU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sYckEq0ealpc3BCoUKOmUAoEDxRrtgKS08aQfF9rKDkZpi+QnaKWwnWRKK9+6LmYLVQI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rT3O5cl2OysLnGjc/cL1kUjVdVHmJJXZjdcwgkmXwERmeAWx2+pTCoob5iZO7LtUP9l+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WC81R+o+eCCsux2plLEoVzZi8wRfYEtYpb5lfZDXqiFgIKG18SFPbh7Lt1pZZ63VLjjt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eBvH5iB1K+Ft0O17ZnULrStXqJQaOCSrKoV9SinawbYWuqDgv1BQpDeRXo13Eou7m2AS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MpoLd4b8RYp6Woeb1LAlsi6vKnpDXQSS01QMUH1DPpTAwz5lCI2qG0LDzrbqXO6XEDu2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vRGBzAVkzjzFcbQNL3UCWC9oTC5dTZSjl1GWXatSgJe8ZLLUrBRBq0klbBSNr1xAyClr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X3CDBzID0eZcAsbKu8yqlcXaX/7A6iDF2uq6lsZr1eVeYBqH1qDiIxdoAHuKFDsCT1fP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oBAAOhEbSkjm3HcFIBatQgvAD16iUY1no5rfkhsVMrwH9HiNc8Aqw1jrxGidGBfwE4EN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ANgeYhahsDwgLSzDezl9QLW2sWkcW83C9Sr8q5zFCqCCDkHVxdC1qE4Tp1ECV1Ubfic5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gKMqXWOD3CrY4aLkzDCsi1y58QSZA715StQuiCqNrV0HUVcnsf5llAAEvcYLSbvPk6ig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IsL1r1dddwKKC9b58x1BQowADFRd9MS08X3GqQLDBawNoW08+Jb5NnNT+2W5EZ1qqA6Io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Q/hZQnbA5gC1dArt8EKJat7HkiFXZVS/UVDltwKNV6gxmtg2dnqErIhbD+oGLV1p1Gii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yFBWvERhTgLO2ElAHdHuW5ooKyOLYgmwwZYzVZblXqY7GzgCV/7xFTBC7WAB+Y2mHXlji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qFiiXOfMuIGtOJ9B6FSlg97hgI2UWK8PqHOEYRoYBJgDR5qKulxarr7I9qtqDRALWnTuX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5OpWkFOpL+KtJthvHxRcTLgOuZnGNaXiVBRlVzasSokyhwQww2EYjIVncAU2mpnyxyt0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HNaThLbBOVDX/U4wrAeFheXMx4pDd9kY8LlNX6gl+WmaWaHnU5ErsMRR00APHMvq80qq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dcNw1zWhA6E1pOL7IFMNYo5lw+UTML2MXiEWr1bBfUSwHIAsmunxajh7Jm2WS5aaeXcM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FmYq7dYjFktqMPCUFBLotsgsgaC4CaSUBe4F2Y5joJhfdnn4ixRoodRQNmY7PUzLJ3Td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zonbe5Za5DEfdblu4rzhoDzcwG1LdVmKoY6S4rnQraiblkoNG+ThI0e28igbuBbKkwXTB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EZlHjxEeF6CgPTH1VSuH6g2Q4F6fUdpt6fUumXwBb8+YWrZcg4RFKAG8VCwN5vqZydPvD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l2RS70mNH3QvHdSkFJYMScp5CmIT3lNxLuYqC6sJiiJAb2OjFhr7VwxrutCXe/ErSC0u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CsqfEC0IHZuP/acSkrd5INRtxeSYDk4jHQ3gy9DwC+CGl7TkVWxJfAGufV4RGdBkEO1d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i0Hi2NwpqEwvuesy9t6Mleu4je4Lq/Ux5iNsAzQ8MWofY5PsxA1JduW/qJqCuJZ2MXnD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iMKrAUtEY4AMZGn6ZlFd4azACFKMXzFRRXOQwNuqYVhho2oLfA8w/DFUHm9fEMWTCVB6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Q1VOlsCap1rDMUHysQjSrZYRMHWJWvFEv4F0fCyWyuh5YgtYLjnrMcJzCWh5KmkF0Ukf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jmWqCwoKX23V9xsvtE19y+FFNAWup3nAEnhl/XKvSiF2w7ZDEPrZYCz8wQt/LkR6e/yp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2sDWP7RGAc2u4qKX2jatMeZRq7KYM4jkIy4KJ4YEqTbessR0iOi3YyVUQz2L0+ZsiY2k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jurwwG/AEdpCMgBqEdPuNQBJXD7mIvWjSWIwrLA58xeQ8mGcf7EW5vZ06MRYo5wBT2/q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2JK2kGCuVgqTyuzEUxcus/cpSyFAC07XuL44CE5xBHrDCewY4yODS+8kLzyiA0Ba1DIAe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pV07tRfC98fqZTAfBAwV8bgeIWA6CxPfU4Qbl75f8QvC2WqpyD1iBcCgIvVDXMXlSAxj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q9y9lBeu5lLAw3wdAzqEYPgTsTcXq1qFr/URQVAUzsrd+Iqlri6wf3C1rkxbuGdNlSWsK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uXmfyiT4lq2tKdBdxJKKvRVXELQbrvUxFJ4YXNE5vcTDTz5mKofPKAlAeAMRrqBEcqhr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7uJwu3cbsEYxRK7RHpqdJjtgqhoZVm076lWZCsYyqVa6NZ4r4KIwMybLKBW4yljtC88Er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DA0Jb3g93Is2ATqBVrHpzA3suhogOxtwtxAW1LVaJs56YVuKUOyrjxcwFw+KhtP1hPuYU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CgtuiKUVJt0jjWTIXj5l9gFzRzOygluzGjRGqgO4aqs0BXx5l0QChaPwStNwHKUoLrJEd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HLC7yh7iKsRypl81LiyowNU2r/uOCk0mqO8zEIwOKfHqM1PU0y55l05bWL74WOh7W6/E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gIgi1+4CbmFi9XLN8grOSriFFt7aXHuY6cbGQ8MAVk2C6v8Auanl1214YBgA2txvDTRj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0uZBAlVQVd581FeNMiwXQEDzXA8fp4jWFxV8nqMLTWKdeWUDRGA4c6NQK1rWBdYnCqqj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bW4dokwa1fC8YitGCgNoEHXOFiyHKcFyyU5wbMYhMgpmQDcGCqZamEcOjZX3W7goKFG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bLN7SDLclpo8HcoZZstxHIcjZPFrxAGwjTse9w8RmZN31BZMDGtN1wEbIdTFwC2X9Qy9O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1EhBiWGjt73AEiosi/3xLVwAii9FsUgRoS759EwCPBweb1MK1awQbwXLijXcwBDF0uy9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x4i4JgPL6Iw6sOEZlBNPbV5q6PgjE2oTJ8HmYUyrSHzcqqxA82U38QG/Ar1eHc+5AAADT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7uGcCYpZeIi45B67wOMZgV0gEGc27/MYahSag6ruKQtYDx1ofJhRJwIGLwBtZcQNDGVeP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P6mgOMo+A/wDsfaVrceAcEzl3KxBF1dQK3apgjPEgqxdRcxlplOq8SuPaaMHWK3/1LivQ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saDlPNupY3Rt8QASDcFjfdR5jSZBUXDHS3mDaaGvO4oXKivTQe/1HwMVXQM+j5jxYuV2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YeGDZaRnSfJfti2ompA25lKEa21na3ANUT23HZV3vMZTh1SRUkpTNa95mBjy0BWu5UB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IDRXSxtVPAUEdBqu/FOq9BFa3gKvENoW3dmXcchgEPVYvzA9fOUd5JVLBUybVfFTQK6w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DQOfmNykHV2maQos3Ag1H1x4idLA+4UkubpKmSpVcH/iWACuW8MZuitV2iQEy3UKGAru4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ZZWjKHmESvrEq0axrxMCWxsZWJ70i2seYcALBhUPCpCnIZRDfcSwKrC91LWIKy9yrefV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aDNLqWuiXdpCyFLQMBruwMz45sufuXsYEjKm7dlHMJxLAcnZ8wtkE5L1LRdSC88oovib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p7mC1Nt4QW4BDk6eIq5AF1fEW1VQU273zmP3VkGnDHiqWSqZdVMVyUJwDeOJl55vgDkr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yPMiwQAdgWnHxCJ0XkoVtYnbHxFJBhQn/aCie6rphUBaa3mCju5wFRkbdXuYTJQoO7rM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ZGU0ncSpwYK5naKrSm09QlXTrY8QEBfpUe/0eYLGgIs49agC1GZj1EUyMhsvmpluDIFw9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4kYNgZplIIcOYYzmEE+q+mWRQYHglFdPdjUd1rc3uOO6UTKhYcHEBDDToneY5JwN1dxou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ZX6glRUws5Sf/RCoO4F/cYDkDZdoi8QEr0zzKWIUbXXvqC5KqgSr1uGTaqxVe2VL7Vcl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3mqarhmWFm1y/oUjyfcPBBFq9kUqoo0+2Y9TkR1ZshQCuKzDysHCL+cs6iZZ5YVHG5gw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IBFr8pdxwUbTp5RSD8m1TgHcr/uqAz1aKEEILuL4ghQ9vZ7juHpex8RWimCDfzBVqYV/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gJGFInHiPBo1AtkU0KYI+jBWfHEMQ2QD8InD2cwLdLtg5PmMCoKsr4idEAa/9xLEDsUJ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Q9AutMpRwil/Esk61EBn1jF9ZxAYrsVX4suiPHPzCplU2uOd4uZsVpE9El8UwBUfBBYZ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jmpSQMWvO28ckHCNjKw7K7jbbuhU9jmGAUppKe9S4lhIV9mAjsAqwj5JRQDmyBLbUVF/W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wQFuqqB1qp2kGqJT26ZUG9xYeJcBYvGUxDu6q7hygOyjLT/QkshXVxEgGwN6xCWgaCCf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bPNVZgYzQzjM4AtNaYXMwoqIsFnBxKc7byYlyRLdlCLUGGiLLq3xsHip1RNzbQ74nHY8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A5q8wMb9tHPhmww2BH5IUFBw0gwm5gYtNwBaWoiv71+Rcd2JstKuSuSrey4/xiy2jpi6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OeNveY0upsHjOcQZ0WeQgBabFCTkICxq6qH5rKw+kG/xE56Gjmg7yb9kYRzbdqbp5Lii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t60UdkHyh6/W/qAWboRL8nMNKsJde+4ABu71Hak4jVV2e3P5ihI5V2Pm8wNpB6d9xhcm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tZ8S0Gj4g8hfRL89mBvMwJd8RJozOe45EFOWfcrugG3iK0Uve4OyrK3eZpEa5KJobj05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fpdomrP1V6f9lU+LOAMRG2xjmG+BeXM8YOL7VldbHmpZtZvcUUfQC3AF8EtFBugI/AL6+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lQgHFv8AMqolVA4/1HZYV4yqIGhxU4le4QatsQ5ha0jX6gQLE8wFP6US6CvlRFLOMgvG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h6iC2N45+WZS6OYyMh7XUo2YJVnMspltyJuN9jyMVCoHEe8NRYWmnedR/IVlTPcQDRgq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u83AgCFwI9JC4qwvB4lQVrQVB58wDmlmZ7ZnVHRSHDnVwAIraZB4GJVcOAZpulw7LmAPJ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aiPh6jvOommgDYZzFmIuN2uPBghZnjsc/EZSsW3l/LDSYx8D4DfzVQsTkWDeh1lxChQB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xU1gxhVx99CvHlegJfZUZA8k3Scu/Uoi0AMV2/A18S3gM+RwcQqOQtHbeB6zCTSogla5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eWYCvThL0R2YBgOREWI5yWqijsLJa/UE7zK2O6l7h0aBT5IrK2vd15mbCbA/a/caoAmsh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+zEtMa046hqJuAT+cSl8g2Fc3AiF7Vrea4h6ljGHgHn2x7UTLZcOLmfF2NNykgBU8G1D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ZS10B0n/ALiIo3KFAO9ce4oUhNQGkdczBDwR96b9nfE5+xLry1BGENPkaa0se2gFXbf+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DEzsxsjkNYlt2lb2JweY4CLNw+2KFwb8FzWkuHUtq9JxLDZlBrxCVvXNjb5iywtiDfA37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RKco0gL7xmV+yihBaOK9kfDlBc9YiQIvkH8mC5xbs0XdQAAgOGeIy6zcJvPMJlhbR59Q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iyAFPTUZyFile3bAmmW9Au76uVaUC8/PqISqDrmXnlCgBTo5hMmvD+4JV1RiaGvd5gSDK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dHiK+AeA5B3GZShxzVtHUq2KKLTywa4Y2i/fcvdqbKpL+045wrpQR81LW34h0QMhbc0s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FVdNHmP0UbHA+4N0/S65WFBIQMnCu78Q2V7w3wv4jTDEnN9+pRsFKoy5/qNjmHaq+ZTMg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lAHiWsTlQdQMW0FKu2VKB7pzBJYFZSeHzKrKVqtW6jcDZLLdSqdYUwMcs61NFDwRhw6w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DylzkOglu6FLyXG2ahqlFKvAeJi6rRTWFl9XanN6Io+gSxul5s3AK1tx3KxyFb0jZacp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1LFgFLgKw3Q1EFrXLAZYUeDMwQ0yI5mw3XUp3DWwZqoxw3qLgm3KXqKKG8MUWamLlJyq3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WxfqjhCAii8u6+IrqBxiHsFmE1cWfQHgvPzGToECqe7gSjGg1XuC4Spvh5fEVWeQVrBp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3l3XDMWRmcXLKJustRIAu1TfTGdO6VyuLgtCekv3CocOoLRbSDY6hCphkrGYZgVNFr5gD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wIoytEBgHV7+YDVPStMLEuAMrgc+YhqSjeBrS8RQ0xXIFYv15mmyUF29xyARYA1qnuZ8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8awGNfUIInsMTsDl4lthvJoXzGKoVxcxKCqna8MDh42fYXcClrlBbcDbQ86fsVENEzXT4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a9q3V8yqltAKcHTHtcLrvRO20sMd1DMaIEwgOvaxvVZVPw6mFIKpYiU2RY6IF9DnUoAf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XCGouWpeqUracw11dHwWVtPFXdbE6/7hQXqVQ9WwVWOMJ9QwQtk1EvUyttcvuIKN7HLi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Nz2Ab8EBQ67yudRLX2LyDkd04i7FL/AkcMAy0CF/+1G4pMEF6TSRTn+GYuRYaL8ysUvC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BEV3Zsy76MC96SMcp7rPiF2D1dYyhWEWr/wwlR2c1NRyJkj2QKkQWqcniDIFLWhXhhC9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IlKzDfDUsTKB4fUwMiF2tNJwws3cOlQrBIL7EMAfSv6kZnfuqj8MQGMYEzcU1vRg+ouj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oFHF8zQh4L+KihPBbTqdmgtb+ZcrF7Qi1FmMuog+MckrwDYKb2bIrsIU1tHamlWB+yFZ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PMNeKZiCCqFH1DiOE5VVdwORDkUB1klaXiBMAVvZtpDDhdwPJbW45yHnk+sxN2zuer5nH7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hcmFUGVfuN6ilgP3WNgq0zaCRkQ4pJQMQzfDxDqRRbaH7nJbmGTIr5qWNBopbl+d6mmr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TdupiidxNH3BVXRe0vq4VvBW1klVluMivMBlK7q6QdQLU0TsOodnJBD8uZXmNcchir0t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NgLx7leY1w2SkJarKtTYidFn1AUsTI0X+SBVb2iy4b/cJl3AkpwHHuJkzXQuKUKW0kswr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6ZzS6fcK5ysxX2OILizyOL2xoSBV0HzZAW1NJXcG4QMWdfUyKHjk+N9/cuimUKePSO1YLC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xSIuh7bovMo9iIWC1eOY1BLAWJshIC5pFPLWZQ0cqgFfNS+NwLA2XFjjhiYXCW9PcVmMrO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4V5NQ8ZaxL8MXr2VCzsvMGuvqEAOa/Udp2y7fEAPCvcvn9RmRUDSPRyJ74hfpAXHmk5l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o6AKY2QMA5+ZtRQa8zlssKxh6lIb04CMbf6UQSlBwUqAFI+oJN+l5r2sqpyrRuV0akC63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H9TBkeVcQWyfKOs28EG2fio88DqYgCrMrKLFtt6ZNBuO0fLlYdUSgLoQvlj6YRMbC5D4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ABzKIXb0BBWqHK9epdvfC1wAV75iXEApWAIiq44lDksw8PiAActQQS3DQDLXMOgFdvEO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LkXdnnqVV3WwHF/9wS5RLoKOzxAW2bFZ+pYj21v5jtuAcHwR9hjEiHBr5hBNdKuNiGw7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h7ig4qWgaRfIcDjWoHO2Jy2rTMoK6DqbSpoBrmWiHFXHBbx1fJCtNGC0NaPEOdKDafQMC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x8RIBXhbvzFrMlyfS4+Yt6VkVo9RBKN1gq+sVLBGC8EtKtDYa7ZXenJAbcBhNalDYOHi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qsiWYOyRmPzCjdi4OIsthB6HbybYUBxbC2dzIWA8heHiOuY/9d0b9wLNGU7iBZYGa4lK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AvBepuLFxwfEwz9il7dxpiC8bHgY4PpFXlYfQwb3XwcwlatlFFOYFw6qm33mo3UGArUz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BTiDv3eThx8EIGlEKS8W1dMqCdNsrcTLnCOH33H6N4TQMcEuTblzEENyH/cAtRnZNy4R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G+AhSu6RoHmHNjRLAYsvBMASI2WV7fxAdWoxj1bxCAvuWb6BNfan9iuIcd+QPf3iPoMbC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bx/9hASrWHAtN11mFDhc66Dn15iao1dmMwpNHKgrmoiAAUpmjx1BlBd7R5o7WV8UbtaH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yA5e3MxxPSiq5CJLVKCWX/cTQnSlbeQP7lDlxVRQFK/9cskrhdargUHFFKT2RCogG2n3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+5QALBsr6gkXdRdfEoAC4f7M0UusOpYBL0CuYZh2l334itKrXP2x+Qe6LTGIUvU9IugvU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UKpyAlWDvwSlYDrqvrgOo29sbYHw8wDIpRVuBLgS+S9c54gdhbyAXx7hVpZCzQeWZidB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JG856IOiVguFZt9TNiut82vWYUzwEqw81/cSKd2vYCIi8GA+LHFv6mQRICNsiaD5tlN4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Kcc1EQrc11GKvnVeJlm9vMNMyBtFcAQnYeA2j5g4cM4F4gbmMDweWPNtLP5fmEr9o4hd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F3KETLdRYHhqOTw7hoevcG+zz1DdxVjAtNPHmUXZqJsS6E6W3ASy4SVUrk5Tiu5Zt3FO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DxZMz0WCAGwJetS5fME/OQCmmN5gxiSiywincKNWRY+cVX5lQK9nuKx6m1X6j7zgAvS8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AMFjDmZCCXJzUdG2htGL3huUwGmyxhElJ9k3mRinPmZKWAN1Fco65vzHaKOQu/UDkxBU1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lbqLqHQHDtJR6mE5H/c5Shm9kQNTpTXH9yraCKG3iLgtsmU5mrGZIYo7i5BOqoqA+DgVN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gcLO6Zd5acay58zKqQPI7j0XnOgu764jaovl/8rjtocgWzT1Amr3mr8EloErluz10yhPA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A+IysYptCh73+44gBbXb1B5y4rS+cwhVaARj0gYqQYmeMwUdyVmfD/Udraw19xEtAHkA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zG0hojTXU5wRukdP3CUKqAcPOMkOwWNf/KlGB9OkRrnZgHhJ00f5Dv2jbYWehNQugasb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m/EwMJw/aI6s4lcSlIONqFn9RCCqu3YnqWktllHErwwSLQcXUZ4/2vRAhSwtRhcwwU7L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1B1JVK3/AMu49cIDz/3GFgFhXRlrABqH5uJANhDfqYpPY7OuIEOCllYhs52i0fERLecP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iV/BwLR7i9PaFIFaubdSHovEJAojoJ8QNCZgaAe9yxU69RrgZS+CY6PaoQHHpMh83mCx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R6kiwQH0zECJSluoQFdo+2I6NGsNh6tgGwFBl9yxo2EF/v0y1Aqae2EybbW3kqKRhUZTg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Okrc/bqmgYXOREtT+4Zbw5AWni5nCKNp6Y3bYULb7gqoOI7w2tElin5ldOfO462LoMi3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LaaLeZeo5xAr4zmOUD2rJ8xVB+g3A6uyF7fUC0IyaqPUB3S0lLP3lMEUEq4R/ZiCLRQX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1yRoEC4DEXSgDRaZ3MkCnrnUBAV2ngDECwPngCUSq3WNX7im0LyDib8z/AIEANi1taIZo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DZmr5gsPQDHxDKcFJT07IjmC4cXHxQYFRfZKjmt1UoIF1ZuBS0MV/wBEEtWYrj7gmQLA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WZnMdhEOMSjWvQBXFXDt3WVi5QziBQFgc2Iq3CJBW/BkgorBK+DXEbS6P/BiYpsxRmCzT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9mH54jaZt2ROG0rnuUB3VnZENhdMINk5aVDuy6VGXxqXxkRBu65I3Sg7dN+ahEkCgyGWR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g7Je0TpWqOo6d6umIDDw1uSzruDZ/yADD4S9d3LfwafyldywD5D7DTLm8aofYsqABZHCd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e6lmUBLQ+o1bcNBL2eSGj1bBjz7ioYXgt8ZIkX2XU/EDAHgSjxECG4NYfcHA3d4gc1LZ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uCm8q1YXgdwB+vUyFrSi7K5iqQS1e2F1BeQhoWmajria1FnVkX3SuSNFBN4udyQsBP3c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m4AQtKxV/ErBSG/LFvk0cxzDTyYlhEAZ6RalCwAprMAy3rkYlBQPFPqKAT0NPyxLZrs1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zyV/kUJ3LwetxnoEioK6peamdiFdEOMblpAti8+u4tbV1Y1EZg5HMLBwubWByaeKYJye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FgylLRbuYmC8t1soDYJsKXnfMpMrrIVV0x3Fg2N3dLBrqXA5l5D/AGwnVKOXYp3EApY5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Gl4KjXJ5Zx5az3MyrtpgNdxEdAFm3tWUw3FNq8sSNJ16H1phU0+Aotfu/wBRiCwUOmtx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CU7KIPDO4sM2B3AtDl/2ZJVzQtRxjtz4M228Qsv6hxBWxBjLUQjkolt9TWOY2/Dl9we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0NpVGLAQtITGSRSzvNutcxao0eRDyPUW4bB1sfcUYq7r/wCpY3gGEpffqPqA1Rs4hQEt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WqO/EGABCscOY+Nw1qvmX8toiGyUIk1LF3uZVIGgvJGLHCjTTjzKZcBBtK16YKsB7HER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WgeUxChCp0Gg8yyABK7eNHiFiwQqU4Oa1Aq4iwqlxCXBYVMKeJAlLzW4loo31CARANsn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C8M2tgmaaxxxBLYUwugvN9yjklFKrAG8eZnnRWycu/1GmC07GBtdnascd2sxFex4jOv6I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KOXt4jV0xLLNcQWqDMa+1hwXuS9Cv/YhJg5VUQ9Ib6B/uPqhyx7U8Rs/FaaDPyczEmQI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bt1iq1rliGFoSrzfvzA7HGw8QSshKoJehXW5XO5qgNL95uZoKsb2+o6JWlZphe2LPCeD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20czF7qB8Vil7dQWWVBUe8nuXSqpFIQFfkAIikMKcF67hhVORbmR0CkcdbisIW3ZnACF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608kuybks36hYCg15goJpuUDMUqF9RsLjgZS4BuwFNdqRee4DYXDtksXY0D3uEKAtWItd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Oa7QUnwavY5lUXlpgPAdRjwuihl2/ZiA+hd2Hgl0uhhWD2gYbNUNqO7jymi56ga+VUct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Jvd4slIsEClcPSx/qQMcCqITIfSXLlFY1AQeAHOZaTDABuMiwKceTzB4EtGQ3pYx6iFZ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rWXay2mOEo+JnYlxyaHH3USoquyhr5YZqu0234l2Op1fcdgBBAe25dkZxykR+WrFnl5i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EY20dQRWyOgzNAxtXlIBoK84z7hYkAmQGg9Syi09DAtsyuVs2gh53EhwGaSXWii6cr4I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MNXwaA4PK4iDpUBLuZ/LdGqXqKBqKkN8RxkI85nDsqzlioDlrjt6ltFKrZUz9xOFSHbU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peEou5zaV89lKAc/PUD1C7zDLFw6RPkNwKUAihf7S1aNtrX36myWlUJ4PMCWyoUKsDcT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/MYtEQeXIxcKEA8c1Ho9bJDWYIO7DTu7iLDgPIbz1DvsWKfJyRmE1VUC/wDrUyCGhlUO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uKnMAeTtX1FzkeFaIfdFQcvA7iqQgiJ2ZeSBA5EGyJTpKQszF4bHDKS7/cpegbFXx7hO4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22AXFlXSzflUMcswXIwBr8uBseYsb5baK88wqYrkDx0xJv1oiHhZB2Rttq/iV3JeSqsO6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hIs3UgcTofDOvEdnfg+ITwg7Lly0w26J3+gqr/ZZuZVputjEmBaYL034uXdQQHkWJEAXq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zmzfLxN/DBf6TNvi1S+i6jHeYio/GE8wkcoihxAX0C1/CL7jjLWNz5DxqJ2oDRDuZcMU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WDupbv8A0FcwovW3e+EgMFTtSmYVAUpWioGoG9I8IImIVrzqKjiYckWKwR4B6nnsBS99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oqsQOkY1Gl5iDUApRahJwWyJ9srQHUCnlbLDGTfqqDEUClKCZ2Z5MzCRiUEuLIwCpsFj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3gFLEvyWsoe+4SV9LD3A+BspVobmgrW6TuUYrmwR8SjwvlOpk0CnAHflBiTQgVXmYjZV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NDHbRW75e4ntCkKh98RZpQMzGssEgWlgVPxC0Y7CJAYLfKXKxBEAyJWI1zKaq3Tp/cES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pJ+oasNxS3vMxS22NH13EANmKjZzuNprKFQnEt2U4UF+HTGZXMAfDL8zX+nHmjmIQtyhw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7deSURabtMywIFl04qJgItLbwp/cP5byKjteDzK2mwFGNFHF3mLbtNmX0tW5SSuI67Wr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DZN4Ow4loEVbu4nuoBWa6TmMfCrR+pYaRtimpdnqjJPFxRkBgznKAh4wKMrW5d2kxpLUS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tRG9fzJQUjlw16g4EDaDZFL1s6z4l6CcA+PMV/nFxVVNsQMkqlZISgYjLrHMEqWWMLVJD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EyC7brS/6mT8LbJ4uAiSUz8GoNzlal3XFx2qRDKexwzCTUwPijUTI9Ds8ncGQ1SkaPEB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imJgvgnMrt4aTP1Cw+QQVRIbsWjEow5Po8ISGGK9h/cPuJjZid4oM/sNeGda1GKxR85g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wIlcNFuG2PiE1YB2F0fDVR3SC9H/mZ2airZ0+olhlQwTuomGaqoOr7IdiAOYp3bS2eTzA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N3kc/wBR4g0M3d5gPyIAEoPBgmOdlbFTrge4Jw3NW4UNjlPHUa6NBp0QxG3thaEpmql6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SohboJRa9JfIHtiN1fHxHDQXQrCtsa1nEVcBd7ZdkviW0hQpojGdGjAPxtj9Gby17i8a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9SzTL0TXzKmvRdCYqV+DSO+b2g7KdNXKWC7SUBvI0EN5uW8EV7rFX8ME1WXSf3E2IaUb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/wCw4EdghmXm11QYPEsGAvDUEuXeUsYAPiV4ps1FW3tjDkkts28A6OIrbfi+jxES0OXq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3xiZPYwBg9bj7LTu2LSBabHMsLbhpSoH0OkJD2yALNRtxuZqLmzWfmZECBo2HiVEuXrT/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Xq22XNNd0wfEWirDWTMFDcwra+Zciq4XjDAdAYEtZ3xcc4llWDq4QuchGyLyBwMkTI6F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iKL4CO3IFfp50RfIg6bzdczBi8NRWFeZnq4RP/qaHxpzcwK9YS5M4rJcLj1WG16NENSo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wt5lph5DFS8aXtNDVjdRVsaPLbEWxDdiKeGEpqlbXmVqPsNwAilRatOi4ugO5sX8saq0a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Z2P1C1zrT+PMrCuN4PVd+Ir57oPHh/sHgtrWSZwGodA5adHdEf4O1ocbrcCO4mDiFHEI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Ml7DwTWBNau3aSjoCwcHoibUr0kJgVTS1Oo2iFLyB/8ACVgo4vy6hYrwZovzK4hsYHFv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qP1UuQJaAb2PawUoS01RjHrBiAC1WFIh5riWD2HJM0K/fiPrDaResZ/qH8TBVlkvQPzU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/AMJeaUyDHB+JUo2mzPAqM0xFGFtppeYQFp3UDAvcHt14BXkBqK3RZi07+e5UFzvlL46K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vTcIUq1GPTVV5mSJjBaFXh3oZkWtMU154iv1VjTzUch2QNAg1gXb5X6gGykpV8SoEYsf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IaRhnj1CD51EJrOTSsZSEqI5ZVdVBYL/AKKHC7U0oZrzALYXcUfxAg4VrVUtb0fmIJlr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D7XLi7hjKNo0qt59SqMGisMmudRukN7PBg0AaJk09P8AxuGo28uUZa3SqdhvzKDVJVC9Z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WxrqOAYNRweoOq2sWZGVkVpVnsWGtYLDdcS5q7qVyA7hKAupNPQkTcA4DRzbM8Ca3WcDG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7qXdgEoLYPgxBArrIKGOvhYFtC25tSOrLTXGJUnBVt7ZYupjFIRtbLnFwyLpwmyF10Lyg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hMTI2uWGjq3W4uY1oCziYNAClr8QsCAdeJQboF1f1EhkbxW2WqqKrmnmUFss029QolJVS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bYf3FN0qhtOKm4mpazrE7wy6Y5IJgVdazXcqttarNwYWIAY9xAUVtK2jEkFKbfcBHI8xW6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gXaV5SlAWl25Y1JIXRiiYIrirFvDCZa1SlvlEf6pYWnDI5CWUxGUNg0du4q5W1C3x+YV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bqovJFbhAwV37nH0Q8cZ3mGg1py4at9xQqLG4p1MjDTsRC6wpgswIThRShwjqLXU1fm1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NEAkL53TKtBvKy4b+VHauTSTkoBiDVuyJ6akp6dkOWh2HW4RYumyZiSy6++pcrA1Yx7Se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JZtY2Fe4yrgaR59QAJBDYS7D1HeBOWkUXElOmdMAOhj1MQ1Wu7OvuXO4UWX/ALMsxEuh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R7lTpBmNtm8A49cRFLWsCxGREXuOr4XW7cCwA60jg8RgYbOWlz6Ysnhog36lcrV0DYiOb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nISOjUxw1KbZHSVlZCjWF2y9PuNABVBtvxBZHhNMum2oMFZGruKEnyFea5iS2MtMqRiF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O5ZuJvSNbIjaBQZQHrCnVVMBRMN28sEiwoF/ErB2cWvqOL61e5e6ZbOqgYWkxzENXZ51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E8nJCIchTUD61MKqNlqz+Q8RVEDm38HELgTZWewYa1mT+CJaUr54v3BaSbOTzMTIEtV6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atqkCNNbFllH+TVBWNsALBeDiBG3kO2Kscc1khpAlXL/ABCcn3qfmGCvkC/J1At1G7YL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hWz9TEeMl5p4uCJC7J9dzVHYtiNxTQjLQfhiLDlEvbfJAo5D6D3iEqHY5PUGBLLtlw1t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zsDQxHZK5o1aaqYo43/YVW8PUBsuqoF6UNnmDv4iCdxnpDG14Dz3DK2BABb7MoBlZfYd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ywSli1yrhjd3veO1cY46jOOEQ6XE5Y+hM4QVeUdEVVfvDmsYrTmxPhyWKYwUzCgt7LhL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fe5jrFMaYzeLfmU5Qua2+4gzF6AxzmgJeSdRi7XJR3hihzYclOnqBcpuqusuaAMBfEEE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pckw8fTYnulvyyt85QMWgzEfVClg+XURjV8IB3CWKKPtmSlrnIEMBvIq/wCoAbbqmx7hu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pbfMXyJspAzOqKR7imOhbwS6iysDJvNfEzRJwSBPHQsPnrVSz8y5V5LJ8Mn5Ipb3S8+l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dus4de4uPjeJ8pBdjN1hTErTJyhrYmncGbwtFVu31iK2LgIrcBBDNKz63Ca0Ze44HfmWG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/wAUK4bOIgRRpy/yXL4vXtg8EEaq5epmcQr7L4mXhvYTBADGOYpMhN0sSBwOQxCG9Euk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oA/uYgW5uyMQb9lXioOFSDweE4xBOAIL4vGYjKtNzmw4Lo+eYJVTeyoQB77Fws5awqCB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CiBaOq3g6HEXwPmID2bPUdsD0KjfpPh8/wDUppt8AoJl5UxaKx0iSwqyLdVA1/DiXxg0T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9Jug33cxKdMWuYEA8xSfBMPujEVsA1DZxbKLte0OHgGZIhy+T2yjJi6/ZMmI1u33KOm27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rx4jVLsELV9SpDcGCtMygIDdKlx+fy2LtjMBzRk8v9RU+AdQlOeG3UcoUGVMyxb8mM+I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gK6iSctWudiPERYFXBUNVE4vYxUOo1QFVqUFwhVC0Pr6hDBTCOvUY+RalrgWXLk1M7P1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2uIBr1WJYjHSudfiJC6EyKG66zM2yKijxTyQAS6pVZn8jFmBFYW+yJRsCwPh8RSWKsrH2s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Y0/ghN386lhKAQwLp3i3zCSnDaCV3eoIoZM3i+ZZ1Cvd1A4QJTgW/cUOCq2WWLlZ+4UU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D3HEDHVj8xfMFFzX3LwXYVDBFgK7un53AOlr7OIwLiz5JaphFvf6gbwFmRxTdncCKZQx2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ZeVXMqYLqq1Qf40RRrRMisCVCCjzCpeOIwLjbV0so0eJQsmX0OpkY9SuxyD09x8axa6uE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FS3XiystLhDbmOajWcpP1BVYAUtOXo8sAnYosHvlhIGG6WmuI7MNFoDmiDXvFt5t0ruF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mWt0h2YlKvkgACAs2vcrWCjINrHMVWwholHFfMw+eWig6lDBIsbbTljWao6FgLQe6juV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bHAz4bDzWYo6bk6HLW4IW8G4TpuM6zrhDx6hFGlAlSf6ivBVo4vzF5ca38L0XCvOBZbz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C8BzOHnqW0cvNyycuNVwDtceYbm4DKfCiICJumB8ojoh6hf13Arr/FFpLtB1KX4LO9R2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6uImkwUIZcSBswxkhQA0dMPEVqVW1dsNEqirKHR5lKtwUaOZdpzhaQ9efMykgk+s9wVos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NOU2zFZvGi4gmM3PONSkpVQ96hskqrHL3NFABdLtQ7mgwaIpe80aG9RbDQUO6Kz8QDEu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C6Kja1EWcZe4uWBwtlv+RNLEWaLzUBEQx5NMFx91Vcwd3E+iHMJNDYczUs3upeqncw0V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V8RFG6kHnzmMthaRggbjtoweFGxLYk6FuTULGti2ZbOtlirvcYVHle0OUqlaIlkI4q7d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87+o9vVllcxCkN0Zm8DdA5oIVEQADe9sLCcD2xa0OrMLNqmYVgotrUsLyBRWbzEUOGb7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KMhuBjzFmwpQrWoQIpRsKY4QCTZfMeQQUMg9sRMWoCDENW1fUWfJZcxn9xiAp7btmVPl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Wxq4IOClajwxwszQwF4LlscAJbPcE0IQFXoWP5sNiju0/EUhYhuJMv5jRia7XV9QimXj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f4ie0RBUNH0lAgUIpYbPEBUgbQh4fZ9R5cF+aKTIBdoM641MIT8fiE8Ibfyrj5hEVFAv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IqoYF3R5jK1ll74ekgt5TduIIC06iGtIeHcoq8AnV3KuJkxBxemJYEwKocQnKKbajpiU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3HdGYrAeEepwxogquHqNYoKzSwhHW7a4RVUj1yQ0Y9bv3Ofc20k5byv/ALiYV1gU+G/M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m97dfhYGF1ii35gCAWlVXUMC4UMVPiJATw4bio7i+bjHiWVCGsjcwSUrCbIQROOXUogo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4NG6DcotteMxDwhRx+kDi5gMPxGM+JeIGuaBOtpXDsl/zA9yuTmaUBdl34l8+nIVBLlho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vMRdKuQTQrGVC04tOTEqsApMZT9XDAmrxCdXGK0afsEBe26B2eoQ3cgOF4vTMTNHyemrj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gYNp9S1XR4pXVwSaDNo9QMoAqzaKBsZE67mBZvYNP/cHkbZrIkNM7k0MdgECurmCVsr/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BuAvFRjBVvUCpZkYR7hGF0Z4rziUbNbKbB7iFrM4xMhXfGEBKVwkWUHQ5gNpX2RByriAo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Eu3wdif7ALGHtjdm0zPBJzVXuEThVP+o0WKoDanuKVqGDBbKqMvLEAHUVo11KCuTNMLrW5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d/prcVYFQ20OhYWJLLXZwm4zNrnGIJOAieQm6xA0FAAKa8+Y/XAWZw91pmJPK6fy1+Ia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kwlfLLjzhBO9BG1ruBUrBQX8M04wFj3e4qoq6TenZB93NiHodRGLUm2/qHvQ4RSc2ThP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JhH3HYIBQDUCUXtRx7zKvnRQvlxqUJCUYJlTgepqE4+rW4Jbdar+uIBSInLN3A1B1pYX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7Di5hTj5cIZj7CJ6eGOcJi914dxXRMhVeHcXWhiPnzLNFAOBek4YhDZyDx1EwErXBFgsP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rzXRl9hleoyURaz81/Qws1VXKFhiUO3WBowiuMRY5TKxTJ+cS7FdWjP/AFLgio29ncVi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aJph4HMSNSuBN8dkoIvtrD58yxBSmsXArwOo1hAmXqDaHyHLETIo5NRgtUg2EpxfMN4D5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d4+TUK4muwseDA2sjLazlgeoX3jZFV6JmDAA3La7Vt5uZlszfuF1OTpIkXT6VMbUy+UC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E4DJBgdKZc2i7xcsWmPNMyvL2ZoY9xsBR05/RAtmXoIU8cNlLPuI0FYKrhxvUAWj4GWO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sVgfcpmhtXvxBV8Ig5+phOPfxN0cv8iJZJisxL7mWZcmrRgz7iUd3NG35hYDhBuV/rVDC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e1XSrNajWcjDf5gVhDPRT/cCLG7IBxctG0iBWyXhzCKtwE1BWfaOUjK73dm/zMAvgFXc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JR4KEGq5XWWct+5mEhRVnxYRYicr3CVkuSUwgGIyI2OGYaySFiJry6IULCwklc1q/McQ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2IUI0SolrpgL0xI0CgcHggW7NUto+cVEnVo5L8f9x47WMJvit1FKitVK3uAUSCW22kvU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RfcK6/qORwWgiaq9RixJBkvKsVE6Bo4TzEETBm2vqCMtU1i3EM5DbOC2FkiOBbHGEVR8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zO8SkX8wAaB5YICbNqv1CBQGqeCZVx1Ue1hJtHZdXFNilWKyW1ZLbgEqOMloHNeOZeVs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plEQ8uWOIiLNbgcSjhEWDL9wQmrCFx1Usyqj4BGgb0rQuQvHBVdzAFHDWPqFhnkM3vb9S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8wrG6teXljkiTRZt5lGM8Wn2e2CMWM2UVF4wVuoHTUyw9DuDygi6DGf1AbkCJyypcEoNW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jA/RKofGhhXmKSSBj9AeAiJcLVv0/SGpNW1TwA4gZ/gaTwHUJJ6tJOhrH3EEoBpTvO78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/KuA8y3AExEJw4JcJzba/S5XX9hZW/MTuSFtunHEBeiWOjiPUkWBl5mlv1rYPG3cBxgG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KUdhpl/Sq7SDdcEdgFQRTRnrvzEghRTNONrLrQXW6Ut4AkBT7e4zpIk4N26IGkaF1q7X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+YgVkMUb4eXGYZ+p548dcS8ckeVMRMXXbFVKgpYupFxEEwBrJFTEsoXxDoVrs6xr5lFA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8q9EcIHwYEbyrVxhTzMrbDMBSg7e5sm22QWU2mwq/cdBm0pwS8xheh7bji6Yipbcro+W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Jj6xDQgN3DuIHQIyotmOjFDQLXcplqmA0VUrdR6QbTgx+MN6Q0QJZW0FMcOtYs/ccoVA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MEexZZljjLoa2xioC2p5jtPPLAhnm+Yq7iZ8L/qVrFumakRdpDDbUqgoWBiE6FjCLx/s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qBYazlhMas0ZiFyGrMxPcU5o3DS5vWNqdwIQU/ECPmVplqXPLiAVAuoYSv9jDIWGxV3GN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F14msarUG+fGYLRrfeX2jNCi+vDMDAEWmb9y1TxdWErQ0v6TLB001ZzXmLgoDdolb/Eb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h9qEB8gzTOUbdQc3WfcMWgdgGyuR7jzqtLtuJRWMQm0PDBWo9m68kaVrimuiNg9vbQbK5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uNKSnLsU5lXd5Yj+kZIGR8Cr1BgZZShY7h+EmlkOROOppUdmHWxlgK+RdQDnQDtkT1Ej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OhXfEytGLH6TLu0URWI2KKruDqFXbU5+EoekCBGRLzcaecNQhBLjhJXsO6tK1A7VC174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fX7i0iO0myeWZOU4qM2Bi1X6jVNmyuCGwm8luY7Mq3pWz+4IgBSVXyd+YwS72jX3LhBx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GmIfmgqns3NAl0eB8wJThMCDRCpiFJmCFNaCXmBpyWW6Y6IgunDE1S2pcLKULjd+SG52t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fGcRpJqwx+keZNgPvfEu0Uu1DsSGwZSYP+wOEqIyejqB1SFjhmYGrkR9MdZxQFXAQHKW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AL3B9pFkHqo4lpkxV4YF3zI0X8xkJg0n+ZiygRdGXxXi1HN9S8gDGQP9xMVpgwjL61l6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FBcA5onc0ELrGqlcHZHI82SwYt+yGuLAD7eSDXgN0lX4mT5tMRfnUauQpLGvmC9qrrT7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FE2AHlCtnmLSsDfDcGBWWapcIvNXH5VHXNBZRgmtaQKouCE82mDZcsoVw5Rz9ir4MDYo5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EzfUvrluwA34ZZrxDRtzTWSNa8RDhGS5fZcfTQzAxm1LuUSypomaDFkbtAAjaPJLrlfv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wV8TK+Lhf7hCkSmjfxGQ7LXVT58RdWp0bi7ThWbKPNbIRqsYS4w6aN0ILYtrTo/bNpD7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Ay0Ma7TjUQT7z9Ctc+ZaVAMX6o/+TQI8A36WK8P1Kk5zWYwzUL31L0+I1Q3Bii1phoWq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FfC+byTB20tLXtY3ZdzKXsYWpDS2VeRMQrgBTnBELhZVOFXs3qKzqQWHzX0ynOQoy855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e5mgvh4j1CDRM1LxY5oX8fMdfrFpLYnDNJqiBX7j1wIpR+GAKO4wX13BFYbzxBiVFYR+Y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p8xZfslD5ElgWLkPInEbAc7H9yiGjtgfWVD9JzNzy2LdFs8JvEcLNBrJiZ3LgGOnk7mG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Ss1CZh5R+pQCJy1zKoH11HulabtmEHDysAPg6ge6XhX5gJbWMGiWqZXFTESP/mJYsxShB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tCdqsEq7Ro+UPLHEuK3WAiPecFwpK3tGEcyCiUSl2heIXX30si0pOUEKgL7aiAL3hmGU4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dWx2v3sTELBrSIC0ugv7gLmHFJhzbYOhXDdXxLmHpt8CKj8pxKGX2cQVAHfBmQN8pEhSKW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X1FjMpuglV7pncovcmDxC3hjACCVw2x4XXGYQ4K+4EIJwGvJ5hRBAA6uEBQ8jj7lgrgo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m6w+Y1WkNU7XRAdHKLbEtqrz/wB8RgALDBRUqMEaG9QsFcNl+5YUHFrY/k8gJvuK6QWA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bOPsWyhzGOFBVG0PmAGwUcpKbShZlpfEFC5x5dy4siqC1OSFEtRYhrtO4L1lS6UcF7Zb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53NkXgxKg3dq5hk1m9atjbVeIOvBmx4LrW4aRsFVvXmXUAgMpRnebiPYW039ziQcHUphnV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RSPU7pbdrEIlh5TMVWjRCgWuoSVI3dw/3MCUq001ECC2h40DM0TQvPuUsC7cRyOAL7Pc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MU7Kn0PMpYjAVW81LeiI0XpvogVg842czSDjqUxWQMWzXi49QuNvPeI7TdvG9qGa6gpG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0DHtyqfCuXuYG3Va09mOYAWNDLKeDUYUeCNjSzQL6IyXiqLu7vqbuWlVG/nxA4yQUp9lx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58xMHratFXEDWjFKu9BeCAGhMKBbV36gE0Tai+W3K9woCjeS08vMSOObEt246jXhwmT5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eg/2xa8bnh6HcVG4XWnriNiRd1A5b4gu/NVV4K5fcb/BWh8lw2hQlBzKNcNVlXgELXku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VZ9uYRJT4jRjyv8AUShhDFv2/UP84k9eughgqmNt0B2e4DYHHXttzU1wBcqrgY/AC0AF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ujQPV4hxRHOpwHduZwZoOItOuWVj5BHcSk0RY5qzBYr6L0RQ1fAx72hcnZyc5humB4O1/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gvcO+rM3Ua2MG4yBoP8AqJeSLWbTmNrYHgJb+KWYGS+vMr7re6vjzMqi4AQgtUVCUJGh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0svkcS7t3KBZc5hFYL+5YBHpAp/wjUHYCYe8wKGQpGLiBDaaLoo1uNjlZiD2+IZtjalD4e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ClAbrD3G1Faf+XC5VPgiDzm4VOPEAhI2dwA2TNCvH4mKYKbwPqoJRb0tXmDKeFv9ISus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DC8wQibdp5hUqqztjAC5u4BLyF69sAwW66jbkDOPeJ7ZimmrjtbRo05mmGQLUDk7zGgz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Qmj/ACzCgTZkZipwWwRBNSTkS3zpilWbOioVci5sJI2KK6dfmLpwhZJ0VLhDh0qVVpmb5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a9QY0EMzZNNUl+zmVi1kvPuVMGld9CQARSNeM7INT0lWvD1DY7bXUcBzKdfW28nGtxqr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IdvU58PECCsPkdRuAspYVyeM3KFXAuHlA8kQF0VbDPMLMDSD48ckW4NACsOpfDbV5Kz3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oodqtdoKsuteNXH6TE1BK0i1ynuJSYs13OI53KJCuuqlYtgMK6FG4mOItgMar4l2d0VHB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UqkGK7e5Reyge+JUkC6BBmAGIUDhQ1Fw3f8A0cQKb4cFOfYNl/sj76K0fWJRQtpV7hOt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hDUPdxkM9HPyy2Bzo01q2A8GCaU1fZiPwtgNV7uIg0DgN8RmACZ0+uJhaaSuTyck6AlY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IbH640Xy9QUrpQ1e4S4hWG/ZANN0CKK9bZAwQeKLVurlW2QTaPZWyGREqwh4jUFsIQ7i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7gZmESH1CthS5PsemBsAFFpjNcSxCQTPp8wJX10wePCAf1kNElL2uqP1xKZNu8lt0VG7+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1YH9ysv5hK+YxoijA6PFRNVKxUp5JUrYu9kwlmXFLyNLnyLxCAZoGmYQ+nkR5nmBFPyM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/MKtsjwbK5xH0e0Go99BhNCQVaW2l1K4ynKgXbVzDNK2RQUbp1dVmUWEw0PsWoaiXyYuB5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o7O4LG3VC9hzFbRV0l+oCEbg4b/UzJ9SS4bYjRzR1i2asVodW+YurS7VB+OJdXUMU+TxA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yDDpdrmj4IwzxlAh8wUuC4Vq0KNn/UC4pKbFr3KnEKpXc2eTrC/EXatsnH+IlQuNNfiI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iVrLkC08dxRqVhD5u4HC15MZtBcqOs4SBQtuha3uMEk4CXm6gnJEU6T8wTpE2ftEFZg6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8quhZcvfM0XpJcjcAduUifypox/2jTXTlzudYR9gpkCFcUXYI4lcJ0SwR9JiCXlso9R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eErUC560K5BIBmVSCl3xVsoFgyg0gdCBcHAQRwi8+JcmvUGhw/aI9Bins6huMNRND53F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0QBVReoBslC8kQD398yvLWSNmKDN4Rq4AqwwRwwG4NXGnj6qU8Jd3hrPW4gEqwrMvBMGF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V9RxoLwHHkRg2e6Mn1KIRGWFDyQPIUKXZOcFVNpN+0JWCPEQPljUPqGBFqsB5qvuNwXg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YG6FBd5pHxGer7JZyvULgBD8mxInWgpHr3uOey/w29SvgvIek/wCTG3c0P0rMTF1jFD6i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RFqXqyGHN8Y8Sqimw3/cNhgwmH5lluzpZRU23XaBXc95gt19g2eJ3jHGZYVE5XiKJhPQ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/ohtmsDVBUD12zOCwXymYnRUbV5YCpBQKB/3CgGAeWg+ISV95n4IlN58s8yQgiOKh1g+2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4b3/AEmhF82y9YPjGB3h5xU3CRcEoIxVFvb7mi2WVsPUczzlpwePcdlJOMPxKm/ouJcw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v7lbFvawDYPPEHiPtUpJrhYCR+yFDDXR3CJeKwAcB4I/XDggKHF0f7MtdeQjInBKG1JDG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53A5k5YKiIMLJYq/UQyz0DRrm43OBiqH4iVxKw8pggq3hWYS8HVmYCVi6FkqtQXgC+Fy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jYV5i6Hj2zKRMB/sbHONqZly00sriAK8lWFoNaAw1umIN10Lv4lUaANpmFjzasra8hzBQ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3DFxxbm48sZZe+IivurK0z8I9w0fArh8rbiwK3h1dlpLmcsZcxNqlkzxUCNAF1e33KEwr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rXlhxJjBfxLABHXa8rg67YoowBk1EIccMRyK/qYis/2DKLKqcf8AbEFoHDIDlOIHIHla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ZMDSu38wlAC9s86g53ZalvTtuJiFWtnERClFyH2MQkBFUb5b5Y5DDlz3XylVFcM7RTUL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W46gCqBPPLAhRVhZl8QIV9E0dxVMwgX77rxBHSqBsHPqAigpK9+5WGCqVntCjDAKX4jY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bR8HqX+U0aUs2fMauCOfdVr5dxVuvRJ6MK8S2h9JgcZdtahVRkamqpVeVgIaU89Cn3KX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a0oX/kKBW8hSc/8AuplB0ptyr2y4j5moKwdShNBAsp0MQ4qDg+Exkh68n9xbMcGvHfSj+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NZgXHzjzHlpoLBMgGpnWodr5tF72bW6/aGe3Y3Z/upXImlzIXwcQI1zhwc+UZeUMM1nl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2VeqzmNJZCPA78QG3YZtg4LfR+YWjBbtU8nmKvi2BRQYCuIjCJlU4OKPcTADuTFXiK7q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IcnjBGUVNBaUTOKAZr1GiOHB+6MkBXGjWHjz3OEeFjCO8xqKpeAGIRyBQcIgHILvDAFQh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FS9WFGtGw6gSAwsc+4GToktvF9NcSpUqB2/9IUFQFyfxmNUuOUX2yyGR1Q3A8srwLeBp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prMxiN7W3NRi0Elwz9RAXglcA9EFIBgd0OvmWB2FvnzcCi4AjlXbK6TC9gbA89xMBw4b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VKMEHldSnCAteCYCsvzLYweIbHkCK5zE6LOoPuOqFxjcRbXAvVoMYVy1XQzWBRXwt6mW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Tu1Y4XZ/7mFB19DriWGtMtJniITYZWVe4XbyrZbfiDe0AGcygsgbdXv3ACl6mogjFMAb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VCF0PTMGB0N8m/mD6nwcKiErIG1lbjvGw9RqnauG6vUdMtKS/uFlsU5BimJNDAJt1UKy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pnGKtPzFNtl7CzzBDCh3F1AfcD7MwCLwncR3+BBq8W+pnMlZKTN6jfsrDTe0hgBdWHmJ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SLDDAp7/AHA2JpaxdzDyPtkiIourz4eGU6WBXGTn6lUcbTYeRh5y1D/eWUWu07S84QgW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DS1ZVO7gzELsR8QxQXvaVD5uDsJWULFbZ8y3KYEA+SOkqyAr5riZ8i7cAcf3MhWKsn+8f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io1gV99xaujNf6hXVDXLIl/mZ8Epr7HMpjqQtrDZ+oE9LDQX/IxxKg5L61M0LdcLXbAM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LZ22Ny1tHLY1nepWmwQq7ua+lR9TgU5VfFTmx0NYY+ihznTL8dduZhlapwiOQkJLU4O4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NAKhUL/cqhqgpV4ikOHS0opaAo+K1AgnCcPhxy5iLPbFD2A6ik1oPCuyOw6gDlGVKiqo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/HUuwtaan62epVoklDyd1Gwjk2h9Ss0+f+5wN3ZfYfDxKLwQfziVyD0Y9pK5RN32eo+4U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x4gI+BWVdpHeQJVs4yQtnSg3Ts8RKY1bNdPJHuGFkFfeu5hjQhIldhLFDxWZ1fNROzgAj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swAFMLUxvuVYx/KKou3+bGDfmPmzahPL/AHO07tk8NyuXgCqvBnFkdIsi2nEAyMACyj1AO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BWmGzi1lpzyTIJYwXTG7jxI8cEjmEtX7uKlWS1cX8xxp7uuqxjEC4i2EXzKUOhORvthW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4lD16Rj0tf1ExKMjtIG+OpRmrpV48Xi5gAw3PYEai9d7HE2ksfNVmXN1fzi3vmMQPdIna2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0Kc4W4a+FOexBHwoupaDxEN1AGRp3HwZXtsbr8w4Qd2XTg7lEQeCyX/jWj8TqzUQ15hYj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VKnmWV20pYMWstwxgXIsMwQpLcB66uZn21teUS7XF0/y8TSlr4NQ1c4pXF+9kDLPkHDp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kcONRjg5dZ+5ZbDIOrz9wbd1lr++5xE1mK7pyMriXyUUDpgoQVKYI7JU5TWBgY8RtI+j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CmQA1a/UowUWjKer1BI2BuvzMdjTJlw8QYK6ekSirMh1CoaFJpLjQqVbaNBbUpQtPmCs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LuCz5VWMqF0Nl3D3MyAAapdeIuCNZSqyW78Q+2poKvuOxeNApfEdJiLDDw8yjQx2P29MX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hIm8Kquez+4OsqYfMdkGFIA3D41vLqJr5+Q/uDZiUvQQZg2tzuJbXXBaiZQKcFDEuKXgm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Ycf2lyLcmbWJLbnbqAQls3m4r2FzThDRjwRqpNc4qAbiwKbidKKVKhWfK4I391mtnmAIo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3UDdHwBmC2JtyHtAbrwWYq2Azqoi1dtY/cS7HwyWNDO8gH+xHssrdVf5YAciYy/MVRcv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JLA5pDNgnXoEWqW/M6w1RFVTw3UUFb81mur7ljFCdFcV57iVWurwD/ZcKelLHKZXTWCFT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a9rj+9Q41UrQB8uAgokMyohrDqcQtTGomCjZiBG84XOyHFVvVABgOyhBhsAVg8y5OoI7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4BIPzUvVBDmGshqyYY8BjbWJARYwIqOGBthtdAoRiRJbdjyZ3Me8sLtzK22uGTUCGRoh+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fOIkhYyM/mXrLJjOV7LF0cwN2i1patP9gmnlrWFNFeGAVyLvZHKSuLlH1aTlfiblLS2B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FL/se0L5d+6jJVrIkRs4CzZIohJbagzxBVjVw2nmORbEy7VrywklBzrXzHI3QsBeorok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5dAnVvmISHTgqeqNygWg6gcYmBC2i3j3uGLVg5dZ8RxgaIhnkNX5iiswWfGllmQGVDbB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4gCVt/IMwfKDSNW6Jh82dTVjMF/ebTx0iAFW7VVHl0cGV8vUoJDVrfxMJWlCvhcVRLuk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AxzRehARYWBhfeo/ah0Bd0TMnMNj2jlBlfKqVULlE0YiKpd6uX6ta1xDYShd+l6OErByW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yd+opYBumzfqMK1MKxcYLa9VBrOUzmWIBjRwVwNb/McIbFxRquY1TQVlA8H3mIQQE6HK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lSN1o0h21QkX2DuN7RRxBzfUSQ9dncQhYY8UBAlaoxgVbbACNI6odeeIQxl0Ip2u4rlI3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3qdOaeJmsICyzStvOoZakFBQczmiZqaGqJc4+vD2+SUFn9wa8R5l43ww5YBK1MEH219I6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Ya8pkNmh88wtTWW1ngDoI/NQS1xg+6h73hOBnfaXDTQqDnvqV01FFLKuMfuFF0uBSvj5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51ziVN9OoVNv3uOR69JQt4lAsNi/J7uVguqOTljmyCjmLxZ0SrCFSxyu/wATIwNraRCN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Fw7rthJcLDdmsepkpTWm05qUVpRViq45AANhqpmKU4O7heyNlo3E2qa+47MjbN0NHM1R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qon7g0QVhpOCAkC4F2sW/OHVpAQ7utoDjzHw4Q5B58xKHDuDHEWQeAKLdRUHAeMa1lBg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5lk8qh56624wi3Sm2s9wOsx0wQGwi0NX6loK6zp9Q5NVLotsqNRHSBz2IWEPayXBFKFS5l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UPlMGwHkzcURCxQJe3UTQu3xKe1Q53MC4j3SXVzeCAx/qWUaEXvaTHg+YL74gFvRdacl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uFI3NMLq8vhjI1ACPwd3MTQHectfaUp4WD4ilsBrpLzUaEJ3ErpAgAEQ6oarC9BMXTibD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9DPcMY2guMdDuBDN4cARHjXWCCZuXw6bA+D1EFKvHyBnvGoCy2HJddy4FRMttMRvQEcFd1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uU63GMFkKHeoNMTBsFbJfRMnAduIVeKWhMVwRBaiCoZgSXbmvD86iMBGLYHRBZbXBUTj3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1yTEViOpfcfU2vMK1fmJBt3RRUti295IxXPcLPPzGS+pYL5IgajaDcLxcO0DFW8lEIre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V1CirlOy/UEF8CryPiZwLmj65gbLQblTkZh0dpY25Klug1kAv1ElAQMvdQtU3EG/DBXE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QKf3qBE4AyueQv/YK2mRZzB43AAFWgED44mQDZaMm0HnMSGAb5o8ddzaC2QOTR7iBsQW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hoecR6MUbk345gJapLEe8XhxLrgvdvuvJMoFrAW/MtzHcUcldMEK9AkOyIwpKBkG5VFD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pAx2v+ZZGVpWkTUbNZAjOqsxWnGO4ycgWWOe9wtYh1HTyTklLdJjxbkOnmLMw89FcFfuF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bIiTgcahKyqBg+fMsnaIlFjmJQFaA3qBcHP8AZx1tpQC0FtPcJy4KvYPXiPiYqqfTxNg3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4Zn3A1fAIekVBVsefRN60DrzdQqr5BwOposUA0izVFzXHiHTQwqPyiANwuKlMiYiAYYr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Kr1UtPh6B9xIHfCv6e5eeKhdHUb5RYKXAYDUCvy8wHxzTWR0ibIGLwsPUQxnWLVcmJdX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Kso26mKAO7WoFBasQVc2xOtVCPITiOGmqTfwsodC5xR+on020bw8Eu3oWBPI4lmGNF0HW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+OJYpixZfTMsK/knJvc2nYjFoh+dNMpnKQkxqFLR8GISei3MYUKoU91MsA6Wn+oiMbEaO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nInV9dwiYUp5BY53BFGNVUITCmAIMjGxh1oDbydkQM7JL0A6hVFaL7fNVRGLhuUBNHcV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DZ61YFIBFbtgmnEqG8FwV4rmUVUFVkeC9wK4rLti1lCqyW/EpEUfF3cXYojEFKnF7r5l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YUZO8RUKzdVZCQ1wEFB9xqVwgofuVySqPdJ0xqwUoqPTp8xkOAFKdg5r7gwy3B91MYZh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NieFWhXrgityhpP2blNToWFEG7tiqDUb3r9waZSgCeZaWmDk/6l09rlUoLC5o1iUIAD0/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EANDRolLgHGGaErFF3vu4aLaepegC9uYaxDeaJrE/P8AkqxQNOAfUwBRy3LQQM3SIalm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Ow0ZMywhWg8Ro6m0fol/PglwUj2cSobTXUSm1msvyxMNU5eGACXXN2vzHBAGHdEFfAp+i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7jmVFAfNMxwaJ2Qi16EDLy/+vuZjINzHTpEBdBOnUIGil5LjnotCOgS6xMCiMNHT3DHR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4gNYObmPGjAwEcMyt47tfA+5Two0WvkL5dXNi9IqG15eJSoMiUBPUZPSDiKuo/c4ohgq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KgHxFdy6nBfuLRzIqo9xBJajQt0S5flFLrinAIlUvPOUMsEWEwObg34UjMp4lmEBYgAf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9xHgKi6vL1A8TaRYmhcBvSSwjdqKElrJ105h49icN/UXsRZiOa4uVMuXEJ4W6uuoS7BoU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gYthTVcRasaXV0Qkq1YpXjMv2prbx5xLeMXZCvEAJy39SWqaZJFh+2NvMI5y1Qy8qbjZK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44fEoVCT5aAhWK7gBwQAWvNHRrPcFciDY5WcHiEuxbls5lkudEDVXDSp8XvAIwLcWVaL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9qZOM+pTeRQyqmlcVrzF4tIm4DYrMiGFJS9s5xAwIwp2ynJslQCkHAdZTxAITTCEN6MHm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uhs029wJJM7DwzT1wIO13jcFl65v5IEVlAmVnX4loXDJib9jYGqKlcWCBz7YJCi5tvwR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q1sDV0sMvI5fyGY5WdtArVXx4h2SVRivwReEdFKTiq1y5mQjmiwlHluME5ppLXzeo/tY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KKyq7inm4uUcokt65gIeAwn9xpA7zGr/AMgsC01RbD9Sk6rotXV/3KsNVN+CFw/AioxrI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BOOVyeYOBTPF90LuZKtgWGufUWiPIlNHzKRUFcIcIcSom2148eY1gq17VxnzFSlBVKqF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7iu5DDCXZr8RDDbJKmzd4QkcfJiFURTGKr3K0kECp3ddrf4idGQxBMHuO1Yuu7i3K9TbE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plo4DnHcPLYF4l4PMB2SFoNXUa6rQRQX/JiWWqHh39y6KtKmEm09TIoMDiuMVGUgKfPt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hs6OTcZekBKlfIZbN40xXYbUptl1U3FDTKBFSwpd5+ZexkBbyQTtLBprvzFrTV4rURIY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ZTV/aWNUqJU0ztl1tgVQFSoRpJUF6PFS2gmxtb+8EyCrwo4uMDIVsS4PrPzF7s14hkja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Aq9syoIa2nL+o5IDaHLcrLr0DqiBJVxXLEIXVwrL3cBlDan9xF6UCLvqIVpnZ1XuAqERu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OrBPFIG+rBQxj/JfhIko3Xcox/GDI8P1LysPO0i2NhcCfEYyuTF8ymWGnuC1Nw0OGZou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pWlbmYbNbFcy7VgoZsOD5mUTRDedyhOGhZSF0pqlnkr1Ckx5dAv7rUDZkqLK92w56AP6E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wZxYmOIDCvSw4ho0dLVsEiLkAQOm5a6ISLtTBqECZ1zEgNpbW2Q+JW2BZmpUsSl0odw1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o2YDT57I0zdswsawxVAK0GQ8wpxwQUMddQxw0J0n4nQmqrTl4fMSpe7YrKDzUCYLNZm4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8MBud3pXmVROUWDrcMA7RQfUstU1a+I3OaeriWYy8OPcx0SAkZ78xH4lV2dWTeylAo/U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cuFXy8e4ZRoWj8dzKQ7G8HWahiYtiWPEucRpXsGqrucAHiNdQm1hyJ8cIVpxDcDwvU4/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YrsBgvqVfOlMpOE0+4T8BE0rYZafmsSOvmYC24FxvEsVkmq9UeH9QC2q7/Yjp4gckAwH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08kMBWECLEaZjnglXT4m4V3tHFcxcDi0ZvV/MqTGlG1cO5ZiIE9G9XTGbc0bIhJSwBac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F1jiZbfYcx/SA+HdCvJeEgNzRHSN9MGRbajoc6jGKv7IWItpzqUMTwinZEq3BhPm40yW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9t+BmelRCWPlMsdiIvm62QatQhVo4e46Vore8uLids2j4eY9G9tDjri+4vQ7ZR4H8RKCm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F3zAJDTH7GNZgFFfIKhIbSWN4vFmeZX/AGClAn6htmtKUePUy0IpmnioBaK2Fg04YNWP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xZnDx7y8zWRFBMcia+ZUWKk1DuyImqkEx0zZLQDOuNxi7WrX/wAzDoQ/6EUKlrQPfcQJ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5kqES3d/YlEgQ6F/TEIll4lcCPM9RoKeuSNGCygy5aZuAX04H28y4hBZis6gEjYrB5BiB5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MhVhdKpEA9ZsHuPtQIIHLNM3hlLWHlXMsUqZpf2bqFbcDKU5DzEjrawn0ZNxXmdHJfUu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gmz8U9QfR7FUt5IkowBKv5gN+i2CzsIdimgJ8S454XbDh0ULPkhu12CPxZCFu4aq0I8Q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4MepfyQpJR/URrLArT7gRQKs2dj+oQQpVI+FMz8bLC7JTj3wfMqhpCrKvJxxiFUZtW924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eIC9I7yHqBwqedXEtVAsttPiPMVGW9Tkix/iP4tTBrpiISuik3OCKdnMFrYZtf5jUEnl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3SMmpkv6j6svKyELM2aJD52eIMlZyAdlK+yZ8906F5wE+IAe1FD1gY2tl5QD6OIkuzhXc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2UBe5MkBSo8q2ZgbZYKCrl/RDuC0YpMbC32/6ly1OXgwG4c0D6Iq56mI2ZZ6pmn17L5e4e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krBH0ByviXrrTgy/MEy0AZs+ajmMxQ4nwR6qGFOSWqDuAZrG+SeGIQJLVy/uXRQdKocw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iFq4I02l6MH3Bo0aMYI2UFbNdDeJfYoDVLEZdDpZn6QcDWMmplXVQWKhWyqYbI+5WQNK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k4NnMKlCZRbvzCq7dY2iscwCyfLuKgLXRpBKKDECkLEL7gmlzt7KlyrBT4EN1g+UC2Is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SgSsVEbu22MdNAMPcAIRV7JfWgo4x4hVeGkLR3ljB/PsuLCZaLlCFxjolpmUYzNBlZ0EW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sKUCseo+0uWrL5hUb0MW6jshtxKueWNxG51csZAzTohGoRqivfiZArxFHvmULlCsFnqJ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AG1XT3BtPOZsXouHY5YKD6mFJa7t/UY14pkA6JRmKFDKvVTZFSmDfVcVMrlo1aWoCqSY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iu3d+iVwRXJwOyIqAUWV7WACAzpTlxAvQMSPhjvZtU1ITQRGH0HPuYdLA4JnD1LJjxg8w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ArUq7q+YBaTK3le2KWMG2l9dwsGXCRLhCqAnR+Y0YtkoX3wlDMWS3edGIFlg47fI5cRs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lahUswN0bPcRWsBLvaiEYti82MLoNlSNLDhgj/kqjDtLA8Y/UJQwKq/W5k9gEL4lgqF+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ZBGUTF6RV2m6GaHcADrgt+moDWVKCWVmjq8RXngqgvrtK5qQAXTFvlsVcaoUXK05QFSAa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U3y8mNMLk1TwuOcYaqwnFP7jNNssH4ir5/Id0alghSC6LdSiG02xtjWI1a6w4lcZlPWs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XLbRs6MPnEGC5vbe27qOAOSAz28wo51oK6Hghzppqg/BxLtm5QwptuWDIXJSNHmFDoZFF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dc1/cMUpXNtOg6hwAVjVmIIrIixd7+pzdABRxnNSujgyQfvtixyw8aYs7gZutLGaKwXcK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fiKwsJqiqrL87gzASxod57lbAai9evE2UeFWHn3CGbR5ekYD4qF5bY7ZdDfAKCAEKArJ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CKTChAJaHQWQRJO2Z1+ESHW6belIDyg2/jlDoYc6M9ys42Ry52wKakDLiOZTy2O/EqD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4JxcsInddpxngCHysVbDiMMBUKbeTeoSUE04vj3ExBTg3WLihVrcR8+CWs3d7Qjk5GGc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iatXLXECmqsY2xmKBRyRawfMuDM2YweP19RaK+UcFhQMvAXGi2rBniEUQ6C/UFfyDugl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eAeYJBV56uc3EHVeahvQ2Apb3EMS26UMX+ZYUt+WYkAyeeTzL0nC+I+VYOqjhUNp3BxF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S8dwtVkR78u6lT64YClxLChSmMruCLOhH7gg5lna7fUyZVLd3lv3LYrAQp+Jk3AQKeqi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UmhgLvHhxAAsAyW7e4uE6s95Vnv3By3glA8P7uMbVVobsfccDXdUBowXtxVUv9EEab5C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WvxE5QLo5riUXv4m8AJWigDXVuoVKCzIsOoRXSU0cW85I6pYi2jSsxdWxoyPUO6oO559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N65KeJgQqDkPDKRCKL5CvjiAKbN6xVwQjWW+A1n7gnMkBqlKXEUaE4qwvX/AHENKTJk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eXeZyK4tFP8A5AYHazLP/GUjkyJFJFtBb5w4rNmGGX8SujnZPY/Er5ypBdut6iBj81Rw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X9y8HMWimLOoGNEM4L8ksjdYP2viHwpknbXlE3oZ4V6CVclUqQfZA5QtubOa6iOTLXDee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1x0xRFlbkYGjxcvvgGShYedy125Tv7iw3gUteGARspFSz5izDevfmoDhSx/iOH/uVCtFm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BvxHhN7Ao/c2wB12uW6xK2CuwJ9XE7UAUH0dXEQEyWZ8S/ui5qY4pwzkGBQMfiI06ta+4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F36uPK32bfdXGONayZXx1D+oNpU4P7wpAcjBbp3V8w9JWNjhWKgJIQDCB1OZ3EgPkpBg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oS1EpdDXkM5u5bNugJ8RJVHDhKMJRhfcPXFbfMhL6kyKVcZ5iGqQVNeQjRw3GrXbJFQXy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rWMjhihYBhKp6jfOAt4vG5aE2DJU8O5ZUQyG/r+5V0eKL9o/TSyKPCQGDJQp7ZUasCQW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926g4qgUXqEKhhog4j1oUiL4Yf6lkV5pEOPWZpTbFY4tcw0Bwp7MxmxXhrqKhDFnUqoe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jJCAUu8dyoxZTTuUvKQW6xLsxAoHlWIO7yBWPuC1paRp5vmeOBAnqiIvUGkM1w6ceeYq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71ApUrMAPAKlWo/wvTDNo5aMLzBKwjoKKlECoMvQVZVxp1FiIHBs/9xFaUC+XqHrwWtDWL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t+f+yCbrMConmdqMlZ9svE7cYl+zJDg3NhrLKWXAomQptQZvaCa5IUq/EEm3lS1dwsXK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FTnG61Aq6cQfZ18wIpy15HNYPcRd2SJ8kYxDdFEv1EGZBQXs3UKBuDHONwqSRyU9ZGCT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IUCn0ucAgWYMKbxUMAd2j7wBzqygrcDVBqVJbZk1A5l5F2QpEWaH8JYOTN07YtmIPhHc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xKu0pjk0U5PmEveBvBGE5yIU9mpgqTaBaOrgYjh2HcpqwBt+Yyg0/tDFQQu3MQDw6TiB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rTRifcR3FyKKj0TU9j1pXmCLABpS95CMNZ4xn8ECCrg+46TAad2TEegMXoLe5YlLasotE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MygZvbz7lin0syvsgwqUQ3AHRLo8EzhJz4jti/LiBdFClgTgJjVE5sjKZlzX9zSZtCYa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qA7qC7eHEuvaKCNJaJyIblCLnJ5fKZgwYajSheOZuZS5O3mJyIrZfjEPQIvCoYQO5Q8X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A3e6ywosNeYVo9JFV7QvarufMRBS21SRMA+0amBTTwZfRFhbgsb/AKgJQvyVBAojGbuN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RQvMBI1avcLQCfCahMqzqVB8JBtmjGjzHrhVJiVnG4RM5jYvfUpqA3TZXr1LRLmwzRiI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c6olyu4aj6HbfiNYBXeLIyiZAIoL29zIIh01y+C7iDdnLNe5XHaFlV4uUHFNPZ+U4gnf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so3iIQ0QyTu+JllosNoXCo5GczLyVHjjtz3LDSmQjviOXSXglO6jMXpBLZL1HJQRZFu2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o/crQyprvtl+WgtwZ8jWzcBBTK2zKc+V7YE2uWC4v49y1Dqq4dlR27gAm8Xasw0iHUMv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dcx00ELPxCgGyijmZEwq6KzCudeuFdMEhbqseyMxBamINS/ZoSKU88SrUVapYMCiQCiq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yyqnYj3cVLuwJT2xWowoGx8r3KqVp4CBGvVyXjeY2AzVlp5ZaTfWEcRBZx2tDK42KVqz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L/6iVWCKxLVyKzpfHvMZBCnM7GdMXYoU1rja8y8gsjo9VzUWhM3KXEUijzESXdpQSg54z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egie4bWGfCxgrisySy41dR2bHBcGuA5ChiFatXowPN7ll0HDV33GyHSqqecDxDM6RZAa/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AB6JW6OV7PntAeMJmegDcLgkBorm4O+H0vwPPuLGaC0X3L0JisqIaXe/3GStBJh/2O4o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Be5XBFqL0FTJJTk/7GNoWbVGjmoPp4BXXbFKKKVaHzDUgD0Le5XibZk8EuLbeHEIJAK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bjhU3KQDcit6lWccfgcqCXVR2LU3khOuwpMmG33cUJuUlOO5fFnBDa3c2lBRo/rBLIq0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qGFG1vJUq9wMsF3+IxAK6rbZ0EK31VovHEabvpKp5vg3HAVhT694giWoT/2pqELHtPio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x0ii9U+5dC7Bu8S89kPKuPXEXs4KoSrMcTRiYzBAQ2HgjiuV+NdQg1umzrslsreocNcX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EzNQZftiCYGg6UrJ7gZ6BaKVo/JGOlNd09TP6mb26wRUgAUcsTE+KF56lMPTQorjEvkp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uGJFnihhgbFIZo4ruHEi6b1Z5lFkwpeCXT4RKg4DxAXEBunh8SkQK0Svd1GC4X/3Meny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BEIwXN87qYwweQLrxzFFeJqdHh3FZBmVkC4fEACFC/Q7hRwWru3VsGBqoQz04/UJqnA+K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krtq/J6l+Sd1mF8XMFIhaA3ZLKEBaguMjB+Q8K/cUG4F3isPiPaRa02qmvP+TPIHAOCvV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sgaIrRRhr8w03Q1E4fDK0lB1ZXR9RsKiKgNtcDiBTpyPBfD8VLCCcpkrmLD0Vm1XzcZs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vGBAsjUnkOLv5lDQbU3UQEoQFYef/czKYTYNd1cp4i5G1NB4bl3SybMtS2EaARwMrMc6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APMzKE8moikVcOK+Y4zVLpWH+pRVQLQ4+JcgDWvIXfiHLEcukp5hDaAiNC6uqcyzOt1o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bsui5hN0dSqOfBB/yUut5Jj4ZRlRgtHhgPcDMfKXOTOWPuNQ6MpVvuCCsh1X9wryePzr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4XJB8aHg+oCd0Nh8Uy9E2Ly0Rj6uisj1DA6GOvx4g1aPBBTT0ysjHJp6gY4s7Oil2EtXA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Ftht011GqYbkCqIuGfukcU9QtIBAnODN+pTKanVfiY1W9NtdY3uEI8JeXcWu5jjO4nKvQ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MWR2kfLENbCg4V8bI3VSLUBwOhBanohC8UbPcfEsKi2Bs8yirZXNtaMeYmuKisXnjcBS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eFLZ4S6gH5PocxzqLFzZmMCT0oe7EBGKkKXyczDzZo9azeIzhFi9MlVKe4VII7shXo6i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9xbBoC7O7jPKKocrxQZjTvCrwcjcaVV8O8EC7lWusHgAMVY9SpxquhuyoASskU4iZvdNs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PmXKZoKNNyklkFNLDMEwBf3XEEYchNjykNDDyQatN2de9y/B/kC5SplRgPqN2iVQBP8A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V5lNAuAkUYTrEEuni+R4uUhSlmlfiBVBfAGs0tEy4Ic7wuIlhTqy+IU4WTD6eYxDcIFlO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fOdxKu6ofl4zgLDHMFTJkwzpPUu7B4qHBA1S4pktRuofZNMDC6Un7Q1h5kWmj091M8Ux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sCVRgJa8tXpgIBaKeACjVaYA2wgDDEKduOQb6Yl35HE+jHHdpFjw8xCCUMm/ekJKFlvN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mlrntgLCa955qlDBSkcPiWELWsYfmcbo4exAS0mCHZKY3JyFU19uZdCOV1ZfqDL0t5qN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OcD9RyWJeTkmDA266vx4g0oOcT7Wk8bidNDgUwvBKhWuB6gAEn5qC2F9kAVh2MAihbCk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0xX/AMlHl6rJg9EwQa2vynEBdp9ECMUd3Exc+bjSL0GKxQ6D9pRTRMI1VwAtvN5NzCXr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nEtDJajp94WkcODyy1bdPF4lT9jUQ0Xc39TWUqPFKqi5YVkPomTbS0mXQN+4rqurIcR5A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GDmIId6UQr1KAAlEIM61Y81KkAmhpfMbfVBbZ3uGW/XqnigIJDB/yTV/guHdvliEWQCH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qx0aHYbqMwD5bR5zB5zbNMxb28JmYmJMubbiE0LrAfV7ZQidGMysgptTPUFcIAyVCAVd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+4BsErNmJYF8IczAEGKtpXCOy8IQinF/mPsC1Vb3KSFrPeX8wqWlKboCjqtFVPULEWMCn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5huPuqEolNhOc0PdVPPAK4ruCksnBP8ActYEojnLoj842JW3uCLJl6Wqu3jiMxbAqQf9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5lDhEy3xHNL5JHGrZ2fcHGnmjS333GKyyszXSw66iUBuDvAp2tn3EqDbsySFcTYDn1uZl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QFUife4L6YuTCHxiBKfVkS87liYiyQHAG/bLGStjDyYoqNMExDSjKxhEDw7zGsNmRV3M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mVsxANy8dPmBfHQrT11EuAZcBxEtdRs46qUoAyJxZxdc+JXlEXq8BuZ/Z/Ux/UPNNAGO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ph6iQUVSF34iSIJQABrUy6dZN4YypcvZqUQeZnAReaRZsDyQ6LEI0eqi7C5jJZ4myzlN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T1KcxLwoOa4l7b6nEoIFirbmQeaMHB+P3GU6CFA5eQYIL5wlvm2LFzVTYf7FRIbZE7lg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oVgg/wBz+1G1eYtyAqLdzAP4/AhoPWAhuGb8EFfRf1FGFRBKgjDFshEFd/A4jumt6Ca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AB8sM+BwDO5r8nTReLuWhAsEnrPUIQrEMDodsHGzCrq2DOFY6Lf/AJgMwtUNlzGZkcmh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T7r1CshKEKRK1HEBArzC6bNZrDwf3KF8rf4iW8C7adHiCdVBdVX0Su0tlAITVkFlrL6D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3x3Nj4Cot8eI/jUJAa/2Ocg2LrnXMZFZxRr/ALiwxELdri5ZAOJ4dxGDUDfVQKo4YBce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EBAVCww1ZuVRnI8b4I3DaQNHcCK6hwe4ZK1QPJ79RgNGKqPcfPvjBTg+4WYMKKs+47P2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kqiVG9sp1KboCAa9wsFeQPruZcVpkvtiXmPQCNIhiyADNufJMcAUeUNwuFcRdQ7gXGT40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BoLxjmEzaCSwPEDb2rbRCQ10NHmMSSsNmHzEE+dfdlYp7bjLeTJgBu+94jBSGnkz/UoA3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RG2VsgjKk9LxF69fUAhiDltyHOYD3pQ1Hg5imiHgBb9Zg4ZWOyuE6uNe5rVc2/8AuoKS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QSitXaLlDbpw2AcYPFwlOjQ5pK+8kHQzU4Nzl9YqEvtdgroeP9mvELLbNbQkVFG/x5gn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JVKuDt3+bguOkucOT1U09qQAYTKG3MG7z8yzCxQFi+Vo4qUSqxRQZcUlWedw2CPQCbP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gQoLLXh/cH1ACBnFdx1qElI6TsjOqNtbBNnrEdr35CdrBckCf4O4VJomUrw9QLeJQFyrH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QOsTAa3MaZB9QQSFg7L1A5QHCahLh6VwjlWzNp8ss9OGMBdd1uKSkWwS2HRaaS5P/sbiL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oS7M7hZYwRQypH4l8qqTw3My6o+cjv1Gx2UWgBtPmUN2Uah6mOnmjsgDJZYUGJRBtXBX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ItvopbRnN7iXJ4KrUreGZGZGgKAu5UDIimFmKoUs/LxMbBarA+IsVDIFg9iQsvDAjyfu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ECKttQe07gC07ayhihKGgeHuWzCBsPEo6IaFjAG4sA0hXJg7YigZMrnxGJDkLr2gU1sDI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IfUD7zovD7JWlZDKfqEuqiGq8HMDHGUUlc9kcJjQu8ldwSj6mBPMuFLmjf8AcA2MqqXY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6aPq5jGVQ4XYtph8acufz3LNSYRm85NDeJWHsfPp4eoAACzQfxAcUbynsNQowfOYBi/+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o+tTsPxnERqjk/PqHJQNsGYbVZS2HnSoZQmLTx5R4oVmCbgcgFLZW98R/eVKlsdEB7Xg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CI+NywSISN9F2MyzE3aHks7jHdFhkTQdjFbkYK87h7jZBRpf2mCUgEq/cAgtdHNVdjBn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B5/QYxLWl5AL6xX5j4opA9GJWkW6csHB7BmYgBe6goEjrxdUMWQ8aYhkXzM5WLWPyGKZ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bM25GUrsNonwjXcuIwGWVQhGwHfU3rKvoG0XniqiuosiWP7hUKFxPzFBMqQU4HuNgdmg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L6iSgVAlHvpmTQV5R0VpfBMysgvgRZDwttalAGXZjVnwVB0Y1KUACpX5CLXbA6g9bhy9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NYxZUWiemlF6GITQ4YPAkZuTbFtXVnEHIECiDeHglZYcsOmF1XJ3cogAVCnaW6OWFgnQ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eb6SyAwuAiR6YZa7Jga7LQgxa+Cihd9RQmhkyAmEeycWrWz+4FQQ2knxFUN88JnFljqz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4LCoDv2cnniVYK30+YqR1rt2IEbDmzh0xLEAuXXuVLi82gti+E2+kFXhax223MzZ2qZx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0wJhFbS1KjI/M8fUI1Q5Lv5itU3kggx3u+4Iruc6QGhmaVcRXIY5HHwS9gQ8u425L7gKK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4vvbVoUy0Cms1+JZLAcv1RCoUEDVqylqo7hRdtWXFCAqrGd7iJW7X/IrjC61iKRgnN6i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vF5hFq/cXFN+JDyQytA1fKoMVtrMobyarBGbtyp1+YZhS6bjYI3QlYNa2WrrEeOpYLft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3EG3jSejXEOQDsfPjTzMWRxqYjFVZo09EErkeHEFYW89SoLHWYrZbkCiGeIDLhcU1dYL8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vUrlIbEpNFQVft7iALOAIu4fWZ6ISGHnmLbVoQS0N6DxLdtiE08dPmLBcmmxLsQpYv4S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cAjot7iAMabaOY1S3lcA/MqFjSkUK4rpQYsYVyK+PGLnFR2uam73EgNlBN68wNqLMzZ7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uCAVUg1HCKMjVqtlmbyYGAKnjn8SxRNLYMhOONudEABCHFJTEXqgVO16lrKBhGWAwK3fE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SlIHLmG4W7yN/DDFBrG6S1HIttvAqoSHdphq9334IWwsC0U8cylLzZCVkLMEPiFuwC7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mNHIwPu5Sov2R5KMHn0yhV0N49r1DOBFNPHiNVloByglnifaF4DYTZ4dxs2M1b9AQUQ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CCsKf1NzpHpemKwHXCOVhUsMlvY8kymEdlO1cQTJwUgsLbXBRGVKF0mto9Q3msuP07m0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VS3iSypzYp4BlmZjAAPVF228E3GlKxiH2QCyHoGvuIhPlBHbdfn5hul1qW8FgOktW4Ax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6PUrbFXRQOYsYFDez0x0kq2rfyhiumrKOiDYq3Fg8vMu82jgtepeh150HuWyegZXweq8XG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CIhIC08HU1VIZtrIHAe5l3iyjfMYGVQJ6sLT5gq8QA12tcQGXKdj6D+4v11ojhd56jd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Yo6PCvfiVbMChYvNVHYjsvGjjrBHtYIBqiB5dGIy0N7o2fMJcTJXydojaDaspGO46tth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gibxhE1z5gK35SKV4HnmZRgavZAScvNmCFeNy4WPaF0eoTWbLA4HuHkOy381CFk0DCy5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lwCOX8TUVYRkT/1RblsoWGLeTMMYYAOVyy0OQt82A7vGYQVFdun/ALjWKvk7uHn9dWvC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MQzTY/zE4XgPnoHcE1YRSvGOfEQtatN4vzLxF2B/XrxCuAMoMxehUCxS1DK4+xrKr7Is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RcABQ17jZQbPvp/EAbCHINwNDMow1ErNVF25hoqZIcXxECiiLa3C/FX8y2rNIyaxXi4wS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RFtcbZj9RCCPIW/cSQaKEfaoVZlTS9Y++53J8b8YIQMkCtc385Io8ACHDv1uNaXCWWqq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CU4KlnLTq41gbDQXshQeaivRHCvR2duX4YmQFjUAOa/EBidSrqzz5mdFGIGsfmOp5Wci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jSfUrJSiG5e3ERAwVpZM78SjcocqeC2zUAsgDsN56hJKzWXk3SMuSotB4mkqplzwS704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wjsHuWECHLiif38xnQcWbMsJ7uEbpP6D+Jcqi4g3w/RObIbLNcRcow2w6hYHQqwvrUU3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qJZygdfH6idWbrJShvTf4jObaBdpfPxX1AolGTfsvUJWAE8lcd6jQl1yMD7mDDVZDrIP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l5k2HA9wAXj5QJkC3JMeRUFBpadLmTuFrDZdyhUKAFOGjcQkzHkHdTG+1ek0Wy1BnZHW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JhunmXZVTtfmCw1EFz5uEwNhKZ6qBrSZTR8RxkDXYvP5laQfCP71EqtWc24ahcorRTfh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Vn7iABSlPV+o6EmRteJuI9x9hAwLY79EpVdlEN/5c1buXsDV9KHUrREW7F0+IoZBEqI5q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3dUjQeVt294idqpsU/mNZUllG4jDWAhTxiLOIKKuo4A5zSHTDot+KPHb6gHr+gO7iBVvl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3lGAMbBipoHqoQpZzaR29XPyNdgQEOtZF/EWpxbc/bxOX8pHWi/MbYb1gPCvP9QkZjLZ8R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UTV+krzfmxUee/mPSDkr6JA+RDpOPiF1VqdCHLctmwljesNwKIZzE8KgFhlLFsy8Qygt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C0qBWS6h6aYJChvfBEiYI7XpZ+5dRBAD2bM1GVFRRA9eIj5YCD0uJY8QB9whgtiQOsME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WLdWXG+kgWDshhoQtrWnHesQrwsGlp/qGQljkfWMx6mYLH5dQQBOKr6hujUxHZcQgy3gR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vq1W4tZd6vZWPyR9Rn6nmWa70sxB8yQ6bj2EdKiWGvACuOYURAKlA1NEM2wPJcxZOwVh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D5dwmGARRny18QxxoLw6qsJBIUZIJntzhjNr1WB5DWYn9XHxC6cbdMUoFsSr/MNDOED81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FfUdV1KrZ4qOw7LM3rJLekLhqVQT5vxqW+CN9sZXNJxPkDkeJWKhynwKwW4xmA1+oRo9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B88kajhygbyX+ZcLaIQeb054l6XhhSORYfWNx2aiu3tVM0XYMeiHccOlFsXnCazx5iFS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JsHT62fMUQeisu3pNRMsTcU9mGEOYxA9K4LqwMcvXUSCEUAVzxCWFLVXsTT5g1nLwp8J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0tDhjegvIyiiBKyRtPJ0xAazCMMMOt3SCoueQW0H7l4JsFQPazPxISoxhjqFFcHynEIN05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YFc/iFXr6qfG46Q9lWY9TYqhCj/DAUTspbPuFNo4MVaswbyKiWC1T/0l6w6Eu4tja2dT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KuqPR4m2Q9zhMXbbqGe105E3gpvOvNRwVyqGHqWNVXGavxC5Qpc0Yto8sbUq5PqKy5bm8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ihsLEXfgEwcvcp6LOC6D5i5IrVKmSXyeoxFKrMURpOiwLoNrKldO8oq2o81BBheUVmgt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ookXARkaj5Kx+ZdCLrJeHV+4FQMtCgHuKupLwmZgAtKzubacmQgdZGsLuCA44AARmUT0O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/AqoAwsvLMoONXzKjJJi3zRl8sTFF40JQCiiOaouwalMI2wqz9x/pWSWv7lDwVwfglSW5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v/7CEDtA+agWneBl9fMCpXzLIsYcOCXqHBbr6gDSGcqmOYVcP1DMbMQ2I3eYE1bQ+zcZ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QhA60B3e4O7XkbGoLiAWJxeoI5D5F3VKb1AzbTKW8Ci4seTvzK265Uqi9ZlDpcD/wC+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jQmi2Tfax0tBaGi+WNcsB78Ew83uy/bM9xh4s8y+ipe6jiBdOxN+WFtzT4t4xNHnA31A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6pDZ+IiZp0sWtCwKUBuvwCWJtFFJQdBW54W1guDWDURc+ePiV3hYAL3LqHEVjND5OYJ2I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YS8QXuniNvFQzTnLqANnQItU5tgLa1fYOiCtt7MeoeIqqar35mGXwm3zXEowOhIq5vbE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1G/AZQHNc3KQW3lz8II7XLILfrUAIUwMxLrRlWpajC1NLUV3iIL1OIERAa1DX07vYY/KV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HacCqxzk7xAyY6EX4W8SsyRQwF8eY9EzNHwvqAQXh53AlsWAXLxTgvNRbVis+SLsxehX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6rAYjhGujdt5XO4pfqrAl4b5r1Anyhkaodq5hZq6i9nG8Zi1JFV595iKiGsoAWwSUFVb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2pkf/fUWmNi9ZbwxeZKhc52Dj3Cq0AgyX34hM1V5GvEPJze32hDoEcBvK8wuQKkI1x+4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FM8TcLfoDTlu2V8hYHcu9eoqM4w7hr1cZIlrWhfNRoVZUFLcuQAtaM9R2868J6DzD4KV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6A4mYgNmIDpOgb0DMB3aCvDuW1hjM0V4gV8WAzl31MItGVb9RQxptxHkLcTGU1YnK/5L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ELTYblo5hPFVG6AubgdqEV4PB5lAQOQnqM9IKGqdwiqgG3bkxOD3C8ynlVa2mYRcyLz3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/f8AcSDnwtp3K2I3TY1FV4DQCnQc3GjApExR8y3AcBuEhhourU3csO2qoub6IfbODTaa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uGKWVuilX8VEKVeBno9ruoddew3UbS9V3AcDW3TqAJX62eIHjMrlChnDS7/MTXLCirPm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5jtBKJS1mVCW4PiWy1q24UDw4LgY9PVxDC4aKsVGVbwEx4DLqSQocqC5fkvRMlbK9EKsZ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KeiQBW4uXeH9xg5yrODL5yQ3uKoyV5IsEok0bPDjEvC6PkDWf3BchM1llxzDQ0hryOfm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GT1LjAWi/NkslaW0BHCdMfJ0DKzBr5hRotSUDr/3URRK7cLvHmWjrIDN+bmDEKgRxczE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+8sE2D1KqQJuuYbZdHGGPtLIM9UK9PX7jHGKyFLzmPQNY29L5PEFSubeGUeS9S7KJuBO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+vqeRhWaPHcrskNDusQkcILBTudh/UqTVsm/uUdyyWCEr9SmmFbnAfMNHDJq07eoYklq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OGPPUcFDvtNpy9S6ghFR2sb9y+pRpQCdxpgubA6N63C/P5f0VcMOVGIJbdwhh+DCEhWi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EYHMQigyhz8oyttQvuluHffNanmoVAC00InJEh05wY7CaS11hTrzG1IDcu+SLF4pgBi8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5qVYAaR95l/VVqob5lvLN7EcZaYIQhyFOvfjMb0IBQL2JsuJasBuEenmBUHWFd9MOBG6X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GVU4utsy1idn24hAjhzSKGaZhrFWvB3jmBtwMaP/AGILOAI07Hcu2QXaHs1MWXQLDw1c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zDGUfHqFWWWCuErUW1Qzn0RAFBwT8Qs86gKPRNbqEl2UXBloIsUmFtubFvXcCnYqsYLp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rjGIVFxaJPIur+IAdDbaVuWvZT6PLne4+1FbW3qzP3CEwjdThznMfGsZSnHAMj5hKOs4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SIOe5SW+JUTdDL/NyxQCA0/ImX/3ir3f9QYxyKhXVxXKUMdfMojQSiq5rrUGSCnCZ4uZ2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4VV3lfcIqVdNxML9xati7IKW3WdVv3CIvcBTk8+ojACX/wCcJUTGubDxLvYlaKDz5yRy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YanF/kgtKPLIiBogfKLZx4toXuPE6Qi+JWOdvHsf3GARotw8GCIgtW6lz8iMeBd15yJ6m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2a+Ih40FvDW8QpJSykDSuPmYDrr5jvUDNsB4d09xB2CucYB5ITonoKG65ZgFjZpDNjB7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FRLSA53dvPNw7DAymVvpGYbwiqL9/wBzCcA8m9v1ES0oVvTRm4uDrIg76uFew1IWJhJk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1kZWHlf2qMh8n3If3MYgaCt6NfuGV8dtHncexJwBbqg/ZLpRuWGwte6gfFhVv2aPwysr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UsxvtpjKVk5n4lNxAFdL0/7Fgod1YRAyFaWkZ3oGK5fM8IgK3xUUDlHu8DFJTMM1fnmJ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3DfUohaJjHZr4hVxfgPse4rILVckYM0VGMe5fYFtiqgAhvhS4+MG7Ny25OsYqAA4Y/8AK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sYr1mVXiDaB85qUm2GdljnuJ7zrwEyVWqL63tfUqFhrbawEWwa3LwhF19Cm4M2bheD28w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BuoAFUfMuQ3qtqmkuuVmo4Be1iCCpE0FSkpDivqJBajYUEvi01vqKoYTlXo8xqhwG5Yu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55dw7YLvm9ME1hMRYeYUe3lJm/Mbou/8AqVOntYzu6W0Xms/EI3QpUeEqdoZVYVYLPoQhY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9RHSLwYlJTdZDcU5vPF7l2mDjV1LGqcmdRxAecQHBcegTDQWtGY3JV7wYCUWRblG5cqh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dNR3rRmjU1XBobX4iiIjhjPmMTRFVX6m9dcH7eInQB0t/cO12jBUAggwsN0Q0wbl/TOY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nriZTI4RdwA93Ill/iGKIC8ozVe8Ssa827Xfl6lIcWGwL8O5k/6pE+kigUTcL7H9QwBV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nWB6ilAHYy7Ylp4GAWMvO+IZrjnQPiXOjo6V+Jb4JilqDQGjBi40X7NQK6EonGiUnvtN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5vcPagFD/ZzFHwrtr+AHmI0Z7LXymiYioAuATij9TMCZK7VlEFLzNmuQy3zfMd7isHJ6w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gpfUGK3gSkAUC2dU31DyZVsr+PqF6DSIrnz5hIbPIGLxaNk9tQDi68C4nhnkWeaBU9tc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iPuCVRv5lAWvkYzcLG0oQj8YI5+GWUGhdn+JQITsbnnEWXdjUCWrC6bRBG9yXRd7g0Kr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mtffLO/Nk35WBsmy72ql/iCAK84lQGwWrCMWqMqqPDe3rXLFBtF6IZmWDtlVx0R8YLiA2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iFeJCCG1gpWO4wqb2mEiFEu9VUtesRWsdXxBuImHimg6SqBzcscxEFbaXxuAXBJVzZw5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kLSjm/C6WcuSQ+IuVdjMHT4jNXpoV3/kyfrZhIokjRGf8gEKbGrlgPjN/EAMzf1QMejM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59SygiheVNVrUACOBDQ5z7xFAhKWxwOa7hRF42ILwjHqjqFaAhdBRy2j44jafy0WCM77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TiWCdZ2A3MWQ1Ig2soZRTsrr5law8FreaoFaAXKhllN1NqurZyQSrS8BX/sTmLaC2C8s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xM2QKNkUzgWSnpLS0G68y6jrqJSgHnywwCPho/KViHhgDuBnH5H6ifTRVii838XAIMcB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YJXxbzFwEiaqNnlCLbpqj3UbQYsNsuLr4jww2iujaSqNTU0F1CRA4Hdk51EC5VqtZtPc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HxFnTAvbVHGZFavKqTxti9UALFlNO2ZnsvyMZSDV472P9iCNbzWehD1BkAy+yESrncYp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hCBai27GoEMTja8nuISVBoxa31qL8chWrFNOeJSs3DEQSi/jEqaoKbY4fcr2gLyFa/8A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HARlq+f6lI3wqpOi+iJUug1QZDoQhA6WrQtV5jVu+TVncIXkAc3xqZPVVRkavzFN/lKC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LU8Z14g1kA7Lg98Zig1QQu+1PF/uD3QCqg+HFVBLBKVo9Rlq2tQraPeJQLXed9mYCuR0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ocFIc8xhIFUQtrTiJqZoLCeooAHkrfqUUzkQTFHLmYDQtutau+JfJbyt2VAzZK1mpfqY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mdaHBfMtB5dAMi3zMpnDgLz3CNsuYX5ZT91AKPCJKpRNU2g5zDkGQVTxcDexAMpp7I+C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WnbaNjzniPdeE9rgJQiZUdu+sSyJXQUf/bjMI49R4QhK7hxWfyElhgTk5MOodqvnm8NI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zYxCP0vMOsrLpPi7qXBMooHVEsH2yC79o31ERRV+jnJxiUHQpVH+kGi1Hdrwx1Caoa9k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8m7WivREXKolh53qBR5K6I0In6Y1CjORNbrj4iK77DfpjwImkXU0l6MRx4ZU0XBbJ0mo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N58lcPXEOMoAD+SH4wXNPe/cCtdEFvvuFHfMO0ZTuQ/wQoPoE7uAwTBRovEpjjYppioh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M3ilX2b68RBU3WL3jUHot4u/lrxBlOCUsf7ZiXMIHBp2NfuB9QRADu13LWEG4ObI7NZR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8N2eT3Dw6iHhkqgxKT7FQPCpVZwAg5YTDAyuAA29wFIShAPJWO5hdQLih1CghVFqZs9+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DM2h6F5gL+4Yehuq+aMXBNnWIPlW5VkBS5YdYMts2YPtRiI2II3o4X/Y7KBkjWVIvSWj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2ETMhRwHpN+I90sygxVULVeSCAXdMsrmCyJThO9R7YBFrDKAfZSjn55mWLISo+IDxIUB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V/MsgbUpfcsB8l2w6LNRhy8AlzhMhNIEE8HrqMSfQ2fGIVQcSzacje4CpUawX5IQ67VyN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4aDhhkWhBnijBZQLeeDN6jNiNDvOshxuH8rJYwJ1TxMJMNglmfuK+LffsqXAplUek0+I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rqYzYgTfYeI1tltrHvWMRNC0SxVU9wPHqCpo07NxwusdVw8K8XCGKwgHz5l8gy0tvFQs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xcp6UxUE9ylg0gmP2hJebOGMH3Mn9RHC6FPbEcbHYEfmEfjOjgl8XBwny8VMG0fU3r9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HfNcABXNb9xTkb2HSQ9JK9s85lloO83UEAGwf7IgChqq/mBPcC7uUQLbsPMY7k/Lh69S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u4v69woEPZbdSy4vB/J3MiuZjTlZcz6H+TTAJazJKzwQnfOzCpYAmuQ8SnGU6/lBytOk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U94gwrqNfiIAEXQB7lHo4u2vUvQpdq1Fw272MSUxZDdavxzEDnQqh18ytwY4HFdTTSbq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1x5zy+CIRQ3gmIPTWgO4EK7XjgjZAU8m41aAMBeYABJpRawpYFYXhw7hQEF6d1GXwHGX7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RtC6osihfDL8Jopw5N0PuAlrUcf+VEoAgg6R4vmJWFaAdxoOjyag3wFZOD4jQ0jn3DDZ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5KgZFTCDt/yDUpkxUA4yFuI8zQGRB4GJIOcUXw5g0pR2w0F/AP3GIGrNcQQD7LLuXA6i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a5ZRzE3hf+pgELnQQYuHhCXavuxHJy8NX4lkJxtDzKQSMGGixvyCiVfE+xjJmVHkdEOG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bJaIJ7pt8SpSiy6CcpzMLcipZb0HcYNvG4+V3xARCsLE8csdemLYJ4NwiZOiylBycTMs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KW/BEpBs2wrzHWwxRYgihw3EurGItr9RwKV6RthBdRg4VDJaTziFkgphQxOhjX3LdhZq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iIAxAyYW93EAnmabs4gpTqhotgs40YjffEarwhiN1nuWCFNCpb56hu+E1eH/AHHYrXM0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gkDZZJZlGtvJ1qAoC1ZARGoBWqLg2RxhhDVmFmtK7lQbVeAOnmEFQGjRKSqWWrEZCXUY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OsyXHEbLpqb7rViUPEUlK4bF/wBJTgpWvuB/ccq1tF77Y8HoLbsw0eChaxKKLatFF8S3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05r4mbbavBB0y3mDY8upvAHJDGXlf3EgUYC1/sL82aCfNwEHYdz3EsRrFD0wmlfBXQMs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KDYFbzZeCCWXJieHplAuEUvKHJBYhCzQvhlBSlIlVR3YbAOX/uIXTFoBnN+Ytki8LrmG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OycH6ahhZaWICmEPrExwYrBW7eCLQvoqgmK8SsM8zV8B3NAbCgcFH9zO6r6l2jusS6yz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F1DjjDVFv9h9GCu//LlnlYfwJotAl44uchnXZ+4wVdtMyuBuHzLPLhn/AKiXUzsCnFMc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VNVloF/csYW+IHHiDhtnal5iHNhKLKNEZJS4pSdVxMXXjio8HzuHhKFDdnOJcOoDeLx7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5lR4F0JpVMNs3aLYndkeOgkKt5C46GlrVaflg1I1Xp5qV9IUdHuV33TcCPmUVoUq2TYd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zDUAkBoTDGwspyvf9ymYMSUA4xnKkNWoC92Y0SLC+TOPGWa0DKF2eoTuUi2eV5howqBR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x7uV5EcLwLXvBBRUyMggtx3BFNgPALmcFVwCaz3FnU4XNuKgxFzpTFTMcS9yOSAmkKnc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wRWNYx3mNGXZlMM/EwoLQLFL/HiV4JtptY6OGTC5ZUd9whsIByhmOIEwjqn/ALl8rPlQ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MVTLzgUxYtX+YLldZDSrvjeYWjBskeSoLBIylmsodyrq6LDVPVuIwe2ARO+5a5MWLndv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0n9y0pnAwgvzMn6NtA4aYizkk32u5hVpI98EBYEVtCeO4ECwWFnUyUG9icGD5LBu4tWU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Ohbs68ITSV+IF8RivQIOG5SLYTaXN9WOHxME9E0WuqeYJwCsIidQA99ZavYTP5FkvV31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fUHdv4BKmQi0ImLHzGg6DCZ2VzDM1m7k+Y2ICkW8nmKFVlGQvGPqHUC1TebfGpWTjiUC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VWnoZTrKPUZrSSrLKUrULE4zCpmgOFZqJmSSuC+YBZrQPg1nmdS8gpHdRqb41+ziWEmK0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V85LfMdL8t6+jSTGIsgnvtLqRgWs5yLjxKyysbWvJ1FbN82pX6ggDFGQOr79w2KGAA9+4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BWjOoMKIWglVX/1DSCyBsbVOJSImK3nMBXroZfKHwgQ7+Wn6jo6FWZyxiU6ytGn+5nZo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lGRpXccoFbK2fEd2uCcVrHzLtSb038x8shawN2OK8x61XI6DOwhhAFrvDKXiDmnZkKdVT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EWYDaChQiwZCm92ApCu2tw+ouq3zjctzIAsIe6CR37pVh8pKIqd3WIStQU+E6pyTKNaZ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NtXfP/UzsorSD2MoEMbOCbAuWNHwde7RyQPKhZXyFQJdGE6fHcBNSpw/3C4WhU6vKKkE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wf2MBiVUOXVe4VWwCCGS6tFX1gUpvumHFXRV8jzeZ0RCxd3DBnrFl2ajNusqo5s0MYgL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DCRDSldH8fmWbBeVGa9zWwcnFfcvk0XhtYqaRVC1yqrQp14Vbgp0SBwxaZszmOgcNnOv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G2VChUTzr8RdDuFcfONRlIIDBFyNkt1MUsF8YIcvjAVuvJ/UuCQToeac4ISgRbLm782x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I5l8MUrjrXSASqQFchs+GNbGq1X68sn3KnvxOxV94jtbFGlwuBC1d4fNr8kzu+zAPNeI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GQVCIHLRo9wQ93ZAc+vMU4VeunzRzLIQ/tFwJYZbi4xq4NWXdhb2nzLbUNlg/wCRkqBz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UrfisThAZGXVxAQRWit2h+b+ZmGzFLHsf7igq9gFrzMftKSLQaBsfJBqNRxqrqNLUuNu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HEf0fOZZcNPHPeIXgBsJhDW5hwHkYX9sjh7B0viXBsN5EFesAlJ2PuNBbLP6YyyYcCz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PcqgtKK5qFA3AwV9HKepScaFOS7eaj8FLBWHuC16kWCVdvSIFbNS0BRtzk0KpNnidMAk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VekEFFnBCqgXsoXzMZCs8qlZp5AzcCxdAKW7o3LqUXxHTalAXPNalaAsddqZcBnM+TcR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4AhI2KSpf4Yxdp+xiN035SomJN23jUwUr16CXIFtcH4lbfpLjY9V2y4hnP8AqFAVV/UQ0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nj4BbfBE6xMwIXTLaealD8W0WmMOGoDuxYDPz5i3cDNJE0OWMXQOWOEoloWlgtKcTg4U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QkqCNlQQWVviZ4VsNyqE3pWH3ctaAHbADZd1QupcKXWktim6qudsVWUjvGcm9Y3FVE6R3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drcwK/AwBS9uLZFyBVSau7t6ZjA2N4CCFzriLVRvL6j1HYu5kTiwtyfMB2N1YzMo5ytYm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ceFuviWFY5XZPzMzLBxFylwZUB05h7CgcD+31MIA2NVaDrEXKyNoB5rUsCYQYz4/yCAx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Kabo9ExK8Lj5XZiBQWcW+8Q6EiICuWIZi+zs+F/qFabEe6+5rGUFwJSeuwZx0QsLGjXt7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cwGTuAFoKq72QyIeUtzGBEFQvGs8QmAHCovuV254MkqW+ynUDRYWF9AJSRFpDcKGPFJX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tmOUoYp5juBVgVK4vAayl0AZ3LZUFGDQ2+Ioluu9F7Yak/Rc8U3huDMa4OHEyVyxgTs7j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ROHglWwox8epeshSFHzKZ0Cwv4gen0Yd+9wScPHIgUQBeILIBaFwESqEcVeYDlXDn9yo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smXK3BcOFc8yqaA2KSCA161Gsbi+o6YM0PwEWmdQYItAAjWC/cAAcQZgOPENdCC5Ot4ia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20lwS6xwSyQBxlhk8oapJal1Z45hdbGgv55qbnL6ro8MRCsJA3llxDkYttv8AxMHkylgu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FLpXBR1CQDULGWqzBIm9tw5QZW2pLpovnP3KWGzo3qCGHFt9Ja0ZglvGKBIaZYkpo4MV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YCOhKK0yxz0DQDQtaeKlCaFoycMQbgwG4t6dRWIjZ55pjL6cv1LiyFQJSVwEXoY18xBb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8AywV0FQrZKaPbK4KSu7eiFLUsB6r7jqUkVDW2viM+ktTOJVOYsrFEEqbarvPHxEoIlN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buXxUFN5xgSoHfgEfw6jsQvRILM7uVtTVLR4yfczychxo8NQxpZAVF+4S73j7JKoXgqE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JSY9VVAGcNsZ3MEKxRY0xMHQixY3q4On47FJu3qNqTxlPkEQ2IqNmIpOo7ZOag6OKNxd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KyDj7lQpNRFxzBaLcbA49rFqVQA1diE0QgKOazzAmVaojbg8S8wWU6xiIj95fHiDKgCz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ELXGy1i3KQ6AFH4ZgBVGqhwWbistQJg98xVpSBTUsfmaIAVinXMN9mg5VmMeoXq7CPqL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85I8uhreGFvT/ALlWVpe2TT+ILb3TtXjnMUJYp62z9MFp6iNFr5xExjxsvXiOYAIW+CzR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v3gDAaxn4h3agGRvqU6qsDVXwiAYRtMr4+IgZlL13iZZx5RxmMQe8b4+JfzF3rFbL1La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1+2TAuyErLFCePLqXQxW23fMFWRi1m/EFK9ojIRE5sD5iesKAoKp+2XxoKw1pXza/hgw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iREt1Tbi75PEA64gWnR1nmHXVgrppuCam2FB3GcUuzRq8S5cORe2IsT01tLxvR5IUCC1rr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/sdBrLGxt/kDeUx6OzGHMOgA6WKX6/8Abh4mbpvw9TMmGsj08zMVqm4P/alQchpIqikro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Glc9RyGtFKl6jWDkoAD+ZwU1ZDoW3GLi5wIcXQ+7gpqVMhdXncD12OoD9xHsbHg+eJX5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DlnxETbhLWf5Fi0gKgdMEI9Rp5sjpyZjRPLEOFoFHpZUthMpevAOePiK9S6kp2vuHgrh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0Y6rLhgDqypP+GV3WBKiO4GonVkffiVi1ugHOvXMvZWOcBnePUbYHJMtg49VDti0wKrC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6Rk8R8qNPzGkbGbKjrFMeHWXoKY4wMbAAILTjmByOjaPDBhsqd35D/UcGbFzqFFNwwX6d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2BuPVaxjeIaVjnAS9j7ijSuTvPNj9wCIuk1trpMG4xr+DbdLbwkWLZQqKbJSI3jIZ+nxA1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Y8o2xvFl4j2t3DrEv5lSpQbTXWHcsZ7Yoo61Ddt2abMPAqIVHfCL6Crdx83UtYkC097hF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lY3F7r/zBLGvkS7CDg9suebvH1KVaDDnu+KlhmEC35zL2qNrK6Zk6vbEeS7zeHdxMpEQ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ImzxAQPmtH+xHtI8CHvnM3yhGDrqGwIFt/WYzFTRTxmVVC56ve8+pftzFt74xqKTaIB1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moArjK0zrzCsE3nmCdJVVvulMQvIsqh5GmBTKqKvuAG80UK83ErSl0pPlAiwOIsbzZUr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ZaUGzEuwJuKv7nW/I9xgILS9Hp/cAIFmCf0Y5igNGF8vEJWfAk+4a5mQRX4eocXSC5VD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rlCKvBWfMutELcs89ktUatdHitJ3Cq9A06xdH3klWKBKnzkjzJgA+F7vwwoPKVNN44np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4mUgpQtiPRBeSqlNm4LnIf8SoEXLpuZ21KosfEcByMWHxCWjTl2QFwHd4vdrWSx6l5l5g0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tijr4lpRas8cld/lEAUhs1XlNGBW0FtMzoOq/BKRWb7p9JkgZWnzhN9NBdsz5PhFjLFU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m3QGYO0jWUIbnpUx4gaGaRtmdaqcOCX9+A18wkgBQVR3mXXB3bTuCgOemIlFysMoO8l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+bqAkzYEyXoxMO1K7ViUk2qVTCBUxlUSW0XsXrUSuVDQqOgGqy/VEa2GKlPWiJ8nnpTyk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Fvttgtx7FleaNKcD5htDVlmlCdsxSSAx9ZbfxGvuFDEw4F2VcPQGqMkQKWjZqteVi200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HRTGWqI4Mls1eJVKVqog3t25l+7RTNQ+vUIUJ7z+IFcFcktBNKtBEa2nVwCyhPVwwEEP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qqfBLeEHeWiBDPSytsrzio3HrqIaSLMxdWdxS2DJR0LcxUapahmGYA1hjtbXgDfzFEAW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wyy2kaAXACybIUOJ9NxwDYqW1dv9SrBG8FXcpThlg/GYYa0b8PuDhtwTI81DbUy2lXfh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jZVrCmXQdSzLRs/VRwmwWHC0+G5QBXBHDE7ZGaYQlKvw0RuhnF4L1KtYjI0nxG5X2lMy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4pR/3HtVUZ5MHODR0hAlW15S3ctnD+ouONNMX+oXL66yCw9JpPI3cWrllfs1NcdAC+Xlm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KTAKHkrZKZB0m5hxcK7fmWZ1qlF/O2GxAKoLliliNub9R/OKLkDKinQqV5uFMXRBeeGJ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rbhY2ikk5FXLqohO4pRqDNKw1uMABvFm4PUDgtaRLNxkCBHEOQH+wQFVsvHxE3GlYwTP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RryXEXDA/wChEhZQ7l2+W+2WQbixrhYcsGpWstV+TgCBRKa5unn3DwUpXobwdx3Tm3WzN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LxI4HGazBgoA+RrHHqNJWWwiHNdLiGEpRrCtA/MNIa0Bbt1KigXgR2Vs9x+EZNIYx2Rb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MaiUNobfuZ8FQTC8HUXOAJkePfuWdGtmIQ88GuAX31HJZ/k9Yg4NHRW8eIKWi5H07uCW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cV1DEFe8PqBCArsYELIM4kphGyn1j4gKB6HWn73cIIFttH5llERrbMaovU+J3L0yjaaD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fHiX18C4awASqkqIHdrb7in6gihmgxmI62NmWGcRDDOKqp/41Gn1Dyihe6Ro7jkG1C+5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rvh6g1gRngpp7Zv4lNQEKrs6uvMMXEJcY+YB3qYmkhwxVnZV4gBxcSNDBi0C4NkpLsfX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KLoxCiG4WiLZXHEtlssZ8kVC2WsGSD4RZVKKW/V+pYYqQmEBJQrf7YWolX6C4oGE6VVH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x4FRWYOeLiIvLWI6uJ6MIcC8M4wqr6+yCragAfIm4Z6SXY8XxKfRC96+5dUOWhasrqAC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DQDVFVnP9QRVtGOwfiOyQFgJdlB8xL1zWCmheJdwRgKvEQGRvD8vhje5Cw2c2euZdDXS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F2gX7lZxgHkzZufQF0ZgzMZ4VRx7hlBoC2NXb3cNo6DIpnCrI4UmwIFXrV3DhHeCFZga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+3jYnOnqmGecMsd463KuKhQ2X3LMUpa0RtKFTrvD9RkCIJQAc27hHKNqaVw3ABq6JHPnE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2moGJqkov84uZtZWgNWfwS9SmGSjzMJ9gAhj2t/FTgKDALx5iTieIFLGdFPxKDybSj2y6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oVE6Zopi3UAbD1KpUKUuujxM9OY9jCjVMgrPJBOq6JTOwOZsGuqimYihSs57i2kyXWXO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VhsVIXoiWSu79HCRNgy5pfVdxKIbWBbnETMIOa69bYG1sBaB6hloNT6HfmWkyBSoeK6n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NAE9xoyLj7F694+IMtg5bXPdnURqxQV99lHERHwEBdjbGO77nyYpIoJlSUekPwxRnNyx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3AXw5+jqMy3ZBHIHMEcpyDSOrzXzMhUVXLHq2XBWgoBAOMM4mvsI4p3HiEjVz2Bv4gsi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kVlrATF1HZbm1WvbjxERpFUUDjMQgYUkqviYwrYFF4MTZXBhFbO42ZKG60eOo2q4CKUv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O6HHhYAALYtHhev6nCJBiDpeYjWW3gvF/wBQKD3S/wCiYD680dRTsZaULqrNR4AopeeRh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1/sorIrKeGh6h+HVJ/JqWU4OWLvLFx37DYXhhOYXQTh/2xiC538Gr+pe2oAIR5TmIBoA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bpGFC74rfqbvOIVj3u4XLzNqnOYqplC3RGtxKca10775iuDq2NxNgoBK9ynCByyvXEZTdG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FgKMTkGx3VaTUeBW0Fq+A1BgibBFOqmccSEc8TEsojfONDFgVu819wHZzrn1DQhSwKYg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EYMOUd9K0qVyVBwwLrE4eohwLYIeoNR5Ft+Cpb3aqS/M5GHWEYAkUCx6b6m8WDV7ZzLu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H/RTtvEVlKCHXNFurglBcwEetRW2TyDrkYHDimY+SEbFC3VmGHkx4meS8xqVVxDc5tcB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Id2A8J1H4RYWHw1UoqDHBF81BXmyLb8uYpIbN2+D2TL94i1fbj4nHmL/12RijOWA+VltD+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lAKw5TQ+YFO7dEeN5i4tBYm/t3EEsf0Y/MSAlhygeIVOD8sjSbirw4jlgQeeTUFWbwAH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upgse93iNXfKaS/i6ghGtA6rcNA1PgMbugaMVemIK1lon8wVxlran3MrKcYwTQAuM5/M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75lAyYDeHnncQno6UHCP4iERLWg8PmUSAq+HaM3GoMQr9RoIFi7e/e8S5gbeA+emFKmOM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ZQtimvW5iz10Ip4rUPBIYt1X7lQjgjV9XKCKw/8AHM6YKXWV4a85WfuIBA9lUUZgA0Oe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uOk9HMXC8rpX+oqbJaD92/EsVgkxVepSlCuRahggqKxBpsCHLolkLpp4JY4byQt6KJtK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oaV+YsAia57NLhaY2kBZ3w+pRKeEt6wDdcsPIIGlOMS0YWbYu65guhmrW3649QFTRtF2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qtTKDQ8sqVh88keUPhVEz3HjWfcGxK6UgCjQdMoA+5hasowLTkatjmonF5YI3epdeJQlV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4i2hkX7Uia4xshlcwcmCZoYMCELgfBHyqrbSCYiBttNIYzlyxqig3luCyDdNRAF4CD2xS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Rz7MzFSiretCcQuXJufMISgloEWbpVlqjZ+UhH2lIpMSjTTX1ENAcvL5iGMGMFrC4phZd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vEOrD1uZZ74Bg/Mexbmyt+INq0chAAAHoR0gts0lAFDyfxBIBGcbYEVKOFWPxNGVogBN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7htmGpd1lQDDw0vxAQW0rlDpCmlur78ymWlWMFKHHUqkFuOQRBh2UA9lqAQa+Q2ZTZCu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FutX1F4D6Qj4l9CwpfxqE8juiyPTDylQ8zy4hYy20YoUzRJ4q4PatIW+4SCAdFgeyKjX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CwVqo4pkxlcGWveazf3AOaHAIsNxy4S7hfIW7l1ShWsJiJhpQiVMwUFA+OZgn5TChziN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nllCna7YYDyqH5Sq4gC1Tq3zMW4Ks2+ECjuLvIrfUswsBC+oKUqUHCv/AKpWyo0acN5b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/bFiissb6JVvHqOvDZgCEITQSIlBkWS83UuiWtqq4zfEK6cC/wAoQXHCPuNs8ipNvc5S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4Wb6ohcLKIdu42PILYfP+RJjAW+q5nAebUWDP5lU00A66irg2Dl2uzuGPVFpozlPKUkd6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FdP+oGsrA0qDdO4F3NeCqUi/+Yy5rywsoToMsoVEQLs9DK5l62ZsLxELlUlg3UpKriix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fpjgJy8ET4jesUHPDtdRIqesVRy+4CltRwf6h2Vg5XgyY41FtYgPmu4eA3MK8mfOYhuQV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oZQYLUa9EsCwQLouIowoLagHxWBsu7r7iSXvg+PNFTQ+oZZ5o/EMSoI6LGrPuMypUyre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tK8HxPMhQVy+3+oa0MHtK3L5FJpK4GNucx6by/MwpzLgTCdRAAFNCQITYSFnXqOC3hwLq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5BvBnqKgisVsU66ruK0n1t60nIhVkhredRZIGy3Tjj7joDLHoZBgVcN0h2+IFLQMaMj5l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qIpssMevSIGLrzMMV05KaTqZfHtQv23HNGZYKPGzco631ccLr/3MsngyS88R0mtKBepZ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5hDNtjLKfe5ha1pSG3HxKLFUjp6i0+EOEtVl0TBho1Y94mY/FXW1HfUtpu8G3r5gPUM1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sOYYORcnqaB6uFG7hAQz0pzg9Qdfmwc8PiO94YgiXi95l7HBVocKcZlo9y3/APquajYW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i1kC3SGBxzW4tvZbuPKm5usvAcSHe4fbOKKrvxUPAzVPb5gWN9Jcv7xy6vaozRmwU8jL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M5T0zYHTA2QVZ2Cnxr6gq0XdHS22atmhhxxXxKD0tVV+PESANS0ehGoIbZT1jjEEXooaH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ehONMq1AQBfN33EYtNpn7LuBJytcTqn9QBEGGgWcd3ANGBeLxcZRQZtR48QlA2hMCs+cb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OsQLj/zuWvaWQLyGRdQiNiUz0KYjr0EC/v1DoDlO21Ul6gWBdLcUwQq+Ij7CMpEN4wbw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VkqyDMEVEXZdYxMjS6EUb+XxFTY0UKWi4gGrsaHF8cbhVYwoP9BiUzEfD7LiBBgKFhQd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o5lwEWtV7S8xByCOFRYtPqZolZAndQNTCbUXruBUUq+O4+K1H0MyhZxbUxezQGS97xDVA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Z+myl24b7hYbIFVbO0aZeqChVLl9QXwr6mc4iVBxjqKYBKdAeGvMMKe3MneNTQLbBqRFwm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WGrYbAFnAO6sxhw6rZXQlaeozh9Hx4uMHHdkhZwYzpcAnsyywIwJyqvncocAwbrgpKMD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a5YaD/YhqhVuvP8AsxOAKRw8nMdL8XKp/sVRyl2UZEv5iuodlB41AOpy6PDUVAO6Cq8L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j88zS4CsA9J3GGrd/Ia4iC9Wcj2rqPtAy/YblcFWgogg2XQ+D1GNpYKlPHFwMzVAMr78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gHouAnTAo+YO3VsDQb+YAxV0KHq4ORrUgc5g2Vxtu9azkl02yFvAC6pigU9cg/uWK5KS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woHgp/2YqLM8ILP0RN6QILykN13uKGkoaw8jijxF1IARsTm9z/sLvC9QQQY2gq/cv8+7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qspzZDLSao147SvAwG5avqJhguicb/2CEtFuN5gQhVvVfDsgEcAWQ9nMBlrokIaxBncM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X+EPp0QFMEVinB5ldMFXbC0RUrK7+4Dql1K9MCaoLLSzNzzeMeZTlYLrRBcEdBx5kuL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FLenxcCOzKF8e1w8Q0GuAEXISNozycQRuOwCNOy/MY0OBb9UbrxGFGwEFvlMcTgXBeLi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agCzDTCBcmy/BhjSAbl8hqLnKhZHyF3KhWzIByZ3MtOstotbIzhVRHYpscweGUIG0WNM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uLbKrxDssLvJmoXt5blQ4gwBdWVh5hKitwXpnUPfYrgBcbmMipf9GIEsMOd3KUAAwrqA9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hBi2MLctRLTd0PMKKlnB9csxYEAQKOghVrIEDoVt9R4mmxdb9xFFnHHPzKDUtu0jYDO3H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8QA78qsp8Qi0JwKxxKWDbBaomO2RiODyvBEaN1YPP9wVrwVAEFqabz1eWMdKdSrZHIw+4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pSVRvMasrNpPnfGrjjfQum0JWqq2ufiIVabRajYrhgG7ztj3HlAhkV4mWSPjMKgAfYxW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+JoSsZVcKANW5X7Rs6i1fiX+HhRAKC7YwL4WGMIRvkeZs5BbbX1LaZLF2h6YxtKtULig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HrUAOMpQtAUw+Y4wyZAx8eJU6HjaKxbxgRfKdSrE0tM2GGDuE+MADhYU8ahBEu6XL0AD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ab/yWNavbVStvRjjAIw4DlxM+Do18x0rYBTXuIYHkBlGliuquszMsR0Yvg6UK9rMOdL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H4KuOwvXN5lFRw2JctQf4X7jcILndSgoZaWiOjyNtTqBBC781qUY5lU5E59QbfCINEp3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oDhOb6lXGXQAX2yzAaoDJ4hZUXtvzLq5Zay9x5RbyYL8wbbvIxUrRCrNHPmY6OQTis5F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n1MIaoASU2dxqp0UYh37hhlzFA1+4pyVrlZ+Ypzg0q97fqNu1EDA+ZQHEJVTxKOAQ7NX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0W809SwhtOeKizUBZYEvZCHkglGra9zae9TECTpSrv8A6gaWOP0uIKV8gHa9+otLFGBv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7iQdCMbmbyhby5OoWKVLbSGYJCNrNHi29zcUEwUa0pAghgEoG15K4YasqtlM9EYPaKor1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r96gNjFOLQu7gy67FQOWgl6MA0r3WMBBcQK1Osbl2yxzONQzsjSA8+oEJYHAvxCKbXVl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7zBKB2Cq7lRYCih5zEyzq3AC2+KxEoysBhHNeZYM3ZxfqKblnat6r/2ILJIG0+2U1mOi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KIKQWrSixnVw80VqhQz7eYlcVbHBgvzMruUWseKJiAU1kJVnUIVArjM7zffmVkyCGCYt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Rp5LgLQpMfGULQAeUyoAl0DcKKs0+b5qEE40OfOYU+NQGJ5lByrkMYyU6mIv5PHE1/bYY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4CrU8F1KmgOIL4X3KpJPFrtPx9x3QFvBUHNhCgi77jyiaRowC/GopI3uKcMfMVNdEyvO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B3L6stiIzQPlSIXqx1SlBFqg5ZRkAlbQ7hm3I96jNyAotVYWQ1WHMrTBiC2wpLdMU0yw6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hXLy3GrUyctbxjcYEqWtnfHUvJcHwazEdh8Epve9SyCHaLOW+HMGlRSWcm2XhFRhX5ia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zDgMCDe6H7mYudWuipcmwh5zhrvcxfyFAvUNq8XEv/WFfMakXR7pI9ooayv31E6OHgjg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ei8mIZaKjpf3FUGgWv0765h7F6lVtCY3MwV48IQpMklvxGpi31VPT3Mz5sNCmvpq4wxG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c/wCFatyPEFO7eEXu8/UzyUsLyXfiM0KbQoWs3upjJisAPfeI2LZpBR4JpipkFPYbPN5l9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mFcytFOWHGYcwwygor1bN60dy55NjtUPC4gdRkf0T1Zpo9eYhhNsw3vUvHw4idREmL+S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nhKF2Akxde8EMBSWlX1mbiV2ERms8sHcFQ5sFVjPEMpKsWw59MNBT4cPMxZmzJMZebxBJ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YJcbci+aJUlmFsx8QCYcMhGrviWQoVxks5Vhwt0xGYFvedtLpIvC82sO6lAsFowjHUXbA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0CDY54loNZKYXJiLgokFoa0K4cu4AHhKWHFwvUXkPiD3ygUfSHr0or5BzcDrA1whxexd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oQDN6LI/DAgB8JnE2gNkWAHXMVgcTbR4lzDlbLOq99xoup0PGBmKTM9o0x3Tyjbl5t6g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o6APCM5esMUIiG9W3hib6wrHmx+YfoA6oCdEdzA1TZfqGM22AsOkldvIloJ4igQUhUbpPx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rtOd4a1BpZBkPgzuBYHa3E4rh8Ri/Y6Tsy3FlBVAUzl3Ue/lLUQ/2E5BAbeJpzC6MKhB4p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HKdSrY3BsVV4gihdmnyx+oFbIRVfhIpk5VQw54nfgKc5iBcUQRMS7WIOOuGA3YtjV+bV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vHSw7uajLB+LgBQDGyMFzIU2jrWZjAL4C16jnZ0ofK3Ut1KHvVYmmNxIRVi63qNIqII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U5r48RGU2+D6UhhSayj+0sH4gEfBguakxnqUOA2FPZRAIdAChDmnuVhMFVy5gYFLYQ7o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KUuMBFpPJwPcD6kDkpAdxZKy6VwMfOpbzcGjtq/Uz7iyIvzX9S1FA6ktuSFidlYD+oSj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ZU82lBTYef7gzA1QV8kZqq0XX2/UHyByIfKIDRAU069Qba42AeS45Muqg1nuZfXCDbim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1fMfpbhQfNYgRtdWZ8xYrjJwQ14Y0ab0iLdAouLIeOtSTePcNT4gUF9MrwoC5j3BZAoJ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1MEIlKGT75lAwnA/EaQJutjGhDxVhlMf1d1ZAOXmM+jWYHc0sAGyFPNQ5MuQAPSuplZhr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z46v4f61Gyo0Sni6YK2ql5PBLHWS+n167lCNYrt/cEJG7xfbL0PKwoxlbNajTE2BkXCOF1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G88tcQOlGsiEjkO/4AIG2Nvfx5gqrbDdf4MEUUSpWe3uJu0NNL9spQ2y82fE9FlrTi6+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5fBM8jZsfyTNe52t9waWLaVYO5L4vLDBQHYNfmatRWluE8b8sQvrgOuZTEBviWFQpRZXM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Umi+zKRKnIu/cAA5OsQEsZaDZcMKoPbxEfYUVlf0SzbCyIOD/YX2top18+JRJoVej4ly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AIYMX+Ibq2rlLugva8xuC18Abgijbhrde4iQAznPtubWK4pywJakOFX8S5QaccwyiYcj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FzjcoOnsOYEtTsKt83EYUGwGD2wqkoaDlY+GrUhb+YypUbIU6xzBmiOKGX5mAqFkbrOW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EGVUxgwsbA8hSsMY53Mcxlilp5p7mvg7VRFCcpQz8gmU/qUgStRliECRoG21vi7YuFMC1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A9MOiMc2EtxjhT/6osMgVjFQejtqNEeoYAVPsx+Hg3rcCqhhRS/mcnZwNMHm+nBj4Bbx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kwjs0jKGxwVUWidxCM+ySXlS5y5lAWwWsQ+WJE2cIcwUbJoMv1A2zTbZcrxhpeURQg+M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5sC1csKgDiSpQlHRMRKFgpDYm+tMKK843DSORoUvmC2ZFpusAszDLQtfnMEOyzSDLDUA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vWG4cJSMnEwF2Xe4gQZlXMthZeNROVWFYjMrWnPlB4ghKkte6riVR7jipjDCtmIF77VKW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WDWui/SFY5yLg6hgWLuzL1FVJ2IZiSJZUL/6RCol1jMxAwMgYwcXDG5QYcXmMAqEoNrg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TmkgZXF36gVaRaD+UdgGw9x9+Y0CyqpVmtl94lkUCt9HUKEa2qezrmGEzKysuiKC7rF3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kz4htR5Nry+IbxYW78+4SiMjSv8ADHituyo6iF4TZQ648wUDLiY8xmqMkw1fuAy3FKo9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mVTGAOB/soEXkhvMSWyWKzVZhlsQOaxnEaNi95bcrClGqo5qIJkVRhLlDLYKsmC3g7dw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xnBRCrgbUFcsQWlrbvFmFoIJKu7x3iWC6M0aHcyeMc59s2LiqQvB+ZZbFDXQ5/W/UteU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CjA8CiHqGWAHzf7omWE/JGAuikq8BvxG4BatM/3Eaqtgv+oeoVaZgaXuDZg5GmqOSEs0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Io2ot0nHeYRKVj5NPt/UGDSnRU/6MNwAOqNZ/cboRoZa91MzW6vceH2QeMoA+ipr1AFR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bsa1j5gGEONRgzwQsTqBssXeOUlbDyECbceCMvMFcTSRJQ9G8MyytCWd8P3BagaGbUrQ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9VA0ANY9wDOWjZuX1zDQkg0qGV/EbElzRzr9StAl0LV1L0XLLLpr+oC5QG2zAfMFCJeY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hW+6mGKVUI0kr4rQ6qb14e4iEVESFxNyIsw9+rnFnRhS6uvUbSvWt5jzGcVc1Um/DZBx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mLxIwWVOYrlyzmi0zhIwGm02DO4RHg3ImNfKBwCE2MG/7jEzSLI4vpla/TQre437TQry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1ejXq/mVVaqTesHqFgwjI2U3KLAaZDVfMo2NSQCirRdEHwWrhEVwWKys3auGviGqchsJ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S72zP6UwWF57iO0N0Bc12Yg0g4ecm3McylWS8dMolLc8BqAQUsav1EKgVO3HBUcoC0Se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du5cFiUOPDCi8M4ODHFVKLzmAgMIqbaY6lK2Qp4gbFilB0BxcEVkEZnglVqQIpWhz5iY9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tK1LVsZo94jlLqEuD1uYjoVI6YE1v1Fj8mld0o+qj22YZC+4dUjuQJ+E7lglNrwjrMBWo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lC87VOJi817qt3iCWOv4EHBxRBBsDbvkIjUPoyGtdVM1OwyB7r4hrULdOsO9S0gDY3rz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7EJVzyfiUI5bD5hLVpqBxz2iobfwgqFMULVe3DFYFDeB6Ew0QRMbqoaeuIeBs4A1mXjS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jBTjDZ+oEbXwLivWoOyKhTkyVMjQLo1fN9wuKmKDwXcz25Yul4viDkvTD5ggsZQy9Eyn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rGm8fKxiqIMwXXJmbvMRsfJzNsEGMuEWVJaqseKx3uE7VzxkZsYqEJVBGnVwYm5U18y50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0lA/dyvjCcBvPEoFooANrCGna0FdOr4jD0XjB2Z1CCw+ASpUwunsfMDba0Cvk3d/iObQ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zWEfeZe7Xae2JwIhHJ3AMl1K+GIFSrams3AR8ArovpOIb1cpjPjsqX5rOBNS0DJjkvMQ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ieX5WL/aE3Io4c9S+q26pr+5Zg1ZUx4xEHq3I2r4JnxTHFPjr1K8vS33a11CvPbCzZxW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7EccRglhGWNCsNMCaDtK9HqOYhSiarrcOxnAtLlpqUliwZNnDDiMUs42HtrPMMRfcR1eH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el3+IU9aGXyV1gg1WhGd3zAcpsUx0yz4wdCcnZAZju37Yl5GK4pH2NRFBU0D57IS2Nnr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dZ4jQuJTID4qmVhk4qnovUTqcC2ectxATXruzXLuY9pWH4RNXV1LbFioVw1oWY8wC9w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2Q4UIXIxXX6xugsGdOnpgFHCRxjsnaTAVPyQ0krML8o0dmzuFjBGkA0+o0iuBlvVcxNy0J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4WX+5dRVH4CZKrL3EgrMqUFwvRTAXg4gC14GqycM4Wq00vH1A11AhTgFTXY6jaEuhUfMc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tsWMfEPu34W4UnDVIOSKCguyYA7jABL4abXHsUkzjMlhAwK08RYC2ujlg1OAUtlCpji2t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JCeK6B4Dr1K7PDJgmWIKg6dR23h5idkHa7Y7zMOfEI2BbtXBFojmeV2OM6irB0LzEdDo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ZGh5GlETGlcGNQBS7JHF1AAB9xotGsysS5FcBEwihwZH37jCzLs8Si40XcAqkN4M/UAt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aYTtSsCzMwKHIcvcU0Pg/tTaF12OkC6L7cwVnMusLzFsq4Orj6oZ1BUrS0bvMUaNwM18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2PIf7lQWJj9xKGmGzm/0QXvWAwF5WIqAZ6IdIFg5HRzKIQYf+4xlgK6uze5VtO12uvRBL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pZSmI14EGxcqKqPSyVKRKzgGtSykqylrk4PFQqDmdD8ZieSboX+Ycvw0DNVVN51gxDtb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fUTXZHB+7tI3bKGQvcSFzwFrMpQ9u48MhVBiVzWl6v8AMDLbd5jHZdq5MqgnmnBAiIsyC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8e4oMQyWz0HMfo7NVxYktxRBILZq7YLU22dwKqThM/EsKjy5LG4LNmgMSocifxiACXIXX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gTsScseWVniIcK8h7lKClWVDFKhVpoP9hCeg3Yczt7F8sBEvOBmFKvc4igD0QgtSKZ+k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uXsLS9McYi9dVSGcDn3CKGeW7jlFTBvkOmHFqVDdF/EBNLyDfj1FfLDg178QgAL2Vt/SB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07pQoRTlMxUcDjz5lFyIGluoEfgX9BBjoAVPlUSVlpQn31A2p9AritVy3mFwBCKUV5gy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WRqocHK5ZyVXKpum2rb9Rc16mHEDOhLyWvlYP4zVoQXRrBeKznx4hYgBc3ovzFdAkmLM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a+ZaAX8mOjJAqqPDLmphcOjslSI+Bdt0R6MRVLVdBNiiLNrlIglAf3F7tQYXLpK12Ms3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gq3zMOINUN1HCm8GLlYVTR4YdrB9VK1UNX0RM9UL8uaOotoq92uUNKYoVnXqXuScYgO+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9VjuVF5iANActy9NRdulZDxFxNAtLZkDdQnJWUuRyedRTb78pqFnnOfibq1K552nqXLQy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DhJTOq/uB9JLGQcjM0E+pAveZdSxeDdaH2fUAqLo2Xi/OmWWaiEF9fasR2tGCMUuQJUa/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hBYrga8RFUUG582OLpx4lPu86GqvA3xHj7smcBPDyTdbgihb0YuUTECbA9+IgpAtlTuba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1FIoJRDQQQZKlOaBZ4ZbCiwU+SS9BRTdHcHUCo6K8omNaCYBhYZUeshov9tfEy2FRn0L5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kPUtU05O3O/PcrI90VJ4ZhkLzHGGzEYC6dzaGIDFkKF031KBVXGKc0cy03dgUL/lzdGB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tGx0iQDVpPANe4ChkLAvyPBcbhYygMqXiUKohYC2xe66iBDYLLeccQow9Q1VZIlab4VF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s4d3zCYYyiqxVnmUIWxhAcAClL5xDzymgEq/iY5zScrXTjmbVUUALa1WIVgHxxZ+Iwc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GOCnvUsRXo4OzleyWoQpNBqz3DGlsNN3V/mXxAJsF0P5ix6kTaGpki9W1tle4XkI8YEor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00wCYZ5B8wOUPF+kLDMCYGU3sgYsf3FXd3FDfEPBZ2tkvEpRzSdsAiHBUvl8VUthEoCR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CoWSDnTjEM7dXlff0RPeBoWLnMSBNhWucE3FGHIo4iXMQEqU0K1mGe3yqr1TnxK7gPDL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9878wGLfUV7PEPZaWxMzgLgFf5hDFAqZL9JfOrAKhxVcTUgmFKrGteJbQVC5KpYm6Bbqi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ybjErEtYPJHoJpcltVMDbuzH1nDHCKppdOLrnECZAJ6RyVcJIVZooyeIRCVh7HH9xIAJ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oQDn3AKudB+3UqHCLqOowgs2Rs+JeCnA4B4mXyRrBNB7jlgoU9o1sLCtNJg73L5rA2d1H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cIHeYbvczcGMVes/1Eb/AElivosPJVOK0wAAAFQDqkgowcIDuo6YIpW9PVxgThhUcVAm6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1AmuP/kJrVeSk5UlWgqIQc0QSWeTa3zc2lBUINYfuah1jtXeZckopMFxjeBVlTGkitGN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BtrqoaG6yGXFeZSfKXyoFpYwxvzCqN1DdZvU0FnG/OHMPp4nInvEDDRAy3ed6g18Ftut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0+Yu4eBd35lESQDlvqBF3dOFx+ImELwKBvjuJ2RV06xvjELEEGTIfMpF0bf8AhcxoS2TY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ZWFTCygRFIEy345m0JxvbnP/AFCr8wNC3DJ4vuF47Qg5ytIR82wIL4s1AXgbULm+buMa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9xHCdipaGUZWfOimZlft9TKaoCjtseqgt4ZFQvJGZJcqHz3Egmr0H4gsi8u+dzD2tfOF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YzQ+mYnhqY0Uuk68xt1U0yMtAJcwD1Nq8I9cSyLOJy10cy4/NQ282hnSB4uuUSumkk9K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5KgG9e0YPhgO+aCyEzKPIQj0eQYNzDgMocyhnFoNnxAutgs2hL5TS1qGVGBnX51AerSV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PyHUB191bGLN3OdQaYBqLyav8ynIwhyhDzzNu+Wsvy0krJvr9h2RZeWCHCo4AAteXxB4y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dBS9IFSDSfBITDs3RZ6OGUFiaLa5Ri0ULXDjCs1X6OoEApuvk/qFU0LM4hbSsjiAa1cH4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r5MREQZeP+44Dgq+fzL0aO2422FUrWc4Nln1JRDFZd46hApVlv8AMyAFr/lBrDO0X9EC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ECAErwH9zs4mgPDmCwLwHKywdThK/EuBC0QtavEu2OFBa/qJqC1gjFX8AzNnCq1xiUFt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EQlTooWCLM0gqWemaLAsHFvmKUvK1vMNYI3EVydXqGZC2zduiYR77Wp2/MQkaXTj4l5k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u0tcdS48aWNUOL4uJKNdrQdSgBBbKKvK8y6gG0mgf3BIEnVBv7lNE0qP5RLgyK/1DwMW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1NcRzSvCo2XYwYD7/AKiCPejeOo/ZZM3lMkF1of3BajcWd/gbgCADm+ZZFa3WpULPYMVL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FUQENsKLjNcX7SJdTeWX7gikGzQxEFYOVQ/EtVS7tzL2U8AzdNG6bg6KIDENutwDYrhv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9Eeau7x/EBdR1KRDYxcVZuJZgNqUHiNS1jhD/WKsxtaq4IuIeDAmrFG0HPzBoMXw1lHe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i4erIsPuH1w1RSijoVXbtllW+TuYGMc5SoIAMM8HqIig6OI25xqV/RNggeiIAbNLS36m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Y/ehH6mBtAGMRrZwb1HvTBRkfcVRDgGb9wLsXwzUcwhfNxAcn2zJKdLqMujE4dsplICx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4wV9jUQz7Cg8GIxmAI4rAwugVBY48+JWvEQt8n3NEioQlm7htqKpukccZ5gqXIXSTavM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XqHiMAj2iu2IcpDt1d8REbK0kNcwsKms2HS1uL2F0m3bzjqU9m6zdp3bLvhy8t5DzEWV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GKeriYSVTe+ZbjwCtV7lmyWiKEhxZmDTNSyUBY5+gd3CvqIub0S4wE2FHlxOkMTqo81Bh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H+wUAH3q5TarcrL8oPJGc2i3BhWwgy+kuKhVbVVb2y4DZpTUOxMEUhF0WT1CA6C7uKyUw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5HR1zBDJMCU2rEGVCgpuEGMrVXiCWSqt2i1Q+CKwcrWnUEswlMvkmAi/K/7TCBVAtmc1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WAscutLp94lCc5vnYnqWgIbAgW6PUHTTRMi9NcSgUGUquwdL/qM4x2aAYw7efmFtdRuu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V5+Y71rdZK81EnXWjTxmBRBPpW1uI4YhAH/TWPEKwDFFFS7T05jUzEwbJA8FccQQ7Tdv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KKK1BenLebvMT0XHb8wloIvBPmDIGwE0aljhWVQAAAdASgHKZWsloJYzooqIpccCL5L4l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jHmZAyhyEqLd0VHbLaqSm7jLWEDfK/MGAiBga7i6AxS1v1NYI3nQkbZ9Qrv4l1RKRTd6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cV8VEzgiebf+4Xho8utix1ToVqCy85/6h0wtrnhz7mLB3kK3tvrEWWFAq22tfHzKkWKv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Lzhirf8A24Ia7FYUbYq3Bbo+XEpSRXFLund4hDflAh9xsdUVrvN8xosugvIus16gcbMO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TNHT8xgsMEo6c9VMkReG8buPjQRYJxGAzZQpalWkuCTOLK7PuX5rSonNssguEg9t31Kw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w2Jxo6P8AYh1KOgbCH2uHgJyDlxCrHrdDZnZxCvUK5QR+qF+kuKh0crzEi0PJT/kpU/A3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QrReqgQ9wMxAqCr5mJ9d8N9FRyQFTa8SpNtFVL6gFmUITCOhg5Hka0lDd5CpTQuHtYaS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Y+fUpnGDEfFOvMRhIUXy1cVgoVOujhCSOMm8PuL7DF4TWqqWobjpQ5p4guZKyT8xWJtI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hsD4YPUUFqg5ycyku1WhiqXECa6S4odECqEQNlNPiHIm5yM6IaHtrLfZoGX743rS6JYJ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ka8US1dssV2iYg43HGq1626MTq9K4Vc9+5WCsASh3YsRNQNFNcQUs2NAvk3AM2bGXmOO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0VjFfN9xvarkAYb6i2v8rpY9CulNnzl8U4KgnuGrgADny3CvPSmh8wWi0xijxdwauoC5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Gcb7mKNygFD5iZFBV5uLOcQ9nBwtVxhxE6aZNiVUhyaD5gmlwWiXeMMspsZwkcN0sw+A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oh1FkD2q3DOXIOCnnmJCCstg7Ex9y7jquDbffENUizn5D5lvQxmztzW4z1kpUHIkYUAF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Jy6a9x92CoRYxUTV7llcAbFqHI8wI4WLvD4gfOtf6EewssbfxNFAKBgI8ynMlEo/VeJQ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yRFYGZvxOMERuVwq4bPchG9fMArq1BXxfcuT2mKI5zExlqBMGQ9l/CUQrTXouLT1+II0q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Fbdmh5hn5cOi4V6ZVjfj3HRGWsNFceKhQ3wLAa4vUM7MC1qFAKyA47lTlsO/B8Q1p+ri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5ZQZYsbL5MxnXlAvLF0QXPgXCOqJE9l9Ha4umanndMPDxUydqkL+4/SbXy9XHKj5Xq9y2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3yMRr8Ll/CPlzWGpXnqE6Q3ZXMERq4NhK5jNB5YHzV5huqcqFnqMAfXA1NDLoZ/+JiUm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mOYPE7A3fiFBiZShPEKhWyOXkYMYyaeJgIYiwhv2xt6oi4xtHmB2absZ9O5XlIytB1W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GceYSnuCxex8yr3/AOS68wCBfEEmYJnnFvuWu52uQ6YINQrkEEdpOi1gwWAV/wDaBItq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JwkW/SPBNYG5XSgs+3z6hYR1qmh6J9UJa5SuIdtWQyzUVbPxDlB09RAi5V/cUlgeL/qZ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xOFSBwA4CU9JilLD4h5DjI2V/Uoh7uCXiaBAk7IGzyxawDSyvBflzUpvyoEydn+pk3Fe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VGiYwQicZM4H5g4sjYGPqCGrwuEMCFWyseu14Ni+YxVapFC1kvxHQcX6rz5gsaNO9wEc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AGMnAlVe4VVhfC9EGyQHKscUbBYXGZVca/qGoiVzE9BkEcoJl2CGQowCxXxFjhcDH3Fi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mI1P5uicXeUNymlmaWwUo0uM77hs2luZmn3WahYWTdcwnpNtWQX7BfJ8EpOClie4802+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NuoWT6jIWHFBUtyms7snFjxVfxNpBxdZy2FQYmiq8vqVeEAKxePUaKLeUFuUsItVm47J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S5UsDC5PhCNG5W8OvcTYEOFB+okoqZVubAPepp8YgDL0/wCyDqTsUwINApVME7zluZkI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2UA4RlosfFggYhfNtnzACNlchdENFGnSZjkQdPOIQAmQUMDSjNhAja8a6llqFze3qXBw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cP7ajECW2t5+52vtMGah441dKWZ5BVkeYDKFFJZfiY2CUHUMoDSnqCraZolgF4AMHiHky8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BRH0PRFychWq7ZSlU05thk10OuYKcAprH5hYa67/AFFmvACYdfOWY2wXFNwq4zgXUvqC9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gWAv64mbCoBX4iGqqOztm4DjClr7t4mov1oeUGmb97jfgJcVnLhPrVQExXfPxFjHAkDtu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KiJjqhLpWFe43y1nC+xxCV6MpYQvbaaVRtCPmgrsgf1LsVbwj6gJxHS8fEdAPlyHqWTa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6Xr4g4A1/U1Gb6I2fhKEjecKeYh9NgDr3C7BHPMZjOHEcVlFlOYntUKnB8Q1QQZ99volI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sZyq23m8zWG9zHGvOZbuxVoc/lEjB6B6PBFxU3xtoHBBHaIEyGYV8xYHOKTfM2sncaTZT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w8ZI5+9fIlv0xdYmWnYagW6uwW8w82ZRd3kP68SgB+qE1cPHalKbUp/kEL3VdlPUJ0Kxa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8oqC7nZTaX/cW5uitXHpDo5GlKpdQFNVREytNtFTOSoqkoiFRIQ7XEtt2oVXxNEhvwxT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069wcEBsVuvUMqkWOYdRlStKNEsCK0I0berj0stF4fT4mgBHMGn0wEKRwEaPslIjydytz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npRoFc1fd8x3NzMgGXxMRnQgWeOpc3krKXmXPiXeAv8ALEpsQ3BdFcRoLUtu3jqORFeJ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TIQvxvSYO5U9NYgaWV3DavBZRezqKaewEvL9MajCFbLMPuNSdJ1c6T/2JVJl3nRXJLtZ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2wiANU1yXm/crEQhGUcmw9TIoQBMIiZ+4C6BTIRn3Gh662bKL7brEqdOJQrz+I42syoAs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+fcqTmHaQ055wxWThItu6ZRXU0QmOpZVCsoBxfUDRpkWP/sQAVu1GWpuwNhC2EQtwKd2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Se4ZLZHEItbr9hDDAq0XpZdzGgUeFfMdWDZ8PUQQRWKLg40msbPfcbuGuimo0wa6AV4h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ekXCQF7POXEQS4rcN3ni4xmCuJPdzVGTC0Wd/MRBAIArzK0+tIf4xySQdq2VVxAL6qTT5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HWcRV+NCS+DBM1boMdphg1cTlmeC9xgFvRs3fiUWuNjb3DSV+Qu8alFO0tDl2V3LTl4Vg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oRbl5KjN7QAouUC/EtHcuf5ziMCFpiE/2Ks0XBBe3iIA4gEdsVqmCAELwS3W8M07aFfdnX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yJMqJHOBOhMkuwGzeyrMsDJTXWlzgyMeMRWC7YWPMxa2oqwY1rV08ZZSWzCNjjfUyJR4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KzPs7gOTRBp7hAaSUg813BCQXA/JxmAbccWK6wUyw6tViZqxjYVFFBD+5RTu1KfqGFvp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28LLGmLUFunqNgBsGHh7joHUuW2LgPg5j9sVsNmQ+eorxqX9ttXC+zNqW9niblDduXGM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VbiYGFEZ+RJQD0NTT0MDGCz2AY3KFZuzxggV2qGNQC+NECKlmjieKqIRQqwKetag1/ZL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ujQ+4nSEJiG/MBkHZRxSG5l88jP5OIyF8HIH1LiOhcivONxYM60Rr5ZemIGp9GYGF0Wi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2gtU6dkoRJKD8jmPdNqFH0laO26Xfr3slcnINF6L7lY6F+swe1bhbMRYH+7gN6DIedbl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1KU8I29xUFQZ6e4NtUWHa9xiti1WMzCZNDsevcF3ZSAjwLk8RKUPrGvBBNPwwiwSjIpoe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FW4u2uUb8hFDblhXUrKZYuPYyjvFma98/MxvY0lJDIAE70mcgGisEEOc8vuUuT2Fd34l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kKNCrjw92Zx8SjWp7FfUWWwauIVGYXm3iAFDYh3LAq1XkJSQhdbPJepbwty6ND3LQDut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ZzcCEAJoi2wfQwDFQGBawlbuIdjQuPsvTLvRCCpBw0w9/UxrlJSmk4JqWBAOjqIJropLjx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6lmFtJAr3bxAP4k75DRvmKRvQWqJnJs5p3LGV42ZsGuLzGMns5YIZili/MAFTu20a4lZw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mMe5rmKUh7YJGzggs5RbHTLwWZUsRWHoQLpKKukGIC8yyEVbvEYWZsgNAwueSzX/qHNg4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iE2AA2LynvwcVLsxVYghW3q6hC3C2h0yYEbshB8A6hGlGPVQJrsT0/qM32RZZaauwyzc4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UWY6OZcGCbh5o7lJQEujNeYWw21Y4lM5S2Lj2zJgHBzA6Chx11BgDNQNoQKVx2RoCWs1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9RSRAPWT/ACJ4boozOd8xWVcuzlPhlsG/BthMrVy8xbVYoV0+Ii4xD1f+xvIkbfqICMxV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JB3sN/iOuYC/6I1yMqG/cEqg4r9BFRlTSqAYC90x8sKFqVX9zF1PK0fEJ2Fmlh3GNq0X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oV7DD8y+pc52x9SnKrCYQorKs/EDd5cFyuC3JcoCBRXljUCtP3mChfDNUVKsoMF2wiCX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DJQBMUv0AIA9BCqbe5Wz+AUQrgEvKTHQHxBTTY5GC2RMjSAnk82KiRmSNsrClnoMys2Q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qFt8KIvDc62PAd3HKsmS5QGhsXZ7iXzZli4OTmUbGZxJrl9TaG1SckCq5uIDYDTRiBDk2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EuLEBwsNDbxmWNHBcHuIp8o00xCmApkqPnjwLesS+dbd2gf+IBCvexlKLbHCYdL2t21o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UsbQyG1P0L1KxqgVkiQIj2fHcJiYOCltDP3LE6418+YFxccgVi/bE4p79cNnl8zaYAAY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4jaQ5l37napLcDnBA94opgazKxqBdADK5DbnY5i3MeVir3GqI5sX3EiCsKYahi3EtpBeP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MiCnFyxC1JYCylPrkgMMYZQjS6hXBthcQUMg/wCoIVLKoD17mZbQJkcm2HEGBsw8Pm6H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EbMQoCsMpiDML1M9WrQtsxsBCGaV58Rr/cbaMvrghqDuVhmnle5lxLxeFGLjO0R6VjN7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swVJ1ZyjjG6JdfO1rtc48VUKkmCXkrj9RSiBrr3cuUUChd51Framtc59THdlGwrxo8sz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FkUXEuvuaIqjrQBbozqPXLRQlnZG8ldp5f1F+YjxPQv3BSK6Xg/qDzFhx8jMexJiuAhg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wJxxZ5jQJWjRl2Td4Rin8S0uu8c/EfKV0NvEashOl7XBpCC1UNrE/YThwVTFpSoKe22p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WFKGxb7lbQC7Er/JoU0CnrToxAuZDU3oYQPigCYHcvZLNiU6pkuVQBeQH+QxNrQQmje8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j8VcTW+h476bgXjAjV3MQhs5SwSgtKF+KuXNairQ7xzNCJtYm6fUCicC5tqiM777NGfn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MW/VQIrgLJzMxCq4B7epmiirZLN7/APVNeTyIB6lHqEXqxUTHbRsHXV1EDsIGuCV7jI1I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amrDBoaMNxDZGrWBmjXEDatyg1+IustWlHeIQINwhFqjziAKrhXUx05W+XOZXtQ5riHG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uPDJ6iVDiTIR4gNaWnJXNweKhsKfZH5ENFVR9Th0bEQPEWxyvmCthlXY/wBwLAaKYWKz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TyIJBepjEAsY18xWgTYtshogVFSy4xDWLAVHRTZUWpFqsqDrs1HGoBuv6PuXNxYLzJcQh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wS4dfs5k8jxGQ2xxpeBT1DklvCmnHEevpdoN1fPxL8kqJVjxiDQ8Nit3geMxWehWIFuy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6qCBa02oGqp/cwAAXguaxxM5uGBrsalL8Syt2NrNl3KTKKgr6qWP/NwX0Zlpoaj4LPMTk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/wAIK3fw1ChLlVSi7K2fmGFLVWAwmN51CLUxZV/vMtptS5qyokq34sOSzR/6iAENzg1+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+eJfhQMLH95mDC2b18xVUCWOfBLjQKAF7pgaJLlVReP7i9dsFn7xEgtTvFlcPEQt7QJxf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HSS7DU1QX9IioF4aCRZB4WUdDsfh1MyCtCEckT56zUKzYdqfELEm42+ypTayUAVfjc2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tItpQ3rdymYyEsKy+YA2lpgpz9StQhogXzaPuZAXXKdRxnTcCuta+pX0FmGPXMfAkLmoK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pyRKl1Q7L8wAWctg90qA6BACxz+JTIAsLaVfITDYYXl9YiJoLLIR5l/dm1RPcMSmqv8A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/Ee2iKVvHmIB4tdUrdGISBZAwvuYgqo818TqUSx67RefDZmWz2vMfgtzHx4LLK8ONXzD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0wUVWa6Xm0wNmoChTPNevzBo9gUOGT+4aDo9vmV9biaPIwvJ38gdodfWXQ0vr1AwKSKPD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1QGuETEYLF11RfMpzkprJ5QQGlnB5gNQAHlXyRoaFLkMNM32NyvZlBaHYOI9ciVi78O4G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+4jS30FVUwvhwizw6xN9hElJyPU24ttlPOYIEs3lB7RgAruF2upWb+GKCtOiEliNVbJ3c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4hrG4DCUgRgNDxLenGrhBQwoNP9h4/lSw8HP3BGlu7M835hkjgrrzHvUBdQNoZAsnCyUs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2GT2SsFFZVUsFk9lu4hlVVgT/uPaog6GLHd+YONBnUbcsFgA2Bf56lqorY6pOWfwCnzHQ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2a85T4m71k8F9RdhXgQ9vEVKsc4KfuABTdQAKrUvnBFkWhSEavRjREKtK2F5zKVwWmGo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qBYfDLRQAtbSH+4oV10viyA4pd2bvP8AkVRvOt8zE4glN4hpJfmHC5CM7VYfuBEBGczM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0xVcxTPUUJDqxcUHRjMxBwsuKAs0wBJasXNxyjRnUwRlWbjJtxS1ONVVng6iKuS+YrpF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1txipmjxmZ2ONShsDe6htiunzLey1dsuynzK7kmUhkkmbO4A8cXLsR1sIpmKGHA3jTKh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dl5YQAjWPUS9l9sNzOi+JYq5DbUHlMO4sLtpzHvdNp9S5LAcViEQDsh1Bc8rcNW8m4YW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zMc0yplXAU9IaMELrMoGaPGv9idB03VXDA3D+oQjAoo4gAhkFPLMt7HcNkitzKFySAkem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BrN9wmAMcRXyxeZmADh8TBB4jxebS30R6MLVVR1gC2rCJTo7v7i7kvHEZ32NUNEAuRu+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yNq+oukbaMER1GhqzVROAHXmBh3kLAqBVaO4JdGlbRt5iahrPE1iylst5JeIz2tzIYjU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DFaqIJnALihVVBXUctM6uPE5MMxWFUVeIBWUjYmKi++e1yt+dwy6qNZ1CVzFQD3M6gNju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KF0d6iISrfzAWoBOZg3SStN5qvWI+mqQ6q4UKisnpgmJWjZVxJEuVFwZ2zncsIq1cxgr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2QJGh14ZixVdZEw3ClSDormNKLQL0P8A3E26W9YrFy6WCjfFxloIMhvMUtdnG4XK7Kbh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X8S8vtr1MRwRi3x/sypQr+ozwNdNZgt6mbNrQ2u+Ycpqp7SpUuXqBhXzGMSkhSK6E0QQU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IfKrs0GodutAbVW9+iNRGi3zhgCpNqTbV2xGDF3JTmHignVUD1GMELgUVuJaUBxyiZ/c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3rhpixbCiFFTmb/yLuys/UrKaZG4r/uXw0FYWrh10LG1XUTb0B2q3llX7E4AXVB8Q8WZu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2uTUMCktNZ3UOwLd+pUBDwFRUAUmseYQI0iyG5WDGGZ/Vqs27zD4XYfxG2iwi4XcyY3G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P4ljPAp/96ligWk5zqNXNevmDHKBJy5X+oKYdsa0f7LwLZD1Yf1BxQAHFYRqJZWzDi4U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0NManHg/tbMrBUXhphguFqI2ua7xKgSoCxi8QEKgsN079xMiZrhyyrmRYXZ89SrlgCM7C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TChQ9R8KzCY0XH0oTVbe4BKE5YoYqGavWS7rUZ4iib1Fieg9g/TDLXzkVoHjUJCQC8lt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xiqxLJU7OMh/uIVgIFDTT/kXHfQKwXUdtZGVy1AarWIKS0NB8ywwUFyQDjCqcf8AvMzs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l/yIyiW/SAzTovDqBcLF1eIlvdKfmILRVRzLXQtZd0F0QxxNVhgOlCNViJRKbqPGYhGgd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tXuG50Ra9lxOZLnCXLilIP3Laz2cbtzHdCWHYw75IWO4jW1tx1KEXBrBLmQGfNqn9QC3V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OLYDBog16htzS/ZkK/MYneILcETbzVBqMHvchAuVyEuscQAvU5RZOz1MpX5tpfcpBbiL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oY0WKxbC3l45jLUQ4iRB2vEQWqsAKpm69wkUlmvDGnFxg015jIQdHAtNfUwAItZU4ww/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LAHXEQoCzk2Yhl+CoEypXKFbYg+M3OX3D+Nbdrl3ILVbNnwRYhWQAU3CEArVAzA4BAXA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2juHotBbn7guOA9T/YerCsTkf1HWAxb7f6JX9gci8wFBlopNMJBm5GQut1+4lqQJuoQG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FoFar4jwVoFONdahJjYosMSgAK8ArJQzFBeddub3FQosN8sQrhXiYDoiEKwGBWaJarhIm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2d5metuDxfWpXg8L7Kh8QwdpEtUBhHfZCi9iU55SEaAUAPA3CyrSuxmZAWlvllgCi2az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Nl0LEWGTXMMaLrBoxF5zu1paxKyLByboYz8RXHVPatWWq2FE2YGMMrtazAOIO2OYXJhy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sA0H4llkvAAKlHxGLUxT3tex9S+DBlgDRDQBTcBAWKwX1wuzSFECrgcBLl1qyvFVzEgm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0FirSw3w0RXRioFBE8sR2s5JiAAqcxTRFjGcQdIGr4y/wmrYGef8A1QHey6OoqRop2gWDF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EQVwFu86uHXgRxzmBHFOwnCIxNtlo/MfpVod3cVkRYVRn/IF6rJy1guY9qblyh2uAQ4Ki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4CH1EyLau+bgkjGlVWF/qYg2TPuVZEaYaqB9vPZDQRdP3UxQ4uGzWmZfaFWkKaSJ+3Ry5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8u2CxqU/mCzfC4NcwGsoaM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0c1e8b-9d89-45bc-b6bc-2da009674f0c/442b5d77-4a65-4c5f-a30f-6e845a9aee4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9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BIIQYEgxJJbJJIIRREgAQSSEkhJIFlI0EhyjBkgZAEiQ5UkkkQiEgJJISQBgISDBZTBK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ViDLDISSLCDEkiwiKZISSEkhJISSLAQSSEkhJISSEkhJISSEkh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QgkkhJISSEkhJISSEkhJISSEkhJIUcnu42eR0smNPUSq1qSQkkJJCSQkk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v0fntYblb9UdzoczptSSLJISSEkhJISSEkhJISSEkhJISSEBBJISSJJISSEkhJISQBEh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gkggZIQQkkgIQSSAhiCSVJICSEkhJICGCwhADKAIoQygCEEgQgihCKEkDASSQEIJIKIk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JIQgoYCGArJJEkgVIICtBCtSCEUgAIIpBBIkkhICskhJISSEIJCIEgwSCMytTsjQ0kIC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hJJIjKRhISSEBFQQBEgJISSBEgYCMVI0UjxTBggSIMVkPFIYIGCBkkSSEMgSDBgkGCBK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s2wCKYINFKtBIMkWERTJCSQkkJJFgIJJCSQkkJJCSQkkJJCSQ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IQSSQkkJJCSQkkJJCSQkkJJCSQkkiZdVdnIox7Li3ueP7eddaK1s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43Z5KeJ9DxuPnHovWeQ9drW+SNSSEkhJISSEkhIIGSEkhJISSEkhBISSEkiSSEkB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YIEEEMBJISSEkgZICSEkhAYkklCSAkhJISSEBgsgSSSgCKkkICqQEVIJZAYCEVAYSRhQ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AQCoRKMkiEQJEDJAyQkgiALTKECsFEQBUrBAlSCJBISSEIikQgIgYCESBkgSDBIg7KUZ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YYiBoLDAAygYYMkJJAAioJASAhEDBAwQMECVg8UjlJDxYMUI5SDxIWSsjxYNFkMUI8BC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0ECQYZqmLWqbOmEEErByhVishiptJUzRkiySJJIQELJISS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CCSSEkhJISSEkhJISSEkhJISSEkiSSSjidzkXPHbZzLj1Gz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SQkkJAhZIDFo4vUubMeIoPKeszE6XFsTv38vRNdKSNSSEkhJISSEkhJIkkhJISSLJISS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AQSSEkhJIkkgJISSEkhJISSEkhJIQiBBhBIQGIJJUkhJIQGAkhAQCFUgIoQipIQAgEgs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SGgZIkIACKUFaIIoAwEkIQSSEkhJASSAKxAoJUEBBJEgiQAWkCIRAESEkgRIQiLDISAk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TIzKVcrBosDAFvhiKGAIYLHAhMJJAQgUEUJASQBgJIIGCEkgYCQiBgg0EGikJWDRQNFB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pixqmh2rMNFBZEYaKYMkIVJYa3zbAJLIIjRYrlRFjVmV2QysVLRkhJICSL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JISSEkhJISSEkhJISSEkhCCSSEkhJISSEkhJISSEkhJISSEkiSS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uTZgxj2XV8T6jW90gtkkJJUec3PYz0MuK2reL08MltuU02jgUmvqeZ76bupxu01ZJJqS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M3DT0wz6SQQMEDBAwFZJCSQkkJJCSQgIJIEMkJBCEQkkJJCSQgkDBAyRJJFkkDBEkkJJK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gJJCCQgIQQrQhFSSABFQGIAYCSWSSEhgDIQECgilklQGUoZSQQMkDJAwQIgIAoyQVBIS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BIAgkgiESEkgYIGSBEiySBgJJIEiBZYMymHiFDFitATTBCSQhEDBAgwSMAGQRbEpQQCS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IgZIQgkggRIQiBggRISCBggSpGKEcoRzWSyLJHiFXatoMEC1ZLGrMWRTkYBTFCPFMrFT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WgLUkgJISSLJISSEkhJISSEkhJISSEkhJISSEkhJISSEkhJISSEkhJISSEkhJISSB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STldWVzub3MNnneH7v53zx0PT+K7se1HGTpr0k4fbUyRavO93j6z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dmJ225HoHTy3m/YcfWfO93Xzk7noeX1ZpoDNQGlFzU4GbuvxsGXoMA6O5fokWQQMEDBA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SQkkICCSRJJASQkkJJCQGySAMBBJCSQhEIQSSSJJCAgkkqSQkkJAQSQkkBCpIYgBFCSU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khJISQgjAEIsggIItCSVJBQVgCEBggYCSCBWKFCKEEJJCSSApWoICAgkEDBAiQMEDJEM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AwQJEDARipDBIMAHik0lIMBBopGKkMECJCSAiMBARQkBJISQSQyEkiwiUYCSCBgkSQBg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K0WDFTRKwLIRyhGKkYpIsCgdqzVhQxYazDgQaKRihycqYdlbOnKtnTQFowQkkJJCSRZ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QkkJJCSQkkJJCSQkkJJAyQkkJJCSQkkJJCSQkkJJCSQkkJ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yrODxut5di7p+Z7HCdvqcfr9XV349mtySLTx+5lufOdIYNZv5+vmZna7/E6jdvmvTUV5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qvS/Pu3lv6fl+3m9y/x/W1aedrS53YsVkD0nE9OpElSSEggYIGSEIgZIskkSSEkhJISS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SSEkhIIGCBEhCIGCBKkMADBCSQkkJJAgwEIJIAqVQwEEgqSCpJAQhBDKEMBDAQwEMQKQ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ASShCAAghgCJCCQikUFIBIAgAZQAiQEkBICSQkkJJCSQhBIQSAwBEDBAyQhBIRAkQIkJ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FCMVg5UhggSsCICCAAK1AQSSSCSEElpgg0EkJEJJFggQgS0iAIgGggYIGCBKwaKQlYMVg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I0UjlCOa2iyVsMVIxRoZkMWNW2baa3xqwq0skjUkhJISSEkiySE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IGSEkhJISSEkhJISSEkhJISSGezy6Znr5mmmmcDedCAy8X519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cvOfT9Lg+ow9T1/E+u670yS2ZtOBPKvbLjPu6vPWd3nZDPwu95jC/wA7R3ksso5Op7Ds8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Kz7+Z1KoSqvN63W53QJJASQkkJJCEEkkIRAwEkklkkJJCSQkkBJLACCEQkkJJCSQkgDA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wQMkJJCQQMgDFJJAFSLDBCCQEkoiEEIBDKEIJJEhEJJEAMFDilDClDClDAAIoCQkkJJA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AFEQEBBJIQSEBBJISSEhgDISQghhJISSEkhJISSBgIRISSEkgSCMUMPFI0UjMhHiwJWB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KCSIJICSWyQEkASsHNchgBRggYISSEggwEDBAwEMEDFI0WDFSMUMNBKaCDFCMVg7VsOy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yGHsqbNuem3G2gkpkiySEkhJISSLJISSEkhJISSEkhJISS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hJISSEkhJISSEkhJKS6cHuI0nKM3ne75jGPQ9nxfQrscXt5Ojd2PGeumrfNek8pHkOH6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hXD1Xufln1benkl1OV0fHXMuwdNnfn7HicXp8bm7uM19XnaNTxT/RPJd7zTu9qvIzUeZz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9hT5rbivjbXq970HG11uSjgnp5zrTZASSQkkJJAyQkgDIBoIpkkSSVAQkkBAwIJCSQkg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EQBggSpCQYMEUwQhEJJBSjWGRQwQIkJBKIkDARYRUixGAgSCSSEhCCELAVSCSoCKCstA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hUAhEVktixSCQgIJIAiQkgJJCSQhkIZCSQkkJJCSQMkIDAQgIkSSQhEDASSRTIFhQo5Q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BopDIAwQkEGWCpJJACLQVgwgJBCSQkgCJCSAMEDBAiQkEDBAwEkkDAQEEMEGikYrB4ph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ZCWFDDlGHKNDPW+Vj1tjVsRppiplMkWSQkkJJFkkJJCSQkkJ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AyQkkJJCSQkkJJUWzi3SbfOen49nI6/OwM+s1cK1rj8v0fiMZ2en5+mz1gtza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cfVp5+9rieH9bdjHnMz6MqPq/wAp9zq+yOPTrXG8z6Lzu8cT6J5Ltc70fNRMzgaNePB7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z9LpeD1/L0SizF6GtnI6/HzOd6JsnN6Pj+f6XV7Gzy3oETqczoatmCrWdTZzRp1pJLJIS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EIgYIGSEkBJIRSCEEgkJJACSyQQIgoiAMkCVI0BiSCDBAyAIgqECiJCSAMBJASSRJFgR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UytJEkkIIFEksAZSSSorLSgigDBSYQRSBVCsAARQkhJIAEEkhJICEEMhDIGSEkgJISSE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AQSQBgJDIkEimSKsEQlSMVI0UjlGgkQYCBghICSQEggVIoCQkkJBCSAMAQwQMEUiQkg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wQMECVIYCQiKZIEiBIgSpGKkeKRoCEqwxUw7IwzqcrLKrcaJAzXatleCSmSLJISSEkiy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JISSEkhJISSEkhJIQgkkhJISSEkhJITh9ylPLpW+efT7XzT1zXa4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26ni7vReVxL+15n0Meg6fN3a6Zvj/wBN8ez5/rTDM7W5mPm3cfqmm9D5joSe71ee9F2v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2c6zzstgmJfkvyanQ6vA27vNq+h8ntfJbOvl5OHssrywWtztTs35JznSzY8m7v8ATee9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aXn7uN68xdHuHa4/Y1TBEMkIDCSQkAUkQMEDIAwQMEJJEgMAYCAgAK1JJUglkkhCJBIi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YIrAQggsJUoYArhQNElNBAgKjRZTrISQkMkEqBipiSAMBqBpCRhSRlpAy6SABWKRZEAk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kEICCSQkkJJCSEMhAYQAgAIIQQyQkkJIQSQgIJJCSQMESSRTIFWSJJIEghkgWWDxYGCB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QggJIAwQgKhEhJIgkhCISCEkhJISSEkhCIGCBgIYCQiDQEMEUwQJEGIISCMRAkEYqYZkY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4twBzYQ0MQZowFqSQkkJJCSQkkWSQkkJJCSQkkJJCSQkkJJCSQkkJJCSQkkJJCSQhB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ODTJCZNeRPHcT0vF588moJZ1pzdK9mV5N3LXpypi6/Q81Hsuv899nded4HquRyy2Pqv0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2HG2UatG2Ys+Xqd/lu5Z2+Tjqzep5ntcw14+1w4sqGBO5hfqnA9dxfRdtauTv5OJzK5Oa3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XyNO6uO5PV9DPR0dTgZdnEDy7+V73a4HpvRb9nN09WiAkIgYCCEJloxc/LsdLy/Rrtzn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JCGBDJCCQgYCh1pQZQBFkkAYIESBKwJUkggRAMBKMgkhEohZRANSQBiwggIykaCDFWho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WCYymSAVgiqy6KrCkVhShkQBlBBCAy0AgAkBJASQgMJJCQwBkCwYEMArKAFQwQYowSIE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EkhJISSBEirBEMkCQQyEkkDJCAgkkDJCSQkkACCAgkEJJASRIJCAgkgCJCSQMEJJAwQk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DBBoINASSBSVIxUjPW4xBIZAkGCykZlYZlbK1kfnomGUkGWSRoyQkkJJCSQkkJJCSQkk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QhBJJCSQnB7yp5XW2HWO3o8lqzfW4MHYa8d5z2nmnPldHV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8ymuvz+Xs630T+ZyV2PoHgetm6+D6/hTN93nvZV4LrbPJxdTqxavN09XRzcfoX88Xbw9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01b+d3E5eLdyjvVDdD9azNzuTFq4+obsG06XM38+Ohbi2y8+/S9mhMjy9jDQcrN2LqYau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5Of0PS4ezz+zqrJUWzNpCG5hzOL6LmovV6FxzJXnr0c4fVlvhBCCQGJIIEEEIgARSgjUg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kDAZYQQSQgIJJLCICCSoJKkgCBASKNBKMkgiAZ6oXxJDlCQqBoAO1bysVMQREKyaKGFI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JADASQAYKsIoAgkkBJCSEkkJIQlWDBCKQBSCSAhEGgg0ECRAwQIkJJCSQkgDJBJIEghI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AYAyEkhJISEABBAYLCCSAgkSSQEgJICEQIkJJCSQkkJJAwQMkDASEQJECVgZIpkgZIMy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IMEgjQEdkbK1q3xbGrbOnKmUyRZJAwRTBAyQkkJJCSQkkJJF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MkJJCSRJi21HKblRlrOVhznd7r5H7JrrePu5Oc87rXpJyLcxOlyLMhy/Q+f6er6vm5Dw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9Txuv5TtRRzbuc9Z53WsTXTzpbG41q9NuM8nWv5uOp2Ks1nO1X06c7M/d05vr8XMw7vJyt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fM7VBTRo1GjT53p5X86jFp1Oii5bdHNpl6enndPKzo5NfSZdvQs1e1xOcu71Ofk7SU9a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RLy+dv2Wd6l+RLmq5l/Gd3seYG3pW8dedPqYaNvQxLAAxZJEEkACKUEakEhBBZJISSKZG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CkjQQOLEBlCGUFZSCQAgowQaABikkkHikeKIJBIQQuGyAMAIRWJpFYCV2ppWGWlhECGI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gJICEEMhJIQyBkhJASQAEhBAGAkkgYIMVISpJJCQQkkJJCEESAhIISpGgISGAYZFhg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wEADKQQEkhIIkBBJIAEAkhJISSEkhJISSEkhJIQiBkgYCQiBggSIpKkJUjMjDspkYqRm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0eC6tiuUbNZ62lYgyySLJISEEkimAkkhJISSEkiySEkhJISSEkhJISSEkhJISSEkhCC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HA53qckx5nmdLy3PD2K2L6Pi59xzLaMe3Z8x2/MandwpSaGx9JfUeSs5uZ3+j5r1pZXq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Xp8Dp28yX8mrbbx+zo04/Yz0ZlnmPR0buTnGnq6W/hNJ1FQQK3tiqjo9iuHj09uONu25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3vE9jk7c7XYdujjcxzvS8v0tpy9BE5PX4vT5vUHyXX61g9e2b0nnOll1enzedu4qJm4T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4WLqc5mv5u3N6cy3djde6buqzVfbk1gkkADIkEFESUqslkIhJJSwxDI0skJGBiGSUBlA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sWSVFIoKwpQykkARISSEZWJBAlSMQ0FhIsIOaIYLCQAwrDDUFdqVWliUhaCxoLCEWEKF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JCSQkhJJAwQIkIIACQgkBIBoIGCDFSEqQwQkkJJAyQhBKzIGSBIgzKw0hiQgkkSQwEMU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VkhJIKZCAhBJCAggIJJCSQkkJJCSQkgDASSQkkDAQwEkkDASSRYRByjDsjDwGRipGKsp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GxSRJXZHhirSyGSgyEgKyQghCmAkkhJISSEkiySEkhJISSEkhJISSEkhJISSEIJMW2hO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1d5f0DWiTAu/mU8eZu8d6LncufNsxacXq4suc5GzlXdnR6gXM4Vvq/AaPdnOr37Obj5vV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/KbJpzaNuGGtmkx7FyxqYUG7n09I2J1Ofhq8R6LzfWrXVX2nR6FPc4uUdDnI7WXDXRq4N9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8ttxdOTpbubzW2bukGfPTXVuSrDo8vo83AdnJ6Hra+Pj6+mfref3Sdrf5rDu+t87t8zi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ac2/K5ruRp7LmYKN3fXX2czp09iei5fR+e9AAHAu6cC07Uz3WCCVIJYJCANBSSLGIhMAw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BUEWwgCiAljRZTAEKsBYyigigZAGEkkACCMIO6vEhMMVbNkMlgaAVlsSFdSKy0gaUsMB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wFBFLCASQkkIRAyQkkICACKESEEgJISSEIgSCGSEkhDISSEIJCGKzCAsRC0IweIZCSEE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JCBFIoQgEIIICSRBJCAggIJJCSQkkJJCSQgIJJAyQkkJJAwEMECVIYIGAqSpHKMOUI7I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2VodkbNYqYZkaV2R80lYrCSJJAwQMBJJFMkWSQkkJJFkkJJCSQkkJJCSQkkJJCSQkhJJ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5lx5nree5GZ9RzeJ+kW+Y856XJzzyj08HJmwb67Mwrx9HUry9fDi39vk20czfzukOsd/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8vrZhswY47Ofm9O3t4aOdmbqqDtVz9mPa7blzHrOfkzYdbyHW4/VY/cwk10X5XXc/mna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Vm7nZubbVRRp16+bUXd7loa7ebZHRbA0bNGPdhzcevRpX0OPuN3V89vyz7sOjFnn7svW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zWcb0ufkt6zM7DNv2YfTR1vS0L6rmu4diJifn4a9+zTsdebRpAYBSLDIQSNEhkpENLCCQ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QVhYsIsUFaIkIQQlYAFaimAMhDCCGAjQWPAurZNC2bIZEMMoDAVXWxQ4pAy6LCLArJQU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BIKgIICCSQkkDBAwQggIpAJIQSAkhJIGSBZSGSEMhJISSEIgSIFiYBLQosAjSWEwqIQQ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BEAFYUAQAMoIIkggYIESEBgIYCGAhgIQSSEBBJCSSEkhJISSEIgYCSSKYCEqRipGIIXR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XZGHKtkxUysyNK5RsnimUwQYrBoJKYCGAqZIskhJISSLJISSEkhJISSEkhJISSEkhDIR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nosnn7Y28PpWHiL+lruc68OvnPdeWp9lq/O8/oPOc81ZOnp0wrEjfzdtJVXjv0NGhSNl0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kVc/Ht7ORPSc23OufHudrimuuoOZVXUfL2cuP1V5ZoxdLvZcmbeKX0jLtvz4tZT0VpjZ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lsT1vSzPCP6PzemmyvblQ/OsrZow6srNnL7+WfpUbeVXi9bm1m6C6kv5fQ5WXPq6HF9D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3E6vMG1ce3WuP05zfaYfRdHZSc/peAlfOmV7mjs3XL9DwevZcCKgMFDQUmAcEgIiFTQBA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kBIJQBFKrrYIYCSBkgFYUpJASwkcQpaAMhDDEYGUsDmkyQTDKAwFDCxQy0osWxFsSxKr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jKCEUJACEAkhJISSEggRAQSEUggkIJCSQkhJISGQMkDJCSQkkJJAyQuIORIIZCBXADIQ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gAQSQEBWoCAK6IoIJJCQgkkJJCSEgMBIVEMRYYCSEBiySEhgDISGADQUyEkhJIEghIIS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mVrWKkdlMMVIxU5rtW2azI0GCQxUqYIGCDFSMRJoyRqSRJJFkkJJCSQkkJJCSQkkJJCG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8pPKXX8/GOL0O7xLO7wuDZl1eR0q65fY8rYdvizCl1l/Ot16Ni5cjRfVZk6+LKXrUKuO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HT6PKqw6d/J7POeby7cHfVmC/XucbRqy6V7qNOWrMtmV1U1nB19Ln6HNo0Rz8+mvR0to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erDuLzLcujVk6GXlat3P9DQ1LGrArE9l4/1PFfnqmGrLbl017qM8nSwUtLi5u+3q12ca3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GDf0rdHkeyy6foOd0u95T4eMej89yOpzz0bL93S5dWyaamIqQyCDBYRUggRAGCEkhJIS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SEBFkBlKCAQEJkJIQRpAJMojQSOtKTEBIWEGGsR82GGDIZVJgoZABhYAwpUsWyum6ncV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gIoSQEkBJCSAkgJJCCQgkBICAgkkJJCGQhBDJAyQMkJIQQwkkJJC0iZMyEsZGCpFCQQZ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iAGAsgIJKkgQIyqJCKZEkMUAxBJCSQMBJJFkkBDAQgkkJDCSEkkJDCQwUNBYYCGAMJCC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SMQ1pMISphipGisMyHNsNZiwCQSsViJBIkFliuVaUyRqSQkkJJFkkJDAQwEMBDAQwBkJI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+LgOjSly+dq9Bxrz5Xj+9VynmsXpeTQ+geJrrp+afLTbKO3hXSmGTueWVel7/ADsuiM+V3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ZBlo7sN1X9aPyZLM+OOxzKNOmRqtumNevXGOwVVdp5jRq2Y9UZOf2uRThe1XFstlIautl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uboTprSM9KaWpuXCm3LqHpVDK+MsPpmDLu9LyerBqcPd2zczdyNOjKmK8nV5x1Dk24dLm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KNXNo5vSLz1TdTXzq6vS43oq9eyZPTrp4efzU9Q3idx6yY9lQEAklQFSAghhBCCQwEMF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IQVAMFFi2JGhCQESBKtDlWzYQZYrgSNLICRGMlJBgsrSkgghBAYJGUAYUtdlepXXYm8g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JASQEIBICAgkkIJCCQgkIJCAwBkJJCQwkhJJAkEkkIYSSQEIJIR4JBII9lTwyyEBFsIK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FYCAihIEIgADFEISSQkBWAwEMBDAQwkhAGBAYCSAMhDISGEhgIYSGAkhAYCSEkJIYQgj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2uVYhkIQYJUhIMEqRiplLLJXKmCRILK0pZWlJBakkWSRJJFkkJJCSQkkJJCSQkkSc/oQ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TMxaefm899C/kPUdXn8PZwM48vW8nlpooUyCyzd21a9fNyed1cfSYa92fSjZV6/F8kvb4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X9DE810KbNltu383InosEcul6+i6JQW5bkpNQsKBZmo30Q6WnLjw6XMNVWrTfpYr0xq08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y7NsZJkpqzTnFas7NCaV2Rp5zvk2/ibztrl08l2Aajy+3p9+vFavR+ZrP1aMxu56d0y9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sNu7i7MNk5muuz0uX0+95OenVlb3dWHo1Pg7eh3uNIVJJIQEEhgIwAGBJASQAhFgElLD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ApI1IDAQgJDSllORZTBBKiGABhCDAkikwwSCQGEgIA0ArQrqup3ERq9xamSxZASCUZAQ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EBBBIQSEBBJISSEIJJISEgMIIYAyEkJCCGEAhgphCVIZDBdGhgCsklSSBEiSSEBFSSQq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EkWAqESJDIsIJJIQEghIIQCGADAEkJISSEkhJCRYQSSEkhAYCGEhhIYQhohhkJBCwNrl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h4pDISMphislcoYsinNZlaUsDKSC1JIskiSSLJISSEkhJISSEkhJhxSduSWwGHn7uj5h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Kd7h9a56nKDLkr6N2VQq5+V8w37m/nXZ4pOSnrBZEXq6/Lex5uVblv05m6u+zDjVd17B1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crru4UvTqzbcesMouy0ZulyopHbqrnaq6KvxW11t6zDkqxuKaym0yY+1wtLhbZVa7OOX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tVp0NvPbkvTl36dKpqsuv1PH9nkQVHTu5pzOb1Pm9XHrdksTbq88aDPzd9OlXew1Yeh5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2s1l+fpsuzdmXd7PyPQ6tXW5N/W9GSJJJQMMCEixoKZBQyAkOgkhAQghAIZQYSCQRAwoA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E5AiBIISDmmCQJJRgkGQrGUhkIIQSGEMMoDKldN1HSUIydMoGAqsAAioJCCQgkJAAiAI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JJCSEkkIYSNGhY0RSYqxpQjQUwkhgCYSExQRKZkMOyGHikMBJJKMEJIAwQMEICBFdaWS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khJJCQwkhAYQQwWMAQwAYAMJJIQgjEGSK4hQ4pIwUQkBMSSGATAEkUmBMYjA2wyEkA0E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EqRopgshixkaV2VsaYwzRkiySLJIkkiySEkhJISSEkhjsXipu83pzTHR9B8w+ir05Jd5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Gvy5mZscmjEuzqydBeRWvAymW1HrZlszmTZVn2sXOKo9DyN5fkbPILcQtTXl11R6TSvE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N0ZraFqxG6kc30XJ6uGyi/Zxc3V0Xy43nvbczTx921/QmTpcmA2Y6XZXaqmCV2reLr5tX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cOdHC974fFyd3jL2zdbiY1aBhjXKdkcqv1PldOhfx9Eb8tdwj0WFujM8WRDGjOGN1VRj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2ZJ6Ln7dOhz5w7fU1c/0Rg7mzT2MZAEwBhgExQCCBVsIBqQipFCMASGEgMVIwJJEEYAh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okIDCQyRJIQMAEmUGEkJlBMAZASAYJKes1otT0dMopXcisAAqKIKgkIICSAkgJJCAggI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JCGQJBGKmCQUkMJCIkMBDKEEtkMDC0ZoJRZDDMjI7IZWkFGLEaCBBAJIsIlGCSFTLUDA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kJJISGEkJITAJiCNBBZCuOBYwURhQIaDIZBJCAwEkAYSRoCEqISAkikwjQ1CYCGCwwEM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MMVISrQzA5tjJZnTGHOpJGpJEkkJJFkkJJCSQkkJJiTbm43SjzfH9V5bOeV7PynczPd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l/PYic+rL58bc1orn78+PpetkSoy2P1bM6buVgDTo6MmTVj0Vd1lc9BrqvIwqu3Yhn1el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JmdXk06urI6puqGuOxm5l+Gv23z7uc5uu87pjpnHpyr4vc5W3NydKnrcptGme5bzPtU4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d5mzm6GrF18OMb/PadzB3c+XMy30dFOrRgoqGpdGVa6HPGvL2HJ7mbyM3L2L0cbTl09Wrn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oFa3z9HBU5/UiN0c+Sb+aK0dLlejWrR09dP3fF7a9FdyN3V0oGiERSrIRSLFEmpIAMFA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ggRISQkBAZIsMkQyAhBDCAxoBJlWGAMgIYSQkMkpgJJASp67ARNQ1vXVSsvTKV2IQEAR6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AkgJJCSQgIJJASEEMJISSQkMJISMGiNGRSTCxgCSEBFQwrISBpFxySwlSErB2raLIhog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lSERJCCSUAYKGAFYCmQMhJJCSEkhCQcyGQhkJDBQwBIQRoqxoCQgDQWGIphIYQExQYQG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aIXMtS2rYkYCxgKZCQygVISJBKkZlaGet81rarM2wg56SSLJIkkhJIskhJISSEkgOV1o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ZnGjyFtmZXty6eTZZjwSeozcK/dTkdPHI1/K01st5uvN5+Pscvc1bTRDwY6XJ0ubpe+Rq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vbRqqqh+x53rZdjFTfzmHDoq6A+AbuixLIzV9CnTJ2+n0OLzk9BwMzm17MHa9ndwtuFA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+Ovb0vPz05Lr577X0aZFmfbblS3Q58Zs3Wx6bastUdVqrssHL9V5nZCs6WAyn04+ph7f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G9Rxes5fR09HTy1jNtV0uRujXr5VmBvy567CcWyu8/Fxx00HZjqdm3sbtGZaK5fXx9eOn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Dm+rbynoDqKVsCstLHlViyJXHFLCCQwBEIQSQwEMWSQkkDA0QwwpMJCZQTCSADAkhksBg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KWQSUJJYtdtWpWpG4qsBQVFVgKGWgpBAQCGAhhJICEAhBJISQkkJISCMAGEjxojQwIYA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kCQSArbkklkkgZIQghIgYIMVg8UjRSEqYkkqSQEgICAAwEkJJAwEMBDJJCQYMkIZCSQg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wIQSSEIsENgEJgQTSlzCF5StDEDwW0PKYWyqW1SuMNRFZakMBCCSCjJIMjEMJHVsndHx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pJEkkJJFkkJJCSQkkJk1w8j5/wB9xZz8B0e5y+Wc9bczm3U6ssY9NadXRwb7Y84dPG26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KTlH59ufo05mwbdDG4LsttBjPRo2zV2ZaetL6XYOhlXzuzky2cru8CM1WheqjRmldjrYe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fOYtNODuv5rV9a3X5vUwz9VRzmzz3bwHMy2r3tcOmi+vJhV1+PrKrsIqyyjSC23Lkq6L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tp3YDCTVZGQO6TXS+Gi+3JhorWi3GV07mZm1lF1Cx0687xnYNRvs6mXD7uzdh1OXwtWG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1PN9H6DZOPwV6ydWytvY4nT1ejGkqhwKtkSuWKItgsrjCkjCwSQjKxA0hYwUQgMkIZAsr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gDCskkQyAkhJIGSABAFK2EEIBJoqWV6lSsu4JCIjqKGUVHQUEVAYAmAjQWGABgAYCGAJ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GlkFiQB4VxoKHEJHAhIJCLSRIIkrJJLJJCSQMkIRAwQJWDQQYqRoIGSEggVIJJCAggIJ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MhZCPBIYAkIgRICGEkKwwkhgocEYEsgcSPBWZlRoRY8K3kIQYZkbJ4hCCoBJSpYNRYwF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mA4aWMGgsGzpmRpWgM1JISSEkhJIskhJISLjN0yATibOc51eY7vC4Zoem/lZz+lQnJ9P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wZdPFk3bdDKlHK7aqOTpamW/rLKbmMls6Vcy3VjM4GnSrBfm0u6PMkdHTx1NufOx1OVb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4CdZabu+b6PMq8uWONVOmLNfT0urRVMOpRjOZ2t3kexh0fO+s4a+fNieg+zmyO7Xxbstq+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p7ydvu28GLgek5kcCdbJ2ZX3aZOGOpVbzdVU005VuLVr25Z09v5/kyc3Zn62acmqyy4d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JwdfWxGLYLzU3IbLRrxQ2dri9Hk6WHo7jD0seDTZThmr7Lr+Q2dHqq9Ka1skRXmZTXJFg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lQtSyuEahIMNBFKmAkgSCSSQSGlhgBISMCpkkCGEkAZIAyLAYghAFeCLbXYoh1K67E1K0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FCIVAJKAMBGhJISEiBwKGgsaAhICSKTAAwhjQbFeGgNGSAhAAYCEChhADCgRIMkXLDN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IDCEQJEGggYIEqQyQEIBCCSQkkBDASQhBCVMEqUJUwSCGSKDIQhgiEkhFhgDGC6OM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imUggkMQmGJJIkMUBoVh1sUMNRIwFJIGjSxoYDQwDDKzI0rySUwYJejOV1VkkJJCSRZJ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beRxKuj5TVnGrj7E5xs2UEsnRzcVGri2UrVV6FnSt1ZY+dqQ6GjmVYaVwaNsd+p65fQX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ypn6LV2VVzafTc3TkWamrJR0+bRlY0sWA6ncxdXzvMc03d7fRW0h05q610LaVLfIzS+m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H82rcttknnuX7jJ0eZydf0Vvht/qMtnQx5q+Ijuc+vQcjkdfm5K7vPdmzZzrzs4NVOZd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z7ua6u+ko1pHV5/P1F/c48wXFr53Q+ynoQnTwDDq9LyPUw27PNvHQOLsxw3bP0atnHsj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ku16vmvT5vW6vB63Tps26lw3VfEfz/Ker0Y/S7tzyXUBgAYgVola2C5rDjRYQQghDCBC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0rBoLGgDJKSCskgIYAyEkgJCAGICCBLFKw66zWlibiJaulIsSytLEFDASNKWNBQ4FkIx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FqiR4LGgA0FDkDkyQg2llYhIIpgIZADikVwKGECSUJAtMMQKwoSQkkIQSAwEkJJCEQJE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BAiQkhBCCSAkkJJAwGDAUJUhKmGIKtAwCSLGIphpYZAcEaEghhIYSNFhhgGRYQYMkSEG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ihhSxhqCGRGhlJhlkMiSEhhhiDNY6ujzTLi3Y7On1vnvpMa70CWtz7M1nTs85pjtTBpW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8n3Xi2ec1XSxMuSr02FN4wcZZ5/01fRwsnb4/Vurx2llOWzTr8OVVvyvbVO3nUx1a8V5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vDedEzi7S/ndXlydKrn9ZceTrWnDp7/H0ohq21ZqyMFltjOJJSAtneo9r555jhev8pWQW1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D1/Bo5fF6jkZxp65/Ee25MvXyHjc/ndnU7TBzNeboduTsrbfZxsyY7p1q7eR63Kjh9TkA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34Yxej4Ha0z5OlyoQdLm6toWqy+ob4y9PDdG8Y82GuzRmirVhldajPnllunNqLfsryTZe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tXJ0ulX01eo5a9LF46+Te516m/oZ9E3JISSAhgJIghiVpYtixhYDCQMIWEVICSSRGVlM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AkkAYCSSEkhJIQGAkiRWUAMsrW1bK1tXUprvTTOuhNSoWkpOgFAvQqW0FQsgjSBMMsBi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isSLHNKYRYxAxg0JhBYBCYBSooYUFaCRlBJFqDBBCBYRUkhJISSEBgJISGEkhCCSSEkh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ISSEkhJIQgkIMkIJCDBIisVI5UjlSGAgJIDCGRgGQBkVoDEkiwiBkgSJIYCEqYMBICFE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DBIMpkhI0lhkgkEMgU5NdcvnuR6Hh3Otsfko9/6H5L6CX3XKybdOZ2/P4j22XyvSM2TV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h5XPsQ8GOi/JZfw9PO7zscGx+llmLpkx38uj0+X66OVxPT9DLzebQNsr3JVlmfDG2jXm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1sNG2TjuOpq2ZOhRzc+2mrTOna5u2enRXuqvQSTPXprqqOi+u7HD6vimA36cvK8j2vi/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43ouBxZd+bRsPoXjel5zHT5uNT3eirP5j03Lry+vN0uqyrTxZLMO/n9L0cxznp/KdL1HO+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/Nx9HDrbbc/CPgt7MePTv8Xs4/XmbTXzOjtjmh+hHNXsZymrHXt0c1N5jmmu2+2/JgOnz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WPZdnwXZt9VR4pLrrcCzizN3sfMa092nldvTppfNuTT0culoyQkkIJCSQEMQK8SuPKWP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EaKIxFJKhpJYDFkMBDAQggMJJEkkJJAAhACtkMIIYKHFVrallQtas7XQpF4M62LuVC0J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FhhDCR49KHAhYAhgCYQggMkOVaUhgIrrYoYCwmkDgUOCsXBcsgSCQgIICKkkJJCSAkM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CSQgIIJCSQMkJBAiQMkIZCSSQyQJUhIkEgqxQjlSrlTYSphipCyweKyySIZArCAMBWMp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IYIGSEkimSSSEEMillMMVMEqVMBglSGSLOV1eEnVXyPPjfw+/JPE9CZY9t0fKcvT6/46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/F2ey8F0OZJTv03c3m6tGHzzZy7rdq+J35qcLF27OlplFaHl6NO725lnJ0a9mTM5lu7k9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rZ45y9Rq4x07K3ZqRhnz21baNXKJX1uVK6uXFbCD0FOXOPS5hTXqu0xadXRw6/Dt4WHa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0/O6XmTbm6L6d2bLP0c2w6HOy2ZdCh5A9z4P1fFq52Z8stO/J0Z8PoeJpgxb8ndUapu+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uzj0Senw5hHq6c1/Bw+lwN3Vp412zTzyV39nQ6Pld2WxvPdc17vL+iwyZevz6ndy2YWV9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3uD6ba/oNHKcXuZxh3sAStFlWxeHr17uzj+iz+g027qTdnVn0LJISSEEhJISQkkgIYCSJ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DQwIYskhJCskhJISSEkgIYCSEkiSSABCCSWCEBggYCSEAIIZILWyWUpbX1gjFK1uUpji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mViBliAyhDIEYAMFSSDPW8pgkQMREtWxCxEjgWGUA5XwVvim9HH3E8K2N/QU8ny5foc8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fRs95f8AKesfRD8mNfV589rzfos8Kub7yeNU9pPG6JfVjy5j088vdL6IcIncnGsOrOfI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EkciSwCRoLDCSMghBCCEgwSrNEiDFSjRTTQEJWQzIRisGKkkBDFKmAhZCGCISslaCDQQ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lTK0EGKmCVISJBIkrQMRSTl+Q+hcU8ZzfQ15nCx+h8xzdPPZjDvx9CPc87g5tO5TyeVq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TfwczoNx+ppv43ZKYOZ1slWcno1aY7qpb1+TupjvcvtcHEd+T09XkdZq66F/OyyIjZt3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zdWWvZzRTp60ef2aCV5+hxI7vHRa2Y1mjlLC6n6Th8zxfO+k+b6OZ1sFgfT+N6GHpPE9f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2WcnV0Zrfa5cNdulfOx4gul3B0aOlt1W6+c5XF9PztPPZkf06qr25tK9uSyOjqfRxmfU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+r6ryOjD0bKq01LKb6rSy60y9zg3ZWmlzR1ef1ObqbuOfMt2cNKXnd3n9m2zl1R6S/n18m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8f0+16nkfYeQ6vedrxfUt9T5Ps8kf0vNB6Gcvp3ZEhJISSEIgYCSQEkhJIkkhJISQgh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BBJIkBUWSXMIgVEowSGKGmrZUDLKcAQFYaVxzYksi1LctlMsFVh1sWMAOHI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CCCSoIQGNEYlVYtkIZKqvKUOUrjiljZ4vnNomvm1dOn6PkFOtOHbRye5nivD26emeR1p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r5duyd5xZevTE5nbx89zP1EOVuu1Vw9rW6zxW1nedXL7PIxrRk24Q9Pl9WXnX0b7MzZm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4lzrqTNkjq6uHM30ejye2Xtr5R7PT6fJ58a9ofMYpfoGj548vvdXy3p5v0A/LZvH1iz5Lb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mdfUZ84zH1EfPnj3x8JtPXHx7R66eS0nozwHXuniWx1pz7DbMrJomdi81sNBAlCNFI0WD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1tDFSMUMPFMMVMpMhMG+L8+Pp/JYzl51WPBbht0wLQUTt0DDRrpfBDnstPA7RsmsJhl4v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6Ohgt3y8+wzTJuX0uWXnb8mbzk6XM3BdnvrelnHjXhqt6N+bJuzezkq5mZu08zTXWxCc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detMi6Melrdrfzcffbmw6V3a85wc61s/Z0ufn1nNr0atOFqdNtPN6fek8RPdeUXp18Hpn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50+Ps5PS2buZu05npOVmy7Gnz3Rjj5fXeK6gbaetYBy/v+f6PKCzs28nK872OR3ta3DZ7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6N3LX1VxML3U0UuQ62nmnk6WTTecOzPbo23mXxk0W2V1sNk5l6fmxXd1+e2LjGrp7b+p5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3m/UY9hm7VubW9UkWSQkkJJCSQkkJJCQwBkJJCSQkkJJCSQkkJJCSQkkJJCAwEkQLBcy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KtAJiqZEgIJI4sZVEaAFkK1sSytHGyBjZXLIIWgCTFbEkBAgcWIXhWXZUZ2ySMJQSUEY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5ZerkymUK1K3yitPmFuuj6vjlXQPDpZze/wAwrzdWvU5fUnWs8t3KutZ4+eizbzky9/FC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MPY4lHp8rrnL6PM6es880P0nbw7OPx33sN3Gl62vz/RH2cLrmVKG3jccMmt4oy41289WA6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H3WWLzXNFnN1y7cnRz7lA1vHH6le84D7q94zrfuKsfdxY2/N7+ApTo2HB6R6kea2ajqc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rcnGr8u7CaUcFF1LbzctOznuvfxuwldnJh6Wc7ny+nHIxZvrm81jX1mnxnQj0WzwV0e8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8xFfXH+PWR9kX5FXjX2Oz5Rnzr7HPj6p9gPxvbnX0Tz3mrbn0Pzv0Nmbx7Yea03Z8zzv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+F5GhunpTg2V4rYbzVfK7mTTladrJ2d3lulwV+e3L2Pali4NfIlMl2mqKdeIpkTYowtem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V2cr9fldOaiuu53rtnQ8ryzdLYcu5aDJn317Ndl4unWXB6WLsmfNmHp5K16XD0eiE9H5P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+18x0q4Lt3Rx1bNu+q5lIxFUjVfrYL8TvbfJ93jOtw+vm5XxfN6XP+hbQ1dnZ28xeTR3u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S4s3Q05lfo+Ts5kFxw0+H+lfPdtXofGdHavRepdm0WYLvxaYx8PuY+ivf0+dm39fHZyi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W87uxPswW29PFzLM/oeb9DuuBv5np2dPTsv6a0tRzLrtTmGOlM2kkkJJFkkJJCSQM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SQgIICqAEXMBgkM1FMJCJBiKGLNRihLHqbOiIBmRwySAli1Utq2VlzV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wIGAI0tQvIUsRS0iGSFVsdajyM0vUyZ4qlQtiVkBIRZZKAcV8vvlv0PI+DqU89TB161n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OnZ5T0eHt7z499K9OdKaKprv8jp8Pj17Wc86t93J1Jo6PneqVznTU9Nkbj899rFo4dnW2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70oc8c7x2a8KV0sOvHx6bsWqvUomrbjXG1433iizpY7aEttTVzNybzTtHQl851LNsebu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1KMHbpml5HquRZRe2mXi9HLuOV0MW7UxmpNZ7WLXxsa7eR+ZHeqyUy32c+zpjZr8/wBnG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nTDNz0fG2cnlrv58+M7GEZ5ro9Py/Usts422F6HI6HTObNdRFbNt3Di2Hh01czucjeWy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rXccnqU7TiLs5yWDceuKMu8Ji0tplxp1K8bHN9LySizXZqcnUdRyOhm6VcvRRu1nn2UX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vo83Fq2Vvqba9ODnvVi6/HlZ7rM3mXr1V4Y12xzrT1TiFulHDy9PoLbTVR550stGvN5WL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f67EeHp+jZLfD+h9DkxeHz/VXycO3odXF8B63dbhl5e7TmcqzUpycVz71TT2eXFBfbUsz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ynE5vtPJ1p73HzZYOZs6Hpebs7mPS3JbmjZv5fUyv3cnpc5wtNdtrbcXQgjlSPQcXNzl6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9LRy8t3NqzbdvKtBr18q037fOegw3HmW823bwxl0+R2NMc26s7vObkdPrLux6Lgbvf1eO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o3c+zTqY+dulu6nJ6YxECVaakkWSQkkDASSQkkJJCSQkgDASSQkkJJCSQkkBJCAxEDi5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IBKWGUIwBGMKxhAYsdWgmGVYwFDBEMlQMoCJZASLGYWPJVMIAcZqHKyL1ceeSiVqXJW4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jAhlghBICvzeu841mmqJkToIYV6Vdc6dQGCdJjmr1mOVZrqrK+kmQ3qlVjLYNOcVYahW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iaNXOFa9HIYufG2866gbN/NUZ1vxxLD0+RJq3p8ZumLbOdZc9bDc9X8zuYLMvQO84HZf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OKdlW86+X3ORy6djldXz+p0ujw+mzV0/N9fO7dPnuomnJjo1PQ82zm89dvPZx17NvJv1m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vg9bGqOn5zsqh44TupOXm9SjVjXfm05M6zaa+nvPG6FfTjz2+49Mcunrc/ns1dxdTPye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gxenkOb289czpTpZvn9ui+zhb4+s8mzdn59JX0L+3LLj72KXDn6i9MLh7vJxvZzeryy+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Rso7Pm+0Nu8905ZfxdGs9DIMEvcpTnYtmrk35vo8KczT1PNq5lnoJymlv08fej3cfoZt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sXWs85fpr3mirfVJzWPSxs4O9z7lub2+bjpo53Yw5W882507aqumcuxNMcnZhtzqm45sW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NOSXVVnr4729rgdT08nt4zcd9ecOzN7PNWntz6lc52dGzHoTdl6HJXbnEubV28zj02Zd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Rzer52TBHX4u7M3zretVnScz0dceOr9m2nh9Hq9WZ5fD9AzS+KHv1l8bs7qRwunt2YeN6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6mWXh+v58eOnoF6s6vsxaOgepJV7vx+49J5C7lxZ6DnepjZq5W7rb5W6yQhIgZJLJIsIz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ESEkiSSLJIkkgYIpghJISSEkiAyIAZSwxEDpYsMoGEkaSoWAQWFDQDq0QiKRICSIocUq2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bNAbjL2J5rQdTFiilQhYisBLQKWgpMoEGyQQkAGEzRpXk8hfWVeU0y+eflXxubKTUM5L2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hcKmLEVSxs7F5oWNAqaniQsNKmlKlLjTC5qIXpUxecxjVUpHKSrbKDF3mu1ztOtURk0i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zU7UOdN1BnWvJZ1L+RsXZo5ltbtPNuksur0VlOlLKNaVWNRYavpLnQx5rEmvG2o9/OXUv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4CF61tqd7giyOhybrC3MJbX2ePbc0dfA9ZtyHeUy7KcadaW6Y1Zb6+PTqc3dh7c9vP24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5HUy7U43Wq6u8+er6k8/eijr5fVx0c/q0RnO9oXN05y6Tk9mZ1k3VDNXRUTJuVlydPNMW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9Tl9WjWeVfqRdeeU6z0OZs4nXn1BktKdeLZrPN3Lnlo3ZetqcHrJ3U8dp6s1niL1Kznzs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3J9Bn57zc7p2Y3gy9RsaXn+gwd+WPTbavDOmzLnal3ZvNV9tLmTVjVlGKrl09XRydPr8+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h15925sy56PRw6eWqnnte35zRXqOXObY/V4rHocL8i3u0V8yOvk187N6eDpYLG5nZy41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yi85t413+jlw7bpvOnH3OTD13KUu22uRsfTXD6tfQTz3VTYvE3177ngXbOmeYbrU6mDpH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hz7M6s08y009DgdKx9fCv1Oht81tzdmzzfRXbb5xrn0+nxPQ577ufznQrtaPG7JfR7fA9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ulm+rfwF0vutvzHfH0O75VevvtPzGaz9V0/INnPf1a74xqj60fjVx9if4rsl+vj4xqPrl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8Z0n1kfGth9cb4tbH2Sv5PmPsB+USPrJ+TbJfps+X1n1OfMr5fozfPpH0EeAMe/PhGPczx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sexnkbT1E4V0decShfQr5sy9vLjI2LZht1qogOLEVbFEaGhJBSAMAIJwc09FT5TSdbj9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2s871tpqlphs+Y2Vtz1Y9bqxUgKsFGYAMAZIEcFZeUhJEMIpjAisMVhFNY8NY1dgAljFL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aEDaa5HSTLZsWyZtUc1WtsWkWVBovzpz71u1NCZd8qFKY0tlY1aMAN78u46Jwk215mNu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OrVmU3V5yarMJNoy2GmZgbhgh0JgY2LS5EasazJWdKZrx0hBXZChNamVdNRQnQNcivsJZ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nsdG54fX7KnTkdQCy80GrZULLBTJbBWBjWSyJC41MOBYVgQKXZy587lxoctNRqyVRGqZt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JdXtHWfG9TfzYwdnBtueJqNfXNdemuLEuaxM/VzTV3I9JymW53d5+bfy/Scib18rscvX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cHpA2cToS358F/TGnDN/LpzaXbj03bOPd35N0+F0M1t3nelptp5lm8b68WXlvr3cC7efT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yTeevkSqXrc66mN/D71GdDl+kwCcz0WHNz498zqvn9LJx2z2Tvyy17UrVzezz+e5VuJg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2yzj9SjZZxuiNZxOpR1185rvlcixLtYTfn341y9OWzOnrF4Rk6dmfRyt+odHI2yvZx9O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Lhbpjfr4fUxuvdw+pZn38PpyuvK3k3cLoZrVZKZetu4HUsNvD0GnRxb9ToX8bdA2cbUG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6kuHdjtMnQx6tTJszak5+/PrXkzQEpMvxqpNK6UroGT5Ovz1fL0a0Tndzh8umqvRN5FH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asmXqZjKct/LezP0sNlmHZTnVlG6d+SZNmTntxVOe7LM06Ys3c3V1xft4XQzX3ee6cunX5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7HPwVZva63nMkfQ18hyq+jHwVOs/SKvFY8a9ZxcN5W+NykhvF3ZlZY6WEBADZWSGRFeC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lqyQhhKXjABgq3VDLZWQWgrLMVulhU9dgLK3BfmYam2uLF7/AC1zKFssiAZRaZ7ZsMNX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gvMTRTEBA6khLEjEgYsIS4sZit44SpAlqlbPCs2wqlsKy8K3YBMBASV21uO1RLZUYuFU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7dTn79c6ZLINx1rqLK1YcpCwAECgeIBwsCRAkQc1uMAo4ECIANWw5RxmQjhIESAuoU3tm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Dm8lenRyuValxbkZzJX0Grlr1ocpepWcq3SCmzRDPpihz3NZhHRrrG+rXZyL+hQcqdZq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ty6nJ6FiGE31azTU9UuqzjnefSc7kjefQ1cS6Ozm5m6u5xs5O7zee1dzm5U1OtTjU7/I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511Uz09cbKKU3jvcrVlmt+TZz83S4t1jLoe6uRpr6GpyOln6M1xenR0rjj7sehc7oupo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/WxrO3P6Gsrt4PVlqs5XWql+ZvhLOdrlvu5PQqzJjt3jV1vPdPGzq8/vsv1cHty5tHF31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o4HbjH0vO9vUos5PXxaeWXNWzBt1MGqnZXP2Zd8vN30ajmaG6R5/a+o5Wuy2zi7W1HGm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Tbg7eTUr5/cxQMHaz50Od6HJrNXH9Rw+e78XRr3kZehnKa7d4vN3NHFbRp8/V+X6XldJX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o781z3Tz9aqFvgUBrNww9D0clPOtzrV0PP8AVEu5t0uo0ZrG08u/nrt4a8B6HA/N6Z6d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87Gupt831EerDOuVYt8n2CyQDLYoBIAxFjwrlgEjwrlkKxYESMwgshVLYUyyCV3BUFqk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jyAMIrSEVgHvcAS68XQylQGizKRlG0TJXbzYu8cu7VbL5+3q1nNHWqsyVW1yCMSGFYGJ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QkgYghhIYCNBQ4ASQSQDLCQkUklbjSlFvY19JzdqJtagGo4VRpWoQrBgI0kIACFSQEAI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EQBikMkEJrLChHeolgkCIAgQF1YND0OWhGABDVkF0cTP63Dz1xQ2Xnb7cUjRlclKaUE0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9lDFspUvbG5rmSGuZCaTlU2zCDcMamnOqjPUlRDDnVbLTmjfzaxb8HW1GsrmLfbkhtc3S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VZhXXDCdTmJuiTmTp2HHTsqcpuhDnDok5p661yR1EOdV12OYvRFc89CJzk7TnGnaByX3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EploKbxXTwV2OKpZp2corffiWzobeCI36+KNToW8gG/reZNbet5hTr9Pyol7M4lus9LX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Q28Wwv6PJJb0uTUaOhyYatvJJZpxCiZdrO3mO0uvBoz6nQ5+mk2YNmeNeDdRWrl9LJLK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mMbjpjTeudZKOmIz0dHPcoOlRVGivTvOWTbjfKenRmrM41no9fyvT1mU5d1uqnn9ezng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urz3576WdsO52sFnP6c+uBz9TvcurJz31N/nuncgYR1za4t+T7Q7OVNYYpl0KpZCsXqV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ClS3qUlyJLCUS+oWOSpLoVy0rULgUy2FMuhSbIiCwrULgVSyFQtAuilpam1Z0x1Tfph6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LjWzBZrw86ssqcwpclbsRSzFbMVWWKKXgsclcshWzAkhQEkEMBDFgMJCBRcohd0p0dLb0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6ENMRKZQSSKRTBWhIZAwQAgCRAgqAqRosCQQlYMDACQJECpUMEGKkZq2GggSAMsALqYaG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XiB0effdHm6vU8jleaIMVSQokASIRoQBwKLVFaAhKkDQVLaxCywqvXSyZyQQVTFz5urL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GrFozLusosix8pNK0ksCsEBgyFCABoIB4FgJK4HLEJEsrCOsrLojjhIWisFrUKt75mNA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xOaVpU0DPDZMhS45YalpJYK4OFA0ALVrhcc4Hal10ymJbKoWAwIqQsUEDgF8zOWgQlVl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x4kh1EpqiStbYVh1FrsYzVblMJ3MYJuhhfSTLL4UDRDNNMrIusJg1mrTfkyUR1U49Nnf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TpY6gOrElbnURbedrPcnH3V0MlQzZ1eQbNNIm5sslnm62B2kSWPLUl8M5uJSt4KpcCsX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lpLykjwCWwrlsKJcIqlsKpZCkXgrFwKhcCuWAQkiLcoi2QrW6FFHQWaoGiWV3oqXDOhU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AMcDBgPCBoQMdqYGLFZdioWkrlsKzZCo2QrF8KRoBSbQVS2Fcv6WmLoNX1zbSlWkDMSQ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pGlczl0rYYA0ZBEi1l4x0S9OjHQdeccHZbiQ7bcKHdnDB3zwjZ2xxpHYnJY6k5rG04rK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ksJrYMUwSkDbS1XFHIrQUwlVqobWw6yrjegGXmZ08HHSJaIVbILGZa5YEQWQqliixlAj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FIiWIVV2IKGeWvqjz+ddRubp6c9z5ratCmKcfS58t9y3RS5cptjIoDLLKWHeokIJHSEk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CRhTApKwiDqQMj1Dh0DHUVmJVbXaVOLCkkiFoJCxQSSSEkjFUeCRwLGgIYCMAAwWEDRY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SEZYFQSq0MAkjAQIBBDCCQgEIIVQPBZIFHUgNYjADqqDhYOaCXV1qjVFqqr3U1zrZqq4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58pNUzsXSkl3H6SmTpcTfZvlUl0NkY0tlhotlmpHLyIzsUl2KRcVpGitFFyih4ILUFlo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TdCkXRKJehXLotMuhUmgJULwVLoUqW2FZsgq2rFcuCoLQIbIlEtC0ixShbqypbFVIYAk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nYQ2sUtY5na1zObyUNcpWLoJLSUzQCoXKiC2KgtllN979JC2fa2qqg0pRYOGQhmQ1Ti4M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RNexfxdLXus/iFj2Gfy9i9yjkCXoZ8wWykFloIt60hA1i2Vx1uVLEraxRA9aOtyTSFxYj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aQXXYHa6l3FEvo7/ACss9nd4eJ9Af57bZ7+eENz75/JaWfTHkbNTY1RudlVELZWxrbHc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wcrhW4YtbtIldy1UbIVC4GeWyKZaSgX1rSLpRxac5hqFku6yjVjfN7PoNW8ebT0qV5iv1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XhbPZ5U4FsaKmLpWzEz2O5lOiGZ7CVF4VF4IWvMwvrFjgQvCouBQ5Fqugi2AC2EVbFJC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CJHhVLIUu5M7uLajYYrFoFWwVXLViuWgrlqokeCCyLVHgoaCx5SRwLHAsaCwkALCRiVx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gK2dRDCgEiiEEVgGt1DW6ESxRUtrKwyiKyCJX0qzdCu6TDg9PzLdmDuYJaH3UpncWCkW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rcpN2jHsAIZQwJ0LRbrIc2FdktKGdzObQIt6lcuUQXQqjwSOShmJUXggsBWbCVC1RZYC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bCoXApdyVl4ItyAW4FceCRwILVKUvUz16UlzLpQol0KjcSk3Qrd2KntIhdkQu5SztVLu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Cx2FlyCLeCoXLoHVeksWrkmtMmSa6+jyfPnT2/P8AJTOu3j5tc06u7UZApgAa4blRbFrl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hArKCyDZGlKgIF1grsWK2em84slzbK7JoMXdCgaapd67mwCShXdK2RqslclJES0JY2rS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+zEI7m7ysufdX/On1x+gXeO1p63V5PfrHeGe+zPh6y4vMXXTztaaVihrHKRcDOLgVC2F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imrWscXR0Y1lGitJbnWuhdyCd23z5PRN5+87x88Tv8CWIjEwjEiNIKSwgsAhYCi0FZeCC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FS0CB4VmOKLAIHCqWKItsKy8hBZCsvKrjkrLwQWQrDwSwOVJcBFtAqWgRbTFJuUrjkqLw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ZBBYBY0EjkrJIkLFZaCElUJKAOpA8EW1RJaxnloKhZCuWIKtqqq2grWxRFsBSlylJbQc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07ladWvO39TGuhDz0qLNCNCojMJGQrrz9TOgGGsKTCQherbLdZWw2lTs0VsXKZcgBYoFt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I0ipi1tZaSKLAqxjSq8FhMKrwSWAQsRFeFbhwJaoq3KBbVFFkEFgKxYCsWEzroUoXRDM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OiGd7yVG2RWbGquOxWXYrckAsgi3KAuRVtqp89K7OePx2vT8jzdGevf4MabgMaECDIHR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wmWiSRZJCJIyC0UMIpQ1skh0WPFAaoYrZYtkE2pUXlSCLy0xLc96bqnpgZNoLa2I9FwU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bTYNAWwrhI1DlkkaiPEV0BZBFIMKbTXM27eZcei7Xg1uPpr/ADzt75erXBsYWXnmzzRM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mGqJkGtDKmwGOa0XGdDGGvahhGsLjbQYzNe9lFrWGax7Ch3cpNlhma1zM1rFBtJULoUy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UywFUtJULVK5aCsWgSOpK7YJHgkeCCwFbPCuPBBZCsvCuPBY0K5YBI0FjQQPBGJKxaCs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BBaBFtUWPBI8EjwrJJW0Ijq4kJKyYK8YVbAKLAKtoFW1RA4KmJEjEqFgKy0KxYCtbAtS6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26scZtyL63yPerb5L1vnVIy7ZA0YWOSuGqWtbnmizi5WE2LGgIwOtYtu41ivJGLxWWCg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WAygDBWDSIwaqyZADgKtFCsCBoKZAMGKy0RY8K45K5YFC2gUWArLQQWQqNwKZbCiXQol0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KZeCs2QqNhK3ZkrLOVliKHBIxFFiDC3y1vX5/mufend4tMnYipVFhiyQEArQhmqSSWSQ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WSAiRmQ0jUkhAa0lisSQKZIKI7MYSakkK2DXGaW1a4XWK2fQqWIWSRuGSFSyu4tis0IQ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aSLEcAesoxElIktVwsjlSpklLXcJkmi0YGLX2+RUz7fp/OtV5/SLfAfQZzWXSYzi+LnN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0AzjQDINJMSbCvPGtjDNLGRtDGVrmKGtcosd0pdmKjaSk2MUS+FLWQrFkKZfCkXQpF0KR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BUt4KhaBFuhULYVGyFMthVLCUm2FMtJQ1hKJcCqXQol0KRfDPNAKVvBSugFJsJTLSUy0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nGiGeWkoloK5bCg3RKDaShrCUG0VUbDLSbCVC+FE0ApW8FMthTLSUS0pnlxMxuhmF8XO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wKFvUqW8nJXq8+qNut46XNlhyui+Kthxg087RsM99lmNZ7bJrNUsJUbAJHJXLIdSwWbz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QoeUkeADSFjQERxXUiujiGMJDCQgNdlS2VWZzRGiKHhWWIkYlcsCpLIiSwCRyVRyILIt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bCqWgrlqlctUUvBYxELQViRCXK2cChiCPALPn69Tx7O9IBRs1B7EskWSAiKEFkKySEkB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MJICVksxpGoIQGKCB2SCGoQSCKkcEkklkgK7arbiqq2q8tJBneI6I5RpoyRYCLKrq2Za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uLJXYsEilTED1sNJFkklUlbHKWqsEDVaEW2mSWwxa44S7Xy9J9D7Hyb1Lj68rdONQsK0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biuYXwzi4xll5Mw0MZWuYzNY5Q1jFNjWFDO1VFyVG2FcshXLYVSyCCwCC0CrYBVsgq2A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0CCyFYsgkclYtBS5JWWKVMWWkuSo2BEFhWqWQqF0KRehXLgVC2RUXYpF0KDaSiXQpF0K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boVC8FMuhTLoUS5jONAKJohme0lUtJnlpKRbCmXQpLkpLwplxM8thQLwUJpSKU0Bc66V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hdIKU0KVmyUjO5UbCVS4lQuCUm0lQuhTLTGdrYtcshvtSzeWdXiMCRlciuAGWCBiLCSu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aEqtWwUPBUtgtdtcSE1I0isxhYSKloELMItoFlgKo8FlsKY5Ki5K5ZCuWAVbAKLABXIp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iDxYBwxk53F8/d2ZGWeiCVK1LWUIQskUNIZA5iySEkUNMe5DENSSBggarEZjGNCSEhBF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QiEUhl5A0YCQSCWVuyKNGe8tMEnaAgD1WkkkskgEsrubYjtSSSwGWVWSti2QtiEEVoka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slaWRHWSSgrRK760kvkjUqtiO2a2Ts+7+YXsfVjxO+89S3BKk0KUroBnF8M40RcpuYzG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sUM7xQ5eyo2EqLkQWgSWgrjwUNBJaoFsUitBRYpFeAS1RVtUWPBYxKxZCuPBQ8KbISuP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PBI8EjwQWArW4IgtBSbItTMyVxytUsJSLYUy2FUtBXLIlRsJULYtYtJULSUy2FUtBWLlK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LgUy8FIthTLoUG2FMshSLCUrepSl4KF0wzjTDMdBjPNClEvBQugVTL4VvHKixFjQWWQr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RbSUm2Gh0t1HetxjCRiCAkhhBIRWBKywCHURjBQwCrMJGMISRQxK7a7BVcCxgLCwkYAe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LwEcFTMRI4pY4FDCBHQYRwRoiwFVNkELQrYsVlgTz/o/l684vW9QApVoxqBllEi1KhYg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UxrktA1JISSBSKzHkUiRYRCAogcMkBDUhhAQisliESNSSEBCK6Ogovoc9EBdYCBXrsQw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qdloJNQiEVpYttNyLCJqSRArimiOpEksIiAwFkR1gMBCEq0V1pqBihHBL8ys+v8AoHyH7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qLIUmyFMshSbHMzWsZy7GdncztYxnexjO9kK5YSuMAB4AEiEkrjsViyFcYiBmES+si2E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MxVLIlUtVay4EDkrJgjBhSYJHAocAjQAeFa2QRLlELEQWgrjkrFkKmY1UXkILFKy4JGh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5SsuVplhKpbErFkK5YSsWgRbYVi0FRtBULVEjwrFoKZZCtbQVC6LSLoVS2FMuBULCVC5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TZCuWQrNkFjhFLFay0FjQRzYmcXBWspu3LGVotKkLIwySBkhGECRAgwkkEZWQGFYIQMr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ollVwASKGBASKTIEaksjqAtAK0hSTSrYQBwIwaEBhGDAMKVmFSGBI6AYSpCTifLvV+Vb0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YLBIttUrJUbbASFEkJCpKYzMaRqSQkkqA1oHDJIC0DISSAWFkmBqSQMECpVksCskiySRF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cznoIM6iECOpuWkjckhJILGRmyCNGSRJJQR0ZtldiySEEgpKpZFaaIIqSQDAFoSyUSQE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7ZUaMZvq/wAu7jj9SDy8EDiEDgQs5UXJUbIUm0lBuhTLIVhvKtekz/O0z7/ofR+YfSr5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UxYqLESPBIwBGhWXAFYVIVkhV1UwEM5i9MeQE7ewXyvqrhksF5iGQodRYwCHQAsAoaAW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a7lELsVSyFa3KJHAgshXLAKHAsaCxiKLFEjwSWQrlgKi5K5ZCouBCxEFqii2FUsJVHhW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FUciCyFUeCF5VcclQeFcuC1C4FQsMlLPCqXQqLwQWQUWSkjkqlkK5aBC8KxYol1N2pa9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IVaCx4KHAGMEDQBaJTYtq1rYSqWqVs8FFqCxwVliJLYJHIkdCSMKxgsdRVtMVxyIGIsJF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WwEhiCErXLICSAhgGhQWV5V+Spr+sN/GX3Yp6ACrUgqSKLqJUqylYm3E1kzGJHBaEhAQ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LJJGwQSSQgKotgMQEWwiEhBEaMNJJqSQkkIjpYWVpZRfRedrKzcEirCrNkkbgIDJJIjr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AkBiVWpGbIQ1GWAhAlqBLQY0JISSCuFkugZoSQEIFdQzpCWwPq3j/prhSxl5CNIQMSuO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mcOdfYzx9zfqR5sp3uCKGvJR1x9ce68N6u+T1LcmzfzukeYydE88m0o7EgIoeCB4KrwV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Pt+k2/L1dPqb/J4n1Xz/AIllJDZ9h+kfNb7w+pT5qdeb6WPnis/Q58+1p7WGXyiMBRYB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aW8A09HvU8TYe0njYeyXyHoGN88NY17U+QsX1Q8yzPpZ5/Tc9ZXjmJISElThxQ0EMIDI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EhoZSxolZjyoSarJJU0cqLMUy1RI8Eliii1QAwUlqplhK4xhI0EkcqYwUkiFgLHAkc0k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4K0vsMltF1lliWSu0BDCRLVEYkWNAEgraQQmwraOKYwEtrFeEUWKKzQqLQZSAiQet1EL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hIjEMgYISEEMAQSKrggaIIxVI0BGUjSsYq0Dl9bhHD915f1Rz/lf2PgzfzFHyPTIbLJI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qKybJGoDIEMqSQFRLMaC6IkDIAyAAhZaOksBhARbJIKyOwwkmpIQSQiMtjEGWZ9Ge87W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LkFuAyJJCAwrsQ3LwRogVM2SmXnctZTQc9k6WSRsSQitEFtFgwYTQklSSQl1apogZRNF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T6n2Pkv0uc+hJL5oQRVsgkJBDAVW115nx/r/ABvP6bBZPYZAsEixhG4GKpGiKGiJYDMe6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+G5Ec5JCGQVSSujRUeE4v0Hz2fX59O9lnXlC52s66wZnurVA9ayLc0g0oleyn07PqXWzf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CAwTDvxL8zR1x9uSVtOqWLPYeQ9e8fjWSx6YIjbyt2Ttx72fpEL9PiLHAksAhaQhcFbR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8AryATKBksQmSowakYMIYwkYAVwKHIqvBUtAkclbElceFTMSuMRIQAORYwAIQQwEhAlo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BbFc51yWVc6WSMY4jKyxXUDSDRkDHqBLCJGgkZhYYBLFIwJDASNCskhEA0QFyqpYa4NF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DSQkkBCRRYBGjARoSGBkIsBGUgMgI0iDz/oOBLq69VwkaHzvx33HLOnxseu8o71sQ0Ay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kglMkqSRIjUobFYEkuoZCQEilZI4NkkEskJJIAFUjqxJIsMgJARSLli6TUz6KLzsZHak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yAqDISSAR0uHqUXnIQxJISSEkg11Ea1CuydpDFCOEslV00IYoDEqltYL6IzqUXS19z2H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/bP0/wCZfUtfPteNr5pkhAYAGEWyFVWhTlef9oF8NV7tJrwq/QVPnnP+n8hr53aVx9xr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9FfXg+bz6Oq/ONXvWTPuj3nGEQlQNFhAYKrmqJcTJ5/1PGm/nBk5/eBDsoSblQK27mrtl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5/l6Ny2Vs8FjilDwWQwoaCc/o89fmaMvL7ujvc32+vB8uvvyz1n2XjvYOHkRW71Xeh4P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DwXSdTmdidfoDi3r8RBaapNkKTZCpmYpZiVx5CLYtSMCAiAWFQGCkkQkiGEQlhA6gDgWF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EUsBSSVsYKHAkMIGAA8KmaCyEUkih1IGCANBQxVWDGF0sq2yu6SGWCMLVQMBSWEW6kks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gRiiraopMELBYVICsLQAMrANdtRHEGiMSAgkcSGBDgUwEaQAYAMYVWhA0CQxXGhAwBHU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HWrsEIWZK44UYd4T5v5X7pyJ2+P1+l8s6ixjasImpJKkkSSVgIdmAhuQwkkqSAgBZaQS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WW5eSTUkAQYac+nIgDLViyQaLqbh3R1kkaAKozV2KCJBBiggkptz3lJJeUkhJISSBEgQ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DnuAYI0Wy2QzQMiwy6KE6Omdef8AXfL+7vlsx78V4/MEsTj+if6j8w+o7+bc6vr5sBIr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wCtVXG+f+48Lz+o5qE91rUxShCtv58Y6j8lmevZwwn1jRz93T4RaBJARTIQQkIIATSySl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87Vl5foH6HKl59W3iFjfy7Y6m+jVNfT7S/T86kc6ILIJIQEkpLgUlirl9XkTXzUQcvvNdW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7Txns9fP8O6tPaYFnRwCTu8P0F8vu3FvT41cslVsxK45KixK5YBJYBZYoEsUEYBDQQxhC0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GEWMABlBJCK4JGghhEYMLGApMArwRXAUsgA4K4YKwYUlysOEAIDBAMrqpVjmWpbTXJbI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YVVbYIbAAWolbMxWRaVGMQgDxIM1ZGCkhSKDS5dFg4EHqtURzBCSJGIpjCQkMigFiEJI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AQlSGIUaRVhkASocHRoLZ5z0sCMbKjZBVeCh5GDH3AvhfO/Wnm/gw+5+bb+Xj1HnHSqM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QBgZCLDAKyoGhJJFBkJJCSAEDMmSNSSAkhJCgVlsaSSyq6m4NldiyQNQGC2V2IDJLAYS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4jRlWd5aRqRaDrhjmtEoFosQOlaHrsz6IGkqxnKLrOlO2L1Xp/RPLwLe5wWPn0k5ff7/u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B0edrzfM1dOP6S36l8w+pb+VYSdfODAkgIQrBV1IGQai+lfOeD954HH0yJ2J6Obm+jcr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7JfT7K+DwNPvvDrCDPofUtuXX0/OyOGQTAQAYo4GVxDFqVV/NZ2+oc/5kc+zq4s4nS9aw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6DlMx9Ls+bHXH6SOB6DXmkhuamciRpCxwJGhVxO5wWvnaunL799HY798HgLoHtt9j5D1t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9+noD2uvnfLrO1xp6J6XzPqo9talvX49cc1W4cQNBY0EFgALAKHgoshWLYVx4VM8KixEZ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rYpFcCRoAmAkgjAkMgpEJIQB1ArQikBkgjSCmMBoqFXAAVDJFD12FbBjlWC2mtW+St1u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XLQlbW1EMBDIMIQNWRpAEGEKsQQgkK1CyEjUkeu4KWoKxgAxFjMJCxXCoTISMpA6kIID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GKS0JJAQwDQikiPGeyz7KrLxKwxVVtQIsArEwhhARBqnieU8b9eDXwZP0Flb+Ej7Dy5v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gmxGgrC1YGuZDJoQwEMBJCAhFdWqSSAZFkkQQwCkWPJJQjpcFjFEkaEIFdHQgyWAwkgq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hjXO07bMbwZ+268izpyOSnaJwqfR0az5lN+Tpyt2e1+j518m9D7hbjlcL13jp38kZOX3/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6/nV4ff8APM+BkPL9F6H3HifcdPiPy+tyL5/nKWVcv0en6f8AMfqO/kWur68AIhIjAZWG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lfNeD914XH056XzfqZ19dyO3xOnyfnoacvv9T6L8/wDovT5WP5l9R+XzdDLfn6n1LVnv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ghcCOHEJAEKVm+Y/TPl+fbngsx9dJrpvgpGst4zsKYptCVUdXhs3xWnu9f7DyPsenxI0e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EcCBmKPOem8q34Stl5/oev2fIG8LKCHbV6Pz/Xvz/NwSe9irNQMgfX+Q9m8XsLUs6/IW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llCYAJYAB4BbAVl4VlyVMWKpYCmyWFJeFZaAWwCixQBwCNCtoRYGFYMIYQSQisAAggYE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rojqYAEEMgrLCSKvMtW6xrVuiu0XLXGZEYwUtBRaoksUUhiBoI4gwiDxXFkIJGEMIskV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AjggiuECBiuLDCQqRpCR6yMrEgcCmBBICGEkYBMRJaqoTALaopMAwYUwEDBJCFJDAKsg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phZFVoogkHh90HiOB9YRr4vk+72L+el/Quaa+Cz7VhX5EPp+Bfn49fzbrhJpzhJKqHiq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GFy0aTSh7bjK+ikSNJtYy0jo7Jhk0ISqzZuZ4c7HJvLq6bl5dFPOY6r5ehnVK6kWhs9Fz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n/YeZ1j6Z6/jdnfE03JZV4z2njM+nykI5fofceh+XDXyvqXnfHMZmEz9L0Ptfl9uvn/UO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XP1Nv075n9L38e8x9eACwCOjgkJFZR0cC0X0nlvEez8Zj6p9V5b1s6er4HoPP9Pk+DBn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P+Zv530n54lU9J1Zb51+q3039PgEsqCNBWkFdLCsOCqNRVPyv6f8ALs+6vXj6GPfv8567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0qqctMBdPbcrv8vfxPKqwx9v23rfKet6fBLq7gBIQOKAcQjECeQ9V5J18XXYOf30nU0X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qyvPVI89+m72WrXxfltvV5c+iPceI944+qeu3p8qti1VPGEaQAdQo6EJhAykVwCEiEkr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SwlZcCLYACwCCyCx4VFoAhxa7AZ9COAEBBAUesaSAKsBkYMUkkCMjAKshJIKwYiOq82x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Sk2MK0BIVCZCBiIyQuVVGisQW1gYuUmwlRaFReFYeLIwQq6BDkpY2LSxYrLkqZSGQEjg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Qjo4qtAgkgZyiPBVshBagpJFjqQMpCGARAxWIDAMhI6kBAGBgyEDI0CIwKrlFLQhhFJZ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pYrCExbTLlXVDJXvJyM/dh5nP7Ar4PH9IWX5hX9VW35rf9HQ8FzfqHlE8V6/gfUzxlft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fD4+hx92r17Hz+/2XmZ3z9Gz19yd1s38zzHyv6r4XPquy7OVMGy6sXTR0Jq7LqTOuWl0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cHT6K5+iwTfF6rqar8Z7PhZ7eDnRo5/VztcGc00MuQawVC0lNq42rkYz17fo/wA7+jb+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BQwIVYgIICBarEPIeR+ieZz7eD7DF6ldnn/Q+b15fDSNy/QdOndp18zz1el56cfobPSX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gsgIISK4grKQAwWu2qsXy36f8xz7qelzevj3dbyHrPJ3muvHHu3YCHAsrz0/ROH0uPr4X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9z6rzHp+nwbGrZyhgHVTTCQikmbz3pq5fllv0Uzryd3QuvLzOH1Php05PMavP2Z3eP9Hcu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nfB7PH5/ZHv/AAX0Fw9FYLOny1JakMIsIItiEDqQMoQyhBAQYQhgAkqYsVMSVs0AlqiS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iRAzFRYlZJFhIocAWxSJYgwMFkgjCAZSMAEdRAwQkkFdLAI9a8y6q6y6xLhirw0QFoUF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QQQYMoYCFLlEZgKYwkhEMIkeLI6BWxCRoV2LYVNHEkYSFhA6hjKCOoQ8FLQSMRFsAA0A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gA4hGYVIQMjIEqSQELLAyAhUhkZFgiupAwIGCwZTBldAyQDKYjoSGKEgkLLSkiFYkqkg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pHCoXLEi1HQHmPVecjx31X5V9XtSnTXZj5/aWOPs2kyY+0hzNWwCVa6jyPgfqnzPHo1Y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5GZbsK6b1VRbLikbSmvjd3nV6T13n/QdODUaK9c68++qOfX1VOWOuDjnsiOLOyK4y91DgY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o+hJOvnfVJouHeOyksAhEEMsJCRDGKhYax17SYLrxFHlvV4Gvl89WMfRyeuXoa8PHfsm8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DQlVgIGMEjoERhKNFFcv5n9N+Z59tXY5Posew+Z+gef15PO6PS9hrwOL6byXHxrdm+ezy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fPT7P1HG6fX4Wg1s5vEJJIBjKUxitpIWOtJyOj8/ms3DaY+0pf1MtvpyOnxfD4Ol5/H0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wP1C/O3WB+nzVkNK0Aa7IKl0iuWqKLBSC2FUtBWLIK0IhjlLRhCQRLFItqBDgiWArlgB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uGAligFgAtiAjQUsCto5W0gJCAMoVZUYEEBIpEICV491F9l92e4tat4kKjMoHiEYgiEQ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CGrHgJACKVsEMIAwUyxALbUjLYorx1Qh0SRlUqxAQOrAUWKCGAYkrLQrFgFjkrZmihoa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1kHWKMyOKyEaCEIgDCRgyVRwsDgNdgABll3hHseuxEgelXlPnY9IfmFS/QcXx2qvuvT/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kPVJYSIhBEBFFq3DK3GegltcA6OhZFWLPPeg8+eJ+sfIvrixHlixlDDCJbWMlihrtUPz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TluTn6Vq1LNcw2Z63nM8q63vkGmtltx7+xrn6IOnXyvW4pg9Yyug1dqldqtEDqRbEALVK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bYplsEWwFLuRSGEYMAqRHRxZCVJfDFNSlVjwhkIQQBmI0UAeFbRistCtoSuq4GDheoU8r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ZWG3QTPTuBzquqh5rzX0XPN+G9N07kXSGuHKOsYyFJUJUU0qsCAIat0rPzetWfP+P9Orz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VeSUbqWfJ+K+q8ud/AdD12ydMHfGnXmhllzVLFpZZIQWqQOpFcQA5pQ6kgakkgDHKXjFb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sgdSB1FjgAaCmMVkkSElbEiixSl7VEFqiByJGYrJIjSAFiABgwaCBlQMrEBUcQHJvz21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RJIMHYpLwWFygXQWNACxSqyMCu6skYCyMK62FRJFDqphCRLARbQtTkiuthXCxW0JWSIK2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ClwI4IAwA4IGkFjMVkhGDBTW4ISSK9Qz1uKylAywDKRiCtdiNIACMHW0pMcvz/DWOX3/A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+nxd1RW8Tiv+UFnjbK9aW6m0vzdDAgBFT1XlDH6D0/B/s0dKxGmVY1qzVMM9L0wrI4rh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Pt8aPn31v4/9hWBoiAsLHSiGgVZBkcQQwPL8/qeGXrYO/wBHPTwtXuMjXj7vSvOnI1dPe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msj1HB7rD1WJcvGSnrsUeq+kaFQOrQ0KxEsUkZSQgqd4Vh6xyrDSGkZpFLFhXBKwxEaQV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6hMhCQKY4hJFDgUlip4RRYgFYADOVrYarVzQVkLFKliFRksELCAMSQsgYohokGKW0jQB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iuWqQkBQyKkuYod2qtmMJI1JGlAMYCWrAS1QK8ICowjVWSRIRUkcrYwDiEUoWIVGR1GD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cMISxWyuKTBYwFjqEGsEDEkYVgQK6kquyl4hDGiKGAjQihgBXi8i6u6y26m4lsMMlihK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YgDKGFBXBCtlYykiMHFIYBVhYYqx1IHiKLlWp5YVS2FJclUdyuOCBwKtyiLaopiDvXcI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MhCCpYtNwJAWKshkcVLEcgKBKMFlIDGKnZjO8IanQnh/XfLMe9Qepj3dP12To9fi3Fcz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q1V6qTLLerNZ8Pp+fm8VXr3mSQbvcAn6B3/O/oGcvECMa3tazM5YKiOsiOEC3Iayzl9TmR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qiqCZEZWoJatAWAWMo0EhkJj555b6b8/6Yyxa946urhia9TZ5Jz0dPG33IGg6z6j0/hv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t0hpFLK7EGDpS2qSSAIYQSUHEUYhRw1YrqAjhcud/Zmu68K2JKmDFblysklZhFZSKy2E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CsgpUkatyCEAMCDBQyhEJJDSwtUrsAFKFqmDBpCmpiPFGghFdQEPCuIQBR4pGUgjVkdJC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BAamGNbikSoUYYADqVhgUCrwrFjAgIrRiqFtEai8UxhA6iraxWt9RIYRLFItqCsYVOHE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kKOpUiXIKYwhkAcW0gYEybUIrAJkRJCLGIgdVkIOXdRdqXXUWxa9bQCwIyMRwxAHKyHF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DVfWKSRCSVMzrSbIVCyCC0Cx1GVlII5WzGEIsqpmJULABXUeSDAEMIJZUwVKjFDDtWSB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BBQxiBlqOjEggJHAGUFisK1TCgget8k15jyF1PL79vufGq8301/kvS1x+meN9N8x38/hM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tvqOb6Pl2RN9ON+d8n9Kyax84HpfP9eNTLNTofdvz99Yj2DVmZZ6nI1JE8l2/mGPpfVen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hJrzMjoNyOvyz5Z9m+Kfb1oZhIpYUQYAFQpaBCyQQfJOvreL4jy011c/YwdPPlJq6c2a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1eO59fv5+Y/TMWxHWitlcMGUeu1BktUreSoXUEdIMdSK4Itij121Aqsxr885OrHy/Rf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PjbnWzXlQloQtChnUDEEIIYYISpYVIVZRDAK6uI0UZGqHEBYpUKmDhWqLCSFiKwqK6gh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SuCwIDGEcQUrYU2MSK9Q6yEMsKw6hVlDFYD1kBBAyEJrNNEBcgWLAAMpA6sCQEWQkKuV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gBlFYKFXgVWwiugysBTGKnjFZjFbAgDAIMBCoyWIAyANbgZXEJAAyjSQIgFJIpkIrKEFT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+a8exWgmKNI4kJAVcQxhY0BHQQvBVtQBYlTkCliUsSJCFsR0GUgZCCMtpWXBWTASQEYD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iwjIQsgLAsCysIQRgVLEIDAC1RBlICRCEQjLAlSE1sKyNIoz/NM+r2fi8Qx9UkI63Vs6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n2fjOvwaFiaP0OX63HTq9TlY+fX02bzXQXepTNoxDLrHL4PqsO+fG9j4zpb5/d7KDM32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XvPB8/t9P6T80+j3x7zW2vBasA3P6OKvkv2j4b9yWtpJAHUkIICCQmlDoV/NLvFTWrnbc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9XIxehTrw4C736csPom3cPRb87+gePm+T9K+W+p6+P7CPlHrV9YCs0yugy2INACGEkKj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i9ShZWyC8bs+RnbxtY0c/wBHR6Pzvvb5PSW5tHT4LSEEJK2YCkwV1IwIFVlGMIrBhHSw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I1RZW9YYoHASrgrQyCVaIBlZaMRyNU8KQYEYFbMRSVA6WAKwMECCAgwKghUqOASRSQqQ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kWDTJpLFkItoJIg9TgqursEeQRlJCrUrKaZCg4MAVrLlIGWKOCAEMIYRSHELKRCQB4It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zFTwEUgMkASRQykIgGQkVlDIDl202WXX57S62plsEWR2RySEBWwrJIocBWxSosQV3KIx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isgLcj1jiKOj1DMjkgADIR0YYVmLVgoNIMjKGGCupAVgSIR62FIIRAMjgMBSAqryQcKR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K3QBkkYfA/RMee/zJbquf6BurnxXx1mdF6T7Eb+nwfm/E04Nc6Frdeh7Tk+l5d6s2Xnm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eh85neJ8mPXLbkbWeTsE68fvO/ynqZl3raFQrXiPIdTl8/0bfUfmf02+DovXZr5bxYWZ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w37ctgKyQuosdCBwQOtTxHpvlKYse7OxHrsm/Sa+f0ePrCXVKshL787w3j+35/pzXrZ7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x7T0fzb3Tp0Awm4liDLYgGXOulHCNHUNb415nlefix9T63s8h6jfztFL42J883+Zx9cP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qt/T4DWi28q4zFdhYrIcQlismAMYRLYVmAWwWCGQBEGUqOICyp0GrZRSSSQ0VAhlILVgp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ESDABopCQ5U0IJFHWQIIIGAYCFXrGIIpBEZWIRCCErYMKYSBgFLAFIhYjkEBI1bEiwkA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urAgLBIOsQeIwSgHWEDISFWIIotkWGBFMsAUdCOGFgcSGCq6jAwBYCGMLnvYrjwSOgA5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g7R1kdJC0sKGZilwRSLBVYDV3qV2AFlLoOpUaym0R64M1bACxb6mQtSAsRqx2rYBUkep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DoyFkUFkSDRWEYAYrCOjCEMQEDyKWBQWVsB63UhIBZVaJZWwHUiWVuCKYr896D5tn1cZ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n2fhu3fl+55/S890+b8xrtorH0Of6ua9V1uvol89V6Wm54WroHfPJze7hueJXvrMWXrZ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b+l+++W/TcrzWyJkPzrPr4sm7H3ev6rynCvzvrl3lfTb+Za0N5tU9Z8c+weA901rrsky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S/xo8Hc1IIw5rZKLXVet2PN+h5e3RE0Z3nbQpRltx2cykt18TxaLx1dDPcaXpVPXeo+U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2efRdVZwbnmeWxzn976J3/Ae738fWoW+ccDu+LnbyEkx9r2vrPnP0TfybfC+08ox45kPP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fP7/ANR8h+vb+ZaVN8SOlokhFhJWWJW0cQtCsswkkFMUjQkhQsV1GR6h1yo1vWpktAKI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QEU5VoVkcUrAmuyllcHapodqrAEQgKjQqNFgygBIYKMpCDQKPAZQEAgsqsFsrYUoRhAO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mRgMIAhBoVppAOhQiuaSOArFLKngDCLFYDrCFCRq3CkgykkUgIMBAoXQhNZDAo6lRgFL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gAozAMByLFfUstWyGaOBiIjSwqcMLYjlbAiq4GSxCSAtqsrJZXYIQwrAiQwi2qoSwEVg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hCVIsBASo6so6kDV21kgYV1IpBA0crIYQgjKyF1ZAyso6PCV2qBg5TcoCykj1EhRhXVY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5+hy5Jz+xCIsur718vsfM+r8L0+F5TLrx6uT0Pn+tm/XN2DT6fE4sGsVCyqxOftzrzDoW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B3uF5/V6X678P+351Zh4/g8+/by5M/cs9DyqXhRE2T1+q9Zyul0/Mamqe4s4Pd8ieE+t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rZM8b5jPt+uZ+B4C+L03iEF5wGXNTmFj0iTQ+e00dzz27Pb0F/P6fL1vW1M1m5WridfN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xqFrTmz3GjTk0xt9d4jY39E+d+l8Hj6tFlb4+r6T2/lPXdPiXLat8+f576nwOPo0kb8/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r8KeH9j80z3xsDj7Smm656v0ryfqt/G1Gl9eO2B4QS4pJghDAkcrJACtpVariEkrlmU0L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gc9fH+a3c3n9/T1+B21+m24NnT884gS6s1mhUiWxRTyuyEdGAF8412R8nXn9H65d8gev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gt+Vx5/qS/PMbX1FPmRX6hX81ZPpafOO9cerCvfMVkGUqMRBGBCVhDWCyVEdqULjyOa6e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2XZlNBhFgYSECvWwWrBaFSr6zWWhVLkCli0uO2YlzVuKZKWCwreQUNCKyDgQaADCQEAD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C1uMrc06EZSQEW2lgQhCyIXBAvOKtZfdReO6srArIxSwrtrcj1OIVhaACwADSuGhUhY9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DWS6sqOpUsrZFaSAesjFCSypwQEggLFkHWAdCsMUJHrYV0IWU0GVhCJFqkU6kFlTLDoU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AhUliALIwGrJMfI8Fj2b+XDj6yiuxqMNU0nq/Hpry/W/lvqfDa+RTj15N5zaMyn2zp+Y7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rPHr7VdnGXpLZxcXQfO8OTqeYxvlchbOPrf7p8G+1514vi/UfCc/sciGPqiASP7Hi+118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82xlhbZT5JPnn0/L5+6+lZ/Lejzrw/C7XCx9LPlY9Ph0ktYpYFbEI6tFqjRF0U2yjVx72u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Da55dBzS65iuR3vtuaIYWPTDVv5W2TfiPQnp87D6fn970HTqv6fEyeV7Ph8+2Z0fP19f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Lr4Xf38vg/Pvp/hs+3lPmvz9RbKpOv1Td432XT85eamvJ4GCoYJrdIYSIwFeu4qV7CiWg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yjp4kKOf6Gw1xbbMsHx3VOs6HPdnqPyLnLpvwXTvHhWOfZ9V889e83uHot6fJliOKUNV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BQV8/wBJbYnPeXWRZfRUN/PeO6o2T1pNK3hTKLZ1HrvI+vcvoD5buvwCtkAzSAywUpWW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Hn3+69H8Z3T0/YfmfpOLfn+WiNn7n0P1nz732/h3hZfPaJBWQgdGFYQAimTjp89np+in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5gtn1Wr5jJfqQ+XJb9VPydz6ufk9h9V6Xxb6Y8vdYHp4gyWQshAtmYuFgArgiuBJYCtp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7gZdMYOfSAhCAmCNCSt1IGUZWBzLa7LGsruLmrdbVEkYrCPWRmrYBrJasUdYAgOGuyss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MiQEsDKpQqWJFLChIUYDCEsRhIpixVg6mDKwCjLRet4VgQRYGxGpbKnFkgwMGUAtQEZC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JFSLM3guVj3/V7fHvfN6bxfm82fcWF875tXoeDrz4wGx9ZSC0YOrfPf5f1fk9/Cpzac28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6H5v7vXL01OHqdvPRZtpQ0V8lIlnM59qvKZauXe26q26X7B8f9Hnp7zwdD8/srXrzOgkj2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kX4PVsqs382xZWtnlfRfHrfo/wA/5tVz6z2/mzz9XC4fR5l8ylZfOYTYA0RQ0JJFUOCaM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zWXMYrbLDDfe6C9LkeaMyZ7K7FRZWbAqpu6HP0x1fQcn009ROhl5/H9Pz2vnOHr8fn9u7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o1om/nngr5DHsqoHTz9XmD0+K/P42uque30fU8Mx9HbwEvn9rPD1NfRfQ/I/qGvD0VRr4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ayERRksQr4vezL89z/Qc+evhM/0PiTXg9LVT7RU63SP07L8jjnstXEXvw8/PUdBjyXs9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xliWCBlrN5b1XlJ18EDXz/S+m8t3+JfnDscf2DtyOR2+M41dHnWz3d8cSq+TTmiPRPZ+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H6/B0Gph4jQpBFZGKVs4jXk/K9Hm4+7Ojg+gydvjejw9Ph/JG14sfc7f0L5H6Jy+pqjb+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dhCrAKwVDWec+efVPIz0+YT0K59fAnoAvnm76HDHdVeIetz1oGbQ9zfT/AJd9SePvmo9P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aRFdQgoMJAMsqFYJZi30skJCDPfAEMAGABEARAiQKmEWxTkvHF2Zr7LojrYFkksRxXQh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0hApgwgIRFhUEYEDgj1sAoYFWUsiwjpAlWA6MZrgQh1hlIHQwi2ICxCR63pQykcESwNC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IQOjKMZAFXKce755nv56Cvn9zr8+xnkyvo9FeXN9Lqw68fJ8wRj7ogkrsrGr03jLNeHX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LE1k1XVWU97gd3GvX6fNdXpy6NvNxb5dTBgozq7y2rmY6gxlsYGpsw3Z6dvoNyufuAR59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vpcnS6fm7rq2uGpPnpvneC053tlb9XXh9jzexwePfzmLVl6+CIy2XQxlYVDIwpMFDgFt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XU6UDh1ltbo8EKWNZWAy2WVBNXSwbo2+/wDl/wBRdrEbkzvo+fZMuPqLM2ier13rvH+y3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j083Z2e5n18zv6tWvBmo6y3n5zi+5ytfOKfe87Ht8u3orm/N9D0e68Mncr068tjJEuNN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wArvQWnQpSunGuf5/s8zj69ZdZ9VltjjWXhUGl0kIdNv1f5X9Yvwxabt/OqZmFLGKhZKy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dvCpJz/SaM6M81n0b559R14vEed9F52egb8PpJ05y+nwa+Z5Rras/UnuPD+8Y9iGfr8Ex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rVrn8J0fFZ92ZRoz9nsfQ8PZ3+emboVXh8/8f9X+X59+dxM/Y937f4f9D18j1rA6+eYA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v8u3ko8pVj63rE8qGvWL5QHrqfLlfTt5aHq18tsYyrTc9J+q/Kvq7y9ayqzp8dopHQAZ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ARSRgKDIaFlTDIVHUkCkDQQgkFYEgECIB1ijiA50FqG1L6EsaDASOhI6klisVmsltNqD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IJFhECymIYKZWUetXJIQEqAyAhUYq8IwBaFhZWwDCSV2VQXRqWxGpYyQWBFIYBkHQkKwE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WteJ851Zef2huT2N8derfo34eXvvomsvzi3Pj7QktmghWdGrYuwtUXyYs9tHX4tZYWV1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jO/V6PN3cfT2E5VVzs50qsz03V9OEePrMZXKGVTvDl9fl9JHK5+lLK9i/Retxet0/Na1S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wGPrU0+05c5Uex85y88fRcjnekmfJVhu/zqgUudMBFAYJBDIQBoI9ZLVtqRkdVp00XIzh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0ldtWhc1+PYmvXlsir6l8o9XPT0vAo/P7R7HS6+vH4vm+j85PX1/pPyL69fKtG2a8WC66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uUpXVDFT0azJNkKHuIrRyCMVsri2o4qWKSxVLK2UZZ51vreB53Mx9dJJPpSQru6nA235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2+o5svpn1+p9V+XfUdfEtdX14FYMBq7CsPKx+T9h42dvDkPz/R1z0nmb4G+h/O/TOlPn+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nu0WYzZfnJlX3vhPfPD68wdPhWGMJW6AsSE85o8LPTVxzM/cntuD9HfPXxfofnV4+37/y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Tsa+V8lPY42frsQZ6Pfey+I+y18v37Vvr50MYSRSrzHp8TXyev6Fy8+zyU9cJryQ9dK8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4eW63rKWfmtyPPqn638j+xPFuZT0+SWrI8AggAYFBgrBggRDSkrQIgVhIrKNGBXajCwE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PBASA58job6NFOVeHgIWrcW0AL1MA1sWoULUiDRWGRSpghGCjOhAVhYBAgAsAg4VSxqo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GggAsANOAhdXFhyjEIlSRRisI6GBDKIIGEMGAU9bIWRFH+e9357j6UdPSZ7dHu07+vyG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JTOnymeto5/R4uGyh6pJrnfLfr0vHyOcJ1+WKNOa5NN9NlWa/OhuqtXZoy6OPrcPM7pq10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5a7qdFwhDlFb1jbsDy9+7jdfn1PoeB2Z19tty3dPJpqyaDNx+1wuffXo4l3L0Yuzk1WPj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3lu/zpTqyb46bKNCUPW4xVyMCSNCujTQbabayJZWMllaaHrYZlYMBFovzi6KLlxbcu00U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fHu5/b5a4+l6vhZdl5ck9/qN8j6Bh6GvBbYll5UvZYVmEgJFJUZVcgJFMhGRxXVhQUGsq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W1cV/OvoXJnT5mnZxY+3kx+v5l8vOkE+sX2br8/i2ddXPkno8Zo12Vvo976V88+i6+E7R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lYaVk8Z7Txc7eJtpu5/ove/P/ovz/XyM+/n68/U2cno81wOPaWgVM9m7mbqL84e++f3P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+eFwjKCAma+pfnHB+i+Rz7uJpT2c9/T7tJ38PxPlOlyef3Dvw/QGu1rTndPhUfP/AKrx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9ifQuL7TXguvS3XgVw4hJKqtNR5b599C+dZ+u92SzP0bYoZeVMOtaV9MDV6+D80hGPuT7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wXurdPlCGEBERbEIjwJQketyELUAagtikDAgcEUoOIAEEUghVkGBUYOoqupzXVksup00W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a9LAemwgUraCEaqxAtXCMARlKwwEeskFZL1AGEg6rBoFGKMF64Oa5DRCMICxTWXoqxco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AKOAYJUhiSrAQGBS1VUvRVGEoPN+F+r/AC7n9VfoXzz3t59jXTdv59jiJXXYi4vnGrjc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Txtfbs18inhdfyLnybwOmLarVEptUxVOly1iPbq14Ojx9JtRufaZtGfU5prs7+FL6r7Kr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hp9WeS+gt4HZxuvoDFOvc97wexeXIyYqse7uX1YefP0VXHsS42w4/h/UeW7/AD2WWb4Z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x67AkEMDErtgUtrBXZUjqYWMpHsrcBVgZ9GcFiMq6M+lLMF9Z2Et1Z68zu9bfPZz9e+y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LC2K4rKxW8YCWgWWoIzgUtBGII1VojqSAqE1kcCwCvWFHQTLuqORT2615nmfceRnbxQkx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m6zcoMdOim1jLTZW9vqvoHg/fb+BYyWXySK5JCKplY/Fe18TO/kSJz/R9XliOVfRwemc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6vL9pePiDW+feXr6onpeh1N/D13Jdrx2mtiKQGi9DBg7JPNdrVatXnPRfOp34ectz/Qdf2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POZZn6npvefHfot8d3M9iN/Ox72tZqtFiSRymWAXNsy15XwPv/n+PsJpy9nPsez2luvhfO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Qokz9r6hRqy7/O/NhBj7r/afjH2i/Otkbp8yV2oAyRAyjwQYCBAICJQgNRHAJYpEtrHA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iCxQKyhBBEsBzDGR7899WMlkFhBnRgWUuKyOIYF0JK0vVULRWSxSoTWVMWDFCVloSQBI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jClSQqYBhIrQgYCx1iK8FsUhKNQVoB1aAQ5Uli08ghhFpkaBUoMkJR4H6B5bPq8X6jy2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5h9H38zsGmzXjTx/r/kmfZnsj8/o2dryP1LXy8nO0CMXj/a+F1kVMN4eytipZDmmPcrdT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Sgbh60x9Hk6xktpt7eM202hK21mpvVK5aBbBCSLL2M+dsa+q9nzPqbzxeN9785u/Qc30H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nocvpx5XWwZuXacXTj7eG16rLzr00WLW1dqGyq0Yq4JAOVckIFpupHMiNJCy2q8zshLM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JpTHs5/ZN+7PrmvW3MXoDFoV2YWNCp2hWyOK8gwEHV1IVAyxC0qwtldgjCEV0JGgGDBr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bWU+O9n42d/DGNj9Jo097uX4Phh7nm3n5Pmex4068ytln3fZ+68T7ff560hr5VMUcqwE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8/np8u6aOf6DJ0PU6r8Xiei28jXn8Vk15Of239H5u21a9uFyNtQns+nd34x7bfxvbPn1a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GcpcuUBPOt0eE0c7n9yei896s9lg5mPfyOBy+zzM/Rr0Zzn6H2LpfLvqHT8+LFsvmNUJ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Vmryfgfd+Fx9iq6mZ+h1ZgF47qMoaIBm/qvP6vI3+f8AnasuPuX/AGj419m181mV9/OD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AkJFIpLmpsqQqRY1Cu/KaAQCMCKGFZSSFRgyhVgEQiqxOWYw19N9ljBojqys1dhLKiki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urkIyMPVZWisGUCEiWEWMRVskJGFLGIhZYDRyqWEpZ2KjGgQiiHAFsQKusSMxUSQQQMe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WGBFNBAoYAMCridzlzr8zePy/Qt9G8j7Tp8DRZW+uFXm/S1Tfzvzv0Xw2Ovsqu1yJbrO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l3iomayVdYpuo01y2eWUOEse0VS9jVg6Hn9ycbucLXPNYk7+S62jRKl1NpmWyiy1q2W1V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mqPa/RfnP0eQ+Gu4nP1U9XkYNTJu5OnXK/H1+Nry2Ixc8tyMLbUwl1FyS2m4a2m4VWUL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GLrBBFlujNpMoEXRk2ZEFdtC3xsiXdfD0U6OvHvmvYlhPS8rYtWpqsbO8OK7Stq3LArB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Q6kKsBwwpiFiAVYCBjFggoMYoxz3BR6yjx3svEzv5B7Bz+/73u8ju9fztHgvf+Xl8cK5j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Y+y4ff3+cNlb3k0RxQ5KUYGTwH0D55PT57fh62PufQ7rLen5rL84+k+Lnbx8Zef6OPf6G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2a+R8wX2Xks/RpZu09XR+icvpb+BfFN5RRCwQUwxaI8X436F83z9SsE5+sHJcaDaxRNcY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+Y96+f6rZnu6fBIVCxHIqXKVUa8teM8X7jx+Pp49j+oz34Q982/mfMub9R8nOvBbpZJ7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fmVWJn6uv7H8i+ua+Ta1c38+xIIEsaq1skCOCpoQK0EZLaUPXUEgVMCICGQQmCPHEFgF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liaTiNTaXaM9yXA2FdjAWwMqsGSpg4haK1dikVlEMtREui0OriFoLGhIFGMgjGCl5CSy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vCSwCCxio2KKtqgrtJXLSVRgJGYDKxDUxI4qprRCh1FZ1pkdBlhiui5V+Z4/pOPPsq7V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ZNmNeHxqPQ47Nk0U41zbHxWc7jdHm7zRbXbcqirUtszKq3VM0EaKoq6XNOxrzdDze/Pw+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k7+R9FF0rxq4FOrPZZY3UzfPP2uUNltSxbqLT6L7PwnvJPn1Tr5PrZcvUw6zxukNW+HS8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CpvNsumtQCFF9FzK3UXD21WiqwCysODEVXIjMAKylmnNqTDFZdWXXlBRoyroyW2G/dj6Ez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/azPY9EKGA9FoxqcFlTgZSMa2FYQeKBrKoWLXB3psGCWCRgRWhI6FiMgY0At0Ky6gqtqK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9WZo6w1xXyuxmPnFH0KmejyXpOhsc01pfeYcEJS0SRiqODB4j3uKXw/pehsbZzLzo5Pb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fRy+jst1wpmtE5XE9XQvh/TdK6bOiprzvkg6Ej1SVkttEcfwH1DBOvznT7a2dPHbPWPe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fPL6So+acv6Xz8+ryvrd/SZuvru15gGcEYix0Fp011zeV6SuONv2VhGoVhydZDicH2nJ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/sZ16Hbuk9/j6GvkSxFvGwoSwIKsKkgjRFbnG8RyuWV0okqCxSLYhFsBWXAhjCNCLGgqv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TVccgrC2yqxNJqcsEYLV2CmOUsxVBYoyuqGu6LQ7QAdimMwojwkJEjAIMBTpghZAsjgA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VIwIhRYosdqQW1wpj1SbCVMzCOCVC4AS5BgxisWAC2rS16Kyq0yESyGVdaVTZY1VtYIxV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6zm6efc01GTPytGDUxYNWHWSZTcxIa3c/pJLnpvSzJop1nc8n9B8Tm6upyO3x9tfG7nETl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GXbUxgU6Kw9bj9PN6ltWnGuNw/b8bU8/E7O8+g2XYee9mbY2d8Tmey81bzKaO5c6OF1OT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bDEysyNLdTaktqsR7qbxBAOQw5kRSCEECBlLNOXUmAo668+ihEoYNZ+rg6Zbvx9CZna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0FqWiMrCEEL1ksNDjxCOK1LTWwwhEjqJdVYE1wsbO5YFcKPWMIg7JCwqo6yES1SpdAKR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Na55cxnsa2qbA8KTBWEGNdpVHJRVqhkfQhWSCCwlA0gol8KxahWmqspaxyqGyq5aCKxi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yqBrkUy9arFyRXL2MM0MZbnYrtq0CMWKyzC13pSV3KVLfIqy9JQwkpSwFObZWcPJ6MLx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jBEYlTSwBaFbSArZhbBCKyAV1qB1oiAgkATBTHK1uBWtwEjoGMAMpIQpy3UlxSxLbK7F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Sso6xdNZWLVQS6sSMFiXGEVwCGEBJUyuQmCkgispCCAiRYqNRKWCwEDRYJhAXro1sRWh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WyUshAtoJDBZGACQLYoA8iuO1VpeCp7QUywGKaM8vIyas3L0Zcu/KYuN2uJrOPHpq1ls1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n+ry+rNcPStOsY9lF567k9PXjfgfRee7+PTZwO/5gxlW9Hiatq5dOzm2myPXFXRxvL3t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v3OJZzfoPH7EaMzrLeubKbfKaMGs37Mn0iz5/zdePXjiXS5o0VEty6aFS2mxXsRmbL6Ly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EDK4AwER0H149Sc6yqxddF1KZ6XjW7VRezdty6Yr9b5D3Dp1rM1k7iKQ2VkZqyMygkrY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EBUkrcFdysNW5OL2lKxjQlyqpYayWISFSBkYDCIWBmErupLVil1TKM9bC2VEV4woaClw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iR6wo8JGAosBz90IFtQdUIyk1WS0KbaiAkBkIrESNBldCV3Viy1QW1OIxUhRyjRRaFkY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NgJJBhAVyyFK3AploFaMCBxYSKYAMYSAADQRksEcEikBR6qYEUYpAQB4jCvXCxYo0IGq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lONrqYvsptS16ytsrtIQRjXYLIxIsHEA6tWMpgbKzDVlgoFLRWwSAGQGXdU49F9YrpYK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pTIGLIZs9hCsCVYkDigwac/eSCBEgYQERaZ0IAWBGSCpgHWylBrLFVgiEXHu52dc7ndHH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3m/R+ZuclSneVrZT3XHpyY1t0U9E4eHo4dSq6h7n0/R43Vx087n9D4pelyNNdZpYm+VQ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prsGlentwjNHZydqDbDnWfP0aLOXm63PsozdXFcn2Xiq7Ks12bXl0irRcLTegoBKWEa0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iCljKyuHRI9dpEesUFRtOa5MNlN66KLchl6nP6qtYlzOhjXD+88F9AddT1mdo9ZGCMGy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NSRokHaoFjVuCRyuwQVq7QqyD02AiuAMrjCAZWAwWFlcUuFSFwQFyRR1MI1dlBqXhzWRp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0IRlZFZXUo9JdFgULAjgiWQCOpS5JVYXKGchLKKVQsRbRCUL0FZaqqXVshYBAsHKjAFk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qwxiDRGLK4B4KDREgYjBIymlqrRHBFMUZVYIIDARZYgGkFJQMAGEAa7Ep0ZQggDKRWjC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YGCsCK0gICcbQjFr1Ol1lVivIRoLRCrFcWJarqpeIWVXVkWxSEyFIJZU0CEhZKgXGsDS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DDZeRllkIQAxYEmUjNWO1cixBBpW4VhBJYKCQQQJKgMlBhIVwKYABkILEsKlcDIWhTGpe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bm59s+Ho4LObze7wrOfIN5RVh3suuvGuht5XSOfzfR8EzUdSalfpPGejl6PjvX8mPMGm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vel85f8ATfB50cHa5yczUb9TVfn15Hv83oZ1ZbVbK9NXm7LNibLleT08Rk0jdZ56h6t+U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3M1V31GdAWtMkYttrdUIJY9diWIyEsquDXYiVqyq1lbphvzaVt5vQxNbtALL3U2s7ara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SZ1NmHa7I0hW7wQxgMUIVYBViGAEZCyKxCHKnEEtRgqxIltQQULDUS1QC4VgtVQWAAZZW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oB5RYK6EZqyM1TDKELHqtIjASwRGUItsEHCoXqimhDhrdU4hboQMhFkhGRQBbwNKixAx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6x1asY1OBkchVxYZQgcALQa3Uggpkijq0iBYB3giXqJYhAZDFqrsK3lRcARlYEligIBJ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yDoVowiFaAZ6zQkgUesIYUZIAyAkhIIcx63LLEdHvotLFkVylgpRxIyo8dVMZB0sxmgI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XPpURghNZCQIDQEjADi2qZHFem2IKnolDDtTBzW4QVCCAOCAEDiMKVgRFGiyia2GYKSQ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lldoitIBhACxh5j0c+9GPZmmsqPSlHN6mTU8zn6ODWaZK67mvjdPOtYZpdKUWmXct0ZK+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nb+p2tfL7fpmbOvMd/Q2enzFfYczpz4WXauuWDH0uZZ0evztUp6WTStr1VxztzxMdy5S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aR06eY2V6rldNdrLZb2TmFldNBVnO6ytlVlYayu1GR0BbVcGuxUqV0ViIY9GXSBs/SlZ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1ZdeJb/pvzb6Q7ZG0Sdg0iNEIGi1JDEcADwAaQhkFMgIYVvGJCAyQKlRkdAGMhV4sRwCQ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JW4SOIMAql0ICpA4hGAQxGXNtz2hUMBbKwggcRC1CwksUethUhkFqyA1MNbmcZDBbK3Ir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LSHJWULqnUVpCt5AOjAYMISg8rYYKC2qAdLKxiYVhwU6Ml6sCyVuYKwhEsBUtzFYcADQM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DABgyEEDqAyAMgHVqWm8AVwFYKsWAhEFZLBYIcW9WLbqLEvZGHkchLrUzWFUJELqAxS2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wCGEA6AQyiClWGZYRoCyq6oF1VlJJYLKbyuQlUZRiBAYgJKBKwZ62p0BhlUFkrIQrDisj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b1A6QyyEdLKRWWARZS83qcHOhQic+60akMeXZns5ebqdNPG4vpwr5bn+mco8L0exis1n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R5g3bsd6enq7EY9wGRNVRbRhdo5endZymnCOp5zZu3j5xrubpwY0Q7ejDszo5bcKaxkh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B356LXL4/Ror1wTRQ9zbrxMztGa5Fw9fC1U9F6XQRCwYNlVo1dlZLUcZWRER0UmKYdGa9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KrNujPpLcV1K9f3/AIv2ruj1tOghgpMATBXIAwICYKWUhDCkEhBFW5CRoLHQKsoytUWt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KYQGsurijsrIShGCALqygkIAYKysBlix6iOEYcSFlTANdgSLYAoykUwligaolVskA1dp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JWykFkCuXWIGUtR1CRBCYKTAOpAjqCQkS0iJYhYroGAgJAkYAsx6wgGlkYUyRAHApIoY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AaABIQQEBAwEhEA6EasqOACwpKkBqFWEYEgZTkWq5ZbU6XQEcSKWliZ3rdbM+uClwKWr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ICphlakvVQNKbiEEliEsrdKLrcUqzmdnJXCSsxRiBDHPYWQ1jxSMFUtVSOaiNEISkLTT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sGstYqjqULFrYZlcVSo0SyjxevzZfMa6+zz70cXb54uxdm0o605JXi3sc7r5Oceqq5Ww1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xyea6vm+5y+h6vZytuvNcqmRWCLM+VjLT3UrFVy+Rqeh8D7HgaxxdnLu6+duvxO5nT7Vz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uh1FfZnvLiEnXP4xm9Z5a4z2Q3kS9iS6u9KqdkTjXW0NaACzYYQW1WqyMobEcZTEpWyt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3XVOjlHZfbzdkUSnQvqfV8DuPQCZN1mMBhAsjEJQhRgshGWALKSFCEQFiwFlboW1sgyso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oQ4GEAVaIUuCrCEV67ABYWGtgshCVhCsUFYCGBBhZUylgBCjBCYCysxYCUV6mUtWyRkZ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2QDKQMCpZU6iOQAkDhlAQBnSEZYAgDQEWNWWqINFg9bAUsRIAEwAdSBTCGQWRgQgBJFh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JAUGKwdSg0BCUJGrYMUhEUdSo8hqtRKchoQOgysDibc+inZLEtiksIiuCwsDDRSAqRmr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IBgGQwMMFMYUqxBCGrRXSWAosDAJaWpmJWDBpFI2a0tlcp1AGIaGrJRTGVIGIEWHuzWK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KRWgrOFVpYUxnK67GJg2ovAY+Z59+f3mc3V5LzEltYr4ucdnPz+gdHTnc3rTnl1ZdFB4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29XseJ4+uP1h/lXTvP6KngbM31HP53bXh39Tk109HkbUwY+15zpySy/s6xxq+vyo9n536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4Zriaetqjh+q7fU1hXosuVWE5fyb7f8AI2ebLFvJiWZGrM1mtIzKcP0HKajVuXgoNdRe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pTXbUr0XZjPtwdVbraSxpNJi27HYubdi6y+62iT0rZUVaVsByAFQGCBIgHrcL1sOAgwB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JasVXUQMEGQuISSCAZZAhoSEEaQVldEdIGVWAaQRg4pDCkuUi6pSrgMZkCPFUNkNqlUe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AMoA9ZPJevzvgXh2U1sWBIOpgQIOoAyuoAYF64Bg4tiOKj82Ojg2007AkVoMpQuUQIEJ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gkgAGiDxWCrQAMFZSAqQmtxlgDFJEdQSGkMYRkaCpIpsJQt61WYQMHKyQAWAAcRxNdGj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L4CsJUJqcLBytg4rIYgEhoGAwA6xRpEHkAAQERQvWS2tkC9dtKI6QQqpBEMkQyCxgRWg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tkaJCyKVQgFpqYJQDlQFliGRVZhCMlgj1uRIQEE83l6XkOfbXmz9Rehh28lZmbMV2HeV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mh6Xl0RLT5lpxYNa6ipaxlOkXFB1MuVN1Cj0Xie5Nesw8JYzremsN1+V1huN3+Ueq+g/J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xjn1bBb1tLkrU3E7WVYuGiee9OE+ItopvIutlwhtKU3sUZqmTBT0eU1rVQWaM144DILE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62Y9WIXr87orZYrMq6SS6jZzVv9V5f3rp1CWneqwMITAEgBkDBCEOSFQV2kS5IWVhSxqm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BwyBIIFaCkkivAB4FJAim9IDBbEgocGfWsI9bAYgR1IDKy6qxCIFXWgUtiMnInQq5Xcj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YRyErhrU1MY5uk3ZY9lmCt5S3QQsKGhFKjqsMmzBsysAGjtXzI1beD3MihTZeX1RlbCu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CGuDith4kLAhCRFdSiOfM+lhQrUjsARWHrMFKkY1uGBQsASuxRSwJAwoaCQwBaAV1JEt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0UDwAxgpbc1dtzZYjKxkHDGFdYMAQOjDGsw61tTAMB1UsQ1DCxIYMCsEDFSLYjgTQpVe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yuGEBZIRS1YrBCwqwygU6LbCyBHCRWiwcyFTQDOgDCo8ZRorCsrCwMK1dlASRxvIe68l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uTs56Kj6Vs0CwCyS28+3FZt1+d1HexecxxqpxY9Z6WavYGaCud7CJj6OA5ncwdEqF4MyX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eXYxz/d+O9dMcezoU8uOvseZ7XSx6OAd7qUX7OqzVtEB47wf1j5K56rKnvK6ymyyVhUt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ra8Mum7PdTmRDFYYowufTjWzBtrL9tNoY6TMeODOyrq+neQ9g7h0adAVYjCDCQWNAFopI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iqFkRiq1AWSpi5IhcoUeAhMJRcrBWMQAjAQYQBgBNeN0YLAwAJigsqcDIxFKFqOBvM+n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3SFDJZltYwVXVYt29ZpYK5VpWBNbGew5x6r80eav6uTk71fmvT7GxE2vKQYJCxRCzJorj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+QbNtODTo2ea89h9Inllr0XF7Hna7u7y8PUmpuhgAWqoGAg0CBYEhSK0SxIRDzfbw8ng9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U7VOOkAHrsJFg0UCuIFLEIwNV2BoAEAWBC1dFGri4ACkEEjCggiWqBbVMaMLTfVbcuyu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uzxXHYpJtK2hELJRDyFmbUBbK6K21xIQEwVXdW0AAlgwa4tRhpXYrQ1ma8VqnQRCrhgA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rDdwvJPX28Xs+k6LNGKcvLqjz+3F60wrp0Hx36GVNTxYOhBYIRWWwURkRo1qqRA8f7Hz+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68ha4l91W0gp469nncPOmvHbdRXPmjflS2zPbovKdT3lZtMtMvhVzOzyKq6fN7JQmiszV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k3aKNEJtqEmnVxUzw9Ny+fejUdCyO9dku7XQOf53nfY1+E6Fnf+V/TvmHXA0Ztd5Noy2J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6nMXsEOVd0+VNPbjWtRzMamx2luPVSa2uZMt+bQMaWiwkpk18/1TfsLyk9BIKq0IHSEI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RGasw+a4FlmcmmspUI1S0S+kgiWWCQIIDAQpIEFoBXPGsI9ESU0EJBAMjJAUGeuDNVYB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Sq3LLl3+Z9NzaOL5lpnvdbwamnd5bqZfQBU3fVkkLDJSQEANZKnrjh+a9pzeMyr1Okrb+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w3uLYlq6QiEo0QbjjDh6HNxqsq/TeEo5T1vnKLbOD2ubZydLJlbTp5sfSzPX9PmdH17s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ty30y6DTZRChGqYlkEPNcj2HF87F62u7dtNY6y00ksWuLaqsgZYEpCyJDJyR5vlPf9H5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8jMPvvA+2F4K0RT6zx3siyE96UKDRyVsQKTBJn1lZaGGtXta+u25sMJXc8lVwwhYxXZC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xLRQiGbpcrfkyJfopZASzmR0E4urLps03EcKcHvX5s2EPqKQFsethSsIAUcSLEYAsr4OX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sXi9ddVb7KUw05nJr7A4Me/r5urzVW27zzp6s1vr0zpKsESrIql0otGiuVwkMUhCqX1c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bl3p85fucdqrDUZcx1YKvuw0GzGdJm06LzNdqtjJbocpe6FQvUrNhWrgek8xc4/XeE99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6KqF9dpuvpuh3otjmdfIMcO1zeI2pi2Jpkfscp8yzFbfbX3cWup4P2/jeuaUavfPWi2o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VOjTjNX24tUtzJE5WT0lS8dteC1mqZNO3PE02cy2NVV9NKqaR0vwwxWxr6H1/De2nZ2E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1kSSEBBCsR2rstLVWyNlu4/O9s0ruc9E814Hsd/g79vczi9n1lbFqqxQaBkpZFhlS4p4v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+uTu08PF2vr8C+fk9e/G7nZVKq9tK2VWuVJGrKRqXDFYYoBhOVKfL9jh+aHLp52MKzG0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5v1eu/cBX6BZkuLgoAuXj5noauXVl1cfm+Fl6ri+Z7MmHpvszMP0zxfrumtbI3a8bqUeX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Ok6Xa+cWYnsPD+v8bGLX6TbmcWdLly0Vvh4y7Luo6KPYcjbp6a7jdfvq1s5rXy9vJPMUa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xbfW6fn3c6OlOV5TL6u/nu9sXXzlejzed0YT0nm+XHuk4HY6NCnCbFgpyjBKQJWDLIc3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ebOOfQXYfSS7uv5P0HUujLjutXX8h69ICdlhI4gCFIxRTmb83Kw9IfJehMwqs6W26my5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2xK2t4+b1Wq89J6ceI9Dl1hTl3ejm4u/Mx9vi2R17+Kmr1Od08wNnG6yMcGi2zndSjM4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Ta+xNtZ1XlFgSkGsoYKwDyRAUg71xTFg5QpxfGfTc/F4vsH0svDzdbVZ5edno14yr03i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7fdX4tHqtj1SrDSxchSrHqYZBwub0Y5vS2anBTHRwtiw39nxWfM9Dr8htw6fO7nD7b8R0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3oM5zL+jac63ZIz2XOV2WOVGxIAYiSwCx2WvyPsvF6zx/b+K9PrPap0V43lp156WxbI235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rPsNvnWzk8Dp2ZxyfR06Y8l066uM7aNt7M2NreU1crsZNvLp1uN35DXlO5rrtdMlt6oM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cmMpdWyv5f192fT4x+ji1y1a2dzIxhL2w5l9OOHamrDbz2tewfUp0wdUI62iSFep1ZTAG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VLQqlq1oW8TanC8y7n08c9jjbsmg6vntHJ73zuVO1yet4/dsau0ejRDCxAyDw8mOng4W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zzzoVap11nj+jk5npaau4cvp12+d6fnr+Ofct4n2nelD4zT2F3jtXO+mPlvU9YA62zm9K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4c93Hjts9g3Bu9Fx4PoPDO32fB9OX1YzDpZv59uW5Fq6OX5noYvPmvEasT0fEPU7a8z0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5OYNvP7J6/ocHq+nerFqNieZ6jZvkcXY4HPPc935jjdL6uOhm870/OcZm31ZeDsjPNLOZ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3q+2qdFz9qvE63MjidTgvyz6o8T0PXXiUs6HGbPP6b8w+34ezrd+DRV1vItt8VxnTxHu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n0amjoatgmegvI42Z72fPuzL6YDPu6jXw5O3m4D5c3meqyR5fsv5jM6h4H2I89xex1dvN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1RISQgYEiwqZfG9bjeec/XdRJ61Vp9O91uLXrN91TxcystWDmcTy57ODoY+brcDVztTH0m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NjN5/JzmnlafY85z9e/H3pGnJbzuX6PNznKboWHmT7Py2Z2LPP8Ab1c9vP5uXoOVm9fL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hWqEgLFEsWxUUMAlB6183hv53osnNr4icGTsNjXkyfQ/nFHR7rwHoeWH1vkOseqVD6Kz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z+Lh6p+F26Y15bM1+m+Xk6OT0+cxpxeHzdn03k/Waedx+9yy9PxXt/Ed98/dVrnXjN0s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U6zcHuVabVzaEuUR1YBMCZFXw/ufBbxh6fNbpj6GjDj0ry7sxncMaXTUvjOp6E3NWHo8n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PBulywdXA++Mt+Ymrn24tKbrEi7zPa5/p54l2VdM16MVa9lcITToyaS9qXS16XSwjuZ69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efbR2+Xno2JeebPtpax1XWLXfRcZ880m76z8k9Vnr7JeV2M9FIOoJFhyj2kQhlcLFBJG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vnub6fl+OcTcmHGelu4/S6Zupbn5tnT4wj2mrxftfVuLp8Rl7JOCy9S3xujnJq229HO5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HjNOlq5d3J6Do+N16ew0eN7O3dXjPu+Yxew8Z5M5/Q+V083u/Ka+d7JN3N6HnuL03n16T6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52+Hy+r2ng+UWX0cp1F4t0nqfM+o5fS8vZenGeobzHQ3r2jea1dXcp5+rd8gtXF8+eznz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puJ2+PrXKopx889Tt8T0e7op87rr6FXY/bXmejsy83a+dev8PZzZV6zE6Ww5et5XC7HB8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+nHvkTbb3t64frfD9CT1fI7PH7XVq8VuxOzwPQnevH+k8J1OWexyFxZmxuV35b+h2fM9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rczLtwwafG9vV73H9Uejge05fMPbBH3XmXQnM53ovP4r29BTxm/13EyN+yac/Nvw6nne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/Nk53oW9bV0h7UwQMdAEORpAc/Zxo8lh6PF8873R56Ynqazb7dy6XI1tWbLqNy+icDjeq8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NZ0Ohk631XV+Y9Td96mPX2o8z63j855nZ0+VqLh7fnONtqye33NlmivreLzvRcTDt+f7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sTy+yvfxnL79/ou+minqNlTBsQDOhFkg4JUGt0bFrolp0+YnnnY85RfxJdr84nYz6ddvA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xd3AO37D5t7bd6kobrbGqcZqzZfh0U5rpk5eHqr/ABVkz7Kmvg7uT0bcrDzvKrp4z0vV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l/RbPJeo8tjee29M9a+J3vOV1ZckubyXsOfrPn+zT37IllGNCKRQ6DK1VO1Ji/539E+a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728Tt8eqZ9NEZ4CunXj2lkgivj9jj6mjJ1LPP58GX0NPOZ6d/KysnPGl2LqUmTWO12vBo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YNc6K9CGRNdaru58XrPi0s220Obfccbfw+m/nfV5jxoWvv8ALao50soqVpkStro40uSa6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6XO/QauHox16cg1X5vPv4u0Jn7NQiVYAIsrlRe2W4aqIGs5pOXxd1fFpz66fJnhadfM6P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7w8b0pn0/nrMstvb53ft1JUvquLiep8vxnP18/PyidTmbaxL7PzvS9V+afLJdc3J05wtv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02fn6el8nxfVZuLz8r59noraZJGqz6fXsHmfN+jX0+75t9D0nlu35LJ/J76eMo69tSdz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M5tPOMyp3ZOzHeOTR69J5T0/LjynQ0vygdbUpxa2y52k9TTidLr1bvKsq5p7XueJt218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ulyej0eRp7PWeX2c3pefmvq4TMNFNW25n00e58DK95y12q+IV8s9nh9Pd1uNOVpXgVei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1Wq/LraM3R63zObfTzmvLzh0t1+/HJ1O74z0+rzsfpvGp6H0nh9d17HJ5Pobeayba+Of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rj8/1GPOvJ9zhvzx6DGp7WnH0OaeT974bpc57Hb43i6fUJ87+ibshmhQqRlhaFgnIs85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97UJ7TRTZ6el9lbM6eX0jiWcmrkcp0q8uHm9L6HxNOwPK63K4eT6BMOtwrp2V6sL85v38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+iut0wc7obD2+XJwcnSp4S3Bbo1cWf2/jNBq4vU5z3tnhvY99bjF2crLGDmVZZLK3z8/L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WU+Y3fR8rz9vlDRgycs9CnnaK64xvlmydejop9f4rD1vsOHgujqdjz3a7Orp5+nV05ef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yPs5+ln0jYT6dYdnm388O/wA5bJL+RV1U4O9Zhyfc+G9/0voWpnat5j0nAz0iCzPXj15O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qJA5lRVS1SNZU4ymLGRkMgUfNPpHzfpzMk6Y7vqvD+55dEp00ZuWGLbtxbC4FYTLpNnm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emLzZ6b06kwczbg6NuYvF2g12+iv53W79cGPsSvM4Pcvc/NV+jc+48Mnpudc8XVZWnR62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5+Xl7OhwMHsrnF5D2Pjd+Suo19PGtVqzrmbvdtrx/V9Jfm8/fv2t1czteUxMfd5HoOPP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w9mZFmq1dNMWy4KhqpVIv5uzzMdpPnnqfLN1Zq85zz+n62Dz+3jI9+S1PRavL3RtwCrDb0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4X0no1rzeTTlOlyb0yus52TU6+Su7Kdjz+vV5vQ1L0voeHw+rJxeho52J6Szk0cnW5GbM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9U4y9Hvrn+L9H5/EGT1vGwx5KtCP7TwPpttPF9Kq+dPP3YlPS5VSV3vo5s+nbM3Ct9uRv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X21pSxd3PXoz2U5NdeXPR8+ci/N047Ozna+umqyZo9fV5f0NnEPosHCcHoca3hNyaeQd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e3Nx9sa+fqtK+w3od12Szd8x1uhysT0Myr0eZ0Jj882czs59udnAyz97g38735zhqdnp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btKLGsTH7bhXb16DwPvPmGltevp8p7Ovc3e+Dwen2c5vtz7OtSu2s8Pq9b5nDojmYJPRH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duJxdvlub1/rPIev2L8623SJXqEohoy2Q8t5v3XmfM8/d0qZKT2rul29PEeuujZwb+c7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vZcHnFvptxmeZ9Nyt3k676s2vPs6HNZ0vMN2LbjPGb9eDH6L27+Z0jr4uR6jVr5NWbyz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jNN3mTp57FxkWvRGPs06el9R1KrOtYgVa1YHxdCiPFr0qOGVXLbid3X5kb0KbMWIi6q8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0cO3d6fL00GbLeq6NebHp6npeG9Tq62158tF3G72pTwPRcPi5OjUvKafQ+L26vs/Jrr6W1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8ftf5Czq4U+y8Fq1fqcWvov4XS5eOtV9WidPEes8T7bUrzac2aIQNmupKa2CS2u4VjFC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+/8AA9OZknTE+k/Nfd8970erGqK76VfVl0mkSRUrKnA6KYXLRoxdvhzrGeJz8Pf5S87Z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7Fb9u16LcqiwFebVnjMrpVFGtDoa+N28+jl5/UUTotvDxTOniW47nBEfpm99NszO/wAf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ZCavDe0uznxPR2YuHPRp5HptXzve3V7vRaperVS1VaKTVFoVK0eM9XwMTzfP6/H82e/yc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ia07s1/bPE27cUXPx/YaHznu6bvzN3f5kzXlWvEv2aM6+Yuuyya5m6uDXb6uzkzZdi+e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08vtnaeH3c3Ikz6dHRtw6u/mP0Mzt2eOnofRk873t2nH0gvy+z2Xn+U5GjRQn0Gz5pNXp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uL3Yq5/qeRxmMV4K6vQ4nbjLuOk1zjaO+q7uG+p6yjLq1qng6OPJtjacs92foHH9X5Xu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h67qeC216To+KMdZq/OHSy3NxmLPtuspy6MOq9ubXbXtRk6+/Ad3onl77beZ0Qc3Z5NuU6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eanVvz3aI4nQuyFt1KRuD566ac1js4s2e3rpzra35c/Xoe/8T7jdYnz+mjpeInKeo1eP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7VaLcWsjy/ouVm5/TeJ383q08rn29nR5/vV0cmbz51terSKjposCl0Xkx1+YXzfPY8nQ8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V6OHJrXf5vEfjj0fO2ZOkxX8vHynqeRzrcXZTf283x+qroXOZb+bWFply120aulNfdz9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3c5NG1Y7VsR+KtuPrc/edFXNvrnW36pet2b+b2vSOa/VuWGxi0MfK1VebKd/F2el8Xzf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4/PPZ4erDpry128lFx3danR55KctHqdXJ1G5PGW8x83Vs7HB6Ono7+Nz7bqqZ5506uVz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ZKY7fX8bsX2s42313p4NFtYPJfRJHyz1fK+hy2rWOkTmdLn47Jj3eSaq9RzOipz6KISt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ILAVhUDVqwLLFOR4b2fjOvKEHeZ6bzPSzr2iW18ui5tVINOTUaoGiuu2kbm9TjY5Z3Sr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bj93D11j32Wxn0Ltr09yWb6soMtxrtKcuzFFYiKKdK2QXqvNz5s2PTrbf59hktu3z5Nt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9aYz9fLs38zTXrdMU3WJhz6M0mDFl1efl0+r53v9dbhQet21QWWqtZroQRqoWk043o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vx09Xltt7b8/E7vPPISzl6je84Ou66HlZbkfafPNNnZ87qfLmTXVIhFHOdHWuTvfSt5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Fy36+Nf335fPpp746nV5mi6FdOnjm3s+c7nXWrmbOJVKTdM9z0nm+f017Tl8ek8n6XLkz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8pXRru3cckjX6zzHoMZ04dWTE5r36JeTh7/D2z9XnbK1V5Wza7Otp3OR29lGb57n9rzXR1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zhulybuYhfTzdiavTZt1ufDs5nDL0QCTHvKxr51ZNHOt27j8rVdU3Z3k3c3TVLf3/O9yR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5enLyZZuXnniZfU5t3Gu2RkyXZOl2ym/MfNdkNTJZF9k6Febt6tu7z+/53VGfucezM6lVL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vUy9OqPWcavTNz7KcBsz3HpOf1H9V8j6rDhxPW+Z5WSNntvDaeb2iUn0pwqOLxevTjVS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LiNHp8XOU04H5HbXqOd28PKc57snKdE5K8q7urwuy2zHrxPRrx+f6b0NnO5vlnUnFo6P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dzNbZn6SZmUA7ubRi6WlWzPd0oxW78S7lOOlqqDJOvZ0LcfOq1c3dl2X0XUOdXzdoLi3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3vw4vMOK/qx68Z3M2XbzMOxne23evMQe/mMdEPjhebaelmfe+oNGDuYmLLZi5r9NOlcFV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eYvQ8nn/AGPn+90v0Lw9fO3v0l/J0dJ1+PW0nB7Xib4+q5/K9HTSvO6eezfPvU49636c+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WUi03UorwkBChbGEYoSQnnfJen8x15Qg7zGUR9JmLZx7JRpylWzHsNNldkV863yep7Xn7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8uO/ImqslWy889fbd010s40y+qtrfr0sNiyhkcow78Qiu0uU3imSys89l6GXn93Nbrq3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51eyvHvt6PM18/r9W/Ps7fmdNlLppRHTRwO5wJPO9/wA3o5c/WaPM9vV6Linq2CoVorNB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v+fxEqyJzzn5Xb5xKb9Zm6eFbchtozOjXzPQdKeX0+Rlv9Fyuxq8zD0bjg+y8BtTocTIm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dOS8rVbevnk7XN015sGzUpqHS6a5s6OCRrW3YnL62Zq3YbEpN2XRFDn0i+Vg2XOTleoG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z2vOd3R7vme1i9k8bDwz6dPO9Gtb0pyLguv9eucncwnMsdOWet0+PsX3XFtzdt+R51z3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7zZLq8zHRf0a5N9Fa9XdwNPOX5elzcG2Y7C3CU6Wt6jtoq0hcet6VtWjcY7a15To9Lh5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Mc04myc86vTv4jYmzz+o9LSNZjBZrz0l1SFmnM50ebeNWt1Opou5Exet0fJXr6UW6tXm9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7CnKq30cz9PllPTaeB0O183zfZ8yTi+u81zsTvUcteT0I4m9Mua0Wjp5HTL0bmMpw3yv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+jWi3HvxNdFOXlqzE53Ml+rBiZuhhNvb5Dt1nKo7XJNNFHT203cf0+adWLm8Jbkz9TTk1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FuTjx0rcNOr6bjWZOaxuo/c/KsvxK+rx9GXqedTj1WFmfzxd+udpk106uDNi2UNJ1eR1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TJRpt2z9K2zkw6s/P26SOSrn9TPWHXXZq6jTzrO/Xkt4SnF2+VWv0HB2Zuri0pol437Z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cODlek2TV7KtnO6fLPTNqddTk97n1zdFdnLPQ7PO6O/R4ru8jr71fZK83Nm0Z6hhK63U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RYAMjHkOB1uT24wg6khB6vt+V9Xx6rnvolp2Y9hfbVbLz/PewpuRh3JHmc/Yuzw4e/Yv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l2zIlXsPJe73u3StHTp0rMmuUBkM+LTmHjMqhM5ppGo8sd2Tl+ksrvo6fDsvqv156aNlE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1+rr8Duej8ludL7wrY50v35NNeAPW5Xn5eju5GrrexWa+jXTEGFZNWdqS7DdkMvA9RTh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0/nlS1ulz7edTWcZ0U4bK1d/hOujpZNcvHz97jp1t3G1cpyZ2uVobqc3WvfzephKt9PCc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tZkKds5Ord8wbsPLF2L2Nu74LWluZ0mqul6tXPnLOtMlmkejl128/NpXs577cE5eRvTbZk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aXXT5ZRn30Vir2c/0a6CSrE7CbOvynidfZz6Za+5ny5fne95zre/OD1ujPk2VZnWpuzxW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Vur3546m3zdvGei8vbXVyWN1uHRTm1fUWcbs8Jz8/eOteftNXa865V5Y0NReWviU6deD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LmVd852r6uujp+ecrP1bMvNv0eT6LZQuiqsm1tTDo7HVxPHU+24a4PSWdLCh0XVu05n9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mN7pn3Vk02YbNKPF+08Ngu7D1OcJssznAl/Lt0b60H04bMuhgu2c3lqOro63G3uHmfLd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lt5Moqig5k62KwSzTjvs28q3PtZfZlKvUefMasFhjPvwmGr1rqv2uMu3WfDktvw7bss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2Cthx9KuRk9JxOcs30WCd/P0e9s816XwydHq+b2eadXk04F6uinq4UYe/jzPJa+5h052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/ax252mvbjrrp8zMNVBZaNv18vjNbZ0rq4syVRbis07duCzLd5/0XB0xdvm7N62csLmaq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SvOLR0uVK1fXz5ZfT8rq+j0ZtAs1t899RjxaPF6z6DqeI9CdFNAzqi2KNFhK2ghQFltNx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CDqGSGr33zb6Jz2c99ON0a8usvtqtlCsqJCtcZVbh5tVFdMm27nX+dt5W6/o5HvfBdH07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6dBrokupL6TnVWUluS11w6B0aqNlkecz6KeH6upWXt+b0WhtcK69GcpNmfz/rH6vL37+T6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Rsqs5XpvP+dPXcbZwMc/RZvO+sy6q+d7nRr545q9XTRVLt81zkxr3OGL1525XoLqYBMW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86NWPOV1nVJjstpWvVfgNFlF+FLa8ec0XZ9G6cHdqlx9HPqy6XI9rll8RibT1mWrtcdLe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6ad6yTdX5sU49y9GZbMFtzcltQ7uX2dJlm/mp0JXmbnzY5dd+nanlh7HyvW97NOXwnT51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bdrkXVW2Sm3TT7DyHqvPDzrpyky05tLsL2Lypqr9CqrRphu5i6PEvL6y2cC3q8/oz5Nt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t/lulhpbE1qMaej0tGWcJr7fne9yvlsnQyeu01I1PK6LNVlNcr3ZZJ2qMl2DVTPpfWabda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13+JM11iBrLsufk7HM6O9l574X117Cw1Lhr28ft9aJJ6dI6vWo0mr4kQgIoz28zLfwNGrM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Pi26sTnK1MlPUp70nLu6fPkz7uW/O9izid7koQ83sna0czrq3B0OXjA24TFNfT1Zc3ndX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W4p0tzZRo1DGy55o5KM4XLTbmmnVpqr0L5erq5LaliTTYrbuX1NrhwTV9tmznM1lGc6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63nadZRv5XGzO/nx9XhMbW5I1a+P6lX0XvymTTxK60eI63a6XDxvXea1cVMv6ka7dhiy9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v5q+3lV5X2Nmb4Hd2fVdL889V0+Xzzxefsz91AZdL7aN+bR6PmdfDS9uq27yHsD1eb3WJ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+16O+baF6dFy6MZn8p7JbPC97pvYCrZ0scCq4EhYzvrYw2347PmTA9eUIOoZIg9p4v0mN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g2ZdJosrtlCWViLYLOLh7fGxwQYzM7o7eWdjR5bdWrXxfQejfX1YNfXppz2srpWDAhey6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uqzHTNch6dHm/Y5Rro9P5FjDeKOblPL7XI5ffsao57+msza+/wCY0aMFKUU9C04+D0PLz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0rUl3382iup5XNpxvD0t/THoNPXDVmsCAQyILEUiXjcL1dEnDss6GJhoawz6ce9MuqpI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Vp5tPu5tHGdha55ZfrnM3ebYvU9MToU78q07oy5+bZm79LMujBJdzduSTFh21zJeq3Mr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6vDag6VnNyW93ZyNnG6qEs6Red0bDLzO5gyx3XVdrsyWWxU1O9bK7V1cvq/LLymvLVlk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tzOtXZtXmopj2dHk7cPXtzu95pzs3b5KZI9focyvoV9LVVk0a1t6HM63KY1zasye38r65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5fpfOJ0efWfn9Xannr83UrOnc7HnnCfp8/mwnpjbBi7yVkwdfHtTErNGjE+Xbv4+tehgQ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c5edh1rTbF9NtCTRwqF9mU1sFCmgVMZfL+t8phV2+Iczppy4ad3I0FXS4npszGtl+JTl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yxz6953slr9Hm9fy4t5XqvPaVYuzxcwWcnpVnR14zPdUvVaOtXtx7c121uVctuwc9q6dY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VaWPn04aqnz9K+XbNUVVdrTn+hfb5Zj5PU8z1dTV5zH1vXzczpR1zzr5KmvSk3L068xg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3s8FOyzNzUc/p5S7oU6dquXo45fl059vT3ed6fnaM+Tu61yuf6jl6nO73lPQ9Z08lfm8P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L+jqeX14ujodPiWtaourtb9dWq3Vpz3Jsams0+W9B5blNvpedp120Uq+t1ZL6BgCBGrF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EFhRS7kdDiWeJIPbjCCSSVOtydmb7SjRXy6m2q80MDKarFRUeus3lfY+SnLE9l+ed1zN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Z5X0no6el00vre+zLoly168Jhbl+c7Y9w3z5tZ9zX4Qnqebym5+31Btr8P6+oUj0fj7z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/0dZ6vH6OXl9HEyzl+j9Jdl6vo/GYddmFm/rcZTf859x5LGE73H6MnSsyvvWvzPV1S+d7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qeqmpUBULFtdNlVvWhzOObcYw682kUSmFGuxch2Y4Zq7ai9+rKg+gq8M4Z9BzsynVn1x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vc4j1m3nUYMXVRZX7uh53RrzOHT3Ofy50W5dmmVtLZtDuOuqtWDPVoz65Dm6mbMxdeV4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at9OqlB0JztbvqPQ2mXo1xh0XZlsqsCpVtnPnzvXea1ZnOy+i4e6vW59uZTj0Treez3b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Xxk559LxDoGeapMtnco5zjN3q83hzo2bJoxWYek5HW4/XXOw9Tls9Hr5jqaPpHxP0Gd9Ph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8zrucffq4Tz3Zvfo4HK9D570nLyML6cGmvp8PXrWuvrZucx7cHTNXK24su1r891uut5y3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aK1gxx6Si5+fA4fd8zmMHrS18m6St0sw09Pha4pp1YsyizpZd3TdUVxVPvkx29PTbilo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7kb8e5nY9LnM3G9X46S7bybbe7yMWLopet+lsRkRb6r4s6OC7jGjmK7G1RRZr5sX+g8X67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wl3L9FqHy5V53n5O/Z6Xl+R63PqcS223S99/Qy80vofHaX+o8bZp1OY5PWWV5/O2cSuno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8gq63M8ZFz83tfWW+e6XndDf5emveeQSVxvTYtXRbh6g88wcjdh9NfJmfousr1Ym62q3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X06Y0490zPPZujR4sWdvym7p29Tkp1erqS1a0yKKI5VW6FcdRYIWPSxapYpF6A8x6jxus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IGA1LKpL75bF49Rrp0FxglAIRUsrpeN2uXjnzq9K+fjm6nC29HWXj59Xbu892+2/cX06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vwHncr0e7z50S4rNtpi0vqx6Oo/EnD6fVu5uvh5d16aeHVMXTZeDO+N3ztHVx5/UXeh4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2ee2a81XRDGHyX0L5riW7+J1MOlpqfpNVQSzRWFW9aqk2UJnNFIQzYMefONfd8n1rdzpT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73w6uzixjj7a21d/O08fLuXef3xXlLbeko9h5FvZu8vV4+fr/Oc4W7unwtKdscoSdCzL1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9nTWrJ3qCxeGUphqhi2YgB66pLHpaM24GKvdTJbmDc8aMF2eOpq4QNOfUnTV71bc23k7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lyFYsltFehUz6qK8zXzD1ueenyvQc/E4Of1ddnmpZq3eBqvXdxPpFKupZMvQy0xu9B5/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5XPw7be7oz7Oc5+S7j9HTRtXbWHULMzoed9j52ubvfTm57r9jOXPXyrenbmr5vVZvHNm+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L1E6xALcta68fTeiznWYzC/Qy7FmS/p0Syla0jM9aaVqrWoQvrgsVxx83p4Mhxirn6L05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9PLGLQK06z5TjPYp7GHGeZeBd8bpZdwraFxHwPN6o7XG9T2tjbcPm5bu55Xfvp5Lq1bMY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K6Ohz9WkG7dxW3JWVi1UaF0Gyzi6ubVv8rvj0z8vVzmzzPQ8/wBHUNadLO5x+1yekXm6v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6KeX53os+M9V6V6yjsczJXY8L6HldIO1xe7lwR1eB0dKpLtVLahFXoPOasuxy+bedGrIK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718qbctT4NfOMufn9L0M/MXb0Gfn7Msj9PTZ5wX22Zen1vS8nnE6eDW9VtdvR3H5r+XPWw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eeOrq4WtvuaaLvd6Hw7MForsBCFEUoFGhUbFEkgWQmgVKWeD9v8AP9Y58k684QSSSoCJf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La7o0I6qsIKyZZVzuhkmeLVWOPC3Nt5vS5Zdo6XJ1ebsX6jqwdBtaLcULnejc8uwnv8AN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3bZZVTfpqiroVmV1czaq0zrffxxy6d5/OZ5r0uDkrend3ecE5+0bw93PfqMPNvNy18q403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Faqtb6CV5jfXVWa1Skqx76Jmlq9ccReohTRvmrk05OdHZXL1uMwLaGcmTfVZxB282rdmu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u8/xS5k6GdXzKWe/Nzmw2JtQc5savVxsZqujHVoz+/YruTEpKW5ZWNve0MXKTCtDG8w2W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59Hn1hLVr23bHRMXSt+arkur1WVlFeu0ojNWVaYa+752zjh8L5Jn1R8w+nVzZ0xHxNz+u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82255apr0827llqtGG1il+9asV7FW/J6LnnjaN+XGc9q3SZ9HMz9t+maxeea/Neq81u4t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jgXYjV09E5voMAznoZ5RltozPznuBxezict9a8rXozV5u9aG7VbsHJ9XTvjgvrXoaOHUe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576urzWwc3V4/HD00jbpUpTZolPWu+Fm36bl5ytvPPV28GzMsptrtQHPvrqo0deTzl65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88gnXWDfmnPPUt8/kj1Hk91m3Krpegehh3rnJsFmHcuetaLUBrc90x0JM1mslpGrLclOe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bfReQ5N33Of5erc9Ybu345y7++mHzzveu8R6NZ17W/E4dfe5Cc67zlvqXZtfuMPHdC7z1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NwQ/ofN9Ddq08fYnSzXHnMB28/Vs6Hqm5vGc/wClZq8YmkblbvbASrpGXo1bMOho9v4K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yX97tNZ5RjhTw4nP109XTzYN0vp7ZPb6VxXZ1YBwBwUhlArIMFgZGBLLDLNGcs+YfTfl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hJJUkke06XG7PLtL6rc20EAkAgIsSq9E8nXdXjjbhuz6tlqba6HG+l/NLfpm7ldFqmi3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8au3J7fOba9sW1slW6g+pUUsKbajS5uhRGNdZy5tO2iWh9GmsabaipwkBHpWnQsjRrwZ/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03PXscPCrPXYuOY9Nh4OuujXVnxejTxufp67JwarO/OC1nR0ceRqmXMemyedsznZ0OdE3b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b6ReDiW7JZ5vT6PLdZcijVTo8DdrXa63nrvLz6mHm3J2efn5bXoD5XT332K+ae96ica2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a5tXO1KeZbW5sDlu/ldAoGbqmd8rzGrPSGXarW6aWx28xFVXTWmumizccRmraKa6t183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MoDKtVFTTbSucUq12tVbcDFljpNasvSzSZ7K+rM86jr5szG2N+nTWlTLd6DzszPQ4uK+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6xu1e48Skz6zx19clGmoauu/P0864+izCz1clExjp7MnVzKo23E4+4Y+erPZeG7svSxt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/q64rOjVCWqhmuToLz6OopjvRLL8uKyzrZa8sbs9Ek6dS4jT08G23Lq512eZFlXLD8/p16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mvMjy78675MWD3nkdM3ovJ9jXPpwG1KtnM55zXZt8j6HnXXLr6rxzOZ06suTK9FyigLf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ImZkmV6HM6CPNI5TJaDF3e8wI1cyl+1e9W3ruLxK+L06ecsr2PR6bfNc0crk9p7LyWXq9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Rro4fJzuduu99HWt6PHPH4fqreTx2e7T6avar7PHPntevVmcnZaOTLo5WXd9VzMa6HPy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DR1MKtlr83sfHePy+nr9l+ac3Tt1Dz2s3Ych547PE6uHM6XN0WKOjg6eNelpuT0ejHVb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V0pQygkJDELBWR7aKxfmP0L5705mQ7xJISA1JCel9D5X1fHq1iPnVkMFUwrUyxa3qk87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WnVxdPjXW7cXU58nvtHM9LbxdtDmnj9fjdM4ef0ub7OGvauIboVa7FhSxLaL1qR6y9GU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Xlo1VtqVJBmyu+LkXTmi6iymW/L2+f8/1YTrqzba6Li187Jnz9K+udVrCUXD0S+fsuogE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012VJqpqi3d6y58Xk2jLb1vIXcp6PRxOl55uTB5quvyOzy/ZvRffXx5dVeZXynRTJvxa8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7Lvb0z9HN6NfKLpqJrVk59l2UaWbYwtfWIdWcp6mG8yaNVaZralXWasFx0bsmiazyi66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pS2tVq2JWIa1Mw0wxtorspNhM8vCWCxpjJqzdlrgJ1bbeVs16c6fzPoOBcp6LkdFLedZ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W3X5uOyZ4thWq7bUVcm9Ewab66gsaXMthuZdmuW3HukmRyjNkp3qvouDRznZ5h9a142r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+pqN9+Lj6q419J5DSVg0Zst+SznnYwa2lq5m6uzLOviS/mej6B5LF2cVMNuSzJbS0apjf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+Po35DRs4TzPXSgotrU3eTZwNXTHoZ53RL6TLjmZ0W5muZtVGKdy6MTm6Oxgrz0rv3c2D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0TBoFc/RT2LrzJsGsv1eZ0ZunXzepywtHRw5zxnI9G3eqm3ZTni7fS+Rvy+meN4voOU8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PJ9Tnn3J5C/Kw2bfm7qONu6vZTrTh4dSrzHa7JYujlOryw3Oa9FPN0083KeiqhbfVt+V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Oxwejzzr0+ZWX0ePlxbduTN011sFq5x6/i4b8xKTkTu4Obt1pLpVd3ej8t6+31FD0zed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ipTKVCCFVAxIrQEQxOR4X2XjenOEHeZJKkhAZDp+4+d/ReXQOlmNuQRFaFaW02BLEkw8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1jDm7nPu7aa3X0voPNd62nbzukNwPSec64x54nr426F6aRCmo1VtC2PIIloSsKwM+jHLk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SoOsSU1l2W6uU30zGr8mpfn+ml9mZUOupFS26MVG5dM001ojaKRBZCijo9g8pO29nCs7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dPTbZxN1vTa8tX0r5OT3+Pryx8bv/SNPl3N9ctnm7uxZnPmX9CjXEbta9TzWjq9Ga8ef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g8Bg+k0nz2r3l9Y+H7TYfNMP1vDL8/0eo7EfP7vZXx87w/TMFeHnv9NfM6vrTWfNk+mi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vzfoe5ss+c1fUbD5e305E+dv9Bc+c0fTVt+et9CSTwmr2VlnzofRq18FZ7vrnx9vpnKPGz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QweAT6Lnk8Fb7upvwHJ+lZLPHdH0FB43P63XXhbfbonjL/VWS+ar9Uh5Z/V2R5E+r0Hh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w8LPf7K+ZV/T70+T3/U7j5Zb9TY+S0/XKz53i+l0L81n0Ko8D1PR3HF43tmXzdXotJ5H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m3x4vJ9Ovs+Tp9jY+Mdb6rVXzjf7iR4E+8B4XT7as8l65EOT5v3MPB6vZseQq9eieUy+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89u2abOfolwl+ewtmcnx3oV7WuLb0ufINFeqOhh25+XPZzep53TtXJLnrZPPdnhqmzXz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3dXP0DUrx+g4vS4N+Wnr0fL0ebovV5/RXkbaLYqbdjK67TVB1KUDbWtFfSMuexCNWcgy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+fC/H0se57jZ47seGdXwXZwd7m63Iq6PWbMObw46mDhUei93JzV6uiqZKm3Hu1rnqz22p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vK06bM6mu8zKaOerHSTL0o5J6OZqhdV2rz9Fu5rD7Pznr11120NUwKXuLBM99MJTfXSs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IoYnl/Jen8x15Qg6zJJRkhJCD6T829/z3udW59CJAMILUwsVCZMnN6ebnzmTR2Zjzub6V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9/gk4envec1c/Y4/UrR57v8Anu2OXsx9j1cbhSNZtVIWUPUaxEV4tqZl05lTBpw5q21X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pZUVxTKPc+F+uefo/D9Dd5+nCnZ2S8mat1nOY9GsrZ90nO00bV5/TwaSvRnYz9Cmml21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mzCIOnzSqru8059XqMB5Sv2mHnvlDuvc+a6PVFYqt9tzyqOyTi0d2849XavObRs6Bz8+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xhrfaY6NVpnp0sVZ9BLKjaZ00QyNcTLdrqMV2qsxWbcplu25oz3actFteRM52ZVrv088p0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irddzFO98FW324Ettsxl4ZTMdecot24ygdXOnNfq1ryK/RZLOYenUc+vtZIxWbLTkV9x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d7RlTctUDVpTEvRJhmm8x5+laZKtZMNXTsOPX0dhya79pz3OozzmdRVN9pkdrjO9lZa6o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HOY0VpSa5nznUqy5zetOQ6WjJwT0tWPEdWzn4DrzlvLc3O7FlD4+kV3crpL8zx9W3neSe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ZPg34opVux0mGvqUYwer5XJnXt/L8vsaUt0ufrWroUcPln1vK542SsX711PPeh5Fa7+V0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8/Spl0WaVz19Jo546lxx17VteeX09McVvSZzg4/bIcToX6K8Nt9h0k+dt6bTl5yn1OGXy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6jp25cw+kvrxOX3mlPDj2O1fJ5/VdePA6fevXgT9GJ89P0zMnzu/6PmX590Pc1x4vT6yw5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0N8V4tgszV9LmS3Hm71bD2eFbbg045uMrlkN5lW6mK1IoVsCSAkhAtjlFjA8LwuryuvG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DJCe08V6nG/SMr8urEWFasgkatKyRZl7XI7LNdu1Jls9lS6sm3KZLexy9PP7aK66nn+z5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XT6OJMWyOr0arNuaNf0Dkefp4MfVvHbnnK/QTc8jmu60cW31XGMYg3GKKSuiyK3qeNP2X5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o8pv566PQ8T3I36/KdKt9/Bc6zYMR36K+WenwUc49JyrOWehwvzbO5iprOziTLL2UwvZ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c3elGnndAx6uf0lwdHn9FMO7ndFef0OfpQaMW0w7cGxcrxhWVipI0aaWprZksoOpzNGc6n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5QdflX5zqc+3Gdrhascvf49uNO7yJmPQct8Fd/nCg6+KnOd3DVSdvlW4o7fKtzr2uY2NO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Tktmjt82oHV5zZK7GOjOdUZBZvpqBtynKdajn1nbr5gOuOap0KKqa0bMVUk38t7btvMqjd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ryr3+W3NT0POowL6PmW8U9LRkpTr5Uzr2OcuE9Jjqqs1Do4TRyu15qX0nI6PAO/ztXHl7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3Jes6SYls6TcrSbL+boM/V4OlbOhxNKY9nH1y3bvP2mnVzgnZw8sL6rk6MB0qJiO5gz3J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7lw6aNpzNM3Hl+r189nE39JKycT0bR5Sz0Eji6tVic3L2QnDPfrXn5espxqe0q8d+kpy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Pfcphv6WYot2IZprYpru3GOi/ZZVRfcUW3ZSvVbiE02qJRZdFeS/WuTn9C6OO3VpORZ1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zruksYK+k5y8nX3nGp7GheYelXZkv6OQ5/R2UVz9F205b2bazVjbD4TbWjJp5ibXfEPr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LzNWXcufj9bkzWbPamehtruLiphM99VVIVCrKCGCwEdkUuFNh81xWV9uMINkIlEgpJIT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Ft4dmEUURha3REV1sq6XOaz09CprnfQAbORrzy9nnPkqri+k81Lq4m7B6eV9yWejlAZY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XuPJe+p8fs8P6/yH0LHq5fsfHX9vncXq7/I16v516zwu8SKeuZW9RVYrxXEaX1nbydvy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Po0dKXBcN6c8bBVVPRygp63m5ejV0qBsvXxWJV1aTOnSrsxZ+7glzzqVmDTOjXE0Nujh9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9BmtGMttwd842m2wwX2W2Ybs+zOst+foJgvN1YLbBDUaqBqteZWXbhrfz+jzrno0PnNW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AnV5uvnr2uXKDtcbVlOxytGM7nLWk7XObGdfLjoPQcyIdbmtTHX5bZjtcbTgmu5zWzR2s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lkpznSbKLnpZFzr1MWes62WvCdvEuKzt1c+2Xpc98R168iRvSqg6eVcddrk2YD0nKtxJ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JyzmO5yb8p2+RswHZ4W7ip6fl2Ur0suiizHy/W844OD6Dwlz2ei5UaOL2uEej5D4I745+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psdsHZxNNDrcLTCdPgagasbrLebRHpMVeau5hz4z03MrpOrm59R1jg3FOvBuTBfN0vLN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j66YdS+1qIVdMrKtulMlW2GFtZMCdRDmL1AcxexI4069tcQddYw19HCWvdWZtcsM11e6u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zm3Pq5qa3vpTLsy7bcN+DtRkp01DYOzyU1JuQ5+mvfXL2U9AwXV3go1ZTRj6OMtp1qmT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75anzk6fC386Xt4HyVq3c1kfbx76q63E05rTLK7HJu5p6LnmhN1mNyrZVYZrqtC4eb0u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7WSwZ7RGVWqpEsQAIBCBVdCAwWW5k+ZEHtyhkshBqERDASac0l+pQTh3CEDwEFN+dCjBK6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+uS0WotlVuU6XC63HNfB7eCa4GTTl9XHeRO/NoGskkIpCqez1+W/Jd/L0cafzunm2a7O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3liBYKLEFYCFsq6eNes6fP3eTsm3PZZl24t8Yt2fTVZTQImhRPOenSWodLDYp3Yixd1Fi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shSvVznM1nRLyuhT0zmYunF5Fe3unKp7GJE2UkK1wqt0WHF319WXgaL9tef6Ne4512nPJ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S/L0cJr5vU5idHFtpqzNuyxfk25DTg25F3YNGU6WC6hN2O7MvQxGs6XPurs25Tnjo4rM6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08pU38rTjzexydOWOrklS7czSw0mg6KY3TZjfLWvK2TOurRnyHe5gz6nYpxYz0mCZjrVJ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9S1r5+rIdHj7+ava423nx3uWazsYL+fXU5m3lJ28GNV7HN24jo87DqRa/Rceup5z0vEj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s4jXzuhzo6/J05DqVVpWmYVi3fxrlnT87vG6PA3F2eUyWCvOvpOVMtdajPVHZ5tfPO8eB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RY245b2wwL0aIyt1xXU43SzbzsoK2LpyuV6a2EMEWUWSy7OyqZW6HVQSrRntUpIX8vXT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hE24dS5d+K8tx20m3n7MZursSzLsy64wbcPTXLVrzlmHqYS8aq7OdpO2ObedBlc3VUL60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qTK+how6K9duGXSDyu5xV6uXbgsu05bivby9RRv5t0rLmrO1yL8SdzIVq811j3ZHE05W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qyATUaXw9WnAVJbVSAgAesEgCGArMo3L6XCs8MQevKGSyEGpJEkkCpC/SdfL6vDspYypH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ryas56nTzunvjksOlcebp4y3l9/klCrbNeTzak9nG0sOvNWBsMUhBi+i82tub6b1/wA11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8bN3XYLTwro/fmUsqK0YQUsqF9d5H0vHr6bpcu7hu+/BeyNXNRrbpw6Ea7FYaq10Ap0UF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12U66LGXQyU592cSrpKvNt3mOXpsuOez6im5LbGWtCHJtlzp0cJYNFicbdR0peXoTpVyr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1W2qK6unnoZuliLMXVwF1O2opzdXGaKtGQ1Y9WU149mQ35zUbsjYS6y6o15LakuqiGvDd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zWVxs5+nIvTyWIbc0rjSmQG2jOpqWnKvVpgTRhuzrvw2Y07PIeuupyrVOryr8adWpBLur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Mumgtw6skvQ5e/lnWw6Mps5nU5NdXnX546/B63LrpZuLlj2PHsQ6vO6/Mrq8Xrcw1ZOzz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uNVRojQ2YA2czSPp5elaOjxLS7VyrjbjPPO9xdPPj0nPmCu3iqzR3ODqzmnqcTUDVz9t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Yoy9rEubP3/NJ7esjrhxUwujPYV21WUqs0Cu+ES2oqcREsZjLocFNyMtmLSpdSVQascW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j52U14LeZL3aspRdePSuPfRakouzrqxa8xolj2Y9eTZFFtV1lV+crdEVLo1RajgNdhKV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x93lK9HYwpTtr0GPTVqrn781kHJdmOrxtvLPQZkoN1mC2m0c3QJqyyOXluXl3oLMr3qx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VckJCBIYAhklbop816Xydz5eA9eRklGSVJIkkhAQvtvQ+T9Xw7MVWV6jClSbK6bXSijd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eMk0qnPydznqaOnz0rlqzXjdvM6Hu8+itj0xUHQBBCsALK3CQVmbTjzUrIyses0UiEAW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HK9z5u0rXLy129fHrud1mS+Wvr8TZZpsx6AaK2p811MWiVFmd3LatGIt1V0VtSxUVLVUB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9ui4ourhVzdWpc+3k9hFJrMtmDsS8bTfsrzfdxdI5+vH0UpXTUVC3my9fPoqsswdfKDN08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zoY1SvRTF2bpcmtmfoYTXme0rp6OE1035U05LaV0rES7LfnXdk0ZDZQ4i2l4JXdWtma+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tLNNdN0XVraDORWhasx1MbV2b8kqN3Jt58vZp55l7Qr03Na2pSLaktmXTlNXI3c6Xqpb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Czi9Dj5u/BLDltpzno8PQxVbOdoHw97EjHo56v53R5ZbY1kB8rF9vPZW6HC6hL+Zemffy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ji2OpzAh2+PfjOxgz1nWrwMbtHA0j6udtUsiySvblVs3Uw1Vw/X+KPplN1XXmYjFWnN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6LaSwRBrK2QWhlC20FlbQfJqrLK4KsuQRTqy2jSysKMQ4NqFqopR0MN5LHQFNlcXZJUvQ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VdLUyTUi1syoUuqW5qYlsrikRykWtGXJ18Cpl7OIotu2Jgve0z2JaZqNeFehh2Yk6NLU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JVu5N68lXTl3r01bBQyRSGhnotqpQVIJCAQJERCIs8X7TwWs8mSdORImhkhJISMpAQd7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6BY2doLMw6mJSRZYtTVG7qYezvnmp1RMGPtULjXt8oGSUHmtlG/3+ep6m1l1BFhBBCKwI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2khs1pFFBVRIwKrK49B7Ty/pfJ6GRWzBS9lVdPgFNfR8x2F26ObqsuNMS2ZtktmWQ3Z689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345XTpyY47WXJUu23HpNBquTJvp0mam4rzdqdE85rN5V0MOlGzcZl16+X6I8z2+Z3jl7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VKed2apc77sRbNWOy2nZkLqd9Jnx9nKYh1BLk5/oMllT9DIZ6OzyzVm6eEibcJpp2ZEcW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6GbRjNtGjHFz1ktz2VLfRZXD576JdNLrVxz3pfnAL6l4R3vOaeAvtBxUPU56FsHP38jOu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8h1NZ9BXjpOzU3NL1HPl38DqcFfW1cXXZ3MNvFOjzOrz4y6NKLzLnsSiq9C3rcHSd/Hg2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osNdNGUuwcXitdb2fzzRHU63lCe/s+d9o7h5VJ3cvmtsel5vmtFa91Zjr8hUOlk5mottx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hjlt686X6DMOlkBg7WIy8n1Xzo+vLpp7c1srcFme8MR0qjVrfRdnL6b6w2VWEiEtpeoti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C1TRVahp2ClyAlhV0EEFtQgMVSioaKZXGh8sDpy2DWUmx67RKgcUy2tGcsarZyAFRQZC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YznL6C9Az2S1FqsBix9dBaujnLq7KAWVsV3ZyUW57Zrm035+fazTTcQSFNVlEVpbTSqyD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YhLPm30j5bvCSTfMkGpJKhBICEgIU/Vvk/0/lvWJVjopFgM9tSRWFmdr1N9+Psa54o+s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uZK5fI63ndynbTf7fPUmqqxGRyBwVkgkkCwYGHdglrIOKUiqUkHgItZbL2fY5XR8Xptr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rR1/PaUw+o8x1l2rmRNGjmdEZRSaqRmrrYcgi+q9F6RWy5yyvny6s2HHNel1cDebaFlmk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42mi3KsjUeZyjvbvn/pV8/q510dJL+QbPXeL97Xmu5xvUphybMuaE1YZVu6PO1OgNvPs3p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NTB+fL06a6yyvpcpLc3V5i287r8g3Ub+NL1KYtdHPbzE6tGnImjD0ubLuy6ucvQrvwJ0D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hKQWZzVGiuYl6y46DpJRgO75XveWPJ29Xi0/pfMWy/T/ADmPip9N8blyqOdHF3YGs69f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dMc64014UO90vGaDtYOUleofzehO9f5sS+l6Hju8nRoxcyXvCro2LQOsc6+/jR6Z+F06r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q3Lxe1mSOJ1eJ261Yt1EtG14Xa6FTr5ubQd6jk4z1tHmgnpn8rQvqT5Wk9SfJqd7T5yG6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0OzixLLsw7qj6WmyrrypN1q4rV0lbCWVsUgrqwmiWCyi2vRKFRquodCPEEd0hCtpGrtq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UsZFHNcQPk0S2Kil6pDVnNMuw1GxdGR1a2kJZFUvqS0d6bBJEHhggaFdkJKLM66M+mky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t63FbhF0VW5UvzbqihrjGO4XmKi/NN5ab1x1awqCAlCNXFKulVguAMBASCECQkp+XfR/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IJJJUkiSSLAQD6B8/wDYc9erqsXn1lchXCiKK3skPdspNuvXPkaF3HAm69cl45cafJex8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PbwsWFKRZWOVgyOohkHMgmDZjzUKzNCNFVoQPWSnfg7nPffvqxeTt6inkWXOnzHQ4C+p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AHSPVYsOM9PfxNKdangser4tHOPRc/PcvosmZrne9Wc2+ew4pr0PLMzdFGRI63U4vU1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b7MHNuvzrhuu9Occq1fZRZHd5sBfRbwj2nV+e9yXpXU5pd+TddHnt2/m0d1blkx8WvYYO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+blOr57sWehx283Tq8p+DHrMnPB2sGfCelx8XCe64mO6Xrr57nV7rzN+Y9RzuC8erwcsH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86NT3WjyTy+4x+ORPd8Pg5T2/H5uKX1vN5NNnrORxnMdfQmnS6nG7d14U9GZwGZFy076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1xyl6d5yR18hjnQU5b9OuuZ1RXFiZ3G3c6w2vy7zflzbJq967idDz9SX8Ts1WV9/lIJ0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Z8/LnzevB5bX6HPL5PS2vTnp1BLiYFKt+XtmCy9JMuXtUHHHV59lRvYziOa6aoWWVbJcT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ME+oVXV9eaFdC5NAJBYEpp30LRV1ufF0vNmW6rVLQc22qzIRbawWEJXEuGqS6qliyuRa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FvNxi28brq9ea8tWIllNtEt1lJsW3NZKbajZZKXltKvUMMIzCqyZJS8CnPdlrZlupNOa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nTFpS2WZteY0JdSl1d1Cg2gym21Odj6POnRRBjpoWtS0UWlCvVArgoRqworkhAIQAyHH8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CDvMIJJJREiSSEBCzv8AA6Gb9LhTj2lFlQEdUUX6rmvpee7+sJZgsMnW810h8VeFdvC6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L5rvz6bAevizVNFiOaqlioJAAFSwqSrHqx51JJmpGII0KQVB6jzPrvP0OG1+HU8X1PmjA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e7zoYRTHR1citen1/OaI72PnYLPS8zA0vcz8+g+j4PFnU+mZfFBPa8/k4M30vlRlW7Pa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49UfDE0djhaJex2/HZzt6/NlLeX0c1VCzUYehivDz9+OLr6bSnTnddFmWk2pivDW1ZYUk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QUsOhURg5nsUU+fVWTTW8bOl5xT1fExA9LX5/MarMlp0MEtNkwXjtnK+hs83RFz077Md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kOtaz0bYULoMZra7LEDNFdGpay22WnqvVfMPQL57P1sotleqNFXOItV5KU12HJnUyGE9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A2BnktltIXTULUFtVJFFtegfzRX0Q8rSe26Xlu1hztPCyteiyJvsx9fxj167jrbFu3yV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y0tqvjBzu+hxcnpsqeRXuJpwx0ETPNFKvbWIFOzKaM51H0arJb15592bZWY31kTQotOnP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CuTVVaV25NgrQIwiVY9QGz2uVK1pllV0q2PEmfbjLMvTorFbqvjibE65yr7XM02c8216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6hpRcmfXjtXQoqsuMAz02FN9DysFlNjbix6fnZ8Vempx6Ir1czUWWYtRk24d6rzezy01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IxmW7ScnB1sE2lZXn0dTKUggouzRWItWCMVx6xgpAACxgTynkfS+a68oQdZkkoyQhEGU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slWFeHXZXwOJZ6nJx7E9B3fBWWd3s+KoO7gXAmddzVgvsYy6VbWTXXq9fHYr19IrK0O6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zeOm3JYTBVGa+nFWFZYa4WrUCKyxs7/H73l7zoVdDluvxPZ4Nl1uexGIcCbshVYLwPLV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20z2baooXSazaNNAotWMl5Ur3LRVmvjXRvmfQVXPnMt1+dRLlMmi5TGXBTZXZZUrUjMk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OU11dFbDCWUE6HOtKol1KWCuF4AGrKjytS01NV9SyHEYDBiUXArNsKrWBU1gCYpWtkFZ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nJh1ctFhLQg1LMVK7pUSpZFz1dKJHaHMqXopkBfWqVdWhFMiO6kgNRfnil9/NsXQtTyMLH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X1WAoV6ARtJjd1Ovq4Fsqdfl9Ip7nnu5LT471/KOPs306nI269RX0fPaDsZ+NsLtu5Yp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PLGX1nB67XPI1Z7Rcm9MsWLdmpqnlfUpiHTmd/G3rqppuRg1gudql1VXZUvNOoqNoOft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+q+oguBVYGrFdi6MZGuYotFRdg6uElfUzS5hdtOD0Of6AwsthMfV8+d1LsNlhmo8z0ub6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5BL1Mt3NOmTQl5z2GXZyugtGzz/VNvF2edX2nnH4qe3zcWmun2PDds6mnjbIr2eZ650e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+VPT12ZjQmkmWUdg8/v5fqTya6M2OzQEOim2M+a+srFoquQBRiUrYBFsqNAIPB8Po87rx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BDEgIJIFgIh9vP6mb1nNGKkrBf0OZol0Zc9tUMrpbVcpU6oOA2pn049vs4dJQ24sZSEE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6vklj1HO57Sim3JLkS8JnW9RIwFBEvoutTu8fobopgjx5yg2Zw0jgb6zX57Ye/M5ctVi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Z6QOKKVvtxFNC0KaJSR2FZopcF0qI9LaBq0Q0qrGuhs0po0NZRcaRVWwRYRr6rxVVCyh6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2jdnjmZywVYlNei45z23mI3wzta1mU6EhLQwjWqCq4iq1gstQYAlSX1iV6EKhalVC1QE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FbBlsiZ03VGZbkprs90tyWOZFvykItsSBqK7s/TCTVZx6YG62ZOdT08q5U6FhzHtcSPW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WityV3QrYejTzMW9c9rQW/NaW9vzqS+3r8pbL3h4zv09XWvj5+vpfH7ezwcf2knnrfW0R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z3Ni5u1zXs12YMxdw+tWYsy44057aT6c+WdedPT872Zbq6LDUK8J0+dTzl9VyzxI9Ho4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PdytkujPm4x67kpiPS08us6tnA22J1vL+klerDLNmd/Py+q5/R88nosOvjqNHL7Zw+94f2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dXB0/MHpc+jzydxl6Z5Hu+b9xXFfm96XgZennrfR6Dxkepw+h8Unc0YNFcnu+P8AaL5A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Q9j5XseQT6Rh53GOz6b57vNvovknohvX/MtNfQPK+f5x9k+e8/IfXOJ46k+h5vEUHf7vi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N1ehq5Bzr0Vnk89vvNHL3Z1ilal1aKNIAythhWxWFhrWhE+aUyduUINhklQgkkiQGAki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m9qotix8zmjTitEWtyuvXYUjTpNnnuhzRzRsrF2ux3+2ORl7NPLfBxemxannhurMq7qbM4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Xiha0TGms9+7zWjU7lWHXqDD19Fnnelfqxrq7qMHi9HQ4yg889lqUrZQXKgNQreGtqYZ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vQxNFHQXLl1gz2aSYU6NJjq6uaMy65WNNJSsaazHaHK4IaHxk1Z6oXGnLXUzZ2LVeQHhA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dNNJprYkeuNAzWigwQugwSwqsCGh8dhprVyi11RWZAyOVV6K6asgYXY4tZQWnO5qTMTc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eyu5VlBV0rkvI1dykUuItpK818rZSKIuqVasuzWI+QdMwWbsYsoBspq1FEYBbNYq2TObG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IrVD3JeZF01C6cnSWrF63yEWxLLMlglO7EZk0yzF3vS5vyfP9XzankhfTae3Xwo+h83b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8uV8s71/nbD0U5GmXdby5Z0qajqXpXts2XeUllnrPlXqpdN3mMx9H43C5R9L83xcB9U8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8yJ6D0/yvXHd9R8w0Hu+P52V9U+dPzk+h87x2Y9V6b5gp3PZ/MbD0ezxVh7LyqKeu8lGO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58HO9Fy7THbpI3L3KVVajHQ6Hnrw9Xg2229nzaRtSknVz0ZU7vMlC1WO1lD2dc5czWVW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eMTaDVFtBNDY7zPpz2F1uGG3G1R0KUeF15LiqVOXPzHrp48d0J5P0/mekbZz109JPNSX1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j5Hr18lK9InnodrNzoaKBLAZEhkoySpJEMkWQQkkADIGjPZHfj289GpiZ5cgbM+gszdGo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ai/u+atPWaPPV2+sq4dsDK+Q0JlrNNVC2PTGiaMlo+vnNXQz3aq5V26mzmzr11gTqUj3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ki9s1yLYqkDyVXvyjJdRZbbmujTbni7UzXRfS6mBtL1tGYRfXnrL6Sosii2OErEiwGJZS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hLrSlL4VK1gpS6GrjFldTFgasihqYMRnCQwtpFjaDPdVeZ7JUNorrAOhkRgkFdrjE1uc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66yBXaVpTpSMq7MtXZrYGnZkIquNM1waYhqGRzWmJixkUtVbCyi+FaWVminTSUB7LM42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38i5YquTTlBmuDI1Fjgodyuu4FzuksFmStLab45D6aAzOS8VkZdMMo1KYl35q16eLcdDt+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2xPfjyekTz3f71cb1XO4cvrV8j0pe35bHyK6l9NMTR2aY8/OxzbNHIuoudHY8xTXRXO1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rbWLTozDtYpRZLjMwsEEgi2qW0aqQpZBbUtKL6NMILKalOmguovzhlylejO5Tox3ktVR6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3oaz6s+gpdiZbBIurtz1urSwuVSdn6d8bNTNmtCRIsrYFlQUhRrGZAK9bEBCWLCtlbWS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GewQCi0w+f8ATea3EDpuLDIEkBDAQgkkJCCQwBBJISSXVVGCCGADgWMFWEE6A6WKLq2x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yAD2VVHRxF1NZCMwrLRNovruJ7KufN4rmV95DyfC955Q5mPs82M5hhC9RYDAPrpr0HT0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x5vd1ZGTh+l5R875/r/MGS2gRdZkY1NTpikbMlCLaLLTFdksGMCqwIsNkIbHK2ELK89Vb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89SaLMulaC10Ui0UqX1EXoZoS1byZmvKRoyFkaqhprgrnQY9LZxJY4b8oi6m5BBZaJWh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jFAsZumY8+3nhoussUNIjpF0NjhfWtwiuRK+nygtU9EqsB4RTU5KdGo5zaM5W2quq02L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UxCazZLqWGGcl+d1Iki66ltK2lZpyPagx6aw21hW38lE3U21rpSzLEZbqutz1xs5nr85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b3Ckb8kZa9eanlFg7vBBYZaOliQ7WnzaHS9H47qHrMPF1xj9Vw95XxfW8w8xkv5epvOT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Nw0z6JaZhqhWugFNeisbPrrMmym8CtEpcxUVwWU6VM11jFUurKhZaZ1urKpYoVtqLFik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XJeV031JopsBGqhl34bF0Gp7FS6SvS6WWMISAAtoeKiXWpXoTRWyUYYJYqhdGKnDEAIQ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OVWtVLYu6gz2WWHJ4fp/Lblma2vcWMBYYLDIEMBDAQwEIJCaEJA6kEkIVIY/Ujjjqao5O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7LlTdnWpLkKbGCVWS4paED3ZSXXKGk5jpev8An3ar6m/MoOtTguH4HqfP0OR2cBxuZ3+B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1Je1dwe1wvW10Ngor1+a7IUZdMNWS/EfOcfe4GVe6oma01F12ZiwI5HsUsBSLM7kZXUQu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2qwtmjIVLehEVi6l2Kb4yutlUaqJWaFVAuwLFWAqt0GWu6k1ZQKuNQDblvBpa4xxGjfi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V5nq+qQjVAa2m0psWB0UWxpxOwHzmy0pZKgvUNNO4za69BkXTIzZdVNUL16iiRCsuK0Z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11owjCir9lPTlrWDNR8uyswuVMNXd5dlNG7ZXF3a5HL03ZzFaKtTVSTLfbz7DoZs2sga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stq34Ks38/RCMuSvRdbx3Ul7mJ+nHkc/f0V5tvZ8eTEiUUcuhQOIXC6GJNVRnNtQrolW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RkFtwnd4mY9Llr9DHluN9K8pYvIeVcBZZQ9yCWFhQax6rqgiAquDpGrYWAqy2oQMo6gj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dLUJVepWumGSy4mO9bRC7CZt+YZbQlZMKLRKVxAPS8t1cawCxYBU1W1rRnNoXOtpKHeF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USyokhICwstQWOoNuQk0Zr5dueiRYslZsXQqrj5/SmzyE9XzbOMvTGnOmqspFiiSSpIA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9NMsg1mPOubOhGtaKK9FC9PfQcDZTbC57mEXZz60sLYXOVIouAK2p6zIS5HIwJNWSs9Jd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rVjXrA5+boZzNkTfHM8p6/zByhorKTprhCGOr7P5z6qurZpprr1rqE3iGfl9/gnmvOe28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Fqx48VyEulRLXqri4S0gp1LSvQxgVgkIJcqwZDALFLWpctQQZ48r0MB4ihFlhVZnuKrG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ZeVL7k58vFI2e1Lg+2XnLLKitaV9TkNFb9DnFF+fdWYNoTKtjipYVptRi5N9EZGW8ofo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hxNcSAy2KlpkWVV6A5DKqp1bk4+lyp5O+VQ1jJUNtq4BfdCKtqxdVkc9jpONR2RrPNa0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0EozWqUadvLS8opZpz1G2USUG+F2DdfGVklrdDDbEq7vGETS1Zj2NceV9byK113HMnaz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+fW7nYvYV5QaaklmOFYsldKW6M3BzfR3Hjj2cumSWIirphfRLAHVYXU5xCxDqM1RNdCkV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KwheFZELK3gpsUcBiJGEDMUvfnCyQdHrGr05ymx7jFYbikugRYoK9SFTG4x2W2FEK2Kr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JFjU3KClhRTchWWRGWAa2lLdV3Pc3ZqCkK3CpfWViyovqsYYs8tbWUmivVnjJTfXWc3E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UiD57Wrg16BuZA6A9BwOzm7862ZApF5Vgs3GjiWmmyyuo2a3mtldqqrRLc1gELUmrnW1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FuraFsSsLLfVTJA9Xn+4Oh2+ftq7Nrzpn53TyLxDsxZJwNvNOQ9FmpYtbyx62G7nne+ez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sroMKScXokq+V/VvHR5IukMC1Ja1cXUxDbSaS2u6sl1Kj2U2F1GiqCxvGyba1pEVGq1V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q7APnsXQhsipLIPWgpyJDptzma81Ve2jFL0dnE6kczD2OdqUzrZinQsjo8vU5xtNbULa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OM0ZGarqqHGRnKEuhprx9WMFNldWG2oOnPImi5YbPei6ufdC+W0Rn1rtlw3CGezfXWG7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Vy0zaGylO3Bspc++2HzgmewkZLFMm+iHPu35rMLC2zDZYtJX0azDHNmrHrTKsaSuunXV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UqvRyX4dx3MObqSruew5xQHCyd/g6iel89Sevx0yKKOzceeTu544zY01LGWk0C9V7PE6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mTXz1z2dvhUdOfQnXfi9CXTUDHIkO8rIbAQJXhJWXAwRSxqWIQw9ZA8MI4BY+ZyFbis2K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uXIBYAGWlQcCMtgjAD1vWNI5QWtSqPKWFZXIVGWysKrKsiwlbNLQXQsAg7pTDVs2oq21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1LGrYl1di3pRIctWaEGqMI7HPXNVoSzItltmUPAhHVbBWc6nTl6ZzpbWV68uuO9lIxYz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q2mXPv5vYRbEXN0WVCDXoQhtyF9K11bTYCWq0V66AK6A2YUsNWQvSW0Ieh9zz+8U6NbWY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DVXm5fP8AZ80VcHoeeW+6ltZjJaIJA6cqL9N7Pz72ub0NFuXU2auJoO1nwKasE6EfFW7f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1lVevOr0XVprybKFrvahNFAuhq2cA1VqyWKSW1AECGq60oZmXK+rKI+lzNdcYprvYw2JZ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LsW3FA0LKsrSS6a0Iu+itCb8IHuNKtfRjkNsqFWCjs52wfBoUDlyprqoqcOZ6dN5h1U3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ZPQceW+pNpktNkZK111K+rhleir0hwU9V5uLMdu2sdqKawhjPN1Fc/YuKtuV7EyROhVK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SKmqSy6zLcNTWtIrumVHmjWLZJn6Kac1L9AzrNp1SMefrZ6zzZlK92fRVdeonKyd7n2YO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vzFNtlW3rcehRr7Ec32PiLpfc5fDba51mjnJ0uFVqrV0vOQF3fymOmjUDpYWWro84p63p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/wCi5NjLQuprNcsaCBNcHCEsapi5ayAgkiuEMQK0I9RGCgNlNxGrJdRIJooBoriDrbcZ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ic9o5VVcSpdVBJCVWBhY9pQtqCR2QBotYullEcF0zyaIQXLQIM1Ll8zMOjENtalZAHrIH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RtzrDNmILVqnZqusl4WXXkpa7a7MkvpsFghn102rzM2ivpnNXfWZ7KydpqbcU2IIy213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cbp5WUDTLmsrqS447x0EplELHokuu7NI0UjXGSJZVVerKGxaR+nzPoVeu5Q1l2yWHMz9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F5lOAaL8t+pY0ZJFI6tUMywy+s8zXNfd+Y/VjndrdYYK+micjP6Go8N4D6h8sBoq7RyLN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FNG1Shnz2M+nKTXVslztpph8zSm28/RF2bdQZE62CqTozGiyi6WpNCRW9Essr00VpmG00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WAa6Cjaglqboc+i11MlFqXUKbbzFspEaaRmLbOr2sdPH16l3jLTpFllJsi2vTmNAy9Ix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L0KNNSm7ViMt9+fdm8xN+uuB0NiJk11WS25ehx12Jh0JpyZ9y1ypU0J0OseYo9f5cFct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GaiWzLaKvSx4qy9UHLv6vPEsrZKnKK+fXDHXtzWc82rYOjkU6XS5vZ57oK8vU17uRTZpz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ij0ubnIdHKtxnvRjZOfljs+K6l+pzdfSrTs6fM9uXF5n1GClVbKwYehUnL7KVVmvorLO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16dG/jWJpZtEuP0eBjoXgYt1NVq892rswlJvLGq0vplRcK7Bgjih0IzKKYxA6hWEAtUFV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I0QN1ZC12ckVh0Wsj1uWILCtTUOrKK6WlLmAIYDCstQSyEAIaFdjWGca85THrBBC+qALr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GAJooJU6sW6aUXr6/O25baamXTSmazo7uFsl25krFptsK8PRsOVN+WzC007zz86ZdNOS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T1M2xbUiu1W0qo0U0nQ5u3KIhhGNJfTooQiw0BGgWCstsx2y2FpLRpCCVHQUnRQD7P8A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MGtYU5OjlOHxvQcCX5gEsseyPRIZCt10uVyxQrMJXaT616DDrXbdQqaxSYuyPzin4/8A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3N0cns81K7sfcrmAky2X1lQ2qRs+ouYGXKtyJZn0MUbq7CNQFZHqSt7KzRmmxc9y6Tma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obPF9O6pcRkss1WCMkvw29XBpENmbQYLr70ofPaUY+jlqrfyN0pTbqjBT0qjJr6lcc9e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bRmxKi6Sw/L6GQfTX0ZcGnLrjia7l0tszUx38nG9FLl1c/UZ9eJjs8Pfqji2ZZWiqOdO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pVG2c/SWU3WmC7QZSlPTiNVXL0ctd0Kzsufo4WDV1dZ51fT47OD03opMPXxWcqzRh1Kq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Iy5zXWh89kTn9PIK6StO7heulxel592bfWpjFg7dVefs3c+yzJ6a84mnm9uOJz/ag8Evd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dqrx1vrOaBozW1d0+AyfQbPAdfnr1VOPZjVqoTysadsQKBoCTo81DWlMLZXC0VWDCwEM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MwhDCyAYlxQwHsS0qDViMqDFGGlaGhEcsreoFtFpVZLCuXgzNZUMpssqZIPK4RlUdA4g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aQMxUShI0FF1ItqORyoSLgQ1StSyjAQsFNhW7WjdLn1xrj3y5M/e5Zy7PYfL+mev5/fy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5W05NCa2JhpHtrz681Ua8d0PEGYge8zyxhGZRLIpZW4Vb5ZFL6pLM2kGWwMZrJDrfWPmn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K8+jKr47OfFHm+t89XBovssw6rEM9ujMijXeV0W6peVVsBnp3g+i+j+P/Umuy2ZLnS2C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a9Xly3tkuTRgLVn2UGzZF05q12alwprBK4yKuyKldtpiux9EyWJYLoyWJ0MOvmrtoy9Q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v0GA110cesmJtqJXOhSuVelgOhgr6CZrLKym7DqW57ssVacu+sNjUlq6L44uzZpl52mgnN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1weXtrKNVdVhss2HH06stVY+jUmFOlmOrTj3ZuXPu5ddTKnWjmXX2Ur3W5vnNu9qr5fo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W1tHNm66uLOl0ThttqjJTqzWBelXWKnvZipdF+bzmbcYrtYMF9zA0c8L1d/ntMvSmaqO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76nM6nP3WeSS/ibx0LtFkq9rkc+O1yL7bOY3Wx1Rh7lMZEkrXZi1mnXj5cvst/wA91nsc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ZtRKxqrLSvfzSdLLXDFfflI9IKd9jYvmdvQwdM6Mdu05U6aDb+b0uV4+jo8fTYZOgmqE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HAUZgRpURwGJFUZ1YivCtiAPFLVtoK9VJNFCkiGsltRA9RLSgHUKa61gIjlVywDVwvSp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jGK0ICCquFgwZQpapW9ZsYowWrYVbLjOrWhsACsktxoQ0UqBosLIsL2yXA6GGuOlzq8m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+k5nmJjXOqNepJGWxVuSvoUapbxTeWOo0Wm7ElViJGoA5LfTYsaIMpcCWJDW1wfTm0rcJ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VetbHc+p/D/UTX0xPN9HOtmDNQbufwfI2dLLj3WXvk0xKbmTB1qtJZmfRLzlcWZDtwlr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0jX8pjf1VPlqR9H4Hm+1GfrbWZeqomKvrLZz025bNNV5la6hi7DffVZm6M75iZdNuNrpU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mPodeGFenWzk0uTE2pjla67DI9musya+eWIaTp5WviY9OdWrOxMOjJ0qyMil4xaADT0C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/pnJs6ubN5p2ZzmtvWs2ugGvZz1NtWO4G3H0zk7rGKM/ThwU6tFliVdOXDo6MjDl6Wk4g6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lp6fJy1fy+1hs5/RxUV6erzHbh+b6PJLzLOhTG3l9K2uP6rxuhOnlaEsOGW2hrLFuptM8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m9+ubZsrjPk29CuDg9RkPP9HrucwWc0sy9PnWV8rZXc0Mps7N/nurm6Cta9Tnc/RJdnYK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vUxpjm51HSuNOunOLmcmWrRrrBo6tcctNFINSdAwmzoHOs2UGbJv58t1NdJdoousymzl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59ln813MN/J9lLnwph9mwY8qgQdqSW1hR4rhsWksEYrZgKLQLatogIJdRcV2IDTW+YQMx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lNoq31i2IpYLkLAKi0IBJbULHBXHgCELAYLYkDKWJEhahUeJYJYFJW6WMDaZb0pLb6bC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wltpJAjACtBTYCrRSSmXYdQmpd40Uiq3NluywsDzUEukbWlmbdox3S4+9xfTamKj13Gr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0voPPmsVWQbUkMyMtkVgW0sJchDbTF2VV0w9lLU1enOIXBXj6NZzrdKKlZvXJ0K9DKaKx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LZReacbsZ6bFLRJBq0ZqFb3mCbkMujVpls35debpoeyMvU56amHD6HlU1tmYpXVsrG1x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Iacg1RRze1XWXm9uiaxaDeW6Urk3BXHy7EF4vYps28ivoGKo0V0sgqN/T4yxvxJrrXSu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nkoOVOim2muzVlvS4Gk7+TB0M1JfnMGzDsqnLrY5t2uiyX4dx35xoeozcww9GbattPG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6HNA1NOvk9qM+tOjm1cjv4lqfdlMWHoarOFR1eZWhc4OtyOhzk9Rq8ZbHuMXPVdXHr556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rynLTsZTht6rKcJmStJ6eiKOtzGjpZudVb2V5Gk2becY04aeTZn53Tm50tnB9bm+eT0ax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qxK0sl15Rmpso9TPijr05rZcufq57MWqtK6FVthydG3PWnFS9mzreWvl9Fx7LEwMloNq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c7sY6GPTlNGa0majpVHNz9OmTP0Ohqzm30fB8rymhnX17BFkqEWBWysR0YtbPBzWQkVl1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S+ohWBV7QXUXmV7bjALQVFrisaso8ptAamLlzE2NXWX1tmLhWpbWayyt2KtS6DGblKFuB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anTkHWq2xXqsiFSWasyVbmesW+sD2VbZcL9G2OVL6tEIg8uEUi9jPdskuBtFhnydTj2V5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/R1udWeNnSZWvmkqt0ZuW666Ee+7NZ9AM/W5HojpeV5a7z0ff/LO5L52rqcnUusFmRjCU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4hHW+iU12iFW9azy4CvAPWXM9wUJlkuPQVpq2FlN2vORa7C27Fol0im2COrhLqa4MuimW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W9rJbkXCb+r53bHYt422WkW7zhW9fBZbWcdbaxmNV1W05l+porOhpV0YXL+d1apeXe+i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Hi3Wb7uYJfT08aw24ddIezzkNlFHpjynE91yLOFp6y1lp36Dn8/o5SUwm7XxNMWWYMtbL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SaErNO9dV2u3Fy8f1GfU86OjxzrLiKzVg2RfXnI/U42ezrvxGs7F3HSXupw+sSnT2zzm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3NB284s14XK83Ops6nIuYz9DPUbrF7eb57V2qTh8z1mqzyOnvcYsSZ6Xdzq06ObLpOj1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g26nppyu1nQ5XQzRMF2yqM64bH63Ny2dk8Gg9vx+Zpjt1crqy2vzMa9GmjKlF1bXPbnC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NdlVOvmnQry2y1RLrNXT4AjsXeU7tr9Pkom7J0955enqcurbse0Bpqh2lFdZM6xdiuSuW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EtOct2Tnxm43blaJJuFlWWSEsovqI4UK2VEcMMSgQELRVYBGqGlZNS5IaIpGSwUtraDB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AsQra20y6gpYqONRaoK7FKna8otuaHGlJcY6WKsa2WWVFrIp10Iu3laaCtLK9ZdiIRlg0g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6Bd+O3N0KkVKulacmzbAXRIeh0AHUSu+oHM7OXc4nSGHrjRxNmQxNtogLd0c3JrunPdL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MU2TL2xYtYskhQZ7ql02Lo56cmuLBBLC7md7tMZ6+nVLz5pQqr6GREV6qdSRXRyvTnuE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tRK+iTk37+UM6Q13ZLpd1GKs1WtWbuLoUDkFOzBuNeejUIlyqNdVUdG/n1xvHOsrpxNOV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NmgaHqxz7ulzJTlr0WZmyaDVmbOui3LhLFvoszu3UTmtV25c++p4ezIV6dvj+XZ9C0/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orvDxnQs9KtdkZq+xjM05+la3NYlt9sS/RoODt6GE1V3UnIb2PKMrvzY3cizPpZ1+FYnR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Wx62jythfk2tWNL6EddAMV1+g2HnOuGyxBNePOdk8eJeufXWc25jZfktlp1Z9Jr18dpewu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HaTsZ+dhPV48+uXz2mmyznV5adZ2cx+PXpNvjOyWUW9s5KLWjW0wsrdD0OHjdOWigW2W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RY1qtZut5bl9N+yXG9eQtiGrq6QlnO1XVTL6C1sJLAcNbqq5Zq285D0lnm7ZdyZry1Tni2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KrWM2lajXQwJqx6DVm10Qalhy91dZGi7kSwSi1YR6YW02VgvCBBUspCl0qtHD3mWq9jDL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qKLNMM2lwFkcWZrSlqrB2VTRFILczHUorzFiKpelW6MhoSXsvz7TTh0c+rpn1WU30GOhh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p0QFZDiTXSVEVWSssaNckrI5gFql1a6FhdCsJLAGq5Cg6kMufbmK+N2clcXRtz7nPz9a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rvTFrsFxkLmqrRrjLmuqrPk15u2MqFdR2FkgpdpdWmrRz1dI8str2S03ZjG98jzTslxl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+spW1RdXpzhI2GXP0qCkvfVKEl12e6Wk3wpq1Z6zu16IdG+Xz+zo2lHQOg84PU5o8pd1+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BmPRZ+RDYu7lS63rYXPtllFlyymv0mM5vo+Ixr5tqA28wK9e/KlOY10emlyU6ufQuumn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UXDUz7UBoixKOlR0Jc1fX3TXAr9CI47dAnJw+gzVz8/Tqso9FxsceoycKtfQUZrzVngjTk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5dV0MaNe0M3Qwk1LlrLnQDtRbANYOknOY6FVQWFNCVWCs0LHKK6iI5NX5GgV6WMTZk6s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1Rm1UhZMuezYTlNczdmMvQ5la9Th1VVj09WnGXD16oFbBoaqrWuCZO5xWXt8y3dHmn0a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BZy5ehUVH1Gg1VUPLXsavKpeT0bqM01nJpmlKNWLqnHYpQrFidKvP1lyc64JRZU1ab2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tFZkuulI9JjZhszxacdxonRJVt5ROhVVCkbocNZNwmRWskKUkC0hfVILTJD1yV10kijT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DVSGmSRWkgokK7pKp6MkZjINokK3kBJKvokHaQa2TDmJIvSSQoWTSndIlVUgJIWVSCyQl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eS5DyG/dJK6SFDyS7BJFiyDSQsyyKuaRJnkqlZC7LILtkEWSBRJbbdIY65Ev0SRiMmmH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wSVn3yD6pOeppkl01yRRdIu6SS5JIU5pE6lkicdZNHWQv2yQ9Mg1ElZ2kA8lrNJBtkiu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klq50kcSuS3ckiaxJA50lZpJVokMeuRPS9CTGuRpkrmcGStOuTeaKJDudmTnp75E5Nchw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lbZNL6ZIYSS7TJB3yFYkjR0ZM6tpkWVSJRdIDmSWYWk26+OTLVgkNuSQz75LAskuyuSL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RICSBaQpMhKpDVZJGZpKzSQtaQqvkGvkhsslZLJDscySFWTQmSHySC1yUlUkZfeyL6Lw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rxSc89DNJb2uRJHI60midOSOt56ReNuks5jSVc0g8kTqZJOeuXfJuWWyGqyTAc2RfP3Sa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1SSYtUh6Pz8kdrzchV2ZNMlMkaa5LG1SGLoyS7cUkJ6WSvK0SVbokirJJhrSQ2VybXJI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xAAAgIBAwMDAwMEAQQDAQADAQIAAxEEEiEQEzEFIkEUIDIjM0IVJDA0BkBDUGAlNXCA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8A8evBNR7mLrbO3or+/X/nPixRYbdN3K7O1Eazvabaf/5FuL77NNlE1L1v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usbu4pPbv0wY6ayv/wDJc/8A5BeCZ29jPUbzp9SqAHI/z63CV6lrK77BvTS37ppTlP8A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ugFplTullw33Vt9LplOR/m11f6es0Rppps7Z9OUnSaXcqf8A8iYmo0wMpwsvtY6jTWm1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LtS5HN9+G1p7tbaWtaPSg3Yotzdff2jTZ3U/93P/AIrP/jM/+7d9bpqKBa+qevfpA+P8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ypTSv6NzXBq6EFw1RWln1LLqE1ISW9u2enrt0v8A/IdrVpUj40uuu/uPTqmq0/332ubK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91ta2yprrLqUVq6UemutNUtUXUBRdbWNZ2q7AoCrWgrT/wDkG6wVp9UXovT9GwKUuqNo0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rPttDGuyhkq0gZDctdd2n2U1amyt0FnbSy1rV0wWvT2j6m/T6iq8fUZ1b0hTXqQ61klP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9jFaH3J/+Sn/APEXpd7dVRvpvprzqnxp3IndCX6S97dRdZ21Fql/sd1QMe1cVyChy2mF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qQ0qX9Xqdq102/T20dutVX1DS06Vq61yF+xLVc60ns6C4ljcncs1C5FbF6qxX/8Axxdu7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AK3qNT/U1izu0BpqTvlZ7aHUstg8dNQu5bHK0XFdNWa86bU2JSy70akNaYbbQuuTvW+oM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NS6nI62rvrpqNBs1Fta7Gp09jbLKNjzScp/+q5/9kvvSkXepfqes6oPbTaUPd5S90bkFU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q9ilUlRrdxR9Qpsffv2yo7q7UyLtNUus9VS2yDvmrSiwImrrZNXqGFlGr3stqN01tmL9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bLEvJv0tm9f/AOOdZpzbNXp6aZetBtsoCMtgOnGoR6KLCV06kDqyhg611jTWVgVOawGu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ApVpWJrssWsXmvOs2XWm/savT6xQ9+p71CJZcS/aroqdEp1B+kRVeaXFdfLNZW3e09B+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6OHH3a/T99/UFVdTZb3altC06Zihp1Hb1WitJQEEdb2VUsu1Av1FvZYblTR1l10NFi3e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02tHcWxAuo0rDV050vp3pbbhRYj0awDtV3B0FtYXbb3giqbxXXXpbqrrdDjb/APxn6gG+r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Zb7e0h9RCmvVI79NQheXaZhq9Zp231rmytBTbT2Q+nsZLtPt7fXU0i2ep3W1ym3edNpa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GdXqO5Z9L+rqNOd9hKW6rU1FtVqKE01FaCt6aqaNRYv1NH6OlA+nNaXah7j9JVc+8jTo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BB/6Vrba+5vQJp+66NSGcVrYtZrr1lO8N016UhNNSx1zq12psHautftz0pxKsbOt57r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UVWgq/06vabdSi17ffBf26vUk/unrGnr1Gkraj0/S99L6t2rp2jX3FUW7WVrdomuC6ta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+i9LuZ06bhn/APZRB/6K77S+ui+Jr2sRF1K2I5RKq9S6U0alrr9PVYZYbNGKdeWurbch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79LV6bYbGKKKytk0l2wJ+PTcMMzabUUPRS+nv2jTqQnqP6eq3hmLbKd7vKKxTqUoQam8L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0iajWNS1+s7xV90Gosu9R1mtX6pA199+hFmrsqrSvT2qwTULO+hmnrsa6/UFGot3/wD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tleoaxzcDbdXuavR9ztWHFdj+zYLAt1ZX02qqw1AqrIC3teUatqUW8Mz1Av6nomdLqno1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FFOgZRfTqFNY5EKmttcb1pq0hb03TUrQj3hh6yAjdpkdrXFBubTquoAZrf1NZp8rpPUF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u1ld92l0dd9b6ZtLq9XeKdVR22rqsWuzVWWWT02trZcQLKWqujivviwih7md6xaZVYAAwP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nsVY+qOdJqu8XUOq+7U7Hpl2qdkpvdKx6hWVtWmyym1Kbq9Oj06ZzXcDkX7iura3Tv3Hc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kAVobbVFGoFdFVi2jR6b9TQIK0GoQwMCrpnUai3TavRaa1tJpqm31d2ua3aahT33yBq7H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XWPWE26pKtHqtRe1tmj05v13qf/2hsGsQ0o2q/RSyzd3dUlyW6BEr03c7i7GSwKKNXad0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IcAf+wH/8CEH/AKDq6f7gKH1GgKmaLUWOQF3WkIhQWRtv1exLTq7dRTZpTRbpw1movVtNv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VTZ6iVp1FQVL9H6ildtzDelrOvqi1JqRW0Gaqayxtb9MEd6m89xbafp10D6YTWWKBpv1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gqjqWGp0q+oX6vTvRelROm1NhtZFLXUp/c6kur1a6xJ3ELcGsUoW9Ydb9P366itTJNJQ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BZcAyX2Y0972PS+ysJcx/wD4it27DqDXdY6fR1XMTo7VWapfqNM+6miy3uTSMKtLZrKu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1Wh0q9tdMoVmCq1ivq9XpdNqKtRpTZpXcrVfqe/Gb9RLlsltW+yn3IuqO+s2NTpvw1lCV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0/wCnOjsauyCxdqvmB0IdgWrHdq0nqHaOu1enohpX1IbTRqFS25qMtTrs1jBeVpsfeu0YS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NptMbBUldVTaxmW4WW6m9KixVcJWeyKfZ78//r46j/0DUqrV3Y3NqHzyrPctVq3MVoQW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pq7LlF+lQ/Uau1O7XrNr6HUnUnUDdXaTXrNZQrM9t1t9Pp+pto1Hpmrau5CjVNiBwiJZ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Wy6d9tuu1GbGffq7tSLlufC1NuV1f6i32KtiCzkvqqnoRbzt0GquspR1XW6iz6b1HS3h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S9NqzXB6lo1AWVvUCv4aJbA9qX313Wr9HWxdy/L2bKq9R7GFjLp1sX/Fdb25dea6KdRw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AM5bqEQV2hp3k+y/bNZXv0+t7dVOleladXpGGtps2MjiuxdYO/rjQPUCum1Vei07O9oC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RLN+p1dzbB3amvb3Ug7qrdtFuq3X+o1MWbTtUdL2zNTWkJ/UZOxX6bTZqNPZfZSunupR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t2y+irSemPaHTLE1CDBRtZZqadJTWmqG3VtcE02uvCKbkS6s0PpIa8Tu7krxZNuy21lGn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82pFequ7jWK3Yq3Mbq99llFPcamvBfU+7upj4+/1F2APd1D02ANVqNiC/3/8AoI//ABUf+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ym/Fa6S3+0Fyl5qayxsJo0fqS7n043Eq1cLAlVY0XDfYWouIrt1NTXj6T082XtrdYDoPS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Xr3ZG3WBtHqnJ13brj1jvJp67NPra6qtF6jpl0K7WtsdLUnaZmTKPq7u6r1oydhPqtUuy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o7DJurrYhUJ7WpbYnp99ii4DSnV99kKsorKsz6hzKBZRdqMm99glzpVWzrWaBZXp27qz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KV0WbQxat9MyBafwLpXTXXW40+bJQCKfutUm59+/R6XfXsZLaKRZK27Vn/8ABrYA1Oo2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qL32emalXS0la72ZZ9atGutCD1HS6f6vVX+xbbcV/UbJfqBUlNlIGoFaLR3arK9S1L1X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moqdqdTo7FpqH6WjSt6PobatXX+5QxsGrr1TvpdCVau7FC3sptr4C4YWb9VrazTo3Y5qa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HHvml7dgo0pNzM9GmNiMLLZqHKMOa6gDNNc/cu1GbK6GLjTn6qxWXTM1Yqst3zRV2bGs7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pSsWwEqpCX4sp/Kug1Kw0p78PELqALVPWy0pZqLG7AsSwaZ1YXkLXUpArbAfubqS5T/0k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OqVnS2tE1d9VdiGi6uUPYER67tWCCL7ahNdp01F/wBRqWW42ahhQdtKO1VunQ06tam02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otrrfTqMBjXYoFJfV1ak9i1jgU6vsQ+qMZRcyaitkam9jYmmsA0euZaom7aorFW9UsSl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1N/6SX06y3s3WdyKCx0uDqdOuo/qVt6W0bO2W3s7aYs7LT2dxzSoaU6fuGj8UzWtjhVf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20+m1AHctYpamoLvUNt2x7XZBsDe/3m5D7NRqh3NRd+kqGyvTraAl/uUhhqkTfq3t3gJ3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zFlkes1Gre49tNdeoR5fb2ka+1jpcdr/yef8Aoj/+hWkrXbuahdM/cGosql9zKKr9t76n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S3dVMTZ3Lr+5qdbXqRXTc/A98sG19FctFNVr6ot+lEettQrmy/wBNBqp9Xe6vVaO2wq+j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pdPaRVUhe6rQ6F20moNgY02Ytey1VVHfS2XfqaLeHc1NBp0Zr9Mg05SyafQ87Romr1hq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elvZNeqcROzZF0Ve6msNbuBq22pKbQ0sbbT5Gl/SSy3LNZD3NTZWhrsH7LXboO4q01Um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htUnevNu8i1Xmq/TiUM16gU136nfXprVFhuFxt1KVKbe7Y1Y07Hdu0Z3X61ha1jmmCy1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hyn/AJnH/wCJD/zmoYVCp7Xub+7QhaLNYe6KbjYzvpwr2foXuZp7K+7TbWL3/Utyzy72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tFlKpqgiW6Xs9hUVC7ldJ6gbNTotMi0v3c3Wf2qGp7HQKFNKWPrFQ0fSXqmmpXZU4x6i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bpaiC6XbCupVFbUBkv1OLXtP09enGPbtbGNRcna7mVpR99ZqOlqAa6lkscWB012nah1O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59UvZt7mF0WnFl19lumVq7Xl35pqbq9Pp7q76W1I7OsJe6unUUKt36zr3SDt1djbU1RJX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U20Imn02pdGa+9aDT7p3LBDU3cpZduzDp3K9PVXbL6gtOlbdR/8ApY/82fFVQRNVpVtr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I4ZVAqShHLfjU1jbeyETfti2tvr21yw4K2vjQDZb6latyhm314J9N0rz1oJQmhbeKN9Or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rtT2UbUWtdKsvKG9j3tZUFWwMh+p1JRkt0fe1l+K76CncU5tYErqUSumuru0dooazvt02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RUV7zJ6cgJo71dehr7q7Wl5RWOdNWup3FK7NSlIak19xo7tqrm061WMnaorZLtH9bvm5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Y3gV6iylvptPTqR9IulXt6C39UkJcNWL79aESzShWSvUNSL2bVaTu+1axcEsKiyzvVfV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NQLbbb3EocuGG4AAD/zI/wDxgf8Aj73cPY1gZ7+3p0sV/t1NqTX1krdp8RKgk+pdl0jp2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i4vteA8Jp6d9mntUu9Rn/AH0fDenKWj6juChNNXRptS+lr1GqXV6Wi/sHUOzvSzKums+n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m2u5uCAdP8HtBtEWstbRKH0iDOBXYau/aa/1GbdA6K73g3UWL2bdUK1dlsT9iPqB3G1j9x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Vxr6a6qPaumGgYUsttR0b2VQWZeyxQSrEs7lSO6quK7bP29HU+59U4u0Gq+jRbV+qrq0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rtUFHVlJOe6DNoWsH2kgVqSoqJ3afQ0istUmq1ltdmqrvxeyA1MXJpT/ANHP/pp/84PsH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XsnfNb1X73oO6uajULWtWr/Qs1VTG3UHUam2gCy4t3dGoWW2js222XtZpLFCLZWpJWvT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VHcrhYIfqKkUF3R+3UrhaxWVtD1KNQgLvpHFVWmtZqdObtRqKaGvd2aXWDadveP6TemOl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DbqqtSyvvIIBaaFSLdWRfaKKlbs1rZZhtRqdR3DztdCsP6umtrCkO613ah9Q+7tBdRpz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wuyKy9wNWfau/uuT2+yyPXUlGpGo04rrZSnqOm02n09AsuFFaIq2BrUNtl91q1OziUsd2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E5mp/SqFdghvtMubYmlUgC1WlaVvO05sOKrempvFYGpZp32UVWb//ACQ/9cP/AKEP/G2f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/SX12aKr0/Xr2V16d162t1FlYLrhQtuy1bH7ttBsloKrQ2+K7UTb3Lb12SxiFXVYp7mJa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LK67ls2DTUIwp2uo5Fxn7VWWvpT9Vr32JUpFbLtmVD6xdp3e5LlDUXY1WFMJ7Wodq10J/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bT6krqj7jW2ZplFhsepg1g27fY2/UXrVZWvbRtPsDI7sjtqGsh1h3s++6zUn6V2FhbUb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sOdT7qRd7dzslIKrZqN7VBVruf8AS05KsyHZqrPY9uRu9tdlffNS7KVTfay16O5dyh2E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qdrPT2sUTYDqtRZtpOtaux3NqfTsq6X9J6ayj/8AkR/+mamx1s1upsrfX2MWzitVt092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mo0qrpDpRRQb3XTHUWObL/1tS3c1QDFCjIdNU99poppTUbdQER1UAGabLW6jUre2puUUA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qi2e5qCJQzWjRqiLqNSANx3oWt05srtl68VkE66mlE0h7ZXWvY1Fm+2zaqAbjVaqaHVv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10sJqa7tO6OS6LkXVVmoVOURbNNY26uh7c1pYRHfKU6g0vbYHGmoBodmCFdxL7Bu3nBMr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0dZFxrdA7xualGThzRdX3NQjqi2/qxXCtZaxFSBolainCLVcymulKyLhX26lwfe404c6h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p3stbigim7UVbliEdvVIOxp1KV/+iH/82ZgofVjGmuWteHW2gPZdpjqtF6p6WdRrH0y6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XV3tHptRWtVzjUpqtH/bVVnebG1N9pY2XlksbcjX32WaqxmaN7WDqJqTUUTegb3tfcNu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fY+oNb31qaKkc0qGeXWktkUDVWV02K26U3dsEfUNiks2kYV1VZvv9s222KNPbntUNphp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a9q2ruO/UYY9tt3YMv1Tix7Xexrsy3BsyRMwKSKwC/g89nLOqrtUWnL2Ex3XYnOi0ene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3pUWLra26jc8Vh2tQGirMv3LGrtCs4iP2kR023lMGxVoQjtu2wUKuNNWBB4dQRddsOorZ6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SulgtRAI/wDJj/oj/wDm1vde69Qp1qlg+rdCNV+ppNYWndNlmtq1Opq0mnrKH1J7Eqsa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F1A9RvS82DjNSS7UJPfqEVd9zWKsJr7SE7vpyBv20NVsQY7hFlc0+xH1F3aUAuaaE1ij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dz1W0WY2yusuTibozCLqNhqsxpmvXtB+alusFH6Wnu1VQW2wk0Pl2s95zkWoKqtQAHsTe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Inuj+mUqq6SlNNq9GwIDMe0Vd7l2wytfaNS01pFllej0zV7jXajEImq7enuZ7Xp0+4Gwr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Fgq+7fWMkWc4O8ZaFanXY6L+M0n05q9P2NK9tsT8dXc9VVw7gq0Wpst02mXT1NqEzYQ7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/5zay1phtXbbxGZ6ppNWoe71BGqrc1U6mlUAfF9IPeovuFmqNb3tZkPnt0t+klzg72F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L22opaamjFZp2S/TgVl9z3Ooay2yxfT6DqraraFa7UsLKlttl1zvTTncoOxiRMxBlsRG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k3DUEDU2/os5YVV7gHyqQHiNhgq7mHDIxCaDTpaO7xVdWt51j7NObtXp6vT7rNES5gbE5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9xwcmenUAae5l7l9rmf8AbBtatXZJ295uAj18aqowKzyioUz2UpYtlbU3PlCVFrmwutpi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I2BLO3b6jmxnsSrSJrrShew0d41mlxsraxEU7k/8mP8AoD4//ONbqBWpXua26l4bO5LU0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W10e+s3T1DS26dWsyHsK2BrHsWwRwO3Yy4+n2Usa1usfu1hRii8Kt+qNhR+blTYLf07be5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6krodNdWEaxKyDYg1KokU7rHrPeegYtrFUVmAX3P2tjJYUe1g0GnbdZp6O5ZphYaSCKk7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b2xU9o4G3E9wPx3/7T6ksNMqam7WkKui1LnUphtFhFY+UOCVzGzuXk/x72y2qoCAWZ7dqD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1NjFrfdcxrr3dyNY1IZiTubYi92s1pg7iakbbUXZtNTi6vU7QdRVNRrFpfv6g1qH1Vla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utz9Kma393/lB/wBAf/Tj/wC1vWrnWabbFStNT6neey+823m3PeZrBayt6aFsX1bRV0W3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ag7Ng7deko7N2qGnLXHCuV01jZotbiVct28p9J776ghwcsWy2ZXpE+neoVk6o4t1Q+mWr2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ORXhACdi7d2A5rJiVh0a590R2FTEsTnc/uBBzXua0MKNJf2metUXRbQJp99ZOpYrQe1Y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KtI3V2UbKnprq0+mbuAaf9NLk2CgM99pTTJSyS28sDccta30uT2nUwxbM0J2zEuQ3FYS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LxaTG/aL2ba/zVnLjtl9MC7LUuxa1Uk4gKNcHDFSGH/oR/8ATj/7KSAPq/cLVMJAlF++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YoNe2a4ODpX09THOotf0/tIKf0tLqrdPo9TqWssxll9722W7Azae27Uc5LRtuO6XNqhC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AW3b4QYIs0a1X268tZq7cCL7iB7LWJh5mio7t+ato7daFK9zcQEYMACSh1R1QWRhhhmV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O2lfFF9Yp+tBO4y7iw+FVWAYbaKmcaqvtOspYrA36dbYsF3cbVPuTSoVp7xtY+9d5S1y3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RQwZgUKfr2O4W9yBcyxFeykUtLcVqCQK0GWWqqvUa47KXwFcNLj7+67IjHKOiz0/UbALk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vr7OnLWU6M3FU1my2u4Ef+fMP2H/8wfT7imnWufT409t3cC27am/TlGpdGQrfo3rrs02p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5q14NdrWM1LspqXAmcytQiM1hUq1ku5NfmfGkOHXGfMEz7dIlWL1rN2MOK9hGBa3LsVM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0ZDjftBICtxPgjKsNpz0pOJW9jBbRVXqNTudnJncYIqmHicYq4llaquefKsjEDMrBYah+5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wSYC1YoO+zU2ERjwGXLU12ztacLvZVFqBfV3xKrWrSnSWWCxWpi3jbT3DToyVl22yssc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2ViPcgVLFMQVO6KzGxSDo6lqf6Wmo3WJ2atVtrrRWsFFbrpGqRNKA+oOm3RBtT/0I/8Al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wtb6gvrkY1Law0+qbC6fWbHrNZTUOjtWawms1KkXHmlMRW/tzlQANqqV1ttgsRa9lqKQ6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6OmvTNozpEU7rDkOPGnQbtOoSzVrXuopNy06O21KtGE1dyqKtRtWtm3MzYD27l8lZzlB+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g5WJqCimwsS2RZ+RlD7Da/6oPO1iOYOYDulbsWUqunDkAnJGNgfADnaSJTX7ragrWWFg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9yLsUWk6kUqFfUqLU0mirKgYS7ThkWtxqDV2aja20uzk7NNp6rUqqsuZ2YV7DWRRjYKLh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06guBFbU7lIp0mmFSNXf3bNZUVape8NHnP/oBhhPQ/wDox/8Abry7Hd2qtdpnh01vZZGx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S5b0ZaqKVviabi/S03xFq260CaOl2gY2l23Ss1CPtYjaIHVppadPLEudUsIlSNqoV3vVp6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4AlTMo0tLV6dHYuztpzbu7IDSzdBmVH2k7ZUymxgcN0zBgBR3BqU7fRdPY1/0Cq6ppa57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eXbxMnan4CFCZ7M493zGGOitKbDl7HtSu1KJ3hhdSAVt99TI1auETeKNRfd3Lq79ifUH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Xbq19zsveuuyLHFoluRcFYTT6g116pKrqqaw6VJsLbMFC1X1DCfiR7JpvIAet9M7MMEf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pcoK9Zub7LguzVoCN5WawvZpru7Pp1QL20avUWIoetKrmCS1g4Ootzbkz6gsxazYbMi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gqDWUWfr2PZRqc7nGYMWWWVWWKzg1rzEIxRQGDMrUOuHoZFuutd6A+EufuMItkfkadDd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i2j7U7AtnbM3MstYu03o2oudLL2H6FNgUWW176dZt1FzoyeZpxmztZbNyKTn7NvSse7KM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zq7nujb323aTUrnXK1t9en3CmvalbABWwteBBtte4nuJfZXUHp7F2pa0uhVlQ7BK3zMm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VS0FCmyqtLGj1d6yi1dumz2RdaaKtQWP/g8f9aYf/wAZH/TPqFU1WraNen6epbt6hNV3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jcWV9SlddrbrqSEU3ZJpt9upqYJbsyncrq7gcWfuElRdzPp9pU2i5wUbT9pLLWTctkIm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domnt7Za4hMTssJty2oUrV2jXVqnO5W4we03tett03ZAjEsPTKrNiD2sdN3r03DS6VLJ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l9Z2kSpWDgV47Z3/xRAy3LtOOgldJVtM6NbfqBubp9CFs13p+1qiZs3vpFC0EGabSm6anT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ivseytLJYuIrYWizA752payoLcFnYrWFB37X7xts7WS9GKbFRaURmibglWxCqASq/dFIA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upatTSlGmqsq3qlNivc7XU/UKqWsg/8APmGN/wDl/YSXVnSRnsa/1ZwysxWvRCwL01Wb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XvG0SzDl3MWwolArtASh1tLHThm3J7dRTXZc1NdiE27bC7uzVMi7HUMMKuIzbm1WFJ/S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pO5N9ltWirFFlnfVtRbp9S4SHAifmfc481o1jNSAvZXthNSujqpDV0aNJZcoO/DsMst30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NFwd/ZZp7A2TkxXKmCHjpuJlFb2HUIiSjTvcVAph1m6Jcv1msw2rNgE7jBe4cB23fVN9O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oPpqdU5GGziVsoCjdKk3guQG3WPagVNMU3G73Vt7Dgyv8T7IdsUstdW5G1O3u1MtdeF1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vt32aexKl0+qrC0hWO0Z/wDPk9D/APjI/wCn1FQur1Omu01epvOoooqffodRttl27FqC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Nlea12lqaau5XXzfYTXbqbNi0MFIPdrprurXvF2dDqLLkFFZ7tlKnLHPdPun4y+03vqL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d23c2BbRcKdTdarab6jtra31EYYbOQZnkKWOnqGdZtUm1bGpvArUVI3erRa6O6b632Vs1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6BmVWYtBBjtysK9TNnpSoaz6haG2VOLmCVO5tFID0pRY9TBTYu3YysIIhPblnncc12Pvq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T2aGo6urR1WacUajSpmVnbAdyFt7NxA+JnJqs7bi32tiUMgtsdS29rUXKytybO9YIpUh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ltR02qLiqzuSzUKrV2hz/wCZP2GHoftP/wCJiD/pL7jXBr9jrq62nqNltB1Wp91K7r9E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M7B6glm13sCWnKWMFcsSpdo++MXEs1YZObacNp30WEtsYae84eLY6se1s3nDgbTUyC2qv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MhztE7AE01H1No0Wn02mV00ys1j0FWxuJdazh+BhgAORZgKTuc5GmVvqE1AOrttG/TgW2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6rVBhXWnYK3OGtQrCg2GuVqWdKiy1hUjVbwylSfGnqDs7kPp7KyxqrrqYkKOJpXt2XU1h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tIf2boPdGgJE5MsUVnRaYLXfRarU2LWNfq3en2w2fpAkxHbZne/ZabDnYc05DmhnUHdZ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4QJqSC97WChe43b+rsr31eo6jTtYK0QanTWk2Blldle7/AAH/AMqep/8Axkf9GZVvvjvX3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bWX2BGZppbOxdY4Y6bVvW31S3Vak96u51SOMsGaqiq5tq7tSKqFYW7ZlxLHRotm1LKtr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e4bBpDXVQKK0z7WA3WPWKFsdZUHdnprQuc2enJ29RZ3Br374diUd3gVdiP25b7i4nMXyJo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NZWFIplxVorHKNzoVVZW71INRvCIpOFB7gxY9TRVQPqSK5uOHtzpm5BIxpXCH8yleHW3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TWMh1RycpZSKQJrvb1z1EU77vUtXSofVGyy9O5ZegQ01u42K7lcOiMEBwEWy1e21UrorCV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zwW147w2h9PUt1xaVpZu9Pr3NVp3qp1W6HUrZp10uFqpzOwd/wBOOmQIbkDV2q5/8yf/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j/pbNMjN6ot6xGtWdoual7emrRUj5dqlLQ3CHUIzVtVuFbGzUtuOpsZaDc5FLbUvocT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3paAfph2bmWuF+2rWvdQKiyWbUsYe0e+wjhrs11/mzAyp7Fs1Wo33HVb9Kl/uuYWLyJy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qssur0K1DULhe+VFtm1HNe/gGq0Cw2EVay1LSlQsqOn1BV2JQAGeJqNQbWKYWDwjLKqi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jUVFdVZW+ocCampq5uNi2ZE02qK1h+6+9MNjf9vp/bFj6zeNFcranVDFV1ffttXaNXSPp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dzV3Gpu+1gvbe9qNsrfEYncXzFI2btx0vbM01YMUIKgwtp1dQ1NrBDpaqcqKsWaZmKzW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Gr1CkaQj/AMofuP8A+CDqR/4m82CazV3Vprdbdaz2DNGd1VTs+oqcv7hVa7GWm1U0VmmL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l9tYVLzuGns7dmibcxBEK9q63VHJudnVz2Wdlj0B9Q2xXXbte7cD7m3FQdqlrBt3AHccV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+l7FKDuV6bT9malAhIO3mF8wWbZWx73pNNg1+pP6N/sXU3jtaj/XuoKUiLzOz+mdOe2lF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FQWDZaeTMGUIHi1KK2VS9urZ5bbmPcvYzMZOcDv71+GTYQvHuwSftIweMSptp07mm1tQ5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R3aIeAOY2M7sxiN29zEOZaeNpZiBO37NMEcLU3d0y7LEtFene3dRVfcJp7q9Oqe2lHsw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6i13Z9Pr7tjgJdTtK/8Amj9h/wDAD/1fH+c/9EP+k1dQsStFU3oTZqKGqQ/rsFL2fS7C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Z7+3lF09VZX9TuZiUWlVoaywWZL3NtdlI0rYvvIqvLWaixN61/UgAAWaZvdRtWvTDZWHD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6Y2Sqoqde25aqVqtbUmuPqC66dxutP6k8T01a+3Rxp3et53TvIrsil8OW3fKAtFOEW4C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JsC/yI6UY7urBVbtoZUJNi1q2wmGCK0YB9P3OzD+qpStyDiUgOHGW6GUhMcb8Ew8ylMx8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6FbAK9TqLt6gyvHc4zbSEQtuhIiLuFbiDibdwXSM80dFazTXLnVaj3G5ylbdoB+3KbG2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9XqHqFCnU6nsqVWqtKFdTKa8W/8Amj/4Mf8Aq2P8I/8AHWnuPYw0pajfq7ic1/kV2Apv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W7V0QlRWHD2U2laramt1VmEm9mgryuodO49uQfOCZfsrtPuXsMKQkuvf6ht1kCtYlv7O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It7cb1DdUGIo7h3Mw2WNkpwyrvV0wa63eyulq1a57hbFrRtLql2WpzLfEpSxlNfuX9WH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ey2q1mU6uvV6ZtM+YI7l2rsUV1UGyuxMCmotVqa+2wmeZpfT3slGiRLX016WsjKwOIHI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/PaZQoxWRgU2lCzZTtWAJACqZ4zKHw+oz3O3lDp3UFlIVWaBS1QSwJWO2GuwDqHtrDEF2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PZCO3bUBsS2yptcU1M0r0/V3MdONNVXEoCVacdt//NH/AMGP/wAJJAg1VRe29El960jV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6drNRcvdvKdvTBkF27YhrYWFN2pbfUHI02qA0tA5rSwrK9WoVtlihiNKhzMFoCcVL+tky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uqxGyKFzk2YUWODS35QQzGQeIcwDLWDtvG5pWhQ3Yqmnaqgd51ja3OlttNgqDbdQ25nqF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X1BUWaa40tme4EHTqwBGjvpRWtVRbjpnogsvt0OgRaNToUcWqUglPp1T16h6s6x8An36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vT9y46ZFVk92pTKqp2bzOZsJh9o0TJ3r0/S7gsqtsJhqYKvjTvslRZ2rs3D1DkrUK4Dw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2WahDW1d7VhXw273MQ0pOBT+hWdMLpo6c6i28lwvdXRV4fv91t9tc09geu2ne83DN1or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/CD/APCtTVl1Lq1WvTuvei06q/c2lG2uxgqretWmvcnU6puyaWrND16drGxWWsQz81rr/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iVgm3tbKlBl1buo890rXulFFdmqFg+m7YFliq9T6RihpA1CndbaEBwdiTEymwnJP4KxVm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7ppynZuvU6nEZCjNkmo7LTcQ7Pvs+MT56IMuW92lBmm9NcjvdxLg1dms0+25zDSyQwTSW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+nX6zbbqaLNZfo9J23W0VT9Nbe+wrYh1rsQSvsV3suD3yKsiymwMK+3lblAKkQHM1NRU7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KA9LAQUDOro+nfK4BMqOHLEQrWqGrtzbXctXb0lrChpqVS62xFuRa1umwIcK0ofau5sD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c1ult0OlrufHpdeb3ouF2krHZCr2RauzWvYlY1H6orvsXS0tYVG1fuMP/jD1P/Xj/wB/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5/wAerfbXbf3V+oYNpdXsuvtqleoa27UQXb1Vu/K0KXmsJVexSdvu2NyfTK0FeqIrJNYR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0qOot3I92Utzpw1VVR1So2q1L1qLu22201W3Wrwu4LSVSairfZpEqu0bW8Ku9mRcXaUoj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scLpNZqKPoBAwALtuZiZjEeb8BMdtV3RgFtLDpzluBX2LqdfmudtNPpW1PcRVamptLV3AG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ns9T063DT6Varlu7dg1CMK9Uew2EY6hqdVptUbZ6hVXRqCSwU5Wr8KbrrE1Rr7lmsqtm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fZgNjcqoGRgHbwanBfUKaWo1TVPrbu+/Ile3LVbyNDYVr9lSO6DvMiJ+pbcrqaiJXWtt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4SrtkBzO7as0t66ZVuu1N7aVbdTp9PUHrax667YtWH1LmtnstWBy8o09u3Tp26//ADR/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Fdq63Xu9q7TasOOpYCDVcK4K9WUNNR6efqbNKfqKLVohu3vRYXW0htO28VaLT9pKB+le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0VE1MXoZdLY/dtsezeO69k71aoLSj1WqULurVVl5qHYv330mp0yPdqdXVZVpqLqrpZYK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S91glneeOdh0vbsral1F2VQbSLV92OMRsxWUafMY5M+E/OziZJla73opTuXr2Bb7ptOB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/oacan6my/6dDpbK/qdXf3NQFdX0ulNOquupMdBqmGiu+r1FatptPtqQMr3aivt3NpjL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DNYVat7ED39vQ0+53UZROzLR72qyMkyjt1aVdRhLDvtxFzOWNiFWJZWAyFWJd2qxqS5Y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2tdapIRLeNVgMupNdr2Fj7RWSuDt2fqgqj596DQ9xV1a2pfprPfCAZuVY1lbDud5xUps0g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Mf8A4rqK2MXTWYsFthtudbNH6gt6wuobUoGXsb4ytVTorVlZtFtbixIxAF2rQ2azTnXa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NOTed1+1ezelZYF6xW/alQAe6yvc97GM3OncrK69yWkCZAjLzR2kt1NoaytyswdwHupt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6c0V1mys14KWq9bUUMyXuxa1CzIMLRqA1t7d2U0V7rF0yuaySwP3cdqkqGb8hPS9Ot2q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Yb6rKWZ90z00b9i13t1GpP4U0ixNcANQuVu0haWNa1LdvTgXstteoLVliTfXxvlS72qu2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cmmCqfLVXVBlWs6O6ttLa1uZy+mrSzts+yFRuX0/U3V6v027TV0obrHobHNbzdOSK3/Ts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NL4feJp7VrTUMvcHuhOJYzFDl3S2mtARhCBDXvVaC9Kiztaf0+uyijTDuBQA1YZ3O1dR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HSNqPpNFpbdPRqND3LqqxX/5zExMQCY+/H/4lqLUqXV2hq00K2D06+wD1S36e3ReoJfa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RBrG7umb2tYqnVWVhWahHqfS0NZq7KqGdLmXRpVqEJCO24GzbLnYBrve3Z7jObbc2UCj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fts86KtbKtVVp6ZggafSCzTtW6Wv58NzYFCi4aki3cdlROdwQ1o6SxcOmTF/cVvpr0qI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+e5nnbmeZ/GMff19M316TUIdSNXmoiuzW0azQ2aZPnEb2t2/p7Gb3B2EFeNNYuHtsqrSi9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uVKUsWyUaJBbd+j6gBucqZ22WNiysqzsTidoibzu0dXLuWMrsKs/5/pNG9KK16TvaWpe5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ouN216+6ETJrq061iq2W/nR2+ytYrAvdItn6xI1Go1qqj53G3t9133RfGxgldRjIREr7hq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Om2ipqSChIAttCJrtfsqOo31e699FaLlU9qsalGUaw32JqipTUHb/wCYPTExMTH24/8A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6xXbT9JbZWLzdq3C1L26q9aBpdHq+9RTSZrdJaNGm5C7NqyK96valy6m/usu6xqTXSGNV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UlDLLcDbtZnIscrfY+/NeXo9Q09lb5yAN7VbNHRkX2dztxxFBtlwQJUvt7xrQFjLEr7JU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qprWvu5CFAJTYtFdS16lhalj3Y21o98t05ItXezHErXc7gbXUxuYR7uJiabVMqLuucodv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tG0Px0u1iJq7n7t9dbWQApHpO7UCt7u3pjAQRpBSiMVSlr+3Trqlto3bDXaQK9Qq15917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exsJZpTY9+jWzSprPT7KDpvTbbq371L6fTqUZy8ZNRctSGuzdRu9S31yxWUhffpD29Q2p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BXqblFk06nUJ6ns7YZ0CEvG4iK1oXS242bGUs81FpLLqGFVdrAU5L12baqmAbU6haXGqZ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uzouysAFVOme5xp7Tc9+nUzZfSNKGYtSDAMD/wAvjriY6H/xeP8A206xO616KdysdXo1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Ppn0lbmildOup0+pxZPU0NyamrtJTq1vP09ST1LTit6fTbWp+nNdpxW1I7tndwpO6ahF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QmSaryAga+mzcxX8tEiPLU7jVVNag0Vjrfiua8fT2ewxaT3n2F6/b0boqs7GpUoss9zx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SJkxClXpaX7bkuZLcFmQ7X3Gx3diD4hHFYNcp03ZDax+5p27VhexbewllMY8AZnJTkTc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9u7ABnQVOC8Fduo1BDZssFk7VCrq/TyddTVpLm+iTt6vTtQz8wzeYWyf+PMRqNT9V9VZZt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23QhM7eS1vc1F+bKygr9Rss2W771IbHbJsr0wnb5vNC1aFtw4dOxTWb6A9lNdRZGGKr6w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VvZ+gqHcUIUUNtqEqxLyq6Zj2mZ2ZdL31rD5a5StR1BNdK20VaXZusQOlVXbP/nzDD9m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06nUCmw3tZass9XHbs1Gl1FXdpbRYs071+oFEFjUWU+qqa91epQ6ZHbXV9hdB3b09RU0W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SFn7morJbUu9Syv8AUfAthdKamQWrZXVXav6jXsUBeIKxXp2evUeoMld9V2aNRZZVdp7W1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8l8k6F2r7Pv1FI2sqJplAYJ+mmmZUYnvXuQgVSSZjibSZ818No0ZatSgcmsvW52tee4dP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0F3qutsOopZRqButbU6SsJWDUdetQut0eorarPczuG1i3bDRazSN+5u0ZRcdtd/6i6h1e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T1uqixltpUCq65V1DWa6xkRfbauzr6PbTTqG1JsDujTUFGj6wIlH/wBfpLGyT2D6lcDq/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Gu3VXq1X1JAu1FdjWXPY41TbOZtaql8gLb2qLPUgXTUvjRafD9ummYADV2m2+4Jo14ml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ypmp7nFkssNz1ZSblZPT9EX031I1Goup93pq/pJQqM16BqrO5/5zP2E9D/4TH+D+rPF9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rVCf1GsoPU6CP6jRhfUtK0X1DRsfqtNPqdOTvrmMzaZtMwZg/wDreJaGbUa/T2UNr9N2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C4sGpapbW4q0zlWov7LaPV70ZmovbW6bT3az6e7U6bXpSL/URdpnuHcsYpdVt00o9wdq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CnbDZlGUk2D2Vmvs6DUCqm9ndtNS1Xp+rewXadQNJeh+hRGss0ekR3DiyzXEpY+oswv6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8AhVoG6H3OV4XMK4GnpbVXAdp6USVXdyo2Eolj1rk7n/AC3bZpdNdrLKKLb7LUtqBi35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YfR0p2PU7gsqpt1d9WnDJXQGfI33oRSMYr9z0hNKv01NAwi6d2/Vv/WrehxSukqrd/SVZ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ezO0n9Qnjrp+H1StNJVhtRWWlgFYq1LTVahm1Hqvb7Cib9k7rGy1Runzg5+fqH7N7hnw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NMo7W8ppabvf9Wqn1e4M9KEKmr7cS0vDbmwgXg6fuNfta2lC8p0Wm73qDrBf3dTpaqWr0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tX1I1ETVWVtVqA3/AKfj/r8RSzJAf/jMTRAfVTzNSP7WemjN0GQbNTqK7BrdZE12r+nH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1T2v6rqQ49Yvh9WtWtPWofVmsar1kFT6ukHqi4/qtE/qdIn9R08XXadp9bpYNXpGneonc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aZtMwZgzH/oep0gsezSWLW2gq7fqA3rXS7DVV9yYsrLW2NPqQ4quPa7zLZ6i4eacW2Cx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1tmZYMNpKrXFK1rQbaQA9PaRK+zglLDtr3F5UAJrWXsaUd0l/wC31JXuVnMFoFVdgx9T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vYLeAjBZpdm/tymvfa+kUi8/o+4ihFZ9NXvq125dTTcNJpdON6PzZubDjA3tDFwBQne1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3UeorXZpNZ6dVTpdLWiaZqjYy+65r+dZ2v6forfpV1FweWu3c8HU6hrSj6fT6AIamxtp3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qQyie17G1C7l7WdPm5bq2Z10gYHL2J+d3FrLhsYldjVxaWSrTgrNTZ7rd0uqch7Bsvta2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EyAh5Y8QFGnzubas7hzcKlXSdtqnsR7NfeyzUA9mxt+ha1LNRcQ9jBBBnOCul0zGood9t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tiVX6/1SoUacf21FzJUldLPTVfhaql9Reod29dq6bUbk/wDQcdcf4B/1jXVrG1DGdy2H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S2v3lHECn+mnOdED9Sww01mBpciel/ugzM1fGqgH/AMXPT/8Adt/flv8ApzRc6hPwms/1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ONUO3MRR3GW2zHdfNjfqi4wW3bxqtSJXqdS7DWWCfX6kEep3KB6s0X1N3A9Xlvq521+s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IHrNW5vUqViayto3qOmRl1VLT6mifU0Z7tU3LgczExMGYP8A43VUd8P3Eto1j1S4iyW1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TvFvsXubWFW9OyDVRRvj11Ky16ffYH2VVk16QAK6dsN7EscsiWbIX3RnTbifKJtjOWnp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1L4hBBLSshXGLLKaHSypmJuvZ7BFYGBTbbo6Qll2qLtaydnU1bW1emQX6m51LZseuqqx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PhV3RATNHplumgQabWU5ubVU2btY1mab2qHcS6uq6ypWKq1nsm7MbNl2pArtC56CahK6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zvLqHqVNtfd1ezuuybhrrcOQD3sV06gLNVqKFSnZLiDZM87vaODXc6xrbzUgsuqLvSlF+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5X32WhQsXmYyCvuUAk+0LLPPpliA/o9+16culzLTa9oJCpSWR8Hfdlba7sAWPZpHbkXZ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dLbXb2utzKNPrLfpWK6a2/X33xKbe3VWGs0GTXeCL63Vv/Ssf48fZj/GeI16CNqHMOW+w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7UWpqfq9RF1Nq6P6y9pVrLbbG11qP9fdLtSyVfWtNHqu4w1tM+r0s1D6U3j6GbtP9H29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2mR3+ilmmsOl+julGlsFg0WoA+lvmrrc6bY4mlH6wPBPGu46aYboviWfuQD2zS/ujxLP29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HxqOLIn+kcShf1tWo+qhz/TsmZORmLYVmpZqtSNVaJXc5obVXGUay1rG9S1FVg9Yun9U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nLD1tcj1eoz+qUgj1TSz+p6XA9Q0xg1dBn1FM79U71U7tUFiGZHTmc/9TrdO1puo7VHqH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OnqJs1Fenr01lNxVTYzu3Z04at2+sVat4UOLK3a4RN7XLkGxq6qW5lObKnxgxpVXuCaXU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3TpWsXU1LTpd62W3nL2Dah/HIzUfc9vtyUcTHPzpbRVH1f9vg4A5ew3l7Nj2sh0534X2T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1J+a9Ht0TVIXuwNNoH/W1N1Kaq3edZbh79TclzON66kXrp/Y62VixeytepLkui2M2k9P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uFQ1fJiqq1v9LUdU+x0syH3U3OXY7kqlqiuk5urGmvI0+nsiaKvsYmw7ejIVlGe4/cus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Kdai6ZiQWxLBtjVYq7Nr0Np7ll+kt09tIzXZmqXD3EnpZzKtOqrp37LWadb6zVZRTwsT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7tM/Z2VjS9m1KaXP1Gob+4Nr7aWIFJPebTjv6tVp0OlqDyt11l+aEZTUun01NYSvH1Eqq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MfecLG1CCNqHMOW6kgQvATNvSvJe4Mts/wD9VNKN2ptGLszUKq6bzPSBuuHj41J/uI/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GrYDdgTVf6c0HOqLknuPNXZbWi6rUzR3222jW3MBrXWau/a/1KSixDWXpKua939sZt0k2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pYdOq1DTsVavuD6e1q6NPmDRXx9Neo1B3XGi2JW/03ZsEoBF+p/2Zn/4qCCHxr/9yU/6M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9qFc+lBZpF/uYfGuHvm3+z4zRjv2Ad3E3up71s3OF79s0VtzMNbqZ/UNUof1HVVv/AFbV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1i+V+sOxPrXH9ZaP6sa2X1tIvq+nZR6rpIvqWlYj1LST+o6TI1FEF1U3LO4kDrAR1z01F3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ohf6dQbMG8svN+kSpzLA6Pbmu69a6a6adtLZa9n7jttnNQtLKi3qRbb3ZYdtYuIVVxHVVq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1iU6j9nUEB/TWtLWLYZpre3qNTqVeqv3sx97goqI2M8sJ4OZuwOnwCZpKza1llL+m6Z1t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oB+6psJ+ptenfNSiltRbZbb9McPl7WuYDW65b6gpxWgsXS2rp6b9VY9Fittou+lTUMLqr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OLNQunX1H/c0bf219fbsPKVnuagorG79LUs1hHltptr9OL0zUOy1IP7XSWGxr/Tw9tiY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RdDRcVa28sh1dKaSBN0G1Vube+gQyq5Kpqb92oFxM1jI9Vzs7aYC8WiqwdspqLlR5To9t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zfBT369fRZRSnva+g1U6cpTQC17FRae2O+9NF92qqsrmnyhCLsor7iaUJ3vUrH1lqNum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giou2irtWu6uD/wAuemZn/wAKSFjalRGvdp56kgTfmeZiAdSaS5RWb9IQNpIG030R+lzQK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sZqU0zaQU6MzQU0V2/Q6aPo6xNRobHt+h1GbNNb9BZpbq56fS/1VmUZTumsGNJPTv9vp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L+JPGt4umi/ZHjq/+vNGM6oQgTU7C+0SgcDwWbDV7LO/aJp7bPpl12qg1t7nUaiyq76y6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Em1HhdJv0GNZ9L3/AOyla6f6XtaWUVUC7UaVXt+ieDTN9B9DfjTUWrb9JeAdNdjXqzE+2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/wBi/jURjzD/AKM9M/dEbxrBi6IP7DM0vN6mGa//AGBFH9tND/s/MXhI4IErX+zDPDdYJ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uo1C2jVXiPqb+19fqgEustgYgLaVKObEYLhmrepu0VS3BRkU9ldtHaopdO7YaKcppMwa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E76ijT2i06exhSHrnc2R7BdF0/FbHTV021VM+ZhDNyg7FWqygms+059p5mJjPTEXx00Op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edoz7dF6fZql+h0qv6lWk1OsFStUPpLH236Zu7Y4Tv6i1UQwuzv6dQG03msbgat4XVbc0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01z3aQUrTpaatVmv1Kg/W0i3Tay/U/UreGUKrOUsdJYWMK7iVwafybbXXVb+lSyLpq7q3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3ruioNg86bicvYibWc4juJp9PjThEldAstt2V2o7mUp/cAgW6oJY2sr7FlFprFFrAlE3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aq02A5Cq7V6bWudQv0tgNNJWa7z2zVVpwjzTEo14FCpqM1VshlrE1qG2oFEssfuaPTF5S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N0qU1nuVMz2oke4WVC8pBeTFuRm/9NxMf4WIWNqFEa926Y6bhAxjZnz4g+0Snm71Ej64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dZb+8fGt/wBGeiD9eY5tQd0CWEr6W9thOivsF9mr1HdGs1ALajUrWurtE0mpZ7vqufqE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0TJpjShzosD6EjUrp2s7OllFSrp/pINFaY+hvCfR3gahWGkNbgaJSuoFdmNjSylkPEoK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+NP8A6mZV+fqg/vJ//q8zT82w+PUj+uPFKbtBmaT/AGvUB/fbRD/9ZiaFimoNtm7vWiah7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su0A1l8o1dtltmsdbK9RsKX9mfUwW1fT97SzTNU7btHP7Sa0UdwdrNf0/wBMaaZRUqWr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M1zfQ2waW3sDT279JprU1B0moE2sAv4ETVfiPFX/ANYJUA7iN+Oq/wBnMs/1ppeal8E7Z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Igw+Y4/t/jRDLL+NP714/uNolyjsbYo/+PlXMB4qJ7up/fZRi+lFbsUPBTUjIyqEKtUXo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7WhaJpfTme3Q+nV2/wBP9PlvpWjrn9M00/pNOP6TTF9E3AeiWmH0LWxvRPUI3pGvxedW6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313Lc1Nld9znSWuhB0+mqWrtHaGgBjuOyzqNHs2Pbb3GX6d523CaKtn0rKgl1pZqx2q3I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pxLWwz3Dt1sLFP563u2T0ujK3oys4S2gem+0h0lOW0+kK6uv1G7/AOQJLE+azhsN2shL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utsUJ2rdRfWo06VOWspdhQl/6l9001qaiesVqa9PTXZpr6VqSoNY2lT+0ss09lCdstcg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IcB8JY67KM2gblNLogsbbdWvcl1KnTaVHzWtSO36mntv226gq9VFWqVjRdSU9M3C8rWt4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/ZWLXBx3U210VH/1UkANqFEa92nnrumT0H+L+1lR0qWXfTX3dioxal7X0cTThDXpHsX+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foNWs9Gpsq1H0t4nYtzcCLcTVe30vM0LIdXnLS4+yenDN8M9UVUTM9O91i+DPUP9qadw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u4moc/TCy2aeyxrPq9QCdbqsep3u9O4ytS7/AFlhSxlcAbItvC7mrV6cB9NnVDSC8DQT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unT7voTH9Ps26nS3XP8A07UyjS3JojoNUBpKLV1Ou0176w1WqTXYPTiGnpjf31p/WJnqM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j/wBq/wD2Pi0cx6gPTp6Qf7s+TxPUz/cRf/r5puL3/LHGt5swJ/8A4WTNAWbVdyzOovtF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s2gamxQt7PoTcrSgq93cqjXVbW7SNuojnT/TbtNKDSRu0pl7V7kFOGGlw36z9oTtiDT/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0Vk0WlsrcaDUqtGjvW7U6W9tR9NfNRW5pNbiIp/puDNGM2DxR+/rf9yazp5gEpH/x09N/2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OtP8AeuePUP3BLWH0coH9jiemqPqkA26exxdbbb3e5YZRqdQq/XarGq1eqQnX6oy7V3/S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T96szT6ipGZtHYwGiZmXQJY66FoatBpYo0gm+miqrtrFpXB0tc1FZtSn0+8XJpNQt49O1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7XlVGroZ11ZbRtZpm0l/datq7m1Tp9NpTWzdyu86fNMNdfcc1XDW1J9PRYiVahhdYqyl1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4LYtla6QMANrdtEa4/T2Vo2jvWtAq0PrP0OSKdtjdqq2JVRQO6iEWLmNYPpvZ2VxO5YXs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qsV0ozrp8DW/Vti2+tmW8PCURfTbF7GpdbpRfp6kr1+m1Kav1ENLfUbnqr1VjJ6dqCoqG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1eltLRUWtTSUZc7f/UDGvQRtQ5h5mIcCb5kzH3fH3mlQO1mdmdgT6efRkz6Np9M8+mIg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m6ybrot16D6rVQ6rUbvq7J9Y0GoGPqq59Ulg72kles0tM/s5/YzVX6fVP26Jo209D/TLg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OltiJsq7TwU2ZsRu5zNUv9rNIN2pP5zWNv0xzNAPevg+NUgTppclB4X8vUD/AHkq59Kl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cttE9PJGiF90q1FwfX6m+vWfXaqfWag6D+p6uaXWvbqW1x3PqVYa2xFUWafbX2vpd+kl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SX/2JFg0udmkMcA6HsVzQ1CvU/Sx9GyrqFbVW/wBP1ODW6acaa4tpKLq9Vbpr+61Tqb9z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ADoW26pvytlnFjHjX8JXyEOPTZ6fzq4vJ1wA1olv+jNKgfoU2TUfvqCZqMTMb9qIp+kx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Nu9RP98GMvtddP37ZTqbPoPrb86bVWWsuuv21ax+9qtW66g6o7rtQNovqncqN27Rk1tpF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L3+zppRQne1On36k6S3Gro1DxdDqibtJd9N9LeJTXYuj7Tz0xSuqCMBpv37x+uBE/Ga/9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/wDHTQLm1fGmG7VWn9cct6j/ALxl+BHfaEOdLxkr+kFECsG3vH3NK7rkmg1WpNq+oavB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k1apnt1WoxcXQxzTRcL60gGneImjxbp9KNONP6fPp/To+j0LRNFQlb6WlpVpUrl2iR5o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atNtQ6O6t+xrbLD6Xr8t6XrQ39M1SpXp7aqNVvVizEkTjCrHINRK5rGWAKtQy90NSZUt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sXXuzVqg37lJEXiK76W3jGMzS6tkLvvOmrN+o0tQ7tR23V7XS/t1jX6ivuoTnawTTHKf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YxZumRN3TEx0Xx/hPRiqzv1TbMdcdBmE4OWm453zuzepm4xjMziYWbEnaSGpJ20naSdlJ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WCoQ1CdkTsLPpxPphPpZ9O0+ntECakALqhD9VM6iLfcjm9steTH1FjJ9TF1z1qt3Hfn1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tJSq10YFFU1FFep1X9MsxVpXGi/pmqleg1Ndx0uoEdLMeoo2MNND/qAyn931fj1L5/8A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/vN41vPTRLmgeNOf7jW86wmW9LN39KnpS/3ZUbtonqS41QlOfoBdaJotVd9U2ou3/UXT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VKdVc2i/qepg1VmpsbUstl17WK99AjX6IjVtSw0/0Zqq7P0dSaSUpSNR29JBVpc6xKG1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0TU0ypkocU1yzCWPpza40N2NVprGH0N0XS3vWdFqBFqsHpnZsx6chW0V2bawQ2uy+rwRN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9TmaD99D7KD+vrx/fGaxdtanEP5Sv/wCrE9PP9yvjS/7GqwdVhca794Dku6aEX3CC61tG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e8azUFVudWfVMzPduqpwtQspC6qzTqVs0wmp7P0h7BZRSdO66bYWVJSiduhFFhrDsKXB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BXsWzS3GrTgsltVlcrPdhrYBRZiw8hjiaA+9gy0iztHcNujbdqNQP7lR7vUP9uUH2TV/6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f7Sf9rE09QNeBKFBisQNMXaxL7JpNTe2ot1d72DV6nadbqVjam0rXq1AGsR4+oqY1aqr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KXtGjWzu6OPbo0Pf0BFn9PrbvaAg16CqdzRFWo9MsLaTQhhpaQW0oJr0GRXpba3bTD6f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qaWuU+m3kaWhlKhNulIqXu1zesyP8T3Ij/8An/UNZ9KlGq1NiNY7TE8TM5mP8PxD18Sy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rjYQmpuP0Opm6bpum+bpmAzdMiZ+0mZm6ZmTPMM5mTN04nHTiZmeuYGOd8zFBZtxg3Ge6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SDXqyJxFXM4mysztpO0k7QhpENUNSQVqD21hG2fU2T6zUQazVZ+t10XX6wN/UdWY+v1D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F1ua/qaJTrtNTY9+jdjbpI+p018zopoL9NWGTR5T6dbr0rtvGmzL9OWbtGOob0v6O+el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3YuM9Wqb6jY8qrb6HM0A3ay0/q/HqYPdlP8A9funp5/vb+Lz5t/d9u3VL7Umnb+xmh/3G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41ojt/wDGzQgkfx0g/uNQB9RtE1XNO0TeyV9++JqLR6f9XqRNDqbrbE12rxVqtYz6m/VD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3sl7sU2Y0htGdE9Jv3VxOxv1f0puY+nzUDSGjbo5XXS9JoXFGnD6FfTSZpdA9Vv9O1Pb0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vS399tNeBr67O9tMsx/TMxP8AR5npp/XU+2vmx+D8HiHxrhi6akf2MRh9DgTTDKKOPT+dT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AfWFYFwjqIqbKmJMqL1l9XqO2tltROv1ES/fb/UrDLb+9XfYi+nJ2tQR2wmj2d2z6MWk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uNLt0K1Mq06Oaqqp6206qEDM66PcuqoZ1+iujaax6f6fqYdPYtX090ppsFJptEq9sY4XS2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u7jmj8tUf7o+BNF/tWfuaT/a1X+1R+9q/wDb+dd++PPqChWmv4qDTUqFojVba8TwqzWD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5sc9gWPDdZ9MNTcIb7Roxq7xDq7hR9fqJ9bqPpf6jqIvqOo7P9Uvier3if1m6H1i4V/1m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xZG9XsVB63Zk+sts/rbQetHZ/XRD62pRPWa4PWKCB6vpTP6ppMf1hN1fqtRg9RqJ+tpg1l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EGpqIF9ZndSb0ncSd2ublm4TIncSb1gIPXI6cf8AUFgsOoQR9VMuQ47l7eN0JJ/yDq7os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2P7i4rob3lXplKxKUSBZibIJ7Z7ZxOJgTAnE4mOgxMTbMGbZgzmEkT3T3T3Tn7N4m4Tc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ZMUkHMzNxm+bpuaa33V1276y3O8zPTP2mMQA1oIsPFQYiDghoGgaBpSvcfdMrPbjtVzt1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w6eufTpBSmPp52eDphPpwJ9OIKjPpVx2mgqtmzVCBNWs/vxAdcD3vUI92uI+o1gB1eqn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PUHRfraovqFSMdfp2ZtZpIdTQx7+kIv1OjtG/SSi/SLp/wBCaayinUHYSqAnWVjUX/Sv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gouoY6LVBdPotSNTqtJedT9JqZqK3NK6awz6TKjSpFqrWrt1CLhZuxN03TMBmZum6bpu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cGmlp9LVs+iri6dVp+j40NZpuA4p4t1TltWXcS6/WIV1eoWWo0FrrBqyNKdVltFqE1Fg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e22+jd3dKY30bsF0xOoSjudvSy6kNT9GmDS4rOjs7emqsWDQ6jGk0t9F/0OpUV6a5H19F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77oUcSyvbpWE1FfbB8OP/AI8Rc7hFsFdbEkaBNz+To/8Ac1J/uKf3beLzzKPwxNX+OJiE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KPo9ogyvpvesEout+i+p1IlV11rfWajHftuWq2wRVa+1nIGmuG6/UV9/UWI6jtTRfTG+3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3tR2DdV2A11dBu7VE1CVGxaqCddXW9/YqmuRGgozNTSzVjSNLtJbZQfT9UINLe8+h1Imr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y8EIvMexe3zGb9GH/AEIzfpT/APxZX/pT4zLf9biW/wCpHH9rHP8Aax/9GE/pQjGkgX9G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bejfhLhtr5mpykyZczo/dtmqexX3NnWllfv3rF1epn1+qh1NpNes1Bc67UBv6lqhF9U1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6nqZR6lqN39avietXMf65bP65YYvrj5/ruYPXRgeu1QeuaeH1vSBP69TP67p4PW9KQvq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9T02P6nWYdRW831GDZFGXsbaNNk17YcCKMzExMf4PEfVVAWepKJ39RcV0mosiem1xNPW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SufXaaDoPtx0Zgv2fGOmJjpjpzOenyTmboT0yJmZWZWeyDaJx12ibZgzJmGnJlJNT7Xh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czeZuM3S4/p8y0Z0zMirBMzM3TfKb+226ZmZmZhisJvm+bhB7l3KJvMLQMs3LMIZ7RBib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kwNMzcJlZ+lO3VDRRDRp59PpzPpKZ9JTDpK4dGuPo59JPpINLDozPpiINLa0X0/VtKfT9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mZnpxOIZn/HnpmZmZnpzC2YtdW+7T9y1tNdPUVY3Zl//ANXEXPps9M/cE04zdd+8vL2c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vpsRR/8AHFRjQgfT4E0T/rrY+NNZY2o9RusGv+pvA1movru+t1UfVWpW+v1JllxsLaj2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7ncoIC6d6D2i+j+mRwmjzpVo+rt01Jt+n2Rqu5Y+mG1NHZaP6ZqMarRaiyHQakH6PUR9N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7pqq3ej6e6Xg1+mGUf8A1zTSHFfkadlSKJo1Y6hvypO1r/8AYA9y+NAcX2/uenjOou/eo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86sk3CepfvzX8Ga79vbNV+GI3EDGazghmhd66+/eAwbH1eogstQfWXxtTY1P1Ma3GnGqIA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erGm+o08NlZu7mmlnZFIbTx2p+m/t43Y+nA0cdaAv9tD9P8ATmvTRBU0FNJNlCdj6VZam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0dwB0Womp01zj6S+aqp7J9PdO27r9PdNXXYYK7M65GnbsmqRmfY2dard4Bs68HvnOMwNg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X+eZpf3T50rfqzTDNrNNPnb8VttnxMx/9cRjM8WACo4xdjZLwNwHu1S7dR4JYg7mZn3B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64U/V3z6m/6P62+Nrr1pHqlwlnqLoR6o2W9U2vZ6n3Ib1MRtHirV+m1BPUtKV/qukx/U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L6jozH9R04lvqzZs1uuuK0aqw/wBPu6cwfZmZmZmZ+0/4T9vzD0MXwYvnEImBHExMYlFf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WETc03GbmgJzumYZyJkmX/hsMwYRMRh1EzDOYJzPdPfAWmTMmZabjO6dm6Zm6ZE3TfN83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cadwwNMmboxm6ZiMMZEzMicT2iZEwJwAMTK9DN0zmJTY0GlWLVUk3wvMzPXMz/jzARs6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zM9A0DTdCcwEAWlxG1zIDrNNNPrKEXvaaJqaqrWv01j9yhSr6S0Y0pmqOlvYUIRqkrt03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TXTQ0WLpvpdRNDTat6UXbdHU41fqP+/ma/8Afl6gabMP7M1GB6f/ABUf2/wMiqaHJsXx6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72pb+7inuDaJr2zfkxuDuaXHbO7ZGuuFX1N8GqtXSfX6iLrLTpPr7ZXqWahtTuClCBbTB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6cJWlEuWjalYI0n6V14TfokAuupq7mnUd22gGztYlmmsvt+mtC3odU/0d81mmtsdNJcU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Rm+lyIo7h7FonqHJwZZ7piW47PzcMenyz/WjjGj5nPZEs/1Z/Gan/VE1PGimoP8AaDzf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g/Oan/UjtmseT4y01ZYTuPNQWxlpburm5pfbas7901Flos7901F1oYXW51V9qXDU351N91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13msXWlxVqdqVAX6jeisWV5Ua5Saja76fFPZadzTSo17Bs7ek25AogFGLu0Au02dvSbWF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q5Br7mmOnbFwdmGntjU2PF01wbU/q6nH6jDD1cXXH9SozBinGmhb/wCOMv8A9OawbbF/c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XcmZQP7T4/7TeNYu21R77+NRov3hmZaDoPsK8ffiYmIRB9x+zmZ65hMDYm4QTMJ53CE9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faymtvmHyOpOIFdp2QBthEYTHFuQ69B/k5nMyZuM3TIjAQTCzjpnricTdxuM3HpxMQTm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um4TfN0yIitZF0yxQEmZmZhb/qB/iziA56ZmYcMH0tZj17ZtWBJsSAVZKiFEhpXP0yEn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6OmfR1CfSpnbYIy2mD6kT+5wt2tUG/XRrNe0K6xp/eCb9WC1l7wNbLdUbK96xbFCd1I2oU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UUsDRNJdpqNT7ImzezKXys4L9tprkH1W2fTXvDRdNQlm4hp6gCKcy3/6tVLEL/8AHZiK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R1d5/nSp3NT5YflPTj+riaD/AG7z+vpl36jUL/eYHc9QX+9CzVoi2ieotvumsyIGaaiw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9XqJbqL0s+qvM1F1lQOqtc6g4q+pl9pXTfVRrht+oSG1DV3NPFs0+wNpJ/bhC+imKsqNP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JLew9Ha0suSjsmrSCOlT0/TUS3T5RdFuGo04+mXTgy7Rs9H0GoE+hsNP0OoliWh/p75rK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bHbeake7awmrBm1pqfc01PNiZ3+ocaoedWf1z0xmL40H+y356TiwTSfuzSDcRNP+HxpR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9KXEfQRhwoGNWoCsOL/yVedYSL6Wfu6pmr1Gn3Nqu66uGdybn2biZ9TbuN9kGscTU2l6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7tJmsdRqFeouz0ZLIQBpsafshGqo3VKn0v0yREQj6VGmr0oe76XtxtLbc+l0dtT/AEOp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Iu771OD93xD1HQflD0PgeIswIQN20QqJt4IijoBKNupr1FBRsQiYmDFigR3OaW3oy4JE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+c9fn7B0Xp/KH7fnr8fZiY6YmJjplpuMyYDN0zMiZnymmsaLRUn2EwmZ+0/8AXjggzMzD1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3iA4gMwJgdMzMZwsNkLTOICJumJtmMzZMTBE92VOAS0w3TiEZgQZ2wqpnbrjVVmHT1RtM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lA+nM+nM7Dw1WQHUpBqdWoXXasRfUNeFPqGsyvqGsj6zUtF1+pQ/X6jZ9ZdBrrgv1ZlP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dfXRPqKs6XXrTb9TXn6mvP1CzQa2mi5Womleim5nrZ9M1YuuAe6moC7Xr3NVsxNaBdf2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0l819RM2NLlbO1hHRs7WmsRlumuyreJq+K8zV/wCrNVxo5Yv9liNXijEsH9nPiapSNGJf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ahR9LiajnSgTWf6U1XGjM1P/ANfLFxWLLJq7bFs790v1F4HetM1F1tQ+q1E1F9qn6i7O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gX6m9GGs1M1Gq1C2fU3E3amyuyzUWWBHRYw7z1GtJo7K2s72nlNlJgOkxpux3P7OadtM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cU4Qok26eL2sW1oIf2zpqdmzcrab29pitWlssmr01jyzS3KL9PZYV0t+/XU2G/TVt9Rq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piqv8KPbzmxR9DLT+n8a78l/LV/7Ok/2bP3PBMoP6TxP/reijn1H3aoLBPT+XUtje8HQ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T46nr4OfuXp8/eCVK6gakW14h6iFgqhHeaVWrJGZndGpMW01k5d9s2zbmCqMAD1x0xAO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+D5+3HUdK62eJpIuyuE5+7P8A1R+z5+/kQdAfsyVgZbBZpRLFeqbxNwm6BoHEO0xjzum4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ATMzMzN0BM3zOZum+bhNwm4TM3TMZ8QuxmOhEJMZ7Sd107rzvGOcmu5FUXid0QWCCzM/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WpGH06z6YTsYnZE7KzsrBQJ2J9NmHRz6aDStj6Iz6Mz6bE7GSdNknSNPpXjVFZ2TAjLO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8u94KPcD9Rqlg1Oqn1OoE+svM+rsEOvdgdXiHXbp9VUJ9aGH1FMOrpZO7pMHU6UjuaKd7S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pLad2jj3aR0H0Euv0VlO3SS1tM9PbplzVNUlYaata30hql6d2j6Z5qEzovpLZbU4UU2Ga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Ow2PNXW82tNWjAYbPqAbIznXfvV/n6n7dWh9+u9uqzMiem4OrP5aH96aPlgeNFzYvjTD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DgYmI2J/GZyGlioBiXE55luQ6M4d7rd2lNluoutfuab33rY+1rHvl1u8Jc6V/W3iNqmX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TS66pe1eArRtveR9KrP9KVXmdrTmLWqhqKola/RmkRNKCo0o36usajVsvauXRaiw6XTW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6LU9RGztXdj7sTHXHTH2/HXEx9h6EQCY+3H+BLxHCkSxAtUP6lruiT6p4untuH4rtzF9s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EjOWmP8AwlVL2SvTokLxj9mep/6s/wCTmLxAc/etkBlumRpbW9cwJgT2zie2e2ELnauQ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5mTPdOZnpzMmbpmZm6bpk4zMwuRN8zKvwhGZe3JX2DTpt7CTs1z6ZGir2rgpztE2cLkTM9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UAEORMvPdOce6fqTYZhptMCHPunvh3zDzaxmCJiYnbm3bFGJmZmem2bRCgEwIKxCiZ7aw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mdqudlJ2EnYBn00OnM7M7OZ9POxPpxPphOwJ9OJ9Ms+mn0pn0zT6Yz6YwUsJ2rZ2bJ2r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2sSd3Wzva0T6nXCd/WLPqtbPqtcJ9drZ/UNbP6lq8L6lqxG9R1LAeokQ68k/W1xPUFrn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n1OllWt01R72klWr0lY7ugiavRJXv0UWzRTOhm7Rz+ygXStO1poNPSY2mGOz3B9IZfUD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NfVpre5qKn7/AKdW/wBbZTd3fTqm+q5A0yFng/HMu40hYTU8V5nqv+7pxm/Vf7WjG7UG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CP6bNbF/PVgfU7csRzoItj47tsHQCYmJiY6YmJiYmPsxMTExMTExMTEx0ImOmJiYmPvXz9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YkgnamnXFfa7j00CIgwUhScQrH1CLHdn+0dMTHP/AEGJj7B99dTWSuhEhMZv8B/8UOD9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bpVaWVtWeuIemJiYmOmOmJzMtNxm4zcZv6k4m4TMJnthK5MJnxX+JsANlxERYFrKeZgzb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TdMzdCZxMibhOOm8TfO5O5O5N7TeYWM3NDYYtnO8QtMwN1zMzd03TMzM8D7eJxOJkT2z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wTJ65HTAnExMQzEwomRBzMdPdMGbTNpExOYczcZljBOJlZlZx1XaJhJhJtSbUmxJsSdtZ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pZ21naWdoGfTLDpRPpQJ9MsGlE+kn0gn0kGlEOnnZnZnacTZbNt8xqIyXGbLpRqNXpof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/WXmHWXMfqWMs1xsYapQTqqXevWaWl+/pZ3qZ3a4mprWs2qZ3l7fcSWXUXSs6cWX/TW3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pV7YWpp2Xg6D7x0Ex0x1xCJiYmIBCIBMTEImJjoJiY/xYEx9ucK6cRx3WHMEr8VEKWtzG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Z/hEPnEMx1xMdMTEx1x/h5h6fCKzmvTqszGeE5/wZ/yZmYx/6A/5gcfeeivAYwDC3Skf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EHQQ/4RDBDAIRCOB+KoFV1YnbNonbWdoTbF3RcnVjMy0O6e6bmnvnPTmDPTJmTMmZmZmb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DTIm5YNpnEMXGPbOJxOJz0905nMZtsFmZmAzLQZnM5mDOZlpuMNmJvE3TMzN83zeJvE3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fODAwE3TdN03xX91lhL7pkTIm5ZuWb5ugKzdMnpxN03wNmbpum6bpumZmZmZvm4zLQNi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N03zfN03ibxMzMzMmZm6GyNaZ3TDbiNdFUsqgiyBZsWbEnbE7QnbWdsTtZljNXbUDYRpc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WfSz6Uz6eAQCJ+OJiYmJiYmJiYmJiY6uf0/uAmJiETHUdfnr8dMTE+emJiYhXcBe9NIf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YA0yqmzVM0PJPn/Lj78TExMTEx92PtSiAYGYz/4yMTImZmZ+3MzM9P5f9cPb/gxFaZ6W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DoOgmPuI+0CYmOmYT0MEzOTPDCoUTOTAs2TZNsbg1/7OeYen8uo6CY+wjpiATHVRMTHT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DpieZieYRNsIxMQiYhHXmZMyYeZzMmAzdMmZMzN0XhfbPbMrPbPZPZPbOJxMCATaIVE2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JsmybYwgGT252525tm2YnM5nM5nM5numJiYmJzOZgzDTLQlpuLTBmZum+bpum+bpuhPT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gSsfrQdcTExNswZrKzv04/UwZkzMDGb2m5ploOi9B0xMTH24mP8AEPPT5+4/dj/EIEVT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H/Q0fh846Y646YhExMTExMTbMTExMRELRFCDoT/gzwzYm6F/vxMHoXQRtRSIdZSJXqkt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6ifX6ef1HTz+pUT+p6ef1Oif1TTz+p0Gf1XTz+p6ef1LTz+paaf1DTT63TT6uifU1QXbq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MH/ED0+PtMVsQdCMizT9cfdiYmOmP8BhEMPQDdDkRBXo0v1Vve+oOV1Cki+sjvV4NqLB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tImwRlmJibZ87RPnb/k56c9cwmZm6boDCYrQtFMMWHxGOZmGZh89OOoh/wA+JiYmJiY+z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yZkzJmf8WPvMwenP254zMzdAMzbLV9u2O6iIPaS2+vMGZkzmDMyZmZmTGywetqzXdkZMz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AmIB9+Jj7cTExMTH2jzjrjpj7COcT4xMcYgHPQDrjkiYmJiYmJiYmIw+/Ex92JiYnMx1x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ofuFfXieemeuZmZmZZYEgYvOTABDZWsbWadY3qWnEPqiw+p2w+oakw6vUGGy1oczmbZg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4+zHTxD0P2gTT330DOazFfEFpyNQ8XV2iD1CwQeotF9Qg16xdWhnfQwXJN4M3cKwIzN0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gVaDiA8dLK1eOhUkTHTEExPmY6Hpj7D0xCg+lMts2xEdy7dpBjTrhrXTSDH0dM/p9GD6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7emkxfTSqnQ3B6anqsPmN56j858wdB/gEMxMfd/LEHRRMdcdMTEx0xMTExMQCERBCsVeC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+8fb8/4j5nz0P2mZCzulolJ3Bd0K4j1jcEgE29cf4LE2PS+Uz9mYOg646mD7xG37sdMT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2YmIPM+emIep+w/YfuxMQCY6gTHTExMTExztgExBMTExMTExMTbFwOnGCwjOIXM5MEGJy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j6+kQ69stq6/ou9ZDbZCSYcTzMTiZmZum6HM5nM2zEAnEzOT9njo/mL4InB68QZgZgN0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Z7pkzcZum8QWRbLGPetE02rrXT1eoYi+oacxNTS8AzMQk4LkzfNwniK2epGRZUR0x0H3E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Sw7B/Nrth069qaWr6m+nSpTNs2QpNgmwTYs2CGuXUbgRziY5xMTEA5xMTH+Crm1/3Jjp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ifPXH3D7B4bx8H7cQTExMdMdD92OmOuJjr8f5sTEx0xMTExMTExBD0PUmOOQu0Ss+505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sdcdfn7tS/6mnB7f2joPuMH2Y+7EH+DExMfYfPTE+JiY6Y5xMTExMfcehExCJibZiYmJ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HQdAOmOhHTE29SQoNheboATAsa+quP6hSI3qNhL6zUMHYtAsXGW/LqTMTExMTEx0A65m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6AZmBCOp6mYzB7ehUT8TunmbRNs5WbpkdMTxM9MCYHXPTEUlYurvWV+pWrB6lSYmpoebZ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BBmOllQMKkHbAJtmJiYmIfsxMTEx1dAwamzNVAqmJ4gttEGq1Ag198HqNkHqIn19c+to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MDUmFKOg/wA2PsxD/g+JiY6Ygh6DzMTH2YmJiYmJiYgE2+3ExMTExMTEx9+JiY/zYmJ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/ADnoeuz2sMiht1fRPfXYm5VttRahkKstT2TEx1x1tftrpl/S+weYB0HQeepmOg+zEwJt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TEx9uIfPH+c+euOOuJiYmJiYmJiY6AdMTH2YmIBMTE2zE2iATHTEMx1MNq1h7u47aipYd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7Hc9CZ5mPtz95PXM5mJj7MzHUmAQj7cQeZjEBzDzBNs9wm6eYRieZtEwZ7oOT9pGZyIDn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a68Rdepg1dbSq/LJaVJdT0IjLgDpiYmJiGHoYOpExMTEMxMQj7RMfZtE2CYmJjp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P8AB8cwf4QOf8h/xCHpj7j4/wAXxMTHU/b8Q+OgPt/w4mPsMx0RhiIdlx6aJveV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WvbtjWFv8BbbMbrNuz7x0H3H7lAH2fM+Z8fdjoZiYmJjpiY6GATbAJiYmJjqfs+JiYmJt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Og89MTEx9o+wfcziZPS26uuW6+W+ofo8/dmAfdmAfdmYmJjqemZzMdDBMwDqrFT0rY7Dz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Aeu2cjop+3xAc/biA/dysDZ6aLUvpLV9RXuU6miyciBpkQoIVmOSJiETEIm2FZtm2YhE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8ETEImJjriAdPnPX5nz/lx0xMf4B0HQTEEPQCYmJj7MdMQCGYmJj/AAY6Y/wfHE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nxMTExMTHTExxCOMGEdD/wBHauVpbeng1ttdTvrsGRffZTryxf8AwM+YF5CbB946D7sQ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MTEPTExMT4x93x1P3mDwf8Hz9mOuJjpiYmJiYmJiYmOmJiYmOMTbAJiY5xAOSOmIzBYz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+suaFoWgH2k9MfaT1UZH+IzzMfeB1MXqniNB9mMdB9pgOftIin7vH3FYGx1xKdTfTKfV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JvBmJiYhmIYIZiGYhE2wiYhE+MTbCJiYmJibZiYmOcTHO2bedogWYgE2wCYmJtm2bZt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zMGczEx92P8p/y4+z4+756/E+J/GHpjoRB0+P8AF8f4cTExDMSg7LX6en2S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SNuq646MQsXk4xKt3TH3joPtzMwf4D/gHT5nxMQQiDpiYmMzExMTEEx0x9nzMTH2YmOmP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IOnzB1ttltioLdfLLHtIODY+T5gH2kwD7s/5/P3GY+0xeqdR9pGYOPuPEB+0iA/d4+4jM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Umn11iyrW1vFsiMHmOcTHJECwrMQiYhExCDMQrMGYmDMTEx/mH3Y46YmJiYmJiE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BCsxCJiETExMTExMTExMTEIgExMTExMTExMTExMTExMTHTExMdMTE2zExMTExMTAmJib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ZtmOuOmJiYMxMTBmJgzHGDMcYmJj/FiYmoXEN4m6x5p1ep9VdXaglo7Nw5HR3VZZeTKc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xB9mJiYg6YmOmJjpiYmP8Xx0HQf4R0+Ps+f8GIRMTExMTExMTExAJiYmOmJiYmJ8z+WJ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7w8noTPP3ZgH3Ewf5x/kMEdCvQKV6/P2tAfu8H7gfvz93iA5+zBEVsxLGWLrrFlR3Uno0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TEImIRziYmJiYmJiYmJibYBMTExAJiYmOmJiYmJiYmJiYmJiY6YmJj7MTH2YmPux1xMT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0x/jx1xMTExMTHTExxiY4xCJiYmIfMxMTExMQiYhHPQDp8T+PU/4cQCWJla6lgWYmJiY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QtdZE0xJ7S4RCrbZiY4xMTEx9q9B0x/kHQdPn7B0HXEcTEx1+MT5xCOmIBMTHE+enz/ixx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4mt9X2t7rD46kwD7Sf8AATmY/wAxg/y/Mf7TB93z9pg4+8fcYD9xEVvsIzFbHTTXvp20e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h+3ExMdOenP+Mf8AQ4gh6GY6Y6YmOgHUiYhmJjriY6YmJiYgEImIRMTExMTExMTExMd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ExMTExMTExMcYmJiYmJiYmJiYmJiYmOmJiYmJibTNvG0zExMTbCJiYmJjriYmIB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HXExMTExMTExMTExOeoExAP8fx0APQ/eOnPTM3Sxvt+J8j7B0+P8+OuJiYmJiYmJjp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HSxlqT1H1FtSQvUmeYB9pMH3nmD/AKY/4X+0wfc0H3GKfvB+/Mwdv2EQNj7CMwEpBAdp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sPUfafuxziYmJiYmJiATExMTExMQiYmJiETExMTEx0xD0xMTExMTH3H/ADn7sdMc46Y/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+3HTHXExMTExMTH2YmOmJiYmOMTEx/ixNs2zExMTExMTExNsxMdMfZiY6YmOmOo6D7x0+Z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nq/gQwfY4yB46/HQZ+z56Y6Y6fP2/PT56/H+QwTVaivS1L6nUdPrNXbrbMY6k4nmD7Scwf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/wD/oGXKzx1MH3jz9xg/wA287ftIzAdv28rAc9NLrHoml1KXoVx1XyfOJiYmJiY6YmP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5h6GD/CIehExD9h+zHTHTEMxMQCY5xMTExziYmOnz9mPsx1xz9uJiYmJxMTExMdcdc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cTExMTExMTExMTExMTEx9mJiY6Af48TExFAmJiY+7n7j5nG3jpx0PmDzMdB7uhmOnxm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fYfM+Ps+fvM+euJtE2iYmJiY+zExMTExNa1dt11jXt1JgH3eYB9xnmD7yeP85g/wnx9hg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3ePuHiA/d5n4wc/YREbPSuxq29H1X1FU+RPn46GY64mJiYmJiYmIBMTExMTEAm2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HOOmOmJiY/wY6/PT5/6Ujpjn78f9EPPXExMdMTExMTEx0xxiETHTHTExMTExMTExMTEx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2YmJj7h1xBBB0P2jofM/jF8j7vjpjnEPmfx6AmfB8z4+49PiDpxD5+0eYZ846YmOmOuOf8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knqTAPtM8wD7jPMH3n/oh/hPiD/GYPvMX/OPv/GA5+wjMV+noTj6vE+RPnH3YmPuHQdB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/P/UfP2H7PnpiYmJjnEEI64+zH/RY+3j/ABcdOIehmJjriYmJiYmJj/ox0xMTExCvtx0Bg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PiDziGHzMdcQeeh6fxnyPLQ+Z8fcen8YPPT56/EHnExP5Y6YgHGJiYmJ8/ePOv1P1OuJ6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HQnE8wD7/MH3n/Cf+gPU+PuH+Af4AfvH+Aff4inI68GAlJTb2rchh8j7T9gH2DpiYg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iYmIBzB5xB1xMdBMTExPj7uIcTicQYzx/hx/jxD9mPu+P/DYmJiYmJiYmJiY6YmJiYmJ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dMQCYh+746CDz9w8j7PiDzCOo+wefmEmZMyduTFPMIMRt6z44nGeIMZPmHHTjEHnof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Rz5mOg6Dz0+Yfu9Yu7Ggq/KEzyRx1dsrGOOmPv8AP/VH/AftH2GD7zB/g+fvB/wA/f4i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2ehX9/0+D7sfdiYmJjqSIzqIdTSImt072dcTHMA5x9/xB46/H2Hr8/MHmD7MdBD0PTHT5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qxMfdj/Dx/hxMTExMTH3nofvx0xMfZiY6YmOgg6n/NmZnz1+eh6fEHmGIMDr8/cR+p0H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bzjr8QeeZzDmcwmcz4ggn/JLd2qq/JmmPuJgH+A8wf4DB/1J+0ePsH/QGD7zB/gU/eRFb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9tWuBDf8AR+q3WISzNMCIdrI29PnHOIB7sTEAmJiYmOvxifGOnM5ngnzzMczV6rsT+rtP6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gcHpjrxj/BxMCYmJjpjriYmJg/ZtMwft+f8AweOmIRMcwDpjriYnziYmJjpiDz9+J8fa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QjpifGIByBMTE2zHux0wevPX4g8/ZgY4gAz7ZgGe2cQ4nE4xMZI6fM+OZgznpnkw/cPPT5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yw26nYVQL9zNAPu0yiOcsTmD7lXKwn/qz9mIPH2D/AYP8qjc3UfeYp+8iI2fs9K0n0ui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j7Bz1xDGE9Qp7lXX0xt+k+R5g89MTEwZg/Z8T46W3pXPrNOZ9VQYdRTnvVGdyuGxZ6iQ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6cdB4/wAB+4+AQeuPvAmPtM56ZM5nOJziczn/AAfGfuHmfE+P8GOmOhHPzj7cdcTHTHTE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8QYg8g/Z8T5H2fxnz1zB5nxPmH7fkQ9f4weR9h6fxg/IeCJ84mOMTExMc4hEaY+0eeenz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Zo/T9N9XrNVp6tVRq9NZpb/sZoB9+cQn/Cf+tH2Dx/kMH+Awf4B/gMBz95iNnp6FpPqN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q+xP6y2B6wYPWRP6zXP6xTD6vTH9SqYPjfF86TUaWmsa/Swa/SZ+u0sGs02fqtNBqtPlC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44n8Z/HmMTPVT+r0x/gS62ufW6qfX6qL6lqln9R1U/qWrmn9R1Bt/wAHE46XM2x/ULBZ/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P6vZP6w8/rDQernLX5039TtDf1W2D1gif1gT+sVz+r0z+raeVeoaexiDMdB5xMcYmPbD0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keYvT4n8Yenz8zHT+PUjlR7sTExMcQjoRziYmOmPux05zz0x93EEHkdcT+OIPOJifOJj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/ltg4nMz0HnoenxxFxkYnEbGfbMDZFHOJ8qoUQjpj24g/MDp8zHHX5hh6Hx1+enz1+On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6fqzXaVNZRdU9NvQtAOpGPtJ/8ADj7B4/6PMzM9B/gH+EHP3YhgbM9N7Gm0o5HOeZzO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sfiOf+gIE9GP9oOnxPjExxifBjT1T9/jpkdMdR/h0v8AsdPnqOvxL/2m/c+0eWP/AMbn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+Z8zE/jPiHM5h8zmDp8dMfYPs/jPiHoYPPXjbD1H2fHUjkDpjpiYmJj7/AI+8QeR0xDP4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I/wDyIYfM+J8iGH8p/CL5Ahn8oeg/DAgHIAmIRziY4x0xPnoZzDnHM5xB56HzDOZ8QYnr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026PicT1rRfU0mMcxV+wnP2Ewf4T/AJFGf+iH2Dx/lMHXMJ+zMBgb/AP8KnPS1QrfZTSd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kH+D4nwZ6v+O5ZuWblmVmVmROPsxMfd6R/qCYmOMTHGIR7cT4MM1FO8WenqWOgWWaVawF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+nqn01c+nE7ENTQI0FLmfTWQ6e6JprmOj0Koenz14nE4nGDL/wBtvynxvncXMXy4/wDjl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BE0POqxyAc4MwZgzBxgzExCJgz56D/L/AB6mfPyPPX4+wdPjpjpjmYmOmOnzjpifGJjk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jlRMT5wJ8Yg/IDp5nMycczJz5mIenxmcYzMjPE4hxMie3bxFxu6Ec4m327TFU52nG0zac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aduDPkdD+U+Ovz9h6fEHkdD5h6fx6ev/AP1fpCbPTY3hCc+u6EC0Y/wMf8RP/gjF+4f4R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Ofu8Qf4PBhOeuj9Mv1KdtautYwo68zJnMyenxPgy+oWK3pyRvTlM/pyz+mrP6aIfTZqN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E0PH0E+hn0Jn0bT6Kyaf09zZQgrQdMcYmOJjjBhEwZthWGvnt8+p1lZ89eZkzJmTNxikx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BNvX5+eg8dPiaj9s/lKU7ljaPCWpt1A4I828aHgGVruf6Ka+jYtfCT07/b+R56Yn8cQ+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TmfHM5xkzmDOZzOZzOZ8c/Z85g89fiHqMTicY4nGIfPz1+OnzMdPiY5A6YmPsHg9BxB5X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L4g46fEaCH7fiD8vmHp/GD8xDCPdtEI9mBFHIHEwC20THG0THtxF/ICYh/LmHOOZz0+c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meg89D5jdONvEE9fGfSaF208Z4jDlUUJrNDptUNZ6JdVCMH7CegH/WmD/EylD0PlfuH+I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/diY6A4giI1j+mejLRNRntP5g8rB/iPTE2QqBMJCgyUWMqbtUqMp8xPySkQUidkTsrOw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xiY4xMe3ExxifGIfPMOc851w3U9drza02tGyJW4fokQ4SZPT5z0+eo6fBxNRjtnp6dj6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qDzqeNEvShgtv9Q009RurvTGOnpfOsAgHO0zbNs28bZiYMKnO0zBmOZjp8dSIBzB9n8ep8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Dp8T4nyPPX4nz8z4646YmOMTHX4PQCYgExPnBz8YMHnmcw+eZmcz56HE4nE4nG0QYzgdG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YMKnODCp27TFUwA4M2GbTMHExxB+XRvynxB0P+H5HQ/lD0/j09YXd6Z/KGH8oR7ZqtJp9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o6k4/xnk/9XRV3Wbz0znqfK/cP8Lef8oOftMH34hE0lFmou9O0VWirEv4pf8AKL+Qi9Oc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T0PTM3T1WzFWTnc03vO487jwknoOINZqBPr9TP6jqp/UtVF9V1QOns7lHExMcYmOJ8T4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4MIOcHOt/Y6K22fUVzv1GfUUS16nKpsMq/MeOp8/M+ft+DNX+30BIPdsgsIJOSvnWf6a+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kDnExMT+PU+fn5Hnr/HmcznJ8/MHTnHMycczJmTD5+YJk9T1Hnr8dTjIxmY6HGIRyPM/j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GYMxxiYMEzFMzPmfE/kIZ85nzPkfd8dBD4PnEx7MQD3AQjg+cT+GIvkZnMP5Yh8T+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nPMOccwEzJnz5MPT46jGeJxD54h2z2wFZxBiep8+n/PQjnEK9McCa30yjWTX+k6nSL5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abu2PuPlftMH/AE4+8falb2RdOYtCCekKG1CA4wZqR+g/5Sv8xB0+J8dT1MPlp6v+18n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ONN8T4xP44mOMT4xCJiH8vn5+df/AK56Y+/T/uAnGTOZzD5mTB5Ez0+Mz4M1p/R+JtPb6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PHTcs3Dr6MP7yATExOJjjEImIYBziATExxgz4wYRPk+ZiAGYMwcYMI4xMdD5Hn7/AJHm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2/I8z+PXHA6fBmIJifxx0EAgExPnn7B0I922DE4nGROIcTicdB4mOcTEIOcGbTtgzuEO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I8Q/lD4n8YPyhh/KH8YIJ8ww9Pjr8jwZ8nqfxgmuGdAhV5iGN+WJjriY9uoqa0Xek6G6X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1tEI2n7T955P/AFreV/zN/wBAvj7R0pqsubTeg6iyab0fRUnX8aP4nov+yonxqRih/wApX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Zk45m4w5+wmN5aesftfMwTPp7JcltYTJSczt3RltUUuziCaf9gYxPifx64hEM5hBzg53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t9OYH6J59G8+ksn01k+msn09k7FsXTXGen6E5Xx1+R5i/Z8T+JnqH7HxNx7BFgFbszRPy9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fdc6EzVVGt1/Geh/7Qi+cdfiHofI84gHT4xPjp8/MxPifE+IenMGc8wZ+3mHyOg8T+P2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GRicTjHEMHnjA6cY4mJjpjjovQdPmfMaCHx8z4nyvQZz0xP4gcY5+cQjnbP+1iAcomBi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hbdvabmjFt2WhJxzATjmDO7mZMYnPMz7Ys3JMqT85hxOJxicTiDGcicQ4zxDiZE/jBL1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fOYVJO0zacYMwcczBxgzE5gJzdXVfL/QtLZNT6LrKIw2t08/fj/rm8r/AJm89QJiYmJt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+OmOi1uwOnsldCqPRuNGoMwZ6h/q9PRf9lRMe3Vf67/nKP31mOOZ8T46mHoYfLePV/wBvp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xNfQOxjAmkXdqBphLtMNm3aYJT+38T4n8ehmIR0xD5smpsc3dx53Hncedx53bJ3bIXYz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lN97MPUdVP6nq5/U9VPStZbqZkzJyPME56/EPgz1PjTHp6cgsuu0yhNuHlP5+qn+2Hiem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q21n6ehD+4GIuJxOMe2HGOIcTiHGRMTH2YmDMGBTuxAJiYmDMcbTCDjaYRzgzBmDnBgB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fifHT5g+75HT46DzB0M+cTEI4Pj5gmIOnzg9MHpz0MzM+3IgxkHofMCmYMA4wZg5wc89f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6J+Q6N+c+J8QfkIYfyn8eo8ww/cPyHT+UPT+MHnHs/4yDsAhEYc46Y6YnxiDoPynMJO66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HTvNZ6Tq9MdjLOPuz/wBcfI/zN5ggSbTFTMNUKkQLNsNZhqM7ZMesr1r8VVPcdP6FrbZ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P0enb1s/pdPR/wDTVZiepf63T0X/AGFEx7dZxprPzmn/ANhRB4nxMnGWmTOYfMPkxvL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jNwE9RA+kP5T00Z1qKJao2WfnBK/x4xxOMcQ+MTExDMQ+Y3l8y/9zpkTicTicdcSpthx1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8dPifE+DPV/9Y9NBeKLLfUFdbF900/7vrB/R+znr6D+6IOn8Z8Q+fmDzPjE+MQjjExyP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ifGIRzjmDp8T45hzBnOTATOZzjJh8Tn7zPmDp8Q4gxniDGOJxBjPTiNiDGeIOi9B+XU+R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+cTEwIJifPyYfE/jzFzu5hzGPOOcTJinndN0b8smZOOZ8ZgPOYcwzMyNkXGeJxk4zxDi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RcZ46H8uuPbiATDbNFp/ptNgzBjA7pgzBm05mDjmDoPyhh/Loow+84spotlvpHp9gs/4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kG70vW1RgVMx/wBaf87QCVpAuJiL0wJtEx9jpkWpgkT/AItotNqKRhQPynz63+HT0f8A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7HxPRP31h/HXf61n5TTf7KwA4wZzj7T5M+TD+TT1j8enof7gnqh/tT+U9J/3Vl34W/nF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JiEQ+Yw9xEIjy784oybFNcDZGZkTie2e2YWfTZGroKOv4z0KLBmDOeZkzmczmEnGTMnDZ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6GHppf3/WW+zEHA6egD3DEGJ7Z7dvEOJxDjIxniLicdOJ8Q9CIBzgQDpjjExxtmJthHOO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ZgzB6DziDp8Q9fnr/ABhnz8jp8Q+R5nx0+Z8dB5PkAzHK9BtAnHQeeOhGOnxB+XRpmDno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+MX8h0Pmf9uL+Q6P+c+J8Qfl0Pmfxg89PmHp8T4g/KGfyhmJ/HEEAmOcQiH8umIfxxOd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8zmEndk9fifxgOICYwS2W+k+n3Sz/jlZOt9D1OnVvS9akbTXpDxOOmJj/oD9uP8AO0WV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46DpbTvjrP8AitW3RQflify9a/Hp6S4XTqyxnUT1Fw1Q8T0ZwtqXVw2Jt1jKaX/OaT/a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mZM5hznJhJzkxjyZ6x46eheRierH+2Pmekf7gvql9ybLvzinMWcY4nGOJ8cQ4nEPRvy8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jGdT6oNrJ+H3elpnR+qphfiehfgPIg+74nw09cP6LdPE3LOD00n+x6g/c1PzK6e4DppcG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df8Atw9D5HmD7Pgw9fmDoPE+I0xCOR5x0xPjHX5HmDp8cy5iqUuz1nyM55gJmTMnEMHm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R5nxD04nxxDiDGeIvRfsPX56/E+U8GN5nxB5A6N+Rhztg8RfyP5Q4xONsX8uM5EbluZ/D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/jxFAJnyeDxCOJxifxi+ehHuhWYmDt5gBmDPnofPX+M/jF8iDlvmH8j1HifxhGQJ8ifJU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ooeP6XoHj+haBg//ABygxv8Ajdkf0DXLLPStcksRqzxMicTj/AYPsqXL2DnH2/P2YMr01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X+naqitfKj2udoNmYLsSu9DAQeh4jXosOoWJccoQwTzeMP6HV2vT/bB+U+fW+B0BwmTN7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zvWT6i6fUWxjkzRf7az+M2tjBniZngw/kYfPyfyM9Y6+heBPVv8AXPmaD97H6/WoZsEH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D+XyRLPDzOD6f/t+sIOz8QkibjO7yYJ6UP7H1n8M9PQx+kvQZnMGZzOZzOccxiY2Z65+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u0R2LU1Z5laskc56KMnSacLS9C49WQLq4J6D+2MQYx7Zn2w4zxCeVxnicTicY9sOMcQ4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g6Y9uBOMYhmIQIAM8dMT4mJiYgHOD0wZg45jrkIm0EHPQdD+MMHnr8Q+R5nxD1+Og8wFZ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weeM8Q9B4nyAZtMZTNphBxF84M5jflD+EHiD8j+UPQfjB+R/KHzD+EEHifMP2Dz0/kYf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RziETE/jB0+eZzCTnJmTOZ/Gc45isZ7opOcmZMP5cxj0P4QfhBMReGE+T+Uf8oen8YPxz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1NdfbqI7GnM+j0hn9N0TE+kaAxvQ9AYf+PaIw/wDG6DLP+Nct/wAb1Et/45rFrX/juuIH/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2f8A/NTW+lj04+m6Rdfrv/8AndNP/wDnNLtP/HdLPUfR6NNQdIs+iE/p69haKoKkECia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ePW/9Vhts3ACyysgKpnaSdukxE2HMsBaNVVO1XPaspeuCbO7raUFaiL+WJjn1nxj7MdD0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kdNB/uKIB7cT+OJ8YiloSYc55hJyCcknJM9XII6eh/t/Hq37HzPTub9emzUHr6XSWdTM8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IhxMrCeciH8uMkc3D2PDPTv9z1j/AFz0VsRmBVqhDFnpin6D1roxHY9D/YWczmcwA/Z8R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VtHaDTorGfSaZaQa8izSgyzT1pLyCSdxnptHduQRxPWP9+Ceg/siD8Z8Q+Z8r5nxPjqf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PzB5g6fH2DzPifxhg8wdPjJhzjJh8jzMnHMycZMJOQenxkwnkHmfEMHmL4gEH2/P8sQ9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ibRAPbEzkFplssTuy0LHGTBmZMHknnMJ4zP4+2Lt3HZn2xjg5m47d0B6fPzxDie2e3b7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h8czHGIBMRV52zExzgwgzBgB24MAPQeejflDx0/jP4xeg/Lofyh8w/hP4wdB+Q6fyh89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+QnziDyIPyExyfyxHAY4AVs56f8AIh+n/wAe49ZyYc9siep0tdpGrsUqlhmmp2036JGV0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U1BRUoz8es80C8UW64C4UKIWaObQtbWwYEDJLMRnKSm6xzXa81SIyenoVfQfR/Vae2u8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rtOL1fROD9LZPp7IaLZ9PfOxZOxZOxZOzZDXdNlolrXVjmYmg/3VgHt2mYO3B6HMHHQ/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RQlofQLup0CZ09YSfHq37XT0ofrep0O47dsWhzKNIolKYCz46HoYfM+Z8/OJfxW/iemD+8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50mprTQ+pMLuvon+sIBF8T4nOIfEOY0Zcw1QV4gWcy+0VJrtSWLsWMrUs2ho7FUfM9Tb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DE+IcTMPkecwGZEyMTjEOJxDjIxmcTicY4ntx7YcTAhAzgZ9s4mBMDHE4x7YcdQJibe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DnBgBmDMHbgwgzBhByPODOcT4h8jqeg6fEPn5gPUTHEA6Y5xziFDja0CnGDMGYOeev8A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8T4g8nzD4n8Iv5fLR/zn8IIJ8/Jh6fwi/kviH8oZjr8Yij3ATExyRDMT+OOo85MyYS2c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8zJ25MUmZMXO7JmTCTnJhMzM+zMzxExOJxnImRDjdkQkZOJxOJgbcCcbfbBtxxFHPEGM4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YOSDnaYQckGMDnmHif8AIP2PQf8A7vmYPbIjr7HpBiUKAqzblTQpldQEUSvz8evnGj1I/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Z8EdEHGOCIJsyb6v7cLtNCe7/jRYwQfkPAHO3jtDPZE7AJ7AgoE7AnYGOwJ9ONv04h0w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hPo7JoNIK2WfxwIfwxPjEAmJ845g/LmAe7bmbIK4q4h8esftcTiej83tXkfSiLpxFqxF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HHQ4ztmBnCxgMgDJM1J/SbxPS/8Ab9Z/bIzMcpU7BqbRMv3cQCZ26kjp8eiD+1VTMGAH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HMwcYMwZgwg5xD55mq1q1zVa0ueSYBPTdJsn4rr9Zqk1Z1mpMZmboJ6MMaMT4h6H8h5g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n56/EPiGfMXzB0H4w/j0+YOnxDMT5HmDp/GHp8jp/GGAmcwEzJmeIZkzJnxD5HRPEWYnx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tEPjEXxifPzGzjmZOOYpMy0yckndzCeIJmDGeM+2NjblZ7e3lYu3cwAPBj43cTI2cQYnt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IE4mPbxFHIE2wrzgwrMGbTMTBxFHO0za0KnJVoQc4MwdsHQeczMPnqfE/jBBB+XQ/lD0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z+Q6H8p/I9CZ8T+PVfyHjoPyxFHvAgHuI9xEYe8iN+WIZ6+udJ6Jx63zMnt8znb7oM7eY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mTPVdMdTomAell4C8zEaZ3OktyrLzAs4UV/rWAe+oYs/49Xt0nti4yNsUDO2KvO2KoyF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ws2rsws2DaUEakYFIipiCY4wZtONrQqZzF6fODmD8ov5Yijkdb0Fito1iaIbqKhWFExM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r8w/kYZqhmpunpdLi/V0C6r6ASnQqIunADacbb9ErT6CJoZrqNjjkYlde6aGjs6YZgUT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Q8zEb8vk5ypO7JjsdvqWkO4dFBJ0Oj2xQY+Z6ynPx0qUs2kr7VAE/jMmZMJOQTnJg6fx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yQMjE4nHT4hxjiHGR5gmIMYxOMe2HGPbDtnGeIMdP4w4nEPlfOIBMT+PQDnaZtMwZtO3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wcYMwcczBmDMT4h8josEEGZg45gBgBnMIOcGEcQeOnzG8T4iwT5/lG8QdB5+TH/Gf9uL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+31H5fJ8N0/jB5E+SPdgR5iYmBMe3AijkCfPyY3mc7ctATjmDOcmZMb8oWMyZk4yZk7O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lmN5M8V5EGNuRFx0HnicRiucxyJfrtNRP6xo5VrdNbBt2e2cbeIMTiL+WB05ig5CmAe4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MDuwYfODCDPXuND6T/8AdGfwn8cifwn8YsHhfIin3esaYUao/jiFAYahLUjGqmLYmBfS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Wo6J57bHU0oKlHhfyHhPyHhfyEH5AcfM/wC3P+3P4YmPZtmOnxgQibYZiATE+RnMX8ov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czE2TbAJkzmZ4yZnjp4hhh85h8/JwDxk4zxniOJZpFJXSAFExNg29pYK1ChVhRdprENIh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NoMSvQ86ajZEEA6Y4wZt4wZtMwZgzBhB3bTMHODnBjAy6vM1ujzK6bXmk0nbiVzbHWep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vKdIznR6ZKYszP49PnMXzB4n8Yeh8/MHnr8GHofI8wdPifHU+fmDp8Ruh8r5irhpj2np8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IHT45nMGc5MyZkzc0DHO5oGOMmKJiAc4nxiDyB0P5cz4gnumTMnOWhY4yZk7YDAYG5J5z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G3J27vbG27fbMZX2xcbvnEfbn2w47fEGJkRcbuM8RsdP4zEwZg5wckGEGYM2mbTNpxta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/Jh8z+EEzB+Q6N+UPmfE/hBB4H5Dofyh8x3VKxqK2i/hF8iDyDGcLNd6tTpi3/IHzrfXH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fq2r000HrdGoKnI6j8h4gEUe4AYUe7EA9xHuxCPcRG/KGevf6HpvHrJ3TJ2czJC8wfhkzJ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CAxTz6hphrNGmdvzDLOYFmxZ2lMSvbB1qGW9N0/vUru9kXG4Yi4yMRfy4i+cTgT2z27O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4hA2cRhxB02zEM5gUzBnORnPMX8oIIIPA+w9B+M+J8QQzxDD5h/L5P5T5+YRNs2zbMTEx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Kxk5NQnaGQnIHUeJ8YmJiEc4h/L5xyPyxMQrDVmdmLXiAQ+SI6ZjafJGlldPKLiDxPC7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yZk7cmZ4z0zGPPzF89c8ZjQefkeevG3icY4nE9sbG5cZ4gxMicY4hxPbk4yMZ4mBjEwMY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ExPleuIQYAd2DMGYhgHODADjBg4gg85nPQeR0b8p8Zg6ZmcmHx1EE+T+U+IvT5P5Q9P4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+Yf24Og8/MPT+MHkATHJ/LEPQ+MQfjB5Hg5wN05jZnMydnMHQfluMzCfdmE9CcLmbvb0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KORMz1K43autzW3puq7tQIi7c8TIEtsWmv1L1h7ieTKuWsHP2em+sW6SabU1amocziL5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FMVTu2mAHJB3bWhzuIMYHdzOZ65/9boz/wDMNOdk/jP4T+Ii+B46L5E9VULcEW+t9Pak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vxNTN4wrBooJi0OZVp/1FwFHlfC+R4XyvhfI8L5Hjp/CH8Z/CH8MfZiYzMDpjjExzFHu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ZzBmZaAmZM+OZzjLQ5nMMMx0+YT7sw+fk/l88ZGM9R4nGN0yMbhDtx7I2J7YwGcTHOJx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vziEc452mAHODMGYm2bTNpm1oQc4MIM287YFm0zB28z+PTH2fxn8emYfPzF89T0PkeT5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Yeh8jzB4nx0+T5Hmfx+xenxDB5PlYSFH8Y3lfyxPiGDzP4wddsVueZjMUtMtGLbstDnE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TxM8ZEXEGIMZOM8Q4xFxjiAckDPUDK4ijkqd20w4zxONnEXE4nyfMIM2mds4wYAchTNp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+RB+R/KN0/jB4g/IdD+Rh8w/jP49V/LofyMfzqLRTSzFmnpT4vUxfIljYPrHqB1L9U/K7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fo9WmppEX8viACKPcBFHuwIB7iPdH/MxvynM9a/+s02V9VJbOW2+6c7eZk7dxgY43GBu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/5AR9DpdS9Mp1VdszHrosh9P0jQ+mVxfS64vp2kSItCTdmXahUX01u/fxF8jEXGcrFK5G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icCcT27MrMrs9s9u32w7dvthAxxCPt5gBxg52mAHcAegg8iCDr8T4+0/Z8z+U+fn5+Z8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6P8AlD+XzPmDp8T46nz8n8vnEXyBMTHQiETEb8h5xAOYOn8ZnjJnM5zOZzP4cw+MmFjM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5xzMnGTM8hjksc5M3QHifxnxmHEyIx5HnMB44hxiHEGM5EGOnGOIcYnEHTjbxDB5+RNRX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+fs+cTHGJ4MEzPjMEXxD+cP4xYOh/KfE+IIOh/KfEHiDz/KHp/DAi/kR7sQ/lP4weJ8/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IvkCfJ/KHM5nOJztgzkFplslmzuaFjOZ/HmBuNxgPuHQ+Yx5zD4mfbmCYi+ZxGI3Ex8Z9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0YiRPI2z/kOtmJiEQweT+H3eka36TUVWZieZiYMUHcFaKp3bTMEEo27a0IO/aY4O7BhBn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nqjef4Zh/DM/jmD8YPHwIOgn/IL+5qzPIWyxImu1Ii+pPF9Srh9Spn9Th1+oMe6xoPw/4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4XyPAgg8jwsHj5n8J/CH8Z8Y6mYgGCYfOIBAPdiKORB5AizEEGZzjmZOOYM490y05nmc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c7jC3u3csTuB5J5B53CA85mZumRtzMziHGDtjkZ3JGK7vZGxuGM+2ALBjAxjicYOJ8cQ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HnEAm2bZiEcYhEOZjkKc4igzaZg4wZg7cGYMwZgwAzBmDOZ/GHxDB5PkeYJmeRgwjofPz8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3Ruo6D8YfEPn5g6fEboOvxkZM/l8iWh93xG8r56mDzifEXM5nzlpk7cmBjN03Rj7szd7c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bsiHGMiZXbxBie2DEbG7icY4mPbB5xzgxgZgwA7drRVO4g5wYVE2wr7dpm0zaYEOdpmD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MQA9VG0Q/Z/GDyJ8n8ooI6fxnwIv5DofMbzPifxi9B+Q6H8jNZcKaS2emho7j0phVEXma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XdHiqXZdIQ30xxfpGWMCPu/41rd9Ygh84iD3AcIPfiD8v5Rvyj/kcwkz1Rtvp9t31Wtc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YyZyVnOMwHjJitMwTM9R9OXWPqtPZpbJxB0zOOgUTaM7gt3o+76ziLtmVi4ntgxOIuIN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3LMjbkQ42ZEO3bkQkY3CErMiNiZHQ+NZr1qFPrQ3odygc7TADMGAGBWgU9PifE/jB+Ge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D+UP5T5/l8jzPkT4g/GfHQxvMP5DyfzyAYPI8dPjoep8/P8AIecQdMfYfM+R5xB0+J/HH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xnx0Gdx8jzzATMmZ9pY7zmcwk5BOeZzOZk7cmfxyYSZmEzPOTMzMz7czPGYx5zz1+IcQ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WQEZ4yMY4nxiHyOmJiHyPM+IvQdB4nOR0b8p/GDwIPLfnD4g+z5P5w+IPxgHuxzgRpgT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b8sCfxxB4xFHuxziP5nOzmKTkZmTk5zlozGZM3NNzTccZMBOdxm4wk5yY5mTM+3M3dF/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mRD0/jFM3iKwzkdCRk4nrt+95Wu59IiBFKAb0MqVUn/JL9tfWyaFf1FX3BIUGdVog4tp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PqdM4srUcYnMQHcFMGdzHap9ZUPpNSuqGGhB3YMYHcQY09X/APq9xXVWH3fxzPjM/hmZ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Az1L6d9K9c568QYmVi6hhGsseaCirUX0VpRWIIIvRYIsEWDx0/jD+MPiHxDDG8mH8iZ6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bQL5AijnEXzifGJ8ATnE+Jzt905nMyZzGzk5jeYc55m5sgnO45DHO7lT7umTM+yE+yfHV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3JK54MWDHTjHE/jDMQ8dD+S57mBFAzB04xiYmBCOYRyPMWYmOMTHtxNs2mYgEwZg4n8Zg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weYPE+CnJmIc5Gc9R4n8erefmDp/GHofI8wdPiGHp8T4h8/P2nyOn8Z8jzPiDpnoPxzAR1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Vi4xxBjLld3thxgwbdvtgAmIByR7sRgZtMCnbsaBTu2nO1owMwZj2RfyhmCZtM2naIFOM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/CCCD8j5zG856/xi+R4nyY3mfwm0HoPyHQ+Y3mfxn8Z8RfyEMPnUXLRUzl2nc7YOothd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lwsr9Wu7+u+YIBvbS0ytMfZbWrjUaCWVtWev/ABm7uaPAmJiJ+QEX8tcf7MePSbNuoUw8t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1T/6y39x/POyfx5mTs5nxAeMmA9AZ6j6i6O+suC6i6y8gZrcbSeIcmbYuVO5TCyzQ6f3t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oKsjKu2cRcTiLicRcT2xds9s9s4nG3iHG32w7MZSNtnth2w7Y+MnEfGbSFTVnNs0PqP09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i+cRQenxtMwcT4g8T+MEz1Pkxvyh/L5+fn5X84n5fEzB+3mfE+Orfl8n8h+Qi/l1Pifx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yIOi9TD5+T5X8ovT+M/jiGY6L5xP4w/jjiYh8jzF8znHM8iGfMHnqvgytyyZMJMyYxOQ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J25MbofI8weJnjMJh6493Q+fmfHQYy2MicTjHEPlfM+IIIOn8eg6H84fEWCfy/lG8faP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x7cRfy6PnPMye3zFzu90JaMPdiH8MRfE+ehzOZ/HmAnOWgZpk55jHnJm44y03HbzFJzk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PszARjIgxu4nEON3EOM8TjGRBt28QYxxFxn2QmsTV+q0VzU6qzUHpYwz0Hmlvp/TvJgj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tjDoYwliAi/RCMpUif8AGbdmvMAm1oqnO0znPqWU0E0PN6T5OY/5z59S59NH5sZ8Zn8c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JnoTgeo36dr7rGeGJ+DKGB07Q8Ec9EXc2m0q1wmeop29bW09D1ypXXhgPAg8CCLBF+z+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+G8mP+WvbFVv7kE9Cz9cIvkKMATaJj24n8cT+M/jP4zz15jeYS2ctlidwznmL+XMXO7MU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Nx27mm47cmEzJmZmMfcDyWGVI3ZEUjPE4xOMTjHEOJxOAeJlc8ZyIMTicTie3bkQ4nEO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pxP44h8QiYmIBMTHtxCPbjpzCDlyVWo76xnoPxmOIw5+YOgBm0wA4wZjA5jAzBjA7gDn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UdPifEPnoPHQw+fmDqPJ8jp8Q+enx0BgImRPbt9sGJxPbG27vbDjbxFxgYgxk+YwGOJt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lTnBmG24MwduDFB3dH/Kfwin3joQc4MIO2Dp8/Jh6fwzB5nz8w/Z8RfI6fyMPmH8Z8Rf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8w/jP4QQQfldZ2qr9RbqW6+5yKtksTYcTR0tc/rdmygfiYIvubR1w6qqqN6mBP6oxlOqFk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1P1lc+prJ1i5rE0dhq1X5IsAijnEH5ettt0M0DhdQk+Y35czma/P9PvJAJOMnblpk7Jk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PGZumZ616l3xXHGBWu+6vkQiNhw2mGUoWVALBD49X9z1flVwnffTpofVNwUqV4i4nti4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6ZGNwhK4yIxGNyxyom5IxUHKxiM5WPt3erW4EGO0J6XR2FET7AMrtMwcYMwduDOcYMwc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5cxvy+T5H5Rfyi/lF+z+IafxhMJnzD+Xz8r+Qi+RPifE+IfMP5fMH5D7z0+R5i+RB0HiH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+M+MQ9cRVAAExP446t+Q8/I8wdD+PVvI8nyPM5xzCTjmGc5hfaZ8T45hJzkzJn8ZmZh/L5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fEPkdPiDoPInxB5HiH8ofxg8T5/lG8dMCL+OBF/L+WI/QfjkxSd3MyZYTnLTJ2ZMX8tx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E7YvEEHnc2dzRic5M3GZMHQeT5hOJmZ4mfbmKeczPJPOY3mcbeJxjIi43DEyuTjPEbE4n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bFxPbBjdZ7l1GmNLHoBkkLpqjmZzNPpzbNPUEX1qzfqycBj00iZanThl+n04lj6FIzaaw1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LpUefTaSW6WohqytcE0B3aUKYMwA55mDu/5A/MHnSEtTznmH8umr50Wo/ZB/T/hmfwzP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8g1hBfkL5mm/dp+3EWCWthdQdxorw01R/Q0/C+jW9PifEHgePmHwZ8RoTPUtYtMX1W7O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Ze22eo273EHM0OkxK1gg6YGNog/DE/hiY9uJ/GfEMxG8w+Y2dwznJyM5y0UnOTFJzkwE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33TccZMZjMtG8wnkeflfOZx0zxPjiHGIcQw43DbnIgxniDpxOJ7ZxDicTjIxniDGeIMT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OJiY6Y9sPjMPT5HmL0x7enEb8h5gnE+J8bYw6Ecgc4OQpmDPIwYQcYMPkZzzGTcZ8dT1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fx6Z5Jg6VbtsPlfsGIMQYgxONuRBB0b8ofxijjEHkjnEYEjaZtaYMAOMNAp3HOeY3iD8Y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G4v5dDy0P4zAMEHn5h6fxggg/I/lG+z+MHkT5+Y3mfxnxF/MT5b8oenxP8Atwfl8D8i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Zp8ILHNjCaajuNRVgP7E1h36y3oOToaYUbbdpLLo/p9Qn0qrNKhjL7Lhlr6msP0bApXb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9As7mhx7h4Xz8D8/U7O7rpSvctoyB/KHzzDmaj/V1H7FZPZ525aZOzmZ9nMz7YPx5mu19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LE2wSvh6DB0I6CCZmps9vkrCeG99o4lFzVWaTV16kDGOJxt9sG3b7ISoBvGdwKZjYxxG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jbe+N3oLY0u5YxGbrUQa31DeTzAMzSaXitIqwCBfbgQDiY9sx7Zj2znGDNpxtMK8GfOD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4A55yPyi+YvmDp8cz4h+w/lM8jzF/IeOn8cz4nxD5MP5DzF8iDp8dTDPkeeo6fEMMPQdf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mOOnyfyXz1+J8R+h8r5gExP4w9D5HmDxPiHofM5n8eYSZzPnp8czmfM+OZnAzzPiDxPn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jflD+GBF8YEX8yPdiP4wIOg/GLnd/JiSXJmTATty0UndvbO5o7HOTN36eYh9wMziOTu5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mmTnPOYzTdM+zMBm6A8lhncI3TIxmcbciLjMHk4zxGxn2z27fbBt2+2Jt3cTjLY3e2MB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swsQLn2xdu4hZ6zf2NLPh2zPMqXedPSAtSTWsFAO57vM0ibn0tYUbcw0WT6O1oNA8XSb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nQ1mfRVz6RRLNLma6rtamf8AGH3aYZm1sKDnBmps7FOenpunaC+pHU7unzDLv9dqHs0l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/CH8J/Gfx9Y9Ueh7nexkPEPI/HppzB0ImOhjtLmzFGOjPhdPPJWByrab1NhFdXX+M/gSB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XsfSNV36cw9LDz6nbs0/T0Jh2Yx59Ysff0p9s+s2T03Xrc69P4wfhP44Ex7doh/HAn8c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Mb8uc/IzuyYudwzE88wEzmDwCZk45jZx7hOYcxs5y0YncCc5OQTuyYDzPjMz7Mw+OreY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YxxONvHUkZyOgPMXGeJxjM/jxDjHEbbn2zie3HE/jD0MJE4gxniDHTjE4gxk4yuM8Tjp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ZiKOYJzMcYh6fI6DxiYOOYQZgzBm3iY4wYQenOQDMGfxnMHnq0+ftI92DNpMCtMHbh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NnY0KnZzB45gByc5jA42tMEDMHiL+XzmWdN2Fi/l8x/M/wC3K/zEMf8AOH8MwdB+XzG8z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+TG8z4n8Yv5Dx8n8jG8z/ALcH4xfyE+T+Rj+Z/Cfwiz4T856td3taD1GMLYVmj1hDUNur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+TT0JwDTnbmEpNyzcJvM32y52hZpl5lo89S/2p/xZv7lYPC/lbatVXqGvfVGaWrfdq9Q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Zk5OYSc2luxp2NPpOiY/QEkpzMnbzP4Ebggwl+or066n/kNazV6u3U3hgZjr5niVHDIe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HlpmN72EHnPGZ3edLrdmnr191LVujISuzX6haqiSzfPoTY1OYTC0sYT1x/Z09IONcuMu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/GUEi4ETImRtyIMbMicbcifxh/GY4mIQYRCIfODGPvA5wcqDuHMUcgGLxOY1y1wXpEcE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bzG/L5+R+QizM+MxuK8zPGYZmH8oTyv5CL0+Mz+MBhMPnoPy3ciZ6/EPRvy+RPifEPT5I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9R5+V8wdP4w9G8jz8jzB4nxGHI8wdPifEPkfZ8dMcxenxGg8z456fMH2EDdiYgE/7eIv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+ESCD8m/LEc5WD8eYhO7no/5T+MWcz5Ye/EYe3EX8YvDH8oWOdxm47cwc9OM5EzGPM42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RpxP4weInmDy35cRsdP4RcdF/KCPw8ODOIcBfbPb2/bFxOIm3dxm9GS77avz0Xto9fbGk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Rj+ppbCKA2RxN03mbjCZdPcZgzEaa9t2rn/HrNnqIH6hzL9UmmXX6t9TZFBMqUU1sxdx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55mDl/VKFtvvtfS6AFvTtpC8zOBmZ/TssWtNb64cWO1jdQxEBB6iLKDkAROhjiaizEHQ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C2SnHSuwrPTrk7ZPs9Uu32udqT0T98GN5J4sM9Us32QT0ar3rG8+pPg9LHCwz0yvuatTB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jP44nxiNMCGECEc4EPmH8scxfyEExFh4Hqdm63MFjiaT1DU1NU7PRPjmEmEmMTu5jeRnd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Jncwv1Yn1gafUJO8uO+BO8Cd5EZ+d/JflHy2+KZmZGzM8pjoYTznmDzBOJxjicYyIx53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9sPjMaK+bT5GJxFx0+MzjbxMrMicRcTKz24ysONvEbE9scosXYZ7YMTicbYZiN5+YOnx0x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o84mJgzacEGHMAOeZzMGFTOc4MA6YPRvyE5nMwdkXyMzBjA7+YQdmDFBgzB5Od3MYe2f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Kfwifl0b84fxg8T5b858z+MWDx8nzG8z+ET8h4I3TGDG8T4i+Iv5dH/OHp/24kHgflDG/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J8fzZgg9R1I1Wo+3QUZNK+z/kR9w/F4Z6W+3U6Jd1Kgg4m2GGGWCYPV/HqGAk9ObZrPn1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7X6V4SW2mzppau5bSmABP5YE/kPT9UdS/Gn9N59L/AIGeuah0erUXVPb6qtGk1mst1Tfd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VvtlWprgIMzDNVbs6k4iiZmYzATLPF4g6CI2JVqt+mZt1lnuWehLhAZv4LcazU+25+5Z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AxNU61rq332zwETa09Iq2UpBBy2YMbciAKwYAT+E+IcT2www4ziEc4OdpztOWbbFtXIs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S+whNWxLdPTkU312BgN2MNMGMGyd0bO7nPznnMXzBCZ6qxFOZmBzN747r4F9uDr7k0w9T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P9Uun9Wug9Utn9Vtn9Vsg9Veem69tRd8TPQnn56Zg8T4Jh8Zjefl7kRrNYqw+qoDRcl9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5g6fE/iTBB5zB4nxD4gYmDzcNwX2iL0P49DD5Hn7/keftPkeXbYlbbq4Y/GpPkeZ/GN5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uYMzmDO3mDOeZzLPznOzmJmZMBOWJ3ZaEnZlpuYTe0V2zvab2jMd29puOzc0RjncZuMZ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B4zAfdnJzCROISNvEXEys9sON2RCROJxsyIpGfbPbltu72xtu32z27eIMT2xdu4lAfbG2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yezZ7Imye2DbuO3PEbbnKw4nEwNnEx7eIMT2zUainSjXa19W32fFA3nS6ioSh1ar1azua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3tFYPoO7WK/qKhG1dIh1qQ6ljPqDDazS/eqg3GBbpYbN2v/GUnbap3V+p0NXqftAzNBp9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YVMVTLiO36VcP6ZztYGevf7SCWvvY/4SJgzdEwa0PC2lINeY+tyrNkwIWiKqTMziGzMW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K32nWVbTBydGna0+eNVqVoW/1Rmltr2mVVlrU7dC0ulnT1UkJ0U4hOTSnctqUKq9cz4n8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MboYYRyB7z5H5fK/l6t+EyZvadx53rJ37Je5boJXayj6u2fW6hZ/UdVP6hqZ/UdTP6jqZ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ZqDzFznmLmczMJaern+2Y8wTnrqOBLGJM+Z8/wAp6BxqVfNeYZzOYM5gPMB4JOEYmrW3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1PritF1tds3T1G26vVOzORPQbs0CZ4jeRMwHoDxxN3BxCRNTfVRWPWNMZ/V6AR6vpzB6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6ppCP6jpYfU9Lgep6Wf1LTRfUdNlvUNMSNdp4urpLIylZxjiGfJgHOJ8cT4hExziDpxj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r9nS/wCtDGr3W8Z6fxxD5Ucz4xCJifMEzB4i/kOj/lP4ROrflD+HVPy6P+c/7cXyOjfn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KHzD+MWDofyh6fwi+R4+W/OH8Z8QeIv5fMb84fxn/bi+Vg/L5jfn1/hP4RPz13qKaYW2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5i/kyIYzEwT063Ndrb72jR/Kkq2j1lLaOq3T4XawesQVLLeBgT2ias7pUu0W3Ks1F25d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awy6+oVN9mip3NUkA5xMe4jjyXvus1VdF1mov23ar0rWG6o4x65zrLzjoftx9ohGZpxB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iie2O07gm9jFrJiqB0aDqsJitKverKVf07TbIkLET1OnvLYuCWTdKG2s97Gel0/T07pq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Nnd6Dg6L1YStldcwNwGm7jes3DbuE428TjHEMMO2HZDtyAu4hcqBuIHT1X9vEwZtOQOh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t6jz88z0H90QeYMznHw2Z6x/rv5hq3iofqSobn9TXFvQKxgrsm149jIYJ6F++nFcwZgw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c74Btr9Ys9t598ZuPR+52fW6+YPOhVtHfCcDMPn5g6fE+I09Z/1Yf8A+30Pj02HxD5H5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Qeev8YZ8/MYZRBirp8wdPiHyPM+DG8zJgz0CwE7eYpOdxmTGY53NNx2ZMDHIZpuMYnOTC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5BmYx92ZkbMxPOR0b8uISNuRARjIi43MRuyI2JxONvti7ZlZkQlc+2HE4gxs9sXbn2w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b7YduOIuMe2Lt3cZ4hxniNtxlZ7dntiYz7Iu3d7c+yPt3eyFRDjHcQqOYB7X21prfVi3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w/YBMGrQw+DG8z07b9HpmVJ2K7AaXrgs1Cwah53S0stwrXsWY2WTWXJpk+pbYvX0Ru56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a5z7Yq7eum1RRqP1ECmbTCp3ENgZlep0q6r1D1TSfSai2p56Oh3klE1N3csJhg8f4D1p8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shSVoABXmCuAAdAIYZ8dKpu3FJVxBSttyCLG8WLLqd01un7eoizRaXZEHRl51jKJawyIc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X6tqElXrSxfVKDG9RTDepKIPVqAtXqensZfH2GN+R6fMH5T+WqoFyWaIhvpTPpmjaZ4w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LTsNOw07DTsNO007TTstKtLY89O0305EXzFnMPgz1n/Wf8oAE0CcLPTa91/qo/Wf8pQ+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Tuk9PQf3AxxvMyZkz55zzB0+LHKqznZr7e5ceTNFSbrqhtHqVfcoHgHB1Gp7q+nak6jS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m4wHMxP4z4yI5nq5/tmIJ+49MTB6iei8enBjCeh8iZ6bRu+MTicT5HmDE4hxgkCGDGeI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GDzxAB0+OIfIxOJxiHzPnqPxi/kOjeZ/CJ+Q6N+U/j1X8h0b8ofwi+R4j/nD+MHj4X8j+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xD+XX+EHkdD+UP4z4gg8L+UMb84eg/CDyPA/I/kfD/nPM9Q1j2313PW2m1DY1PqgrS+6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sNOmAGrt7ln26WjefVTsoaNDMRpprnosotW5K3auLqgYAjhkxG9sssLlV41etCLa5seD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NlAWJASeeumqNlmnGFHmNyzRiBNW3c1phnpaf2fqtmzT3e1D0Hn/AB0+T56tP+2OqiXcQ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7aknxXzPTW3MM9MmP5ucINdqe889Mr3vWmIBHtVJrNcFl17W9KdMSBpeLtHy9TpB0E/h4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6f2afMyJkRsQkQ4zxMwflkRPy9srGYyrO0M9gT6cTXhUWwgHMMpZVld9UN9YP1FM71M71G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RpeUoxFQghDNpEwYAZgzBwymetfsWfkJqXx6eYJ6TX+n6v8AvEDbEUu1itW/OAYOnoP5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yAYJmfBHHqNvbo1TY6KMz0vTdqpF5uWa2vs6np6Vq/p7ejfkJgxfGZ/GHxHl6bxZoFDf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fSLDoxPpBPo1n0QjaITUafthAQ/T0j/66Z6E8r56/Gem7JPkeZ8Q+LwST5+YOnxDB5nx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0PkRstAYDxmKefPRumfbmKed0zGPuzP4zInEUjPEzD54hxt4i+ROI5G7IhxtiwERdu5tu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YcbeIuIuZxGxniHE4nGyL54nEbG72w428TicRZxFxu46NjdMccTjZkRcQbYNuWxu4ln5G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usKt5gUsdNozKNNz6rqNvUnbOYvMRMmhkWep279RM9Ph/A86dmrai1bVndAg1eJdqN07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eenwsM05iKbCQKUJyela7jotPsFamAHO1o2dzZnrWt5/k3T0hc+l+rnFp91fT5/x1fk35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Ov8AJug82/mOIvMTx6e+3VYh8sZq71pGs1jXNjp6IMqomssNdN2tZp5KKXOl0m2V1QV8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BHqZJxMjGchUYyrSlppqBWE/H4EMaGHz0H5RfyxE8gcKOQvF9grTXX+6CAZ6A8k/bo/38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4KIB0+MT+LCes/st5EsbcTK/y01fbp9Y/2elBsre7u22Fn7RswenoEYnt15Ws/kPMHmDp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bmY7mnpmm7lgBymcuJ61Tmv4gM9F9QIgzmAkTc03HGTNx27mhYzcZrrzSh9XxG9Wyf6r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6mJ/VeP6kYfUswepT+piXamvU0kgt09L49P6CHyPMHifEMqBF0+Z8QnjMJgPMHifxhg8z4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TjHVvyE+RB4g8g56Hp/GL+QhjflP49R5EMPmfxg/JfBh/KH8YOg/I/lD5n8YsHifMPT+E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eqwQeeh/KfEP4RfI8D8v5GN+U9Z1f1F8dsSil1RkaV0PYdNpgJVVPUtWNKnRjtCqQYIW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1P4t+Mo/EKymvUK8sBhzGjcDUOWHQQz4bynBQqtNjlz19PUF6kirMc4j/n6prBpayct/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ApqVU9bChB+DdD/kT8rfyHX5eD726L5b90e4iL4qbF24xjzrdeNPXqdS+pcxywtnoDe7J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0HNOmCxK4q8gQiFI1fD6cGNpRn6SJpRE0wldXCrAOJzMwsISIcZ9sysXG7iADPti4m0Q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1nKe+x+H+QJtm2bZthwOhmj/ANhR7ovkCbZgzBxtM2nayNj1rhD5EDfqmUkB1HHrH+1BN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1Falb6jPmegj2/GDMQKd2DOcpzApxgxwQmuvNk1Fm9pTWbH0mn7de33KDllM1NW5b6jRf0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7NrCAGYMOcT4jQz1lv0rDM/4tN5T8unp3Gg56/Oenxn7PnMWZnxG6HyPMHiHxD5+f8Hx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8LnIxnjPEOJxOMcRMbsiZEYjLcjAFfE46L+XE4hxnicbfbFxn2z2xsbuIduziCYETG47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3VxYOhHOIw6Ae3EUc4mI35Q/jPjiDoPM4jYzMe2fEXzgT5I90YT1fU/TafppNOXNdE+ni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C6Ol3ax+gXb0+DzAIIfLdTH6aewAV2IQwBCs1UbUGPqI1hMc9VjQ/i0Blbbqz0HRGKNo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QZrLRp677Wvth4b03SrcWOBZqwp9QP8AboeD9pg/wJ+Vvkdfmz9z7z0Tyxy4iz4Q/qKf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jta6jJq03Gvo2wz0izt6+GMgMFYgTkCAciHpj27Zs52ibJtgHGIOp6GH8uifmJ8jwvnMu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ufsoAM2JO3XDWkNaTU7Cg/CenDOqT8hF84gEwJj24Ex7GE9Z/CCais1sYPPpVnd0nq/+1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efHdfr6F+2M4JMxyB7ofIAg8HE9R1Ht1V3X0nTbQ/sQ+qWB9L62oarV0XR1yPV9PmDqD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mZOOZ8cw5jZnq1b21PXYDsedt52nnaedtp22mxptMORKamtP0llFdfXRcaPmGZOYJzOc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zkwdPgxuh/Lp8T48Tc3eBMyZ8dB+RbkH7m8iDoIJ/L56jxF/IdH/ACn/AG+gh6Hx8z+M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7J8Rfy+YfM2jovkQw+Yeg/CL+QhjfnP49R4EH5Dofyh8Yn8YPIg/L5M1Fi1Lqr21Oomn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AntCzUXppKb7Hvs6AYDZz9hbgfi3Q8QxvMrOIsDEQu0MMMboYsaNH6VPtm7MA601b30q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qtrdPVW9z0emKg1+hwdJ6lRXoNR6iTXodNeW1Gm7unHg9D1MHj7x+VvUxBmw82D7zBE8r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fUDVS2SyDM0um2Q4Qa67f0pbbcp55mOYvkQdeYckY6bZjifEM5hh4hPPEY+7iYEUDdiD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dTq3ug4+1XKzvtsFzGd5ot52myWfkZ6X/uJjIxBiDHX+Mx7WE9a8RZqqN2lX8Z6LZjUe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gnoQ/R2mMcA4yvniHzmH8Nbqe0uqv29fT9MbrUTE9Ut7dD+IPPoi2lL6t49R0poeDoJ6P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zD45jQyxCZci1wGoz9KfpzbXNtc21zakKpEQPZVpe3NchGmTrpR/bYMOZ85nPQeOYYeg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iHz0+IemMP0+Og/KDxn7bOSIMTIiwEQbc+3PtjbZxF27fbE27vZPZLNu72zjt5E46Dzx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MQdD5hHEAmIBzj3YhWbZj27Yq87TNpyfMOegHtwYo5wZiHO7mfxmDMTwIBzzOY3mHxMc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525PrOt+puiKXbS07VRDgIYFO3BnrlbNpooJJq2VscnqqEm6xaVQnt/xaCHy3URftaNFh8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fEBzPM2T0yo76kONpmDGBIKnFaJSKbMzYJqNLptVq6tNRTLSNpnqemVVjdF8QwePuMMf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7zDBFieFiy1ppR7tb+7iaVUVbdaqG7WM8OWOMnQ6Iu6eRB5i/lF8wzM/jPifxh6GGfLQ/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HiZ4J/T9T0xR5iYmozD0xMTExAJ8P+U9JGdankQQQeJ/DE/g89Z8xIUBqxiyaFtup9U/3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gJsZyOJ6VrEsSase2oba/noZb+zrHtqtPPSqsu2koFVZ4nq1m+1jlppKTbbp0CIy8aqo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nyq5Ppen7FYnxD0I5xyZ6x/rZIm9opM3tN7Te03vO487rz0jLaH1MY0o8dKP2Og8wdB+M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Jh8/MHT4hnMPkeZk46L5yYPEM+eh/OCCDyJ8/PUfjF/IeZZ+c/7fVm2QQw/lP4weR4h/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I6HzgT+OIvkDjEP5Q9P+3tEUcgdD+WIfGJjoOg/KGHzPifGBFHIHHyfy9Zv7Om6en6fA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MQiW+nVGGlKBdYbX6LXuWqgu16/T06nAJ4rMMPj5s6rE+zEaP4HU+Y/noJVZti8ien6yu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Rbkd8S04mkbu0dp+86uwp2VDczR0uJVXnrLFa+h4KeIYP8DQ/t9DKfyr8fcYYIeK6xwI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17gkNrtEoYwaWJo1zTpgprTEXMyYpO4QecmAwTcZkwk7cmc4mSFJMPI5h6HyZzuzCfdz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4P43IGGs03batC8q0onqNISHpp6+4Ppp9MJ9PG04mrr2x+nonOrrxkbYNs4gxjicbYfxf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WRKbQd0037vqP+5BNZXsbpu3IzbulZIb0222+gpunGR56HbHxs1FQaavSGuL7p6bpdgR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7ngGT6TptlZKVj66vPttTU6cOL9O1DeZ6ZpcyteAsxxCJiMvIHJUz1njSt0Xp8fZ6P/8A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B5qH6UIOR5x05mDjEMA5+R0528znpgzaZtMAMwZjjBjT5+0+V88wAgczBmDNpm1p/IQdF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CT3OIANvEXGcLGA2sJgTA7fEC5m2Om6YMxCOcGbTjBgBmOhBzgwg4wZtOMGYOcHODCDMG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DOYQd3MIMPE2nZgwA5AMwYQd3MIO3BmDMHpzADuxMGHM5mDjBmDtHMUc4MxyQZ61Q7ae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ZtO0AzB2bTNpluKq9XqDqLJiAduDRWWSmiugayzN/ksfd8Ruln5QQRfI6mPLPJg6fMf8A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HDRlDCp7tJZqNVdqB6SrC1TPWb+3V6Yf7J2JNVQi9pRZdFsy9rYPqOPoYJaOKunyP8DCV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/gnjqephgln7KwSzhB+VHEPOlq07NKdLiJRiCqdrlU5C8jzF/IQeQYszM87p8Znxmfx6E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ynyPyEHmCfA8MsekNOxBXhfWFh6VWbJ9RPqZ9QsNqGbamj+Z6H/s1+R4EE+J/GN+Dz1n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OxYzRjN+s/2oJ6pXiseOifmKDZbpNGqT5Hn7DG/F1llORVpliJ09Wt2rceZ6bp+9bbet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5nno+t7FjpmW0boPTK81VhVA9uIPxjTHJ/JfJnrP+q/SpO5F0fB0Qluj2quQ/T0r/AOv9V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SfjPkTEHT46D8uvxifH2DxP49Mc9fjovT+Jh8/PRvyEEEHlfEP5T4g/GL+XSzzD+30xF/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jiL5HQgZwJ8Yn8IPOJiHp/HEHT5PmNMCf9vEXyOh/LEb8cCYmIJiL+QhEI92BD4xP4YEX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qCL07V1f5enWbqhOdnM52TdtnqWrOoeATSCuiuukKWdEllompc4Uc/MAh5b5b8oOiGKe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C+Z8mWfl18gRWKmi3eMZH7b6WpUVRPWUb6j06zAVtsv1ddMqbvL9ODF7dKu4dfWXxpuq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2UUdDF/ZHUQ9Whglv7Yiy8yoZI/a0S71rpxFSbecTHI8xfy3NFZshmgznJikzJgJ6czm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M5hznmHzCTnJyfKnBi+YOg/ArNvGBCBs9Zx1Hn5AzB4+aSFew5YefQv9hMTiLjEGNvE42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6z+7nMXzW/cSfPptPGr/ANqJ51tAekcHpoqlseqjbESY9yj3cQYnE4nEwuCBCoxtWEDN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sQZOhpFNPrFO6bixgnomr7yFFgSBVmBtxMDHEOJjkgZCwrPW+NK/mel7fqFSvGyqaxKxX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9h6vj6LpX+4BMTjpiAcT4h8r+Wev8fuwMQ/jD5H2fExAJiHxD5HTEPkZmDnmLnIUzaZtO7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FONsUe7HOI4mJt9m0zYZtaKrbsGbTMGczB24MUHODOYTzmHxMcQeeemJzMe2Dp8nzD0/j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hBxzOegBnMXO7xN26H8ofGDMHbgxQYM4MPBInrSbdYJpLuxU3qN7tp7C9QMP4cz1rWbe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fS6mdXCrAVyVOdUffBDPEXyOXP5QdF8qYOnMv8T4T8hzPlpZ5mIIOD0UlT33ZN5Y+k/q6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1NNejs7b5qXZ6pdVX2dZ36tLp9Vdcw1BnqdwsA6CWeeg/wAZhn/+OOoh6CHwYJb+KwSw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6UM2is52GYOcGfIBzgznMX8h4z0EyJmZnPQ+IDxng9D+RMzg5nz8z5i+R1X8Z/GN+HrPnp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yfT2Q6d4aHENlil/M9B/dSCfEH4z+MPh560f1ovnb2tSqbjp9Dk7cLqedRF826gmank9K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VKBP5L+Q8fZ8Q9LDg+o6iXvuaek0b7EHF6ceoafY4OelFpqs0eoXVUDoPxjdG/IeYIf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lKnKN9VaJ9ZbPq7THtLRcZPnQf6Pq/wDpdKf3eo+w9D5HmDp8H7vh2Cj4h8r5nxDPmDxP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5AgzuA6N5jft4EUDbiD8sc7ZZ+U/7WB0xF/KEQ/lifwxPBx0P5Yn8Z/GD8uhJ6c7YsGZ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HkeIfyhzt5mTiCCL+U8Q/lD+M/jiCCGYhE/5BXmv4sY4GN+lyKATMnZuaW7jbiWOKa9Bp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vOY6bZ/G07rfgdDPC0z56Dx4KHmLH8agz4Hiv80h8nw/5dMTH2VNtPh/+OENpts2+71Gt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rCF9Su9UV5qNZpnp0ygHV3ZJ5ngwRvC+Pkf4zGn/AGB46LD4ME+DBLos8BeSgmP0fR/9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Xyv5QfkMz55gzMdMQNkQ+Ohg6EnJzD5Myc5OecrndkmDzAeg6DxP4ZjEbfWfME9NpDUd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rW7SLNOYenoP5JOIMY4mJxPbtyI23D7Z6wf7mUDc50iNKtMqyqsCa23C3cdBHOZpwHhU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1lZW9dsXGeJx0/jxG2bOI+I9ipNZrN01F+eg86bUrQn9UrAs9SQy3UI8bZnp6Pq/p71x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2N5GM+yeyNsx66R2LPy6/P2aPH0frWPo+mm/f+cc4gAntmROJxOIfInE4hnPQziGCcTj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4yuM5E4xxDBjM/jiGDGeIMY9swIfy6AxfPM5hHODCDswYqnG1ptOdrTBjozTY82nt4M2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/GZG7ofynxPjMH5fOY3EzM+3Ii+R4h/KHp/CDyOjflBnbMHHTMH5YMwY35THtxADjBm1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5wZ62v8AYCeZp17mop4rBn8MzXaJbnXSsLdU2+z0jT/TaO5i9pIdtjE61hXpmhgghlvh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mAxPDTUflBE/JPB8yzz0HTH2Dmf8bsxrNpzsOda66zVrbZp721oK61+/bUEWtry3QeHG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wPsPUfYYf2h1WfBgnwYJf+ay4+2kcrD+PoYzqjnd8kHODnaZhs8wflyJ8xfsE5mD0wYcz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+fn5T8xPnqPGZ8Zn8DH/AB9Y/IeBPSR/Z4lnn1dMWgywwwT0EcL4g/Gfxh/GN4eer/7E0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Gam22uz7NJp7HbW6UWhgVPQCejaew2J5Hj4nx0Mcz1t2UW2O/UebPy+5eJ6Lqe9ph4+I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j10+x/ylNW+fSGHRNG01qqhbdMTSkDS+rWCxGXaZoxnVfP3H/Aenz1/j0+T5HT+MMHmf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R0Ai8ETEb8ofwxB+MHnHJEfk4gztmWmWiE7stMmMTnmZO3mAmDMy0LNuy0JO3mZMyZk5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OzEHlczLQlt25pubGWmTs5i53AtMtHJ38wk7cmZM5gJnMBO7mcxid2TDnHMydvMBwZ8/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49Ir9y52jM524je0a0GvSen0fUa2wxhLFBNlVyR++8PlunxH91j8KnjEafJglfgeDLv3O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zB0Bgh60/l6Bp9/qGPd6s+/VhjWbWNozZXGfe9WWfX6KzRWQT5YYOeXieJ8DoIIfvMcf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+IJZ+8JactUuFTy09C/2z+QHuI5Th/JH5RfIizmKTMmZOMmCYh5mOmI3Lc9OZ8/JyTzn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dOYOgPHMsBarHH8cxz7fVz+oUwoE9K/0sy08+pJ3aRyDySOaqy7enVfT0IeMzPtnGziN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Duunpv8AtpjPEaeqUZU9KqHslOiAFNQVXQTWaRbI6Gs4mg03esoVQEIEzPjEAzNvTUWm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R8TEUcuMnYZ2mgpaGhoSwbpor+zYtikbhtzFcNOJxkbZ7Zxh56zW7qUaJS9h0GiaudhZ2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6fsP0tk1CWUirXN2m1LNG5M9OGdaT7uPsCjGFhxkDnicdMDEPQ4yCOg6fEMH5cQYnE4x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OMcQ4gxnicY46H8geggByDMxj7sw/t5g/HIgI3Z6OOZ/Dqv59G/KfxzB5B4Jn8szMz0zP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+GZnkeIfynxP4ZgPuU8boT7swkbciZEzB0H5dB7ZkQ+NwmRjMVcnBig7ofF67hdprKGwS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CD8Y/ut9a40XoVe2ho0sEPurI9nzPjM8Cke678EHtjeaxlsY6UD2+IeBfw/VPB8jiWQSp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fMQz/jT/AK+qu7FBOejCW8KRilF2D/kD9zWdDPIh5Wv8fkxeg6H/AAZyvVZ8N5E/iYIe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8m8ehf7hU5AO4g5UHdgxVbOxoFYEAxQZgxVOMNMEJ1PiMJgw/lD5hzn5nyIudy+Bnrmf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Y/jV1LZG0IzRoEDVqFEs83pvF+jet107k1aTM0tKpEET8Z/GfwzD4J4ePNbos3JoedPp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3JdpnW3T6KV04i1wLgMssSX6YPP6Y00tIqRB0BmZmLxMwmWoHLy9dw1OlsS0UO0XSRdG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pRPpxG04nqVG0V8rTp2een6ZayDM+3MA2z5PlfMzwZama204Jrp2xVmOccssaoGdkT1O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oVG675H2Z4Jhg/LPXP2Hz0+J8Q+f5T4nxD5HmfEPkeZ8dGB3DMBMBJg3CB3m5oWOctNz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BOdzZ3NGYzLTJ7fM3bIHJm85Ltn3BsmcznEHnkwz5n8IvkdD5h/GbsKGJAZs5OeYfPMz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+UzGY7smP7kHA8zEXOZyIfMOeh/GAnbkxM7hmc5OdxlhObU3hKAsVIBxzOdviafJnr+pNk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jjjdiu8w/iOYeFjyoS85i+B4PnT/AL2rTZcfNP4Qiaoe/rXD5+TzB5r4ZRkPpw8sqeuK2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f9rV9r6bBAyD01rfo6qxWoFima4MtnUSwRInj5MTqIf8iz+LeRP4npXy1p4044Eq/E+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uAEHExE6L4xB+OJ/DEx7MDH8ehEMInyQIwBfaMn88THOOce5Rh4n5DMWBYPGJn2z+JhA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PxzH8sJZXkrRytcReVEX8QJj28z+EPg4j+W5ltYYrWM45UDOOhSGvKrUBAvtx0YRl5KC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OmB0IgEIhE2gmyoNBQsFQgrGNgm0bdomIVybtOtgXQoproxETAAmBjaOgnyPPE+OIeQV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JiETWV7qTRZW21otLvNP6apNS7FExNkA2zM+IeSPMBmTLsi8mc9DknoPxyYST0LGA85n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6ZOMmHyOuOjwdK1AMHT5n8Ipnwv5HzG8T/t5nBgnyfz+zM+RDDwcz+G/9QeQRCY35ZhP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i/Q+cz+OemYOWzyTw592Z/HMHjMT8h0b8uY3Q/jB4inDCE4mfcZZ5PX4yJ/G8/p2P2tL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PGMLYtv9ps/FY8BnzX+D8v8AxH4fNQ/V1lXc0p8af8cQzXDnqsb3KZifMr5gmJqNEDPx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qLNUcR6QYy2LNS2bNRXWFXdTrfVnNur+zyBw3yPzbwnUQ/5Fn8T5WDwZnAq4rb3OoxF8r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93tijnaZtM7ZgUiYgnMCnG0zadu0zB24abOMCYmIRjpjnpjnBzgzBmDnHIzu5g/KCZgnM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/H8Yw4jQzExyBFHInxmfxn8I0JjeTG/JR7/keR4EMx7Z/HoY3nHT5HTcIDzmeJmZh+zH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PdiBYBMe2fBjeR5+V8z46NnDg7dKjAHyPPQxhxZUDPp4lGIiYgHQdG8RG3QzgTPuzBMwj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Op8jzmfEM+YOnx8nyOnx03ewGCDmAc9CemfZmLyd0ycsx3BiIznG9oHON7Tcc7pu5Le6M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m4wlt3M3HbkwE5z0c+6fEBGIDzMmEmZMJ9uTATAZnnOejHnmbjt3NAzTJiOdwZpkxmbd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ty0BO3mL58znJzuO6HM5nnoM7ctNzbbiSfU1a3Q+njboXgaNzHPJ5lh3Pb5X8bOg5j+1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sqHuA9uor7V2mMEM132LKzPkRoJRFg6eqINk9N031Fj/AI6X9gTECiajbf6hZS9NmmrF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046WCfI/NonUQ/5Fn8D+SwQy7hDwunXLAQefiegj9YRfyAEHnEAmJ8YmPbifwxP4YmOp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OMrgnHKj3wfkBMTEA6AnZzATt5mTsy0ydpLRs45EOccwkwlpg5Ue4FopbIZsBmxlpubb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gmGZxH/JT7vnzAICROZk7dzQv0J6N5+QvQdAMdMQZhmBnE5MA5g6HO3cYScZMyYpO7EG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5yYSYxORnPOQTnJmTjmc4yYxMycnyPPUibZtm2AQZnOdxEyY2Si5CoNo568z4g8cw9cmcz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1+Oeg85Myeu7FnQw5mTncYP2xBMkBTmDzPmE+2J0+X/ch8RfHQdFBXoeg8T5zD4+Z/HMH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DxB+MH5dM5M+OueZ8H8p/GDxK1VWHQn3TMzPiZ4zB5B4zz/LM+YJmH8N0/i88qVCVmOs3E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y3LtwtnTT6ckWcmpdiW8hANqcmnzX+36nRmqn818Ga7858mDyTgj3rPjwaYsEE9Tu3WUo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jM0yYpm6PbiVWYuvYslaMyarzMQiAwHqv5tE8dPg/wCRYfwgg8Hy/JtMQbVEWfynoa8bY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AvTHtxB+PM/jCDMGYnEIGY35TjMsG6IWqu+RnMHnmck7WmCBzADt5n8YPwh8RgcQmGP+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HgfjmfxzD+MMJh8kwn3L+fMHkeB4zP4TU56Hofy+YTAeMzd0Jmepz0HkQdP4xvHMwZWD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u05hjeR+R8jz0zM5nMOZzk5z88wfdtPXMzPjPUz5zMzIIHgn7BzMHoczEAOeep8dBnPT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TBmDCDPnEVjsgggx04mRMrMjbkRSJmA8u/uyIxG2KRiZgxARltu7icGcT4nGdoPQ+Z/HEA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BOMcRcbuh6fxm7jM/l0PQniA9Pnp8zmczJmIOBzATnzPEycnpzMnG4wnKz4MJ2q5jCGOI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wfk/5P59P0Y2ao4rpG+3UjjUDhz7KRzX5qPsZd1ZXtW1nKTUNveCHrU+1iMQzzKzg1vmLL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nplQrpMVoGxGsj24llhY0jM1AxRVQtensOfsIi9LIv7jRPEE+D/kEb9v5EEMJ99K7ngie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TCJ56j7P4weJ/BTkDqYfM+W8fM+SMmD8oB7h1Hifwn8cT+PMGdscmGNOY5O7LTnKflzM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4hJxkwuc5MYndkw+VzuyYCZzATjmZOzmHmZMbOcQt7gTu3Gbj0HTzMTEOROZznmL5GcZ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HM5lf5T4h/A9DD5HnmDM5nxPgw+fn5wM9fjHQ9cdOZk4+9V2j46fM+J8TEHmfE/i3AU7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+OnziU/6w6L0HQ9PiL5Hj5b9yH8YvjoPA8n8oOh8T5EM/lC5FsH5Do3mfEHiD8hD1H4w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1+RDPkw+cweMzMzF/IGZmeSYfOemZnjM/jkTURxkZKzzCIwmv/JeAIfzb9zIsX1J/f6b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WSryPOnPsB49Tq2vprABddlW846Hr8o/TPK/msRoW79615lYxDGGIW3RiRG5gWacc6kf2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iJ+9vFf5GL4gnxB0H+ERv2/kT4aZ5RdoEEr8/E9N/0wIB0AnE+IBxPiAe3Ex7MdOIcZ4w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zmfK/l8jzF8zBmDApxgzB2YM2nbgwqduDMNg5nmEGN5jflOYAc4MAM5nO2fEPiPldZmH8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ZhpyFzP48w5mDGzuh/IfkIOgmDNhEOZ8mcznMQGYMHI2tMHbgwzBm05UHPMxxgzBxsM2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ZzPifxzDmDOecgHPM5mDP48wiYMwc7T9nM5+74+3Bn8ZjiGL5xMcT4K5GJ8z+MMHmfEM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Zg6GCe2e2cbYNogKTKSzYWysJG3iLjGROJlYNuWPuysOMc9MHHzx0bGcCFUIyIpXOR0f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4gxnAnEOM8QONx6bYFw/RvOBONppbcp4x9h8w9PiZnMB556czJhJmTCSZiZ9uTMnbkzV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87pr/wB0QGN+T/lpbjWNWdzaUfpniWj9Z54gM07e0TVL3KPE8xh0P2DkkbRngxfK+bmO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CETEZJ2jikV3Qoomm4bWH9Gl2p1j8NFPVh1X8zPiDoftPQfaJZ+3F6WHA0y5bosr8/w+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H4z+M/j0MbkDhT5ny0+QwL/I/KD8hB+Q6/xwJ/GH8cQ/jiN0MxG5OJ/KYieRB0/jB+PM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chiYcxSdwEHT4xP49XJ3AnOeV/IZgJxkwcjEPTExz845Ai9P4z+GJjqvT4h8RvMb8h5x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n5/I89buD0PT5gIz0MHX5/wfHQw+R+U+IenyPM+Og8weIfPzE/1h0Xp89R+MHlPBjfnB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Plvzg8fYIZ8z+EH5CGN+WoqLmgts6jzDD+Ux0UdP5Q+G8z4iZxPkdCRuyJ8z46j8h4PQ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+OZqDmwxpYY6gglqjqyCR5WNPMQe1xl9P+E1A5f8yuYeJpbIjRvGsXZbu6CGY4JmDtoX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rHu3bQMULpcuZ89Lr69Oupvs1E0y7aYntv1Pvssr99v59FPXEIn8vnoIfuPQdD1Es/bi9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ifg3TRjGmgmIBxB4nxP4z+M/jMCHEXofPEbzOMqq9zjI/KKOYvkTExP4zHsxMceJjK4M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hByA2cGDiCfHumDtwZgheeuDNpjjMqUqo5mDADChK4ac7OYQdvMIPRgcjzgxUaYMCnbg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ByTnPyIqzEx7cTB24MI6jp8QjjEcTbCOQOcRZzAOMw+OIYDzBOYPHMZc9COhHLse9mL5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kweMz4+z+PEOJx0HT4wI2J8xcdPifI6cY4h8icQY7MGYIJ89OINuziJjdwJxH27vbPbs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Ptg2ZbG7iHicTjHTMMOJkTjZFxkYntj43cTjHEGJxMczE4ziH9vEUYmJjnEIh6cYi46K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9MT+M+JmYng553GN5PX+E3e3Mc5JhMYZh4jjI1CY6Honio8EfrDKmtg8dchk2vWJZVmYKN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rfQIsYxY/J9I9NOtt9U7P0egTIsEdMzZEXE0v6tvY7jIQbhPkTUXClURrbHXEHCk4liB5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9BFbqxAgOSPPQdR0HQ9B9olv7cWGVjfcOog/Cz8pTxV3fcv2fEHiHxPjd7v49DF8GHzPkz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kT5HX+M/jifE+I0xww92Iw92OT+Q8gCAcYg4E/hifxmMND+UP5D8oPI8DxgT+E/j0t4tb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HjoY0PgT5xyo92IOn8Z/ExvJ6DoPxnxCOcTE+cdf4w+OnzB56nxD0Plly8Pipt46gY6f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P2fMHgw+YDnr8T5HT4MPnoy4QdFhnz1/jB+UPg/nP+3Fg6Do359fhRiMYsMb8p/GfIhj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mfHX5hh8z46/IjePmfM/jD0Y4A8GfJjfl1/hP46hsK/gxpmHmETULlSOq+aG4IzPMxK7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EendKqzUwjDiyh/qa/RNcyr6DrJ/Q9TnTeiaas32JVV6rqMrpF26d4wm2aluNANqu2F0n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7jqmA/ussMdswRZd+LeegEAiw8xqzMbSn5dBD9g+wdD9lv7Y8rLDgUrhOg6GWfnFA221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gTjEGNuZ/HE42zjbOJxCBnEPn5+T0GMwYnEGMjbOJgdOZj2z+MPRhjoVm2P+UPkLyQd2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TjaZtO3Bm07dphUxid5Bzgw5yM5zMEzEx7Zj24mDjbCDkrkkHKA55gBnM+OZxtOIfOIf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J/HiHGIyjJEwIMYn8OIejefmLjOYPE42wjiEcqOZ4lFm9cjGenPTEIGcDJi8oi7B8fYOn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Jxt4h6icT4jYnyq46/GYfInE4x9hcWJOYJz9uPbF/LbgkcPjd7ZxsiebX7aVsGXo35wg4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RD08riKvu4ntlgGeIQNkXx7s/OJgQg5wZ8cQYnE4BwJxCOcQABcCDEwDFwDxOJgDriH9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Mb8sxzzkwnpn2TI7Zbe7+YYw624li4hjDojSps9SMxHZIyhoh+zT6N7ZTTXQOjQQ1qw1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alW5IWXt212ezS+dUcV1jao6NzFXEY4C8RzFWYgmoT+0bqgzBOZhpzLuGr6CCH7B9g6Hq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xMdRD+4ebPJ8GfHX4n8YPxg8T4g6fM+Z8mDoJ8z5H2/xh8Q9COjeTG/KEDcPM+RPifxn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SOcTEH5QCAcfxg/GfBjflPkeQOPiD8cCfB6GHz8iL54x8QfjG8GHz0+Ifx6nz8/PzPif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KV2gdT/lHmfH3fx6fMHQfiYZ8z4PT5J56HxCemZVzpQIPK9PniYmIB7QBgfn8w+Z/CJ+Q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jD346nxDB9nxF/IQyz85/wBuDxP5CGH8uog8GCHx0+JnmfyHifPU/h1H5L4n8jG/KHp/2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GjQmGWcQtyZZPpr2LVsIUxBKDyD1E7LAUkWxamymhJlWmrr+xzPMdbVn1RSLrK2gZCdR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X795Ht0fJ1rYMEMLYbfPMsPA5gE+TPVaO16OR0EU4AgPTbDSCThWgghg6CCHqPtEu/CL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j+SnLacZvnEG3HX4n8cTHtn8YfGJx0PmHyPPGcc84XzxB5g88QTicT2zA2z4mBjAhnEbz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ExOJj24mPbP45nxGE2w+cdF/ILAFA4mPbiEcQjofy+flRzA2egHsxGHtxGAzxD5X8uIM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6N54nE4wZ/HEIgxDjPQYzPifxjCYEMGIYJiAcDEyJkRvPz0xD4x0PT5gOJmfEP2Yg8Qz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z+OZmA8nz8Q+JkwZ6Vqq0DoPswZzEBgreJWd2Du2mOJgzHs5lY922bZzNrGe7fDmZPTMz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HunEfGeJtGxyykDjEA922EQjnEwMRcdOM/MOOmBsm3ceYPIBmIPdMHpzGI2QTiLtz5mI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xMjbLn2sb53jBYxhsaNc0N5jWJKdEjgfT6cb+5L9Pvj6RDLPTln070xDEVnlWgMrqrSe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Q15g6loWMbcSrERWmZdptPbL9K1Ep1sNld51OmGl1eONC2H1v+zmL4sMzMzfDAcQWTPPp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Xf0MYc9czdFJ6XV5g6CGDqPsH3XftmL4oXnExFGOlX5MYvn01d2s6fE+J8T4nxP4z4gh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J8weRB5EEB56fH2GN5Mb8jPn5Plfy+eg8T4h8dW/KfPyIPIn8Z/CfBjeYfyH5QdFHT+M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z1Hg+K2y8PQ/l1M+I3n7h+MMMfz0Hnr8U5HUnnPOZ85+756/H3fBjefs/jD5HmfEzB+UH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7KAJtizHTE+MRYJ8491m4QiYE/jE4YATExMRvzx0x0AmOQIRxiYgHEX8xDH/ACjft4EH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wQdPk9f4weJ8j7K7NzRvxi+IPKnjM+Y3mHofxnqA4Byds2hK7HjNHeemacsbrZYu4lGS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l03LLb1qSmpnAAAx0rfu63dNJxp89MTExDtjV7o41VUHqFQPfyFPv1emS6PbqdLYtrF1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hd1wzA3DNMzMzMwDMVZ6fpDqrOFg5mrq7GqIysHQLABBDkwoRP5RZ8jqOo+4S/wDD4HhR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ssi+fRx+v7cQeIPE4xxOMTjHE4xxOMZHU+ZxB5inkGA85iHmDzmKfs/j1PRvMI5h8jyc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9k428TjbxDjHthxOI3mHyvkQdBjHEP49WAzthAyBzgQATAnt28TA2YhImRCP1H4XMB5gnE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vTiHzxMCfE4xG855JEHnE4nE42w4gwC/JxMQeYJifGMdSOQOemIBxiYmIRyPOJjjE+MQz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5BOcmZOJ/GHOV88z+PMMT8szdg5MOZ8z+MorarTAzMEz0zPPRBOYM5IO7DRgZhpg7X3K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TG/KHpYGIBMfft3POenMGccxQd2MTGY68zZlNjQKcbTAvOOjflzHrzADF68fYPxg6DGR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vE5x/GDG2DiZE4nGcrGIzmE56cbOJ6h/r6Svc6VjOsuEazM0+jNldWkY26i0CF5ug5li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kqXvX9dVZs02gOEzNI+ac/YYxxFti2y3t3LqPTaxBe9DJqQ09WTeB4rIEtO5tM3cRhwT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aHRtqjUi1j5+f+S07dYPHQdcQcdLVzBB0HUfeegl/wCI8UcmbTNk2w5EqP6bHLLPSFxS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+IfE/jPiDofy6fMHkRfyEXyOo+w+Op6fMP5Q/l8xfyHX+M/jD0PmHzPkflB0/jPjoZ8/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/j8Hpnk9F8z4n8J8dfk9MzPU+fk+V85nxP49MwzPXMzMz4z0zD5Hn7MwdfnM+J8Ewnke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5nxPicwZ6c7cGbWgBzNnMaAHOJj24mhJbQjpznmczHXaGgg4ZvzxG+wcTEIgzCMw+cT46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E/gBFHuAEwJYPfifxxP44EX8hDD+XX4E+YfA6HxPiL+S+H4Wpt6xeOh/GfE+enzG/Lr46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HGsu7aMWvs0ekEuczxWanJ7Fk7TzYwjOggtGU340v7O6FsTOZrv8AS0p9qmVajtMmoBguE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CAsLJborI2r1WmlXqtbxLctqRVqEvR9Fbde9oioTLK9taEobNJcunLZPQLmBemg9MLEK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9W0/1OiSHoOq+IYfAi9B1WHoPsPW/wDESjhIOmROI52ovlZo0FelGMZEG3b7JxtxBjHE4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/jxOJxCRn5g8zjovmLicQYnE+OIcYnxgQ4nEbE4hHQ+Z8jG72RMbuJ7J7ZxjiH8emY3ni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IxAJiDG3AmBtwI2JxG25G2e2DGcQeMCEDbxOMXXW6LXHDDE+czMB5zPjE/jD4h8+IfMx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89F86onbW2a5/HmH7R0z08qBgHp89CfdDMQiYhg84ngTnp8zmZMOY0+T+Q6fxMMHnqfE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5HT+M0tZq0eenznpnpmKeR0/lmZmYDMwecGcwGZnz1EzPn5h4afxEUHO0zBj/AJZmDtwY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DTDQ5zzLFZlGQOZzPmYhHTjbBjEX8pkznOYw5nGzAnGMLABkAQbcnG7iPtz7Y23GFh27e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21apzbZpNOAuo1G405MtfbPqbBG1V0fUWRiWirEXEUnGnPsziZ3ECa0f2enaI01Z3IL7jK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/qQh9QWV+oVmV6pWBYWTUemo8On1GnKazEv1KNSBKPzWagZrE/43bv8ATdVoNNqhd6Fa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ZrZR6PqnbSaKnTRfyXwv5fPz/AD9V0/0mvPgfYpmemJdWdydBPmL95639Kx7ds8QGHMWX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/jP4wdP4z4nxP4z4g6Z5HmDzyJ8iL5EH2fGftPT5h8z56fIgg8Tfz8Q/jDDD5h/L5i+R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7u8h6H8vmUuX1E+Mwn25hlqJYF4EPkwTPIMzxmZ6fGZnoTzmbpnjMMzD5l+pFVqnIsXe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hPI85gmZ8ZngZh8/PTPRiDARMw9D5HT+P2Dk8zmcxhyPPyBMTHtMPlfOIq5GyMs28kcg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MTicTQMz6VfAJmZn7MZ6AmZac5x02w+JzkZnM5nMyc8znHMyenz8mN5xMcYlf5zEf8sT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/KYmOcQ/j9gh8HzPifEH5L4M+YfM/hPiD8h4+fkxvzMP4w/iIsuUiqvTrWuo1PclYzKpa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BYFg8Un3NEEzGG5V9j93EOoENu5NsxNs2wCWZSV621Jp/UQwX1Grd6hqdLqKT0q/NYRkK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8kYMEzEzuEX8vEX8j5GcnO/17S9/Roeg6Y6CDrcu1/mGCD72nzLYg3N0EYYmeKx7rTl1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AeJ8T+M+OJxtxByNs4hifqDBE+fEPMzg7mnMA4XzFHReOnxMcY6YjczEKzEIGcCHzjn5+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1gNxt4jKNuBGAmI35fJPKnJzNwEBOF/HIgIxlZqHOnv9McNp2E2wryvBODNNWEbbAIRO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16ZGoBsNWod0r2zExMTZMYG2H8YT0p1dd1o89c8adzZMnoxmTLNP3NaDiczLY5hGZiEc7e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AmHpiYg85MBPTnoohAnmfPX4mJ8mDofBmIPMwJx1PkeYPH3jzPjrp1NdCeJ8wZyOp5i8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Z5BEyIIYeGzPjr8/JhmZkY3CL+XR/wAsznGYOUi/l0OczGRtmJiAc85jEg7pn25nPQec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/DE29FHuxAOWxu4lmMwn25nG2Ca8mo6iyy2JXmVriKcVkwmExFzEWY6CfjdnndFEzia9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3s4G/bMQCbZtmoH6MRdleOh6L5WfBXD+nP2tdrNU9Vy3W50OpyymL+Yg/J7bT6mPz+fk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b5A67Zjp5glq7p4PRYPvbrZ50494gmZnPRPCwCelV7NHB0HXM+J8T+OZn27oZnqTzumZ8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idF8ZnxPifE+OhnMJlr7IDMz5PBWfHQ/j1Y85hPuzA4Ng4IjjclJzWOg8S1FtXSotelzM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ZmeCZ4Wu2u2ajKT+WqYgp+MEzPiHp85n09deoexEKnIMzNe9or9PV4TMwg52NEVs4IE+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M5g6fx+fHTxN0zBPEr1xF+ZyTgwDjoOTzOcTwMzmDOecjpj24Mfyv5QeI2JxD5UTbMe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IMY4hInzPiHp/INmZm7npxAFmFgUZHRj7pnpkibjA3uz0x0P5cw8jbAMTExzMdMQATAg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0bxiDwAJ8ww+epg8QfZ8dR+Q8GCHqPx6r+a9D+Zj+Z8T+HT1NcriATOJcdtRMM25KLAO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CFgA14E11S6lxp9NSran2oJiYmJiYmr/AGdOu6w9MQ9Uiy1fdiX1fUUujVzTELcurw1V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YiGrVosretycZzzkZ4z/AMl0+6uvz9hMzA4m6dyH9QN7XzB/gMbo/nTj2dNs2TEc4pWV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nxB4nxiY42zHEycZMJOOZkxkzZk56JvgJnyCYDzkxWM3NMkic45jhsDOPMxMzJhaZnzmH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POZmZnMJ9sz0PnM3fqfIADDk06h9PcDF4HcyN0JyLLK6out07E3FK0s1DdC3O7opwczPF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vbdp1DK2qFKuSLF7kYZOTAT0zxCTjmEmaje1dOkcT6JLZXSmnmo1bUtRrK7mqzNRqVoF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FpXU7ymvZ0+MmZMy0J5zz1+No3DwR0PRfyE9V0u02X1qOp6DziGYgHBhHPzM+6H8eg8x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/Hp8z4h6/EPmN5Xxmfy6/EHkdD+XTMPiD8hCYDGPH8puBPX5+enM2TmIDuAMKtHbFnc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5ETdv5E5MIOcGFSF5mIvgefmNxF5mBsmJhoM5nMxyRNvT+MGMDEQLu9s9sbbuysbE4h2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1q7tPt5MQbrNU36h6IsA65jWZlzKi6e/htVgPqWaFmMd8TyVEQTExMTExNd+zoRMTHQz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As9PcfSPqNPh1Q19izfWorQAbTZTK9qoPPz8/M9YP/wAYwxAcjrgzbNhmDFqgE1S5mCp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nwacBeFX7boJ6NTvuY8weIPEHifGZ8ZnwDxnjM+MzMzM8/M8lczOWBgPIg+weOuZn7fmf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9p8dCYfJmP1fkRfytpruFZ4fUIhTO3PTM1GpTTzSX12QnmH8vmDyD1QHcY0KZmp07Ounf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RMz4zM9XVXDen4bQ3pXLBvRGt0r29vt3aVs2btvuqbReqiw1apu+xyH16VLX6hZl/UbN4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n55EE5jNiZnieZ46cweRmarVmu2yv6k96tJ5HMOZkxfPX4mec8zHQ+OgEwJj2+3J9zfP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89T0xPjMzMw8wYnE4znpifGIPOCZzD5xPjE+J/IdBzMT5xMc7Z4nM5zzmAFW5hz0r/MT5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D9uD8h4jfniH8NomIJ8zVagUSvXGV2LYo/DpiL+Q8ZGfk9fjoJu2xeh/Mxuh8T+Gejjd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arcniAiKeu6W6muuW6uxpXX3G3zdCwj2ZgECwLAJiYmJiYmvHs0QmJiGHoJX4WCYmnqNx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vvhdPZrLJTrLbIm0OhXYvmDG5nUEX1E+rf8A1vwhwYIv2Z6GJzZeBYMFWzAckmboGmeh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HnH2L5fmylDZbp6hp6czmc9F8QH2wE4yZuOMz4nx0xFZu5nmZmZzuFMNSqROeg6AnGIP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nMPnnp8weeYOnEwJxt4hnEb8p8jzOQf1Jbft1VNKUrn23a+pZ6bqXtbUWCmq/UfWL6bpy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/O2DieYPxmTjmZM9Sa3ZvczT6+yqvv3WPpu8ZiYmBPgczHQ+XyDNVo6mYvXQmovZaNJq7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01HM0FbX0G9wgrE3BVGWnp7Z0n2Dz04l3gwQwCfNjbYOnqLKt/wBV2rKK7LWQYQQ9B56H7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08Pq1anT6irUAJ7NZqk0tRe7VQHtsDmai8VSzV2zv3E0v3KM/Zn7s+6ZmYPxXxPmfHeAf4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b/JT0+KtQthP5RSD1EPQmGZhME+qTu1OLEj/nzPCK+YPwVswHkdD5nO3mc4yYM5QYezWJY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IPw6F1RPr1DNqjYx/HT39yW6pVlLPYpbqOi8kBRPbDjPEfbMrCV2+2e3ZxMDE11B31aea6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BLLlUWayPa79FrLRjwSBCS0CQLNsCwLAJjrjp6gds0DBrMQww9BK/KwTyMlJqfULVn12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Had7T0gaYOyeF/N7Tp4dW7hG9ujTff6k2fTjwzCA5EBmZmczEJGGaftosYBxdW1UVoWz1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86gbtPTyh6CCZ2irM9Csqr1h8/I6ZnxP4z+M+M9M9D4yMbxN6zA3tu3jmY5B5rKsjrgL4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/HqDM9LL0RkdXBnzPn5g8gwGfxmZnjdDCY35Zn8vnMzzd3Nlz/UXi1exdqLdXa36aenXB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Wf09Jeq2eJmZ5B5Bg6fGZngmHxaNw+n5WsUMEYanWa2rSC/1LU2TRu1d/Mx7fE56HyJrn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gPTXvOooTQLZZBqXWLqrs7zaLxiaQuoaq0SqzIJ9wbLaWo01jr8jyeICrwAgXj9H8lPE5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NC21toxUKl/R5nI6cwE55+zEPkTE+J6iuWmSp9O11d1eq9S092pseVVGwo0TdfqdeF09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XWJjp89cmc9DhrfmYg2sF8TjofGzegAUcTicTEII6cYx02zOLMCEDC4x9OtVjD3NgRVU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vK7dwXjbBxH/AG9L6ezsCYcxvyxPiAnbzBnIhEbziH8MQTgL9Xpc95LU1FFqamrO2ivt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9myqtrW+huMr0n00sv3qs09ndr+0fkIZ8mWfZ/DMJgjqLZqbX06vZvO+dwQ6rEfUWvCCZ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ibyYq5gWBZtm2BZiYmPsxPVvOgbbqT5MMPQRPyXoDPM7e8ab08zUZVtdrHofd3HQvAxE0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Nliq7xUYGkVoNc27SEZhinaTPEBi9BNgMVcNY2YnT41FPbg6mKeiLtUmI+IU7c3TzMGJ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DaC/uJnE5nxtnhcTwJ8THGOvxgTE+FAmMR7lRvmauztXabXULVpNSL7FwwHQwTJ24mON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aoHAOJW+9HO2UXd1XbEfVBbFfeq5zlopM56/EboxO7Jh8jzzB5E1ena06hmSqvKTVWHb4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Z9LueyoOu/mDzkwM3T+OIIeAG3IRLbKqzqWF6ae66lsO1u4bas2MviYE11lmnsVhZX82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aiqyrQ6uq0ajUM9p9xoqssdNE81ty6SJfVYO4MrbZkoaxWs0Wm7cH263UmhLrbLTzEud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XpK23p3LdGX9Rp7YIZeuONUQNP6fY76oiYxD9wh6fMHgzULmX14mn1FLg9nc2JUhMoQI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xtOtOk1WlUGZmfswZg/Zd6fXa9OVpHiUc6dfEHT4+wQw/lPiF0EW47aU2AS+1aK7Lq6h9T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0gn8ZwxEt1RWfWXA1Gq/VTMHi38NwVwYY493TMX8czPIaEwnnM529NcXut7Fpn0VryzQ2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q7VuBGK21NSz6xJqbqL9N6VVOZqgTpadHZZV9FZKquzVzMcQeIv5dD+XtjbZxDjHE42+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lnptLKQVxqNFpbgfR7Gmq0Oq0ykxfdHGyfUCd9jGDNAkVIEgSBZtm2bZiYmOuJierfvo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0EXyOohS3bqa7rtTrFtU6e493WagB9KO/WykQVlmCF7q+LFbiP7lcbWhiHp4ged2G2d5p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EHS1xtMZnoJSMywvBugMRo9GYFaAHpZ7rRy68NoGbuuec9Mz4zPjInxmfGYenxmZ6Zis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K2WLUNWQ9bAyvBgCTRXP0bUVi2D8ZzjMboOI4IFiF0BgMqs2jV6sdrS2/qa9dyHcDobJV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o59nzmeJmN5zGPu8w8HPO6A5Oq11WlNfrNJbXc6xcqtvutrr323rl0dljOSa9catB6b6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gQ5mYfx1NrVV/X2yvXLYNVrdktutuW6pK1UEMNWzipLXLBRPS0BvV1J6aujv1V6y/T2T1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Qz6c32VppNLotRqBV6ammjeoVqU1Ad9Viy6wV2RQ/cCEuamtem6igfXNjQX2agR32xN5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TmqhZ9NSw1Hpl+7R6Rrbl0mqrtu1+u08fWKur0z6jVzB6au3Vo312pA+p7unsvtqK/Vai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pbvsOJiYmJiY6Y6ERxmW1R6SjCrjRg7sWVweoEHT6qu03aYvZq9FqbrKtNb3zDB56mDz0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6jdp19VEFqEVgIgmYIIBj7Mz2zKw4yMTiZqM/TwVRhUZq94raomk01brf2m84eXa1KXo1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EbFDepV2WL6fn6q0NtT0+zP0oN1WkpSyHMcndzNxC5MDHZkznIh+zEx0Hk+fVqXsqlJKx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Ftp0V6xVPfu9QchL71AzinVVaehvULDKrO7V0xPiL+Y6twN6dPiPkI1y11DVaa0aSug6j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ZP6mm7X6r6hHGWoq9t65Y1xK524K5tgWYgExMfZjrjp6t/tTRNv0kMI6iDpbqakNNq2r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1FWrTvtdYtU0vp7sKwEivu1dtuxNKd1FgIa4+1a46Ns1NW9enKwHI8zGJiLXDtEZog6C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MwRP266yYHjbZmK+CCHmMR3wM7ZWcGpDc/p+k+mXJnM+AQT8TnEHjE524irxjpz0yZ5n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22+kd43cC3MtEourF1Aqts3hk1lrrPnTZNB8Idw/jiYhExmfGTNU1Ky5SDiV1B4y9u3u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xNIFT6morqvVtyrUx3V6+xSrblJnM1FoqSu0WVc55yeZjnbBxPUNJ9XpWyIuqt7mS4Vv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xZLaWrNaWai7Q6KvTwP+o341WBpqKe7YvAnx6g+TqfbZc2wMzVlLK7qr68tsxNJWlZUq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qDbdJZvpgmq0teoNRM9UR67t8vy6+j6EXDgLqNJXc1dVdQ1CCxLmqKjURCpIJUHbbDRZ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tqNkT9SJ9SsJmp1NaRNYrFLEIEut7GnX1ez6pPUPUbtXqde+o0Z0tTL6fjR29NQN0XTq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qvsSjcjVaxfok1mnsj5YiuxSPEfU0LE1WnYD3dPnd7xCelo9uor9xQg1N/cX+o37tOTq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9Q7dT+pardT6leG0941FfMGc8/YBMTHT1GztaL2tS1Iqb6eU/66wQQT4HQdEXM1OsSt7L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R3RtLZWwrsSyat2wNLYsPp4aavSVUVW+pe46+tqT9VqhWvbq1FSXCvS9qUtuFmrrriW7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36jb3NSjPbboE1AWmZ9+cBX31v+UP4weJ8giEiZ53CBhjeJnJzPn5JxLNLp7BfoK63zvV9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3pvvUITfpVsltxdSGMUEDTqUo5ngboOiflBG4PkX6Z0OlsfbxhtJk/T6jbRUoN/prF6Xs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IeF1zikaHTCeqItZC5YjCKVtsavlEm2bZtmJiATH+DHT1T/cnpD+yGEQ9BE8apymnxNK4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27K79IK6fpkpv7sYFZdpxuGna2zTZorfdirvZr2pK9UtkPsbUIrdVOIOgxGaFoiwCD7B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ZNZobNOKa2sIKLC+Y03boQRM+5XIncZo0Y7j6bpxqtVpqKtKMwnp8AAHPGZ8ZE/jmfxzP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ZmIXxbctZ9RLY0bqlos2t3S4vQ2SlRXLO2YmtsVTY2plOlYzdPiYOAGMYETMYMBqdWKF+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kxbX2JU6qB3K6NNaJ20slCKBfqQlpuayakG/RVPiF5odWNNY0zPUtX37DZ/ZepavI0Gv9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E9f0q7vMUyoZKLurq1z127QwXV0aWJ6xablu26hbQylQ5zY4RDOZY+xdbatl+oBatsuvt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igntcp+lC/GeSGY7u2NCf09xmZma+76ddNrKdSuv0b6Ys+4JrNPovTa/W78pattbzU6ntx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EoZjAX316mvKaY3MQuKMmnaMw8zUaVbIV2MzYmjuwxxsp1S3MtjVgNmfV6hBRpi9NdPb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vkSs5lVVW2usW02rZQ/p4I0nziWUratvpm0WVvXFJWabXkEj20jL2NXULfUqhP6lcYvqB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Zp+40VnstxuWq3RItCaO5FSsTAH2CHp8wRjia7Slzkbdm6v6a2aes1aYEQGfIzB46WX10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1t+xMtH0zHTWXCsNdqLJpNPe11FQrrwIQpCOK6tb6gltW/nR5air9jmHxqbLkK6i3e1X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uaHtUU1Xpq5p61obU6l0Fb2nRjWjs6/WWvWpIqJOeZn2wEzGZt52c7cTGTsnxiAciGMA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WrsreeoWnTV+m0d2z1wNv0QJ1Y8+oBjoRKEe5tPpaFDeftH5YmRD+RjMFVtfU0a56qhde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/WKo/qFlll+/v06OmzQ5YRrNkRyatQ5uFY91ktq525gXExMdcTHQ/cOvqPOtnpr7NUejC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lTKVOhq9zjKq3tU7q7DC2EobNdqKad7olTLYocCWHKkFUtssqlL32La7dllnumYLMRbM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BMzPTGTp9OK67/YLX79exArIJgjoYW4UdF4FzcjmaNzTdW62L5nM5nMxPjbP44mONs+M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PM1yGy1aSrKrVttXYjGA8DzaVE7oE0+q0gq0ly3afiDxlYMbbMqO/ue6utl1lZrGl1e82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Zbbwbyz1IXrY2Pi3V4mg1PfZL039334Kyv8ACxO27Od5M9P9SamesXn6RvalTnFSZD+P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M11VtlDa+36j1M6S65aiFqyjaWklrxts0lvb9PUewHZO4zL6dqu6ra5cqysvQmaoNpNQ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rms6ds39uMMRzhGcIK7CTRRvlmtFM/qlu2pt9WptNVb6jUXDQ6evGZ6zbS+qFKzE9NbO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WC+p3Iy81/lvJNZUs7WKdNcgau1bRa7In1+ZXqq2GQZfQt0uosrmfZoNWti6kKmosOYX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WrsSV2CxLHCjvcWnuRtPkaK4st/qi0x/VdUyaX1DUoNNqU1K5gmZwRdoNPYX9NaafvUU6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Xah69Da8T05RPpdOo2KI6y7V0Cdim800V+l06z1Lv6fxPQ941P3c9PHXUWYWwfqBjWVbB7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wMZgnwOnrKMxTTopfWW2VpXiW/jZXisn3en6f6ekefi/XX3vqzdWiaa36KjTVUKZpv8A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h2hKRO/UHcB11+jppp+tZJqrXVdV6iCb/U7L00ltOFwzmHoPwggMHnPJMWZmeMxTyDxYO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P4pqcIl2uCNa1lh079q71G/6i5dR9Ha2p1Nr163U3NqNMarlZ+16Wm25jzmZm6AzM1LX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zRY35ZlumWyV1isEZTV03LZXW+m0uqquSLZ2XJa+rRaV9l1Fd8p0NCXWAOHUoiD3NMS39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HdS1rPU4Y464+/513OsiHbZ5Ahh6CVwQorTHT+VWUndVrzjcTmBshrCyK/vt4iW7azfi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54mIywr0W2btxXqPs9OomZqrQoY5+zEaEczy1p2BRAsQYnpepKSvVF7IPHxmbsKGBGeN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jcJmbhMzcJmWN7QTi0y9cwqssqSId6VvuUx+ScmtKXddM7V2BlW3WVVvUDuA0dhj6S6yC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0moWw67SaSujmw6MbKWsUz9yzsRd9db6repxTKf1ia9XjOrVmsvLW1vqE1KNWxMpR7Xs0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nVi1dmyvOWbAiHcB0zNf6bXqZbp7dLb7ozgTcZpqWvubS9uo0JjsqIntZXNeotKCwa8Ih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5nqlLDUgkFdQ0QlSxZ1CsjUWd1dTZXuZ+fJ0y5fV2dlXs9np+nN9szNTqk0y16uprRq0z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0GgcFt0bdNRTdezE9y4uZw00AVLX21mnU6NTbSuor2Olql6rAcjWaXfMlTTcVle2xbCK60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JYOxmWml9X7cNdV6ahHosr1BpOotNzK2DbtNLs7n00jf9LTZWmg06iz07ShdHZTp9VsW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3q1C26wIdNXpkrC21yvU2qy6mgx4fD+P6fbK/S3mpoK6NNNe80npvclNaUp1HnoYOrHA1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LDv1vWWWaRGr0ggzMGLmCCDmepPvh4FKhhqX+nQNkittRbodCunU75xt8hPZLdSj6m31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qepy61KKA7sG2405J0vM1au1NdGH37Ve/U6mWauoD+ranuB5XSK0Yos9P0lzTOI35ZMz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5hmJ8RSZdZbE07tFAW7X6kaepAGsSrvu2kvqFGXeyq3TeoU0adZTX6az+o6MVD2iacVXNW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OOgi/nfqCjU0kS1l0xV1dT0tbZSbL7rELaOj1P1E6u63OzuKlXo+sfVagT5/lqebqV5Mx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beV9s9NU5h/wZg83nOohmkbfoxGhhgieR1M1B7er1Wmstr062VgjfEyXIKi84iWES/Uq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1Niyw5boYYRCJiK+IrZ+wSmvvWqAot3Y1CWIc9DN8LwtCZulQEc72URRBNKpN1FPaGSJ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2AYHQQiDxiZzAOOphmoudbUdu7XtItQWrQbVlN6sa/oRpUHd1F60qlWqFS3VpqEus5f1G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8manTLbLtFf29Ee3qdY9bagM8+lveq1OzYloR9qsqIqD2K9QUv8Aoaek66pgl9TQfuTW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76jv36cJqrdzuGmnyKTa5WtyIuDY3nVamrTJRal9UbwnpYVbEr1HpeYg3Ht7INVbK3sL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QW2F1yUV7TUoqrjzXKqRKgZWNio6mMpi+wPBTE04YuvbKn6mq/SVaSvS+plU0Wr7lk9QS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jOz9RKtHp6WY5jzXb1vG7dY+Gdzkd4TuOz2hs01rZZphVSmqTcq9y19Re25HNZDJrK3U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22mz0zUIteapWN0NRjoYVJnohZZ6/e66cXk6au7uNZQuNrVoKcQLtlWrdZTcl09Ty2tK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qquSxVsR5rtUNLRbfbcxno9jWKeZ9KWt1FNiwsc6W3eGjeJr6LbqUa6p69ei6LTvXsZk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MYzUHE9QOXRfb2+cmensW0XzBGKqv1FRB1VBcBiB6fWTqKtt19gReXer0l1q9T09FdgpE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l41WlQgwSnS0q+s0dWtp9N9ONer7q0avV6euqnSrbcdHoVoqnz8am/wCksouS0d0CabWU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M0+iv1A9H00zzG8z4655+eueg822mrTvqdVZO9dSnkvgzSXioO9l11tXYF/qA7JfhUa06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Tc2lCaejdN0zM9OZlgNOiKdXprrInp97Mn9tqKt9luotShG9Qdh6emKPXK7TptKB3b7vq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dO9ZEHn+V35oMJGO1PTPcgEMMv0/ci6JyUQVoYfuIMG+IHBHljl+npBzR8EQwxYPI+z1N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SKFK79oO3e4yzhu/YzEVAbrtzr2QAF/VNiobKEvWzTWJPH2YmJiAlZW4aZgmcTSaft1A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bg5mY8MPTMzkCDiAzT6e2811n01K/UVwNbUzZ4zNSl1mo0VD1NvEd8HPTdMzdG4iOZnj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5rrat7JWtYZw7s6LZfVWx0up7DUe3SKGrZNXU0XV1KWQPK6HzUO2mYWgzt17s93ibcnI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YtYaOpna/sQaqtgK67FsvWqHW1BtP2dXLKnSVs6T6xJr7aNhqrsT+lWPTZpNVWgaPprdN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kEaT1Ls6fe999GqfSaiuwW136mumNrjafxna4RqRVRXue2zaUtKmljLD7arWSNctih6w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aXLunaxEBy6BrG/FLJ5L2opWylHKqQmmqE1yE2BfdSlpLeqWx/UbXpnp2oai/aREZka+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Vvm8nBZd6Wnep3hAdk7yTgjCCen6mx5qtqTchFntOhU5VMHWius0rVZXfUtSawKKhzNp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daH1xp1Gl02ibWPfpDpdS67HGpfYyqatRqDW1WqXdpBUZrqe9R3ePTzTZrdY2nV9MlrP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r3N6Ou/XReJfSbhqqLdI1Bs397k9PVLLK1OSKOzeNQaOza73n061qdYeuehg6+7Tm6zu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M9qJZvnpvGh+cxZwZZpUa1RTpq9Tqi40+otqi0Gmzf6aJs02krsuZjo6Ft1WqN2luf8A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1zae16ZfrrrkruveafW/UnVubq9PU+vropTT12sEru9SVY3qrkajX3zv1SnVLpkW+zvW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XWGmaOyptLW6WrCemeOmJjnbmbZcbEltqpVWD23IrVNVQ0t1lrR9ylrHtXJDpaq6i85t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VUNjcao2uFel1mrRdLv91LmI0VoD0suVCNUQWvTtA2Z0JzbPn6NLWFVOmou1HfOmqrpp1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p9XpqbahevLL5/4+xcL0/kfc5MM9Vft6HRV7NPD9hjGZg/wHx19HbF8PMMMHQdD01Kdz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qbkvdRulW8Ll2OouNUQmb8TJZqy0uXuDSDGl4MelHjenIY3p1oj6a5IeOmJiESqyDien0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br9srsbW3ajSJ2DC0JhjHELZgESt2lWhteVemViJoqs1qFnrVm3S02zR/qXYJZzsV9LW8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7qj8p8xfMXyfGo1H0+lq1lFym6FrTFtdYqoE2y7aq90dzUPmyg769K2kE0dNNLFy89hi1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uS8GZCz6rT51a6fVSmk6c4e2yw6d9FqbnxX703MZQ4mr/wBj0ypbBWgRdfpfceZodUdL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qGLjp0lALSn1FtPbnj+n6ZrNWgNCLuuuqt0prYmWggAmHIT0Rt+i9SUretaOKHqNdqBx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XO7sxdS0S1SNwi8kJXNP21a2yzZRaz1AW5byR0szgkS4yzO47JTTvapSsEuqW5Kq6XiY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2hFVtiJAqg5TCwt7q+JqNOHSZEysHIK5j1kGrgVaax5SqVV2++la3qi9u0qQBmWIc8Yur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s5E82LhFDiEzTansWPqVMsNOpllLU1Z437RoxX9VnJTOfUVrGtrbsks2NL7NN6iqvpQON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7pmN7hq69TopotfVTWltVykCbRLFR4uk02670xy40WnD2Npg/pd1ba0DmKjMnTMzM8ahr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Qcge/PbsarJmgsa7TDkwclRif97VW92x3VRVcx01dWWWpmGu1rYNjEafUtjV623XLlBBv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rKNStX1VfsZ+TR6dp3l3pv04qFNCE3Wl+xTfZoNM5s9MqNl/ploi+nRRTXqhUutdErCa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OGXtU6BVTRT5zB0EEMe+mpr/AFBVB1IJ0ZWyXJ3RqfT7Um/ldQQ2rsWfWVJPqcsNTS00l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HJxbagFN11TWO9moHLafgIYDFM1qEmlLOyzmaAI9tpXvVXChUs4uJWnQanstrLDdApZ9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VC1iN2Bp8gL/AMeJOi6Dyk+Z60cvSPY0P2OYfvHW3iodfT226w+cRoegi+BDDF8+kN2P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NPZUu6IZumqtRWaxYCrKmMixdu9VnpzhqptnMzMxlVpbpKGlmgWPpXWGpp2iZpdKz0hf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ez6m3SaddJp9RaBLTmw9RWJRShiUKIKwIgijMVcTInqFy/U1ajSg0JUt28QEM+8TcJumZ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BO4IG53z1CzuOcVNorhqKjmM4hbtl2GNad7OQs9jTHtXIhs9uWA3bYL++tuna3SejXn6j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4BzY61qLdzd4E2pttrZhMkS3VLtq1NbIK1t0qDtabLzTa11U1oLEq7ur7mpFV9ttN1ttt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oE9OZvoQZrPT2td9Pq9K9euq1lev0D6abrDKsYdizempeKLkuZbtKCtNuy0HKsHRHv7g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agG01ZnZKP8AN44oXFjsWiBoMww+MGNmP4dlaW8QedP77DbWkqdLE1Wr7Fles32W0362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lk+jy11gr1G7jTMPp9xJFyEJq8ttO63aVIlFnHcUV10F5TpcvAem6G3TM6nhmIW6/uQ3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0VtFznd7mdSa3wd/Nj5htE7QaVpsZvfVV7Zbs7WkqXdX6hUXRgygkv3KSPTNGuouwOnq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UrroqSGHo2GW/wBO92kzTZfc7XMbElXdyPInrV1iwW7p6PQ3fjs6SpXEJmYTMzdCZ6lp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ivcG/TFanZiemP8A2ieODE85AmptbdVpL7IB3fUnzv044ssNStYLShxO9Y8s9kOpCHXVW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6Jntj39urifWkGzUXtPTrCdT6lrWpHpVRazXWWBlV2bUad3h06mnX6TYdDrEr0VmtuuRX2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ue1zRrtUtWh1f1K9M8Z66nSDUy6tqbTYcEfq9rtj0/VYR/UKkF22LUzJZ+6Kd8up3OKP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19gstaw2IyUVFhFTK1IZSkQQ6jB+ptgtbY2srB3DUDW6hrqWH00I7iUEZ0ihmvt0zHUl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aCu66n0+hTb6crU6m/09alHcfT6WzU1ab1CtdSIYOnys1f63rA8N9pjfaPt1H+t1Bw2d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CX/o+q26q7FVjWuyneVVUubEvqNhIwdwB3fp1GtxqKp6bX29ApmIfsfoYyAw1z087Z2C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o1J0ulq0iWFSLlDtqCuBzMTZAsp4lXgCFREbE7k3c6ysJrq1igYr1VtbXnUId77qNaDEZ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v5FgCvmXV77NVUFFdjVWarVbRTaQS/G8FBuLex63oZZVZWmnRlusuqZXfQkVW1OGejE0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16hr9R3NWynFlJGmRdws4lLYQNylZaW6fcq6Ws2XacNqSmpJVbULNvPPTt4Fu+VVsALQS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dbZqa6pRra2hgM+moCjT21pkrEln7mltei53Dy21Kxqa86v6YVaVLK2X6ZFN2mwvecRb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qBJV4yO40ejwg8JNTqd40mo4cQeLJfcrW/LcxcMTYKwtZY6Og6cMqONU9Qt9O1G5X1Fd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WNKur1rrp6Y+qftrvaW5WKhEKlgNwm2BAFernSFlP1GGzATMmAy7SZmkLV226yutnvNl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11m57DYbAz1KOTgh9Td20bepzArFlIgsID6kVweoNqILGBJAlGp7Fuo1FVtuj9LuvNQFS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e+uC9TL9U1D6fUrqJzPkwy4V9uzW6e2IG1AxMyyxK4my1NKqirE1DmpXu1obR3X2Q9czc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bxQVW2od7uosY5bSMdRXdQXlNNlVlrs0qr7tllIqqv1QViwztUys7U9S0bjRjTrWu3cdR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GqqM1ma0yOxYc2kt3eTFfZVT+otDduoKXekFabmf651sM9N0upsIpvM9YY11inBWnbL68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JNFR9RciJTXnnrmCW311nW3fUjVaC7Tz6ho1o20V4NmqpY6pf0sntgq0NoEOpHc+p5LW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a3xNS7Wsq7AGAWy1rCilppDspRpbrCGfX75TZU66i1km0l9QQIEE7m06j313vpvp9JVuV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W77u9XUXNnp19VpBSUZNrZyd0ckJ0X2r6f8Aq62N9ph6D7T11x26H7PTn7mjhh6CL1PT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Og9moB2HuG65jtd7QQLqnNpV128IlZYrsYDamJyIDmY6uOh6GJ5ov3T2JLNSiy3XLPrEE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KrV+41jK7JWOavExDmY6Np6LZdo2rbOAPCPsG6l4KqNy7VG73bp/LMzzmBpumuqJHNkd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2mVlZ2i++YmqqKSziaYCy7O19batUtRNRFoQpavabNKXUfTaqXUWqleyMGewTT0/qeI3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qKqltqUob11D2amfU2h01NFg1VoJWy5GrdNTW+klN9iPox25UxLXHM9IuJrGZkwbp6j2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sOU29yy2vYFgYo91/1Wl7ZB0FeVs2y6oCXKyVp52ymlOxUuSy7Ymrw19wbS7sVthVq1C3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O+6XUlpo1y2pasABt3prEi7PZMpsZHsYs1tHYTRl0u+tGl01lllz1JvrAKnIJU4l+oKA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qtS2ghbRlVAJuRImsqayCFjtsV1dLpvSbC0tBrZd7Mu9CCDHGBNoMyFiHdX3mhtbLNO43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ZYG4DAFdNYlHpWu1Fmr5icnV3LaxPt9pP1WXBNb6XV758sQFa+kD6vTy7SabUlGZTXrr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jVPUmo0b0Wi2zUa3tMnq1iNp7Wtr5hDTDQgzBgEt1hFlWqWxrxvq06Wx9Le6nTXJB6baZ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RkJf9HRi3UtYu44o09mplvp7UppfUBS1xt1FtmXhVwK9MGqsoFKX2WVpc7WFniMkzmxSV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zbFoxXO6uwHuO2jYrRqbNPW+ovRLNl1rmtbQ9dhtFTQuZWbHmn9NVZVVXWZnnPQbpgy97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961ya43pt9kt0Gppl17vNKA921ygYpDarBjPinglzjJE1NvcsLRNG21NFXt12nqqXs5AE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aWJYlYNZfT2Xau20ZtWG3hssyxfcEQblyszMwTX6f6hNNpBpa3S/X3k7Z6FpmDCNLv25i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0RPb5L9TPhuo+7zAJ6qf7H7PRX6t4gi+eh6GajkwxG20kR27abd0VPcxdxp8ZK+9vzE4m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YhE2xVlvCEX2L2BMJGqYBjy6+1llX5V/ls4A5p8fHuM2mbWm0zVOaxqdcCrmuaZqWYfk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E8mLDHfYt7VZt2vBWDW2RNHxo7dDXCprO8qNn08t1F1ihMneGq1uoFIUPqbQraFm/Wf1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t8lHP4rlpdp8rp7a6ac5CDEfAinZPqAJp9BTr69Sj1WL50dVdpTR6cGzT9t9k0p2ahDy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TUoZuBs9IrKop4Yz1PVjT6LuOTptO11A1AbTq2IHnJKkztbyvtVMLR8Haa60NmpNKEtpE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uHqLAAV3EKxLBg1lZmn0xidya2k1lcTcqNTqEsl1avL6uy2ZpWrpos11wiWCyY3SmpdM2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KraT260S4rO4S3x3YfOnYIe7FGKEMFhES+zdiVKMVM236thZk4uvFYzp7HX2lWmpf3U6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69mAkndBw11u5gYwxAOa6wZ2mUPcMody6WjvX+oa2kovivUWbLLipTBjLN5WXAuoBZEbB0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1m0Kfymkc1WtRRbZrtDWatIUan0+1209luyu3V0MwszbVTUnQnhiAo9RLW0auq5tbbsC6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GFF/6P1YOlZxLLFE79M099SqdagLa9mlOooCgVa2lNKLUttG8/q2aqy280Kirp0TV3Wa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WELqm7havMcYirvatCqaL9sAVoTwNRsSuk2sc4ovqpvu1vd1H1avHUMluGsopzNci7Vb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2+ko/f8Aj6ymUW95c89BP5ah82hGsfQ7Kl8xlYpqGbSSh/q69Tp8Sq8ojYZhnL1MAqNFp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rJXp7jZ6bv0k7wzZrLDGsZm7uXrJIryFTUbJfbvfPsed3EZ2c1hmRj0xgpqb5XrWjW6m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BgaB8T1E0W69nEBhMt/Dp/wAguy+hr7VCR+hgh8N0xB9hir0M9Y40n2enPs1jeYYYPI6n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82eCYDEcBvbsUrZPpQWs/J/MxMQZ6MYzTMTCKei8nUD9NWdYLRltVSlVtjWlFwCPbjgeVg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RrFM9sG2WPuPrK/2i1Gdsyqpzb/INATvyZ7sncJkzc0U4hsmTNxnM1n0wfvCuWZuFk0d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q7q3Io7R9SJS/uT02o5rsqqt1bY1GlsWh7nZxvvWpW2q1bqNuZ7TGC7d2DQQy6upUUWB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M1NiF01Arpv9VO+52tsmjOK3v7c1Gqe6JqKymnsDXrkx3NaK9gsuWuw+n6HurrtV9LXX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ml1wFqpoXJFyo77SCo2W2b6qLEWt15DMpbT2yqzbUcEM2Zpm2apvyYbRd+o+2VeHVarE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AXRa61V7Mz1D9gERqy0CjNLsjHbctgel9RbZYu4Z0VqpqNF2+6bK7Bfli775WZaOKQC+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ifIimblw6AFeR8n3ytTVNO42XN2Aj769Um6ClYQJsrMKSzTK7/SkxtM+LanIE5CkbnZQ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fuUixOS6o5ZKm0tdkCIQ1fDIrDtbg1TNGVxOZjmhwh1FO6d0U0907izODgDTjdbX5cMZf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0bam973ntaUW3aVq7FtS07K7dZ3tMhAsLbluACg9sbjNMrmyo2pe1q57tcYpjas0+l+p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VBCBZp32HUFe7VbSK1MrVXb07St6fqfV7s21pvLgKq+99O+4VWJk6RrrtdbbZqKrtulp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duWWsK0JK0JYw1Xboiaeq2o2dgBe41O7bcy1XforE92nrK4q16xw1tGlVbXTcq+7d7p4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9BO9MMbNwqZ8G/aa6h27FdcOUm4mVL21ZGLlD273i29ojVCPedwtZ4zl4LGBzmf8AcVsK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q8k3WsM2XKxC2fItIj2MxqJK21uJ8ekU1Up3EYMnasRuFPIM9S0h1Nfpq6YH0/U1hpe6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lI+u9TaIMK0PUmH7wPs9b/a+xTtbO4QxovkQdDK9TVZYJYuHVcxkWKV3lRNiCWUkpltt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8L4+x5tm2EdBE86xtlfwV/tzXyFxFExxjkjESVmKThMwAQKJgdKap6/aQE+oWLgxBjpi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utt3C7UCDWXKdV+rd8r5fGEys9Qt7le0QAgn9XT6PR9133UVs/On03dv+gpw+lzqrqLk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3/SKjKoJipuKUWY1CFZSoZ7NMRY2ltgdwKOJq1FZ/ObGMO5YvIUQoJ4Omc1trLMt5LJl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6exq8jT63vNs0dzONL+neGQx2RjZui2QWc6Sv2HkqI77J5WKMzUnPViQLFBlNIcipZpt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03092st3P2xlatkdstlTGsbCu22wAhqlaCnC+FoPdsW/DvbWQbVQ2PxWPdkFbH2rY6kY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uqhW3AxmDDdKmYwGxJVYHTMImJuUHcLJbZ21rdbJ4Oq4mBG4RmO7dO4SFPPOWYGVqpLO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zRF53JuXlfdGQxF5qEsr9tlTb9uZ8qspGIn5LPUddqE1JvsvK2bjq1rpc14IPuTxqrf0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u/JWlYV1TAK2RuRY4yoLT6WyaS79HUkAVUXXVluWc7UtCzZX272+p1HFcU7S1jW1houp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eGnd7Z0bo5XKzV1hrLNu/Trtl7jc1gRBtsp0zqJ9cZqDRZZbqd4dRVETelVhqOoZNSlFQ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pWdKK7rTbboCU1OZV+9qtTsKajbEIdbnhwUobaq1rWt7foW3Cmy+q/shNo27haVpYMDK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sFDdy4lbEOIRinfvHdipNghQkupDVV76r/cdvNeM10vL62QjzzB4ozKWHbenAfVsz6r1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PZ2q69aNv1FWoq7exhjt+matlf1PcE9MmJ6zf9NofTaPp9Igy0aH7D9uJiHrieuH3/boW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Ii+JrD+jXxcJqGVJ3GKi1gxs92QJjMr4lwXNVIAayaNPqNa596wQjq/TmHjpiKMHUrmOf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AmI45I4WKcSpuIJzBmZxHs49Yr/tWua1rS9VtRa405VuZkq6vmZ90Q5bMBOdxmtq2gWQ/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7FOJRQto1Ff04P6gKcPkHdhtHa1tvqVgB3CxtSqac129yW2inWa21Rp6UazUXaDUb2Ur0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R6xaHoUtrWuTvJL76nWu564dUz00D385sryNhU1nnthY5iHIsEOJhmjUnc9LAVWvd6Ps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qqm/YFWmkrZpTB5WJrAlaa/Ms1tzHT6i+Jdy11QJtSN7mVMTtK0upNTPATm57saayyut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p9bpr0Wg1gNF2CPUGgxE5K8Td7n5ZkHb/gM79Soot03cMtrWGlg+drFlWbTbHpBHZVYA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yvbEdsqADqMSizDu1olbESuyyHJiiEDLDMbfaO1M3rH1DuMbodI7DsMLe1GxAXjZebeCd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AQ8Q2EQ2MQBKndWoO6swCVDlzGjJmBGQjdA75ouKrXqEY6nQValq/R1RtXpmogIE7lcL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vdXp6wQdQDKV3FNPWDYgVfJ+LGJDAzTt7Q3GjZFq3bzodSunjavdpyumWNbpgd5tmdiC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xwzajfKo9xUNmyaE0UxrwtyZaCtMJqu5ZSLHmrzmkZgBmAsUNDEqvVtO+qF921W3Au78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u9ylpYqdupVt0schh+G0zhD8rADNRb3qDdvr0wrqs/OX7aWe/h/fPMTk11opvsxbRtar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YTC72hBslWAO6Ju3RWVa7WIR+4QWaaLbmqv3ep7AvtjW+9ffNhB02VKL7ggxwYWKViyyO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pFj6Cu1X9LtQVVXaS7Uam3VN6au2ATV/3vrL8ysYB8GHqftx9/rR/uvt9Hb9GGNBFidN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a8E6Xa8C2Fjwa8lC22ai8FcZndYKWzPSagmk4MDAxfss6AwdMQDnWgmoptFn7TfkfK9G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GEBSbq53Fg5mzJFXfrbT/R34QtXsYKf1Zn9SD87C0X9yL+RMB3NqKFdSliwmLWAq+9q9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AvqNTvAueHAUEqS7WWen0YCpmVXdiq1y0QASpVVr9WURyGmOK5YyB3ZmasrtdSs7RYBA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mtMFwZvaboqG1762qs3GV28v7VRMntjDblgbBsUGFTkcTmNqGQ2WNdVU9lBX1FHbUVgO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Uylf0W4Bw4dcM25Zl8vZZ2q0sevT6Zbaz6cVNvFyHlNwigtNZSPpdM+21iBE4mpSKNr7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2gtMAzYkv7ahGcyq7hSM6gr2BxBujAzdh2ZcUaZXrOmUBqypbiAQTErMsfaVOZ3gkW2t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ao7wqzXVYOk7W3JUWBWllfFqo4VFIRVzwBYQS7sFYs0rOJmHmeTVS9rV+mYC1rXNsVcw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CzbOyhn0ySquukA5hmrP9v4nHc2dMR0zDTlaqhW2+zCXXLFueNaHW23cj2NNzmVgrXugW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2wshsvDFbaADdXtJCwOBEODaiMaUCrqPfXXgBRmJU9imxlmjVVoOd12sbt1KMVMJaM21+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Vqj82SyygPq7zKTpVSxq7jpfT61HfCgGzDBlcgNKvc+ltStVfnfO480Wn2i2naynbZkuXq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uGq9qrrbUtsdhAQZ+QTaKt3F9a7Jp9lFCqxhtrZa6EaWLtYFRMcPZ76WDUnw/NdinfTUN1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nFqiuLVXL6QoXWq0TUYRNRZeoyYfbWr81YJDGMbMh3ms1bUm7U3akBRNEsZti+lL+iBkx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wDHXP2fPqxzrvt9IbGohh6LF69tVMs/bHnM7QadrE1K4Ip/RUBabFiVzTVfp32LRRpg60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MzziNaqTukwEk2eNSOLP27PMXoRGGC3DSrh6hBibMwqiwNlku7lVes3L61776E+orrLa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O7MzyjRfJOAsJMXMOehwYUrmprNdlJNT6kB0Q1ppUHtPE8gZxSVDOSWqvRBrXV6tV2xp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2pYtlhmFLWhRBYCoV7X7aCInsY82KwdiIRwsos7ZI99tUM9DKKvrSLZUFgrlHjudmDUI07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8gMVr+qOS9l4So1sq8YM2YutZohwVMXTb0OnqxWe2OLFbbWtZYtYNzuzLYE9tF3bfT6l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ZXptP+mKnsmowG1PtpxwhKxWDR7Ny5WVU7kOlsQk2K3cedrdBW2du2A+5vKlllgNk2ss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jtmkGILWJ3Al8mlhiMMgqc/CAtNuI1mJ8jghsQuGnmM5QJessuFi81mv1DTszW6fGFtl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t7m2uvLMybSo3w1lTRo1dsIgswJqKt89MHapssncnciOMEzMHJHTmY6ZMBhMafVXKUsy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2XPiM9gCBxWWJQnATDLWgZ3rSX1Ymlq4GmGnHtmpAmmCChVzA9Aa71Gug/UW3PqrXDre2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3NXkNtnueKI7WbO2JbqK86pss/MRijfUnGAAMvNRlaQlDVvsWjUdt3NBFS17UqsW2xaK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5amqQWgvLSipudppMoB7gu53opFEzNXf3XDkJVjtXWikO57aMbV+gzYdPQos0NeNRo3SW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XadVYLLQuRXfg2Xs0WZAVVUqfatjuzdvMpUAvZXnxOSpbbH5lr7pUIvjvbQE/SuXt2SoY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aLes0uotW/una5tn1NqzY99g3UuTaJ6dayeoeokro6auzpkHPxLJZYlYGspJXkHoBPH+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+3Sv29S3RoIsHnqYJt3Q+1lBlpiL02LYxAmmevvEbhqudSGnykI6W+VaFiIykztiJVmCo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Fx/UEEPiPLBFPD5DUWNFY45jTuqkW5/T9UGQn1EcenrtW2sXJp7KEmBPniLalr3auuqV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1bV6xpXwT4WGCOqsG0yMdTZ20RSbXf3NYWEarim1A91ncbHG+ytTCCIYRxnMXBmqLODX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VUvqLHXttffY67Dhl9kEoDAR1Bc0pHd9mxdpiviBy0R0eN7Qz5cMR0sp99ZAXEruNQOp3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aX6V9PKALL7fx+CdoWzB7yMVavFt3djuyOjlwR7qMtatK1ixCVTUFh3mMBJlvLPXuhWB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2rckiMquttewmtpnAYbZmEwNtiKHGyWe2wbibSd/uMpU9lxtNFT2M67Rq7lD13dws6GIS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Sx3GbsDmWEZV8y2xnn05Vi7VtTqRlrGFdAqazVJRbYdNWk7W9tQhpp0dtlzFsVdzhrAre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6juHtDCAbT0UTAg6Y6551as9NNvdr1GkyDpmQrZ2jeNks1D7goaO67S7dtbDdSi4jgqQ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GGOzO80GZoj+jqjumoVaqwtjq6DFqu1WDhBhWbAlRBNt0Vxhym2AEwMohaK3tEziION+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IaadzP3HsNLKC6qTp1WWPxNjFqdIAdcA1AwIFLgqQ2m0vYaYz03tKtU1SjeXtdrDpE9i6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FhsyLKXZWZFNmmu1Nev09ukGmvhbdCTgEAd7DNrHx9ScV3crjuWV+zb71qjXMiG91D3P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bQpdzuM1vGrqGIThfyhXMNeJpKRpq/M7K7mrYTTXfU3OPb269g0Y09toawFslI0PhuTa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z/gPQRfNp3W/cjb6cxoPIg89TBLVC6jcse1QvaLzudtu8xgR3i0h5fQA/pT2UPp6yGUc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/JwZysyIfyrHGefyGq/fsl/7qjkDocQsIw9ixvFLcoeA2Y2IowdQS009l2mv1+pbUW1Wb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6Hea5SWdLrC1enrek111TWXdqqtc3XJ+rpnLUkRmgzD4jTdNSN9fZAUptlg4VMiodptT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f5zmKdybQA7gxpQAKvjAYbBWNBt+u12ro1Fug9KSyp0CXVHdDTlE907WyIdp/JU5O2FZ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hSMzPB+TIipS5L7ZsJm33eCwat1UxOA+HroVqrrHULZqiC7b4xxFE/EUA7LFzAG7VQ2k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UJY3bzNUTSRcWHfSNqKEDX0sW1KYR1eBSJRbgjU14U7ow2B61ZE9rvixynCUYNtZwhKt9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e/DweabHrWy+Jqu3F1KKLbK7NX2VSbcHa0fKzeZyR0+EtwO6stPtTJDI1RZwXrvJWx1Y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VyigTEzxYO5UGNZy0DPYumGbLvyr4BGIpZTuygPB6Cbug6npc57iO1Vmnt3yxe7q7bq6m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oR8bN8TRvilcSxZu4XbtViBQNtmaZbYrjfEDMaLq1pumoJe6oBl/RrSwGwdpsLUzKSJj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aqQNFVnKslcZ8qoBTbG4QHB5IrHvrXIfBtGARUdqcN+YvZitCtKvZcO5bGeugXC24Lpb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hVd/Uffo9UNVG1lVc0qPfFwLSK6aHtVq09pfeYKRs2chQsoXNKjE2171M9XsrNFYO6jSe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2tYxZWRXK07SzS1GQIXREOTxsrr93YV6yN6cmafQ6jUGpbGi/SJovqKsn3MJ4lfIirufn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Sm+pNG9bjUe3TnY9AP1L8LMbVlp6X0FH7c0NPbX/AEOcNKw8biv7/AE07tHiNFgg89T01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tFQBZpWBqJxNb59MAyze1PAxGGChyHPDRROIQJ/IZMEE3dy1/Nv7wimNMCKohGV/l5mn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RkXY3UbN3r1Y2UaZSn0dE+mfcyGm9tVUz17bonnVX9qpns1FVNn63u1eoACr5hny/hY3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ver4m7dO7+ijuiHUGON1YDCZKTcSqiq3TlK60ux2zwMoKmg8+ZqdV2/TQIeZhwNNpa2l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sbXJg/JpYxQ6izudOMVV7rdmW2Q5ES/C0lGDWfqV2hoxyNO2ZlhBqjWiWG2y45JqdnNQ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uNT7Q7ObA3CDe3G0nAruaq2jUU2rrb+7ZXZ7TKtM2otNIrZ9MGLIVe/811MbUEsmvoCP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Jq42mbiITNRVE4FTAm5f1NOy9673E8xxKm7b2elU+o6LtvGYMhHS8ZDpiK3CkEdNNRU9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olZVyxxFqXcxKqqxiQfdAWEr1BUpdUYcRs9qlGzZwtUFbVzAZ2yYjbW7QmMKPB6/CzMzB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hSkseLeqRLQhvs3mta3Oor0tMXtK6YxaxVd77K7cg25coCcYmegzOZW2kTR6iqsHB7eo/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krsOo1OB4mcxXCLnJm+BihFZjKMUJvB4jEwR+JvOBadiJtCs0WyoomIdxZFwWzggqbdTs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SV3OtVepQhUsudw1cY4FgSv01iEWgOo9U1OqDJ+NGMBkxYa9i2Vlh3jdsWlNM++s/lrNTh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ZVQKyf3NWmLNph24o9x7TzT6VrrrK3r1FnlrGmgIETYR7LlOm03bs9Opmp1dlspM1ehwr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HuiD3Iu4IuHVySkA5zGAcGqui61hNId+qIyUWPyY/kCGsMForQn/AACDrqzs0X3+jN0e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7e2GXZQ/vUjDYENrA0X721DbrPTvdpZjnbCMrWY8aJwDGPIHK8wsBLdRsp04/QP5Pjfx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+GHuWU8WpzBGtCw2myfPaDT1KlT6cm9hzP5Me62FuavS1V2a+8VU2al7U9PQtq20en7u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K8YzCkCcOuJsEcYjLGp3W7AtZUPa1cx+p/DuAHMVCxrL1QgWI/6cazdWMGMYozKwpmuUB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/v6Wu0gaBcWaPcTWFYKC22FwrbkMbkbTPMxKyUIzORMEkrCMzxKxLCd1LqahwbOYacUP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u2WU9shiJVyxXDMgymFQ4x8MgmI0zgp+o716jQizVWalt8zkpWWlqmts9FODp9arQqMc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sI5IEdsXI9ma8iXOop3ZbT2C4gYOg9Qq0vp3p/puj1Gh1OkWjWagKIeJktG0zduvzVob2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JWHsHcYYhs420Yd0eAUk6kYWuW/nuAgcNMStTLPbOVgabS6Kq4YbIiM1pTJG0P4mTgHpn7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wyywJW9ga2tqu2oBD7hCNsDCXGx6Sm99PoDUmqS2taqc1PSVhwLNsKwiY64Me2VjM1lB7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2r7cpdqdPCBGeMTsTFkZSkwrNieJYwBruE1NkHKSyETbg5KjccqSW2R0tVKLtjuWaCvA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AE3VIj3WLjS6jZdffpo1yvY1owvbTR6b1Gyp9UhGo2eymvfbqqO27LmNXiejooll1KAW2Z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6t2JUOAchtoW39nEuqXbplrqq38ra+ms1Ohttiek+3WaGzT11JtFCrpqy6Id+JfYC6Ha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CtdMcFUREtjmtpWIqysRRE8Do1YdvUH/AFvS+bR4LYEaHz1P+T1Y49P+/wBLONW2BMcx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1kJi05laqq442xcRjtPox3UNzKzmL0YbWeMZnalNqXVnEdhgOgj+46tsJWMVfyP5zOIO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58XVHj3tO0c9ngA71FaLqP1tKdxlVjqWbNhwi14ENgz6gjd3SJufT19oNEh8IYx6N4Qw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bC99hgczcYiAo1rrPyd2sE7UY7EclloIRqnsDbPfUm6DTYJ07AhYixqq3lmiTCZS2zLv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7TesDDdvWWDJZZkieZtWEcgQTAhxEXIuYCKMjEuX2VUu88T+RsYTkQM2Xsdq8nt0A7mRRL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AmNqoxgcNDMwKWjV8jdW+q9UOp0OyWtg0rGIl+HBqI6YMZjKr7apV6m4A1C2Nd7dPXcw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Zgx92PMs5Yaco9b5VCAlFWqrosQ6i1927M0iLKwqH0/T00anX/qaF1FCW6grKs90NsbsU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gzv9PiXpvsFuyHNkxHSVjcviVA2ll55IR3UaS7Edw1Qt2vXarTCtPk+PtyJnkGarcaFsy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3UtWNppmHsm4LCQ8ViE0rVo31iZtcvcbLK4Wsc8tKXZU3Eiy3n3GDM90KuZodLbrLexp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47WJqWrtWW++YPR5VndVUqzW5FA8BgAbI+D1pPsnmGHGbGDKOgM75xXRcRYplKX5+lE01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YwJLDcbfYyE7uJuVFsVURc26FN2NDqaKV1Ls+iJ4xuNNO+U11qzZMUAF/dEq3z2iZAmr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fL7PZQbaJ9bujajuto9TZpVqy01lheae/bYWBLFWGp7X19eHIQLBq2qsXX0MddqKr1Cx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LxFg4gadxc327NN6Vp7LHoVV1Rbnz0Mx9h/yetnGk+/Rnbqm8zMX7jDzLOW2RYuBMwqx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YIsI2srTMcZD+NXYyyxrjKvDTaJtEwANsIxB+RqDHsNOzqIRqFn1W006upoTmWDK8g3f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vvWd5mN/dM04bep3QJslblHrDKActos7WRWSuuqoAckCATEIhWYzCISJvV4PFkc7UXL2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ZRgadsQhmhDT27gTi3k1+wIFc6fT1fUHt7kVRHCKQGsNucIsp3EJcMaqjuPWoUW6oYsup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QYUETgsmTbWAQMEK8OM4HW8ezuWbFRSVYBztlo3ip61qtuWaHDrao3XACtPaXsVhjMoz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SutJiAQ+DVBwsrIjjdGyFo94dMTWV9twCAZZkTFm1wVico+AfAUHDAzT5aduDEorG7GS9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lpWIMkpkNlT/AB9G9YSiG+oPdYtoC5cZRbL0WnT6m3TxPUNbYMtBRxYMFlBat1Ql+4K0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1W4dy3bnBjD2gtXO4zTRDdbmtjsj4L16ZGrfSkKUZSFEoUrWA2ZiH7M4n1CwQExbtssvr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ZbaNui97uiVRNszkASmg2tqO3XqHeokU0vTtlb7VuP6NdcSsQbVPeSEcaXtnVumlt1mM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e47hHtvWtA9qpFc2RV4rnq1nubynM2nc3AEUcVzOQ2YIcsAIK8s67GSu25tHpU08f3wl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gBYBSXNdZc43klmAhyzULkqwWxk3S2m+09thHPaQvmKVpouSsJSSsqqGOAduZqNeixHb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F+azlnVEC7N53bt5aJ+m9T1XhF7Yr1KvY1bPfWvtU7Z9OpturHaUQ+DkQTcViNuRfIER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7EJZizYmmAFens9rMphixvH2H7cwdSOuJ68f8FfFtn5xBBB4+w9LEAYr0aKwm7K5wt+p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X5PFXPTdLZqzm3O1XYbsCbRNk2RAN/craAQQQCCfkH0VDwaBq5t1AexYRuXRWfp1viIcx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2LUwuQ4t0r1h3vXuVE2Iv2JD46ZjeFll/wCpqbBiq5DZuGGfMA740Hpar6frqE0+qsXB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KUVbat+nThlGGQqaqyDptPbrhbo9RpGF4gVNlpVZrbxZK7zK7kCpbWFvuH0+nG6vtKxs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orYjOWgB2hsrgzZuNuYiQ4nz07cPCmOqmUqru9Y2Z9mkcJHvrqjHuBVlexlq9zGGp1K0c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JBUhmsXAruKXEKZrau5XVTeVYnNal5+IZtxrU4etgVUEdAcMuDPDYwN4BbdmxiiqO4AO3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tG7ATcfxKrvgosSand36h7i2G5yKXsNdWxnI3fNOs7ZLmPqMrW5cXUiq2z3nwVc2Aruf6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Ni2T6kGb0aV3NSx8iH3OOAscweLD7oPOY67oEG9vYHs/S/I6g4CA4fGTSxgr2LYXaJwVb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bGQbrFwU4e3eVFzQQAiZxB7q5s4GAd3sIYwg4KIYWVpgdtB773Oo1W8ox9QfB1V9kx0Q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TVlugM8zPGw5VOFE1TmUOara9WrR9Zp6lq1jai1apjdHKq/dgc4Sqt52ffqdIqotRWcI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qTtlixPMqUFrjK8O1mp09UfVptvtttp0Q3PZ7n8LjE+FKYR1VtU2R7QEvuwNSDLGa5fo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ddnuob3EKUwqLbqTYNV7RkwMYpUxVi8BfKxIJWGyJxnUUNUoqZltys1Nvfr0A/ssTEbo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cTHT1051P3/J6LBBD9h6X/uHmeA77mGo9g1LsXZ7S68+ht/d0w8hRiGNHMvObrP2/5ATE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9sY2bGWxxE1FcQq0xMdSOLFIOMNTpMQ6ioQa+hRVqEul2nPby5ReEdHrepRNKAw4wNs4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jPJfENomchj+kWy192TUDjQFmQkbmTJXWup1eqfV2OodWyVeK22PqBXGsDmq11n1jR7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sot0uv1D2BbMVtezLliMZOIqjtixYzZGksVbfxbVlTSoy+2JzGWBiozBzHlamP0P5dMdH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L3syT4NftqG+iv2jbuC5WhVLReDB0UcHx8HofJEO6afQZFCaTRzUnTMlQZV1dQtoVDtqY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rSvmdvM2CGqDcjENK9Q6xtXgnVsRaWaae80im6q4NaiLdcihRKstNjVG3DzT27D5BQWO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U5qWX67tytuVaPULJus7al6YvqM1L92bQAo3qVg4lLWPLNLduFVwlqdpU0llk/pw24MT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PjbGHuxB5yRN87oEb9ZnNSxHDTU/uJVim2khT+ajfHUZQCbgWrXC1k02r7xb7mK4gYh7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tG2I22d1J6ezF0T3VoEjZWaRO9qNdoKtRFpCa8V711r9ilFxNqmXKoAE8Mww2MDzFBMb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2io3Ju7YBAMAxAJqHBIQY3nL14npe1CBmXWbIbh39xM7b5b2Ili5u/H6dcfT9waK0InBF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fTVqddVsspcohpLObu5bYLGek/SxtY+aF3aZmqqiN9TDWpltY7W0iUlVtuuVhRkxeFzG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t5qvKMNQJmsG1i7bbbSRtPTSOdxrKyscqIoiitBvBmorWh2bY157krUNGWlbR6ZRtRRX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/4hBDN2W9YOdf/gXlAOgnwft+dXkQu5lhBhAww65npGB6jV+UMaMIeJ5Z/wAUXdMYgnmA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ETYMpZYkGsuWD1BoPUUi+qadX1nq31D/AFhM+rzK9bRFv09kbQ6a2f0965avqVS6TXdi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VXtv1HRYfCyykZGKXaxVa9t1TrwAMU17GNtnfxhmKvHsUnbxXYTDzGUYIMdTu25i1DbZX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/PWNV3D7oVxEG47dvQOMBhPkjim9lCN3nCBmUHLVcu22DwwyApE7fSw8iZ5nz1AxYx3F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sS4YNb7Q0XDQ7jKfcuf1cmKTMnCk4c+0eHznmFsQsMab97uYW0klHKNXrqnlurRgv4t5b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D2Slsta3JilzK3hXEsm8CMxYVkZCLGXZK2irvUWLWXvNyj8FwZau0aHBU43flH7nbsuug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QdnO5ptincrKQOEZ/dNuGrqFaNiar8aAJuyfMHE+Qx7j/AIIwEdhjeuC67u/XO6mbbBMl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2E2csAYbXsL7mZhiKTLd6o7nBie9GGRpb2pa117VzljmbTGVFHf9vE4gfjRKyDS2oVxz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9fVrYi0i+s1s/qNdX0vyqzUEs9a8YhUEsBCczYpHbgT9PCzyggvsymrsRvrazNXq62qxCD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mr/bYYFNP3a207UW7Ng+o2jv22tvaZZomrwN3IRVn1JlljXVNpGWaRG767s69wKFIybD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dKSK69jlnYkKbEyka+1GYtbayYrZWWaZ9sBWhBeVnfqx3N92oPc1TflE5igEoMTc02Fo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XTVpk1TbkSLBmVPNwM1SDetmVufZYrPZAwjlEufyvhzwfPU/biY+4mL59Qbdrf8ABRzp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qBmkWhVPuK/iGIgiopW0BT6cca+g5MYxuZ7hLmxWkv8AwVyByYqwLPyKLCIyQrhvtMMP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EOovSD1K8Q6+m8OlGa35rOelbbpmB+TuwhzDE90s4Jq7g+m2xFXdqKxEQQ+2bQDqW2Q2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z5gIzshryprMJsrNr9yvjbWtOHREDGVjFRieT0XSOUavaEXM/iFm3hfOMTujDeK+VYYH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+RixfyIy9n4pX7NmJhsAFpjBUZU1bgvtMQ/qysxj7a/xuPsHh+XjnNntlbgMbmMcxjxW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CG1ml0PDIwKWHMV9llIFkb2kPib5S7AYzLGy2OE2grYBDYplZXdsAliBletRXG/buuy1d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WybSs9Qwur3GI+W35OXJ3+4LgHmLqTWG1Jadu2wnch7jiafXBovaJdcDtmEbImpNdjat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w/TE/Tz27clAoJ2zLBbLbWlNhWEkiyuzGmsQIQ+NShou3PnJMLFyxwyHj1KvMWqW1oQt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IcnJJZTGDGFZRpxZXqa+5VdU1R98VUpZ3zFZxHu2x99raQJDWVsO7dq9v0QOY1u2eFWt2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gnivGLDgPZ7Ir7Ztx03mctANyqmXCqIwWOBNJaazRk21MrjWV7LmsqQWchRK6rGjaewT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TV6lcIFiczV7cabVVdptbUouJvO0iaXCy59tFd22trGeKm2JWBXXZ79hl/tel9lTWM1O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pNb3WJo2xQLDbsJZVCC1N0VQoCdHBm3CpWRXQpxbS505s7jJASIvkRRzYVcqJqsNaV3O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mvw5/wA+Oq4zed1/+DQc6PoP8DjIfasU7Y7r28Zm3mmprLbfT9VYdho1lX5kxjmEdNUf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LBEWO2Sogny0MHIZJsm0zmN05mCZz1zG/KzwIDK8507FbQQZT+7mUn3Z40jZjHjTWApqW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13AG0gojgLa67Wvrll1bN36o9yd7vpmjV1AHVKSHzYLkwbJX72ureyWaV5oqwtVlSOm8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QWYKv3RTt7xsODzDSZbp60oWxBO/Ss+tGW1G6JZtBsBi2bVbUKR3Y9m6d6FuTqFE+oGfq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nfKzSW9y7ukHubpuGWPca5VWqscNy2SApLoRsVbXM9yt3Wi2Msa54rtC26M8DYi3vj3Fm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87Z7RO4ICpiuqFzvfohUL/DR/7WoUDVviJz0cuZs4D4memZuEW6tgTLWr2rqXWuy13O04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V1auu66umqxzZYOJUNzuvbfTN+laDmuz2nwGG6tcosC72fT4mO3KShpr4sebJrk26Xut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Id17VQupd6+xapIt2tdcVUxe9MBA1m8bVgvXbdZ9TdawFgxEwGbaZgg+q+7Wg4Nu3bWi9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fU3ZXXaZZZrVdPqMzubkqsFb3hGPZErcMcV4/FQ2ITlsFpc+JWplu169Qo7FZE5Mq9qMx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dETcqruNvME27hb4xMcKCowMd7EJeLSQKKuytj5FutdayWtciMu0aairGWDO/GsOlt0N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pAEGl000tKh/+RezUeYFwdLQdRfTpK6V9WtP1Dh2jcRdqUvZbh92EXc1uqsxKg28fiKms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VaVdLE2qqECXabT3y1Ozb5mMzfH3ZQLWncXNR3Np9NXpKvWXLjQen2WIasARDAZZYApJ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4N7uTNHltRjLDiWH/MOjYxiZwv8Ah9K50sH+LUV+9RhX27Z3fdpgp1a+o1fR3WG3UaRt9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JrnPal35biZUksaIsEPhfybwfCdG6v0WCHpjq8HQeC3LWMirqGQNq3UixgQdQYaLalC3G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lEFq7HsOWO9iKsMi4FdccVhuOm8AGyZJijMrO8E4Z3zPqEVatrVbQy+1a6kwNpmzK3/oX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tHT1nYc7U7gY74eRcXrcWmLcc9zE7ohZia7ZiczeVAszHfaU7brMe3azQKBNyCaDLaoY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1W2l2ZAwC/keKa2ZJb3HiptjLPpzg17Jt2gAquGhDAKMk+3pmGw4DmGeZiNmCOsHlR7m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0YP1etU94KFVLA12BCkZcdPM+AYQJtEbiL7p2iZ2WgoIhrIhEXILDM7cK4i5VtXxbRpAa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mlh21UbF5Zl2rwZbtBzkaHXb0s16Vhd1lihc1pDUFGawgvZCf1YilHhblrLBCXaGYYRG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+Q3E0/5bjnR2H6r1GxTr3fJgbbGsy2cgwSxMqFUTap6aU1Zs02nu029Zorv1kuryfcTK0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dfuh5lSe6NpgxTSvuJEdDlXXNvEEwGpuKYdEKNvoFeCFIjZcopLV1ktYPdMcthT3GMtuq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Jj2fUVbPr9pX1ewA+rMZom1Gae5Y57iFsuFeuuv1pf7mmt7JYPd6ZUlOmuuFK6y1dyYZ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G3SMiGkq7qFlY3jTaXvRdCBHrKFbQ04MyF0rOXNe1oWRBqNS5A4rwOhwWGQq79y6U4r0+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eo+q9S9Tt01WgXUGyLKfNmoRZ3m295mWx2slQFVIXkW1AaIg6geWhhg6n/DmZgnEvONP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+w/ZrDs1XyWOTzQQ2LNvaoHDqc+iWD6CzVMStjEoc9NeYJZzbUuYx2ge4qIIfC+T4g89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z52Q8RxtqdQ82hSE2m+02wKxmNocsq5sUJp2cojgGsmxF5Vdq4wS03thUgRe46qV9sx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r8FIchtLq+3BbXZNVnbu9rWZNzBE19ZWYAFSKVC4mnC9uwBJuE5izXoQhAxgmcmafSX6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uenkwkxTiExMmGFiB7WhXDent+qUG/CwCA5vvwmpG0xubdWAtfiJYMEgzYCN2H3RK1lhG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XzMJk/YN0RciwFRV7mJAsu/eg9yenNjWeqPtsIOEXNmqK0ak8C2zC+IwzB57ag7cRQDG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GZwhdp7jEHHk/JWY51B3R7R2tNzGTa9cA9x4nmaWxqnN4uFtqzOTiOxVVsQKHZy1V+EZ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1vqfp9M2WWJsIXaQbDp5tCQ1jbeCjAAx17ZJHZrGw6dvqVr5gTbGqM9PX++1f+7xKvzG1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Y0VrIvM07qnQBWcstNvbVThZo+DpzBPngTWe+AytfauApIikTIhH6mz21pH5hHv5K0lU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wXzuMPJ09+2BlxMiDkciAGE5Kfn8QwczEoTu37QBZYtKam/sINfqMNq3xpaluqW0iaig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u7fqKDRbpk9ugr2wjarPlvzFnueuh1f07TbTgYCC2Np1MoQiOubNVaDF5gE1B20m9mcN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oTeQVs9mr1IsfdfU7ai296ymQLUOqot09pijuF8V0CWWYNa7lFO5tAKxqV/KyN0H+PP2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H0g/3PQQQ9D9nzrx792J28sq8cwflWpEsGE/49/ruFx7ScRZ6h+4PCDc49oZtzVp1fwn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Q9cdG8A4m6GXVVI99a1njBBm14psEbG5rHZhsIsrsZM5mHKzvUbNoew8Ewt7twaZ2l7T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gajUvpq9Lp8l7OJbxHO+rTW2HUG0Cyy4ilmZ2u/W0Q5tXlDmLkzGIDiB12UtWbddqPqL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eqSivGY1fIWtlq1NlKtUNqjMVedizwxgBerbMYKNstCxhugyJnB1RYXVsDE/c1/7z3bW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Rh7Uhli8KncBq2kriETb0I6YmJtmBA+Kw4MX2FakuT6cO60AQgA0L+t6oP7gMc6cbtR6s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AAljVSsqXUKYwmGhTaqrBkBlEKlRMTbNkKtg5gXMMrGJ3PcDg3H3Ixxzim2rbtxBNMyn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dohoTYm8tRtCVIx3cagV5FdDV6hexEaxnT2PcTVHsF0uoDS1LQyPL6rVffYq1MbrDpas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urPoWr72pqbTP3VA0LA3anDagpAWU/LHI01yKv8AUdor1FNsRa2stbY1DM5W3chVMBdQ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d5WZ9wrWXpEoSWLxUAyPsWV+6zbO0Vt7azV0lTXWNjggbXaYRK7EOWVK69++cuTWe0IZS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8wCEYlgxU3BDTuGLZmF4jcT0CnN92rpqmr9T3MMsz2s0fJnpV2+rC4utxVcHWbsAkOvZ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9weympHsN07NdQrG65WRRqL+4dK4pitmtnAj3M4vTC2t25baa0JZ5iVOUOmJ7ta8ahwld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Js1Gpa8DIld7CeoKd1asSluloQkuTYN7tN6ujoYuRD+pFZal9C5Kx/LdBMfeIT9/q5xo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oOh+z5MMv8bQZjHSyiEbWVwRqiNv/GzxqTK4IMzXf7DnCaf8bHzKa/ss8J46N4Hjo8aL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AsxNOnd1BvXvMO6lSbJjB8ysDcUVo1W0Ksbc0UEIYD1PMIM2mFDtZhtrUTAg4O7cabGp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wSwfSu81mlNSVjbTonrq1LGu8eoOiQTS/qUqsQzvMEV33tZllbEts7lde1Vv7ZqE2iKuT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w5AGYcbvTezp69dp3s1dmltWqv2wJ7QNtIOQhyt9eBtExF9ptMwc68e+ukAsARqOba6kd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xLS6U3NBVErxO3YIF1lijR6uJoNVZH9P1c02g1DF/Tr8L6dc8PpeqEp9LutjekanCena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6NqRP6RqMr6TqDPodZQ1SurMGgiN7/UWzqsLNKP7n1J6qnRxnY4G04UAr+MVpYA68gZWc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2xSBCoVcqBlZuGeMgiLW7DsWGGkxQ1ZXaw1CIjLxXtJHbOdPq9Tp5d6hqLtNUBkYK06O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aRqq2s2KAMw1WZNTNH37Qtsq0erKVU6yq23Say139POF9I1KN/S9TuT0rUo+n9Pfv0oKV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RrlFGgvtsPpK7l9GpwfSqq5/TtKwbQ1rBodIYPTNPKtBo1CV1pF2zuNhSxm+ye8z9SEbG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Uox+msJqZRWWm5hVpSAjFVlIFqgIJ2nFOrqtGlbVEpTbqLJZU5RGdAtRyFlwHcj5DUIX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ksX0FcqG6YCK1lTrW3PnpyIeigxrXxW6l7/palh8zR2vUxbMQR2zCNqru1DKmxFG+es+23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knbCAIBh6sCzubicM01Jy2s5GoOVSN0ryr6i8wsXm0GbIAqtnIsQg7j2gIqYg3C0lCr+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THBz6CP7cRuo6CN94H3etn+2/wANR23HzB0P2HzG8Xc17oMM2IBM8q26AAp/x326i/zX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9QfZnApqniHrZ5HjoYOtp6JAYepmYfA6K/aIO9eMIm5NwrdjTZbhFtUrMDHE4zxjEVsKY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lfS32rpL7R/TtUAvp+qcf0rWRfS9Y0PpGtMT0vVNP6LrDF9F1av/AE/1LZ/S9Q1i+ka1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oNbQavTX+rTTaDsD026nV/0fVmf0XUq39Iv3N6VqAR6PfP6bYjf0qyH090dfSBH9K2sv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bf6Vpr2p9PGnez0VGh9Cwf6ChC6FdPVXpAAV7c1Wgr1B/pVKuugoMb0vTrP6do4+gqFd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CV6LR5/p+mBGk0pjaKhodLRH0NWRpNPlvTqiVpXf9LiKpJOnaKCW+mdTXa+56GyjOS1T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lnNlCsUhpTf211M1umRGBw3aXcOS9RAUgxkdRt7sNbqDpa74+gSWelUtKtDTW+s9LFti+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+naef0mkT6LTz+n0LDptEk+npBVNOx+kSDT6dmGjCzsUMToEE+i07T6BUi6WhoKdo+nq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AtlcQl5iwRqi0PcWNplaNp0h0aT6Okz+nV7l0un2jSKpGg01kX0qpJX6dQW/p+mWH0mt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FePpdKkTT1qPbArJDa8CPCXESthDvgDLN+YUm5Z7YWrIwJ3KZlIxRoDYC1m4galSWZzs1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rVtaxS8RUDk71iJXaOzbLKXSY9lpPc9jTmVe19+VtJIoqIXVOgs04KQkyi8VaG1baalp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v36nUI4AhGA2dx2lNMf19UNt6cx2if8A1a8E8R1LMBgsOPmYm3HQ1MIFYxF2TInmHBjc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p9bqAb77bGY5mkAfSAZgGxnPcesAWbklS+woMLWNraypTZrRjvq0Tw9gUsebPdQGMJwRM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DMZiqcLtEazacmKyZCzHLpwjZj8RlCzxMStVyFxPSF26KN1ExPEboT9mPuxPXfH+Ks7q/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a4lKhLKrMnR6xh/TtXuHpmtWV6C8j0/RX6bU6xgkpJysM1H+1ecvTVPEP2HlvsYY6GW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09EpUaQ00zWen0sa/TdMqH07TqyaPRkPo6AKq6WS3SpZVUcpZULEoXIelWWhQh2wMamOY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Vkb9N8iPhDlZZjCkFXAg5liiA5l/fzpLyVKCyBVrWu17LEsBhGYPbGAIWMginDbDhN1R8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aog712vXEO8e6qLZvG1kZTvBrKsvIKWK1TdwPU4NTmyWUturdmayjea3bcyiJZtZijQN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GdhwjQYWPUjDG2GhLAE7Z2UsoXsthLFVO1GSuxErbTwbbE7bVmisCdqyuz9xRXbUB+oO3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6Yyi5QGqHbSwbQsdON0xwxyO2ywMphoxMVtO3sg2GeJZp67QyNVHp02ohQ0ha6bwVesi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Sye6uduuyFTXNtLjHaO2iyZ2tsRhws2JOIacCsBidOwgQPNjoFAtjLYsFaWQhkKJSx/A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k8TFcJn6Jm8A7abYAVnbVoSRBXuhdqwqMYzuihXMey1J2LITesCWEOhI+ltVdgePpdgB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FdNWE1Hp9g7lFU7+ktOaYORphvmow9q+SOa1BQzG6y2ztrlpTcpSy6ratjPSg9tc1DfrZ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i99QipKxtmub9Rf2A22epJ7qf3NSm1qP/AK5RkZCMKya29hABgEtqauDieZ2hNvQz4YY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bK8NZF2VzfNBc9J/qIEt1N2plirjeJ4Og92j1Or7RWyy97gQ20sZXnt3/uLwMH6TECm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xCDhdmBVhwvFdXcsephG9sKtsqViXossj6bti2vMFRJalq22xKDm00qNANuijQ9F6E9D1P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f4tAd2i+49TG8ahNoVzt0ukLzZKgS2HgLdxtwXVVe9eJXzB5u/fHuvBAG+bpum4TMX8s9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DoYOjCCN5hmlo7fp9WWV0Zl0zMVYOy6bcBhjEBW4KYf07+JbhbP05qAIAmLUGysoVsVH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EZAVpwDt4T9KzBn7F3MsU02LlhbUysoN1f0HbFQZhZUxlLNZLNOWNe8lqGaIjEtp8xASz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pywVHRzRuHbNJ7eQau1BWGD1dtgix6gIFXDVAQAYZQIhUl0WIAyvUDK9uHNTit1AfYwR1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ajuHAtWmGzIVkrbubxv7E/MGzst3FISxa3ZnYb+2+bDC3asD2GGxqrc2y52077rZcz0kM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t5NYqd3W5u2iOxRj2VotZ67GNMVmcP8A24RnsFuKFRu6l39vWn69IDURLe+na7bUaj6q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pnZH1+itleq0mLjo3KW0yz6ZomopVXGmJraiW6egSpqGXUU4lV1OG+nz3qVVxWFTU6dl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V1E0aa1BTXp2fRU2QImnfUadXC+nV1tRpqJtFLt9MwGpVDvougu7UGopui6lVA1SOV1i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06w20wayra19cX1BTG1NQdPUFc97D1a9rltusqVNVayve9UFtpRi9et3WSgtZa+nBmloS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VV+neoi1KQw/vtoxpFBu2iVIgiE4prOp1jaK4W3UMrIcBmfarS+xhKcvG4mwFFKKlFqLU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ztgHmv8AUUOypUVM9UNK1LYq0IA9d2G0qqc6lcHSYKVCE5avlahunhsZisyTasxiPZtG5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WnbDL28C0bhsIGmFe6yrT1Qbc/R2IdnbYOxCriNiD8i2YhP9PsTe2jGzVWgMD7ICJV/r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TKrpbSBVea10OpIbRahQnp+rwfTdWAvp2reD0rWiD0/U76/TtQE/p9wP9HteaP07R0Va5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zT6Kuu41UEtp9ISum0Qj6bRGV6fSpGXTLFro3Ofd8MeonmHoZiH/F60c67/ABekHOi64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G8V0030PXVTXRs2Ht40/IOyLzZqu6Y43IeCj4CsWjH3U/b8DpptJfqJZ6ZrKw4euBpuhj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FPXTp3NQpp2qa1s30QFBavaMsNaPuqxc1eK7aytzoVp1FbLa4ZaNSk7qMK9QtVjXxtQKX7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uoYjUajtwaokX3YNepZhdYWFOrZktu3HT32tGawjT3Wbmusldr97uWby7Lfgyxmrt901D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0uyh9zDUZVKtzJcMLUuU1H6denBZWGF0x3q4G3S5h8U5Nhlf76iVf7HxVxeYhK3kif8A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r96anlx41H5Jwupi/jdzZLf388WgHUKZqP3wZqedRmazlgZrWwFI26vlUPt1Z/S0xxTqT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f06DivWHNWn/b1/Om0p/t9b+zpf2dbzptJxR6gT9P6eNumuP6XpQ26O5v0vTht0tp/T01a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hB2vUOKKKwtXqoP0ldYFfqO1dNXUm31XCUaWodjWVIKaK17WvGNMla9v1LCaatF7esQN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dOJprC2q526XFlxoVRRuax6lxpRl9ox6YN1dqKF0ag6fUKBTpx+nqANorEsH93gQj+5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d6dFPHo/Gg1xxptN+zr87t0Yg682CaQgWW2L29Fai0X2K6V6itV1VqNYNUs3j6g28VWb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1bufS6cajX6TUZ7eIuwWPyLCtcspZzpqFUatNktAoqJNisBkAmafR2xtPYKxQpD6d7Et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4e4KWUoUXcv0f1OYVLT02vZbbtrP8lWwBKrEAoti02xdLc8Hp+pn0Oqi+lamWelatoPSd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0Fzv/StQY/ptyt/RrjH9FfavolrT+i3TTelGt39O3Jd6Zp0av0moLZ6bp61r9Pa8f0ig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HFejEr0FAL6ahZXpqZ26lHbFsaiudtWsqrNa+6V0kFsqEQvNrTcbHFTCW78pUqCzYAgr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ERjudSQLbSBVWVjllFjGladfmz999rAJ7iTgdUGZ8Rv8IGZsm2fPqpz6h/i9Fb29B0MM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jT2NWVRqgLLKsUvXSPqKSFelWXU0meTqlwyGBpYf06eF6jr6dp/qtZq9VT6fRX65p2ia3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71T1HR1067X+lWaalp/S9VhfQdSRrdI2iv6kxvI8fM9HTdq8ZZx/cSznVJlRreZwU1HFG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ueNN+4Z//mzVfuTXc11tldY39sPGr/Zo/asIA0yZS2qtjo5zNP8AuxP9nMPN2Zd+9mav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BqDmI3Gpwa6iFSxgy1MAmrYNTSwVXsDDTuFR7BtocKhtErYK3dGEP6h1AESz9TuReH7pz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3vWQsxu79sudt4tcy5mL7rY+SxeyMbCzG2fqbt9kd3NubIc7vfLQ28rdLBYLNtsuDALV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GprsVPpSRfpzXXXUSllB2qlmLAQBW2NQrBEpsNeoW1Ka67DVajhKxYaXS0LWlm3UKwqpV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lFvYvW7tV16ha7TqQvdFaai9blXWqq36hbR9fWo1+sqspHqVW3XaxbKf6jQs9T1VNlCeq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q09Q02zWaiuygeo6eeoaqp6/6jpYNZp77+6sDL9R3kmgKnW9xZ6fqKq7DrKJpNXQCNQjT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C6Gwrpr9ViunVbardYHFNrbLLOTqFWG7Nx1mIt5a7u2Sqy4XsbWmmbU7D9X2tLTqEo1S2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RlsXTYhoVtYdPNLpUKW6StaqNJTs1Fa119lDHrA1HaWVKO84AXSj9PaIPS3Qr6YcH0dU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lV9J08/oeIvo+nEX0qgEaGlA+jqc2emaeyf0rTGf0jRwaatI/p9Nh/pulE+g02f6fppZ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XTaYQU1CGqmGlTBXUswGi17YDzsaOxQItjQ7lC77YEebmdlqcC0mqJTYYUKKqtcFp2iz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BV3QkQlrCNgFj7jWiJHZBAnLHgIXgTaD7olJSWEpFojjaBU1pWnAZSxrpUSxQgRUxtow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pXXSqv2gKalUHtqKassdwhzcwVhNS7AVVsocsopr3TaJtFjtp6Xj6ahCFqAu7YqTgP03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4d03ReW1x3a3/ABejtjUwfaegnyZ6X4sHtqX2WAbNNUoW1Bs0lSlsAT/u6lcqsDYW79tP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HqP/ACLT2MwKle2hn/Gk9n73/I2wy6P0oj1H1nV/Svrdc2l0Gt1L6zUdT0+B5M9IGzTd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0cW9wx8sSTHO4UllrJYinOP1JWSLLbGC1ks/ulmc7LpYrCJUZdV7QlsvVxWiW9hq7QtdZ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28qVzZ2nir7whm3B2wqN/bwbFJi1HFmnE7RjKRFBMu9oWvi5CFFXFtWxKU3K1YA09YZHp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uUrl+2Iij6jYIoy/bWVqO5tEX/YwIB/dYE//AMsz396X/wCxNT+Ymo/MeH/cjf7OJZ+/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mq5cGXDcUPGs/BPx1fNNP7Vnhfx1P40/t64/oVft639mr9rX/62n/Z1P4Ufs+oft6b9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o1h/Qr/bv5m1ZrQNw8azibRj1EBalAxr1zWeZrUDDYk9SQMnGPWAG0qDC+qru0yU17NXp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Zb6XQ+rf0WozS+lV32p6NpUnp+jo7VlSJR6JWv8AT7FxV6Uv9paAtWjH9t6i/a0mlH9v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ozZtGMf3sq/3SJox+pYP1fTeNK/Ol0/FOti/jaP7r4T/AGyZp+E1TDsVWoE1NqE/UVCWW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tm1n1HtW/tr9ZF7IjEMVVI7VzYsLKs3bpkCF90UYjOIFaeOhmJiYm0QgCBZtmIKzG3LO0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ZFoKBt4KU4Le0fTG07cD3WxaqwLOJVUixu2AqLZMVx1DxQihmWJWBCygfu9LDvlVOwWM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KntnabBR2i6cLHQrE05jafEGjd3+lxHpeBEUEJiuoA+2MvdsHEtcgafhNzSvL25aWvl/f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qys3E2BRLzslXuQqMU8vNQCbFHGq/a+G8wDqDCeh/wAGemYnmw5t/wAXppxrvvaeOjfjo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gt2qbdwquxWdRuFT9ud+K+97R7bBhs+27l1HH3I7VWaT1jTXL622nPp38PQU2+nei/q+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t+p6rsv8A8nOdb/yb26b7D0PgHp6an6BqXFVWRsE2/wB1sEsGCFEt/Gj9txhNGMVqd0tu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+xLR7xndqORX+Go/bXxrv2Kvw1H7WiXbUfGk/FvGjbda9gRUI7z2BZWVsT6oCw26fvCXxO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W0TO3VnAq/DVftIeNSf09OQKrXG3Tt7GtWaY4BcYoYK3cEBxd3QIlybxepZHC2d0RHAvN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47m+0X5hcm7uGWbu4dQ83NY/daXGwwXWkd203d55klt7zJ3GyyEu1mbpYLDZ+vLA+/F0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bZeLRWKnKmuxJ78WE7Va/bqGY0q1m3V900q93b1L29tG1G1u6UQuF1rEUp3tlnewne2a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G1GOv06y7V0O/wBXTLr67W+sqmu1deDq0Cai4PPraQbbq7S+prrXUaitw2roSep6mhkr1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C+tRbcjHesrOdeZ6f+/NEdtdl9O30y+qjRv6no9uh12kr092s070aT1Kpl9Q1i6jTaa/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qNqk731iTufrfUxLWF7aiyV2use726drVoa29a6xqgNT3ciq8yyiw6n6WCpbLDoas6bSK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06S6pUtWutoqjv7FxpQCuqGKaB+lKU1DDdsUtZbFDIDa5IqbLuyza9kwyw9xotWyczbM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ztztztTtNBpzhqyIumjVhQKWsIpwO2Xn04lmmwK9KBDSsGmywVJaIlSKCFAStd3sjBHY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1heWlCw3S3dspwRh4n7g3Sw4ibtrbsVO5h3Sw2A9sEWVeyhcpsWY/ugomqA7Om/bij+7T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maaGOP1RNd+xpOaIP9jM1ZGykgVFxKyA3cEJBgsGNS2Ufx0EEExx0P8AiM/Gr/Hpm26n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yg41NiDC1rixRsoQGs1rjS8nYIf3jyuqXHQ83j7z04EyZpvVNRRp/RtdRpE9TtGo1vp1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7/Wf+QaurV3fYYBG8CINzpctJW3Ao9k7izcPqO8kY5gsEdwQp2QtmJ7ALGE1Gnssu05Za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yW3PCWJ90s37d7zUb3UPbHezZp3sVN10pW7cxs217s/VOdU6vphRS+pZNIENddLT6evP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2ijfNQmx+w8tqdSNOZqE2hamltG1aa9ysmJVWHRtMsprDTtYFSjudsRFJ1JrESlS5pSVV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2s2jv7RP/wDI2iN/s4jD9biN+7LxlscEfqYn/fjD+5UcN+5Lv35qP9iXeV/C8ZCD26r9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Gq/BExNX+2n46n9tPw9Q4pTgalvav463muj8NV+Ff4azmpfxv2mdtZei79qTWKO72knq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pNuoqrEFVc9RRO2K68a1UFaU1hdWNhWlNmspSf0rTyvT1064VgAVj+pfRyvSVHUfR6YTS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TSVqHVQs9NUdq79rSqFo1P7Vf4MB9WAIn+5NMfe346M5qu8Ur/Y6wY02ZqublbJP+1NP+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1x/TFyS163sWxAFcVs2qQCq9a11d4eldVZj6q6b7Ju/V3PHLGI3B3YViG3tFY7gxwxONw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Fm38wHFW3dCu1im+00RQc/TyyvZK13w0ytf1O0ssXay0rtsqUJp1DTtJNQqhwqy5Bt0/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NR+1R0v/AHBLeU0n4Rf9mXflX+DeK/ylnLgxz7dOf03fA/7vcWaixTXRYq1nUJO4ouXU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2r35XaVPeaHO/Nku7narR9pqfFIJ1HZMtqxFpGO3tAzNhjboFONXxLD0x0EA4bgH/Aft1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4Oc9DMdT46t5PtcurwOuLLF2UMBU1i409qAfUVzcrWL41Y9vzVy/+D0elb9fXr/TgbdPU9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TWCm5WV+2zWWaS+uv736enV93VbT3KEbtlfcEUg/7ArEsGCEXFgACLHHtrURhiUjBg/e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4t/ETUn9MeLv29Pt22sFr0QmOKBix2rrt+n7tigKD+CadQ+xt1vtr7mKtNZ3C/L7OdUM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DVW0v/bTetbnKaX9pjxR7Rniri0sJW390XGKj7t3FZ924QN7+4syO53FxuHd+oSbsvvM3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1hZH5PcML+4uYG/U7sJJcWE9N5lme5vaWe6z3xs7stPLe6Wbyq74SZulxJG+7FzWFQ9uN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ua1xnUS99RN12Ly+QXj7iN74sJYb3h3Q2qJZYrN3q5qbk7/1lM1NyWFddQ5scWv9TUBbd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1FTpX6rpmfWaqop9TVjVWCxU9Rbvvb3NRmN/9mOImP6uYpA1ZdZSyiw2rKHFcN67dJYl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tt3IL+DcFsGupg1Kpf8AU8aW8iNc23Ss4rs3sP1lq1DWNX/c4YW93ZbAjM/01kr0vdX6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0rW/YryEHcPhEGblUV0gCvWtwJx0s4tHi0cJwxn8p/3KfD+Oh81/g/hf3Y34KeLJXw5M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pPJaIf1O4JZyysNtjApQwWdxZqGDFblxZapWiwA9wRmzZ3ZbZuSpmUd0y1iSLGjWHGn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37nnkrjB24GDMLDibRCuBQua3AWY93ZUy+pBVSgZO0sUD63trNSu2uhQa9olHRv8AYmq5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pdzF/E+FmY35A8as5crk7IVmIogjzOf8J+z1U7fT/wDGZpTu0sx9h+22VoOyE4vT2JQpR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1jS1Abf7peJcMi72mgcf4PS2Gm0gGB/x99urTV0W1XpWfVtLpUt9T0VIT1j11sem9TD1b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+zmf9wT/AL27m0+5Txd+NZ9rMMVtN0TIYtEUi5LslrF37zLdzD3z3mbzLfcgt9vd7qBt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9xpWW39n34IIJnHbOITiKytHVXFVISe7eWO69XDbXlysFFdmLa22oj7XRsCskGrAqQkG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Aibm7AgrBu7SgdlWZtMmNPSq2dtYEXdsERA1xqWIgF2xdo/LEP517xcR+pgR/O3hfy2iD9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/ntEf96OP1B4b818PwV8XfjV+D+B4Yc/F8HjV+4DxrP3D+OS3TVHDc7H3Sv8LIv4vzO2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gd3t1zU7N/aqeaitN309U1laI3bWa6tCOzXj1WpeytdRW+tBO0uHWuy1qUYdpatXjl6x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u/TViUIpmovpoNCB46eylQVtHsr/AA1fNQHH/e2iaT8j+Pp+RTf+1puKLGwrDdWTvMf96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qxe+6gOoF9gOo71cFg3m5cC9JdZurbUduPabWOpvn1d0xNmejTjPECrjCQAbhth2Q7Me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n6c3VwFM5qhNcbZv9s9sxGEx7ipwqe7txhhgmQ1fFSZPblq7W2cOvtpE2CajhtgjKMVq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VGLFG3TfjgT+fw/lPxPhPE/kPxs/FeIZ8zUc0af8AaM//ANjuE1jjsU2KtXeWVWKD3BGb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VprH2brYMjUDdDMDBDQDJ2xvxRJfxdum6Z6LPh+ZiH/Hmetn+z/yelHdoPsPUR+ls0T7t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lp9mj/HMr/290E13DUj2/wCKjU20JVqVGh0dqaj1z0sGvUf8Yqbb/wAlLdmDoYegjeZ6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jRV57cYDuF61sI2kVDFiKoC5AXEXOdxn4ziYIYV92extQuJaOU/Fpj22D9NBxYBiocWf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gz4mR2hYjy8MRQMIcGXBww8sOH913O7VMCE/G/xV4u/Go/p2njT/AIMfbVxCeKSMkx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QeF/c3StgNQbBFI39xZvGe/XGuT6jvJG5OThszfN/O+fz7kXlsnP8u5Cc2gtk/nlsPkT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zsPeFL3EhjDknLR9273y0sZ3rI4ewtdYp3szbrZczbhY23LzJEzmITCfdvEYjcbkjHNn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mkSyys2d5BNXYllp1lKzUWK7nUVzX2JaLtpq+rsia0NptNaljbljkHWl1md2risBqe4sr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pytKNchVLAgNm9e9iWMXHdeLb7+8J9QmnDaxCmnvKV2agkV2WbG7pHeu7YezeTfi2xxY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LBaaFtqs01aD6LTbjWg1T0ysAswAVAMajAUeH51Illw7mB0Xw3hfMbp/JfJ8fwn8q/wM/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I/dMb8F8W+K/zMH7sf8AJPwb8aul/wCWeGPFXnIl/J3iM64qM3rLnUlbUw1gIpPAJMwx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4UeFdom0THB2xtu72zC7dsdDhayZ2jns7rhpExqKVq09FKNX21lSDdsEYfqACXD9LQjGn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Kvxbwv5R+SPFnN7dBAII54+WMP2H7zPXj+n/AJPQm/tfsMaATEwZgyyemH3dtcAFRjIs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SIqbrSPdNYd11Q9uJj/IxIgscLB95/IStdrU2ha6ddU9mT3VORd+5dWtgb3WAy3kJwuY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Af1diizJ729Zfaqrp7d1SPvfwHb2iwCNcrBLlCtcpWh+C5hs22V2ZRAzDY4lmETtbFrfK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5ssWo94tLTatm+8laGW0GwTVtYtSK+142/Y24rXMTKg7eGO0oN6/98VzBZUobdXWIKsx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NZ2a4gw6bjHTLClJtBu7KYI92I65YJMclRFHv2ify2TxOIYAIfy8DgsPFkX8bfC+G8w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7glj/rHE1B99GSN6GziEcgcfO3MVcTaIVG9gJqEX6tqKnDVpPp65bXVVqCqzV/uJpdMZ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99aKrBeBTXUm6KjjUWAMzaWoNTplsuGhQTTVc9sAVLvmp2U06dEuqtqRK6AO1quK0/HVH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y0/p6fmrVfsrxVZmXjNSfu5ic6yaSXtinTc1arxvURnUar6msRGxHt4W7i190V7DN7m1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vgPKnj3RVYnDwh5h4AxbtvntvDWxTY8IYEBhMNO287TwUtNhjJwfy5m0bBjBGZ4Yk4GS0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QIVM1e9IKmhr4VQz9sQgBtghrGK1M2SwYKoMbZRyNsx7sCMMGsAqVGGG5YfIHDD2n85/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cmr/Yo/azKvyyI3J3SxwUotC194TdjXdxo+bFVm2nfip9xJmQJ8H8oYBB0sgh/wAR6+vH9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P2HqDz0t/H0z9wZjRPwPjSY2Sn9+zg/D+64cQH/K/3n7NGnc1R0yudbWKNMgtoUd8PpbL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nMsQ1soYDJ3KnBXE4gxi0qgrVbJasWn32fu9uatN9VNapX2lpNY3JYgCpUkuRFQMqUvjb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jYowHEdCzCsduo7Lti5mqRm0+hqtQBQQ3L+F1qw17pr6DZNMLRXqB7AXCls1013d0HMVQ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iwmJ4i5wjMXrb3Zmlb+5YyvjUb9lwI7hIn/f3wv7u4ITlt4gbLFxFde5vm79TfPKKjw1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D+W6OTgMQHOQC0VS090w4Uk45m/Est/UFmS+4W72wzEMdQJaxZq7mCadcMqs02GBeJkT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BetupNyQtkmxRGwzvYoOqvDgOqi85KFLFDdp7LF2pYJe4NmmChN6zTMoLWpjTkKC6409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TU6hdleoqRNTepX6kCahy1ndzO+gtGorgsCVLeDRVeEW/UC0LrFLsGl+oRBUP1W+ozls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rZK6qAUu0ytb/TtLNLXgsm0V/jqPbTV+3qv3Emf7reMMW3e6c7lzgiCbRP47YRgkfqbR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dojTYIow9YGxgMbRu2rLOIoG2z8WH6+IPzgH6lf4N4/lNQoZhG8af84RFPDeF/LMtPuU+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Jn3bhD7jXwhMbO3JjZyMwqxBRi2xpg7eehLA5sm19+y6XpaErqYp9OYlUFQE5E9xDp7aA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Iy5NeNhxKx7o/wCR4WHoq9WmOG/yZ59bbOs/yeiNjW/J6GZzMQ/ZZ49NEy0XJbnH60Su4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XZt62cJWN1sH+EdTH8/4G/Gejrm9JqGMVQsP7ulrZLFbOqzNUw3iHhxyrRSIVzKxhT4q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faqmqwbThohAW5vYGAmrdDp0as0dxNqMoDupUcX9wRnAZ7Fnuw2WS5lR+48quy/fELcv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0+qUzXa4ZXV711Fm5UuZpYSQHwLP1FBuNS90rSWZPfCoIC8L+RSAOAVeVrYBSr2LTQRY9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07iBdxbT7jXSve7Iya1Z+wggXDbYV5FQBxtZkya1UPtiqO521mcDBiE7Z/PEb8tscRR7bB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lgQ4DWutYs1K2XA5UsBbgQ47lyqXtIrYlGq3AuQMMy52rAdrcxjGJ3F3jM21V/uUdcEln7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xOVq29+W7q53rJl7aUutKBtpDkyjcI7rs06EA5Apbetirin3JZxXWV26qpe36dqF1FNu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9NSmvFtlXqVVmo31Gw7StCq1Wq2iqkr29WyiVbNveD6r1ujM0lm6d9AN/61lw7WnsK6fVX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tB1Avrgtrrb6pGWjUIqai7eiagxmsazfZFa02Y1BVUTbmeXUwsJnjcIPG4RmEc4s3iEib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ezMTl6zhD4bOeZgxScNlhZnu5abXL4sBrU7grAEMYVJm1pszMHBgXa2JWqzFePZPaZ2z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vxiAsJlome4GsMO6c4wY3lc4IhALbVmPZgRvC9D/ALE13+rpTmmL5jdLPw0pG3uLC4N5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syTOVO+XPtZrt1cJEWCN0MMf7j93z6sc+of5NA/b1pHTEMYchoZ8+IW6en/tzw1f7dn4a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LNa2NPpYf8z/AHjo/T0kYoU8uc2rZug7u8vaJllte+3dc5tcM4lzMsQQ7BG4lITZwIbF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RdLUoNVZb6fCacKytpUealDVWlGbNciLTp1pmFibIAkr5G72DmBsVVkz4Na50dY26mkt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f3a767KVRwBRR6liqJWqA6xi9fIv4Srw/C6MfpuwUaMg1k5G3I/jWf1/hTDKvKrtijkj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eBKc/UwfvkwOO7Cfdumf1GbAqcHUlxK3Hd3iZyxaLHbEGS2Y+c+4R4m4q2ciznf7Q+YJ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Zq9NdU+zvUaqlUGqVtX3O4qkm67Js11TuNGz0UHVbtSdeiT6lLrG1VSmq8Was8BX3XHa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rW3r6TqmsVbMasaitkofOqNgdrgBD+Fh/SAGe2Ia13VjZCbM2M3awdwvCyy9BXRaoq7u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7Gnur2624uFsZUpp9uptp1B09YuV9IwrpTYe+sq1gl9rXQ6e1hWrpLbdTTKa7KjqbbWQ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tDrZUw0lro+m7da6UbhR+qNMmNOi5tQLVWEFFx9qoA1rD6sHmj9yz8BZZghTPwinMziF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Jw27CO03PPdBulo9qkzLzcwry8qLb1LYJbDFp7oSwi5IbIFhzbibRCigVgb6wNrKMHmb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8Yw0Gdyfi/j+UP5V/ix4XgT5zB+aHgmfx3Qcsp4JmeYPwzCcwtzvh3d7LTWOxp0tlnYBt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GZdRvXTUB17CQIq2BZZwta+3YBF9x2iWJk3ALp/HROhh8GMftH3rP5a07tZ/kBwwO4GZh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OJov2xdwbmDK7gWNZtpts2htQ0oNkAAnqTTT8CHoP8R8N946HgzQjFGMTd+otTYqzt74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qh4f8c5V+VTxt2gNkyv92MwF1zsHtJ7RVjAioKbd1uufahvbdqGqIVwa/wCG7ah1AE0p/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lTWI1qrY1v6u7+7suWqWatDY96LVrtX9W2hsFK+qXK7L6l3V1utFkGtoZvULtPcuntqr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ItmuTZpdWU076prJpLWFYstmmZjY0TGYCd3vi7hOYSxn68XPcxcJX3AxWzFe86ntvha2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2wt+p2+ON5rDBalFn8R+8BOd8DHbyYxPdhfEM+R4bAIxjPu3NA538GepgNqzxYSUlr919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VWjVLf6g+CO8X1runeGYxzKHwO6yP3HWVa65YbHnc9oLAO7Ebz2tPadyvab7rhYatQ9T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XWEjWuYNW25slqyLSCqM2yZAlIDLTR9RHxVc25pXlTbY4jqqDaNuvpUKmisspbdu09CP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pxAUc1n9REY6i1Q8BsWw14vZd02BtTbSndqQLY7ezTcVa4j6as4XUNlheJ9QnebXVgLr61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Ca81vZ6gGB9VWN6huuGtfYupcFtTbgDo8Xp/CfI8N4SZhMzLPxWZEJ9uZWf1UPBIwZkTy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8t4gPLtzTyyHALRsgZifku7awchgxbDxVbdhlh6/K+DF/DE9sAEBRW9kOJxticupYhiR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hxv2iEe5fGqGadGD2IJmAweG/GkY65lzDajAKXEB2zvJA4Nuqb9E9E+w9D/kHlzl/wDLo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PHQn7Gmkzjiajwo41OOzox/bhgqgAJu2jXuXeoeyYjD/ABnw3+AQ+UXL0/to0s3IXfAG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aoa1Sb7O662NHswF1G6F97rzMmV1nLBllBzdc1m+rANlBLXJltvuf8vpnLaypqVXDyzOK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qNkuSvZXwnaUyupY1dWHG4VYFlmoC2ajVLFsnp1qWHWVLRqKwGs1NFI1FtRsuoHuxSqe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daUOkrwuhZlajQru0huXZ6Qmyg+NIGOpPK1fvlgJVjfY6qterUyrULYlFi93OZRzqMCIf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2YbP7sHMQ/wBwZu/vziVgG44UI4Oo4ldo+pLDDWcBuAwm8R2/U3iFoXAE3jFrqYdQsS9X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upPU0781Wpru9PAycLFtYQ6vu01W/T2f1G/KWuATlhEYRCJZbugO2Znd5LCHJjmbzMxH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LMDO+A4isAwuTuM9lj1JbbqaKLK7EG9XwJoWxRfudVusSVa33OVYX6kI+6vsGtjXXX2w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aW06gVK1RN/YcV6jT012a6lgPUNN3NTqwSPUsz61+7ZrnMXVOIddbKtVcptfUPM3YAzN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gdGCmHAgbngzK7iJzMxjxndNsPie2eyHbMLjCw7QfbDtg2wbZuXt8SsjfxniWbdpEU8o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8aywStmNgZzMtCzbfdEJ3IWw2ceZiV8Woo2kDC8zAj8FPDeF5EPmHykMJ9kr/dTw/Ib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c3CHk9wYufK6a0JR3xGbaXdhA53cQlIGQzcsJzCMx09oqBnbCwLuIqwDlZq8hD4i9Pkw9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7av83orbtDMTgQvPMMx18xENdQuBlr7z3uNRq6wmn1Y7bXnLsBWg41nOoXx0MP2n7W8N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sXhM5lR3afHvdgJrrK3aqxWbSWhaBeLCPOq5qb3G9sV6flS2BpCDDNOQupvrFoAcxW9up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cqDW3rfV7KxYRUc5rVcyvUrWKDmmtMy4cUPmWEbKLcs7lmc7bnYOFIUMeN2Juh1QdLrd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e3It6bT2u61g7RsXaj1rptS1llmkv7Vb2am9qNQajZ6gc0WMHbUthdaKJba7s4cHT3dl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JivYLe5qI9zU2o1zSpG+p7dsSlu6NNbEQ/UmqHY9yVpu/Q7tunUxLArV2KVVqjrr9UiLS5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VvrK0j6w92rVCwC3cxIMNvuJAGtfZNyxxv1HaAjOG1K1jHdVrXVVm7A9H0y62z1DQacJ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WsuLb8pZ7p8hts98zPMxOZzkh5h5tYwo4BRhKNE94+isJqp/UK/qaMadjqK0Y1J2o/bl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RLdQnZXVqKtdqS432l69Q3bTV1ms7WZb0Sj6hg76mwwd2Ms5EOquE3nfs3Ctqa5c+6aZ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7tjAVwqhhV0m09MMs3GeRAxDLXvXbtiusdQYVyVVDChA3ERS07vR/FcMPmHoYnJlv5CN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5xvwgH6lP7ZjTMcxxlh+awz+ORP5KRgsIp2tvERvergAtwmdrMYdxibsEPjnaNxAXj3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RsGwwbc4SYxDtnEzBMsISckGc7tksUAUc17RMCYh/IeH/ABqOTP5x4nhvCecy086s5M2w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H3iH7NccaH/N/wAffoRNk29DM56AZmnp7YNYMxNU21gs1qgabSc0at9gou3PXhWc79Sv2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eY34zQrPiyzA0V+Ht1ao1Wrq3Wqpqo9gelUAwZp9S9ba7UbouoFWpOtW5KLttep1W+Va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FvZiX91s2mOu6bSZYrK2oUl6ksZrVakv+Af2rYUFAUs9DVJUjMl4KpRX352AFTTmyy7T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OqN9bUvRqBWd+5qiAx4ayvZLUVNNYx31WNE94L17qwj2XgCrRY+nbbjSjNta4bTPNUiW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+p1OqtVXGsRoSvdt2JNFbRQtOspcJqqltf1BJrb1uGm9QqqoTXAWPrvc2pfd9daVWy/f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bxtDqqlrrLH6XVWVtobkJosLLo9ZuavVEfT6uJVqxHq1Sy2r310tv239xu+p+p1QZr7H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497LC5Lte5FjKw7syrntoTsqM0N/0Tpr0rp1DtqLQMTutM5LNht0LkxxYqd2VHIZiDkwC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MJySSJ788GELkKpgEHAjPkJsFoCiU29t7X+oDBstCoAZcwrB5Ws2HQaJqRrD21OsINGyy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bNNU0etabu1pto0Gl1Tv6OUj97TE6yxYvqSyqxLkenMWgmLQ4jjstbZpbY0QVvG05z8k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q9TNvE22GJb20c+5CHnvnulhbbWWI3vMuZzDmcibzFdhBqcm1nnuh3ROjMmABNom1IQk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sT2SzZs9sJQQuuVwXwN2Jn9OHyKw09wlZ4BcQOQyM7DLYP4bBHGIq+3aMD3TaIQJieGW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eG8dDncDDK8g5jHnM1BzTprB2d+QTtncEfl13x/xrMBnt7mRCR0xwA07ZlikveNluZmB4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+L1c7dB/m9DbGt6boWm7pjpTtU9xIbQILFmutXvd1QNXbWaadUq0KA79z30nMT90eJnq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/y3TSLtoY4Hk0qd2oUi1cxgyz0rHf7dJbWrWl7cPWRu1b06ggbE0d1Krqqlsi2N9PbTFb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TfVfW012oCxXGLrMG2pbY6hH1d1KR2AgvEdmE0GnGNWxFNN6Cm2+tq9LrWrlF6o2n1C2N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26zSPXRb6ix1Go7ZwtZhR88xbrttjXWg1uSqYXc0Xelnfbc91r0rfZ2+8zKHKtY++cGNC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yELTt4hEUBTtwCTD+IzG8nIILTPO0iJr9VpgnrLs2o9TzXVgN9W9YHqw22ut1gutSNqbb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7F1l+zLwZxRdbRWfU07b2vawVxOMhjufcYeZkzAy1eJtMVWhBPRX6ZMeN0Cz0DSVPQNNQ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cXIoiE1AahNtnZeW1newasip2hR0I3bvx6YmIATHBECibeBxN+YGUzuEDIE/SNlgrjI0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ltjMl9l+6MNKtXpt+ntvt0YeVq1GpOtwcDVzU6Ja5pe126O3XNYyMi2BYuqUz6K92ao6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ns22U12S7SJv/pmRdorKwF7hdGzsnMIBC15KnBYgA2ytFZ+2uOwZtzCnCD3bFmPcgGMQ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4AhHFPS0frxpj9Wf9uD92vx8E8S38dvtSD8pnpecCj9v4p/2sy4ytvaWGC36W8R2yQwE3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3TfN2SDiYYza2zY8Wt93bxCog2GELAgJ/Th2iVjcNsIw/bGHpCrRXlNphyTtjcMFyNgl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fDROjfv6r/Z6mDoYennpn/D66f7X/N6c23XHyZiFZtgiqXJ0mZof9jsrNQ7d86WnOvVE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+m0dIsTUUiqsH3V2AaWnyPHUdMf4Hh/wMfcBkjgMdxVZVU817iw6N+29/cdgGWU6u3dc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Io3ztAxqMRdRsVXYFbrEFCMzbXhDZU4FhLhNXeE+suM+vvwbrmc/qk0REQxqkBR2rjX2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MoVUi7WJGRsIgHAG4HiCWB6wpyfnbmYaAMYqgDyHYQt7cgx9uEPHsmR0U5nM+cnKbtxv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nJGE8RVJm1lmBkVwgrG902YipmMsB4GJhYpZYN+92FhQHL7YAuC03vmJgMNScr297V7x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gAkcKJwxVsRhOVK8lWGSxhYEGtjWikrtsgTUAX+oWZ1DPdfsyV9sa9BHtyF1OJ36yTbWZ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2K42qYtdZh06kdhhNu2HpuPTE4ggBjoDPcFB9xYT2gtq7TUzPaO1YZ6do/0/1VmrKpcu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izZdeVbS2AowRTd2qF+qAP8AUdS402juts7USvE2tgA4EwGD6VCG9OOW9Puw2nsrnbjI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7Y3b2DcpOZvvmeC64ptq7vdSGxdytgdwTuKs3iKcPvmqOQLI1nFZxAzmWK3c98KuQdwbD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2/tWAuzKXI7HuntMys8DwczGTsMuqJUITBU02fqCnhquNmR2sRV2z3TGXGWm3j3EbThSy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YRCcrtEA2suMQdDB4PjS+JqGxbni38NN+3CZumqPt3ADuZmlsCJ3gZuiFnFobaM4xK9uCW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x1PUww9cf4fXzx/hP2ocPxjiEQy3VUpBq+5NHqAgFqWLoz/dm8Z1Op/ur/UHeO7NMiZl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1lVjhKPxHg/Zn7x0aH7mPT50gzc3MVZWs19nZ0KkY3Zm/mxRPxnuZs8MeEOFQ4R1jDg9K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F4aptEC4gXAXke2GvIP4bfZpzg90CyCW5mzMswqCqwgYutP7nuzjjtK0/EqTtXbuZVm6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DHbXIOcxjmYCjHLEmYEMUqSEqaAzIlkcbSjlWYiZODCZkwt7A2GsbcWOIxG4tF4CcNkTg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MHHuEyZvlu3Yeivzuwec5MJfDGlya7FLfqReSbAre0qMgMNkzkfpmDGW7Ziu0Le0GCtj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RbDDcTO5mWv7gVJY5gMbaQG4TGXds7jjdiIy5s2wbRG85nmYOAom1YPLjYztvnJAsZJt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Lp0fW6Weo306lP6UoSj08VwUla7ynYt0gtv09bq9mnq2JVTu28acvLNU9Z/qBltxti3X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aNVXdL9RVQB6lp59allb2sCb17f6sc7TiEe0bxO6QMidhc9sCVksQuIQWiDImDMQZF3M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9+wQjbYKxCi4IzbtE47ZQRcBwoLbRMexsCeTWvNv4p+cP7ktOFo5XxE/2JYeKzCYpzfP5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ZmRLCDFcZ3ibhNwmRuGccwZwMxszDAOzZ0uptNXd1Rlnea/FhAwAgLt2WylQFnZltWw1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R+DxL/2l8HxTx03nv6yp1uz0HUQxv8B8fA89PXj/AHP+fR293R26qquW+oNHstuldWag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7mi+sivIbd2QiBrAjulNe5qlgqAmzBYDFh/T0p/T6j7aNMLaTom22UWJ9jfbmZ+zRD3AR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vXOduILY+4hG2nPuYYm3MUtWTY3bUHa2Jt5WsGVgAn3BPaBFbbZfd33ydpHJWECKIB7O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xbMtwYGIV9yhj2q9iUr3Nw35nazPLFpxh/wA/ym0rPEGBMznAAJ/TEqehUKIYnn+QXL8T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zu3TBweJW+wqSJnlsFscTmfHEzk4mOMTgzEExP5YmJt6bY0xCMgCYhxnOZuOFbE8wpiZ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xics25ycmtO5E/IcQ5ijkfiD7nr2wngH3Yh5m0Y2mATbzgTaDNsInx7oOg5i4AG2YxF8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+4Kcn4O0Rts3RBhu7tub1BAP6w7tUTdUz24+ny9lC3R/S7DE0z1D8UqPfJptKpt7rqqvp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s8lkaxlrV5oWrUVaVt9mj3m/T9k07o77YVRpYrL0XIntg5BHFB98H7lR4JiNMz/ubo5y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4j/kHEZ1wSO7vWZym4RTmzcA+4QuWJJIrrfuJu7dm4DaxJ3CMx7vdbNhYrUx29ywvuY6/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EEc1shvBSOVEGGmBhP1NSNPgVjtqElv6a1ubJloWyQsHDK7kEtKvOBLcK6KNpGF9NK7Z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Z9O/CZ92ZqmxF8MeND7V3gS24bu9XLnBrW5Y16kJZ7TqBO6e+1odPsEHh4fuPQwT56esn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A0Z99Y3NiK4y1gwrSnVrWLNV3UZ5zMtjacKSGJOcwOYGzHPso4/w5Ii6i5UOvZ6qsDSe1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bDXdp2pQzPUCEddIv6SiIJXhRY4usEDbVzzv4BgfBJ9rsTBtZTgRSBFJMTbPBQcbW2Lz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oBdtu8zfmd3BUZm4wCLw28zcc75aS8rItUOxmTge2Vt+mNs7gI95i0jLDMPnbyQR0Hhh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Z9vz/ACRuEJ3rjcwWwBDjHHwBiFRNnBBE4BxPnEI6jicdcTHCqRMQLzjAHk46EDpj7MD7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JHQrOZ8hd0rWNUBGBEqCMz1lYu2Ym0zZCrYVWM2NNswZj2FSemJ46Ip3HiCExXAnGX7Q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ZXRW8kMAYrEQHMU5mDjTaivtmsxwEGaml/sT6u3Z9PqLKsOh0+sbSOtel1VH0dxgD1SvT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RfY+q0Wpgovz6cjV0gNlw5QVl11WjUqp7RNuxrlrQtgT2z34xbE8hJ2/egXAAE9rCysM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bWrDJHbklo8GSDkAOXbJguIG55vfO5t+54S4u90YExQNrqNunAM2iPju4moA2aTGzEVv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j7Myn/emqOF0x9jTTn+/zHMzNc4WjRvurzM/qR/yrPsJ4of9U2KJr71UrqqQraupl0Wp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WLZqv6kMWa6yxPTdRd2u7qYu5mZDjXtbUKEcLZUZp6lujVNNWFr1tWjrVdeop01agpYq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sDD+tbRLhts6jo3n7yIBktxBBP5eondrv+g9P/dOMH2gKCAcDyRQ/aAyO2/bgMKbZtG0r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+KDj7c/dgYW5gx1FpVNTahusNh2wpNsxD0MHJRdq1rESeqXdrRweQMwribYdQfpB5wYfw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wA3wAQ52t7h7llpIPMMyYDNhBA5yZW2IPG3jzCkCzHI3S0mwq20K3BJwOBwGXEPBgaP5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IOB8/LN7fJJ9q5gBE5yPaPEPJIwxImeMxLH3kDc1Z2J7oq5OIRGUYwZtgBm3Bg5nicxf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Z5m3r46DpjMztO7MHkQcRsdsjibcdKhUY+xQHXaae5CGqFrBjlWrYFIlu0hqGAdNwdcrs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J5Hh2LziLGzAGJ+TXNuJ56czEwcsOdTqKrtGEw3tMIECzadxEIMtG5atRqaku1mtsq7W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J27FPqdeo1D27t+gsNGoXuGVmwB66zAGrm/3DUWwt3I+M1riWb1j2hwtV0bTaiyXpfp4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/ABlXOon86/sb/amtx26PxmZmXZ3V/g/40H35lh/Vlpwtbe9nUTdm0OIXGVtQK1ybdJeh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7vCaq9e1ptYiq/qdAi6yhtU2srA9T19fZ0euTtHXLK7v1vq2l7u8S0qO9cZS7/1MNqMt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1Rq0Capqe3qcVtm41uZZnTyqo2q2nnp7G+xdGEnrbmo6V0eqtKLdJ6NWt4GlqA9RwPUE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voa405IAruzrt0/5HYuKWymrs2VegXZqLz1G9W9bVxj1i5V0i6mtatbraRp/SdfXRR/WN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x6jRNX6hSXTULZFOelYjAAN5HQzEx9mI3kQT+dxzd/0GiOLNxnxX5trZXdV3aXlG2hD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eQn9P7LYBGNsYbrtLp31D/Q0qG0dRh0Uep0OHE98983Gdyd4TvLO6s7qzuCd1YjrFKmb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HrIiVMZTpx3ETMHAsvmtPc0xXE2HBMc87sgGLZO7mBocvADMOQc7QuYnAPtgcM3bssll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2kx21hVVOydpie0wnbYzYZiAtjc4m7kNM9EwCWEz7SJ+MU4XcsJhOZiYg8zxMjDhCMAG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dsjocTwWaB/YYOJ4YARcbZnpzBuWZbJ3GYfG4Fg2JzN7Zz1XljtBrR2QDM3+5aDaKaXt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38HZs3bpjHT3BuUgYiZE25AxMRV3E/pur2Go2TuYjNuICblwrMr1xdxI5CqCCNpyRCQU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zxxA03Zibd35Q1NntWY7bRayZ2toywmY2ZpqdXqDfptRTOYgYy1GRfM8TcYx44YdnERQ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hc1Po/WLKWt9N1j21+l63f6TqebKgYaLYEltahRtnCxbZlWiuVjBGKIkNRid6mfTaa4/R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mWO1YrtP1ILMHyCm0whYzss72oJ3OdcGaepWMtWnJNRLRSpawS9xWdgK2fpp6cHvnYumo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iLps3r9M20Y+uVfbqLTo1r0isjU4X0UIazSDNTf2dZ2wy+p1Imj9FVLtE+jpM9i+rLSpn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VbSsalHeVPUFsGPU7v0fTnD1WBJ6f/8AYi1Wnq9yhqrVer1rUbdL6DfuotuwultDeprYs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6oGizUqw9Ft/VfUbV9bs36vfd29DqQuk9C1NeG11THW6kHWL6lT29Rr1vr0GsXS1WerI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TsNes72rbT33016rUai1NNXfLdVqya663sdtydoz6SCnizSFXspVTgZZkLblhRWstL1Lp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Lm6Zm6ZmZmZnxumTDBN+JZqaqkPJ/wCg0eO9HwYuSwJMHtnjptO0Y2rgjISAVmOFSr+R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e2nhFc5m2GXLwwghEImJxutRZhZ2xCk2zEyRFucRNS0GoWC6uZUxlxNKyh2fAstgFlp1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7w68HlvnBDLkkkb0m73btxDHIOWswpOOjcFFBqsxnaMjE4MHtlj88YsZpUWYW4m84BTG9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mJuje2bozQuJmCZMC9M4HEEPM2mfPEPkcn8WsKvYeOniGZycR0ZQOJldobncSAJzAWzD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zjM3KWfksNp+GC9vmbjP1No4DdwwZAxEqYl1TGlsStnSpWxk/jFUGFNsAbHM4mGsmw9M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kTiWIKxnEzOTNmBd4QBSpBtSr6i163qc5MXcSSTPivcrbbAzFnbnBUTGIn5K1ca7Y31j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3ja3BaGaC3sX6vW6S+r2wgzPGOVIm0RU53FYjSgK7iuvY2l07x/TNJZNd6Jaso9Vu01Vf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1Wm7YUYjotk7BxbpYd9c2WYzgVXME7qGeD9VWD9VYgbU9wZYHY8p27WVcaQ/3s9X1DU06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TXb7NyAWPn1AEbfX7ANF6bYDpncBNFrN+s7ymeq6gLqKrcpr7Aum/4/b+mz8epXf/ACtd2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P0KwLpO8J3Q3r31Cz1rUjt6T1Krs6vX19j0vVHSw+r0TW6pr9T/VCR6h6h9Rp/TdZ9LLf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6lYq6rUWaptNqX09R1t+zt2ZBszajMdNqL6tP9Vc2nW2yu19VqGWxEtbt6TF+npmmLaZ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2nGturTU2Nqn7FAnYqEACnam90Ws907G2wkEqDGyIBlShgHu2gQsAj2FlNgm3dHrQyplA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2bCztM2NBc2LVfDgUvZ4X2WNYcI7S5j2fhHap112pUj1e2f1Z5/VjP6sYPV1n9XSf1dYfW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qtsb1K8xtbqGhvtMJJ/6Kj94YwBETcD7ZnMYEQEqMua1s21cQQgJD7i+7AHClZXftNepc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hGZYm046GGfL9aqmtNidu2nayGhDH0cGlfJ0pnbabWnvEy5n1ZiaqvNGoraauxbLSD2n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XaMYLBy2x8MitubyOIIrYizIgImQ03zUm4ro+4ljHM4x7BGIhtjWtjeZkw9BzM9DmIZ+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LnPbYOQHZ/a3O08lbSiKY2CB4mZiZxODMw5BHuXOVPM5E8L7sZfY2c8lfwjVKpMBEVdyE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54m0YzDidx2mTndN2CRwqbom5bLFJbZHG0YWISsYGHiGvBTYsJrMYAhe3j2mFEW+xVEG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GKmbZjgEiD8D4m1TNiwrC0rdC+cWOmqtrsqsqnbftV5moo2VlThfFtWw7RuNntyZ4m5pY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QIkUFDZu28Q7SE4U4g8jatlg7QxugGI3PTJE73ChHlNrUMmtVYlqWG65KpW+4Wolw1Xo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9Q03aXmEGZEbZNdTulV9vbT1JzLL9z/mjPsYMbINfrKqjbaJXrLgfrEiep0Ireq1sul1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VLxqKdDqW01beoMZRqbEsPqOogtt+p/q1yzU6i7WhH1FKHUat4tWD+qytVEscS3uPKN9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XNzvZDWIom3LbVRuY1Skqgyaq5tWbRNnKzbyRAgEAVY5Bgc7i2YXE38ZGC8P4m7Fncbc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72p7puAmdzAMBb5DZg3GLRNP6XdcmBFAVxt2+1m3RmURK1ljiAzMBg8FjD+LMQQ29jASJ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qX3sYCbHbBZGKk5YjdL2PYh/8DX+5xg4287KnFR7zTlz5G5loH0hmpGnUAZnxHcsN5Nbf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gjayldU4g1hluo3zvGB3MbcehM3dOJWdqk8o+0i4GBxDbidy1oiWNNu0su9ey0NTrEIz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IjMFPuRo35qQCjhCBySAfE5gMzMzMxwvA8QndBgDoczEImOnyvE3QEwkk4bH8R55AwTML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RCwYMWt2At28Hca423C4UbuQ67KrKxGxuwTHZ2HbO3woVYvtdtmQWM8lLO3UsVXtqxhu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WqTExEr3RkxFoYy2so7qu39GW1bJ9O3aTcqou6LSTO3mKuTFFe5tudyBi43Emxvxn5Fs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tZYyu28BScx29oiPhsnGczMU4Y7WCkT5iINnhZmfx2TYI6zaWmqv7q1klSNsb2nOUYbW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YCO2OJUmZqEZU7gaJbRGHNFGvlotqjpWgXtuygwZEMDYPd9q1C0dlhNs2Li1EEzF2456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p9UM/qaT+oOLk1G+W1UMNSvp9a0X2vDXryNTo9asQZL0Vmhbr67V1e8Nbl7Ka7IaBjtx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aMBN3JOVEazJ92X3EdxhDYSCecRgIIrEQsTASI/MxPgYmYejHlfOBPDAQ5KxhADM8HzD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BH4KloYZgyyVjhidoPuGYcZ+GHFfgsMKCZsM+TCBPSNA2stXM9VtL+o21mmCYCwNiFmg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Z4DYKnjzBPgcRVzCvIBhPKnltlYYjdiHie4y/wDa/wDBaVOeY7e0kkZOGIm/KDPQAmKg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BM8gDBG1tNZtt02myh35/UmHMNLy7TxgUsPA2nE+cc/ImZ8Ipn05DroxgaMRdIYugJiaA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WirbX0Lp7WGYCZW2IeD7Y5gG6MvI5OcjY0xF4ghOIfOcDMbnptbGybczaSSvOIPPEzmb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S5JLe08HGQqbZmAe4WOpZixY8KpIGY5BXPuwBW2cVdpoCpgGTXXmxQXniDg1VK6qgaIu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Nq5K8kgBSSxswN24ALDBZYFPMY8L+Q2g9tGio9U5cnaEXbl0ZAOZyAASAefbjOCxBiz2z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mcGD8cYjWvubO6xgx4ExAY+QfMBgGRtxPZtHE+fxiBXm0ie6Z6IydDklxmYmdsBCH9I1m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LC1dla5LNwkMyCwYVObOaP1UtqrBx7ar7q5qbm1F68k7hGcuilnW3TlVIxMGK5LOo2MX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AmBMTEQYmwwrO3NPrLqFX1QbrrtBYFqRb/rdNtr1FNxu9Oosa7Q9k/T1EWaGpJfupYeo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dX3s1jFDh4sK9F8NxE4gzPnbD+S8yziV8zGIq46HiCNEEEbbMxoonMPJGY+YMw+PmN5+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Am0FUWEYg85jeFHGJjkCHOSFjcBPxAOOQctFijEPjS6m/Sz6rXNNuIBDEmJiAmfIPQdRD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wJVPJVfcR7RCYZ3W2vs+m+P+lrXP+OnTlpjanODtMfwZ5UA52EHdmF+M5gU52AMw53Kt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2Mmlvcf0nVdur9PTHaV4xWv6bR+2Z6nS6TSKtlbYEEYQr+nFBI2kEqVlIL2DmVAO2MdN4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q01Hqv09luqZrifarETmEkFCudvsFIagMVPwGOV84zMQCCskY6ZhOI3tIOIx2zuz3mPv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pm/Khdx2ww7kmYqHLL7a1BNiLW4UGYzMBmBelic0t4pdKoh2mshGQMK6D2btuQ23I2Sm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I24/i9geNYRN6GtzuNZ2uvEzsmYpXf4mPaelnbERfdXpXhs7ZITOS0CnbtXbFzg+YJkw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oRbxUAccwHkczifkWIEOAdxUOtQVE09yVrU1jgKa6gQzIC5OwrHUo+DHU57g2h9q4XaWm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aBpulfa3GvalXai9suSqF7N8IyxNkStnjbgcNheJsEIm9q7dVcl9hsabAyFcGMHQV34i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1EaW5Nz0htSqx7dTfO0wmKwHiVh0aZmSZVX3EwR0zOJ4mzdCm2J+SarUiHWB5RdpY7bk0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1P07jX1pW42RcKQWWL7ZvEHQJyohGYqzHTEI93zZK4MQzjpz0yMgBpZViCp4E2wnnJnJ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P4jwZtUdHiTE/niP+KiGD9zpkSw8V8zasP5czHQngOcByIeZwIfAIgbE5yIYuJnpg7PB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czxCpmNqZmOZtMCzWcUAZli7f+lBwP8ApciupVgVxGQpLDzzBvMOZzOYwi4A89PA9oiuwC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RNC4TWHVaxbgcT2tGprMOmUx6nA9z2GusCu5/r6VC36hsag2cZEIafxH5spnvA9JrEqe+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yGNgm1q7d4Z7rT39Yu3VYhzN7Cj4zmES0l60nnoIIjbYYMkqXEzib3wuZW+2x2L2bfaO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icqMTdtJ812FLTyFWBmjEoP45aCEAKqYmPd5Z2ZjWtiU7Rs2lXs98sTkJaunyQCGQYyP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BX3fNjV2VbCs4ELRSOjzJm4zIZmVwWctMR1AgTMpayttTadlexjwIOIeJtbCMQynkqpA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B0ZCw2sQa0rbBExib9x4E3LGXMrBWBtkBMaoZPlBWoftobPxqXKFH3U0PkVq7u9mngsYVu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y5Es2F8mVsomYNwKHuQFWP05KQK1j2UhK6uSK0n6LUMdLt3tS1jmxgjs2GA8TYNhcGBFy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D4OCdx36btOfo6TD6dUY/pQmt0uprK6bavYYBGZVNtZVxhdx7XmDBVa8rsUxkHTmZaDmf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uhBg3DoNRgqL3r+loIf0qhpZ6TZhHt011moR6cxRwQYFM2kTExOJxOIcQRoiz29OITAe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YnJmIYu4Q56YMXzG4m44JlcJAm7DZjYlZUVzH6kYewcdMHduaKcwRx7enzDOMQdDBnDQ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rg9CTjr46cfZXua278h5CmwMp3p285rFnqPu0gOC7Z/6qtWse3QWVQaYQVosZmVVwtS2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tDzLQg5nBPJg9wzzzK9uAMz6m5QGa+xq9vRuZo79XKXYp3yoOseVasPA81dW/V4VYWor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wlrVRRFtcLiJxGIg9s9FQfRMt9ydqnTxWyrkiGss300FaqD2ks9aIOtaZ2s7fqDBaL55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Bsw5Y+Jti+1sEnjovBHjMwDPMzB7FRjWxPIjrg4gAgAyIRPBwISuDhkxyPa7HMG3trZYq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dFFJFle2bvbnAb3Ddxc24hsRRlauzut+nI8qeSPAYsLNKgSwGub3ndncLTkQ8KfdE2gD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hDYTc9ubffBMTIEb3KG5Pd2I4wEWpX3olTjYtu2zK3NZwF2rLVNTPSvbruIW+vt2DEbg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pJNi+3Hcfa9mauTGLGC1xKWLm5j2Gt7i19vt5oasNUbC+yyugZ2hDpt1119IQ11VWz6e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WYrtnuBWwgvbmbmMIYxqsGlXWEjH7MS/aiP7+Mt40OpbSMBWRQu8NXZSbqtrYmWA097I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6amzTvf9NpKg1IEu0JnZ7cDBY+YZnMBKmvdaGbabKyIVGFHDH3MAx/A6ZmcqOTC+0dxI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K3p9Utoiauh4tiz1Ojbb21mwzM8g56qJiYmOrcBeJz0BE89PPTEwJ5nEUiZE3AzMzPJI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FYkKAxl9+3osIE/niEQCYnzMcjw2Yv2GDr46eYRMS59q5LdOOo/wiGZI0pMqSe0kkGWla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4+lIhpsEP+UczsW5+jeHTJPplwJibZtm3poCa5Z7huyN5lrAgCKeTgzcoj7CUxsfydkU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um6V7yUyrs26Ffdp6KrLW/pFA/q1ddOjvGorOm3FdLYBXp9w7DLNXp3sRT3FrrXSvaCw1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PPp2k+stR6rlene9fp9Qi4RGFDStaUluZtBOp9ORr/XlXcq743lwMRcdM4AUxeAN3bWb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cY+1gU3HByQZjgzM3ZjHE3kmbuYMTMEMwZwIFaHiHt44gaYym0slNrJPD/8Ac3KZkbqP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Ut27WNeOAApya2aYQHuVBdwA7pyzMy7W2qYO2QpsFre4sJ2U2Kj5yFPuy7KGC+0pcq4i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EthEZ3dSjJQbxXmqfU1JW+6YLissEKdlKCglXvOp/UlVTmm1g+nt0zVLpxXg12YBHccj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FFFgMRzSdrdzmuywBJVUBWWUQ17Cqg3WhgumesWVUo8fTABTV2eZvDRVQQ/i4xHQ7cSu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22xhWYp2FmIi2tiuzBZTfAmAATN21F4hKsn0rRUuQrQ7B9IyiqjNz08Cl4p2SoBW11Zp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RqtOaPUln1WnKFKNUL9I6QLZ3forTLq3qbMNpxTZtmwQONwRtWdPoRW1uj950FZV9Px2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rYClJtYEXWKqvQqd443dwVbQOxVBzNpgSEDI4mIWgJmY3QiAfYYv3DiEw89PgzPTycRoI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TMWcT5BhMz0PQAwnJMziZnxMDocziYAGMxgc4ycKDgBsDp7cH2qG5Ygn7AsNcxicQxE3x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MRCRKgDHE7eIQTE2oKss9tPuaisz6XJ+ksj0WqBU+NjQqR92nwtLNk5nGM9R1aadMUw/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nMHtFmoFibv03Kbc5AWMeS5eMoiiY43rEO04wuNqKN0u/PTVB7ku0VUVyYC0FWA6kH9W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VF+6ttVlnXtlgEJYLCDF4jODM4X0q7NWp92npoopncpiMxn6ogezL72XUaS9rPV9AF0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XAIK5B4OM9MqRnMA5qBLZMqIEHuj/mDC05n8drLKjhycubGm6A46M3t38eYxYGsJt24nh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N2nt2JyBwpAXH4o7IzDBYLmLcLg6pl63RBUTCBXK7WAMqZMdrcuoILi9Vpssaxd2xSyl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rtFpU0/kbBhjgECYsetRYiEQEF66ldv0gicT9LB3dpu0sdbUK/ptYSxGcGyvtbSZsYSs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a2pcafZhKGOFrayrZmql9l1loygFrMDsRA0bZLjZ23Ytp0s21GqvdW71N7lNbcWZM7Sl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qt4a1Vu3vFQwadqpV+m5pyjKMVgC/UPpluHMVmWHmIcjGJvIle9Jn21stVWpNQKpV27c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9G9m9ivaNAaVrvi1e8DUKdrK2qdbEpS1KFetwdLpnb+nDCaJkK/VKPUTTqE03qL1H9PWU2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UwBQGFCqivG/WQXsBvrc11K51Ciq1hmEFYJumYImxgmnAh0+T9OM9iCZ6A4AZcHpxMiGc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eOgmcRduG2zE3CLzCYxhHUcw4mYSYNxnuh/LDTnCZIMCzBwRwOZifIWYmBCPuWboOYeA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z4iKJ7BNyyvaZYCsLDZnp56nxtKUDwVKnacKOSpxSTTY7bmYmF+MZg84GDxOSSAs1GwE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P2UZaorsM3cLnJ/MQdGijc8AGMLnmNws2nbtE8D8p23jDEBxExMpMdG3lB53LgsBDYWR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Lpa7X6fSuvqJLTaZdUWHbDq1bx7LK3pJGn1moe2ag4qEE4wpPTiEz0n9zPc0+kqBdtpY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4R5qE19M0gbU0XV9m4AmKJ+PQQIzlVz0pXuM+IfbD5XzvaciYjP7QIozMERLSq7JcFEA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aYmJuBPtMZSYudo4VtpAMxmY92V217MgHcXJlh4iENLFwCtjqUIlG1mdgZbe21lyLFcK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qY6gw1lLP3LGrKx1ywq2Joq2c9smPyKdmcacRCyE29x6rDXC7bAcnG+KBhGMu3oyH2glk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VcnHbK2REVpVi6GwiI7tMKxez3sAs990erMrayqVfprqLN82OI1W09tGR3/t6adynesR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k+n4sXEruq2OrPGfZHyVqMNJm8MTUALQRBp1ZX3q1eLGU5bEZGC2KMFvYF4Xu/TBTtXb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RCzZNimy2u3alnclNfctfu0xnsaqgpTaFpJu0t26pSrqwJuStyunxPUaUpYd5VbVtXE1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957vTaLT/T9gbS2QUWqAymWKsI4qv7DgEmv8jWyqdYENmqW0rS5ULYJYjzcsOIGOaBsY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enMGZz156czPTlSfJhi4hmBBMczcVjk2EDAYEweCq7fkeen8idyGIuIYTho3gGZ4HQiL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A9cz+HTaYem72tgwksCxhJ+zyfbjopxMTExCOAARPn83sYu23AKkQtuZ8BmY4W5vpdQt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KzZZb7LMTgReIW9i+yEZ6Pt3Ee512k9dJqO2D77OmI37o6GNNMCXOYGOH5nc2hvfAwLv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DxiSRByeNw4jNNzNOTFMI3H2YUZiqZZPRtNZVpKEuChjCTg2ATekvtADpvqt/Spea04p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/LPJM9Gb9av2mr3RqVDLpxaVqUBm1Ahu1Sz6wgPdeV/5DpjXYRMhD+ULCeEDe07lImdkB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enO75Jr3McywrCpwqlrE2qWxg5M/7agbt205yeUmfbw8bJHOAxEXwpCl2UvZ+mfJ/kfIf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21K17rFFSpd2U1FjPbuAprfK3UErYuGsfvTtFVryEtULAxqDhrTYr9wxt+GxtGWYZWVk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I35ZAYLgc5zhxtm7n6YNXgQcNY03ZCIrJvsUJZp+1W9bgVrAu2FZ2g1nIbdYj2UNTK7l2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rsWlVprVpY7hqg9s24TYa4jXK31NeUvDiwW1vYQzac8Kw2oUsUsRWhxC9ThG7SVMGmxo9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R6XSXkMQ3tU7ph65UUcV0btTYAGrJDb3Sbjndz2tprZFBudo3fSO1dxpHajKFco+Xqgu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qtWtqK4ZSwzLUyQJdsdEZaym3OKarF9Q0Dz+n1tEtOM5jiWe6siblE7qQ2qDQtloFJWW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BWcUPuF9pZ7PTtSz1aOhE12kOnerQalhqzZUlNhda33T3bsdOJxMTiZHUzjoYPJ4mWnM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MEzCIRmYaYz1KmYhPT5HT5nmZ4YicdA20AHoDxMmYPTbMQiAHG0xh056CZGMwliSYG4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S1Uxx0x04z8wHB3ZhxsXKVp53Qu1llinOMQGMSZWiGFADjE3bSDGEKlZ/HJxuzNxM8nY0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0v77OhQ8GZxG/cHQxpp1/SIjN7RzAmTaQpxzuIYcnPIK7+4YQsxkLVmbMN2gF3GYJhwo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+faF9Fo+q13qAsqWmu01Fwsy7B+4syWm5d9kuf3ciat/d0z0J6GaS01ajyukI2duxIHy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ZY4nqmnbUaJdxBYzd+lWoDO0BzNrPKl3EwDLWVmqEc/FFLXWXV2ae/59hPG5/wAa/NW4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lv5IpabST5jDdHbcvBO3JHBBEV5uwSr2M1TpFPO39HT/AKZv+nab2B72ZazCFcyvEfC0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1lO6zGzLGwhM+1+5C2IHcMzI9luEtZuf44UzEfcZuNcvVNuTNo7v4s2J5nmcMG8qvv8A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cdNb25YagaLkqG7DmykJXcKillWHuqKLqmXT1sLUse4gdsHAQLc9a12d0qCrPvepwWnZl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662fUAUqUZrZVblw2I4VglQdckIXDQ17FfkBlULYrEEb8oDY5JzvoNaPQ9Vm4Zx8PB7Yr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W2VsqGalyhStY+kDsmltrJDNPAuCbRgqtXtsUBKcrFtCx8Gb2VaGs2taUn1SpX9ZldWA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BtGsxdpH0eq2yjTCGpJfodyvpdXTFrGLKgle1Q40trzsVqClldldivMMjNu7oYg/UNYPr7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A9Fte5qj6jpiDUzG1NXO7ROZg9Pd0zBxN0LZHHUT56AGYx0WonofdByZxjMyBNvtbHTz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644fhsdRMdDFnwsyIejE4UQEiEkz+JnE4wMGGcwbgOZkib2nk91xGOTnjYY4wcROGg8d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pxGdlRAa1A3D55EpHuvUZasbdoWMntxKHSu0tHd3jMXbzN+EzLB74Yeml/cnzOI35iGNG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WloEzMTI2s65GSg2zAjbBM8YMxt6YhzCpyjhWybmsQL0xP8Ajul7emBeuZ3DG2fFhwO6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H3tqblSD3EeIJjPTzDDPT9ZsmlZCa9tkStKTbrXqau3UuG+qM36mG60JXqUeeraQ6fXm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2vt44BOVJOJ4S2zfX2ywQ7aTwuWJHJxwATFBm4GZM8xiQGnG1Yw5P4KnswcBPbFXY5Wo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k3A52BnwqhlpIGN2V/bKAMRZWa7eJyyY4XKjdylmG3HdUhY4UuibrCcN2Q1fZYwZUaeo3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KcnYm3Jwsv7aqvJsEfmLWdyg7lGbnGGasYAKHi4C561qG4IpctsaIuTSFZxoWK5TuL2b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vSA9oMq0+CKiUYLlMI2hFWoW3Qaaai6tL7Aa76sOoLk53xKu8tlrVRSGF4rROziM2Y6B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WEPLIqZaurZVa9dlylDxC5LVtiGxQN24hwpzuhmcH2GIoI7REXexeiwABsHft+ocR8k73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xODMHHbUy2lK1DrfXZQVNOnVh23ql3cil+3chQaZVUjSbl1NOG0+s7UUUagX6PY2m1VV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bIPULJqdRg8XN7VPbMfRK6aLcdP6nplYJqqwqPW8coi17HlrVqF0NF0qoFNaWO01tVrW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5f6UQETPXmc9OYOmDDB9h+7yT0BAPmV+GKw5M4mPac9PE5hzASIkTdt68zmE9MmAw9R08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idykLZvqZV3t4J3HrgibiYbX6o+w3C6ts8ZhYkkxNxrf2sthx3CwAwOWK+XVSOGKjBxu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yIe2EmYJjMz7dM4pZ8luh6VnB89MwAZ/mIY0xliMTgw4mJnE7hjK0C746gRcT5O0QMs3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VjMJtzCIDgkHZjM9O0/1OqwKtN33NlVeotX6V8WUXVyuwG1dwFnB1b7n1Oq9u5WPjoCc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h2kbirekasd6tsDW37pTXgBrmGy4xtLvj+nVkN6cZ6/Wfo7PdM8iw7WcmDkgNGeWCGBS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tX8guQVZYuIWsUYZopGKv2+1khV3eAAIRwjbouwujhZ9TUyvzb8HdY1gdA+5oprqpVsm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qAvF2itm3MGIFY2wqwVa+41qENYNs/7jWMXNhssZd7bFRnA2gba/q7kjVntpc+4vY8dX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ZVerYNo/bB9nDDBNjsIFjn2vu2naG7ftTdGpwvBoSl2eu3D2H2tV7XR5uYHexgOwKtlxa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Ibs7IQuDWVFZNSvrHJ1Go70rFkZnqU6j3MitHrUI5KRcYB3FX0zrZsyM7kAWNYc7kmVD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tg3JghGlrb52rVDUtvao1lbFwysCOYLFEQKwrCb6+24fUOZdS71V6l2rpu1Bn1jrDbiL7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pu3NOtbSxTW1YjASobmMNRMINVJ33sKcKn6dWntSxGVbFv0CbSjI9N2qRbTptVLNNSh+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9MOLaTVaNRUo7tfcrcdmx1K/VnYposP0dTj6ZFvfT1rAunSaev9G9zUre9QxMsQOtmxZ7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65mJxPmcTiGeB1MGIIDMsId2Z5MWLnIgm1RCMzbNG2HY7n9vTJmOMwdF6CDADk9PMG3J2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A3HpmHE89PjicQmY6D7OYpYGAFofKzHRRg1VrCqJG5O6BssjZHkHG45zzhhwykCMDjgl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ZExG6fFLbq4Z5i9DGifuNubpR+Wd91pyYbW2K2wsTYdoSDiAbmXyTwBFwCDk2PlwGcFHE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QKiunv0HfajRpQFyJ3GE7qNNVUrjuMs1DbU12o5/MrxF5m3r4gPt67RBmuypt2l01Ven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LuE9eT/4nHCIWldabL61VfkkBBV7QFS015ts9hVtq3AMVPG2IGSODggmtTsAfawgcSlN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D7pZSVNZbGNrH2xAI/BJIjj9EttDTdlhLLGlalga3ZaK6ma96TNKO4Udapbi2jPsVCJa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O6bZ74XsUI7GzPbs1I9nptm6nW6XT2V2VlAhbDlcrWmOyxlNe4lMx0AFZ2hyyqqvH2g7/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lmgrzA5z3FNG9Z9Y7wWgCzVb2LAoNXZm3UWZ+q2nuWWQXXYt7mEsYipBKSd1l6hLfx09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3aL9Mu3UVvXK2t+mFj9ujUbRZYxu79yynUYscoW7kS4GU6jMxU0Za4a9qO+LFpQx6AhF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LKzDa0tVGFq5nY2wLNp3LaayGCrZXp3lVpUbldK194sdrfgeyVnDpqLMBm3nbFYdvvpN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VLl9XrL1pqsMKWrLalZaOG3ble1psVpYllIN6MtqkRXWNGUEdvacLFs0q02VUWqXZ5xM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BtVtq2SqlJVpq49VkortQIGEv0asfpoCemDMNNghH2H7fnr4mcTPQeXUHpz0z02xRg7Q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PIHEZmEHA+CTmcw4hxMzdwPMX3dPdCMTIEzDmZYiEGfIAz7IcZ4nMM5m045gEC8QmAcZ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9unxBEmJT7YpyGbhcE7VjACJcFldgYWKGXscPViFRhKw4xmbWzY+0ZyQCzO+CTmEcP1ob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v94tg52zLQjEAUQCfPUQLmbdsEzwGJmXI2xLdgaxmnE46EGaRBRp2TMKkQboqAi1dq72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Xh9zbYoiiY44wis8wOnhoY3lvGiTt6ftKZW5Ez02zE1DZOt/V0iZIRfaxO5h3EZBNoUM+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GJ2zGyoXkoxijczs5HuU5GWJFYpY1DbKrbKzaTNpM3qukbgjhk5gVSLM9sk57YIsQ6Zi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7ANu1LDXGt3Vd3EsJeDkhgzIO5Z2drWBki6oCUNslzEsWzSWOzzNpQo4zSEL3ECNgRbWy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pyq4dQrlOZpmqE1OGYbRXYu5QuH3PknL1ozNts729Wget7Oz/asAGpcLZfVXvXMB1GEU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2VvSd5fascGIb6ojGUMKJTbVbaun/AFdQe1Yb94q3Uu6b4O/WfrtQFbUWNWWVHZ7IlzWx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4De4vmwELiK2ILG3ofeSywAGNBWHj6ftyiYGHqzOyIdGdzacIq0swRXqliVPO29S6em8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cnG1mhtsndO05mVyMZtbcjKCEtNYwdqUVkjTtKk22VuDGcQCppbpsmymxIG5FgJO9SQJo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t0FilhslwzWqB6bOzs2+0AiafTm+y3R6mqAbgxNLlblhu3jTXCJYm3IMAj1gxV42jpxM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8dOM/wCDPTHXI6ZM5n4TLNMTnAOJk7MnPg/GR9h5J4jAwnkgTEUCbZ4hmTPMKkDZPEz04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pzD46joIVPUxSVY56ZXNgUHoEY156c9HYGJbYqDHRPDajBawlBewjHewjYWGwQ4yR7mP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kN1T8hyuRixt0HUwfmSJ5nImYWO5bcJvMQZg8H8l/I8wDjHStd0AipmWACBZXszY1WPx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w9GWKTLLYa1SXMbG1CbFyYGadw4DRfxB49pjquMMJh8kPu24hBJCc17VRsrGYMq70ncm8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2VU42bjjTkgqTLSFlbkTT21NWdpmCV7bTEUcWImA7oKSyQnMW1Crncx9sYdubCEB91h2A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CDdeUEx7gdq14aontPq7hare8ruVPp3KBeO0oehhnFIVtoFZG7+YKIRuptuDBe3Miwv3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WqvNf6W1mbf2dzN+nYj7IW94tdZXf7hTuNyVVr2LEpfTyzSpuYrusquZmLbQvN+SXr/S7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tcsavuW3XR3Lp3WzhTYVqWxKd8fSlYncMOpLAsCE5Olcst52X13fpgM8qQrBe63avtOtv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lnW2tbEhw7kX1n3ONOHhQ79zKGsJndOe4NtfMzKy0rrs7prsAUDbFO1fhRg2P7a8WJuMp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FWsGWqorW+WavZY4Bre20rlu1xO0Wf8Ap7x62qdsgiNgM1DmmzTO8Uc2DcdLYVZbfYyq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W2FmoqBlc0hhVbY9f09lFyuN8cK4u9PqZrNLqKIjrbGoMKERkBgOpFecwjINzuvSu5lK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76NA2ZmfEw05nunvnvmkpW0lkNu4CE8+Z4mYMTPPPTjJ6Hx0JmZnmfAhA3QDMOJjEJOA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BPn5+cRyIDD4/lxDjoZ4hnwOmeuYX4ntE4Ag5hE24HJEyJgmcfZ+TzAhmPaBMQHaWYnp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vnmIruAqrHpWGppWoN2pQU1VLLaWLa3063T0v+MJ6qMCuZ+z4MH7kZhta1io8fOcnAnx8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xmYUCLtBLJhNpAGGt2s3yZ6Um/Xbe4quwHcWNYIxZ5TtSXtmWnYPV7u1QhxMw4hpbb2oa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MhEc2Kd5EBBX3Y9FvW/Sj2wCAme/JLmdpiGFdM1lvb0w2CvaCtbZm+woxnBft7VQZABD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VQu5LDvp2lkGWgzvNjqtDMzb8wPYlfEuHuZcwV9sX0bkKO1wY0zFt07doeqWrkItgldJ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Dk1Cp7BWpc3k94sxpapgijMu3BWJquttZ7my6bGLgsDSrhrUAKMd7muVq+5lNruFDWDLB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UkV2VbObNOiU1HTK9akKNSUhsuQd7fWGqdbuJXYexUXzvCU2uHZva7MWP7c7Zsjbmmoqg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5VE7mouOJUj7rOyqFwa1qCL+vbAR3/1S6hbEwqLYVBYC4iloNO6s6mdhsbg8akLBX3Ha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qpss3lr8d0gKSIhcRmTd7Mvy1doUbxu7qEg1ucvODO4VJ1AePgBVRA6duVeycX13u1Vit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q6vTt/VKSdR2bYU9kENYun01lJ3b1wwmAyYwi64IK9dK9Rp7m2LuvK1xr6lW10hdbJUj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AxMZlTWkdy0TuWgkK9j/AKUR6yTpQwrW9Lr1Vg35PXhKtLvXtMIG2kBWlZFdlS9u7uOH+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z08QMIeZ7JwZxBiDAmYMQwTMJmYfMOBB05mTOeig5PvOMTmGYKQvujvAVIIwTthPBx1D4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RBBmYhJjcTxBCOMdM9PHTMA4yYOZzAZxiDg7eJxBBjdZgMzEIK9oyScE9PEQ4gHBjQDP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THJi5BBJjWLj0zQm1vr0tNVmms0iZeWXslJMJ6ATGITKIBB56NDCcMxh/ILkHgV1GxVm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+MYi8nbAs7c2TK9FxA3JYtPQefUU5nug/FuI5OPxl12Ja66VNTc912BMDFirKtubXqyW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GfkHehm3jxBNFf2L9JqV1C4YDvNWPr1x9Xa0za4O2sesa7uwFmUYE4J24Z2JfYWbLioW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NrlkS2rZcarNzo0XdDhhXU6vqNxs7O1Klxav09pJrUDb3iwBWrNrY2sWU72FdFjWnf2an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UNr2FWuAemxZSFZE7qPam2NWNppYHuWQ7msat7FpQipEXvAPZZm1JVUe4lxqsdiTWQCX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S2XLYbsKbNiraqM03qLdyZFiCWHuLWd0Qc2VtZNg2lAsKntpRcRdnaKnsXtsJbsVCiEgp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90Obq2shVap2oqXON94tajUgqb0J71atQGT6YYpuauzViu9Rpa4lTVRa03FQRsCE760qs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IYIzZWurdp0GoqPbvzd3SdKWWzV77ZRvxWAYG2xKqmDApWdNuU0WiBoiWKy6g1F/dK3yK9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BzszUj3OgGrrBcpmJSu0aJLB9EgSylknat2Vh1b6VwwreL3amN1mLPIvsxvBIbtltllZ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dbqK5vtaskiuq1QLGqMW7bCSZiHwpmSD3nncldXcj6fn6U4XKlz2guuvWXXPqVtZmbvX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MCq0sQgBLGmqpNVuKZlRMiALOMczmYeYee6ZPTmbhAxhPHgTzMCcDoBMZhAhitjoIV52Ge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3PJGB4IyWExzOJ8TwwyWc5icwiEYJImYPO1cKJzCHM5mcdPMI56nx5PyDiA8ueQemZxOC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P5wYowOBPMxFPCvthG4ldrdPyUrgKVgIiLuZQFZsYbWItur12o1leWE9A1NbDV+k/Tvc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npVCeE8DoTDLoOZ4hMxzt4EM8DkzEY5m6ZM3GDdiGfkuSJuDMcTGTPRrRT6h+M7m1fqq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2+Nuluor041uqayxFwqDjybOS/wCKVglFE4g/JsAL5xFtYQYESs2GxCjVa01NpvVm2n1VG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cN6qyTV+pNeVr3zS092Pp8mxaVDr7OXWyp0Xa+DTitMbgte4gJc2HNK2gJbZbY6WK/bA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sOwWWvTX936c2RKC1NqW7WHciqAu5HSqkb3B3VNzuGd77KgXBpZQGDBksqifuPduYe+Mu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h1sLZtlZFUC9yVoTbbvpsNbd4tvu4Jpq70UqDqFraz24oVVLdxDXuVGZlLWsULNfYlIER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3Qi0Qt+n7jKwWAq7Dm51U12PDQtlYpVbLCK2xWytvSzU1WMmn0u2i/Rs7XUXGwUWIibp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d39Y7GXU3igLYEKape+z1WWXCt6uzWgNcsqLWdhWCUsk20Wpclmmso1KlhdW0ahu4xWV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lZKhbO6EezfYAvIYGKLM2VWl+7ZS2K1bduPGbNwrckBPYd1c7O+KrCOhQriWkEb2mGz2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9LCKLEK6naGdp9Q5G7DHAiVtLq90avbLfojXp99lZu7b7UUpX3X2jbqK+4arb6UY7xxFH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BU7o2nsVQimdqDSNFS0kpYABYoS4ojfqwqO2t1gqKxdiQMClbhp4F24S45c1W58TcJ5n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jHAAA2zbiHEwJgTb0M9xg4hbIHIxiFptM/GZgePgmAzPJad2E5mejRemeCTMiExokzCI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TiCHAnsE3CBiBgCZ6fPRVJgGZgZbM5mWnuhLTLQZj5dmM92RM8Y6bjmfP2AzuTdyTmDi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quT28Wy3X6p684hOTPHTYQETMxgP7Qg4KkTasKrCcGzlVPOOnmKZyYcZbk5xGEC8dvEz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ecF2EEM8jgBszReqP26vUl2p6nTtfXU729QVZqvUXxZqmdkG0fkGfafYJ88xcrBYJUJt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1GsH6u3MPtmWjZIZfcf3O5aD3rp+o0WnM0+nlVYg9ljWnBDtYtWCbCJ3A9jgq25r1fZ3R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qbEpVkdvz2sJVWQnadZYwt1NXfZu8i17q01ldymfk5UZsHGBB7JyQy+7LrLsSllL3YtQ0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CQqsA8QvS2n39zUDZZQSzmsuUUvaq10yzCqzexcidlrA1LsBan0zV2I60WsBpgyrUmNs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Y9YDlHyyGdw12X7XKswAftXXtturU2TuNFIZFlWnSOnbrIzL6jcEK5GDBi2wqCv1y952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A1IXULSpsfCguxFjbMVu+NNl9NowANLjS2/Ut2FmpHam54Etg0qZNDbHq/UYEqnqDhab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VaRxce2KtWgNtqJBZVs1a710uoq0xSxbkxkW0qy16dEnaj1CNTYZT3K5cd1QpvYd23T2rq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rgNaoXZN7xW4HEFrFBeu2y6ppvIOVMXZZCEUrhY1j7TmX2Azt1tpq7OK68CitXQE1Q2lTY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FAFADJbXH82KyzTF67Ae4V2pYUiZBsuCMdRcC772I3Ab64HmSZbYAPqGRmdbZ7wU1dqT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PoqpxM/Zlplp7jPAPmcdB59s3LDgz2z2TcIvQlZlc7uScTOYFJGx8MOTuI2ELkgYaYM8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ROJxDjHwQIRMgkOsyIeemRCxmYCwOTliTYdwI3GDMExCMTAh8AQeDiDGf48GcQFYvJMX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CZ6jMxAuWGBMszM5AzMmZIj2GFhluviYirAPd5jMFFmZpUd5fUyNjgwozTxB4HEzADDg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xz0C8ZxBzA0a2FzhcGNGBAAmOjjEDWLBqb1n1d87tznYd3bCQLz84zKxiBQYDtgXA/kM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y21RyrV42kPYrZdcnjG3JFeW7HuprQReIPaAu2P7UXRLXNcrJZZ7nSstLanrXdatnuaL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cZqqtzWMn6qwrbbawJbbRX2ya63rWshebGrPuWBtjF1hviPuj7slSUexjY1fcDsy2o5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9SBe4m4378zUD2C32CphVqACqsYyWLH2g1MumhO+Ct2Oqss3Ivaqr2iu3U7AmssZlCTG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Ba1DkNcFttQPaQ8VTA6GVV7qKDtsRKnRaqi6oux0pI9Qf9FT219kN2bxWWN29Z+rS2sr7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am+V6d2ZNODDpkrCj309vPFR1dobTDQELja2sFjzT02VWbtzapnSjT6tot9F6NaiVVutt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0aqjS2S7SNW1WptRmqS6dlsvo227SAxtshcCD3t2WWVtg1PiZBhPt7m2wuxHcJP1FaBf1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tQ9bgIrD0+uysaqrhtEzltGUnYYQEBjtmVjusXEVhW1mDEu2stoaErCqNG0aF+xdSe3b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MJ5FbrP02jBqpVqMt2FaPVxZVtYsQNyz2mJbgbxHCWB9PWptHbtD1FOQW7RG0wpO1tYq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R2X1aTUnRzv1zmeJmFemDkiDbDtmRBtMPllwIMwQGHdBvnvLe4za2CpgChvc87e2E4m6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GMKVwuNtcG2GyLgzCieACDGO2Id3TCkniOMTIm44z7vdPdMme4RVynunMrrLkptVRCN0O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bN2ZugOJkYyDB5eZglmzozTAEH3e3bkRo3kEYHQsxrg3YELtt6boLDHtEbEPTxB0WZGV5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LV9LdqPTm9O1CQ+l6g2asWaUavU0W6EeG/Jegh8MJt4xiPuiqWm2A4JMEZ8zI6DiU4D+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7izb3J2jLKSoReQSs2ApV+GcWHzlopxFb2c7a58A8NjaTmARObAswFU8lQMsMnaTNuJWP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ABjIVMWDU2YuddTVV+3f7ZXveEB59M0Kds11NDWWtwtcO9dRYbUPLEF9iF3p2Nuwyy1B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TthGDbN7si9uvt4d2mXVe0u3UUJ29FUXqsFmms34m1u3X53WUAsbJWDvZ1Mu7irWecmJY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LIjdpC++Pt2577bd7WvZtV5SA5XaAvbAADLbUCpmn1DIbR3NUyrMlRdQNxBeVFDWN9YR/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rtSlgtrqc1r3GtFrsBfZDvdaG9h7i1puaUt9PZZqVrdNijbRitKb7fpVC2U7RTWbj2mpU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fwmN2GUe5J3HeJe9bNr6gG9RoJ1JN0VtgpO0aa8lGpVp+osfUcKXEHYuB0mFfSuGqseo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e0EXVZsv5U3GF2gtGBYNrYRe++63VC0aYVs96Mo0l7VsrJbK1Tc441OnTAewA4iAmfTP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poNgCZ3d5WhKzepFlnOSIhZGK9yLSFjLuj+6drnY6EpmVWvWRrSI1i2y2w5xXYKkrVbE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2ylzAnKvTQsUCFZhp5DIY9cWl3ZfS2lFd+j1Nup0lsNVeeINs4xlRMzGYAAeZznbDiLtj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0wLkmsztDaVXHtaEgT2gJsBXaSRXKlQNZ2sHEXmHaJlSMwFOhUxeYOIpJI3T4A9oPPcY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AaMA02rj8ZtBgT2YrgFYVO2ytyCS09vTKwwnMOcjM90wdpzOZu4uSqvT3BUhmZp+0Lt2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1xMQjiYhU5WsTHKVmFdoHthyYciMZvGTluljdFGBB5xyBiAStONsK5bR+n6l7vV7k0em/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bZpbf+QaP6ii8Hd/A/kOhyOoBg/LjK53Ec+2eYVhTE2zEyZnMHR4BDZ7RuyWOIre1SGh9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E3wLvlfbYEpAcTZuPsrABdrOJ5BX3ERX2sW3RVE2kttAZFEqXmpxjuJk2IwZ8ixtkts3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Y2d1jM/eX9OLfbvsrAlVQMx3ZVQYFZIAGXOF7trQmy0BGaP5e11g1DRDuiv2zvXIYMmI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yk7CXVbGoQjse19xNA32pSXJqv08G7Y9mQ7q8RFSONqLpgar3Irr2MtSLsONzHF/c2vc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y5+4K2u3Vi2CuzLaIWTU6eyi4kPNmYmGj7BCWE76YTVwL3CrFWstrboj19zC1XV6guWS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/ZiVXGIj3Qd9antqrqSzTkM7o4ubBa1o2+tja+2wGxbCbH3FZtQDvtlle+DRDP0uBq6t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tl/dQ6SsPX6grJSmt1CVLqiTdqGVty3w1FBXSO3dYaVT1CskvUCLwSVXHYqEVq1Vbcu9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NOrOdRaCdNV7rdP3KtK301rCgz6IGfU3VRdV3Vc719gjfnWdkTUZFr7pW6779vcXDTY0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HBhiOO4W2qj7k7mb7FyUB7pGyPpwQ1QnbzF9rbFJ2gTam3aj1OhQo7JPqDhtQlimytq7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3Mqg43cLYMmL7m0mpGhOvtTUX9luhLT3T3TJmWMq3s26eB8TAntWFt8CrMpMrhGRSWVhl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MyZuebGIO/HiEsYwbGZ7ptcRA2/ZvmDMDGDgxNoIyZsYxV9rbQt6JWBMzIhwpG2NtwVW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Lie+Enan5chldgcM02YVvOOFWeZtxMZJHuE2Zss/cziC1kBXYEXha8jYuSybXBEI4m2V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V1F5WoWEbmtRq38z2y/iV15nbbFqmEGEAR3mMxFjHcVr42wLBAJgqINT9NqbfXbnVm3P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+pX6RNdqlvYnhBkCETBi18NgdcAxc525UDM+fJwTNvJE2zGJu6BC0XAJEXiFTtVS0xtJ8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vxznMBxAMGU0Kyt7TmKwyzAkhFm3eShn4wnKKuVxC7KuDuVpu3RPxrYrXs3Qry+404Al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CwK2yvkJsXsWVUbUZKalvseKbkmbMDu7lPsDIYj1o5HdfvBJnNTL7FswFtgs9yW7Yvcsll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Almq+nmmt+su7b9va0v0oLjSYO1661sZo1SPXjbHCTyWMo2tZYF3E1EhtkQiwuh211b7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rrXO+V9jNNtNdK3VRdVVHt0rPcy4Kss2242Wz9VY9oYMRZCAFFtKz2GbzKneuIq2MXMF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Tdq3aumDS3rZqdT2qm15adxHqpro26jSpZdpECG+wVG23kMCOMJgS2vsEMGNdGQKPaqh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uXDVL2+2+xO9RZq7jYVtbtim1x+MyjF6sxr3rtsS1QKbfpfT9Uaw2o08e2khU3x1NZH0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WrO0viVg6ibSpSwgI7kUuEl2pFgGqvMZDvLhwUGSrCcNAHEJMxFxgcFb9kch4xdWTUAF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hd+2WajCVu22nWK6vtMXdvQzbTt1ChYQZ3MTvFgeZtMsuttjHEVk2jaZzODHxs7Mfu7Rp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blWFp2CbK5hYckKdp4ZvE+fbNRZU7+2ZE+SVxmbjNxmcjJm5wAzkB2E3PF7pAzgsWfOS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gG3EDFgd0Q85ML5gVYF44hxFG5vbtJaw+yKqmOFEBE9vQFRGzu5nxg5UWNK1ZV23YK2ID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tmgojUbClYligPgYHB9uAORwcicw4hxCeVG85ZovBVHNNXuGMRjDzO22O1ErUTCjoW9u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M5zqq3eJfiLcMXXDD2YhbcdmJie6yJV02CAY6LHJMDc7P19yAd5ZvDQ4gyITmMJVyD5me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3AKNxEzMmZYnmZMyYem5p8/lCME4nIEH4t4atsZAGeciKpVkU9zYYn4VanYtrozBvbp27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N/AO0bgWWsrO5FLlrQZYdzbDivaoe01tTYDKsiX3ZZe60JWpxSrRyxVQLEqKreLg1VYY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7YG+2IWDe8l/0gt+1d9brvWtXLgPaWBYw5z8r5Bw9jsQibwaAEpuKr5greL3RPeJbVtD7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eVam4QpwtZYh1DMARt5zhmUM6UZK6a+hexqHOP1AgjaCna/py11jRX7VptQqXMYpcltW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EXWUGrVat7F0lltdX1c7Vbn6lZfczVvULLEVqHByynexXmwDYuUYYMq1BYveRGvLXVp3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Na6RtULZVrLjO5awNj1hXcN8nmDAYDMFlkruw1u+1t5KrhSCDLFlG1hWMS+ioiukCaj2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KKDqNel7aO2s1dktUzsYSWmbEncIJZia7WAsfuQEBvTbu5ZYp3WVhJ81p3Slppa23cFO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0ZsjM53rvEyDMmKcz8CGR2v0+B/chhbzyRWO5LEdVT8mNCnaucmZ2PVZUxS1Gj3DbuZ52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3RfydNjfGJysq902ccrBzNuZuIUkZUjOprrQuINOJwZthAhh8DyEtZctDuh3QlzBnohxC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kmDd29o2kCNzNmAPyUDOBj2LAtZRe3lX5f8AC25XUrgnJm4g1+5m2zdCTnGwrMsJyZhj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DJZdNaYmneBXrffZBXbYx0j1gVYje1sta+EVV7ZBNOSaie6sdp8fBOIfHwDwTmfDEbc8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SggXJ2gAIGLDbZiCDGTnAAwq+2viOpMXGdVa99wIte3TPNmlhWiMtU92MgRKi5CACY6YM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AC7fpLO6onendnc6Eyn8J5nyvMxBMcJWYtUCRqxMAQjE9wrbbCxxnp4g6GFdkVSVhHAE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ubNLGrwdjRLXSBRhl2xstAnLU9vT1rvCe6K7Thodu4qM/TXVw5QvXbtZREUZf21EKyqr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r7qXrDjFtoQ2v3GrYdwabcV0EqprDWgFLilRdiW5qlLtvCuZ3JZvvFZVVRWL/qLCOCrN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2hQNzMXSpv6jQsb1KtUt9YLgW2Emx+4upIjeqsS/qmVfX32HRa1dLF9Q7kTUK9gs5Wzar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HPuWUUh41yUTvPZUuqAj2aa2VivuW2mgV+o5iNYV+pY26hhcK20tdlmsXc1lrtjnADPt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1yxwwC2ZhVYntZXYywktQ3assO6zgMxOxBuFhFa91Vj2F7OB0UFCr12x+Hfcp3PXOCVPt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1dbOjZxEVGaqzszV270os7Td/usz4Fh7bWENo7twLLvF2js7b6a2sVK7JXbXVW7HbVZR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yDCwVE8dx6zXrGdTvDK0T3MTkcmZ2O1m5ns4U74U5GcIaqhnavcJgYE87Sxlux53OP4L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ly5/Lt7pYrmIlpg3iMgUq0znolxEIXbtw3Es/IEwHdOUiqbY/HTcYWBg5NLQSxGztIm9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5mZz05jbiBHyZthBgrWGtVm1cewQhYAuOGhx28ZmMxsZwDOAQs9qzeYzHEG4RmZowirBu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TACD7plxMlh+IJJnmAOqu5mTnBIvpNaqLbYrNVbvZ7lqVIOyss7O0duKfeDifJi+MT5Y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cz+PMDYJIwZ4YAtFXAwI+cgGDMAzE3CDbl+32IBibcwwz+FeCbWdtQeJfTuK330z660x7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4lIBAhEwZ8dDABtFsOBK5lY3mDqfKDCiAcYMRJgRawwFQgrUzYAMoJ7CPaDYfbuLQqY/C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cAEx6wq/OTheCelEdRDWZudZ3HwzhocGdoTZsUbrWHtNY3MtYuI0tahEVA2lteKLRFq9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4dsNddU87bNVaDl1sMpRMXOXatq1svw5xFB2eJVW1pcYdKnSaVcLbrVFfdsMWzY+scag6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QjMvuYMZ2T2dG2+65Qr3W2bF99n092LO2hYvvsLwb3Z6EriUAqaElen9zJXZK9MtbHR14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VpGTSCKWFdrVd1xp41KStcHTiq2vd2pZcs77pO9uY7mGRFRbEu/TlZrQX3aLNmuJh1Go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PuEb8e5BMcbjM5niDBKWZUYmFjLwysSV9taYIGASzN5VLMQe2O/as3VtBZYunUMxsDyz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kuMro7jB2+oFdj2Wq1UUgJWdyllqD6xyjcgWFYbRGusE4IquuSarUlzqmYM99ubsoQ/Gc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WoqzIEQGFDO24s0+nSqy/Sqbb62Sz+ewtCTsAayNcxqyJ3FWPYkVuF9yoOBYpiXYAtBNL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b4QRGBKseSNy13WUzGDfVtEwAK3athXY2qfT3JKTQsfVsyfAgzlfOFaYXBxNnt2zwVbj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IyGWO26Vi4K25TVYGitmMwy1bRmdRuWZ4JMQZ6EDHE3Ce1SzhjxkEY4yxE3gTIh5inBJ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tmJkMbCcgGE+1VJOBHQypBgMTNzKO6Iv5NeQGbeu1mjLtm3E7bdsACZEIDHiCbYQJ8cib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HiL2gWcTeNrFoMwKzKVIlZOSrBXPGYGM4E8MfywxI8ANLComR0r4mOBGmRgQnMRcR9+F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AcQkRxB7HL+4vycMGqTaKEi0ibMTE24B6bYR7ptgr2qwAL8ivxahViegGZjEJlQy6QEC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QhMDzmHiKQJuXb3RNRYbD266q93HG6AAJgmFcRctH3ZKmKuTeipZyIQdytgnLRUJDLsn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KRXtBfT7pVp3E7c7WAtcLop1VrbvM3ckHLVzYWlPtnfZS2suat2y9fauhpwVT3bd2oTG4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0raW26PCamgpmiyvZUr92lRS1tkVVWXb653rxPqbTNNcjr9YtYe2kz6kIO9S0q1VVT6rU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1aIRW5QTcwiVs67TtQlYzb0ROMBYZkCbeedhURy4JSxkNRJ0NDaq07qLDjG4CHcsVC9VV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+8DYWc6VcUV0I9Q076pgM9wdum403IuC1nIfKilFbfCTMtlRubaQ5HK+TxPkhkm/lGXN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/ZLMGbwjNYu4NvJDKUtei/6qi5sd9e3Yp+qvNJObzpiNPp72rsDuXP5FiqMACBW7HwSR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I6PRBfldZqf069Q3ZsFSraRqZQ+I7am0kWWTUk21WJ2kJOO2xoFb2UqrFdPqW04tt7wO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juVUU1m3dsTKSmprj9M90BDSorXaNQu/6u3URVcqP1FdCaA29bLqVs3+6u3IOLWTepDX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tVvqv2tCe4cAAKNq6h6HftaidpkBBKbQYMrFfT4LVEqcRag4sHaZhuKU2OGoYV7pgE7M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ONM+yssrQuAQ+1/bYHdqoLFsXbVB4gM+czzDwxgi8wRvD8dPMaV1qU24CMTLjiHkuxxK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P5OYnMz72JBDtAg7bOXZxgtyIp4cbTniNBN0Pivmx+Wr5gWWDE3bZU0sng2DEH5bjtbw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bPkmZyxiMZniN+fRZXEjR1GIg9w/I+OgnwPFvj4J5LQk5J5+DUo0nkDiV/jj3NxPj5QQx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Rspje2buD4X3RhzEGKq/yAnyoyUUR1ETyYPxMYwHhRmZ4qpVgVAn8xCeMxeZ4Lfi/AB5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HCwng/ioyLUAWuL5rPNdjOqMdlfJ9QcqmSTkxhugHGAHHMbxWfepm0dNsVQ2p7z02C90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H267U2hf+7TUrR61rQiWMctpaq9RsULp/dO2ssHGqULNg7+qE7YxgA/Pynlfyxx+UQYj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54m8k53J/Oz8mMP5vAcqfF7ELkq1v7vqqgaikDt3+WYrbb+WeCSYvDk5sqGbNQAttoAWk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/QgEMrHC82D8gPd/JxE8mace648NwTwSfaIvMs8tAojIpfAEs90KhQ6KLA7JK2OxmIAHu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Xt5B/E8KvkFt9ljCth7fR3NqvWlqeo1Jp9S5/U71pl4A048U+ASbCgeXn9W0fq0r/AGm9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fqNa128VltQ9i47KVkgIu4og3j9yhmVwxWvUDk8wft6f87c9k2N9NqRsZ/HqQ9r/AJ5l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yktsYWGek1rdZdWFejTodABifk2nH6Jc5rYxFGNQo2IOHrXYeBQc1pzG9sq1FgsFa2K4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13L+NZwyMclBGHFHm788wnn/xAA0EQABAwIFAgUEAgEEAwEAAAABAAIRAxIEECAhMRMw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FCJgM3BhFSNCUkNxgGL/2gAIAQMBAT8B/Tyge2P6jKB7ByH9RnIa5zn+oichplHMIaZ/p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OYzGif3Ye0nMZHMI5SpU/wBOzoOY0RlOkfu49lJU5BHMZH+oZRynR6qc5y9cp/p45Ap2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T3JU6p/pK7sT/U4KJ/quP6rlTkT7FP8ARfP9gD+mwf6dHkHf1XGQU5R/VR2zHto/eymn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R/p8dsqc5P8AUA7Tve4UfuR/qw+dGqfLRlKH7aDkSpyPvEZSo/b5U5Sp9hhR5UFSpznX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TmMz7yPeetvCdUhF0K/aUKgKbUDjC6gVwRICkLZbKFChQoUfoc9+fJBFD3aELCU4NRtT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bOxVgnlFm/Ke2VYbUxhEprHSi10p4dKMwmkwVTJlXulGq4FPqELqkNlCqYlMqFyFXe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iJQcEKrSuo1EtClqkcrY5woUKFH6eEPcoUZtYJ5TwCnNTmfims2Kp0yDK6ZlGm5VGlEG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dKqOIKc8hoQebVTeSVerwnuE8JzhHCbaQqZbOyFsqoG+qdbAlfjamWprGTsUKe/KeyTy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FTYRKDSCrXSqgdcn3Rst7VLoTHOhMe4nddR0p9QgwnPhdTaUKm0ptSU2rJhdYSusEagCL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qAoVAVcCi8BF4RcFI84PYJ9thQo1CkQU6mZTmEosJbCawgFUmEO3VrpUGVUJRJtTHGDK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gpz9kHfjMJjhPCubPCNvwnhvqiGwmARsmNbOy2lVIlVGyBums/CEynHqumZlWOlVGuuV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O6pzci50qq9wOyqPcAEKjrJXUMKm8mVTfLl1N1UdBTnj4W1qkQmFsptlyAY4otZKewFP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otiU1g33VNkFMp7o0vy5VSkS5FhKe1x4RY60K1wamh1pVMHdMuuQLrk5zrlVe4O2Tqjg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Q2V1TbKFYxKbWuTK920JtcOMQhXbMI1mzC6glGo0GEXgcq5qlqkcrbRCjKMx5acp9sju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rVaFYFYEWArpjhdMcIUwF0QuinU7kaZIhNZCZStMrpGU+kXFOpEgBdMhsJjCOUGOlQZTw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amE7ymOdci90qo8gpztlf+MrqbcJj5nZUnAnhXNnhPLZ3TrdkYhfjCp2zsmhtya0XIs3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FhtQpmxMYQCqbCHKm0go03XyqjXTsnNcqgdsjdYF+ViYXWmVSe7eVTe4lCq65OqOuT6p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SANkagtGyubZwg5tpMJjmbwmFk7KnZOyFlytYXcqGzyqlMF0yqrJhGndCfTkQumbIXTNk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jhwqbXQVTaQJKpudduml4O6F0rquvhOqm6E6q5roVSuWugI4hydVLSn1rfRGtCNYALqi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4iVe1XN5Ut5Ut5lSPlSPlbH2+O1Cj2GFCtVoXTCLAV0wumF0QhSATaIaZC6ImU6lJlOp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mUoTaEGV0zKNJyc0lPpuICLDbCsNsJjCJVNjgd0wQntNye1xOysci1ytMcq3/KtQELZW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+ic2RwnhsbhfjahZaVTDN4VNrZVNjQ7lBjbuV0vy5Rp78p9MlyqMJ4VrhEKpcRsi19oU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iDiGqi4kboOKp1SXQUHyupvC635wrxdCfUAdwnubduE62eFUe0OghVCyd0+zaU+yBKFu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wELpfjCNL8YXT/CEKf4oUzaU1hDSg02lU2OAKLHwmNcGlMa6Cm3AFNuTS6CmPdumPceU2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uhNquMptV26ZWJTapKFUlNqkoVSUK6FaRKFXaUK0oVZXVELqiF1RErqCJXUC6giVeOVc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IUhSFIUjOO5KlT+llgK6QiE2jCZRhNoEGU3DuDpXRddK6LrpT6Ti6VVpuJ2Tg7ZVQ6BC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xsTXG0rqOhU3kgqm+RumvlyZUkwmu34Qe0uiFtdwn23bhPLLuES2eFUsu3VSy7dVAzaU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3RH4jdAbJzZarTCGwTgYVptVjrIQY6yE1rrSmtdaU1roKh0Jl1plMuhXOtKY51plMc6C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NeU2qSg/Yqm+QUH7FMqSDsmu2Ka4EFNcIOyY5pB2QtQttKaW2lNthC2CvxhC21C21C21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t5VotVohOaITRsqglWbJzCntJViLTKLU4OuQm5eq3TS5Mc4oPKFRxC6joRqGJXVMI1IX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+ULr+7Sp8vKnswoCsCtCtC6bUKTQuk1dBsyumOUaIJlGhJlfbjlOoBxlOo3GU6hcnUJRok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CdTcRCNN0QrHWgIsdaix1qtdYrXWJodYhdaUybSpdCaXWlNc60ymudCY8lplNeYKY8wV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B8jhNfsUx8g7JrgQdkxwg7JrhB2TXAtOyaRBTIjZNIX4wU221NtgoWwUA2EA21fjagG2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vKLfx5VuwT2yBuogJ7ZVuwTmyi0ynKDKMyjdegd1O6DtkC7dMcVcYKY7ZX7KoYCBkBPc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0L8b0bfdJU+cn2GFCjKFChQrVaFaFYFYFYFYEKYC6YXSaF0whSAQpAIUwF0gultCFGBCFG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QIXS2hdL8YQo7QugjSkQjRMQjSMQjSMQnUiQrDCdTcUabkabkWmUWulQ65Gbl+VyaTKa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FNeYJV5hX/jKa6QnnZXbBPcFcJ4QIuQIuUt8yEfMT7DPkT77CgKFCtCtCtCLQVYEaQXSC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PcJ7sKFChQoUKFGUKPNALj+gAwoUyukV0wgwK1q/HKP8Iq1EKFGUKFCC44QJW/wtvUKG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B8iAiY/b57oaShSKFIKAo0QFAWy2Ulbq0DlT8ICeUROwREZBNaueVBC/9qB6LdTkFCjK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MqO5Kn9J49wFMlCkBygwDVOjlQMiUAVaiYQ3UJ25yaNk1RKITSoBRYh8ZQgdUQuUaQRp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P5QaBonRM6OcyUBnE5+qKZwjzmdt8yJQPZIU5EI0weE5pH7IPMtbKayOzzo50DMoZhP5Q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HqgZ7JC4yj4XKdT+P3trZQEdnnRz2PXMoJ/KCKbmfnRx2+MipT2Sj+8NG6AjTzo50FDMo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Q0NzKHb4yIXCqDf94Zz2edBKGjnQdBQVRDIdg9zjN427TW3GEMD8lYih0uO6BK+2qJ9N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dR1DfQUNHroOT0ONRQ0DscaOMqh9NbKL38L7ap8L7ep8IUag9FTm3dYv8hAC6T/hdN3w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UEr7IfK+y/yhg49U0QFXo9XhfZOX2b0cI8CdYwz3CQvtai+2qfCdSczlDDvO4X21T4X29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+mOTHQpUaJnTz2hoOVRDjI6RkXwr1cg/QNHGgMJ4VejZvrwjgG7q9quCkIKcyq3jOqni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uT8L7k/C+5/wvuV90F90xPxLY1BUR+Kc5reU0h3CxfoqPhTnBvKDgeFV8J/TDk18coOBz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pKGp6bxkUNB2TnTpDoQM6+FKNT4VNv4hfUPTXcririgSqXhCxziIXUK6hXVd2G8qkBan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JtSm7YJ7RCOtqo+ALGH81hvAsZyFS8KxbXOIhYVpHKr+E/phz4TanyrpQGgmEO0db+E3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xrFBzlXaWG1N5VPwhfUeR2MEBBVoVrcnMDuV0WfCNCnHCPPYbyqfhT8Ox5kr7OkmYdlM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peFFrXINA4WL8QVLwokDlSDwsR4P0w6g8hCqrsudJ7r+E3jMaHc5QoVqjNvGXKZRe4qo4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WM/kTeUzwhfUDuOxg+FWdDCUKz55TeFiqrmOgLCVXPfuU7hO510qXUML/Tz8r7Wp/wBl9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er/2XSrD1Rp1jtK+zenNLTB1M5VPwrEVS18BUd2ysX4wqfhWLm9YThYrwfqoeUKqFUK8K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MxodymhQrVCtRblfCvJWG/kGVfxlU/EMsZ/Im8pvhCx3iHYwfhWJ/jKZym8LGfyLA+NV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c6BKGLeeAvuan/Vfcv/6o4o/9UMSCeFGyxP8AIdVPlMGyqYVtR0lMZYIWK/kCZwoGWL8P6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6q6q6gV4U9h/CZxmMoRKKCuU5FyBlPCOWE/lGVTBXOJlNwNpmcq+ENV9wKGAd8oCBCx/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/jVPxJvCrU+pWhUcN0TKqeHsYPxKqfxKwG6e5tMS5DEUj6pwX/lQ4WI/kOqj4k3hVcYW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OipVELgKpWLnkrDeFYs/j+xSpKuKvKvKvKuKJIVxWHdRs/3OViDTH8aw1VjtisTih4WKV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K4RM50Him8OK+/YvvWL76mvvaa+9pr7ymgV9Q8Y7FDE9MRCrYrqNthU/Ehwq77a6OLZ8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g/Eq/gK+njZVaQqiCm4JgMp3CAPVR4Vf+Q6gYX3D/lEzumML9gqNHphYutY23LD+BYzw/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zhQoXqqni27Erqv+U5xdz2mGDK++/wAKtU6jru1g3Bp3Veqyw7rD4oUQq2NL/Cm4lwMy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TiBuqhueT2GRO6oNaB+KrVxSCe8vdJWGDXDhcLGuHH6tadMd462GCgdTnR7OHkcIvJ7V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MnKnWczhHFvTnEmT+qgSU1oDbVXba+B5J3YuhCqhVC6rV1UaxTjP9GYKlLrisRU6bU91x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sOGVxVxRcch3m4ao4XAfvoEmFRp9NkKrhn1jKf8AT3NEyiIyCa3JzJRbGrA4dlUEuWKp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0qRqG0KtT6RtKfTt30dOBJ7wVAQwLEUXtcTG373Qw5rKjhm091VqikJKovLhJVeuKYRMm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nAafpwhkrH/ydttU092qS4yVCfR+F03KnSDeVU4TjCDp7lFtz4QEBY2oGsj5/e6NZ1PhN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UuPAVes2i1VahqGTm0IoIqFGgLCtspAL6iRIGg6jlT50vKcZK9E106wqWHaG7qo21xCA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q9cUhuqtQ1HSf3vCU76m6O68LfxWIw9Q/mcwuvHojXK65XWK6pXVKG6OWGwzqp24VR4p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3HlVWWOLczpJzBTDOiq+dtDHehTqZbumtuMKnhmUwsSwMqQMqLbnhQsUy2oqBh4OX2wq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349+0lEEfteBm7bPE1hTbC5ybyqzvzKlTlKlN4RWGwLqv5O4VNgpi1qq03Yip/8AkKo8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FxzOVPBOey9O/FF2U5032oOByrVI2GpryFgGhzrlJlYozUOWCoy65PcKYkqtU6j7lg6dz0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zhcVjKl9TuWlWlWlYWmBTWIawMJIR1sbJQwEjlf6eflHAOHqhhnO4QwdQ7r7Kovsqifh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8BER+n0MKam54TWtphU39TjhPJHhTsFfu47pzbXRnUb+UqFGQQEoCMsHjLoplTljsReb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LTBTsR0cOI5RM7nKVOjhdV2cacLXNF/8AhVq4ptlEyZWFFI+NMLY/FYim6q//AAngA7LCV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1RsncQFVpOpn8u3S8QQa1WNXTb8JogJ7Q7lGgz4Rw7PhHDs+FiaTGskDRS8SYPxQxN1S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0lPc2m2SvvKSp1W1PCsZ/GdeEoh/Kq4Fvomix8JgFqxI/ORroUhU5X2TF9i1fYt+V9g3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p4+VicL0RPvzMC4tlCi4mAqeEDd3J1YU00vxT49E0WiBliK4pN/ynOuM51GSuMg2UGpr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adPCtuKo3Vz1H8emX1EMv/HOEBC/meFiH3PgcdiVcripOsPLhvkFhWFjN1i65mwKJVDC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MyE3Huu3TatOqE7CUnei+xYhgKaxVFlI/j2Oq/wCU2o/5WGpua2XKq8sZsi7EK/Ef5XUx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vfsToo+JN8KwrZqlyxlS2mVgeFVYHthyGAp/KpUBS4WN/j1DdYSnayVi63Tagd5WGfc2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ddGr0199/hfe/4X3w+F98PhDHj4VKp1BK+o+Dyp9ow9LqOhOeGCSmVmHdVsT6NTQ6q6Aq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pva3lPdaNuVUwrnC95RzCfR9QrEGoMjOm6x0qkx2IdLuE3YQsRVLGEhOdcZOTGF7oCxVI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0/yR8lTTWlxgKhQFP8nKnVD+Fif5CqL2tO6ONtH4p9QvMuyBjhU8a5vK+/Pwn4yo5TPP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N2RqtBgldVnyuoz5y+o+MaaPiTfCqAgGF9QJ2CwHgWMcWs2QxFQbLC1HVG/ksd/HqwuH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VNV05YSraYXKxeHtNzdLBJTMIwtkr7Omvs6a+zpr7KmqmEY1srDiGL6j4R5U+zgSqFPp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fkYCwtAUxvyq1ePwZyqVOwIBYqra2NDOVaumFYAnaMPigxsFU6geNlVc1rZcnc5YANDS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4TYaE/wDJqPksMw1HWhU6QpBVq95gLCNIbusc2Hz5BrC4wFh8Hbu5cZV8I577gvsX/K+y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fyaaHjX/FYSpLi1Y6ndTlYDwIx6rptQDRwvqH8emhRLyqdMMEBY6v/wAAsHRD+VUwDDwiO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4gpwBWJwtv5N0Awm4moBsvu6q+7qr7uovvKiOLe7Yqh4V9R4HlT7PgqE/mViqtggI5U32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w9Czd3Ke8M5VXF/9U95cZOgJuRTudLHlu4VXEOqNgqFEKjOUBFV9neSwDraqqtfV/wAB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Y/wCAqlU1DJ8gx5YZCo4prmyVVxfUda3hDhVcaWOthf6h/hDHXGIQ4WP/AJdNDxI+FYT+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sUYLcmYVxfLliKDajIThaY0YbE2bFVsS1rJCJuMlYOna2Vi63TaoLkx5YVRrioFi69xt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1qtarG/Cd/IqPgX1H08qfZ8DVkWLGN3nMLB4e383cqtXFIJ7y8yUdVM5OR1SqNTpulVq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8hSpnLEH8sj5Cg+x4Kq13P5U+Uo+MIcJ9BjjJC+1pfC+3YOAhwsb/Lpw/jUbKi1kS1Yq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se6C1UnXMBVV9jZVfFvftpGVCne5AWNVep1am/Cw9FgEhY3Dx+bUHEcasBwsQYpmF1H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Kd/IqXhX1D08qfZ8I62oqtHqRKxbWtMDLCUw90lVKvTCLy8ycnaqZQVQwOyeUyq5uwKdw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64z5JnPlqHjClV6zhUMFCtUPqqdSoXQvRYv+U6cN408w0pmMLGwE+o6qd1hW201Ww4qk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0TgCIKxGCLd2IiNLWF3CwuH6YkrGOdZa1ChUPosKKrNiEW3CCsTR6T41YDhOEhClT+EK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UvCvqHI8qfZ6OzwiYVd9zsmPLDITnl+5zOobJqrcdgJyp4aRJRpOZwpKqOJPbPYZz5a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lUjDkyDunPACrvveTpwvjCrn/bOVEgO3TSCJCrYtlNVsQarrlhsYHfi9VKoYJKq1Oo6d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V1mN5KOLpD1VOq2oJasbTvZqwdVrBusRiW2fiV13/Ko4gh35FfdsOyZhnTcmiAvqHi8q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InIJvaZwq3HZ/wCSBBGyfwgBKqeLyAzZz5fqH5zGJeBAKdVc7k6gYRqOPrlK+5fbbmE6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Qs3Cdinu9UXkqcqGI6Sq4l9TtNO6p12gcp2LY1V6vVdd5U+1sEmE4WmOyVT3CreHSMiMg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Jkp/PkPRHKnz+rn2sZnMDTQKrnbSMigMyrrTKdzmEe/T5/Vz7W3nM6Tm11pTzPbKKOg9s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+1szOqEEc7ZTmW9s95qOdL9XPtbRAzPYhCmrAmwE+Sey7YafSe/T/Vz7UznTCjRTo3co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PYefRHQO2dFPj9XPsMJ4jsN57EZU9mo86ZT+JCnU52R8mzj9XPsARG6PYHPaYVUO6vVw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Xq4KUXZuRyOQ7o/WD7DHaB7PVReTouKLp0O1u7gR0MG/6w72tvHYntuGQ0u0T2AjoYNve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6Ao7TD5MjTKlOyI7zR3j5WfJT5gIodo+blHRHcvVw7ZQ1HnSE7OFChRlOiMxkwz5WfMjR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65UqVPsbee25DTKcNRR0nNlAlspzbecoUK1AINlAR3JylAaZ8iNZ8iFOg+UOR0T3J82Mm8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O1uzjRRp3lOcKYVWr1DkNFPmERGrftHZDtnTHbjKO1HYKnIadsre8dUeVnUO0MmaHBNGp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ynKFCoU7GqtSvCLYQUKM2sPOvdQdEZHPlEaI0hQoznM+xDKdFynu+mZKlTpGU9mdM6Rm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ybqcN9QUBGmF0l0yrCqNGNzkSsRT9UAgyV00KYUAJ3GW+YW+XCntTmOxCjOEc58mOzOY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jM6ZylHKdUaZyByjMKEwZDsuybqfqGqm/aMzuqGD6jv8KpTscW6HDISt8ggvTOVOgt1g9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KnvBHjvTqnMI9o6wgoybkOy7Ian91jHPEhEwiV9OMyF9SpWuDtByaoyAQChRn6KMo7LY9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gjWeyPKQpU6uUNkVHbjVKlSp8kMo0N47budZKeO79NZLCq4ioRlgH21QPlY+lfR/9I5nI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SpzOcLhTmXSNZ7R89PkDqnyYChSmcds85jQQijmU3sfS2/7SxX8rsqbrXArxs/8AarMs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ZRqnsFRlGcKPLygZ8iPb47A1M4zJQOs5t1O0N7H05sUQsV/K7PAVOpQC+qU7al3zoKG+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zGqO2fOxmPIRHkZ7g17aYQaoyZxmQgO03U7nQ3W0XGFRFrAFiD/uOz+jVNnMX1SldTn4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2qOzOYPZHZhHTGmMoQUKVPZjI5Qo1HOdYVvnxrAzCAVqZx2jxoGp+huguhdRdRYEF75Q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Tl9MqWVwPlYlt1MhOEHNyAy4R1yh2wNQCIUIa4yhHKe1ORR7ZyhDWdE6JyCKhH2Qaabb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nCGg850cS6h4U362/wD5NQxDXIK0FUmCm8PCDg9qxDf9wxmRKGuUFKdwhpjbU3TGZGka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aJQKJ0R2YUaChnGbVCCiFwMmo67VGUZx5GFGU5jKM2lDtO7TshkMzrDiEKzx6r7h6bjq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JQxPyF1KbkXW8JpnKFGRCChRkdQPZhRpKOQ3yGpwUKMoyAzGUI7ZxtkFCt0RmBKghDdQ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E5XIhQhlIGgCco0xrB7caZV2cZWoZHMdt2kaSjlCGbuOzKnSwbKFChQrVaFGUKFajoBU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oUKNZaoQCt7kIIhEaC2VYrVCLZQbGQR0ASixMb2YQEZOGQUZRlGgIo9uFCjtHSRGmEdl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1HU/jvjuFWq1WoNyJzbqhQo0Qgh2oQEqFbnHbhQoRCaIylA6oUZRkVboBU5kIIlSpKjK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mFCOiEdLVGRarVGRcuVChDuO0t1P5yCjN/Hebz3g70RQzjKApUqVKnKVKuUqVKnOcgVK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lSpUqVKlSpylSpylXK5XK5XK5XFSpU9g5FAwm7o8o5RkOxCjRGVqDUQoVqhW6yoVqjvH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jvMynvBwiFKJ8jPl49ghWo7ZWqxQrVbHYlSpUqVOUqe3KlSpyAlFpbym9s6W6jqfoG6sR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OXovRSgghkF65FEo5FemfovRei9MwoQChAIBAIBAIBQgEAgEEAoUbqMvVRuo3UKFCjdQ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0UIqMoUZBbe2hSpUwiU3yDedRyhAIZP0N5VCt0nSsdb+MZnUSijC9F6IIFAoFSgVO6JU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L0y9M/RDKEEBkEAgEAoQCAQCAQzhQoUKN1CjdQoUbqEEAh2Ap7B17aedE9mVOYKlEolS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BUlFFeiaEFCIRC9EEIyOTOPIDUdDcnc6QFJOUo6AitkYWy9F6IIFDRORO+RMKc5RKlTl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qhBBBAaYQGUKFCCjdRuoQQQyGodgqMoQ7IQR0DSNBXohC2RhGFtCEKUdMqUVOyCEoqEQo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47R1jUV6ZDJ2mUHZHSxHKNI0ypXqp1FEqVOgaxkNI7AUZDKFCCEoZDOMx2IzCHbPZGoKE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JQKBRRRXogEAoRGQ7R1jjUcpQydrGpiKjI985yp0g5zkOwO2MhpCGY8iOwMz3woRzAUI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Q0R23a26jlORR1jUOEciNQ0R2T2ZUqVPYHZCjRCjyUZx5AeShHshBHybtbdR0O4R1jSN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iUWxmEMo7A9jGqO6Mj340x5Adt2tuklTof3WZHRChQgM4UaY7ARPmhHeAnsRnCjyAyPc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tu1jQSjlGb+6zuR52fNAwiZ1z5QdsKVKJ7sKFHZb2z2JUqVyiNDkdMdhg28mP0EDtBDs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j2IUKEQoyhDSO0e2DCJnQeO6EPKz7Q1920ds641xojKFCAQCIUKFChQoRChQoy20RqGR7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gK0KwKwLprpqxWq1Qcm8+5x52exGcaB7SVKuKuVyuVynzkKAoUD/AORY/cI9jJ70f/PJ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T7FZ8eejQMpzlT+iz+gz7BHkY1g+6xHsBHrlCj9LnsR7sSpU6pU90CVYVaVwp7AMK4eoV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CLWpw9zPmb/cCeyQo70lXHzE+Rnys+zFR7ySgfap8tKlSp1T25U6ZU9yffDoA90lSpU9uc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z3p/R4UKPb5ynTCjTOcqfaY/ex7CEdZ7IyPk/wD/xAAvEQACAgAGAQMEAgMAAwEB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CExMAQTQSJAUFEUYDJhcCNCcRWA/9oACAECAQE/Af6y2Vf/ACS/ErX/AC+/7tX47W/k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8giUfkXGxIoeVbWf4oXX9ur8jJc2Q4zR0MoTGNi5yo5F/dH+GvnYxUzpid5soYy3khZ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PKqOxZ/JOTS4LkxcMrPUORX91Y/wrXyJbHNHyLL4NSXBqT4ySLHk3Qp2xsTEVf8AcmP8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SWXk+SVIT+q8oS+Cht/BqHkpWiKJP9DnXyR5X39ZV/UX+BcPk08C4LWTX6yb5NXFkZ2x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aShKiJKVcFIasRRfBKWocTBut0mJ/bV/VX+Caok2KyhM1ckoc2Rd8M00WSxK6FL9jEMQz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j74IMUtW2hffV/Tn985mocjXlZPrgSZQ1wdHuLo7NHJXOTytIl9S4IwrY0KJ2aTTRBIU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8Clwe5/wZ8ksnIWb6IxNLfR0TXNkeDk1UPkw3wUNFZuSRqHK+CFjeVo+kuuiM28k6Y2a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0CEl/wO87J89ZaRpFkectNuxto1iaHXZ3k+hMw0yiT5LOzSjgceSU2uh5MTvgillFmtEu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ais7/wCBtWS4EIbojJMRKTFYxcjVEU8kVYoEFRqsdFC4Gzso0FIoo08jLOhsWVl8DaFG8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7PZRZSZ85pZvok+aRWnk1WISNI+MpT0itlFHJWTxUhSvKhknQ2xP9j5I9lDGiKK5MOPzn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7KKyu8uXlpNGkasfBHoWTy4LvoutlGlDuIsqMVNqkJUJZU8mizob5E0OSQ5WUL7e9j8C/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UmU2RjRpzVjG/g02JVlqyoZFjyYkxFHF5MtnZKH6OhVnLgivklKh2JjMOrysv8Cv64+r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F8jp9FZosnNITvKxjaFK9jzoSzrOs28nkuJE8X9EZWPk/wAUcsaJL9CI0NiSqxfgV/XLO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NsYuM5KnmkN1klkz4Ea0d9ZW3lyR6Gxc5so05TgxJGkgiihElZ1wUauKNNkFXH2d+eP9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h0dZLNlFDNWois26Jvgs1MhiMt0RKzcf2KkiU38GFNy4Y7Y06OR8EZKRpKypbGjoX7JS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01+Sboi7eUpUUUXk3QuckWXlaHJMhAqs9PJiQs05JCeTZeUuXkhSpiLvKiqFic8Mi5WM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xYZGXx+AX9DvxvxtD57HJfAmy+OSJQ1QmSFmispLgSEVlZLF/Qm3k1lVlCiNF0f7FyJm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Lo9vSjDY5FjRTy0mkYkPsSosbL+9X9Cf29WT/wBZWvgXXIqErJtZRRWSWyTIvjkV3lRO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ahCGy7GVl2XksrLHyf6Ehl7Gxuy2KTIyUhvJ/er+s2YlS6GLscbIr5yojEqhFiyQ0aUU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TSPgQ+zSOPyQllRpPdWrKWL+hSZq4HNCll0P9kcTUIZYpGuxsrKRFWcx5Its1ffL+ryL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0UN/GVFZNi5EWKRYs5ciVFFZXm5NulksQli6ezWpIUDVLocdPJFWMSIoQxP4FBR6JRb5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hocRuhclHRw+BRopXeU7+Bfdr+ove42aUN6B/UQVCdlZJZUNEYlD4EMvgUsq2YuJXBhSv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SWgb1sVxEVQuREuCIxEqFXaE7KyfPZS+D5GhRysYofOaf31l/wBRe2TonOhvVlBcCVDE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NnWdfIpZas5rkvSYUnKPIyFjMRahRTJSrgg+RiQstWjs1pofHJqvsc3HojK+SXInXY2R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H+JGf7NaJC4/AWWX/TXwWiyxPJkoahISIsUsuiuRdiKLLG865GrNKPc+BOy6RKRGDfLO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JjplVliJsUaLZFtkSicPqs0jXB0Si9NkVXBTHFjVEotdCcqJSNRF2hzNRLkh2UJfgl9u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ZHCs9nmiWDTSJ4Lirs9h1Z7UhQk+jRK6HGSHGS+Dn9HOVllossv8HWz3DUXwLsaEdCyX7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kUNiHKi+MlESGe/ZDFTJU2Si/ggtMeCEWUay2ULglJojIQmPkcstGohGkULJq8pFcmiyL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wRokJ2Mr8DZZf2VmofuJGG51wR1kXPX0TlO1wYsp6eUa5V/iLE46MLESs9xa7J4sW0Ym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lHSRrUyaWpGKo6R4UKFgwaMLCiz2Iyk0S9PHUkYnp4xVol6aKVmHga1ZHA1NoeE1LSPD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hYc30KE2aZXQ1Jdo5/RzlZZZZfmcTRRwVRdmpnNF0dsjxlaWUpfAhZLkoYo/LGhL9jid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U7EVRdZa1EjianSHEceRIocdQ4pEHbzkka+aIoss1I1F5MVFFFoVDhZWaRGNfg0Lw2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RCTS6IT74I4n13RPF+pcGLipxo9+NEcaFdmFOIpR9wm1aMStJpjpMKEXEjhxcmSwo60Yu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2nXZhwk1wyEJanyYilFrkxVNR5Y/cowddcGH7luj6/c5RiauOCU51yh4vHRhYlR6MPESb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RdUTnFxFOGkwZR08mFp1Oz6fcNMWzEw4pqjGw4KNoeDHTZhYMJRtkcGLbPZi5USwI6ki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Y2fxuLP4rq7I+mcldi9O5Oj+NK6P48r0j9PNMn6ecVyT9POKsj6bEl8H8bEfSI+nxLHhS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2RQoaY4Mjxlp+d8ujRxlKas1foRYoWS+kUfnK9JPnkwnRfJ8CWT/RNMjNog+MqscUazUS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uyy2MTpGqxsT5I4liYnlFfAuMq+6rw2XtvbeyispY8dNEMWKjRDFirI4sddksWLlGjHx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1RgKNMSj7hiQjqRi4cVE9uNGFhqSsjh/UyUPrSsxYNLscJpdlTrsw5T+CLnqZiSlasxZ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XXRhzpvglif+S6MXFuuB4yro92FGDOKiYU42+Ryj7piOPBiVoYoR0mDhxceTCw4tseFD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STVGNhKMbPZ+nswsNuPZDDfPIlLX2OMtS5MRTS7J+5p7JPEhEU8TT0YWNJcUYcpW+BYk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6J4rtcGLiuS6MXG+mqI4/0VRhYqUDDxIpGHiQV2RxY62a4aycoOaoxpQ4oxtGglGGghhw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Rh+nhzZh+nhJuxemg5tD9NH3NJL0qUkjE9KoVyYvpNCuyfpHGN2P0kkrs/8AzpVYvQyq0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085dCwp/oeDKXFHtS6o9mX6MTDxP0LCl8o9uV9GiuBIaKdDbiQetWTw9QnpRqtZPJt5a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wx3LoURIaJR44K/Y4/o1OPZ/s0kkjV+iLTOhO/w9+a2amamajUajUazWazWe42e8/wBk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2e+7sljuXZ/JZ/JIY2kji07J4ltGJjqcaPfVUYWPGKpkMaKk2e9DXZi4sJLgeNBrs1Ro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JRj7iMSEeDFw4KD4FhR0mFhpxMPD+poeH9dWPC57MSDTXJjRaj2VOuzDU9PDIa+aI69Q9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m56eic241RHEajVGFKmYeJTfBHEWt8DxV7iZiYsW0YuInEx5xaIYsNFGDOChyRnBGE4W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DEUdcaMbDjwY2DBQuiWBDT0QwYOCMPBThZgQ1XyYeFbfJHCet/Ue3L3KslCetcmLDEtJ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u6OSXuaejXiKHRctPRhYklBcGBiNXwRxdNmFjVJtnux9yz3Y+5ZLETkh4n/kFiRb5MaU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XDho4JrDp0hrDroXp8PRdEfTQcLZh+mhKNswvSQlG2L0UGjD9JGasw/RRlyL0Km3yR9B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Z7LurP4/NWfx5J0PAn0L08+qPZndUPAndUP0075Q8GXVEvTy+ULBl00aWhwZ7Yk4mJb4M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1sssvPUajUax4tnvy/YsVrpixmndn8iV2fyZD9Q5VZP1DmqZ/IfRH1GlURx6sWPTs9/lM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nGqPfVULHhRh4kYsw8aKbFix12PEj7iZiYsW0YuLFx4ZjyT5MOcdJhyio8mvDFKCbtGq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lz0SlqOTUKdEZ0qsw5afkhKm/qIa3J1I/wDJ7hL3NaMR4lqzFlOujFxJ6OUSnLT/AInv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GFipQMHEijVB3ZguCk7IzhrbNUPcKh7hOMfcQ8KLmeow4qSolBJmLgwUbRLC0jwPps9j6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mYOC3G9RhwmocMw1iNdmFCenhmEsSuGYfuc0YfuW6G53I+qxt2RlLUuB4rUuj36lYsda7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52SxY60TxU5IliR1IxcSDkj3cOzExIOaMScG1RNwbRiaLVE4wtGLhw4MXBgqong4ZL0+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4Jon6eCqjE9NBUT9NGNEvTRVEvTRVEvSpEvSJEvS06sfpadWP0tOrH6WmlY/S06sfpWn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9M06P40ro/jyuj2J3pPZldHsyuj2pXQ8OQsOTPbl+j25fo0SfwaWUyvLRWVr8rbLZqZbK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s953bJ+o1VwT9TfwYnqoyjRL1cHCj+RDTQvUYemjC9RFRowMaCjyRnHkwHG3ZBw9xjUH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4a0j2YajGw4qSoxsOmqMTDqC5MTDqPZPDah2Sw5rDvUVLR2YSxNHDMJYmjsjGddmFr0c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YnNIwpYlvgjKVvgUnqfA29XRCbUro1rVySdyZBpSFOOo9yPuWPEj7iZKcdaJzjrROcHJ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GJobRohqRiwipKicIWjGw4qqMSEeCWClRLAih4f1JGLhU0TwuVyYmFTXJPDdrkxYSTXJ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1XI9f7JLE1Lkmp6kT16kS16kS16kPXqQ9etD160ap6ujXL3OhTnrujW9d0a3quiEnq6J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Huct0QxFZhTSTsWLyRxFpIzSISjpJSjoLWk+kxIwrgxIQRLCjaJYULR7ENVCwI6qH6eN0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C9PcbH6eo6j+K/yyi2KC+3cLHBrZZZZZZqZrZ7sj3JDxZMePNj9RJqmP1EmqH6qTVHvu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1elUfy5EfVuKqjD9VojRh+q0Iw/VKNkfUpNsjjxUmxYq1WQx46rFjQ1We7HW2LEhrFiQ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yh7iJyg8REnBzRiaHJDULJRhrROENaolhw1IxMOOpUTw4qSMXDimjEw0qJ4VNcksKvknh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5Jwaa5MTDdrklCSkuTEhLUuSakmuTE16kmTUj69SJ69SJ69SJa9SG5akNz1I+vWhuesu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k9b4Nb1t0a/qfBDEqT4G7k2YckmxTVshiJMjiRpkK7E46SOnSLR7ZKK0jiqHBEoR4MWE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lJGjkwk3Ikmm+TBi3fIoyrs0yWHdj1vD7P8AyflFD9iVfd0PD/X2aHtsstlstllls1M1M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Go1mtnuM9xnus96X7Pel+z3pfsePJ/J70u7H6iT+T+RJj9RJux+ok+R47bs/kM/kc2P1N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TbsfqLdj9R9Vj9S9Wofqfq1Ufyv9EfUJS1UR9StVi9QlJsWPHU2R9RFNsWNG2yONBNkc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FjpISjQpQ0icNJ9Ogmo6ScVRojwThC0ieHG0j20pUiWHc6JQpmFFuVWaHb5MKLp8ihLT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tBWJ9y/uVD9nX39WOH2Kyr8jZZZZZbLZZZqNTNbLNTNbPcZ7jFiOLs959kceSPfl0e86o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+QUbEkvHZZZZZZZZZZZZfklGxqvLYvq/vNCjts1Go1Gos589Zcls1M1GovbQ4eSr/vKV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P8AmzUai8pRsar/gSRqNTf4hOjUNJjVf1Jfjr/Hav3/8A3ov+XL8LqF5r/wCN2WWXkvFZ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vfZZZZZZZf8AwGxPe/Ct1FZ0UUUV4l/waO+sqzRRRXga86GLJD/pi/J6hO84+CX3j2R/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vbEPKOcfBLKskhrwt0aiyy8rNQtzySyWSH/an4GzUWWWKRebyQ8o5x8EhdjyiS8Mt1ZR6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Nl+dmnOiiLzlkmOWSZqyj4JC7HknwN+GW74yXW59ZVsSyXf9korc7FY7FG8vnKx7Fmyi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oSHl8ZJeCWT2fGS631sWTF/cH34I9eGhePSLxSENFGkrNdeB5pDyj/Vr3UV9mx7lz+Hor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WFnWS+1UbHA0mk0Cw/wDhsmIWSybFL7WLyooUcn5r/v6dGrY3kpUJ3k9kmRfjYmRlexyv7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xZSKKypiY9kiHjrOOJ+zWiWJZDzPJf3trYkLJsQ/AyPkY9kV42xZSeSX97eazZ7Z7Z7a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5XQvI80LanlZHJ5RJZx/vcs1nIw19JWdFD7yvYtt72hrKK3yyj1k3kiWcfJeV+O2WWaj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qDeyxCGRfFFl5uVZMfGaWxiK58OleBoWTyWTzT8b8K2PwfO9l5x3tllllllif57UWN5db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bvKR3nHNZdC+1ZFZN5VlZZYvBQ+M+M6K2PY9i73vYuN7KyoorJd/ar8Q3nR0PO9kuCOJ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9iziNpGq/tW8kMorOiivE90drziPYu9zeSWTyT3XvXf51sSKyb2LZLKyxbGtsiLJxbYlT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i3ssvKO2WaHsXe9IkWd5p7a21ku/zjYuc2UPNLa8kLa0VnPLVlDr7KWXZQl9g9tFZR2y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JiyfOSW2W1dZR7/OSI7G7zW6WS3tZIllVZQ6+yYl9q90dstjFmlveSGJ75ZvJdZR7/OS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dJZR8SjZHsaTK5Fx+IeSRWcdssqKoexS3t5WPJPdLvauso9/nHlFZNbFuZIw/A8niU+D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fiXkh5ra83lQkNZJbZblullRWV5R/O6djzW99kO9rZeTyZHsbF+KrPSVuYlnWytzRpKz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/FsbzWd5MiyXZDva8kxl5KIuBf2pfi3ubzeUzD72vJDeayX/FX4FnVkVW97V9o/8AgUvA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ev7Yvxbd+Oz3DWy7E8lvX9r+fxUttll5ylRqe5ceBf8ADLIu/A/FLvdREoe1L+2Pv8Ch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aDSzo4KEXlRWVf0CMdL8jdfgfn8ppspLY0itjlSI4iead/mFFqd/G9CVbl/vJulZCWpX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Zfi39m+TRXRFy+RuhflJxb62X8C3ONckZXtYkumSenotoeJQ8WKJUKaXik9L4E7+1XjTT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eK74Iu1lKaR7qPcVCfhl9pwmNtkot5SlQp/hnJR7E0/GyE1IeJ+iM+D5vfOFs0s1JEZXs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UilfJ/8AB/oh1uvOeG3K0YcNPglNojOyczCsnJmFe6/IyNfGbddkcRS6zjFR68EnRrb+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2nI0JdDjJkevDrt0UV40PdRZRroZFC+7xJNK4ifyYmLKGJwQ9Q/kjKxST6L2eqVtGBLS6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YuM4ukQnqVlrfZPT2i+CAyLytZOaia12e6N3lh5OWmXI3wayXJp/Y6iuDvKKS5YnZYymV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3QsRMU6E7L3NWUaSLQyD3NpCmnubSHJIjiKQzllpdl/oldcEb+ThjinwKWn6RLxzhqFh/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RLUme5IW3EnKPSLG2NzPdSI41umfV44kttZOuyWIuxpTeo4aGaq5RCSl14NX2WLTVEOuS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nGomBBx5eyyWImqEmaXQ8BtGHBYa5KVOjU4mHNTRKVCxkyMlLLsmnFieoVJUaSWLGPBY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xkRdDHXRQqRwYjRTFZyYcm+MpXXApP5E7Pcd8k5KRhal3k6iJamW1m20KeWqjWhxsfBF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PnZPGkpUiUrZN8GHByeUp0aHPliVZNM0oca6FRrFqn4ZSolFXZiYlKkPEWijCdR5MTkw9k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/RyXKxzlfJBJ9nsPVY9iVjVboD26hq1kiTQnXQ6yw1S3t0diVbpcEZKWVo43zw2m2IiT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1yTxtIsV/o/kCdqylIfCKa6Pca7FOzUYsWQcovgbvsa5I2uc59HEUay+CUU3Ypuj3Il2S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iJrfwfBwnbJTRVnRNKxqzo02uCEtPBK64Fiv5Gr5E6JO2VZpcT3OC3MXGV1m0Uxx/Yks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7mNCtHzk3RZip3YkVxyRxYrjKavo5HifBG3k0uxjQlZCFeBnvJE8XUzEkkjDilyxYhid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a6Qsb4J4iRFaVY22Ya5ylsiyT3Qye1E+GNoXYyPBFWJ75OyMq3yYpRWTlqek4y4ysssny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lLUYUebZZiKKVilaohx2VYnODFqUrZHFnL4Per/IliRa4I89DUimI1CdjaJxvkjGhjLo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R2Rt9mk6NX7JUx/SyGPFjlY0LJPSOOrklZGOpcmr/wBSsmRf05IaI2SE2WNkOiUWxNpl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tspUd5P/ACykr7JT+EajWJJu2Tq+CNzRrfRCzSm7ydkpU+RWyXBZF3ttGvmhukTxJS4Ka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j+yH0kuWRESk+kLEkuGQdPk1imqshy7ZqNRhljy+PDDKW6cRqhGkqiOdmossk8qIPKyy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hxTyZxlJmJiy+D3JfswsTV2Spsaosqyq6IYn02x4z+BtyItJF2iEWmUa1LgfA1rdmlRI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lHZHsrK6G2hYg5CWxoYhZdksN/BKLFgvsjqKKEabyccmuShjeSdGq8kS6FZQ4CWTj8jl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LjbP6WJ2aSbabPcdWzU5klXQhwslhiST5NfHBHstnXLFLUYk/q5ZGMX9RdEuSBzfGVZ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NclFMUayo6IysfHLZGV9GM0i7RF0Xq4IKlyOsovJ5S8MMp7pGJ2LoTY5Ch872XkjVtkr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TzmSQoojBxZ10L6uGaEOCNI1a0mihyVEeT6Ue7R7rbNLJxkRX7J4erowsNxlyahZMRqy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SIuy8mUURJike5zQ2jU7LEVksmrHJxE/2JlnZRWXwLrnKI3RrHiNMjJSylyQek1r4E7N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JC4ZqsliJO2PGjLgl1wWTn+iEcV/UyU2Rdrkoisnqb5I4nwPDi1yRuJT7yiuThbJvkw6o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i2820jmQkLgbVFV0Pk6JUxRkuUJ2MaEsmIfhhlLdN0ixeN5yIPZLobbIPgYxljY2SXOX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LzcUIxI0+DlmDHS7y+CSIdDFyXReWtXWbkiRqoi9R0f/AAc+DUyLvND5EiXYsllY7FI/9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Sqi0Vvs7KErIrSxu2IpMSolIw/pZZOf6HicF2K4nYlpMRfspHKfBYiT+mjTZoHcSU7XA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O30RlaySY1qmUe4rok6RJi7LEPDTNBQ4iSEsmWcLs7HyPhimSVlmtFjlwLoXXijvomrQ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wTFlIi+dj6L0kZavjJjymahoo6EIoiURGNCmayMnL4EmmUPJDZqocjXRLHo92K+qiMlN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Al8k4UhRkxfQjWmWUNRoXXBe2URMsismWVZKPIvpJtMSKHEVpGpZ0WXmkUONjgJ0KSYx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NZKJZiyblZ2OI02JZVlI0lHwJDQhR5KJCZiz4IxbJYbSGyPLJ9keucni0arGLOT5EieF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30Qw3I+DlmlDpIlL9EOh+KOb2XlqobsSS5LILwT7I9ZPJdbJLkUvjc42aROhjKyiq5y1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dCfGb4Kyaypmmz218mtdEYRj1k5pErsUmRfBOOVmow+svcFJMps6LJwIqhPKWpMWIvnO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JKSI4qXDFyXWWo1EpEMaKVMjJPrOhJIskhrNkj3KNRqJLUaXHok2xDQs6vYmWMT/AESE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mzEha4IpQQ3+i2a2+zSJfrOnlL6jSUyiyOTZaiObZ9QpEHmlY1vWct0o8lDiyLohLwS7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07Lt2KVjfJdcsc97eSHwLkoeJRds0qTHwIUuSfQnIbZF2aSh/SdigrsU2arQosUT20Lj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JCjK+DnKf+iM6FKzUirHhv4FBiGmmONvlEesqzoQsp4SbtH+I2J8DTKJGFGEhJLrbJ0hT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8OSfBGHHJGQ3byjIbFnY8ltiNmmyKo1D5KH2KyaoZZGVEJc85SkJjiSbQsVQ7HjquD3E2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2v2SVolwYX+OadDl4pbq5KJJ2UzD8D7I9ZzRDvZRSKrosb1Chuolm0LKcFIZhcSybE0nk+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+SKNJOPJBEnRCTe2eCp9mmuBHJ/8ATQh4ESScCPOSeTfJJGGxlmoZLEo1s12KWbR7ZWkm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W5lFiHGyuRiZHrKEaOBk1pVZRzSNKsl3sVlotIxMb4RhK1bLyt5aeBInV5acoxtnNkou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DQpDXwLA09H+Io2JVkxtGIkyKpV4lsfW9zLER2Rw7PZPZMSOlZKSOGaWTPnZIWT5Et7lR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JitcIU7HfwYM5f8AsOZGMsR5SVo6EztkY0UNC7JXJn+IuUdC5KKKESEyLLIvjP24iVDd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jEcrs0ky2hTI9DFyhIkytRocSMt7yY3Qpv4ObGRS7LE2LlmnkcUuhkVZpvojGs2XYxsj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Ps91I7dnvHuEWmN0J2XWWlkYqreyK4JYbQsFNcshhqBOVojJrow013kxZWifKG7I+OOx7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xbIrjOWGp9j9IvhkvTyiPg1NdHuyfDyi1nIT+Nt5WWapJ8kmmiHZIjfyOLs5o4oxMDVy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imYn0swf8bLJal2ReolKuCMKzZRG0uRRtnQxS2uNlUaqOz4NRec+Sme0cogr7LJMUqHK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YsAjGUXyXRqylTPciiMlLKy9jlYu83yVWUBoicxMR0+ByIzVDdi6I5Xl2OBLD/RoZCFd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2OKQoSk7LHwXbI0Ykq6IO0PKSXwaUkaROx8FMjGzSjSkWWSxEjDlqV5ShKz3KVMQpO68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R2o+NlZOKfY8CD+D+Nhnsw/Q/TwZ/Fr/ABZ7eIv9nta++DEwnCW1nJWTRL6RTos1CTJy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C0tcnHwSr5Pcvgw9d8H/ANHh/ojhU73NCQ8lGt0074IwHChpkI8bHESzlkjTwUQy0jdF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ZFNiUokW2iy82KDP8S7zZQs6JNnaKHhkY8ZVl3tvKbMKSfA8Oxyo1lxxOxzjHhGHLXKj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9fIxRvsaKLoUk+h4nwLELzZKHBGWnjLElRJOTNLSIR58cdr3NCRQs4K3vorKitmK/qzs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VjVEcfmhz5PeSNNk4Wh4Y46SEPc4ZH08UJV4XnXPiavKj4yk6E82rPbKRY1ZFVlLoqxR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2YeE7vK97ViWTdD5Ito42TgnIpGnSLkSKzWx5tWRio5exG7HhQ7olJyYvTykuCEPY+qR/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GkuCUj3WJ0uSeJzwNqXY+OhQtEYcjjWTdGtCjfZpQ3Q+TSh8kIc3447ZeTC/yHkvJKVv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OMo8GHgOXLFwhyGrJYbMGL1X4Ly1eCy9zNRYh8kY7bLL2WUUShZGCjlQ+HTyb22WLJo9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kiUqPcojiWMUkay82TQlsktSoh6eMecsWOuNHRFs1OBH/wAkqHhqDJss7IwQkJVlKNse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7WV515Y7Z+TB/yyXkm6X2Eo2LjJxK21so05VlQs6K8NbL+zooooooo0lFeByExsiRVuxx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i45Q2MWVll7Pbjd0LjoxcGWrgwYaOxw1Dw5Oekj6df8Ase1FCh4vkvyx2z3Yjoi2yxi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jPKvLQ4/oorOivFWdFFFZ1nW6iiiiivwKTKGhLJjwtXZDCjAo9ojCvsbyssvfWVFD4Lv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mssAWcnSPdZHF/Z7iG0KSe3E5ZQiiiiihorKiskIWS2fOXyfObyY8mNjGWWMbLGNl5Xn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f2S3V9vWdFFZUUUUUUUabFEfjW19blseWD0LOatUNPoiNc0LlmGvna+WIRzl8jyaKKyo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y+T5zex5MZYyxsZZLO87LLLL/DUUUUUUUUaSiiiiiiiihIoaKNJRRRRWSPkYyyxHyMey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WH1tlLmj6RJXZSsSrjZJ0hHIttbayXho+cqyfkYx/jnktj2seaPkZyKxHyMoXW9ZPYsr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eWH1tUaJYfNlC724vQns+fuH5n9gx+B/gHuZYs3kvDXjfijve5bYb3uxXt+fyL2sf455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3y8UeyO97pu3+WfnvbZey/wF5L76O+fiw+xb3tY/trzk6FK9tl/bPfW283+Kb+1fjhvl4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PjJbLLLLLzvbfgfIlWVs5OTnffioorJbLysve91lmrY/sl9tfmfjjve1bcHwPbivyv8AA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M05VlWy/yT8cd7yrfFWyOd5akXk9uK7fjvwXlf4SvsaOfgdi43UV+cXgebQlWyPYt2kq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1+HSsxMLQrvztFDRYuTossssvKtllljZZZeVllll5XneVl+GvFeV5Vf2L8CHi/o1SPdke7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vHvGs1otM4Jrj+ksT23lX62UVkt3Oyvur8kSjSaTSaSiivC/HRW62ama2a35L/oVFFZX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H7Fv+0VtpFC/HR81mov88vBe9/ZVlZfk5RYvx+o1F7WzUXsf9KvJb7L8l+S/zj/qV/d2X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1/ZL+g34GXuW+s62sX4Gvu5fi0q82r4f2FZ3srOyzjKy82JFFFFFZUIvJZ3kyivyFZ1ss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7ZZf3l/Y3uocPynyJ2K/nYs3+Lvbfhvde+yy9t53vrNZIs4ysvZRW9/6G2+hMtmomyLT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42NizfkZZa8dGllF5X4LZf2F+K8+di+6T8lZOxjiyMtP5BLwc/Ap/sc/0J35eCl5L8d7L3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6NJRXlZe2ii3ta8NIcl8FavxF7byXJW28/q+BQJQ+UL7ut9+Ctif2NFFFbq2WWXsoorOi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MXH3V+ey9sdjkXmhbHsssvy14ayWV7a20zSaDSV40VlRXgrbWVGnYt1fYV+b1Goctq2v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0UyntsvY1ZpKyor7lI1W6++sv8A/v3uX2rzWb8b2L71iELN5Lah7nkhDFmxDzZHZ//8QA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QDBgQEBAQGAQALAQACESExAxASQSIyUWETIHEEI0KBkaEwM1JyQGKSsRQ0gsFQYNHh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iYwVT8PGDskST4jWj/9oACAEBAAY/Av8A0ecG3UNFGW7p8mrTVSRDv4HTiMGgfCFiYjZa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L2h2vEe3icBZaZ4RwoaZoN//AIihjKbynuceJwt3Q1jbSFI/gHPaKDbqsZ92sEweqGG7C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MNcPwtuqMGp/+IohDUSYkwsN7bg1Ra79Sp/AOi7likYgOr7JmLi4o5LdUA9jRqq0MVCY/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TsMuEj7oDBYRSPmm6+J1l0/HcRzHhTfjx3XmybiYrvEayQ1oWKcNjmlx1NQY8cUf/EYy7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nEBvL3THkcPwiblSRH4hbBMXQM3UNcoDZIK0g6MQtj0T8FuJpxPEFe0LRiHuI3UapCqK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dMiYR4j0aAsL2bEBabNctIMNa76j8EA3ObGk1JklabUuqcYuI2T3jn2XE7iCOnA1mYAi5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gxsmj6kpxk8qbJn/AOIj24BgzdCX6X9VhgVxdJBlAPfqP4BImGlNxSNOnZGtk4fRat9l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AKY55AfFk7WOM9EB7QeI19Fh+GNA3J3TsTGAm9dkHvbqmkoNbb/4hElOcGx6oTHjOXAS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EVomYcVbfuntdt5iGUcowjW57otxCJ6IapqLIu1T0Q6gqWnX/KsWlQ2gQ4ffPEyVoZwYe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8Orid+wTcbEw29G/9Vhva86eZ2o3VIiKUQLr+auctNkJB7ITf/4b6nRE/ZacOhlY78V9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S3BFgiXS10SAUxx5ZqtQbGGTAUrTv5ZcnYziYeYaAiRxPP2UubpI2m6LSSXMNe5Q1itw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1FrA2IHxLCadWEGz4r3Cg9EG6cTExdYM/wAqLgTh6eE1+yIw6ilUJv5YCOm60wtE1RYE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AIcHRda7gCxWELMlPe9+4ATaCW7p73Dj2WE0SYWrGo8UWr4DbyVtuvd4YDQfiWvCfJdS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cP4t3LUCSAtZ6/TKrdTtUQh/jT4Xs7NgblDS90CrW/qqsMYLY9nw3HU+0kotiReUD5C3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Jc9TOl0y7qmlrTPfdOcOJ/wD8O+NNBw+8dFhDBLYF43QDnIAzCBgzYd0xz2ai3buUJAgf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N1MqbLD8IEy/k7I/4epmsp3F8U/NPwnuALKzKdoHu3BNIsqcwsmeMzWNMNHfqpjDw8PD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msmnRYTnu8R24Bsg6zTusOfqFpIhUdkG4YDsQjfZNe0l+MD0oi1zoKZpq34inOtDlUR/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0WJi+1kl+IYbHwqPG0uc+C6ORv/VYjw8jDbablYbZ4GwSE0sadWuaJ/BE9VqJknyQUXuo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GGNDSdWpYmhgOJf5I4mLV0cQ2CEAeHaFVS5MLzB2TcB9MFvG8deyfhYhnBa636Oy9qOD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MRunQapr8M2TcOniOqYCGKTwxKOIalH3gD8Rqd4XPaqYAz5rDAc0jVLp2Tzea6h/8NNK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VTzqEB8tEbInEhrXI4dK1TOIeif4hLnRwhHVStVI8nEsI4bPdX0i4HUpuIXEs5OIUlYO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j0WM5nD4m/dYgxHyBYLoEHs4qW6Lxcc6oo0d0/xnDEdjP4oPIEYbQjxNI+EFa8DRrxiO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ATX4nFPxgS0apc63yTcbDPEvBcN7BOYG8uwUADUTtYNTtITHkFwZWViPw2XvKJ1cRP8A8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GDSqOq4Km56IgttdBsic2wnPx+RvD8lLH+72HReGaViSoeQ9rbuajj4f5rjwhOmrpXD5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T2cBxMNIWF44qyZpYpjsO8UKe4S7EuU4+H4Ziqbh4bondPOpr2G8p7fZ8A6w3VIoIRZi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3OedPvHQsCB4kDhHdYeJjNo99Gik/wDZNZqc5wjh29FOp0s4jhha6tcTJlcwE1LjssV7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aGpug0u89Fi4YxavdKoaB00/+GkYzDp6rDbhUIJrKGl2/0Wt0csJ7sRoa2w9E5+FhnwtM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Tm44pkapI6puDisxCI1Raia5sNcTQJmjjHxT1XR26e7GBl0OAK4RA8jQx0QgzAa7xSdV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9zygR6IAYniEo+IR4cRRYmINUnhb2WGQIBMBNeTre8QB0WI5rnHW4bXoqSx+j4v+i9nd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DtG6D6vLHgaOyxW4XwiSB1QdiuI4JJdSSmirtTtQhYjH4RfXRwrwvaIw3Rwt7J+HiYtxH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BoM+qwg1pa34j1KA+DrnEif/AIWACpXCPqhkHMmBeE52K0agE/D0fFMpxaQAmYYFbnoQ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HFgdhjhDQnN5H3hAql1hNDtNZd3Xt+I7VHhaGvlF2IXUFCnOYLjSD0UOdp6u6pjGv1Ne+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ExLNcvaTqdauJ0KsTiPbq1wqv1gpzAOFEMNt1gvA4HSAuE6sRzYEbFaMQ63Cx2C8XGPD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x/F95hvM8PwrF9jwA3wnmTiO5oThgtbL3THRHE5cR/T4qp3j6n9/7L2TAw38IZqcd07E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dUzw3F1tR6LDlx0P+Ir2n/DnQwQwNG8rC/xDQ1reBtaL3bdqKHUduiJTi6yhjdSLX84/+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BMxcJvCbALEOI5x7L310SRMJzWYTOKappYRrJ5U9rm8U3Qe0crYqoNUHHZOLWNC1+0mJ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5KecF8kmsnqbBYmA8/lmexWKdXD12THtfqLisNzmz/wBUPD+inLmhf4h2Ixwq1k7d1g4j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DiOEhulYYB8MH+ywgz81xqT0XhhpOopmH8Wrh7KK80BA10Nqp06dPU2WrDxNHs+C3+pYr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0zghzaulOf4VHCKmyDBjaMVzq6unSN0NWIcUPEdCj7lmrRpltwE1jqvcZ4UGy4sBoJTn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p2t5c2RKDsGIavEwhxHqvAwydTRX1XIdTboYbTodvKeZuad1pxDDu6oQf/hIZIlANLJN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TsAcrAv8LhuoZLn9k1rWObggJgeR3XFuYCeDwhgkxsnOLZjiCGIyH4go7utPxDZSg1l3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4mnV7Pgnjm73FFrsVmHprpYZQb7O7es/CsRmJivpiQ10p/h+8/8ALJcvBg6gTNaLTjRO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rG3EtXDJ9FM0WJ43xUa0brGLnw93Cxk8qfg4D8NxbZw3T3+0PE2qg7E1anGgFgm+LxHV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JZjtmJM9UXxRv8AdayzVOydhDhJA1GFhAwHOAZHbqvaMLHcJdw6tgsEYHE0NHEdysYYo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YWGLE3R1PJc1o4qSKrFbhtdwaRO/zQONqIIiFqDWsd2CxHswpDSDPWVinFw30v0QfiGC+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Ka3BeHP0jhPwhOc4l2qOLZPOEJER6lOYTxg6SUdmiyc4SHnqmBlHj/4SNxJ4PiWJiObD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TT07Ih8fNOIjVui7dYmHpIaD1usL/Ejmt2U4DHBuGCKdUHOAl7RNE7DxSX+0nf8Asv06W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5jdTIvFMi5yxmYDpwtU/9k3EcD4fVu6xWkOZ7O803IC8QjTguqxu6hpDWtt3RfgVw9ID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qJqRFOqww9xmAxx6LQ0xLqeia4cOiaLDFhZ5KMt04WLyhvRNE6ZNZWKSSNOw3cm+J9FiY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pCLNOjXY9FcmsrDe0lpLpPosLTiOcyNWsBYjGB5AcG6vWwWLiv1+HhOgsHxFYWNh4MFh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XOdxSKp2Phte3CExBssZ+GZ8QcTiFpweGW8cVQ4tR0z6FF+rU9vSyBxMZzgeKFhmDre4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tjDLI461WE8O9y5xubd0/UZGLwsIKb914eEBpZeqDm8u4TnU0jqsQVmN1r3spa7ev/wjl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oeagrDExih1giSd4C5qk1le7d80cfnJMFs7IYWLhRPIVVumKwnOhus1grDHsrdOK2ggc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svCBAcKjdAUFZUmybhl0gguXtBw/Dw/eNgnYC6wMTX4QxOFrSNl4WEwOcT9gsMkbwi3D5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acGuExsn1RG82QcAJah7Vj4sMNmgV+qc1x43BBtBG56rBOGD4mIHAN6UWk4HvmjicdoT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UWYXMDCLcKg3IT2vnxB9k4fJHDxqAGyZhh/DqgUQ8UBxnVHdMLPdeysrX4isYx7s8vov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stGFGkHdTIEiC0LSxoqIpSVpeNPqnjDZGHEEoOYfdxCwXM4i3fomHwiRFAU3Fx9DMJh0x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bxCERi8ly6FOEOF/yXK8HTfYJgwwGs9ZTiS7W41KaPiatUEFtf8A4R+8PDum4jARxw0b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sDdZgBNDXa8P9Sfhia1psE3EmcJrJcDuUMTFjhnQE9ntunU7iWE5+nw7x2RxsA3c4av09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1NN0HlrRwTwo4jSDSoURKxG4QJBaJI2Q8LC1Ot2Xs3sWI4MxdJl2mfon45eGvZLWiOi8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Rw00GBImAV2UMBBddRh2HMeqaTwnbumYcyBXtKwzi4gJc4w0dE2JcTVocKLWfzRbsn8Nx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+ifVuhNbHC0ajpoiG2e6e6rxAOTyeV91h4tIPJ2XG4l3VYJxNOF7MHQN6rG/xXD4rRDFj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S3unF0Dsg7XiaiYPonjCJa1o4XSjMP1bohhkFU3T9bBoimwT3tnQ083+yZ4OONBEVbdy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Qw8fgPRUqQiw3lAAdl4dqoYk0AXEaR+FapTXGhK45M2Klv8A8EJlRZ3RX3jyN1X2HVNa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v8O1w1g63EbnotWO/W4CBh9CUzwgBgFvDxSEwMeW4ho89Vi8fDqomnFGlsWXs3+IcCyN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8Wm/on4rscNwXPOnTvG69qGO3U15pS6nRzTimTyt6J5ZAoixo4rJxw/QpryK7o+0GpwhR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0Ti6ywntY3iJWIdbHBhiQUTjaoigCccLhAAMTdDQTpjfZa51VosRrNMzUkqMebwBdTjat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P2nUHYjKSiMPEJaWjZeLqGJ4kNGlqF24iq6aKGg3K06y3cgprsXQI5aJjsfC8bDdsAsL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4moCL907UwOfi1rWFQVcizAaARTUm63ArFEcbqiFht1uHYbpxMy2ixKaSHQAvebFMOIP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eKZa2FjeD8JtKJfGI6JKjD5jdDE0ud1WLLYitUHOFPVNIfLRdQ2EJMfgum2yY00wxWqDn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Z3XHAH/wPcxvCI1akQ1pLzwsTWv4i0E06pr3naq0/fIPnkqiTXExG/QLAIdhsZGnhqne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vRHCx3mJ4f2pzMLCaZrIQZiQHA6qLjeYNZTvFaXYnwu/6pvhYmHLaRMQmho0PaTXqVY4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Bc/T4VBNOq8QyD4lJ/TC02N1inQdPVMBEj4XJmCbkw6ixcPC4sVxkR17rRJc0haXYgaG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uPhxe6wcMYhdjOE4nQJjMMSTRaIkOPwrC1urv6JojThg6jpQl0NMwvZ/DcxzZgwamE7x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WRXpZNwnHgaZAQNz0Uhx1RJHQIdkzjhznUPZRqnZe7LrRAWC72bXQEOaXLxS5vi0F7LV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tTNcPg71RfixPVE/rdNEBSJ+q04QAbMoDEw7cULDxXubp1UYAvEo5zqcSa2LdUTgxP91G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MT1ThiOq6tNkA+rSVqdBCcSTJr6IanVGyYDePOZq8IjHfow3D4VW91oaKRdazFoThUt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EmjP+q0j4viO4U6OAidAvAWNiOlpDaNK0WcE4gSYWCwN1PeRqlY0YQcHP3Q9oazDPBYV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8hmHwwDusI4fM6nyQk3MSFoFAuHmNFOMw4hNTBhMaZw5ZBGqfmmObOGD/APy9SsXD9nxZw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OwqN7oOntdcVTqt1WEQ4HE18uwC4sX3s2CgO95Bk+qDn6f8ADDmPyWktcW1Le4R8JrfG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2OjTwkrxG4sRYxstMV2WrRxC5Rh8dkwP4sMEEp/hw1v9lJxG+I91hdyg8vRP8TD1TywbJ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+GIBCtdaXzO3ZMZ7VPhuY44fdYbPD00WrDk4rdibpz/i2B6qNRJ3B2WqTJXNYXQ8biCe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mS7ZHxHUaJaAjj4zMPELrdk2GkRsjxaS0UajiRqYOFOPxbBE4hI6UWouXAZkQtUiroWn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AFwotA5+qOJ1NsqqdQhCtOufEQBsOq21PTPeMIbtCIAgo6rIuswCif8NfqhNWmt17wV/+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Q3sAg1hA/wCixHyX2DQ3cd1if4jhhxIjcJuIT4es0Ug0XiCC5tEXl8Nc0zp2WAxjWM8A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9nxHBgPE11PmvzS09xf0Re5viBsT2WN7QeFjjLG91IbpfN1CacSDsd1GJAYT9kGaA8TK8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UO4pWJhayHsMTKeMHFLA2jtW6xMRhLgBT1UWcI3RAh2pum+6w/BLQ8Atk7JmFrDJmXRY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tJWC3XOI6kdAsNmF/qWK2jmuavDcNT9yeqa5jJGH/wDzJzn8LsSr9JsE2N+EBNwHtbp0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TtGgMFLVhF53QA3TWuEmbLEGPjgnDbptsoxXfFAXC7UUw4QJcTwtCaTLhE4h31IXNDwj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44jtOENwvdGoqm4jTqc66cMSdPQKGCBtKjDZxXPdYTK8W+ywS+j94VTHREdSiRUjZMgVe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0QtYp6o4jZrEBN18yLJohhsfL91Egf7I4biHRVRiU3CkWQdiUHVMGCwEbnogGsnwzV0RKw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rF07CY4QD1smjxNT76UxshomyAc5UlTp1IyOBQP8A4EOIuAg5pJxX/wBk1r3VdeNkQ19F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modWUwYdAboFsdEcORo6rZw2QMxTS7usXRytoOwTmzB1cSu4jZeG8kSodt909zhx6vsh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Sibs/sizB0hzzc9E5+M5upxj5r2j3YLmtBLtosiILsMCw6p+ISBtXcrwnN0nTVHU3U4m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1sEG/qP/AOwQeWyFxNGoulFra1TcS2Gd+qfi695cE2J09FrgaTwSsR7/AMwFBwdR9SnPw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K7psuBxJqJT8RrASBZ1UXxqLhWUBNLyVFZBhF3H0noteIZii95DSgHOIc+xFgE84hECk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jsOeqDRwnstIq8GpR3ToM8Ne6BIIDeUFan1LhTshqMIBztThXhTmjhJPGd0C1wYybLxs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+II36o4rYEbBG3DdThNa95FINu6cA0ktHEOhCHDDnCPVMfhispz8X5IyaXROHf4aKXF/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eJdXdEWug/wBguCr3GpBoUC+/UKlgifEt8KZht32RkX2QkDiojFCmk9P/AIEaMG/XosQ6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IeI7ToMuj9KJYfEwzUA3Cw9I4okpmHiuABpJ2XhNdqNiRuhhtZpFpCMNcE1r3O0auZe04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tWt59Y3RbLVrESP7oYhqDVYbCJYXJuLjHgJphwvc4jq90A7gd/dEscJjomDEbqxA7W100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0kdJXhB8Pa7incpuE2ur4+iA0h1Jly52NdE6kBjAuwwdXSUGhwYObSUXQRIAw2oufhQPV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Xdl4TmiOi8PDnSYEon6IYdi2/dCTdHfb0RFwogr3XKRUp25NFLqlHRQDqsMmZ3XhswwD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JEgcyxcRsh7RZDgdiYQ5kMRp0taIDAjZ3VcJGh1QRsgdlGEJad06cXRNE7De6Xt7rlub7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JCxMEshuGKu6ysRzRPhiabrDZh1LqwF74cApVe8gOQ8YTxQE0eys1FlXOTW+zk8TqyET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J+HGoXWmKIlQCSQeLovcDibUkLEc2WCLuC946jhumlsah3Qa/4gjiCvTsop3Wln6eHujh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RYWCQ7Xdzii7TzGnVYZdsnab3TTH/wACA1OAoSnusC7wy0fpATvFcdUUhHilxUnDOt+8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sjh6OGKHv1Q1R6FMxJJadk0saP8AEC89EdyTZO1yXTELjqVEzsvEafetaYELDe2QRTSs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tGMBpB/LWGfAOgTpb/17Jo9jJZisBOISaFE4jQXGbrHxsSNLGwAOqDXnUI1O7ICQGNqg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6uMpmJ7RT9MoBvWsrCYJDm1TW4R1OFSoaeZ1kWsdGGDWNlisBJYDQu3TPEMNRI+SJlYPh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DiYaEfib/KhR0fyhaGtjTfWmf4fC040SNJpPdAYbYipd3Q1O1uuhh+J4XVFjMYujmQw2X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+GfiusUj4aOU4gJHRGYa2wTh8SxcVrXSLIapsNZXC5xDat9U3G8c4mM+NTFi4eI6MfErL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sdGphqU2HcU36prQCSCvDnS7o7YLEYMRz45EQHw4ji3I7Jzy/wB41tIWHivks3+qsY2R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h37rEw6w2vqnGYJsUebuU8FwZDZb3QLWwQKzuh4gDj0R0OETaVwtgtFe6aMXjI/SbLUa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MkRAchww1GdlBUC3/wAAcNjPi3Rl51BuqE19+q4TtPl0zUfQJ0uAmjO6xWMrUViFr02s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T4r9MdliOqMLDuDug8iK/ZN0ToWl1GG794TsTBa1h0iAbNWJiOuDdYbdOpyMQpr6p/tD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uPMneJUiwG60zqm6/wAMydT6V6JzcNsCrSeqED4YWnUyWjlTiDxYrtPyQgUtCOHKBbpA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yjZamGqPh4h1uF0WNdxmnoFJxiGisrFLvioHIFzWGle4TsRjdAe7hYi3daWrBF/1J/Dz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b9CgMKJ6q3v3GpCZ/iCCN1MjSY2TcSzpt2Wp1dRUHF0tjUdP9lOAXNaLLDYKO2PdYzPz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Vusu0kdFpmZ2Ce1rYxHDdU4QREprcGpmsppoT0UjDADSgSKGqx3tFqKTREtkaRKOIMAP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LTiup6LxHkkn6AoNw8Q6W1ceq0DGMzQKt9EAp8kQbT0R0th7q+gRNXeqww5xguqntsGpm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JWJocQW7BeJi6XFzd9lGCwFjKTF1yaWXIG6LmD3cwB0QcxxFeKNkMBm9dRR0PqPh7/8Aw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o4bQE9r64QEkBavFENAAj+ymvzydB4gjiYluqdqEMcaoNbZsALGD3kt1Ig0AEBHFfayaS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o2QsZ2H91Ft4WkhteX0TSRGniJO64KudPCUdVHi4Qd1UbItdLGuunhzg2kyU3g52zJOy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A6Ij1TgxgbP2WrhYOybLtT8Q0T6RiD5rUHcI5tScGOOkM+6wmEaCBuvZsV/fhQD9QBrV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MRxhODnCF7t3CAnE0TXQLImalWoF7sw91vRF1tLdMxumTinEl1oiibi6QWF1ihiYrTq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UaKTchN3hE4cAQArABqIipr6LD3AEuK4ooJsjpo4onD5yKripiNTA4Gtai6MTrd12X6gm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+hP1TcQ8UbHdYuMQNQbpjqhhlzg5zvhNlghoMtNT1QaNOkn6Ic3iSSYU47fEYzYGx/wB0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Sw8cMgEQJ3KLpPiXmUNdK1VOLYHop1ShHFFICxZwzwxwzZMYyWa+LU74k7BwjT4ioYHSBE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iLqoYb2sH8wTwwGHfRYfVu6aP/MmaZwOcosfMwm4bOJwR2I/9fZiYWmL8Tli4sVc3hb0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0kdAtINjdNGoaXD6Jhp4bySsTBJjD06CehhAGpMBe7BdKIuDWEDpcDG+ygh2gbhaXkRG6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fAiZ6oltn/EoDqxuupmq1Np/stbzJdda22TMVxiUG4tZqT1UvcX/ANkXNgMJshpFRNhd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gVpXqi6A1mrmKw2jcxJWmaO6ItoNO3VPc8EMPKGpv+JlwaOEblYZrFwiXSVUVKPxC0nZ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M3Tw5xl/KnDYKGAlcbd6yvEtP2T/AA3FzZiUNOGXYop6JzcTgWGLVqRdPaBSUHE70Ca1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FU9z6OsJUFya8NbDeElNDG25ijLRATngQOiw3YbRGq608IJ3hBjmhxAjVuEw6iCGxIXD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199PRUPEKkok2Q0iZHxJrXQ54bHzQ1EgkyYRxG8oGmibrtibpvhuFHV/mUucaINao06o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8KJg7FY5xcUYjsXg9Ex3iQyzQiGCBN0STEfdUXEOHTNUJHAci93wii1h0d0RebI6QzxO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QLgB3T3TR3/r81rKA3csNsX2RGPzNdVqxYkYwdqDYiiweMaH4fCe/RMLossfFmrnaWhY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2l2ufqpbELQ4gJrdjEI8NIgJwc8jsmFmIXFzbFMw/aW6WYTZjqnkwDqla8IDUntdpp1Q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UMEQRqklYOiplaXeqkunsExw1A6dlwydFyBZYYk/zeqxMIEBjeIlHGL/AFBQ0H0QEk4k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c0sWhxOttorRAOsKLXg33qtV+i95EN+5RkEysXmbXUGndd0AWgRQEbo6bwKpuJiYtXTD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NoVXVvLVxTVAGNKYcPmmvdVaYH3TSYqJlYbvifywo7dV1Too037o6bJux3QeXEOe6AEcI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K0ivoteIJ7IFrRK1vLWtTtLJBvK1tdvVqIwm6J2hNYAKIPkTtS60Aw9BogYRNUwA8DR8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N0w3dc6lFmzMBCbIFziXGi16uKahYghbmljsiMOh+y4q7rhgApvE0kUMJlFW/RAYQdxC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8TENAKMWIXNb4Z6GVhsLeHqukLi/9e5cYCdHyUYj6xNV1CDzstL6PcdRXitdp1Q1eC9/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LJvP4mrTET6ov5C5012QHA/FLqHovdicRosg7Da7ifDQsXxzpxG0qg4BoKpLnilFxhw9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jwY8ThvYIyZDaVWkH1UluooPw6EGy1xw7lHSEGYbSAOqGuohYbbs1R6rgrqf9liM0tkm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Jle0OZZtSv2ASiIpphvZB2oEvogzBcLVhSSjpbJip6oudSNhRObxEH4lIJcOgWlzTDeYJ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LKcfVcLSgA1wG1ZKbThudac7BaPCinZGBxO36I63HSbwh4YbqFJtK07qC8Bi03aOHpKA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hN2ZYJxbaVTIuFghNO6BaTE0T3TQGE5o5Qg6QJ2Ubypj6KwV9NZK1crTykrEw3DU9nxJ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vAAGpux2R6jooMx/dOw2tgdF4kcI6rT8QqdSkxKGlsECqkUCBceKKhck9nLhiXXRLJtCGm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nSg7rRBGi0teGCblB3iQ5x5Z2XgMghx5kRjTpdSO6GFiEyq/+vmi2HuUzQytqI+oHCEM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h7i1rRNbpnxOxCTHZe0Q6OGB6pmM3ThuwG6gLyv8XhcWNEmVh4ZMMF+pQYxrZrUrExW1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wRr0EH5p3i4Y4hTstTBAsnOaLRWbpuMWTNk52jUJ67pukb6QFi4ZuDEhSLheqLtVAnNr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xWlYmjDo6K9AsV5qW2+iabTxJ2IaTVPc7Ec1mHcboNc1zqS7usT/AAwbod1NUHY4qbVQN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ois5Un1UsQxTiasU0/aiGNrNe6dIjVshoIoKSsTHc78ulECBzMTtTtR0x6JniSWhHwjv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0QY626dpoyaLcjqnYmGDRUUTElYYGKf5nSuHAbiFtp3WJis0YWDptKbDTJsgCRG6e1jRG2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gBTPhBCaBiud3CGp2prOFie4v7cKtqgpz2t0k0opdSPopIgW1JgwhJN3dUBPCSmzU7KT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yoyqdqALtoTqcNpUOI+S4+HEA5kSxjTpmT1TmxDkBMkJ7yBpCw3twNRPEAicRpw1PM7q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2DP/AK/FzrLQ0wK6Z2TsLHDS5vEXndYPgg6hI1dVGKQMTZ3ZFrdxFFiNGqP5U72hsanw3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RhNO8pmJgO8PcmaLGOskvo6AvdjTWi/lBsjW5Uf3QidKOhsvcZooeNE7wvDgXvuuBq04m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OHRYeHqlr3W7pvhkuOqoQZqhsIBr6PQa6uwUP4cNgkp3hW39U0zRAlvCeUleDiVe1xqq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dN8hpMLW2L77le8ppMELhKewmriChOykmKSmtcY0j6ogUC/sgqICfqjFE4A810/ExLMs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U0VI0xGkKG1b2T5ik8JWDoewGdQBVuSindcIXYqGiNV1Cqpfdzrdk46pg0hUlxNoWI7/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PC/uubVht7IeI0j9M2WqjXNoALLh4nmy1bC8lcLSUzjh5usSBqDnWRYeaKqDSiFeFN+z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GoOI6JuJp0Os4bJ+oRG64IOq6axg1aalOx9UOPVcTjBWuCNN5TGuZWJUm6Mct6oHr/6+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tZp22TX6vFOqzbrCe9oaB2sU3DEOe7D06unVAYRc50wnMfPFyAdUx+NMkkucCj4L9WEO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07IaOidiCwrRGQq7W+a7rBZE4pMuRbgcFPoUSd6f/uTXOAqiGiEzbQPqh4h4Tdaw4656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7BE9E6aSJlYmACK/Ghh6Cpf7yllgHWXahvYIRJLpkpvRaAbrwy70WkaSjpMbUQaBdVM9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/dQYA3MoAuOl1fRDQBh9hv6pmG4wJ4kY/Kb8S5wv7Fd0W9UCjLSrpuG0QBzd0BAotPzW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o2TcV+I4ASYbt2Q0HhvVOItORcFxXULqurQz7puuzhQdUOPlKdiH9yhvLEoONQOvVcNY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9AU5x5OkprQeYImD6q7T0TnujUhMTpUk0CkOZQXTP5tkC9+lsfdC0uNVBsU1uC3jTzPBO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O6Zhta0gGS5HEczhi3VAsv32RO5XhP8Al3/9fpcASnPbM6ITSwzrbbYLQ3hM6pQbhAvc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NR4VJ5rT0TdZmF4s6zibuohih4bixqIPVYngl2jSCJQ1SBCw36Y1Vgp7A7UXcSxXOroT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4WlwAMUUDl1JgAy5JMJrhpGxChz2xp1SFqY7UFBupJRJt3WHiue4YjtuiLnO1ApoAo1Y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tMgI1vRNA5l1i6pzSq84QG0yq9UY+UpvE7vGyeWmjQmSTQZHDFnGSpJlHqgP0iFVNDTFb9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vO68fEYC59K2C94S6XGAF3RxGua08qOFToViOw7Rp9U3AaeG5y4UP5kA6lYU0JlcfMeiH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DcounekoNFMRO8JwB+xRwxR8w6qwiW8PrdOpwbKlB2XhuFXODp3WiK91IAP7VQrQ611B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kGOKFIHyXBvssNoYdQbIPdR0TCHHWg2TCdo0V3N1Eg6eq4zpabkBEjk6oNjZSAqqZhw6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/9djOyn4NupQrUqpRafVHoLlcJlacSBKh406ZbKc9zSMOYJQx3tJd/wCWgA0ugfRB5dqG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RYzTHMC1MLqmOJVo5PYJc1tieiY18auaE2Y1OE1OyxALErT80Gjbfqq7lHCB1EEiiPZE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TRSGiFbKlUGY8SKx1WHHE39KDXX3UBN1RE2m6h1zkSTDG3T8Nrd7psnUXNr2QAcdJqtM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W6f4hoKADdEvY4Bot3RAB9LrlJXiYr+K8J9L1oi2nfJzHt5ajusJrGkxQNPVO8U01WC0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Q2N0ZuiZ0sBuU0TVRMEqBunSg7onGpYNk0OFGhNc1grWSh4hoicOjunVYEYpg9U8YnOX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l7XEbAVVnNPdBx+EVPQLUCpwzeq/7IaYp3Tmn0MLRNVTdNFQfiKazDu2p7qG0FlYxKDW3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cIB9FxSjAQZ/dTqCLWiy5+JOxHcRGy1AFEAX6rjIDv8A115t5RPMYTuLj5oOy4iabgWT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mh/EwiunqmtIgVTpdxgyCeqc5z+KOIpviS7CHFxDbZbMa2hP6VhNwoJBLnQeYpwdMXI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JvORJumsFcR94QxIJLmEUTQTqfpA9EAEVTJxP6SEYqq5O7qcQa8SeFiOijZvsnAGei97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oB/NNSuD+6A+aJNlVoBj6KG3Iqob88qIS7itCIdHyUo9UZHooqTN02ml+qfUI00g7NVS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XR7FEwNR5Vp1SZygrhExSi6IweALWTJsiUdMDeVJR2XCbrjqO6azD4WtUgJotRc7o3U/p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AOdqfq4kcLReCHLEDIh7dJlagDp3XGw6eqnTFITizbbqiXiPVG03QOk8O6fjcRdsFqed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JMW2TjFC1TEdwhwyCtDXxp5RFXLRhsJMS5NOMDoLaUUjDeW/D2R4nDFFGxuqgE21E2UnD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Qnw9lqcLjSUS5gBEoarzKA6f+uz4q4VlYRA4iK9ITQ5ow9JuuDTfdam4hPWiI2GydLq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c9gbLgdiVhtwdIe4TiYz+qOBhYbGtgNbCLeZxonPxMVk/pUuO0BN2e1B0HxHVjssL/EcM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hgjZYmh0lEu4SE4zBIiEDsqXRxsRxc+Phsnue9pw6VXDVFcS1atM8KcZkYfVHw3X2Rc4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AO16RJ9UWYTQ57qoAtA4bjdDoAmygIjOAEGuMBHpsVIv5MK3DdOncoSc7b1TnAAZNpdH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FzTTlR75d04N3RhFxFxRM8cEM2ndNjhYdlp5kNVoUESERXVsoNd4TdGoU4vVFuKnTzWH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pbDGtFkaSdpToZq8O4K8R7fDa88OmsLp3K0TdeFie8JuneCTGy0ujuvd3BWnSXF1Z6Ju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LZk2AK99qndNwfEPgzSbrEDQdPKC6gCcGs9852l+JKa57Q51wFt2/wCieWOcPDE+qPin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/XkPIiHQpxnDEfKfiYUFobKcXSGhurUUS8dOIp4Gku2cU/C9rPiNby9R3QxBPu36XEbJ+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N0D0WFj4Z1G7psD0HVSxoZAjoEzDfgNOkXi/da9DebT9k7GeOMQGdITvai3liAnA8Ori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rtQ0iukrVKIxD2CayNWKXG/ToiGgaJ4WjZYk6cQDlDtkMQMbhumjhSQiXnTFUQTqMTVa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cy4TDU3XjacPEqQnMa/hEgFOw5qK0TdUkNC4aqHCIGR7qdkdVAVRvrK6xmIRgQ1t16oJ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qQ14t+iE8bj1Rdp9FqcGku6p7nMrtIWoAhkRk6iC6RuoBPkBnIf2RfiAuOyBfTC7J3DJI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kspFkXgQU7V+Yg0HjLZXv5cRWm6BYY1cS1Oc2RsqHeSqutxIugcZlN1UaDZFzq9kDhsaA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NPeUZugiylfsgWc7RCeHuDC3YrDdIbGxN1IdIQcMN7ranC7QvDbivOHtKL3C/wBFJEPN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dfyhcNv/AFzBaa9Fy/LymYXuWl/VOwQdWgmCCoaSXyJ9FpfdQzELnCxNljte3USLgp3E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2geK0G1UMICRh1A6IsnaqBJMmyDsQ8DzzKJ0zSSnMY4aQLIBgM8yOhaXHhH3QY0XKEWWG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ijZODoAdsj4VGyg4kaW/dFvCBPCUARXqipio+ydiYxjDig3KAqXAx+wBcNBp1LU+rVGn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BOwhd1pbRUTcLDZUp1DrBqBUQuGpKBxTw7wnPwqD9JVaEJwmhupddBDFDXHTUk7lPnhgV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EPEtZCGy1rrdk50UNuyDQ6HP5u2QC4Kp7Q0mfPMwgKhm608rRy5VMBB7g04bNgtYAnop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Ee8FAmsfhiSKOlOw2tBd1RbAnqhiCtKqbrj4VAb806CK0Tn4w14zrJrW8LbJuoyXVRIG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6gsOIFwfdS7FdSkAJ+Hh4hYD8Sw38TpmaWX6mNP1QxGkmWy2TZYjX6Q7q1F7TPWqJFd0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MIunoIQ1nS0wR3WqTP8AZcV82GaAynMbJptuiyYcwVWrXxRHqpjTsjG9fVNLS3XO6B1y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FdKGI9sQ3VVdAbuCAbMKDxNaTA7oNYA4oh+JURIC1MbwiidBDqojE4pCLcOzTdDRSFRY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AWnDAmwT76dk4xUiiwmjbiQ7pvVwmEGTcrS3kFJ6oYDY1XxCvQQouoPxFO7eSIsnuwwG6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OFvKowsOdEV2Kx2tYXfpjZNe7gH904+MJJoIUFmru2q42keqHw9yiGYjobcrQad0a8E/V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5gIOaU1powSiGVG2eAC/WXQXNCn2Nhc3cAyUTTTZBrSJ6rFboa54+JGBdGukDqiwAcN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Dh2QiGndUMruq9IQF+iMuiciBYqJI6rqAURQavsnCS6OiY9rgZMINAqdyjFh1TS0yeid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y0q5/6LEOiRs7qmtYeDuFTVG4KdhF0aqd4WkOfBgDTSEGkO8LCBbVMa3gcP8AzAnYeBx4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uCbKHNGr+/8A64iltk7FZqcYqmsaJPO5NcZ6ggLDDjp1dDde8j5WzLQYa25TfZ2HaFwfp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bCdu7stIEBtF6lDFxW6ww1Yd17SdjTCw+iOHgieKKLDYXVZSB1Q6NvKc3DZIuVVpB6rq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9TK6aJr30DrQm9YURVN4YFl4bnHhAiVhu0anEcJKdiaq2hDqFS2QbhyXmwQd7SwnF1xey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628R/UiXkucd1LRBhSiTlobcoxEBSHkkrBdQYY23RfjOLnMrpJohLAS4yVowyGtBrClw4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LE1cXaVgtiCxO8TdN8GARVylxV6IQu6sq5XWlrSVwu4wdLmlSxstF03ExcFjXg7CiaWt0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nCsV0aR2XDcIhtJTa2RIJXhaam5K9U3xOVOwGtlurV8k3SdItIRHSiiqOoT0U7BT0QW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IhnKVB+irf1Wm43WplQaVWsoeFd2yZrHCUHB0hEu5dwmPZjAPFhpRwnYlBuBYrwwXOeD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TCOl2IcQtqITfDYKIv0w7dTv/wCuRY6ybiYOpzmiKGpK8M4RD2fDaqLXFocyvVDCDicO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DVwkCP8AdNxGs2jXCfiOdRgoDcoDDPvlq+OdkJHLdPLzxbAocXI4FzZuEXOHMYbKOkNA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9KeqwsPDZ79xMnqnMwiNRPEAsNuIKJz8Fulgonw4Oxd5TZhoiR3Qr8zsoPqitLfqtRuR/s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0yOiyaNlhuZQh32Rxx8RssRmH8RlAYlzunBpkBXQVFQFaWHSQKkXKw8NhMfFVN4eBuwQ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XOnU/lTvHLi91Y7Jr5jDiZQJcdAovEfXDme6cdzVEtBMIojY5FfzZPLjBaEFVMa4w0m6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YmIOKuvuvD9lJJI1EBOdjPgsFO6Lp4hRS0TpvKmCABUFaQAMQr0yeGj55DLVdYkRx/ZUT/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Rum4bHubh21GtVjYeGQ908LzSEcRzRpFxKEhVugBFDKlrfoq3RVSqLS4TxSmLmjsV+kon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ZhANBBv0TwSRqrdEnEdKDnNdqdynqgMJvqp0U6hcMyF0K0ipUWd/63Q1suRGMIP9k2Dd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cK16g7aWp+IMQauVYZdiaHiZbCdxU0SAOq0vPE7ZOccQNrbstJc8NInjVDV2yAj1K1teK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0I6J0qTyN6IjEbIinZDS2pMKobiaxQdEJtp0FwtK90eGEab1P+yxMOdOGeKlYWgs949k6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W6fRaWySpxOmn5p0OAe1uoBT0QcXGYlBm5UhP1uqwT814eFe9UXe0M8R4ImNkdLIcZ00s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XnTcqhVU4ZT0XdXqVBgAJgZGqd17zjDBTSqbiFOJURMdUwM1AG/fsi3VAceT0TmmC0nS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1EjcRCDDp1dUTNRshW4laQE5zeULVjClgO6lvKPiVcqn/ALo1hya3EqN0Hezu04h2XHBB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CeGuMGolFzVunlxsKIjyUy0oOdiE4r6EOTA+zamN1ow3RqdKa13xUcpBWiL7o9F2VRPo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L3XMKx1Wtylt04NZA6ot3PddYECUJAHohLdLQmu9mkhnwuXiY7btEEBYzsN1TZv90Rh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0a8J/sgAKdUCeF0R/wCt2siGzZOOLhnEcTEIh86boQ2Wi7d1oDAGEdbErRhAGmo9kKtcP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0BR/v0WjGaHzW9lhvYQQDpiahFrd691xSJ6pumNWomqMuu2g7IACG/2TpMt0woOEYFIW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RaDbXRp+HqpcaQSnvwwAA3QP91iYMRqM0UtHGR9EcVzo4tMlOOJiTdMaXE7nsUYlwG5T2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DNt1p1lzwYgCihta3TiJ1aJangUY4B1d02aNrDuqLmVUdbp9atU16wgeqBR75vfiYnhY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1kcoi6LoDsQip6Iadrqko1pssZ+KA4xIWtzqzyH+6frpJ+ibUz1Ke7GIL9lZMER1haG4fM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GapmGJQp88uMUAohFyg7EoDYItxLEyt4UxUJxgDXupFj91GnTPQJoG/dMYRbfzTNU1zu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UsN0BhguGwTg+Gv1XGy0u5giWigQ1T3hETAlP+ikcyc7VXYLiaIcN0ZgUutYxGiOqmQu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3CNgtcST1qjp+VE0Pa5PeAx728uG5PfHh15UXAgtaJI7p7g4sFpTPecD7uXh6m3lpTHG+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k1Cp/wCtYdZzbJ3Dpw3UlDS6RMFYmE7S4E1O6DHu0yRMIRRxrJuU2tTNUZNBet04CgDh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F0WPMmzSg53LhwD3UGsFYOA8CWgGQmswptppun7YlpWoni0psaibwix7dLgdxdO0QO6s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cXQwWHVcDTMXO6kUJKw2u5WyVJHcpoAhwXAw24kG2ywcPDlugffqqfMpoaLJ2O52kN4dK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fDoAFaaImmrbIBVNlB3TAxh1CZ7rwsNkvOywwCTjTxHYKMLSdNAP91hsxYIH3T2NbDDS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uIUXiNgNmyGgUaidMDZ3dHS0kMqYTQXSLq+TTAbA2TepzGpaoleG6tU8u4G9U1mkCtT2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dV1B3TQ4wxoooJkCyc3SCnErDxMWzpTotNPM5+KRwiRPVYIYKiZXhsbDj8SDqFwfBcgX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YQKGJh/mO+6j4putd42UoOZ0TRiVDVowxqGysuq6SgXmVaHqbdk7xQTHRanHh7lYT6Bv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kTKBwXC41BE4AHu60NfVDF2Pwx9VQHwTxfNHVtkA13FKxWfEeiIeOImy06YcB/61Dw/mm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JNG8RWkYdV4jpb27rXilrSBT1WovB0j6oSB0utWHEikBObc6ZQD9QbFY/ujAGNpN0Bh8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+JNe7nKGIBxBa9NSblB+JzGkIvaOZVunPc12hxlYpDG+GLyVpc1zWnshrxPdxfqi3TIam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i3qdR7oFxJKjVe6MRqiUOqOkfPIOEUMprayT9V4rjPZOaCABWqjEkh9yAnBteLKgytLl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oNhhqm4YgvPESnHBbqfAlYQw51czlg4ZA1ONYRcaEG2Ubo3onOMgd0GNxHANErGOE6YrqX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TmSeUJzzXoFwcoQ5YFgFG8yUzDbNOYpyqNlBkdkzDIkBcS1HlRftsFpUbebvk6k0TXNu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eqpDdO6DXU6QmanamfCh5G9kNLfojLiXlXov91AKaZErS4VO60MrsnMxjynbqnNb8Q4t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imoLhZqebyU15MtH2T3CYDrFQGcVyFDpm9CmPwsB2hwkuutcBjXiQ3uvEDRrdRBwFbf+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7Wht/wD6j/utT3h+isWqsQPxBqa7bdPJ5LLQ0Vn6JzzjClqLXra2dz/sjD5nhhOc6rGU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qAoY2ZFXPCLAyruIactfh8E9U3W8MwwPqoBtb0WH9V4jhqe/7LC8SuG+i0NPKdVOqjVJ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nX791iYhe1rpsm4QYfFnV6hS78xxgjoi4EOcREd0HOjiV1UqDdcHzWGH6rzPZO8I+6FA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ajugx7eLpKqwINeeCapxFtsp3T3Yhg6gE4tnXU+gWotbLqLEDTSFVunS26GITXZcRua5c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qVjAt45TXcuuukbBOZ7OzGr3/ugHMqF0Ry4xqHRN1R6BcBLqVPdQmtbUxXyVvCLyeOaJ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mTIycXHSAFLQVTPivsiGwqC2XqiAFGI7hDVwzqmPknNwnag2x+SA2H911Q0gwuUIPabo0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SVpxKi/zXGTHZcElCA4EVci7FaXRsN0CWzptIWLiOZhcZsqgBpU6ZKeXAwdwhB4jtCia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xAGuPdoWjHJYDWtysUMxcSWU0CyGI0HUdgbJhcJ6nupBp/61+E0xF0Z4yTSOixHPLhhN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SCicE1O/RCJl11JcAERo1RZOpDpusLW9rRhcFNyg9xo+3ZPLrbFANq+Y9FhO0txB8RYn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HVF4IDf09UdUw06VpaLIM1UsjpsiMJ0tFigGk0EIuxKaduqgV7J+KBAJkSu7rrVHC25W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FSjxh2gxKwzq4ZJMLEpGK6GjsF4h+Ex80Sg6OIUVoXGNlJoiLlNY0S51k8HnmnbumYeE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MNGoovPNqgQtJ6IMPyXUTzZP0UG5UNNB9lGE4OcTusRk8VkGgC907VhzDaErS5ulltcV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yl5kqN14hfpbeFL4A+FayYEqhM90cw/FPh4f3KxGadfQOTtI1Ru1EPEO6FVy4lRUtkDI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utWkgQqrVFIQGTfCaXPQe4aVqmllqa5VBL/7K1lOHB7KdJhB8ovHBNAtGE0zFVDhbZcd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N0HCJQxDzG4RcX+9LqNhFj6fypuluhjDNOqh/HvqOybjgjU8wXN5VLL9EWUqi1x9P/Wep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koYrCG6rysPW3/UUeOTxCFvVB9RNvRDTXVQdSi0DhAuUcMM2qSmuEcNFoc2SbFNDT4jOQ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os1QH3K0DhPVFreLFrxSjO7oC0MMEtq5ST/+9HpKt3TvssQuAogMJpvdOw2cc1KxJ/Ng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IibIBhnr3QwmWN+5zltCFZE9M9PVFpyEkeIVhzVpFysUB/KJCxnzqxRAYjDuIiHIYbeD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npCxQDLcMkA9U1vTI+JMFYjcLkQLQJBumk1mZXBKa0l2JPyqvDpHVMc/U5p6bBPGGdTA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mgCP+IedQkls0am4znzqbDR0Q1UcqXKa7FGlzOYdUzDwea5DUDgz4nxFYbnAgOEBYmM8t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DTDW7lE4eo1oVJZpRe2oFCiemV1Oyr8kz/EflbrViN0udVn7VoGHveV4bDICkqd0Sg2R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GFDTDTw0R18TTThXiaJ2um4rXAtmnZTDnvcZpspxLBNndGLlE0RNE2kPC1NqdwjiOxOOY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8ZdcCiOouDWAuIWIblx4fRExcJzBhjxAeYlNaSC0VjumF/C2wIQgytU1yiRK6nouKW/+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uNLJ+G+WYkXWGNPjO1SSiWtEExCALpZqsEZABmfmsVoHvCwBNABA08Kw3NdLqthQ90Om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laL8SMggdExo1agUHOeYLlpLWnUpaBpbCe1xOsVgf2Qa8thjZid08hHl04dZCIhOZQag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mjFxR4dyUGMF3yKXCJxTOK1uqf7BFrnAYpgn/on+G8OYOcmleiY0kaBeNk1jABhyngGa8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r2RQO6DgeJEuNSgBusSdjpHcp/jwfCGkA2TnMZpZaAiUAK6bolNJEgGyaXfq1IuIobKB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nwikoY0sLiZDT0T8IYbfG6NsE0l0g07INwW6hprCiKoTFQqqqw8VtCChi43Fi4r1htwx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v8SzbgMqJ1l2yfjAEObW6d/+UB3zWG1xpputL+NsIYX/AJZ4iZQdgsJ/tCLYALncvRFj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nTPoqWhW3R0cqa2Zd0QJQ6lThHh3WkMB+SPAXA7TZCXag5UHzV0N1BMgLVhl09im4zDI6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9E86jq/2WqBHdNOzaaQntOG0YzLRuiWHSAgOY7hChDQapzIovGicPlITHYJDizlDbgd05+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8390x2JiN1uOkgIapDTRpQf4k4kTFqpj/AAwCQToHwri6zBROF6ppJAlOc4wCYAQIqYUu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FAEB/wCqpDalFr7jfr+IQLkJzXAM1b9Fpc1oJMWWgMDTKwWFvDhz9UTiDUGt2TnfodQJ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5SG6uqccKrtz+mU5zhWUWSLynQbQETsE/FcZfygJwDbQDKOoEvn6LEJOkNtKxMZ7iNZA+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a2o1J2GHGKAoYZA7v6pup0iZTdPOXSsTCA0OYK1Rfu1tSsQkvsA0pw0U2KLQ7h36Sm6my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MTpeKBYTIGuTM7FNDeHTw+q4W/NDTq1790IeHGJIiy6Kcw5eznDI8RxqeixcNunXSMrV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FO6EC60k/NHKa5YGHhskASaLCGD4jWtEOqodTWLgrwXBsOaAIRwsQS1x4oTj4TdBt1Qw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DGa3FdtWixHuOjEa2WxaF7OPE96W6j2TnOg4IMMTacbeKU2g1nmTWjU8RMdFJI1gRMJ7S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2mlui4k4/FayPDP+yw8LBoJjUm6DVl1inli3dEaoEzC0DZARSJXL9VNA3snO1nUENJr0K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NPxDUtV5upaIWlaTFTVyxPDbwtpqUtcxycHiHoAmJQgEahCOo16oMjUzqEOxT8SSMQNt1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3omOndE3CKpy/wB1pw3HDY68KMAXoQR/utRbLMI6ofYBYrWYdXnWJ/8ALCMN44udlikt7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ammhRjDkRRYjHlwdEt3TNLSHmkhVLtPQoA/+qrB8JNVrPLCPhvqSnDVUWHdMD+Y79fLJ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hw6M+Imqxn4zHDS0uHQhOc3F4jtujpN06TpHZHd/VOcd5NqL/AMQ4Vg6eiPhU691MUnqm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lFk88zw37prnG8SsZ+ofypoIhoCNdeJiDpZVdy0Qdjy+JA/2Rreq4LysNk8REQiG8wbpl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rUyrGxRYOGWzEynYYMw+UfDbBun4xdxsKDAeEO1fNeNiSC/pui1zIctI4YadZTnOoWiU0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EN1QigzHZf/k1fZDqpzC7yvRATE7lRoEdSU1129k3/wDaVORHVFmE0l0fRMc8i0QFpxnA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pGjhF4WCTwtab9U32fDLdLruRwtQMjmOy/wASDxVlsLCw288ySiNVHUQY/VomNY6Jx1gk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jUTEKGGAVpY7UT3T5bOIOib4LuJw2KdqO33TYCJbaUWaRrfcnZaGEhwMORiyFhsg4tp/d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oqlYbsT4k5oHMbrpsuE1VFxEobiJUzkd01vWpRrDLouoWzAQluqDZGaBtgqGCgN0Htsu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udcqiEMcHdUNBfqHNKw6UdQINJQJbSVpdIGJ9wmPwKjERY8Q7OJFF4ouFw69TTJasTGZR3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+q7qk9AiSY30hawxrThuqShiPlrjQ9Av5umQbNSt5PCtZPyQoZao8TU53VO1jhNVqbbK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Tod1Tv8LpAbfoAE3FZhv0tFeGhTdeM9pn4rOHRFrK6nQCKBDDxOboFeSRUnZQb9FOIwv3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dvRVZqM6gVHL1QfUzdEuvWAi5x3iEGgkjZd1w1b1UPqAnDB/LC0i9lftK4jSEX4biCV7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pLxNKBa3YfJSBuViyImnovDNe4sh7sku37Jja2+YQFzC1TVTi1kwViey4TS92uQU1nwN/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UHN4eijCa4hHtTzd1Ll2yYMTkqfVNL2twnGzUTgl2qgI2Q8RjmzaQq9EMmPJOg80I+Dy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iYhpQDugBYAfJS073TsZ/FhxzpzjSu2yjCZ4j3M0yT13RY4to6CQsTF1jmomYbauuVLJ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HVDU9toKdjYYF5TRyxUouN/hVaVWM5g1EtoViBx4nO2KoZBFCm9Rune0Yrp2a1Oe3TPR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sMsILDadkXuLC0dCg1pA7lNLo9QnDcI1RVAYCDLNlU6JuG0iXdVpw+OsSN1DpHZaCKkp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UyZiN1J6IeHhnxd3Fd0zi4ei1TQKfF14mqAzsmveOF1GOKafGcXXI2UxwgcKA6JruilPI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pqFk5+GGV2KaMPS4m8pjg6GbtRjf/wBWeNMOHo4rtKxMb2c6GuMhreiDX80JjmVf0Tmk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h1l7po1zKGE41j4UaQLoBzgJWjEMB26HszsIce7hKxcDSGGo1BMwmDgBNlgtbV5pDVhE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44iSZ7L8o+qfidaBObFdOyEyf9kNLdZ6qLE3TCdMVTXYlWhacPheP/snRobFZm6kGViO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pmXKtOidiuxQ39Ld3IjGEO6I/ZMZvKJa34tRIumlwMtOp56BE3bJgdFpDr3Wkk6VownH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XEEvlnosQ/p2TjQQJQAl07DdOdGg+HHzQ8QGYo1NJqGrEmzvhCO0mYRKocrZOi3k9wzV7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mPc6HClE4YZPNcmSvD1tbhsrq7oPkPwv1ZxMhN8PixN4TvXLxnVe50BNYTTcrE9nw48N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d0de9FLWRCl49AFq9oNIpBWnlw2nhV/mvDBKbLTawVImfotJ5ioTQ60SnMB4SnYrdMtEa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QZhMfhkjxKwrppnxHdLQiHEOZ/ZY2HTEBZABMaUNWIwG1E0uYW4Vg5GG6nbOmEA872TXV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PhTQog0KfPMaVRxNRBaLdUwCrWWWrEbWapgtw1TdG9ZTXC7RXuncFTW6tCoaqSP+qlyI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V9UdIIxcN3M1HQOZwC8PcXXCqlTdAyK1ARfjB0TsVo0vMu1NJcgyCzDHCP5SgHOlFzat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SahpiqJImOn/AKrkOFCtDfWVhMl5b8ThuvFwCPd8JZ1UF58QOIdRHV+c+0cyZqfqaByi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XNvKc6ku/svcCHl0kNUPe7Bwm/CXf79E97MTSMOxARHtUuDG70qU1mKycOdILCuMng2A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WYVzUlBrTqBrKOp0jYKbMUiwFUCDXSm1E3hOeaVmOqlorFgtJaUxnLWhXiOdrExKqRRN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5p1j5oP0tGI50iVhF7wX6P6U6GtbWzUHucdSw3YTiXES6lkcW7gd05rf/ADG8RTomCm8M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ubunUVdXiauYdF4slgZyrx/iuU6V4hibABP9o9ocW4LWT6lTiA9SUxuE3l4nLhqRxGUD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lo+SAmO6Z/0VVFtka2zw8MB+suJd36JgxhpIZACfh6ZrxPTw68ALFwQ2odpnOtlhObh8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OkONlw2F0DM9FqxPd9RErBw2Ohuni9E+eGBKP6tl/wCKbrxXuiHbJoYAwbURbUvdal14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6MRM3Rc+JaLdU5764lwpPNdMcKUy9FTZe4wyX9l4WLgxivdJc9vCnHU1w7J7p0PFmkXTfF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H4mqXnbovcajAhOOHSKFpC1kxrFwmahGGafNf4ZrCWXTScPTJleLIWwLU7go4yKoOxsY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kG6eWcrXXO6xCfdtAkd1h+0YWJOoQQhjMsFDuVbhSxppuFVhE1soeCCpabKXEFyc0gGd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K04EtYANTepTPEDtWriTh/LIAQb8JTG4Rc8NCLyzDPFHE2YUtxdTW7Opq9EGOluIXSDI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JrANbCK9QmwXMbEFNw8HSWxdHxMMAEyqUpCA/wDVZjZEHqqlUo7ZPxKlsyox8SgBczQL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uj4bm6y4BzIrCIwhLMUVE8sJmG1r4ixyc/Q4nkEf3TMTZo0vAMBeFigCxAG4TsVraoNa9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pviYnhvc7RF6LGwo4rNKLZ1EDZY3wkMiE9uqlk7+aiY6OJ2ykCSi9/OCAFAon6/hkz1T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eKYBcgmh3DJOorEDfy8KpnoiGCuHXX0TWvcG1ujgkkvL6nYhQ1sYemlVVpaN03ZnQrda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OUYY1FaAdWK01j7pxeKOFpUtsUBNFpBtSFiNwpkUlGt08h/vXviOy1OOsxunPBqV6oUl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YrutFie14/OG6g0bFHXzRwwntxZLXjbqgSaQsfExsUiK0G+fZTORAN1SpsFpc6cRpQdD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paKAVUzXc9Ex4ilKrAw3igmy8KDeK7IGjfZyJmbBYg1PZ+kpuIMWmqDq6Ku24snCZLd1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3dNZivBw6uDwmNeXGQh7wzuJqi/2nCb7qwvRYz4IwnOhnomtwD4eH16lMBcCH2hYmGae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pZUg8SwsMN4xvKgA0ofVNbI4tytOJiSDyrRDQwC6xA0e8Th4kYQEwnPmjTACwxiN1T1W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WU4hxG4VgYTRoL8Njq+ie3kwnfZYOjE4GVgrxidGikdkA0Fri6pi4WxlQgdLq7wiPhCg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G9UzExOZxlFuFMTJITsVnwfDFY6qSwvY24TfCphuNQU7A8JpxTuW1C8ZuMwvgAgN2TtM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ANWQWgToNDZMw2nTDZkhF5a3De53zVpdEH1Q8UMJAmJ+ya3wxrPBP6QEzGbDiDWE7hw9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4DqUqhPN0CHHSZunl3E14smNwZe5lJ3hQMXXxdaGibd2mgc41JCYZJfXgIrXdE4gxJ5A+Z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r8kDgi7TdeI/mcaxshhF1nSnYc1aSE2dPy3R0AtYIBlc8t0bdVBpqoEGAy0mU3VULWOf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L1wWoeC5zfFEPWljZwmgD5pjt+i5Wu0m5XhcIaa0V1JrSiD21ndNaTw9kcUyNVhFk1p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m6QXTAUMEYj4aYFk/UTELEcSIikqhqSpR8lKqU/HfRlpVHAsZwtI3CYGxWihoWqyOt0Q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NosB5c1zWmq9owfhLgg7Fq1NfZpvGyecKC5tKlTiBpaLgIf4YHS5op3TGvw4L7VWg02Mo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100MNT9k7Gwn8HLXdE4jjVSyoRacPWWW7JpI3l0J+gcywWF2l5TjvPuyvEJa47ymAOMu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kp3gtnXbaFise2dQ0+i1fJaTm9/tE6dK8bEcIxOFuGNgmB/KOKEBgMMm8I0Idp01TePi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AhoPVMGJ8NinEXIErSYGIFqxHeI3pKe5o0umABdEAXWHAcALoOdtZPG5RlVaYO6gG5mFh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OGOHoVYQdk+TDDt1UPaD6oO0Dw7LwZOHhuF7hH2d4qKBQyZTPclzSKoBnCDzCaFcPu3b9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1DhbTVsVDgAxlinODj4cV0pwLwzD0EcWxRdiMa2SIJWDhtwBpaZhtF/i8JwwfFpDq/NNB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TNUaRH/N3/8ATri/w/1XvAwH5qjA70ctYwjp66lykH1CqMT5VX/mD/SoGLX9pX5wQAxmG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IPzyt/y81olrf7rExsQ8JbWPssH2rCYWars6LViHQ5xrGyaMGHOLSa79EZJbinZeHhk4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xIsCtbWnQL9053EBzNkLFaRpeKwsVuK3VhPbwneinB1EPdxgfCeyZ7Thhr2N5iO/VYgu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MX32UaTPKUMRprCa7nc9skdFi4hFQuIFnXSpxaMY6IWIdnGycJXAABt2y7ikIzM6fqsZ2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Q8knSmBx64hQOJ0T8drqtMQg6h1ybJrWXNOyf4mI0hk2qsHAvhtbsbowRXYCyDHg6eiMC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TiTXTYJ7iQTEkdMq1TsV+1AsT7rsnBtQV3R0kAC5TsHDb7yTJ3Rc/pZPGJLgG8LUOi4TQ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eGNRFXEo4eEwuNyEDjYbmzTUcsDBigme5XhvdppqlajxLA1hviioKGEf/Nseic4ESSSV4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9ur/uuDh2QaDwip9VZNZJAJXhsbd3E49E92JhjRcDqURpb4jncT/+ibgMrB3TsNl9isJ9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jFdeE1wxnBxMVTMOWkuPDW4Un9SxcJ09kNXSPJRAv4WwhiUp1T9TdIe+Wl14Q8N3w7rQ7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6dgtT+f4Cp+qm6ncoQdvLDqsVOVNlF2qoU4lWxZu6c979LR0RfqDnX9E2Xahv0UkGHugB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iko0UuNkXEaWxRbeGEIhrGcUO3TGNY3DIvp3Rww3VHRNbinjirBZMY3De2NtiiWvc3Vy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ccO8GQtTfy7Ikz6DdX0xyjdOa4OkHiKaDzH/AJvGu+T/AN6smUTvXLB75Hs1XP1Ute4H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fnlPxDi8roXM36JrTor2REMoYsq4TEx5wWQ6i4/Z/oVGFhNH7l7zCHyKphD+tAvwYBtx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PE+UFVGKP9KocT+hVxSPVpVPacP6r8/D/qX5uH/UqOb9VcfXK3/I/iPebWlRjY2vDJaS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cR3iAnQEz/DiNOHAikLxHPLJt3RYzEHDWTb5J3jNBOn5LDE8IEwmtc2h7qfZ+blPWFLn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+GNI0cICfoPCyr9RosNrfzDZeDr4gfh3ThI1bMQc1Xla8IANFeI3Wr2jUT0bsm4kSRYEU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2EWKc7XD4qgGRFE20uujqXEfRezMwthxeqOE54bSaqCG6Xcen9LVLJIN5Rmk9E3BcJ3Qw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DJa4iKbpxgcBv1Ke4kkqH6qWVUfEPu+qcdo6rS5+lu5C8RruA7bpghrWt2anwLph9oMYR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JzuAE3TxAoI7J3CPFc8EeixPaHO4pkonrVQKTRAI9Co2VbwmMmA50JzGNDQ5u9yjGI1u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jnQxzgV4jMVz3zQJ+K9p8XVpb2WtlUQ+RCYBwtbumOiXzQrExDuNAahSJ+6Lpr2UqDAEo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CRdywYI8RzS3V0TmF2otEoEvlx5UxzonTBT3MAcSZ8QqHl3h71TWlk6RDOy8V8a+pRBJ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mgKDsNzdUSnEVMpuubogWzOgxNF4mK+SRY1ReRTZSQQ+FFD2GyY4AmmwQv4gcsMvdJmg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eU3Y5adrqvpkL1Rg8Sbht5RuuAS2K0TXYYDZqUNI5YTXm7WQtTOGaQoc6aSnPamue3dVr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RztJaYXA4itxRPGKS6dzcJ+Gx2p2mh0rjbpwzTWDzINwnRhxExdNwsEuw4bJlMOJiQAUR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iFzS18CE3EwuVtwm6t/+abz6LhAC5yvyXr8nE+i92wxCqxw+SeNJ1a7KoKbII+ScO+Xso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nieuTu+Llh/NYv7jl7N6nIA/pOfsnpl8s8INmolGEA611R32V2n5J9Aarkb9SuHEeO2p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M9fmY39S4cZ0dwE3W+Zryrf8ApTtPwiTwqv8A/Ivd6dXcIeJhYfquVn1UnBEfuWnwXeso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TEUPL2nu1Xf/AEFc5/pKjxRK/NZ9VOtv1VCPJb/hoGqF/h/E4RMvcKNR8TpEJr8R7mTSE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3dk1ur0lb4scyd8LkxtSYU6Vqe5jcLTrMfZOw8J3inTv8JQxGljKaYHROGFPiiy001t4n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gvO8ouxACKCOic9rhctPYLUwDQ3ZOLTZD+WytLlp0iAidIDrUXaVAOyw3XFzkH45jCHN8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xwDm/tTcP9LeEeqrYBUod0CarZaSQYGqJ3TWsvEvlPeY46KEGg6W6aoMwhLk4mDhtFXf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FhtaazxK/C8cCGCxxd4bRJTcMDQMA0Hda8UnwbmVhucSXYmIRfZOw2A3hGdl6K6pkTiO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cGO+SwvafaC8NYJLooewTwxw9/XSExuITLBAQqCneLwE8QercJ3IRG7jdGKpsoAClgE7h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gPZzGG1tXdSsTxJc/wCFMjhY90FOLGcdmtQxcTDhkVnqpw40HYbIBu33ThSI22VzPVEB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ZAYU0Hwp3khShFfVcR5xROgFxCOC8adymmzWRPosRwsXEjMaqA7p0XmM+y7IDLhWqxTz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4a6dRcmgLFxPhIsvCLuGPqiwNMzabKhWsPDusbJwchRv0VaxYIFrAIu2yY5p0OKdFSeu6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xMbW87JzZrPVFh5WukdJXhiG4c/P5J/+HbaObmXgOaRxXsiXE6QJk1qmA4ks6jqi11rI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JWi6rhAauIz5PzsT+pNHjPv1T9D4ANKL8yfknYsjXqDZhT7sx/KmsxdGk3onNDcKAYsu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huLxNdlX2fA+if7nDZDdlX2Rir7In68PF1bwVfGCDNTxh66Ohf5g/MJhw/aWvIrphPcP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PzWFhDTLTMyuUfVe8GlsXC/LX5Tl7KA0kgVVWu+ik7A5+zzfRliftQyf65aupynoDng+n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9o/Yhl8ssX9wyw+5WL65NdqdzdVzO+qmTlQM/pTg2I6KzfusTEMy07OK4XFv+qU1ria9C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UMV0BsxyygSGmeyhuBPzVcGPmuX/AOyh7HNVyp1UXOudfmL8wL81q/NZ9VTEZ9VzN+uV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5rXMccM63l1DawXu/wArEGtvbssVwlwEStYIwm/DqCbiM1eK0N1N+F3UrWRqDLkbIFzT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hnwREp2i/pCa/VxRIasPiF+JQ4S59Ceyfit5HOAg9FikPEdrFYTWDivC8M8IxKShqNHc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JhaWNnT1osRhHJRxTGh1kCLOOmSn4eFpIoCQtZD/AB4hNfiNqDFlM0dUKdzlHWgWtsNe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7Yupq6BeG2h/2QKdOyaTflHomu3ZAHyWK8nX7TiP6WCiZCa5syETNbrhFOpomao4hORxi+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vBGHhBs6d3r/ABDcTQXGdA3RwyRGKYL1hezPHumNnsvGwuAWZPREucDS61ABoiFhjDDi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90HFpcSUThA9FoxKM3KGgEVoVVviOuJqi/2kODdhZYrp8X1WJ/h48PZdU0O0kv3C4XAa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PktA3sFpkmbRuoeNNURh6SUx8boeG17nM5qLUGE+qDvaHeHh6b3lF1zWJpOU5yqCYVKw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1lo0uIGpDw3amYgVLZAEQU1zajTJRxQ33QMJmrDcNfLO6DMYVNoRpVaSK9VqXWCtQui2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6LtCo3aKpul1W1JhQ4jgEls1hGGODHWlAur1Rixsi2gLjBTHt4gUaEY4P1QxMWz+UA7o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NImya2bIwtQxg1t5I3Qbi49DUv0r2YNgu1OBpzBEnFbhtG7gvDxcWGRAdEot8Q4u0afhQ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01kzCOk6TuMp3/5hqYVJcqQ1cRJ8lAqq+QEotfOoZO/9zLCHdYg/mKsvZ3C5vlij+TIrE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//kOTT6p3rl7KPXJskkQidTvqvzH/AFXs5ZiObqZWF+c5FuIQ4aSbKvh/0o+7wT/pTJwcN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Nh/VYzmYOgtHW6pgFp/cuDWwfVcT8X6L85/9K0jGDWD4iF/mcNO96x3CRAU+PhntKnXh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ggglBvBA/mWI17axw13XJ90Zw02BMgWX5T/osVuh2rovy3/RYZII4li+uR7PV/I70GXt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N+7If+5kz55FYX7Mnn+cKwWH6p9NzlDXuAjqvzHrXNzC5/snDWaNlfmfZfmKNYtNldv0T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oA4An1VMCq/KCh+GD6LiwSpIcAuZ30UB5+i/O+y/OC/NZ9VTFZ9VzD6rnC5grjO+Xhse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2kjXIAqsN3s7I8KoHZAMmXkfNODydSOsBtan/AGWoNOh1DBQaGtcW0AlPbqkJjK6TxEjd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AQJ4R16JvgFx603UYrgJ+yY9paWzRqGLiUdX6JtysLxBTDEABQ2hmU6dgmbkhMGA1rHaO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gzEMTUwtOHXTROww3Uy57IsFpmAUxzp0g2WISZxMXb9KBnkU9UNW6OI34VWmR8rke6GH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6HcMLGwGta144i479lTLViYYLXshmrbuj8RbAHYBPnmdX0UMYXOIu0WWJhYOK9+G3SK/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axKhlIosPE16sVtPkmX12KYH06LEfZgT4HqmYeqjUwOMN+GExhM8UkLjA5p1BElpaO6d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xXTq26JmKxktmJ7J7xGnE4xCOE2A9747wmtrSimd0wYlpQeXxh2a0dEHYbu9dlqxDVU+q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tNE7FY6ywqgwAuNgqOGVjulraagAm4jWwLXy0rqidUuNYTX4jRpDaNXMa7LQWk0qqqi0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reR4c1an0gOdI6JoJnTaFjf4mSWmW9lxYXh42inVa3bpod1TGMwmmeY9E7Do6N0YwzqdZ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uiMtBANSEA0+HSZUvtbVumtcQehC4rrCLXE6jbonYWI2Wu+OFoa8DwxTusO2qFpxJLBt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FQ5rpnni/RS5qLgyB+pYvvG8FB0K987gFCXJjmBunDw6MV4XiQeH4uic9zQA+RJQAxnu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CFr+N0Kv/L/EYXDVfpVa+SgyPkJODiAdGvXA7Ea3oUR7QMVz/wBU7LlxU+A/wtVesqjsY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X/ME7W7FDprAX5mL9F7OX4xY0cpi6/zkfJOOB7UMWkGllT25qhvtLSnuw3YRaf5lyD+p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uJlE3xMN2mDVEYgLT3XDVeyU2yH7Tn7L6ZH9hQTkz/2xl7Uf5czkzrOTPnmzTBOkalZ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o1O+qhpNKhfmv+q9oxNZL22JX5g/pQa/QQT+laMMtAA6K+H/AEBeI7Dw3HXpjTRV9mwF/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IBA+JVZjL3via4FgubGHyWNoxnaDzEiyP/i/smFvtTXGbQnHx8MPLqgmypi4R+abhSyQ6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Ka8sOmF+WV+W5YRDSeBcXDPVYsgjiF0JCwp/UsUfzHL5ZN/9zLEj9GRTf2DLHd/OMm/P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Mmo+qtmypq2Vc/VYz5Mgr8x/1VcV8L8x/wBVPiP+qc3xnwO6/NKwj4l52Ua2n/SsVz24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PAA/aq4bImTpQLHQA7UNRquN3F/IVpdhb3BUeE4bcyIDsTsImFq1P1fsRLse5irDdObr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rS2/KaI+C/B7aiVoONg9rqvtWD3qU0zhODRZr1GIfDYfiKe4slnfdTje7AtSZWEGYZD2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ePosTirNE4iC49TZPwxjMOqrnBYbmA8I4lq3JVHbohpoEzqRqPbsmvvKcGyOoRzpmRvn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kTs7dFcW1lhOx+DB8MepTiQG4bjadk0+y4YwsNlz1TG+zA4eG1uk9UzFHCcV/wARWI7C2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LmNlM8AJAhDDbtUnLU6qfiOeOob/ALrThmW7pzIGrqg4gCN3dU2LjmVtVZCnHdpxDywj/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eiY1ziTEuLtytMUJ+ylreA0bCbA4uixRprq4UxhbC4aoNcygC10BKJrp6oTUGtN01sRN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0Ca3CPvTclan0dMd03xeFrhusTBBLmNdTJzibWCouKYdSVoZyz9lpoSm0oTZBjmjSWm2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Rci6wnxqwxdcJc2fgaFPhS1B2Fh1Fw6kIu0l7Z4kPFPutMCLo4ROqOUoi8qNXDZNAdey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jTYJjZg9VoYPmonh1VCw2trFa7JtRVPY92rSsNsEEXKGIIIIrCc4nSR0Xh4o1A1WpvWy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HQgWctWHFuLqrAN3qtGIO7SE6JCDtDSyYqUfY8HBY9uk8UwE/XpFBIvKw2AUbxVoW+iq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rUyZUOr3U7WhaQa/8scRhcIldPRV/GYOrgsUDamWKP5wcmehWJ+45ey5Yn/t5BYnqt/q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7x8eqb4mK8t6J8YpidwqYkHrpCl2Lq1mxCH5Zjq1Q7Dw/VoVfZsA/Jf5TC+qwg/B10in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q92HufFfRWxgqvxh8kPExS0gRbZU9q+qxwzGY4O36Lh9owj81R+Ef9SL4b9VyfdYYcw6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E1xBArVcjvoqtd9ECRRwlXWLUciGTSOkZe1oJn7gjHQZHti5MyKaerBl7Q6TLcsL9yxc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2NE73j7/AKl+bifVYenGdxMDlJxJ9QsU4hkgjZRrH0TGO0EE/pT2+HhnSYTj4WGSa1XD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AC+Cpdgg8XJKr7Ifk5OHsuG/DxIrJ2X5WMPmrY6HiveHaaQEJxI+SxMPx6ONyFw+1M+a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KjxsEf6l+fgR+5Ne1zGiIqbqhY70KxGRxSCtIY6U0vYWtR905SWGPRCqNV7P/AO3lj/uyg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ez/6svav2KylWVlHYeQH/wDL/srrF/8AbKCw/wBwWN+8qy9mgfCVZYh/nCuViSTyFBYd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Adwjwj6LC4G1ZNkNTQ0/yqBgtd/M4qBgYP3WMT7NgwyF7z2HActH+Ca0xP5hX+TePTFQ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iBOYHe1gimxX+Y9p/oCaD7XjDUJHu1w//pD64SB/x7Q02d4ap/8ApLA/pRLPb/ZjC4fa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2A70xFPhNd+14VfZnhexMw8PEZ4bYxJTJ1+HqmE93hGCBpDWr37OJ7gYhQwFrAZrSFjPY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Ka4u4sTiDf+qeQJwqDUTUlP0nhFsuEHohg6fDdhjiCcyJeDUpnQiVqpAFkdWG6DJTHtadJ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WWIxzdWhgB7pmGGmlA1eIazt0QeTECFiDCp0jcqscXwpzelBKGkCTco+JRoF0xuGNU7L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/wCIGERhtBdcyteMHT8IaquLXRMOCFeVcViZWp3/AJfDCxi0jpTOq1k1Q0E6huiZ4rpj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BApVcA0h5unMnW/7LjEzRBrf1XlPOqobVa8EcJRbi7DhB3XsuKw8zYTtLBqAq5y0hx1i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cLjc7r3snFt3QmStWE6GzZPa88W3Yp78R8aRNFrbgsOn4pTSfzLkoHEE4YNSnaX+7ZsU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nUOEIl80WJhAcfMgDhk6arU8awRUItYwBw2QDxpDbJzxdw1D1WHqw3NGIeHuv8PwnEJkw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cwKbhYPHiu4QegRw26zoHNhik9FgvDyTMElFxfrrIlDVIcqEOjZNEAtQLeYf8q1ouGq/Sq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h64aa7/FA6TPKU/GHtbWazZzVT232dOwv8X7LDjN1T2j2Y/60TiY+CBHwvlSx+FHd6/8o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4QDns5gCvyD9VieMzSCyKquC/6L8p/wBFiUN8vZMmeMeFOPfJmR9M/Zg2ktnLF7YeY/aM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1T/VXP1Xsw1GYX5j/AKrScV0d1w4zgvz3LArRzOLuvh+idwNNJsgzSzTay/Lj0cjLZVcN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u648PEPoVTDxh81GP4uuPhRl+N9Foa5zcHVJcVT2s/RcHtMu2EXX52F9U7jwz81hkaJ0RB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e04bmcT+UCqk+zvWEXYTgNV4WK9uE8tO4UHDfPomy0/mcsVXK76Jk9Cn/uOXs/8A7eWP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+Y5N/aFZYWLuXRk79iOQ/YMnf+6MsMgE+id6qyw6WwwrJ9Y4gqOd9UwF7iOhKPvH3/Ut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uvgj9qw4a3k3amwML+hYr3tY4tNoovyMP5Smjw49CqYA+qP/AIYD/Ui1+CXOFzrX5L/61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wNVlyYv1WNoDxwcQO65cb6qMMO+a987ED94CpiY39K1F7WCwlfnM+inxGf8AVavGwZ6a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ZVHYf9SeTpgsIoUJw/usNxwzAcCsVzWSC6V+U5eze7J0tMxsvy3/AEWK0tOrXZWKeP8A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LG/dl7N/7WU5e2Hu3L/QcsH94WNH6kV7P/wC0MsATxeI4/JbL239oVAFb4XIQsOMR4Gof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1XEKpjPB3K/zLlhDxzyzYIe+/wDqFgvlkucQToCgt9ncO+GFiOdgeynSQB7oLi9g9jP+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kaSUXYn/AOj5J6PQaPY3gup+YnN/w2NwmJGIuT2pnoQU7Bc/FmN2yuD2pwPVzCvC8dtR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4b9fWQnYw9rwf0kkJoHtfs+mZPEnswiyJoZUAs1GgWnhL2jl3Ka/GwXaJ4pTmyBBpVUw3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+1e8wcYEW4U5zmYjO5F1iYj+EgWKZ7MaNY2ZXtHEXeHZPOPC0yWgNgALG8N8OYYgbqJs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3TXYWG1mgwe6cI4zvClg00yJdfTQIvxIAbdaNjU9kWvElAhxbReLPCm+GwaAdk4UDQSIR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Q6xt1UNJ7Jup1Oi95RreiGkw4uivRatTplaWOdFpUmVKDCO61EXoIXFwrwcNwj+6iZK0v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um6zwp/iC1AeiIBoXQovppPVD9MLEwxJPM30WNimTtC8SRqtHZYPDqc0yQ5N1QzEHLSQ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fU6YjohJJA5oKA1HsFocQ3s5PD2cZdzdkdZWmYaeQnqnanA4ROmeqAHKKKnKf7oTf/lGq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P4D8z7K65/sqlp+SppVmqwVWArlK5SqeJ9VfE+q58UfMr83F+qhuK5fmfZA4j56SKL8v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+i/y2Efmv8nh/wBSDcT2cQ22l0KuBjD/AFInDwcaTTiK58b6KuNi/wBKZDzhhjYlwuv83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2ljtTYGlU9qwD/qX52CY/mXiMfhER+pfB/UsRmIWh3SUKJssdEp/Cb9FuvZ3RW2TfQp3r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G/8AaORWHG7ZyxAOk5D1TgdgBl7R2dlhxfUvmisGa8C3XtkOIjuvzsX+pMAxXxqG6xGs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9yGIcTj13hc7P6E3xRhxFw2qcD7L7Oa7hHV7LgR2WC1+CHSwRWyh2AZ66ljaWP0iC4TdV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x5mKrEa7Dx9QNYK/88IS99ui/wAyR20rDw/FaMEO5+pVPa8IqW4+HicNgv8AMYP1U+Pgu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sGdip0D6p2C5p8TVqjsi0Ybi4dFhnEwnNCd7nEgmlFpdhvHqFOh1AArFYjolwdlhkndP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/wC1VWMOrsm+hVssQDtlgfuKKxb0ZNDlhv31BYn7kewWHA+HL/VlinaQFZPj/wDVlCpTe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5Lmf9V7Lpe4S0zVfm4n1WJia5eH0JV2/0pzXaOUmgQnw/wClMlmFVwFlitDMEgHcKfAw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7Ham9bL/Jt/qXEw6P0hcmOAsePG8MkaqVXPjD5L3WK8u0m7Vwe2U7tWG5vtWE4g26rFcM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DsA+jwmYnhWYG6ZqvywP9QWGwYU4gcZI6L8h69qa7CeHOAgQq4b/AKKXNcOA3CFCsKf1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LCm/hhbL2b/3Cisb94Vk4nZpW6wQf1LE/eUPVYnoMsL9mR/fP2WyB0i65VIoIuFzv/q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QzFe0ding4zyAwmqHvj9AsPDxXAtLhsiJwondiY12F7OQT+hYmE3B9n0Axyqvsns/wAq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U4s9nax7viBUu9lbXeSuLAxD6PsmOI9pjE28RcntLf8AUCjP+Lr3ClmP7S31YCpd7Xwu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hj1YU5/8Aj8Hi30FU9vwKmTwkIHEx/ZsWBAqiGH2d7DWuJZeGw+z6SZdxokHCcwukxiBB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iqEYBcOxCJHsmJCDj7Nj/RHRgY3iO/kNEz3OIwgV4d1xavmq0HdUKmaINxAfVH7LjWpv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TtRNLJrZBYa90cQmNW5KDcNtbGUQeUIwZDlhgVJ3T5jUZoj1WoJmk6CNwtZOrEcZcSvD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M5rBNzsVTEDxFHdUwbEUXE0EIeFiSLxNinaBrn7LU9x0aVeR1/5QqVwCFxEn+EOpwXNl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ubLZWVlRqsRlZcoVlyqxXKrKyufJf7Lb6KwW2dHLn/8AsobiOj9y/McuYqtfkg4YYkKf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uZQWX5LPun+GxjXOpPZbfRWTRitxRppLVXGxW+rFiBmO5+tunksv82weoU/43AT8TD9q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2j2Z3+tYuCXYesmg1LlZ/WEwuw6A9ZU+C+PRVY76L2chrjwbBVa4fJe1/tywh/OFi/LJ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xP3HLBJ/Tl7WRSGZYX7gsU98m/tGWHQaddMj+wo0CsEIpwCyufqsYzUOEVspGI8fNYYf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GNiRP6lXFf9Vh6cTSS1fmg/6QsbElutpvpXM3+hNZiBkHo1OAZhRO7Vp8PCb+1qDX+yNd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RHo9YRnELdPL0R1D2jX2WNpa84fxTdHxcXEnbS3ZMPsuOdWwe26r7RiT2Yhp9qPzYneLj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bQf9KYPHAaHTqi6Gn2xhm/DZOjEbiNc3Tw7KntOGm++biAV4UXscwtdUVRh2FX+ZeztE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/AKkWDCMhy/JdCxW+G6dYoq4T/on6mkcBuhwu+ibIPMsRwDoPZVleyzThV1jf+4Mj+woL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sfQsy++XtP7m5O/9pyasD94WP+9OkBYQ/wDwtQWDpe4TiOsV+di/1LHJxXmC2KqmM/6o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VXEv2C1DSD6LiDDG0JzPDYO6OoFxI62UH2YHvqWHq9n8SWCuqIXH7M8/617O4MxBhuNGz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/FjNwga0EyuHGxZ7sUYLy9zh+nTCGv2nCYelUHYePhYjhXSJRd/iMDiM8yB1YRE7PWJi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ubE/NasNrnsAhB+gkQi3Da57vRB2KxzO5C0s4iKwFJY+PRHFp4ZOmFFk4SKkIrGP/wCI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C1JvqsWP1ICE70Hk9l9Mm5ezgdFdAdHXV0bXVgsd0CWtXKE/swlUJ+qADnW/UqYuIP8A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VO9++A7qoGO/5rT4zo6I1YfVgQ1eyYDndYWkexYGo/NcfsXs9OghDw/Y8NhNKJzT7Dhmv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Q72QS0/CqexqH+w4ZP7VB9iEJs+zOqJoVHg4keqB0441fzSiNWN9EXvxfaSTuobj+0x10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/DX+Zw/6Sqe1YC1s9r9mDuspn/iQ7G0wTNE3UcMtBmA5a/Zy1rQeWV4sz7QI4JoU7Edp1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b9k5ri3Sdlpc8FcwXMFf8JrXHiP/ACBwt1uWpzAxVP8AB1Rl0nouEf1I6XOPZoVGR3cV+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WW63/hOVboAb5WzpluA4yuVcoRoFULkXKt1dbfRfD9FVq4cqPcPmo/xGKPRyp7XiKntD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b/6qnhP/AP4YUFmD/TC4sLBcf5hVcXsmD/ZeGcBvhzOnUq+yu+WIteH7M/V3ci44ftAJ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DxPGZpECBK/OxvmxYzfEJDxFrKntjR/pKaf8U0w79Ke5vtWCJ2cYUD2n2b+tCMXAo0Dn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LBa/DOKHTpDguT6OCJxMMtbpuj7p9+i/JxPosPSwng2C5H/RYzogDLDGyxI/UVdYH/t5e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ccjPZFeznbRl7W3rlhI9ih6p37UFhDbUtlj2/Lyw9zqWJQXVgvZP2KyGhzm8RsV+dif1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BK/OcsRuI/VwEiiHvD/Sm6jwzXgTh7Pp8LagVdH9IWARg4b3xxS2yr7Fg/0p4f7I3m5Bu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v8mcExzEqv8A+jv/ALJv/gtNb+InOdgYuJPxNKrhe0NXszsTxdMcEL83GA7tRP8AicNr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1YB+ax8M4+FxEVBsqe1YCc7Wx/ARwlNJZ8pWE52HADgTVYz/CdpLplGcJ9VhnQ4gYTRZWd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crr2r1bkf2FBNCd6oqEU2/IFuvYx65Yrd9QOWL1iRTIehQTfVYvCFZCnVVCa5rqO2BUF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JuQiPHfCGK3EqaKrmH1YCtb8PDc8doX5OB9EToYyKcG6wmnBDtR/WUxhwzhtFyHSSjDc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fFOJN6Qng4eNqmtVweMD6J2vExg6xhqMY2NPQ4a99i6K9FX2sfRYI/xGG1rW8M7rh9pw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RvrU/wCJ9n/qWE0Fg0jd11Q4R/1puEA3UDJX5YPzWk4Z8SZhflP+ixwcN2ot4Qq4T/os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c6lGlRT6plYXzhYfqsWYujlh+qf6rD9Vi/uTPVYv7sv9IW6w68WgZezfsV17P3k5Md+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R65YQBP1XO76qfEdOrqvzX/VavEdOq6/NKafEOouX5n2WvXxaoXP9k51KdlsrBWCa7S2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aHYcvm+pcp/qTHBpr3VWoO0bwqNWp2GvyyqNc0+i4i4/6VNfouZfmhcq4iAfVbf1KrwPmv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mBcy5wuYLmC5gucK4VwrhcwXMFQjO4Vwrj+IqQF1XC1VcU1uzKq8fwAXE4LhBK0//wAqo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MTSP5VLhrP8AMqNCt+BdXKucrq6urrmKv5LqkZ2VlQHK+V/NdXOV1fK+Qdu1B4Xf8KSF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AZVYPoo0iFyhcq/7r4vqt18S5ir/AGVajoQv/wDFXZ/SuFuGVHhNCmAuEkD96pikf61w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x/qX5mL/AFKdT59VV0/6Qolw/aIUaZ/cwL8vC/8A7aGpmG492qvs3s/9KLT7Jh6DcAX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BzfYWtcLHWUXYnsUuNyHwqexuH+tEluIPRf/ANQPkFhgOx26G6eVf5h39Cx2ePXEFOCy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MxHe0Ybg3ZsyiRj4VT1X52D/AFLXh42EeGDxKNeF/Um+za8M4wM3XKz+sLE1sA1MgcSr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JDQ6brEczCcWm0L8l69mAaZa2D2VYCAL95VXOTsOpaTNVyBcDQPRU/DmVxCQgHAECw6L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VHOWJh6jxwpBH0TyQI8MhC6wqmNY3WMQ50F3VT4mJ/UmDFxiJbPD0VMV30Q9oeGziHm3K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m4bnTA4aIHwcGnQXTgfZ8NmluqWqvsWF9U3/AMLo9Cj/AOGN+t1xYGJ8nJzn+KxxNQE7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YmNicog6VT2tw9cNYAPtGG3CHK51NSp7XgH5p2ktcCeYOopGJgHfnqncPM0gAFcg/qCD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X5Lk0vwXgahssVzMJ5bN4RccN+nrCbwSQI4Qqsf9F7PEyZlBYQG7dWTD1fC+SpYKyc3T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+zSUCsL1WKf5im3unxSuVcvZv/ayb6KwXs7YsxCgXs1Oq5UYkcfVfm4n9S9oPiP1Cxmy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+K86WyvzSfkE5uKdQvAYFPu/mwLTwNJ/SIRaMLB9dNUxvg4Q/m3T9XsmE4zckqGYDMI9R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jxQ/YlOh2NM9AmaXYmqaUTiMTEmay1B3iuof0LEL/aNLibQv80P6VqxMfQYHDpX+b/8A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iF/m8P6LBHj4Y0s33VPaMD6rA4sKGtuXXXPg/wBawQzRLJniXLh/1hQ1lReqnw/usIMb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MvT7Kk/RNZqGoOmFYpo75Ct3q6aO+Tv3DLF9Rl88sH1OWF3dk076smfuyb11ZR3yaersnO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npkxb/VYV6jquY/VYdTbqrn6oQ99uq/Nf9UB4j7dVzu+qaA51uq4MZ4+anx3quO5T4ri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x9ETqbRAah8lzKBFVyD6qPCH1X5X3X5X3VcKnqo8Er8pyrhv+iq1/wBFMunpC5HfRWd9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NXOFR4C4sUL8wKjgtoU3RebuM5VI/EOohGDMKBDUNDXu+y4yGei94XP+a4WAeX3j2t9S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xL+eysrKyst1vnUrmXMqHLmCgkQjhkwFdq2K5VbzVVsm6RXdD085PaFfyXyp5CTZbqjv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oD+BdXztlbLlH0XIz6L8tqq1UH3XxLmcF+Y76KmJ/wDVczVcL4VBIhU0r4fquAavRyrw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OJ6NMLg1fN0+a6v8Aix+BxNlNdEFplPex8ajMFbFMLWktDAKZex/udlinpiDL2j/2igmB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HeEUB2y9jDo06ZGWMf8A8jVYL22nwKyGmaYbkOJ39Swm+K+C8fEsUNxHgTYOUDHxI9U0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X+ZesBzH8RHFIXE5n9CwcTEawkAhf5b2b6IP0EMOzTSVLsNxA/nhTofo/TqQ04Dx/rlO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TdUcWM7tkp2l7yS2DwqmPiR3YsI4ftGozYsITz/jcKSSg7D9owXuGwKLn42DguNdDtkY9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B4bW7anQv/L/AKlg6GcuHpNVBwzPZD3JUHCcmnBY94aI5V+Rif0r2cNw3EtFQAvycX6J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XK9p9Qrr2n/28n6x8OTYoj6qaLEjqhkKSnepWF+5Yn7imfuWN+/IzSgpkz9gywP/AG1s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s/7TkPRXP1WFfkV3fVYYa5wmSvzXIPdWTuqYp+idjTxPPMvzPshrDDW5avysD+ha/Dw+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pTicLC0+i/yzD81J9nbpJjTK/wAo3+pavBIw/wBGrdf5d39aYThuLdhqsvycT+pM1NxN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xNE/NXxkHeJieHtRfmYn9Ka1+I4NmhhcPtJ/pWl2KB/Mv8y1YbRjNibr/MYaGG0h9b7K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K5PusPThzpEFflFYelhoKr8tyYGscYuvy3LCDWOOkVXI76LChp5V+W/6JpDXcvRcrvohw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ohQ2VjkCuiEmiNUPJPbL5ZO6xkXRt5B+7IdssKnNVWWHTbJsfpQTmglCp+qOl7o9UB4jq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Vp8QwvzX/AFWK/wAV1FTEK8TxTq1Qrt+iY+nEuVpTeG4m6qz7otOEad0A1r2lT4mID6L3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Df8A0oluqB/Krn6KpIX5n2X50eoXC7X6IjCwx/dQ0O/sqmvRt1bG/gKfxlbIlmyjKysq+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dXV1dcwVwtlt5NO3lv5KFcyvnfyVOV/LZWVoyrKo7yUC5Q31XG76KjB8/wCE751mfw652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9LhQKWex+yP8AkQV4WL7FhtYTJbJEr/I/TFWIcP2R7ZGk8a/y+OP9YQc32fGOmo4k55Z7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b45cDQFl0Xu9p8JxM6Thkwv8/g/NpCa/D9twRAiHKntfsv8AWvZWsx8AvwxB41z4R/8A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xAQA4L8sr2wOZDntho3Kr7Pi/wBKJOE8Dw3XCHucT+lYE4bhxjZY975CaHTlgEbygsP55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nGvNlQ01V+i3RjogsL1R/cVh/uWMf5spcArJgE8LAF8X1V3W6o8bvqmaNbesFfm4v9SZ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MYv1Qfrl+uJNaKrmn/QFiv4JaQBwrlwv6FjYmjC4Bs264vZsD5URa3AAPXUv8t/8AdNOC1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NxB6lcbMQv7Gi94/G/0he4fiT0e1cWPhsPSCmuwsbDxD0ghHwsSZ/UmHxmSDYbp//ima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eqe442EC506SahUfhu9CnO4WfvKLyzhHcJuJhlgaWxVy+D+oJhayQ1mm61ho0+q9n0sm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QsINYZYOLKMMOcYrAX5T/AKLCAaaNrAXK76LD/arFYMGtVdYH7jlhdycgd9eR6asmfu8m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5ywfXLB8mD65NZ0ybVXKwocY09Vzu+qw+J1uq5nfVMAcbLmd9UwNxHDhX5rkPeOsvzX/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h7xy0teQIQ96VDX7KHukdFw4eH8wqtYPQKPCwz6hcTG+gsne4YfmoGC1p/lXHhl3zUYe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n9yo14MdV/l3f1LFOExzDp3KE6pWJeIVcTE/pRAfiEb0Xu3PPqE0F0Ddf5pwd00pjdcN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Fzs+qwuNrY6rnw/6k1kCgU6RHqgWMJEIE4TolYjsMFw9E0OEJ/qm9JT/AFXyVinjqcgP5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fypvqsT1yCxuzcvaTkz1OQH8oTR3WIO6nsVQlc7vr5w75fg0/jDFzlA3Wl34HQKb+QI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qLilfEqSpzurq6ur52y3VJVvNfLouEUXHVcAA/4XDgCO64eH0XEJC4WMVdPyXKD6qjWy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q4TVyrlX5a+IfNSC6fVUx8b+sqP8Tj/1lU9qxf6iv85i/VQPbCv80PoFxe0A/RczPshU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cB3aEJ9maI2AML/Ks+chYbMT2QDRbS4qmBif1ItdgYl51By4cPG+a0aMXVqmyqcQf6U4u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n/VpTMR2OCB0BVMVhr1Q14rGt3OpOLcRhE7uXM36o6XMI9Vt9U7wyHDSKhbouZhYjm9Q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B9tgrP8AovZP2K6wTH/mGq4Viu/nGWM6aNimWLP6DkW7RlhM6lGUMovlheqxP3FYbTFX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WFi/LKBUaQrJp2DQFusHidy9VzP+qwgHODdNa3V1wPc2my/Of9VR5bTZVxXLB0OgubJo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wNl8koDwMD+hYDtLOKaEUC/JwD/pTHHAYQdtl/lcJDVgN06rSv8AL/8A3Wkh5rOmVXCx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4c8sr8rG+qPE8M2pVVdifRYRxC/TsufF+iwwcQhosYX+Yd/SsMF7tINHRdU9odP7VhjxY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MBxWBux6r/MYSwgH4Y0ky7qqYrFgnCgneSuVn9SDhBdqi65W/wBYXJRqnwnLBhhMN2X5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Oi5HfRYelpNNgqsd9FhQ08q5XfRNIB5chQ8qbQ/RfLKpmnlaneqJ6DL5ZPj9OWN+3LF/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vGWA3ecm5YI/lyHooUSRATON9+qxAxxaJ2TNRJ9ViBj4GpQ55UcJ9QhYR0Ukgn0Wqk2s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bWaKuBhlYAdgg8MxNl/lo/1KHMmB1QDMF2rbiR8Vr9e8L3WoH+ZCcTFn0WN4WI61dQsqe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VsO+Lov81hLQ7GaNO/VU9qw1LvaMNhgUKDvHwnQbApz26SHHqnOxA2NPVflz81+V9/wX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/gYMeKFT6efS2/lHVNrt/Fn8WuVVZWy4uAd1bUepV/8Ah/RcTYPULg4wocNPZU0qyt5a5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VKZXVvvl1Xwq8einVlULlCq1WhXiOi/MKv8AZXb9FZkqw+q//wAlDS9o7Yi/Ox56a5UD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4nE+cFT/iX/Nq/O+rFXG+oU62H/QFoBbpN+AK2H/SnN04el3MNN1+RhfdPjCwyHDSQZX5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4k0uvy3/AFTcXwSS3bUqsxPqhpbifNWctb9UQRQL86PVqZjOx2FrdhdPdrbVxNU14xcLh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2DxGedML8XA0zXjWI9j2FhsdSklsfuWr2csczSBzLlH9QWG7AAcNNYO6/JcsDSJ04cOjZ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VWlCGnlXKVB/SMsHvhZezfty9mHqcvZu85YZ6vVkx/Uxk3rqyGWBNiScsL1ywP3ZYBF5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U5ez+py9m/ccsMglfmO+qbGI4cK/Nf8AVM4nNp9VXEesIYby0aV+a5YZGI4UX5rkwYbo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hr44Vzz8lcNMWhcwr2WhmmANwofoj0X5LHeq93hBp6Ariw9Z9VTADT1lf5X7p2jA0GLy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O0NeKblWxU84YxLVlf+esU4fiRFZQ0F3zR0uLtQrRfmP+ic1jzDruIsuDHDv9K0UvMqnt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VMXDPzTY/uuHQPVyZ4YB0ti6ksTThMkaUJwnJzwwlvVYeppAlYhgxKYTsnHqUdR2yd1G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E3plgj/8aCPosP1T/wB2eP6ILF/cPJMRQXzxf2Fczvqud/185HX+OP4QLTDgg3EhuIPv5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ZO3CJdGnqvct1/zWaveOns2gXJqHZVEeWn/BuAL3rvkF7toHdVP/ABOhUPC926OxXG2n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+W65lzq6qr/j083AKKrVVq5USUBK5guZXVpXIFyhcrVXDX5aoz7rlP1XKrlXK3W6uVc/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7fors+iqWKmn6Ky4WhVAUN1eupWH1XCHH/UrO/qX/mT6r/zR/qUHExVwvxZK/OevzXH1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4LvVirh+zf0oB+H7M4Cwiyr7N7MgMTAwHNbyiohf5Jn9ZWh3szfDFQA9f5Q//wBxNw3e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qrhe0f1BBvh+0QO4VvafshPjhv3XP7T/SFhYZfjDR/Kvz8b+hMZ4uIA3fQv8AM4v9Cw8IY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nP8A6LDw2+0tBYbkL/OYP0WGxuPhy3dUx8H+pYTRj4Opl+JT4uEfRywWNxMKW3ly5sL+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Mkal8H9Sw2xJHRchWHpqdNVYrB4dvhXK76LC4SeHZcrvosHhPKuV30WFwnlXK76JtDyB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n5j0TvVH9uWJ+3J/7csf9uXtEdMnHKZ8grkzTNqopvYK5UAmg6ocTvqjL3JjNZgp41mJ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ZAP007IA4WGI6IBgAXwH5LCf4bCXGyrhNWG8smawUQPZGNPVacSX8IXDqavfSR2QOE3F1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2V4Q/wDE/wD1WJ4WMHsIqTsv8wxPb4rdOrmX52GUC/GZhzad0Pf4RqnOGNhN2hxTdT2O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P3LEOM2AWReV+S5fkP8AJw3Vb/8ADPfiR1C14btTJj0ywzu4TkGbC64zHpVRgs+bqrViv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qqirlVUXT/gtBA6lS7iP/GeLLg4T9lxtp1CsuVWVvJSyoSFSCrhX8+/4FPP884RPeEJy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K5yoKqoyq5XVCuJbZbLbK+d/uuZXCu1XC2yqrSrRlUhUKucrKysrBcrforN+i5Z+Sq0B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rLdWK3W65nK7lzQucrm+yq9c32XOudVcuZcy5wudcwXMFf7q/wB1Qn+pX+6+L6q7vqqP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+biL816/Nf8ARfmvX5z/AKL8130X5p/pVcT6tXMz+lXY79wUOGEf9K/yeAVLfZsFvov8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DB9V/lG/1I6fZL/zL/LYn9SJb7PiVpdflY31TgMPH4hBVvaAnsHjca/Nxv6VpL8aDvpX5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E9dK/wA4f6Fp/wAY0C86V/n8P+lcHtuF81T2rA+qb7/ApTmX5+B/UvdPYWj+ZDl/qROG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+GkhYfCU/wB27mOy42HlN1ZOOwGVjl7Pl7N+zL/QEwd1ieqaEM/af25Fu/iZezj/APEE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vaJ2w1R7vqvzX/X+Gv8Axj/5sh2EIuKL3XcphVUDOgUlQziKr+BfO38VS3VSeI9/+Kdv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9lxiPOMh5bq62ysFZcqsrKytlVWV1zK8o5RJK4R81qJqtOoR6rZWKsVZM7NW6sVbyWyu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UqxWysqLrlVUV87/AMTZXzsreWyt5bZ3yurhXzuqk5WXKuRVaFyBcgXK1coXIFyBcgXI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hcisviXxLdXV/stlt9Fsrq+XMuYqj1THcqYp/qVMR/8AUudy53/VXKPhm/UKpH9Crpd6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Q1swnR2X5GEtWL7Nhvd1lam+zBpH8yc7G9ncXH9L1rZ7Piah1evy8X6qjMVU8T5rEbDuJ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9E2cQt0t08qaTj0B/SsTEb7UwAmxCn/EYZ9Fwvb8yscOeyXYcCqqAfmtv+JyKxfLQOUX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4jqKMJs9yuMz/wABv5IaJXHxH/kKHCQpwqjp/HgrU/f6lAuAHQdMrBcoW/1VHP8AqquJ9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1dXyuq/hWVs91y5753Kqc7q62Wy2+q2zsc+XO2XKuRcqsVYqxyst1Y/gVKv5R0RKrlZWV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hbee6vndXV1RcWV1f8K/4E6ioJlWVguUKysrZXKoiz+6glXXMrq6pl/3zd1/HYBt/wAA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bqBlZXUrgbpUur/wbj+ipT/jPb8SvN1Vbdf40Ma3W/YLxMY6sUqTc+fGPy/4PUfj28ls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lM7lUcVzFVJV1fO6vndXV/LdXzurq6vlstsrBWHksrK2W/4OH3VE7t+DdDEVCr57Z7f8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/hMQ9v4XsqX/ABqfg1VcRn1X5rVzpuHhcWI6gCczGhj2mCF+Z9lzH6K7vovj+is/6Kz/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i5cT6Kz/AKL4/ouZ30XOfovzQvzWr8wJ+M1s4TTpc6bKjgrhXH8L2zhSz6fxVKrRh1xCv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80AWslRpPyxET7yBvRTqfHfDXFiAfuaQvzmfVfmt+qxz/Mh/wC3/AA66v/wimXU5O0qC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AhTsqqy5VY5brf8AFt/ED/jNfxalSV2V1V7R81+YD6Kms/JcGCfmVRjAqOaPQL81yriO+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+G4teLEIlxlxqTlb8fEGE8tDxpd3R0tjrlcqjlcL/ALlVL/6ld30BVSPmxfB9YVR9HAr4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oa+WiLRE90Q4Qcu3k79VX+EL4rr0jIxVTifJqDMPixXbK84puVAuuJoKqwI8F1FY9UHa3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6qJBTS08I2lP1i9fOcj/AM2VKjDC1PNUf4Cll6K38NQCP+S6ZX81bKgXFRcWM1cGp3yXC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vaXHndZvouYrmKqSfnlRV/Bv+LGdFUZUKPdVyrldXzsrZUefquFyjUViNxmE4s6sPFbc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ub6hcOIz6qlc6mV081Vw1H8JKE8qpXEOy1vrin7J2s07LgH1VgrKxW/0yuFfLuq/wLJt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7/wDKgJVPI31RQ/EgbIzv/wAhT/wHU+wXQdM6rie0Lha532XC1oCg4pjoFcnIdEY/jZ/g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+a6O6h4a8d1xsc30qqYjSqZUUOvl2ypdV/goKhoaP5lN3dcuEuHoqY2J9V+ZPq1Wwz8lX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8nLkxVXX/Sub/wCq/MauHFb/AFKTpPz/AI0fxBP/AB4u2siu48rmgA+uZ/B7rvP/AAOy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4BSeUWlVcuDD+q4SG+gXE9x9T/waudM65dfNQ5dPxqOcPQqrg8dwuPDI9Co1fNad1RUE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4rH/DCP4IMIpqk5dnZ6Tvk0xdOZ+mo9FA/B7qqLf4AfxY/wCLceIAow2/N1EcPDwgHuEOe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VPJTMjbzV8tF1/Fp56ZlzAHBwhzXbhOnCLWGwmYXBiN9DQ+SlD/AMzX/Bvlf8W38N3Q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LFBRanxJ/Ahi6lQRxf8AL82HdQycQ9rKJ0Do1SqfwB7f8C4fxafjV8nBiGOhqFGPhx3a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VVIt/AD/mAf8AAy3Y5nDKqng7qDzNp55f9FJstRvsOn/KZ/ChqnFcGqMFvzcpxHF3qpU/8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91XhKlpBCpfp/yEf+QLfwGobZcIWsukodcvFHI7mUi2dSoFAiP7rhCr/xM/x4/DNYaKQo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J6n/AIfXfKv/AAmQu6oSFUSRuFhvJDtQnU23mP8A6FlUHlrZTgOp+kriwHT2XBhloXvC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8LH8HZW/jpNAi32YCnxlFzjf/AJZr5YdlOGTG42UWd0/9K7oK/wCDbLtlTKnnsrKxybpv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C0YfDhdOqk3/AAqf8lzt5q+WtspC0Y3yKof/AE+Pnj8G38Pf8fXimBt3RxtLw3updRm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ZQf8AgIabD8Sls45moGf+YbKyt5t/+RLKytlbLfK/4Hb/AIKM7fi1RxvaK4bKMw0HPo0c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McP4PbyyF3ylhT24juNpEDt/wANt+Dv/wChV/wLKysrZWVkKKysrZbrfzXyurj+AOb8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v+Z+6h2TsJ4luI3z2/4Af+HX/Ft+Lv8Ah3/4ODnYeW3nv/wo/gn8WtliP2sPTzzt/wAu0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34TKDm2NR/wADvmcitvJZWVlZWVlZbrdbrdb/APNAH/A9kaoHKysVvlXyx+CVb8A+ceZ0c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T/l6nlGuy7Joniw+H/p/CXVSFXEaEGNxJcaeTb8E5HI+QZD/AJ5H8OP4AZA+cfhnzjy2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eR5vd6iy746KW1H8HwmAuJzj88gRsmuG9fIPw7+btltlsjwyqYYX5LVXAH1QMXzK38u/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+eLeXdTVb5cy5lcq5Qqrq6urq/4MZD8MeQ5YmIdymu2dbz085JRi34Dz+n/jsfwlb+QS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p3N1f8AG3zuj1HkaP0mFdXV1dXHlPlsrZ8RC/NavzWfVUxWfVfmN+q52/VcwRG6rnhf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MfxLKytnZWVlZWRorK34t/8AgV1fM/wB/G+fnHk+XlGRyHkvldHzjKysrLHdaGFYeFsau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0csfCjh4vyPXywP8AmOt8vEePd4VfU/jUEqmFHzX5X3VcE/VflPX5eIuTEXK76IltsuKA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aPovzQvzmr85i/OZ9V+az6qWEEdkcjkfLdXTR+HwPIVMZy/OcvzZ+S/M+y5x/Smh2lwJ6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3zmganaQICs1cgX5bfqvyh9V+X91yIYogE1hGAFyBVwvuq4X3X5TvquR6s/6INBdJ7eY/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8IeU/hXV86LZWVlYKy5UKK2W63W6urrmXNSVzBXCuFCjUuYIVC5gjULZR5Rkch5z5TkP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ToA3LQ6jhyu6J2HiCHtzgf8AMvdYeDqbIq4zcq6ur5lbKwVkKKyFMmIfwFF/qzOR849F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/uH4RyKf6+dn7U7zs9fMfJdX/GtnZWCsrKysrfi3/jR+Bb8U+UemR849fKcm5HzjI5DK6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YZWQpnYo0KxL3Ce8/G9bq5XiYf5+GPqMqf8vUzgdPK12JQD6qmk9wsJv8vlPkGQyYrq4X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cfX8P/Ucz5hnWqsuRVaqsVvJR6/MK5yuYrmXNlCD3yXCoVlZWVlbKxVlujdbop3rnyuU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5VBUjLD9fw7fwY/gD+Mf4Afg3V1fK6rmKKysrFGisVYqgK3y3Rqrq6urrZbLa62zsjZb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HkGYyHrkfKch6ZfPIp37gvZR1E5ybp2L7MCW3xGgcv/MU5+I4eFgfqO/ouAfPMDMq+Wy2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4KxW6sVYrdb5RmJlXKuVcq5VHL3juFBrIAzPmGdlZWWrZHy3V8rq6FPxTm71OQb18rf2h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6/gDzXyvmFsrq/n2y2zsFZWVlZCit5it1fy3V0FfyH/gpyCOQyPrkPL8/Kcm5Hyb5XKF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2QWy2WysFyqysrKyshRWK3W6KfB3CwW7hoCPEuZGqDaQK1XvmDV+ttCi72Z3js6WcoN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/AMRDMNpc82AQxPawMTF2bs1O9PKcjkfIMhkMqq4zuFAzHltkcjkfIMhldXKNVcp+qsZ0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QiM7KwVgtlYKwVlZWVlZGisrKxyOWHPXIx8sx+0I5NJ2K5j9FGGc8P18lVcfjDzn8Ufg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zXV1fy3y5qZXz2y2Xfy2Virwro1W+V1dCoVwrjzWVt1ZFWysrJtMj5xkfwT5Tk3L55FY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8OT+oUKL8H32H/8AYf8AC6Z1/wCINwsES5yhnFiHmf1R9E/0zHrkVcoq6NV/2WysEKKy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/Vc7vqud31XO76rnd9VXOmIV+YvzPsucfRXYfksN5uRKNVcK4VwtlcK62QyGVlZWVliZ1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lcqSjWZyHqvn+Ccj5DnRc7lN1OX+kfgYf8BfK+Q898r/AINkKKysrKysrZWQz38gzuroq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wrq4yKsh/AHM+Y+UemR8/wA8iuYrmKK3TalXKdVcxV1dXV1dBXRWysEbLZWCsFZcqNFZ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0KlXKiVzI1WNB6IVVwrhXCuEOIK4WyuiSNGL+tv8Aui8gYmEPjb/wg0v/AMR92xzvQLiMK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+CnZCs90U/wBM2+uRyOR8gyHkCP4Zywv2hHI+YZDO6vk/8JnqMtvLtlYKwVlZcqsrJ3oh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ycy5hm1XCurhXXMhVcwVwr/wVv4E/hjzjM+U5D8Dby2W6+JG63W6Od1dXRqrhXCuFcIZH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OTcnecZHyjL55HynIZfPI+ixvSUxzSCDuPK308jlomME82k1K/J8M9WGF/4f2j5YgVcA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Qeh/5S04LHYjujQgcd7cEdLlAlhxXdcSv2TgBAiwzf8AsycsT0zb6jIq5Rqr5XWy2QoF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yHrmAFdymSmk3ypdf9lJj6I6ozw/2hGqur5XVwhVXCCuPOWxdULld65nrmcucrmXMVfI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TyHIZO9MzhgfFqX/AGUHN2enrkAhl8vMPwxmPIfIPJdXV/wj5LKyt5Qt1ut1vlugt1CO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P4WvkdkEch6ZH18m+Vyr7rmVStvotvojVcybVXRyC2Wy2WysFyhGRC3ysuVCisVYqxRu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1V0Kq6urhGqxgCOQoR8Lo8ozsirZWW6Ix8JmJ+5qnBdiYJ6XC4WjGb1w/+ihwLXdD/wAm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LiKbFpObs3/syKxPRHLD/cMjkfMPN88z2CsneiGWGOpyNE7Nn7Rn8/IMh5nnU7m6rnd9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fVc5+q53LncqulXXOVzlQzEqqYv2X5n2X5ieMUjhAiB5StlstlsrBCgVgn+mcHojwp/bI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U04dRm70V1dXV1uhVXV1dXV1cK4Vx57hbfh2yP4Y/BH4RyCGRyHlsrZXy3W+VjlvldcyK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kMjkPLHz8pyGTshn8svnkfKMvnkfKchl88j6J3osfpqp5RkG5HK6uUKq6urqMfDZiD+Y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PEEAWB4dY4dfsqtcPl/xqnksrK3ljBY55/lErjazCH85X/iPaHv7MEIeF7OyerqlM9c2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FYnojlhfuGRV0VdXXMctlsrBWCsFZWXzzf6ZYnojlheuRR+eY9Mrq6uhVcyFVzBXVwrq4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yurq6vm7uIVM8b0HlOR8gyd6ZyeigBOdIg5N9VHfyXV83/tyPkHnPkHnPkHnOV1dX848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srKysrZFboKxyKugrq/4gyPlHkOQRyaroq+V1fKVq+S2Wy5QuVqNlshZbI2VgrBcoVlZ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2VirFbr4kLrdbq5Rqrq65lzBXVwgtsynReFh4XS/qrKysrIKytkaK2YR8gRfJJP2QXvcH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o/YYXusfFZ+4SvdYuFifYri9neR1bxKHAtPf/AI9iYntGEHua6BKhulo6CiFVcK4TM2fP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FYiOWF+8Z2/DOQ9c8T5ZPRyZ80fRFH55A7eYZD8A+pyjqjIstlWFtlbKynZeqb6ZY3yyv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s/cE1vlOeJ6Ldbq5W63Qut1ut1cq6urq6urhCquM+ZXCuEahXCuFcLZXC28p858g/EP4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3Viit8rq/wBkK5HO4yHkOQRpk3I5DMemXz84yOQ8o9cvlmchkPXI+U5DyHIeUZDI1Vyr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yFlsrBWCNFyhGQt/qtOMwPH8wlfkaO7DC9z7S9v7mytTXMxW24b/AEVfZcb6LiwMUerC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kX7vdkMgmeubJ75xniav0rmCPEE4NIKd65YP7xl81uvmrq6vlstlsrBWCNArBD1zxfkr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lHJjVut1urq6CuhVXV1fO4RX1VFhfuRmxCHnt8RUkb54vqPKfMMm51KuqGcsP1R7Zyt1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yH8Acj5B+LfyyOia47+Q5DylbZWzsrKysrLdFboXW63/AAjkMj5Rl88jmchVXTsgjZWC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C5YXKuU/XNuRXKhw/dHIUVluviVJVz9Ff7Krvsub7IVC5ghXI1V1cK4VwjUK4QysuUq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PkCORyHp5DkZyGQQP6TldVqhrwMI+rAq+ys+VFRuIz0euD2nFb6gFcHtWGf3NhcIwn+j1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1UPY5p/mEZXCuPxgu4/DsV7vBxHejVT2XEWvFwtLfUea/kuqZSMisITeq5lzBXCuEzycx+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+uZ0mKKj3L81/wBVzlSd8sH92dlZW/BOQ+eeL8sjmf2lPB8jfXzDzFDI+mVFhfuWrdDK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nNv7igO+eL6jK6NVco1V8r5XQqrpuZpZUCMhcpQxLAFF3XNgIquUIQPhzxFZG6sVEKysr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rdXQqrq6uuZc2RV1dcyuuYZXV1dXV1cK6v8AgWVlBFEABTyHIeU5DzjyjPfO6vkajK6P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y2QW3ksrZtyd6ZBHJuTsgj5G5H0zOQ85yb+Cchl88it0FdXKurq6uUKq5V1dFXV1t9Ft9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VmoUyNFYI02yG6t90KIqypkLrdDIrdFcQDvULR4OG435VX2fB/oC/wAvgf0BV9m9n/pC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YPyJX5cftxCqHGH+tcPtGMPoVw+1n5sXDj4R9QQnO14JgTAJQPuoP8yriYA+ZVfacP5NK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JrCcMU4muRyxC8J73MEOdIX+Yx/sp8fG+y/PxvsmvZi4hJdFYXOfoqP+y1jEJPRWM9y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FA6ZAfzBEd1cKrgqaiqsxf6VePWioTlCqQqa/oq6h6tXC9py0dXwsNg2yGbPwT6I5Vzw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cr+QxCrCsFYIZ4nqreT5JpG/kD3DgbbuVY5boXW6F1urq+ZyuE6oshlheqHrnzBRqU6hnh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G8mVifuytlZHyDIeSHWUDfKy4gFPw5ieUVOZ/aM8T1yOQ858g85/DP4Y85V0FfyHIfg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eUZHII5Nydmchl88jXZXKuUaq6GRWyFAjQLlCbwrkTqLlKsUbrdRRWCFlyhHhXL90KKx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cqhV1dXCuEKhbfVXCuEahXC2zOQ8hp+CPI70yGZ8jcnZH0yGZy+WQyGRyd6fgDII5HUo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4/2Tf2vVyr7q6htw6aqrFRhQaYPyTjpAPZQ8KX8vRWCNBZcjUzbiRe7AbiaqVTdLAwhF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V6I+JUdIUbKrq5HwmiiMwIXGyEXgQ4LU5stRx8T3Xgu/qKGJhPkK/wBldcyuhWoXMrlX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XN9lf7Lm+y5h9FcfRTw/RVywfVXCGQVkKFWOZQRQRyqqKSoaIGQ9Rmf2ppbVcqrAUurmM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/wBEMsP5pvr+Bgt1Viqo765v/dmVfK5V1dBXV1fy3RJNVLjmAFHxboZYjthw5v8AVcqs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lZWXKrKysrFC63W63z3W63W6urrmXMuZcyuuZXV1dXVCrhXV1tmPNbKyCsrKysjkP4MW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cgrI0VlZGisrKy+eR9Mgjk3J2QRyZk7M+RuTsgjkMvnl8szk3yHynIemXzyKucrq6urq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QWysFYLlCFAuUIUC5QjQLl+6NFb7rlXKuVHhXKVZWKF1uhdbo3XxI1Kurrm+y5lzBXC5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ZWQovZ/3/wCyw/8AX/ZWVt1ZH1yOTlUI5O9MmDq9D9yCeO8+SV3U+Q9XENCAGyx3DnBK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eSfJRxV0Hvku/t5G5DyGqur/AIGyaT+pXV06LRnZWVlZDhXL90KKyFFY5XVT9lc/Rc0L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b80z1zkKhQa7+2Z6ZhO/fmfMFZWVsrI0VlAIlcJk9VJvmMR44tuysntGKWt2AUHGdC4j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yD8Mec+Qfgjyn8C/mP4e3lGR9Mzk3J2ZurlMqVzFXV0VstkbLZBWCNFyocKNFYoFbo3h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WlcpQorI0XxLdb5CSuZXXMFcLmCuFtkPIc7KyNFbKy+eR84ybkfXI+U5D0yGTsj6ZDM+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8AZBHI+Qeiwuz1herv7K5V91zFX3V0cnLZGgsrN+iNlZqcGt42cYTf3ILoozjYZTsc+I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yo/mKlYo7Si/d5XMrrmVHLmCuFdXCuEST9F8SuYlXP0R4qLm+y5qLmC2Wy2yC2QVlZWys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KgVlTyjyDIfgvjooN1ug8t4YRBC3VaqytldyqpAgZwBLugTWG9yrnI+QZDyGqFVdGpRe2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ObYZXQf0MeQAXTWdM7BbLZbKwVgjRWC5VyhDhVlZWy3VjlZWVkKK3l3Ry3W+W63W+Rqrq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FcI1CuFt5T5bKyKshRWytkPwRRWRVlZGism5OzOTfIfTII5NydkEcmZOyCOXyyHrkcgjk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TfI7yBFboeiuVcrmKNVdXz2Wy2WyFlstlsjZWCFArBWRouVCishSVy/dOouX7o0XL91y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ZUYmIGlf5j7LgxmlCSrlXV/sjxLmV5XMFQhbfVbeQI5FWyshRN/eFgn/APIf7ZfPI+uT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6Z62iMPF4vnvnVXUSgHXWy8MkZbLlbm8NFTDAmYbbNEfhHI+uR9cvnl88hkMhkPJdXKuc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IqwVgrBbLZCgVghQKwVlZcq5FZWVlZbrdbrdb5SB5N8uZCq5lcK4VVRVQgAK4VwrhbLZ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rLUwcSjQVMS5WVsn6QoLFyriopaJd1P4R8g/DHnPkHlPkHleevnOQ8t1fK6uVcq5V8ro1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pVyhUq5Rqrq6NVdDLZbI0CsFyhHhC5UKKxRoVZyHMjUq5+iAlcyMFcyo5XCuFWZhboXh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roVXMEahbZbZHIUVlZWRorKqtkfIPXI+cemQyORyGZyHpkC4geq4XAp3kGUlHUZf+kKj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S6TmAMTWz9L6oNf7nE6Osjk78AZBHzNrsm/+4F7P/wC5/suYq+6ujXdbfROstk6y2RmFY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CdhxDhVvqmyDJpHdd/wwj7Q+a8q3VyqFcyuuZXXOFcLmCmZ9F8SpN1ut4lX+yvuuZDiX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hbIKytlZWVlbzHI5HL55DJv4I8g/A+eTch6ec+YeQoI+ceQ+U53V1fPZGy2WysEKBWCs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2QsrDOysrKy5VZWVlZCisct1Yordbrdbrdbq6ujVXV1zLmCuFcK4VwrhX/FsireWdsjm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HkPpkEcm5OyCOQ9MnZBH1yHpkPXJ2QRyHpl8/IEcgt188nK5+quVcqhMqpMrmKFdldBX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oWy2QoFyhWC5QjRWCsFyhcqsrIUXL91iTytMAKWURDrqzlYqxVjKLneqLPZuFv69yq3/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hfcLxMLEBajBXMuYLmC5hntmEVZWVlZWQTv3BezR+sZW3y+eRydk70yPpl8smujmv6oeJ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Ha642lvqFxOCpCu1VgrUwyMuEF3oFWG+q0OniogBbP5fhfPL55DJuTenkHlGdyrq5yujV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rZd1cILZDyWVlZcqsrK2W63VlZWRorHLdBbpt1zISVzK65gjUK4V0eJcwV1cK4VwhULb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grK2VlbI0VkafgnIZD8EZjyHI+QZHM+UI5nIZnyDMqT+LdXOelXRBV1dGqugtvojZbLZU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FyhciNFYqxRoVugrlOqrq6NVcIVCuE5bIIqyEmDC5kOJcwRquYIVCNshl3VsrKyNMhkM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euTvKcvlk3I5HIZnIeidiOsAnONyZyA8n3RwsL8qan9XkHnGJhmnxN6rXhulp/AGQRyO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c1C9l/8AcauZXXMr5FbfRGy2TrKwRoFYKy5QgYAdqgKOZnRcLq/pcuUr3mGw/uYqYbR+0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xlx+gVvq8rgaP9LVRh+ZXE5o7NT8WsRut8t/ot1c/RXXN9ldcwV1zBXn0XxLe6+Jbq5Q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zJvEuYK4Vwh56q2ZyORydkfIMhkPT8A/htyb6ZfLIoeb55DJvkPnHlHkKuirlCqurq6u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lZWGV0PNYI0CsMrIUVlZWVArLlRouVWVs7FbrdbrdC+Zyv5Lo1RqmjK4V/wT5B65H0zO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kMnZBHJuTsgjl8shk7II5D0y+eXyyFSirlCquUKlXKNVcq6uro1V0M9kaBcrVYKwVlZc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guVcqNFZWViuUo0VkKFeCzkbzeufiPut1uviX+Hwjfm/F4vync3ZC0FXBVwrjO2YlGis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nyXsnhzp1MNT3RXzy+eR9cnZOyPpkcm4QPDhD7qmXu8V7fQrnDvULjwmn0KqzFb91RuK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2t9GrjxXn5qixmfPL5eQ+mR9Mj6eT55D1ybk3JuQ9POPLuiroq5Rqro1V0VdXV0K57Kk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VZRCsrKysuVGi5UaLlXLRWKF1YqoKsVWVcq6FVzLmXMrq6uuZCquhVXCuFcK6uFtlcK4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cqysrIKysrKyNPIPOfIPOfIPOchmPMMznGQyKw9Fp4vx6LZbLZGysFYI8IXKEOELlCPC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KFCrFGhW63Vyro1XMhxLmCdUFbK4W2QyKsqhGmQ4gCrtQqFsjmchCsrK2VsoyHkPkCOV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87fI708pydiHZqM1cazlqNs6Jz3WAT8R13eQAbquUjz/4fEPE3l9F8vJ8vIE7Iq5VyrlC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mczBbheDonT+5cxV1dX3V0ZW30RsrNTqBWajQKwRouULW0jDxI6XWjFEH7H8CysEC6A3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cXSFujey3Ruub7IwVf7I1XN9kYcuZfqXKVY3VnIXW6F1umq/2Qqub7IcS5hnKjFwyG9UHC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IyrI5HI5HyDzhHIoI+V3mGXyyKCKr5vnkMhkUEcz6eQeQ+U+QeS5RzuhldCvkOYE3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fIMtlstkVsrBWCFAuUKwXKrKysrKyFFZWRpniGuQut0brfzXV1f8ADpmcm5OyCOTfIcgjk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pk5b5XKucrIZOyGY9Fcq5VyrrmKujVXQqrq6ujVXV1stlYKwQoFZqsLrlCggVVsuX7rl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07dFylbqyNFylWKs5fErFbpuA2zauyDfqrlXUAlUP2TMJvxVPlkou3KnKW0K4h5WYrfhK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K2VsiTZcLCR1WpisrKysrFD0XtP7VhQb6Z+uXzy+eRyOTsnenkPoiPaCBFndFI+vm3UN+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bHbh+tytGEIbH1yPpkfTI+mR9MnenkHrk3JuTch6ZD0y+WXzybq2MeU+mRyct0Vco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v5NlstkbIUC5QuXI0qrBTC5QrLlQ4VyoUXKuWVYo0KHMjdRVVRW63W6vkKq6uuZGq7dV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mCuroVXMFzBXCuFcK4VwrhGy2zHlPkCt5jmDFfwDkMh5T5B5T5BmfOfKch57BWVlZVC5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FNut0brdC6N/orlNuqKpXMjxLmCuEahXCC2RyFEaKyFFZHy0yFFYpyshmMvn5AjkMhkf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ncZDM5D0yGRyd5nPdsE5zjU1OTdLWz1XOR6Lnd9VDnSFqWIdhQead/JUKcOnZQ4eTSb4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pyjqhVGquVcrmKFTZe1V+BYZG0H75fPL5rb6L5rb6I2Vh9E6ysEbWVmo0C8PCgd057sV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TfQebljIYmI3h2B3Tx/MVoxCXYR26IOaSWmxRut0brdFXP0Rqrn6I8Wy5l1VihRcpTbqzk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0L2VyrrmXMETIzGGcOQOinCda4N1tlsjkcjkfxjkUEUPIfMMhmEUPIcvnkMh5D5T5B5D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U+Qecq/4ByOVbq6FVdXV1dH8DZHOwVlZWCsphWVlZWVkaZWVlbKxy3/C+flOTcnZBHJvk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GYrsrlGu6uVdXV825OW+VyrlCquvmrq6utvplsqQtlstvpnstlYI0CsEOFcqsuVHhXKr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LlKF1ujdWKddbrdfEpJPzR8L3ju1l7w06DOJE28j3k1hH8SHNBU4RjsVDhByLP1tWy2V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05CLoeUei9q/9sof+2cvnl8/IcnZHJxNoROG/V6KtumTPRVXA6exVVSq2UNBcVqxIc77D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GdDDVp6IlhDh2yPpkfTJ3pk70yOQybk3JvpkPTylOzn+U5H0ydk7I5fNbr5q6vkFdXKur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hbLZUAVgrBGyuF3XwoUCsEKKwQ4VyrlQ4UeBcq5SrFbo5WK3Qut0LrdbrdbrdXV8ir/Z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jxK6urq4RqFzBXCuEKhXCuFcK4VwtkMhmT0Qdmc9lt+BZWVszRWVkaK34Q848pzHkH4G6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crdXKvVcyFVdGq5kOJGquE2q5gqOByd6ZBFWTZFVZOVkMx6ZH187cjmch6ZfPL5ZBHIeQ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IeuTvKcvlk3I+uTvTIJ7/wBIlTiuPpt5Iw+X+6/mUZfyBYeEN/JGUDiK5VYZ1V1uuinL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E+UKP1OAyEoIq5V1coVK9pr/AOWVhkfpQqbIVV1ffPb6I2WyNArBGgUnSAjhez0wtz+p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+oXXC/DI7ridPZq4RGbSLiijJz8J7mkdEP8AEV/mClpkEL4kbr4k66+JOgrddVy/dDhXJ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2hVnILdbrdbq5V0Y6ZfzTlJ5nXVwirhHI+WyturK2dvKcih+Acvmim5N8hQR8py+eQyH4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A8rwfIMh5IzP4J8g891coVV8rq6AO/kHn2WyOZzsFZFWQpnZWVlb8I5Nyd6ZBHJnkf6ZB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VyuYoQro+q2VYWys3K5TanIyVdCqNVzIV2V1C2WysEKBGgVghQLlCsFYI0C5WqwXKFZH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dcp+qdQqxW6+JfEt1c/RBboXW6N4XxI3VyhBKc01abrqzrmGi5X8xsFJvlWjVAWn9PlG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rhDPkuHPiNFt9VwSEQTIzbUUWysrKyFFg4fq7KUwxlbye0f+27+yZ+1M/aEMvnl88jkc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+RyP4c5R+qiAT8InaRk7J2TvI3JuTfTKeghVY0t6JmK3cZHJy0563ivTN2TlZHL55fPL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7K5V0KlGqFUaoVV1dXy2y2yurq6HdbIQtlstkaBWXKFYLkRouVHhVlZcqFFZWVlurFWK3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iVirFC63W63W+W6NSt1dXQquZXV1dXV1dXQV1ceUrZHKpXMrq6uFdcwRqtlstkLLb8Ae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4RyOrrmfJdcyuuZXXMFdXC2RqFcIK4TszbJuVlZOorIURVk3J3lHpkfXztyMi2QRyHp5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Q+U5D0yHrk70yGZyHpkMneQZcVk8t5dsnYz/QIucuyn4ciU/1zjKl17zFIHQKjnKhr1Qy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5XUKyOWGT+3yhPOw4cmtTYKNVcq5XMVcrHqeQ/wBkz9qw6/CP7IVV188trrb6LZbfRGy2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3RxX8z65B347G9K5B7bhbtxP0o3W6ddfEnXXxLhr6rlBTTAXL902i5fuhLUeGPmj0C4b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t5R0VPXZSb5anX2VwrhXRqFzBGoVwrhbZbeUKyHXKxVlZCiNEKKyHmOdkFZNyHkKHkOR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hyPnHkPkHlPkHnP4Z8g8p8g8pyGQ9Mr5XV1fz38h8p/A+flOTcnemTUcm5Uyf6K5QqUVeE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uqo2+i2QtZWarBWCsFYLlV1dBXRqtvoqwtlYIUFlyhcoXKEeELlCHCuVcn3Qot1yyuT7o8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WRoVYoXXxLeFunXXxKkq5VyjxfZc32Qrsrn6IVVyjVc/2R4lzoQ5c60tPHiUyogByimQ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TjNgicwdsrFUw3fRfkj5lVGGPmq4jQq4v2U6sVXxPouZ65nfRc5+iLZnJ7Oj8rKysn4p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W6INLxq6KW28uL+wprmtoBErAP8g/shl88vnkfXIo4Hs1HDmei7EcXO6lRn2/G1HfOWkg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LoOYZaU7J2WjDqVPiuHoofztpk30yHoiVW+T276pzI2Oc3VOJDDcNLtkcnZHL55fNWQy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q5RqhUq5V1fLmRqroq6NVcoVV5QV1dXWy2RoFsrBWCsEaKwVlYIUCshRWCsrBGisrKyt9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ysrKxVlZWK3W6N1Y5boXW63W63Rut8xndXV1dGqur57+a65kKrmV8rq6uEcrhbeS4yPn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g85qMqK2VsreQKycrIGCjQqybRWVRk7II5NyPfM5D0y+fnGTsgjkPTL55H0yCOQ9Mhkf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J3kCdkPTJuRyd6ZDJ36WcIW2fFK4YA9FUQiVjH6eRzcRurDdcIaDwRzL8wkr/wAxy/LP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0V4+Sq4rmK5ldXRyxGndq7568R0ALSKYX98hPLNV4bDE3y0kmiuVcq5VysS54SsPWzhx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yx/ZNk5Cqup7qqMdVOPiNYO6I9mwjiH9TqBHFxNMnoPN2/EDfJVURwhe8le+b7s7tKDhN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OT+7VYIUXL90OHZBubI+asUaJtK50yYReQjVX+yNVdXXMrq4VwrhBbIVCuELZD8KyqrL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jkFZDyFDyH0ydk3IZD08hQyOTsj+BCORyGQ8p8g85yDvOfIPOfwTkPxD5yr+Q+Q+Q+uV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EcmZOV1Uq6v5SL5nJuTsgjkLWVgrBWCNAuULl+6o36rlCFArBSR8ly/dWVkEcgrFWVvu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33QoVY5boiq3W63W+W6HFC5kKrmP0RquZGCub7IcX2XMsRr+YHzBQVHV3kIW9Fv9VyhW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PvRXCoW/VF2KR6LiowWGVLlajZqLjvlq652yxMItxaS3VFJWEHPcWiwXssD/ywhRWKGXz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D9ioN3n/AGWrEcXO6nydfLTz6Rfyajv5IFTn2QwxSLJy0bBF2Tz0bkPTL5IZnGNrDIpx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2yZNm8RR8nzyHrkMm5NyHkOR8l0fRboq5Tz0y4XuHzXPI7prn0cbhXKbVcxV1dXV8hnt9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HL/shCsPoqfcL4foqQrBGjVGkLlCdQUCsF36LlCsrKysrKysrKysrKyshRcqsuVGisuV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5pst1ut8t0c91ZWKsVYqxVit0LrdC6uVWVSc7q6uhVXGV1dGqurq4V1cK+WyuFt+HZWy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sjTOysrKyFFZFWQRVk3J3n+flOTcnZBHIemQ9cj6ZBHJvpl88vllHVR0yZl88nemQzOT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PkHpk3I5HIJznGGjdamNhooD18s7LW5FNG2rI5Dunev4ZKAAucsIn9S1dkWYYnE/stWI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0b0yAUDbyBPHu/A1l+qUztIXsn/thNyw8PDdpkVham4rp7lCmrEfUCV711Ogt+JKrRUz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1X6WqPJRPDueE5yjvliPi5hcrU3hauVqIgNpVyLttsu26AiisnUXpTKVrdzbZazd39kc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+JUKpJQut0FUocS50Kq65grhGo+qFkbfVXCqQr5GSFcI1RhH1zacTlC4SFRChyp0VlQK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urn6rmP1X5jvqvzH/VNh8uHVXCYJBlgcvg+isxUa1crVyNXIPqvDLIEdfwj5BmEZKkBcw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Mgi78U+QZVEZEIZHyDyn8eVOQTfxTVXQqrlGpVyrq5VyrlXKFTdXKNdlzFcxRquYptVz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y2Wy2U0mVsqwrNVgogKwQoFyhHhC5WoUCMtC5B9VyrlQ4Vy/dGi5XKzkaFcpQouVWXKV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Wcm0Ks5WcrORuviQut1YqxXKU2QVZy3hcrkYBC+JC6PMviW6+L6JtVzBDiXMEahcwVHB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bdVXhwtm+WTQLW6jRYLTIKJBCA6SfIOqwj1kqrgrz6L4z8lRjlyUVguYD5KQ+quuYItc+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oGRVOe6rXb+cWk5bZjKJ+Ir2Wo5IQjJn7FLuUXU/h0VU7rGVCVxCVwNg91JJlXK3XU5V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MRnI77ZQFhs7ZNk7Lgb9VL3TkGqFw5SPJJTWDcoAWGZyOTsvnkMhk30zCKCOXzVz9VzH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+q/Md9V+Y5VM58K5lTEX5pX5n2XP9lzBXanNxIpWiurq6NVdFXRnzt9Mqnbzn9iBgLlC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bCJlTM9l71jR8lw6VZqdDyFL3Fx75Pw+hlbIWVgtlYKysuVHhXKuVcqsUXumAv+ysqgLm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mBcwVx9Vdv1Vx9VQj6q4+q52geqllR2yC38++d1dX8m6CCvlK+eQTHTZXRrncZXV1dXCu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H0zOTfwfnkczkMnemQTsvlkMjmch6eYI5Ny+eTsgj5G5fPI+mQRy+WQyHrk7I+i0Mh+N0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ZDVQbBRZu8LtlOIdZ2aLBdumTtVrpzu/kDhcLCPLSoGylzhPdcOkrlVs6Z3WJtAlVzb+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uYJsh5R6J2Hr0jxP/qE9r/Z8PBwGnUcSOYJ5ZpwGBhcCBCDcSrm5MaL6UGDa/wCNiDsqk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lUqgVcuELi/Cdhu5Si03C8V44tghZWb9ECOYBcQIUA1yLrUUM+u5XEJxH8y5QnNIlcJl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Z7U3/WtTII7ZGi5AuRVYUTpXIVut0Lq5+iFchLoK51zIcS51zBcwVCChXf8AEm9PNi+gz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zmETsMgOqaM+GFZqs1Va1DJ/7U0ZWKsVZWVs3emUd1p654enYIuxHOLTYLV3zwnPs+mQ8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rkPMG7fwBCA84/B2W2ZV8tlt9FRX+y+ee30X/bLZBbfRWCoGqysqtCsuVDhXKrLl+6s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o0K5ShwlHhXJ90LrdC6+JG6+Jb/RG6+JC6+JG6+JUlbrdG63QlbqkrdG6+JC63W6rdbpt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hVHiXMrrmQh4+a52rTMR1VHtTqha8TFY1vWUWeyUH/6wrvlGGJ7rW8j5rt5nnd1ESp8g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NUsH0XDiPHzXPK41SCqthUaPmuJ3yC6v2CxAbvufI1xilFwgzCLnmq6uWp/OftmNde6D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S32h2Gx7cShcsRuH7S0vI2XC8HhhFw6aUXOsE/H/0t/HPpncrmKuUSa0/Hbi9shl8sg7a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zKgXRDPmcqNJVMicJ5auMMf9lD8JwlXj1XC5n1XM0+igz9Fp1Qe6GQyHlHlgrmKuVdy5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vIeLUXZ3KKuUaq5XzRyDvUr1yB6VWGjGXMAuZquxTqbniftTbKzcrlGqurlFXV1KmU5x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oTxnh9WppnibQoZ7LZbKwVlYLlC5Vyp1FQq/4rFYKwXLlZWVlMVzCsrZbo3VirZ2VirL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zkPJv+CfKPTL5+cfgjztydkEcvlkPXJ3pmcm+mXz8pybl88nZDytyPrkcgjl8sgnsY6M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/NAgSi3DbLipxXTlRCaN6KtlDOQeXsg51kxg3Kjy6mfMdVrZ8x0UsML3jfmFLCDlKqtTj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UXEz5fDZZGplQFPkA2TUfJJ6LHeLF5zwXdQoF3FBvT+APlPcx5Wx083rn2RbkMtlWPoiB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QjXT/ddB0y4h8spCtKPkEo5BrBLlhtvAhWKsVYoXW+W+QV8ubLmV1cLZBtCSoCGVwokL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rj6qA4A+udc7IqyNMm/uRywW7uzc+L0TETPFkALlFjrhTWPJiftTc7ZWyOdkAOYrR9c5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da515TdAixGRysj5BnB3R4VyrlXKrLlXKrKy3VCVXPC/DHlOQTI8h85/D+SsmxRWCNlY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5QrBcrVyhWC5QrLlXKuX7rlXKrLdWKFCt1vlut1ugt0VuhdG63QqVzfZXV/sjXZViFzI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qrq6urrmXMhVcyuuZGq5ldXV1U1V0JK5vsrrmCNVzIcSuuZCuyujiE7QO5zPGc4apQsj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fkFW+U7BCZVLAefXh3/upb82qWqy5vk5UyqaKlvNChv18w83gYRrHEjn7Oeyww74RqXz/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8No6DyN9fJLjsobRn988X1GT3N2Xu6dypNSoFSpdV3m65cwyo36riKoEMhk3yjyOyOTuq7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O7J2TP3J2TG/pGVUxvQJnpmHsYDCL3YYE9EWeFQ91BZni+gV9k0IoeQ5ko4jrCyJOUkc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vk8DFdw/Ceiurq65kZK2z2WyJgKrV8S3W/0W/wBF/wBl/wBlzn6Lm+yv9l/2Rb8Xp5MH0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5BQJ/dWCsrI0VkKBWCsFYZHIKysrKyOdlZGisrK3nPlHp+D8/wAEedvrkfTII+uXyyHr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j5x5HennbkcjkEfIMNn5WHT1OXDzFeq5SqiArZacP811uy75f7LW7n/tl/L1XDQKhKPn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B/XZVzqu3nClTt5Ad8h5IbBxXWRc4y4o5a8TgwvuU1rKMbYJpbex/hmjt+G5dswe6ocp1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ZN6dMsUb3WyI2UtkLiJKENCtlZWyKsrLlVlZWVkKK2XKrSuUrdXd9F8S3Vyrq5+iNVzI1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uUQOuVVfyVIzw/3DKhCuFstsjkRvlhg/qRyeO2QJUioQ9M6q64DVChzxfkm0VshmeyOR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MgBdNY0I5WRBF05h8jcHHPF8LlbKxVvIMnIfhu9PJgennPnORyb5TkPwjkPIJW6srFGF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isjRWVlyrlXKqBbrdbrdbrdXK3W63Vyrq5V1dXTaq/2RquZCqNVdBXBXQyrhHK6uFzBC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VwuYK4WyuEKhXCqQro1VxldcwV1cIVC5grhXCuFzBCCEahXCuAtLXDxcS0bDPW4KysrKy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+IZccu61Oq7bzHz1V8uB0Doqtatgv+vmGYE+UFt00+R2K+wCdiYlzkV4uNyCw65aGmShN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CPb8N3SfKw/yhQyrostTzJVFJupyZ0dw+UeY+YZDL5eQ5jyHJ01JRDDJ69PLVXCuFcK4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fuQ8hydkfXLC/cjk1/XODdlEPTO65yuYq5zxfkm1XMUUPI7Lwm33Whp9Tn4jr7IuTjAK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65ah5Rhe0u9Ho1XMVcq6FVdXV0Q1cTCuQrlXKuVcq5SuUrlKqxyhjCnufpiPJgftV1dX8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mchk8LbyhbI2yHkHkOQRyGR/DoJPl+flOTdQrkcgjl8sp6+U5D0yPlOQ8jsh5W5HL5ZB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nYrt7Dpl/KEMnZHEf6AdUcTEv/bLupuq+UgfhUP4Q8vfNrRugMjk7TdpmEGYTdTlOKdbu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9JTcF4LXtoaXWjCNeqnw36epTmfFcfwAQ8jfVO9f4BmCw8WlanVcVAUnmVTRVoz4Rkx3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KwVKK/lC2QstkIVgrLlXKuX7o0Vit1vnuiZojBgKktb/AH81FcT6K4W30Vm17KrWfTPB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YI1C2RsrhXCuFhDvmLUGZZs4L5fg4sdQhRSaBXV1zDM1C0tILyiAZebnOvKLrZOqgM3Oc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qby+UYEHEaftlZWQVszRF2JQK6urq6ur5UQbF1QLEnp5MH9uVvNZCnlOVArZnK2Yycev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W63W6uUKlbp11coRK+JfEt18S3hXP0XN9ldXXMuZcy5lcK4R4grhXCuFcIVC5mo1auZqF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4VwtlstkMwcj5wtlstl6+cZFXGWyuEUKheHh/lM+5yDQgIVlZGismPFmGuUN+q4qeWEQ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+IrlxCVQqczTKDVYmgQXOqoUmEKGnNG693hMbkCvHZT9Q/gB5B+OcmntlJuv0juuEfMq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NG3VD8L55TkPXIZD08hyPncvEYJHkGwQy2W2YQzwvK7I+uXzywswP5U4ZYZ/mXyzGeo2U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CdDX/wB0EPVNBv5XJ01ad+im+QAQb9cgzNrQg1thlBX8vkk85z3Q8l0VQrmK5iuYrmK5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3JuoknusT08mF+38EeS6NchVXOQyKvldBXPkv5L/hn0yCOTcnZBHL5ZfPI5T5fnkczk3J2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5fLM5D0yPlOTfIch5W5HI+mZQYyjsSnyz1uuchk5bog1XDI7SuKwU7Z0a6euy0hzR91D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oD+CPngqmWn2iQNnLUwhzeoVUYyK19SUNB0jdVxadgqLgaSvg+qjEgJjNif4AeQnoPw3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yuaT/KobT0z5Vby7fRbLZG2VKK6ur5XQjIZC1ltlYIwrBGmdlyn6o0KsUVZSy3RUacmx5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D9pV1zIwVzfZGqujVXCuFzBYWcl2yLjvkz9yPpnhnqMwHu4R8OchTjNgj4j8SCur5XXN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a6LxHXNldOqnv62z1uo5yq8KPug9jgQoKpVqovEd8lsrhbZDyn8JixMwmft/Ht5j+LbK3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gjULmC5gjULmCa34I5lzhO4gucLmXOFTEEoS4Sudc1FzBUcFcKJC2Wy2W3k28gyOd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0VkKbKqKsrZnIKysrI5DyWQVkaKnkKGJ/wDq/wC2Xomx0VkKKydRWVlqfRT8O2YlurEd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xRh/Mp7tsNtFJQGQ/gD+FBUseR6KS/h6BEi2RaOZ9AmKGCSveE+gVGDOqxJ+Wc/i4xnl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nyyv9SrRUCsrKyFPwDnbMZNyGXy8hzHkPpk7KoyKw/XOy5fuuU/1Lld/UuV/9Sq1/1z/05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vnlh+hQ9MhQFS4ycmeqPpnhnp5BKOgUUuGpy+SHkOXzyEp0sGZaLlR0yryi679FOIYHR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d9sohTVAAUHlGRzOcLdbo3Vc8NYmYTfTyn8MeU5DynIZn8c5DJ+QRyGR9fIPL8/O3J2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Ech6ZHynJvkPpkMzk3I5H0zKINjRPw/0mMgOiuUKlXKdUq5RJK0AnQPvm0ga8d23RHEd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35p38zsjkMh/D0XdQVGyGlBB3wp2GfUKi4nhB2FjNIP2XvXPKAa2qINQsNo+J3kj8T2hp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8j/p+GPXNoyf6Jw/ACuqlXVV/2RW2V0KlXQqroVV0PRXy2y2RoELIqy5QjRcqPCuXM0Vl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RNkTk/8Aat7LdG63+iNSrn6K6ufohVXTf2nMg8wzL3egT84JWk7ZwSgtshVbrdbo3XxK5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uU/E22z77oYjDUbLiMnMYOIeNtldXV1dXQ4lzBXC5guYLmCuF88+MwIQ4gudHirHkwa7J9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6urq+YVxndX81wrq4V1cIV84yujxBXGW2d1cfg7IWydZXCFkcm1CuEbLbKysrKysrFWV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5OorIURysrL55HII5DI+UqybRWKscjRWKsjKplYptFZWVj5tX62zkXPsiRAHRA5Oy/wAP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oCrxYi/xOPzP5B0C4lOmu2Uec/wAPIUiJUuKwnAW4VZODmyChxu1XDVAAWKMRrZ8MGyxe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4pJ3BTi8ifRVTGt+HyA/wH+r8NvrmUE5QrKyNFZWVlbznKlVYoUKsU3IZDyHIoI5n0yP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HnLDC5vsudcyuvhzxf25uyOXzyGQ/bn2KIaJU4n0GWJnLnQ1eK22+YIQFG4g2yKGRyPk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KMtbrNRy1M3zD2mCEHi+6PkHlOQ9c+FXH0Vx9FWD8lxBqrUKiwfRPzZ6hD+FKqh5whkc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31yd6ZBHIemR9cj5/nnvkcmrdOW6FVcq5QqbK5VzdXKurlXKNVcptVcoq5V1vkalXKbUq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RXyarlHynLBxP00yaJsEADdNgrmKNVcrEL+bVXKdzZAOnRdx7LoEB1yJ6InyHM/gjyH8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WPPMHT8k3Fwyi950sdhaQ5cXtTGCIsV4bMWf9JTj1K0s+f8ACj934bPMEUKooVRQqrlX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r5Gq5Qr5Lq/kFvoihZbKwVgjQKwTqBWCsrKy5fuuVYeckbqysVpM6kdDCi7lA6543oEaLd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iW6+JC6+Jf6MgO6EhUEZQwFR8W+YJRY6zlpOeppghBvtQj+YLXh4kg9FdWRorHKxUmQt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j67ItafU56dTVzNV/oqlykAznDuR1Cj0W63W6Eyt8t1co1K5k0A7/AIWF+1OjPD/cMt1d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TfzXKplc5CqFVfy3V1fIq6GW6N1ut12jy2ysrJtFZO9FZWRpkCAuVERVWVvP8/LbJuRy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TkMnecX8hyCsVY5WKCsjRWOVlZGmTj00/wB8oTekpuRy1s4Xb91DzwhE/RAu58TiKnog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zR+Mcj+I/D/W3+ysiVHszQH4YPH+pGOB/wATDYqrS077hOtwtpCaeGguVaBn3/gx6/ht9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jQqysrKysreU+SyshTIUVvOUEUPIcneT55BYebfU5h/y8uKfQI+mRy+eQyGR/blh/uGZ9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CDm2G6kXWlwr5A8PdhsF+6ORy+eQyCBa6FxOJHkP4Hhu5m/28gydOZyw/XyXKoSiXOVTn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LC/cP4o/inOiufPcpuT1coVOYqVcoq5XMVzFVMrmKurq+V1VXV0armTaq5RquZXRV0K7K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Gq5k2qunVVyhVXK5ijVXKbUrmKuVzFGquhUo1KuVcrmKFSrlXKucroK5Vysb9ozOJ8ggro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3M66Yw8o4jkUJXBjvUYmJqA2QHlAR/COZQR/DqtXw4Y1IJzWmgUtMHsoe4lANMtmYT3a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nUqmsx3tc5zdXDt5O38Fg95n8MenkCcj+1FBFBFDO5R9Fco1K5ijUq5zGQzucrlXV1dXV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bLZGy2TgL5WC5QhwhDaiGWHvdcq5U7hhwQzhokoNIBdcp3CFy/dHhXL91bdcv3QpkFYp/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o0WpozoKdVWpQot13UP+uVeXdAVAVPurBGnkFFwgSuUJw0ifPZWyh0Z4bmgyDXugQ2hX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lKsVYo0yaWCgVWqA1HxYMrlXKiNK4FRVhAFkwqNaFJywf3Kyst1vlVbqysrZWKsrZVVl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BWRorKysVYqxVirKysrKysrea3lbk/IZjL5/wDcjkEch6ZfPynJuTshnfJtfIchnDjJyb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zHChbChzTHVaWgyU1qGTsms+ZyfjbvMD08rnInySpR8gCIO2Q/APlp58Rv6mT9E59JFlW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qY6Z903+GYOk/hnylH9qKCKGVsrKyPpkVZGfIFshUK7fr5ShkPIfTI5HL55fPIKuUmSg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cS4QBk7I5D1ybkPTIua4gO2Vyg7TxjdDIqEdLaKX/TNudqqj4TWj5/gicoCcWikqoAV8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gHHIZevlP4bz08pxjZtvMPPG/nOQzGTsh5R+BtGd1dXV/stvotvogrp0nZXQqjVcxTamy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6vCuqoqQ5bZFbfTO34TVt9E61FRyFVt9F/wBs9lt9EVfyQKCFdQVAsnTncq5RrkK5BXKc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KlGpVyhU2UGVTIVV1dSSU95uUMNpnYLDw+g8jgLqOiOUqFGUeRq1bPyGY8o8/EKdfLP8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OcdSi1sIAVPRMbiAhwYKHyzkfX+Kc7KciUUf2+R3pk70ydk7J2R9cm5DIeUQjkUEUIRu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evlsEKZBbZbI2jLb6ZuyK2QoLqwTVyoUBXKFVoKHCrBWVkaKysFYKwXKEOFWVly5WzsF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ZWCsFYKysrBGgXKFyhcoW2UOCo0eQZWCsFyhWC5UeFWVgrDKnl2TwIqFVq5SuVTimeyD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WysPJYLZYZ+SsFstvJstkMtlYKwzGVgjQKwWy2VlYLbK2XzzkeYeuTh2yCOTPTJ2XXII5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mPM3JyohqbCPkGRyCOXy8jvKVZDIeuTvKcvl5Bkcnm1Ikp2O78vDo3v5eyA8k+cKnM2o8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f0qHCCqZOxdNCIEpxxHHQDQbZUov1LDGJTdamGqwThc1CE57uYgT5oR/iTlCjyYnZq5g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TsjZbI2yiMqkBcwQqFzBXWy75XCBkeYKx8porFHyU65NybkPTzuyPrkPXJuXyyKCOZ8gy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5B5Dmc6L5Ko/hjk09P4M5BBFHIZjeVyq2QVguUKwWysLqzVUCis1WCIovh+ibZfD9E6y+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GrlajwhWCFAtkaBWCsFYLZbRnt9Fstlt9FYLZWErlCNArBCgVgtlstlstvplt5Pln/wBk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EuZCquUKrmTqq5V1M1QqjVcxV1zFBXQqro1TarEANW1TT+oz5CiiSgFOQGUZOQzCc3a4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Gv8Aitlqf+W375fM+TFaeUM0qHVb1QxMSuM638oRdafNP8KfKUAi7NoyxvTzHI5HL55Hy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KCKHkKuU6pXMUalXKvuuZCqugrptVdXV0a5cyuuZGqujVXWy2+ibZWCsFyhGgQ4Qjmcj6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vohQWVmrZbZ2VAv+3nvmc9kLLZXV8ir5XQqrq6HkK2yurq+d/wAC+V1sigqb+U538hVy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8mtzugrq6b6DIqiCPk+eR9Mgjk3J3lg5NydkPxnZBHyfPI+X5ZfPI5UzOQyGTvIEfM3I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eSR5Aoy1uo3ZQpRd1KJyKCGILtQzA7eafwNAs1BjBJKaxu2XaT5MZ3UooOAJXz/iz5Wj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M75LmarjyGoVwrhbI2Vx9Uc9lsrhCoXMFzLmCurq6uE4BNkbrbLb6+TlRkKyNFYr55fNW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Mvllbyuy+eQyHp5Ch5HZfPLCjrkPTI/hWyt5D5G5WVlZGisrKyGYR8tsrKysrKyNFbyWV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P4Fsg7pnbyS+6sVut1YrdWKHCuQ/Vcq5UeFcn3Q4AoLZhflpvCuQfVO4VyhcqsVyo0Ks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ZWXKrKwVgrLlCsuUKwVlYIUVvujRcv3XKFYKwVgrKy5QjQLlahwtXKFYLZbLZWajQLZbL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+y/7I5UV0Ft9ELfRf9kcj+CMhj4/J8Lf1KTc7dFRDDG90EcigiDZEdDm4i3m7eenMaBE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46eR3qisNjbBqd6+ef4Q+adh5H+iCJ6k5H08jsjkcjl8/wAUIoeY5H18gVyhVXKbVXQ9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q5XMUa7K5Tqq6+eQX/ZASLLb6LZbfRG30yuVcq5RrlfdXTa2V1fKEMtlt5qFXVyrlGqu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FNquYq5zNVvlcoK5yurq6v8AhH8K6v8AjHznIKUD1zP4WH6Dzs8h9MgnZMyf5AjkMjkM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8shk7IecyIyCPk+eTvTynzHyBHyDIZHIZR5Ajn8lhaeWFp2hOc5FxuUAEUPIMQWsVBUN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pX8oVc5yrnifuR6JzHn3uEPsj/wAqPI49Tk35q4VwtlcLmRrkahcwRqFsrhczVcK7VU/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b7K6vndXV0Kq4y2y2ysjRWXzVsrIKyFFZDz2VkaKyNMvnkMh3HkKCsjRWRpkKKxQorZz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2VsirIwrK2QVvMM7K3kt+HtmM9vMPKfOch5LhXyCiQqEK4WyuFtlsrhXCuFcZXTSREiw2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NVU/ZCZot1cqko3Xxr4lUOlWchdbp1CuX7qx+q+JC6N18SEE50JysVYqxVvupLbLl+65V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L4k66+JWKsfqrZWKLIMjut1ut/qgrKysuULlCGh1OhRlomFYKy2WysrDLZWC2RoFstls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t9FsrBCjforN+iNlt9E3ycS7II+SLhepQGQRzGTh+KMgxvM5dcQqvMfLJMBYhE6QYCpP1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mmNkfwD/ABE9PKPXLD9PIcjkcj5Pn5DF4Q80IoZDzHL55DJuQW6Hp5Ct8vkrlFboq5Vz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GV1zK5V8jXbI5DIK6uhVGuV06quVXIed2RyGQzPkHnPnM+Znr/DnIecZHP5/hYPoPwT5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QyPnd5g5hqoxJ1DJ1dsh5dW9sichmPTL55Om8ZDM+T55H8P55HI+X+VNIRRyYh5JRzg5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18oUovfXEK8V+9Gjyy816KOXD6L1OWIP1VWHhj1KlH8A/wAH8/JCA8hTcsP9quEeJcwR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1cK+V1cKrvot1cq5V1f7IxnO5RrldXVxlzBcwXM36q4Wy2urhCoWyGQyHp5LKxyPpkVyq2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VkUB5CrL5qyarIeSysrJ1FbMV8htmbeQLbLZXCNQrhXCuEFstlt5D5Ar58wV/I1XV1dXTG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+S6GZr+BvnumBtBt5LhXCuFdcyPEuZXXMuZVNVzH6IVMT0XMfonVK+JUlc65keJcyFVz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1unXW63XxL4lYqxW6uUbrdBbrdbrfMq5QqVcq5QorH6qysfqjINlZWXKrKAFyhWCsrB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gjQKzVsrBCgVghQXVgjQKTp+iJ6/hemQVF3yqo8pi4zoq5any32dt3deyfgYbQ3DDbIn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t5WDydXLXiVJyAy3B6hUudz+Ef4fsPMMmfsXZH0yORyOXzziF8/wxkPwPnkMhkMh6eY5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7jyFBXKvk7L55NyHomI5nJ2QyHp5Dmcvnk3IZnyDznyD8MZg9Mj/AAQ/COQyKPkObB08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J3p5TkMj5R6ZO8vy8jvP28gzHpl88nenlOXyyHrkcpzPkHpkPXJyjr+LTKQtOJ9Vqb5O2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gAp0NZ+5yr4X9SGrEwgOsoHGxDjdrBBjIawbBaB8V/RDyaW/NffIu/UfJXIDyn8E/wAP6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Ko6von6iro8S5vsjXI18l8r5brdbrdbrdHMXyuVf7K65vsuZc32V1srhXCFQtkKhXCFQ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BZFbLmCNQtvqjZbfVfPIZBNb1ztlbK4RsrhXC2Qstlsts9kVZHIajBV1dXCuFdXV1zBGq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YLmC5gro1V1dXQqr53V1dGq5lzLZCuV8yVVbrfy75UXf8G6v5d1v5St1Zb5lHIUVlZGi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ZymoVlbzbJy2QXMFcK4C5wubdcwRqpbxJrianM5Cyt90dVFzBXCuFzBCq5gjVX+yFVzf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/RTK5k6qEQQub7Lm+y5z9Fzj6Kr/ALLnP0Vz9EalboXW63W+W63Rut1ZW+6qFQKyt98r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ClrjHqhQI8K5QrBWCHCFyBCgVgnEgUU+eEfwerVqZdV8kv4Gfcr3TY77+WrQVXD0u6tX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myqgimt8xd5RidX6fwj/BfPOPMMh6hH0ydkcjkcvnl88h+KPwhkMh6eYoeQ5H1yHrk3Ie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kfI3L5ZHN2RyHkPldl88h5TkPXIZHynyDylH+PPnOQzOQzOWEe34L8gjkPTL5+SBmchk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P5ZD1ydkPOfTM+T55HynyNyd5Tl8sm5D1y0fVE528x04GLH7VD2lp7/gHE5Gjd1AuEh3c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8lwtr1PmnDh3Ze9Y9nqFzBXCmzuoUv5eqLttsgmDqfPHlwW/Ex0n5+Q+WSiB/BfPNvlCd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9kalXRyPn3QV1ut1ut1ut1vkYQW63z3+mVz9Fc/Rc32V1dXV0OJc4XMFzBXC5grrmRqF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oXMFcK7fqhUZCquEKhczVstlstlzNR4lzK4VwhUK4QqLLZbLZXCuFzNTx0yuFcILdbrf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Dybo3W6F891v+CPwRRcuVvwt/wAXbI5DylbIWQstkVshmcgxjtTQL+eysj3W31QJhFbf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lcK4VlZOlqsUKKyPlFQuYI8QXMEOIK65ldcyo5csjqCnVC5mocQXMFzBXC5grq6NVzfZ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GVyrn6KZOVTTyVlUnIZNurFGi5fuuVUGRorLlC5QhIXL90OFcoRBHlutlxYbfotWK3R2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iAqoUOYuAlqqJHbKGAk9lOM6OzVwtHqsHA2HEQg1ogBOxDvQfhe8wmz1FCtXszy4fpKh6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zGcpqMo7rD7fh+PiD3bbfzFYzd4kfham3/gh65l2dLZn1yw+1U7I5HI+T55fPIeYoZD8A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gjmcvnkMh5Ch5HZfPIZfLIoZfLJ2Xzyb5zkcjkPOPwx+E6eqH4x/BHlOQ/AHkGZywwP0f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yU2emR85yGRyGYyOQzHpkPXJ3pkM/ll88jmfIPXJ3pkPKR0ybk7ynL5ZN9Mh65B2cnyf4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3zlqq2VBADuhXIFq0tWv2g3+AbKGiB2zxsTvAyZ5r5fl+M3+U1UYhOG7o8QuEtKlS06H9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n4hLnFWKnZA9lX8Gv5TeY/7LS2ABQBQVi4X6XHy1zp/BjKFHlKAyc47NTrrdFbordG63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63Qut8rZ2y3VlZWz3y3Rut1ut0MgroVV87q+QRqhVcyurn6KhXN9lzLn+yHEuZCqurq+Q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W+YVVzK6uVdcyPEuZGqurq6F1uuykXzsirHLdUFeuW63VlZWVlyocKsrKy5furKyqrZb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Mc7eQ5DK6vkchka+S/k01kq6vldHJjMTnaPwTKqChRGismwFZGinSpFvKVZBWK4aFcpXA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mWyuFcK4VwhEXyK2+q2VwrhfJbIODoKuEahbZXV87rm+yMlc32V1crdUXwwjo03VUFun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0K5Vyrk+6HCrFCQbrl+6tEFHspOfiYlBs3qqsw24QvWStLaDy0UOGoLWeVlvXyYrm3Dcx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x3Cn2V5w3dJotOOC05DGG1DlWqlN/U38GeXCF3dfRNZhiGhFBDG+HEEfP8KR/AjKen4O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fJ88vn5B5DmPN8sjkfIMhkPTyHIofgD1yb5x5D5B5DmfTyD8E+Qfwg/iTkPKchlZWyKs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ZWyDunm2WCT08l0K5FXRDpVygjkLq5+qvlTO5VdswrlGpyCPkOdlZfLIeuTsh53eUemX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65HIZO8gR8jcp2yxE45dkMTE5dh1ypc5WXKVaPVcTx8lwNJ9VVfPyY37UMo2Kur5XV8t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32FrH6mq+k91JdK04jZ7qObD2WmzOmVMpCZjNZ4mE9urUzzh/tdBth9fVQ0tAFgEOII8Q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IfxY/AGeGDMmpTrrdGdSs5GJyMrdbrfLfLdBVlWXKjwq2VsrKysrI8Oy5fujwq33RorKg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W63W63Rut1uhdbrdbo3XxLdboZDyXyurrm+yNVurEr4kLrdC63W6+JfEt8it1ut0Lota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cZWXKrKy5QjRWVlZCit5bBUAytlYeQIUCsMtkKK3n28pzA8g8my2W34AyKv5Pkhkcgrn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jtNfxDkPLYq3lGRyCPmsrKy+SsrKxTqK2VlbKyEHSVUiVstltlcIVFldXV06quFcK4Wy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3XxLdboUcjdWK5Vyn6ptCF8SF1YrEEbJ0orXicn91Dc6QuZVeVUnyH18mN+0oZS3maqK4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JSXT8leFwlbFam0K4ahQ4Q5Pa6s2HkOWj/8AVuIROKyHfqbQr3GK146OoV+SP6wvym/1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9ZUsGp/63XzCKCKe0cjuJqn8GQP4AZDzRkxnU5OyOR/AGQ8hQzqM/lkfTI5HyD8A+U5xm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fPIJ5iIdpQ9Mjn2rkcvnkFGI0O9Vp/TT5ec+QfgjyNaV8lHlH4I8ls58g84yscrKytnc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RqFzBCoXMFcK4V0OJcwVwjVXQqr/ZNdiOLnHcrZbLZWatltltldc2YyKurq5XMcrq6ug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UPTz/LKmTo849cj5xk7IZnyD1yOXyyCPkbkPXJyewbla8WyhvKq/hPHkhOHQ5wGx5g5h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Q1WR0NHi7EDykZYuF+ts/ROW31RtntldCqKGXiNriYVfko/Ckb/jhAec5PebNGRyIhWU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Ui3kgwgr+TZHIqw+iOVl/wB8x5Nyt/r5bH6o0yMrUhQr4k01W/1QiVvlZWVlYomIVkTP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cp+qDxRrgiIND9UM7LlT/ALZFWXL91y/dS9nCvyXQpaKkRpIWp2L4f8rdlxYjneuZz2Qy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UKwVgrBWb9FsnP8AhmG+S6aTygIq6urlD8S6vldX/Bv+Bcq/lOQyP4p8jQb+WttvJf8A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IZHyj0ytk7z3hczVcK4QRysrIZHP4fqtvqtlcLbL5q6PF9lf7K/2V0JlG63W6sfqm0Ks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NFLd1xHNx/B9fLiN+eUNUDb8AD8ArBf3hFmFpiKyF+YZWnEMnY+QJuE0HS2pQRQRUGyxM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0zr+OT0yr5CegzBPxmcnemRydkfJ88hkPOPMfTJ3pkfIMh5K3zHkd6eQZDL5ZHJwzcOy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IKYG9K9/wDkcgvdva5MPRwyHqm5HyDyeM0EOJquNwCkVGbRgtmbouxWaemdlZOojlRWV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9l4V5dFdsrK3lsjnbyHyUyujVXQqrq6uuZXV0ekK5VzlurZb+blC5RnZcqMtXIFZcrVZ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wW30Rstvoqx9Ft9Ft9PKPIMx6ZHILfI5DIjzjynzH8N2QzOQ9Mm5fPNp8jR+DI2U+QPa4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o9GoswGDDb9/P80PwZVEzEbzkBcQUnlB1Lk4VraVpxR/qah4UYr+gKJxyA9x+EWCBa+Vz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0Nu3hco/CqFB/Gnr5j3yDRvRNaBYRk5WCKsEaBWCK28myFlshZbZNcSaZXy4yFdBXyui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XCaytlYLZCgVgrBcrVZWC5QVZWC7oyJRpC5QuULZCishRcq5VyoiAuVE6VEQjgP4mA0l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5AuUBcZhATHqgMPDOIZIouL2dseq5QrBcoVgtlYI0CoEeELlCsFqw2hp7I11s6FNOxV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rqGPDZ3K/wAx8hVay90m61B7lXC1sNnBaatd3RdPZTiE6eq1Ybg4dsrr8x7fRS7HcUeN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Gvmn8Ae04Wx4h/usOTz/AI8ZDynIemZ/gPl5z5xkfwY3GRyCOQVkTFcrKysUVYoUMKxU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K3kFsjUZXCNQrhBcVFeiuqVVstvqtldXC5guZXV06q3W6+JfEjzKzkLqzkLrdb3W/wBU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AXG4BGOXYqmfUqfwB6px/DrTQqmfkmvwncJMErSbdUGtR1WXBhfMoBvLFEEUEcsbv+FX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8TU9DzNGXinlw/75uydkcj5hk38A0VPIcjkfIPwDnIyPkbkPIT5PeNE9VBuKLSJe/wDS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jdY5ugWLodd0xmfKcnk28gLKOCAAc7aNlBugr/gQ4SF7nFLexT8PExw6CoDoXvGyw3iy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uO8dkQ/Ec9asFxY4LwvauDE/V1Wg8ocpFkBhsOI5Vwmwe6oxoCDhv+C3v+BsvCfhg4ZC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JeJCkQQqKyt5R5NsxVXGW63yia+qtZWVijwlWKt5OVWVlZWz2Wy2U9Qt1uu6sUFY/VHy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VgrBbeQHO6vnwuInZXKv5AnZNVynV84yd6ZBFVYS77LjaD6KWfgHIeR3plJ2zOTfTJuX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2IVXz1Op3QLh4AiXkwLlUtlcKG/hM9U4fh+GDG6PD91i4eK0BpHXdNxHenzXDwrEYW66I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QRpiiFQrhRrE9EZxGoDxmyVjZR+F6LSfkVDvwtTvl+AU3DZVxQw2gUuepVgtkVsitkbL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W30zC2QWyLXUG0K+d0IKriH0lSMr5FXRqr5XXzyGQstvLstltmVsqtC5QhwhcoQouULlV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AC/um4PK94iVGGPmU7VCjC0ud12CxMLFcHu5gYTnnTACGK6GOAiNl4s8sGPwHKwRtmPDd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x1Ke1rdRvVatz0U42kdAMjnvndCOuQfy1rCAc8NA6la/ZgMX5oa6joFRwyK7hFwdWydg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U/BaejvwW6ui922VLwQgOn4A8pyaMQ8XQBCcDE09VOE75bouWp9XbN6rX7Q92nZjaAIO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1z/IL8x31THb/h6dx5B+3yhaXAjv+APwIsc6HI+UZHIBrhpHM4rU0GO+RyCrdOVj5JVk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WjHZOGnaJ0TRPdtZXy6ouxTpCphO+qq44bOy8T2aMQbyaqTDSTRsqG8RWt+kDYZFXCNQr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vsjdfEhOpfEhzL4lvdbo3XDKkbqqDBYeW64aqpplWy0tsqqlvxMNO/D1NMEIQ6HHYCy52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n1XvOAfdNbhuHNJhBzjE1chFkEXv4mWA3UYz4vAaKhTpCBdZtV7QO2c/gUuu6lQ5dW9fw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KXdFVHxLkUPRHynI5HzBXQV1cIO3VLK2Xog5r6HupmfIcj5hnFfkuE+QoeQ+RuQ8h8k4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hhbQleK48MSSp+DZikrCLqCYRwh+Wz7lQIcP7INxxLOxsoFvOcj5OWU3Fa2Iv6Kdl7w8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G1BxxHn9Uu/ADfZ2Or8QRDmFzf514rnji67KdU4x5YpC14v1U4RDSOylz9S5VJXA6Bui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qAgGNqVBIqtlcLbKqnUEdL2k+uRQKp5brmUGqDgmU898h557ZThnS7qE3x8ZrH/oG6ez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3WlqhCNl3eVoY4kRutOGPmmsFY/Aur5MxMN4MUd5ARaKIeX3gVFut1ut1Sqsct1ut0G3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9017ZvZWVdI+aloHyyrmUWagXjZNyKfXZNOMQGdOqvRXOVyhVXTqq5V/KPXI+ikwAvzWp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IeNvWRYr5prTfdH1yMXU47wXHdRh1MSrN+q8bxat22KDcNow279SrqtxTyHynJvpkMvn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z12ROfIuirnVQF0/Gwx2Te9PxHUklavaI/YD/dYWKY4THyKLBhy7uaJnu2sIvo3R1Ooq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P1JxngbRuUKNRn0WIAZz7fgaj5INQVqbyf2/C4eQ/byx1UqUGH5LbI5HIrbzjIZWyrY7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wTcNzi0jqE9totVcLgfnmVunSc7oK6EK6J7Kt1qaYKDvqiVLT6hSXADuoHH1hSCIzctl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2+i2+i2+iK28nBh4Z+cFD2arQ46zupEuHoo+EoRfZFrrFVoci02ZutOturpOd1fyymnr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cF4PoVwk+jk52KSX7oULQmtbuhOeHitqyxCa9tjkXuoAj4reHsnvY8EASVjBmqG8Sdid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poAmtDZlUg9ijpbBUTVGfkuGrlrfzn7IeXgbLlL3KipiOWj2j6qXOFKJo1gPI2RHtGrF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TXCx8r+1U93GAfhO34xzJ6I63aPVam4jNQsQm4m6qqZYjDOongAWj2pulxFHFDCwpb6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/Dcf0rjdOihcc8P8AYPxhkZe36p86dXwxuqmXOqTlrxLKXmp2XDhGJuveOJKnwxPdD18k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n0hYftADmYnKQbFDIoN/VRCSBn8vI/z2KsrFBjWuLW9t1yO+i/Ld8wh4mM3Db8LS5ava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UZICvq/arFOYZnaifi1nlVljftTXjSJ7rmagLnc+Q1CuFdXC2XMquP0Qqt0FcrdVlc33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J2VnI6sPQf1CiJwsQRsHiq1YmGC3qCqhUCqqMKoAFxV/gGftQPRA9fw4wcMukkWWDhYr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0GYxP8tdlhDFh2GKQVwMbWvoFqbTsoK0ipRbsOZEFOJ+WRad0cq+eir5YKt9FwGfJq6Ll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nkP0UbDJobeczkfwBkMhlYqxCOJr0GeibFYopxDCZjAHpVWUVXKURia3M/UdsvD3yPkG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ooxiNHZyPU0kGUDJmU0isFS1qc1xEmqPotPxBBuI6NVl175jzHyNbi6pIkQFVhg9CsUt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0XlFj21FkWmvdGTsjgYLCHv5n/8ARNf7QNDem5z4lIVlVamgH1XKxFmMNJi4sgzAg0ut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fopbQ9kA6C+09Vx2XEJhHFltAoDmk+uenfZNwXRpb8MZNwmfDVc1eiDgCCnuaGYfi4Vu6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LX7U9pAWnCaS3snU0jumvBjSq4Yb3F1pdXupiFqJ04Y3KjDl7usKjWj1Ti4DTtl36LiG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Vg+S9w5r2d6EJ+FiNxPFb3oow8PAa+JovfYYjuKLXh4WltyzaUMfC9oZo/TGW6HEGt/lV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SUPBwiZHMqeIT2UVP7k3Y75aWUb8Tlut1v5d/IUWkWVBKDHgwuFkhQWNK01a7oUxrcV9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sBNY5hbW/4dBKr7LifJcHCMShlBrQ2AIsvzsNNYDMCJzurrmlXV1fLmXNlvleVQfZRoK0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4wyTUuT59s1U5RVScOXdU6mRWl7R9VLQjlxCQjDGfRYcHhBstJO1inNwtPid17zEp2K8N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7oHTJ/mV1dCDsuYr55OV87q6ufKEU1zBOi+Qe2hC1Fp07bBVeGnopboemsx2uYN/RafZ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fGcjxur3QY2XuudgFwsYEx58jsh5JNAhxifXIZOhB2KY7I+K1sbAhPfhcQApvCk2WnDbI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7rkPeCuEQxvX+G/0jJn4ME17KWFPbiHS01lB2GW628THLAxmXxOAjoUW3xLQFqxj4Y+5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vPxJ5Bh5MNTXTVxk+qNEC2q14riSe6BFxsvFw/mM+yp5K/gucdh5ApNAo28nfIld8g3D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cU/ZbK6KI3R/CCugrqpQRoYbUlUpqF1rxMWX/VeG4g9DC4jexQxZAI+aluOXOmSCIlaI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+TNd0YW4zGVVcq5XveYqWukGyr91zCfRUBiFpZikN6SuF5UPmv6VACbitdQ3WG81Ewpw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tBH6m3Wpjpagrp2I88LRKZiMPC63kGRWkfmCrFBoRstWI7UYiYWrU2QnFeO7flVfqpNR1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48X9R2QbPFdFQCZGxTa0F1GbMKv6kCLGibNEHtcD2NkH4YA6joictZFVRBqLZQEhCTJFDm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aHGXDfqvGicN1PTKCU5+OSWNNEAKAKXufPquBqg/JFzRB6KipcqrSgHArgLURVYbWmXn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lT7N7S2e7ZXvvDf3bTKBxO6BVwyFQ5OxInSEMZ3stYiW7oYuEwnoyKJuj2fEOIedo2XF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l2l1wfJVOZr2sgwcOF2utWHiuAHdePjGBum6cTmWgGOpXDjmOhCrfIzit9AvzQPWi4SD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mEwzQGSiPZ2gM6kVWjFc1jzY9VOK10D4gg8AOxSA0A/3XFigftCGrE1jotQEHf8AAvni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hq02XMsIj9I85zstOGNX6itbjQindQwaG/dS1xCOJiPAf0TtGyGHhNxNR/Sg7FJY2akOq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skzbqvdYdOpRDmuD4sgR7rD9U1mrVG6h7QVODTt1RPZRVx7KYjsjxN+qY5rgQMRu6Y/C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Jz8Mk4hFwnH2h9P0m6xHdXJqJNgmu61XyyHrk78E+mQRVaeqnwmn0WHi4bTpYZcw9FLah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LsRwa3qSsCHtfEkwVRjfoi4cBTdNGTTNg0mYqrZlbLZXCuFEhQYhe7YXjstHtDXMcLTu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jxjp9Ux+KTiBzdNdlOA8BvdYrXt1PI60RBeY6IlDCgaLSLwqMd/UgzDECJQypt/Bn0GT2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mhu6BXuvai0O+Gyh3EydWsJ2K9ur2h1uygtIKlFzbXPZOcPqtGIBpG64SnNcHPBqaI6+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9gOg7LUyWn7fwFqKW8B7LVIczqFT6rr+BHRSmYLnaQaoNwWx33PkKJ6o+T55fPzDI6mE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u9oa0ObqMpvjENHdO8Jzg2VWqrYKw+S4QSo0gnqVx6dbbei1Yghv91ylWVirKIQoVG64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ms/Cp8UHsQi/EeTqVi0oYeI1wmrXPELVrLXLxHUA2WHiNxfCc4S//ZDVU9VpYuV7jGwX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0DbdC8Ik/JcbvdPuh0jLSz8lv/wBk32dmx4V4GEST8bhRDB9pd+15/sfN/iMMjUedm575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wvuEHMq0i6xHQXPebNQHhYYaSjiE2umubVpqFqFHDdcEMncqr3OOUuTXYZsIRkVVRRcS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o4m26lAN3WkTRTF1bNrxzSi3E0tP6TuteBL8Hpu1XQDcVj8UCdINyh4mCwt7FNe2zldE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BawRCIVTRHU2IUSn4gHB3yZr6KQIzlvC9EEQVIWh5obFGRNEWtDmkdQueAuc1WnDxeHv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VHu09FvkQKFEOuggSyZ6rFwYhlgizGEEW7pmp2o9cyx4opwXyehXvMMhcBLfRBvtFR+pS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FqxXBo7r3WG5/rRUZhqMXDb6tXAZyK5rJkTrJood809uLpdxGKTRasLDwyPRcOGwfJUA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5jhF1UNNldfmJjH8wCutvNOK8NClnEOtkK6GutShTRcleK/HAxGirDt2Ump6BX0Do1Rq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KCZlO8V0eHdENwpArJKsE4nCYyRAgVKwv25+6DdPdHxKtdeKKahBuC0kbqmH83L/APWY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/D+qdgix4m/9EWuwC0fqJWrCwgIEy7dYbwyXOFl4Xh6NY+qZ+0bZXVRNVyhGgWyH4N1U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1U3UfmMvDw6MxKj+VazRrDPqsP8A/Vx91g6LzljaLwgFpZ8ybBBwcMU9Zoh5DkMqFHKX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fK48J3aUHYzA1n6d1o0wCsTCwxPFfotGCB/cp4fzJjn8LtMl6irfVN0tDoNig/EGkxJH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l1P8FiZDvT8AtWl9HBatgiFHRFruQrj1PIpSiGg16IHEp2Ti2D0UEU7ZBENtugMMavVc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Jx/aIT9WGGnfyV/DAFygN1ICj4VpbQKnnlaR88sPEbdhlNeyrXZUV/wwrlequr5nstRq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YZaVAjMxQqrJPqj4mEQ76yuE2pncfVXCaQ7SOsqP917wCOq8TCxcTw5iZNFhM9oEuFn9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8ya/QQWfqFE55wC8n9JWmgJu1xRBxHf1Lwy5xYTX0Q8MH5pwNC0LgxASnNe8auiHEU6t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BmMS7B+7VhjAfIxdwdlG0LTW2RBhD2bHcf5Hf7K5Vyrr3DnDFbUQboYuPhtxSKGUMX2S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/wBU5NDXhjn0qi3H0tcFjfy8vzTSUYrN1GxC8LEEYjR9QtIaYtKBZVvknXq8TqqqhoiO6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KDPmu67LikN7oNwmao+iBDcOqY4iCRMLU1uorS7CY4dNKLn4WnEabHbLw2YYa4cz+qvk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Q5ya0s091LMQhR4klQLKgaql0bIeKwuC4D8lLW6uy5AtwpCrQ9Ud29l3FkGPMO/usTRw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cXtIsodxhamqSU7rsuIBUdpKODi8zTfqiz2aHP67IgaGuJq4Cq48TX2KltDuPJDohSJY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6o4OLtxNI6KWVfiGV4jw57j0C5dH7iuN/0C5ZXA0DIscHP9Amj2VxBPwu2Xi4pD8Y0H/Z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3PZQnaRwRxfimTxdcm0IV1glxkkZjy4EclfquMyvCOjRERpVEYM9UX/FKZoHFCl35j79k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67leF7Q8Oc5teyxXFg8M21KGsE9VVM7Uy4ntHzUhWWncf2QZrGpOa7lNET4rhNmwi32Zr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CeXivDssTDEOZC0DDDBsQahDx3O1+lE94gidIyGXzyd6ZBHzHJzWmCd1of8AD9EG1K1v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r3ry53RYdTpBsEI1DCFAOqY8NDniwWt+M8Ho0wmsa/CbsZ3TmFzToGy8LWRh9Oqc5vLF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EdqlVwsSOpcuPgBpVbLZAveT2Xuw0KHRC1OOtps6VrwmjExj9kcbGBDX0oN05zHOa+KE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5WHhYxOlvEWf7KXyT1QfxkjqntrWiDHXF/IwN+LyFuHTqUAHk+qImY/Exv3ZNd0KB/A4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OYO0o6HfNcXE5aW23KDW8q0gAMVuHqFwgyqySidMLXU6bAKrYHqvXzV/B8V3yyjf8LvY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bzGK5nKqkZz5hnRVC5VtRcoXDwO7IOsq3Rr8si3cf2RLQTClh/7pgeQNSxDylouhpauJ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uaXDYr3mqdpK8F7REfVamFrC2t1rc90i0GyOJjP9zqpqNyiWuaR6qcSS526oi9kEAxVQ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11MWnClx6QmavhpC1GHN/SiMHDoanVdD3ZbjN+hUOBDhcHIMwmlzjsF4LnS6NSdB+SMC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mRKDmXumuPRbrfJ78PgxT9CtGM3STUIF4q8am+i4b9VcoYbI1HqneztBPxFwWnxHE/tX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EV0cyM2QjCp6oHwx/UobhmNzOTsWpa7fouFQ46gp+ahoqp1BpC1SO8J8DUUSq3TQ4wgO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qWyaXB1TFFr4myIMhfEB1hYvtTh7vVdcJQxfaI6hq6fJXWrC4gy66K9FUpzXRBUydPZA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T0cgIqCpjjF1K14XN0G6hwLT3y1BOcbALibGGg5hkKpJXCqoYeNhN8PqzZBwqDZwXGKd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4iiWHZcTnFBuJY2UHDA9FxN1eqLp8Ieqd4riWGgfsqZNjLU8hreqAw2+I3dycbyOFM1H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y9+BHVEOkd8yrsC/Oj0CwxUnCPF/1XBgOWrHdpExpF1owm6W/izElQ5g9VSjtwuZYbXiH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lExrall8u5X85sFL/nG6GHhcr+Vxsg8lr8Y/F/0WyhRQoBjAAnPc1scuo3WL7OwD/DWa4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l0Xc5acacPGA4dLqFHBOI9+KDwgHhATQcRxB7qFhE30hcN1S46IHZONTGwTmeCdHTSmf4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uZp7NCdpZdDExntfq+Fp5VM/JDExC7BZ+kGpVggYCs1VG+2RpsuVWCsFYLbO6NUG4LNT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53Zqe0WNU7Sfe7BO/xLtT9pRDQ/X6LjewTaUMLCq83cQsJ/tLJwG1ltZRxvbfaNOsy1jR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k2EoYmC0DD3V/uod7Rhsjqg3D5evVDyHILw8IasT+y14x14h6qdQ0/o/6KWODghkXxMbL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/wAQ73f6v0puHhT4LTT+YqXMp/MsM0wQwfCbotIxaCSaR88gisT1U9M8Q/CzhHkI7qie7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jnhk/h15cQfdMc1uGGdVQNO1Qohw/wD26oYYFTsriUwB0k7BXUYde614nRSbKGQh4okOp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81C93V696L7/AIJcVO23kw2ipKH6t1dXRyoRoaoGd/JHTIeUsDWncVTgXMYJrRdZ3RY8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VOHfdu61khw73WlkgOdTsFpI44gRdBrcKg6FHEwKPunOrB6rDOHhskN0+q8TEqdu2epn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34kxz3cITnYNiIUD0smjEdpYLByLXiv9010U3yDLt7o+E2AmeO2cJ0gqfZ2Oia6alUD1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UQ1zbHdHCJayBOo2WJgMfp4uIs3UveXn+aqMDTNU5zOaVxNovdoCauOQdim9gLleJhGR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LQmuYA1+Czrfrl0CaWHehTvDADyeJzv9kC7FL/kqFHUN0YYqg/NBzjTouEFBgz1MaA4m6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nSehyIaaFd1UqGx81Bom4D3cU8LuiL8d+s7NbSVoZgMa31WhzdM2rl4ryHYYPL0VNKtT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zj63zlriJCo5wN6FcVXncq0ELVSE0iL9FqcZlacTEGH6rw8LEDvmg5tHt3XG7iNyjhts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OG6PxN6qFowhc1WpzRHqtJMjoqHOqxGTw3WGMN0AuqjMKIXBjMeekp2qgIVahUbCANQq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HCxJIHKtUx6rgcHei1xLzRoU4zi85MwsTlZxDK7tK95aaErsFpcr5XQ8F51N2G6q97T3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dt1TjrABdIlceI1s9SqGfwLKystkG/NVCEL/ALJpeS49/JqcaKj4r8S04Idiv/lUTpcQ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tbdnL3Qqt3OK8X2nlFSwXhYeF7NjO08zgLdkB4j3Ratlw4+po+DFTcUN06rhP20mFRHF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9lcxhabjdFuPiaTp5G/GE/VgMOIymoUK8Vl1pw2FzlrxgHYv9vIzDjUHH6BasIyFVwBTW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MwMLSSKFRUrggN/mKONitE6oZ27o5D8PtkU5zYkdUQ52gfyiEH6nHpO694ZdO6rXonB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YpNIQJ9oaMS5rCDcF7XvI4iKwiIK04WG4uKw8OHaMKjyK6iuWFAo3qUMJhLgNyh5bKQEd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iE/yzC5A3uSneE6SKSENJJdPVasR3yG6Ia0N9aqSGtJ+6fiBw0ARRS97WBgmu/ZCmloU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/Dlut0/1zc47CU/EN3OnySLqpDR2Qa2gH4FArD6I6yD0pbJ3rm9vQ/hsf+lyOHihzh2Rg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aBqVG7IODaNRdpnuml3rCruuIymmsCyBxHgONlrG+4VKhV89F38kzxm6i6rdFr6goj8C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Fhr3/wA2y94wz/KviHyyKfp1abXRc+ALZCnm1BEOlBb5b5Yg2YyFJaqfMqG2Fj1UuIDg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nDHwWYpIgLEewxikUKD54+pXvOB32XBi1Ozd01zAYOyAGHp7lac7JzNXuxsMpqqniQww7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/S2dUqOP6oMuFBMFB1ioeQOynjn0R0AteKyqroVGICD1TMQ4sk7NusfEbj+Ef5viRxMQ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1v9mc1o3jLDxX8uJ0UNE9VqivZUlPGNxFo4P+iOLjO1OKLsOrHczOqa9nK5HxDWJgIy+h2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r6LSPZ3HEA63QLtkfRQ26959U8d1xVb3XK4jqpOpxUsjSrZgGFRGFqNHRCFYUH65RutG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J+qbrdOkUUBasJs6aowxrT3T8PFDXtcPTKJ4XCDlqaTK1NxHae2yJxcSR3R6BSpK4ubq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AlUuvDc3UB8XRa3A6eoUsdq65F21k7uowJad4KHi4rw4fqK1DFDm9FhvZf4hlR5VSDk9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qAtOHAAuVoxPl3VUcN1Wn7Jomq04WDqA+Ipv+JbwH9K1YWG5o6lcP5jahSJndTjkaA3q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+BP7l7M9wi4I7qlCq2TsQcjWwM9OI8aOirXDNnbKW8RCh7YzwxhmAblVcYWGz2rFc0toE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0sbNAgcQClABYJkTBoRmfPinFdqZEt/6Ik1/2R0lHUi2vyV3Js3zKg2TWyQ0rhAaEWMB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XP7VQPt8DDtwmqA8Aub+oo4wwmsAFwKolusMd8MysPDeHYIfO10cHFGjoVf5pv8AhcfD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T3YziZM9kPBxNPohhzwDtdNDsTgGzaI4YdiP9oYdTHBvKsXGOFox2jSRuIqg3lANStGEI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DRuvcMOL3suDADT/MZQc+Q3/8boWvxQf5SOJPLOIvMx0T8V/EXt0z0Re2jf0jZG0pp1FO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jsIkMYIrsteGdTeqsgreTdbq+UtZqbug+lbBDWBqWp+lrepUjFaiMNjdPcSp1SN0xrHa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NGPy7wv/AAwOmKlUv+pHE+JDVwx0Qkz2RewSSIY1o3WH7NgnbiRBFFQ08pFyqtBHZasM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u2yPpmX4WIIPZe9Oqaz/ANE1mI8X4XdPVH2nGIxIo1o3KlmIMJvRiez2zHw8MYfy1rEIZ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LhErhWNM0dfMo+ubv5uFNH8C49vI5vUfh4reyjBEuXvD2LVpoR1RkWEoOLvQLqvCYwGk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SrJsmyYMoc1cJIXCQVxYZ+Sr5Ydl4mJbZSpyLcIwwXcobzdfLXOjVWGr3jiVRoUBBsSXG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q2R03NkJLpG4N1OE5xVtLhcZjyHLxXCYpClmJ8t1wt+ZR44+S4zrb6I6LkycqmAuBzo6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1F1xlpP8yIc9rsN4hruhUBk9SuIOHqv91q1esLVhu1NyJMAd0R4oXNih32+ilvEDcWQO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78GZnRU7rUPZ8J57hPcMMMNiFU0UErEvE0WJrEt/3UNsnYzOlWqic7TMiImFOI2GTQjqq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0LW+8puHi8eD92qQnYmmHkz6LwvaNOj4X4dCPkvCYZxCYBZZ60+0AMJt3WlV3UBGboj9Ll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whoLpA3RGLhl+IXKWMDYpRB3ShVbFTsjDZPVVaI7KvWyNMqgfMr3On0BXuxpKtxrjeI8l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EBANj0TA6VcK7QqukZFrvqj4mC0Yzbxv3UNEBcba9QuYOHdWVgrmcotkXsPEPuuq4jRUc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tLE9vUKxCGp8dlAtliE3nJrgTVdQj7pwxes0VSiNXom6cYYpN6QrxkT1Qc5wn1lFsjV2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Px6CeFuVintwSf5h3RpJR1LCZ0ajq+S2QY3nxN+iaxkf9VZWRGxTg17n4Dv1VWjEw3at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63UPbqC/L+6909umd9k9mIXNGnUHT9UG4bcV4O7jCOGzB08N5krdWKJigVlZWWy2XumBy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Hwx81G5UjZF8Eg1nIPfetlPkwvmobytstTqAJxa44QeaQKwqCe5UOiEz2anh4dz1UtkV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C+AipYeqYzFYwRvFU2ePTYdFit0jlMNC8XGxtGADEBFnspccJu5Q1LQ0x6Ia3Yk/ymE/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kOMpjMN4LGgyVGE3w2/qcvCxHPxsb9Oyksh38phQzHI7GqJwcXDI/mQnFaHDsj4xYWXTj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6ivDDBpNCnMw9RAMSVLZMIBgDRuSocTpO53WFosRqyHkOcYmI0HouDCLvWi4maZ6YpTHYj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R7O7Cteo4w73WpqBdbsq3XxDsAvExLWDVzx6hVxWydipZiOXEUIRAOp5pTZYb24jg5tk5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4AmeiOrD4hyqCIKc7ExA1gCcGO1tFkbajcnZNBcCU+OiOvl7LxK6JgINaJcbBeE3E/Lv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GOPN1RJiU7XkaQNZhUOZOeBhfND+BxD/ACnyYf0/EdhbEkIua4tc6694ZEEgol1zcogW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bPop1LsuFVcAnBhkB3mq0Fflgei4HZWVkxxqBcIFqMKAF4GDV26Dd91dGPJVWVGjzQ9w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UdqQmvwcVrmEW3Vwi/YUHlv5t14dg3bqiIOrrKqfeN5lUfMKW16hUUiNPVBs22G6PVTL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yINl1UuJB2hanGXI4mHBcy7ReF4Y5HCUKDWbIl7i4k7r1XHQ9E5toRqVOnQy4EzXqquJUl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HHgLduqDXXPFI6p+HhPnFNaKhP1WnHaXdCg7CLfDf12Ra7FY1pMazZNwMMgtwyajdNa7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nyBWIsj1KLa5YQd8qqyL24h1HZ9UMS2moc0yF4PtzA09dj/0QfhkuZ9woP3Xfqq7J3gv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zg7iFE4MBBIi6qP8A96jZOcDqAHEOyAiB6qpBTTUKNE+q4AWeirBCsoKwyIuFAsuF5C4v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vKbDprTII63Ci1YR1BaNEm900uZoeN+oTizEjBFhMKHP1LibXquYQnYYkgbqQUcRwXVb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SYC75EOvCh26lnEhrGloVM62QIcFwmiJHEei4sPS5CQaLw4IP6SnNYSMTYFQaEXRDgBG6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QLlXCQpRaDRQQHBO04YC1vEqHamhasNwd6Il/NM5Fxrgt++bBhyMdxpCjELsR3UoBrbe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Do5Ow8ZoaTY9VI1hu0qTiH6r3sR2za3wfd/rQbptuvHswCB3yadTr2G6JxMQ1PKLDzxX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bcI6RMKCOJAK6DfWMqEFFVIC0sr6KjdI6kp+HiGW4W3ddk4ovdyhSZBNwQpAJbKgQwdl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3wsdvivEOYBsvZWYNDiMj/qpK8R2lvRqlyjCCq+qGqoivqgzBpiHfoE/2jEq7qmhsgdk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Dw3vVNdhMaGAWXFTTYfqWmjB/KoiZQiyFe6BxHEwIHYLDw2PDWtEcqIeIxG9LHyX+yKu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N4E/3QBsuUaUYsfsvDxzX4SnEajG/dAm56LUzTSkbpw6UXKthCtRcVKLmEqSFyz/ZHlQA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lbfRDxRp4hVcIc70TgcEzFCVg4OhrdP6d14WE2cQ1d2Q1RG6AFEdT26f0lHgYSzfopaC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3RxA4tcboF84kbGyLcEw3Vq0E0/7LEww12F7QAYPMA5Ay61TiHdOfwswWmHYjjZYfs2Fh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vOZ8kCzafwWN+0+QHomu6/hteN4cnHUAgHuc4jqtIEeibAXdAi60kQVSZQNgtNA8JtFh9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Etd8kWFj9Q7KGN8LD/UbqGCvVVUC25RZh/X8KuWOP5p+q5ZVloBOlS1xGHtoUlzp6yox6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7FR5QOqOT2vE8RKGgzF0HsuE3wnyXDV6IzJlAzLeqLROo2VI+a983i/lVAHBNDncXTdN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L3Z14ovJuoe06ui4Zw8SFpdwPA5gm6/jBj1T+3CtTDw9wn45PC1sjupM6kOqJcoNZVAuN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30UF04cW/SvdjF0CghSQ5pG6mZysoVHPA9VLJnsuK64DZUmEMNu8BDDaJIFhsofwHvm9vh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d4mFGnw//ANt05r5Dm9Vzaf8AdFDFwr791hObZxBU4j2j5p/+H94HcQhF+O84ZHzTmNcZ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uCKIaKDdQ2kKQ75IjwmoThtjeqJatOptbytb3QVS2RZhHh3cmsfvY+TT03VVpWlvP/dT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iXEV6L3jQVHs7Ij4pXhn5LjfC+P6LxMEHEbvF1i4g1MZ6br2hrgNi2UMNrWhgorSoiCuS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VAWqApCooIVFYqxyLsKv8q8M07FECXHsidAaFZymxX5TSeqLorutXRS1QmYZdwN2hSEF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bPXZE4eCXO7lOZ4YagHFUEoPbI6t6p7sNpbq2KDsYeHhfcoMwmAMFlZF7yNITsZ72+I7bo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JZqaUQ2jhsrjLfInHDSwdV4TdekcriLJrGN9T0ysEPELGz1R0kOHZaNDZaYtlLRJ6Ivbg6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6UjyXVyr5EtGnE6qCU3Fc6AFzI1TMUNayCRARLLoPxBDN4RgENWgEA91RxoQSi3CqRuuV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KmUx2LiRxcq1EkuVYc49dlOFcJzntD8SbORHhAtj5hB2sued3LCbNlzIBpGo/Err+YrU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l73INJjsEcM4jiwVTpxzXYLE8LHazQbOrKh+D/qaZBTWN5zTLicAmFhkAVU7huRe+rrB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wm6R54c7i6ISGgA3iqlvHh9QtlM+q431bVaSQazQbqWxRN/bCLsWx3TgzhYPuhp5e4UYO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MuPXot5Rd0Vaeq8DCEzUlNBuqmgVDDegVSYQb0VUPCDSO6AxcOBqBm6nC0kdlwolwgmq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j1WAzCLtQqUXYsxsuEKcvBDowS0GOqt6JmC8AF9q0QkyDWFhgCXF4oqEZOzLugT8Tq7+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/D9mfE1goeDhlrOvVA0tAlasSji77LXEBoogjYrVq0u7ocTVUUUHmuuYkf2TG9B+JSi0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uPooHAxaW23KoFVen4PvGAuNe693Lm/ddlJu5YdbBVDT8lRghcIgdhlv5LZWK8VsyLqK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KyEC1ylQJ1dF3XiOZR261NNVhmuoNkoUusDExPhf/wDvRfh3jhgr37nMdtw2Whztekag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PwiSU5vs7jI+qxMMEYjDzBl/oplSuyh/6NSoj2QA+qO6NlrdDWp1PQWXBhj5lB0222R4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xutYpCBewHrOy1YLiD0P/VaMTmT/AGl1X3Rc88RMlEI4JrotlZcq4f8AM+n91xSHi4TX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4GlNY55LG2CgmFLZb6LS+87bqq8TEdwDlBX/AEUjfdat1N1VTMOdv0VaqtkQRACxPDvF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qMvDn1RqF4ZPotTeYfdS8hoZ1Qc0jxNoRk0WINRMRCf6IEKRREmrjumnFu7YbIPw3EDdP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14jpcqqEVVQ26ofkqgotuSgNNQqMcKruuJ4C0An1zOm6JeCHLiCvKJaoXDsrypBVBnRA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IIQiZGuU4uivRUoGojI+1cMNqEBjPc8Pyoi3UPDZtNyuFN6rwsarTYoFpghRimvXKXGB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+a1Of7LiAYnQWRElrhdQ8teO690zT3Qc7AxD/ADFAtw3R0G61Ydn3HQp4bh69PdT/AIdr3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xMJ3RysrKytmW4bAdNy5aXcLliYeqCW36IFuJp9Vz4bvsvyp9Cp1eyj/APiIfPNuHqnD+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AEAqadlwvYz1Re/2rDDf5mo+FgBzzZxNAhi+07WbsFCIgpszJQMkGYQ0QT3U4l0B91V0o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VqVqJ+SJNAiXG6cRsp+N1lLd05jSK/ZS7HMTZB2JM2C5TA2m6EMhRh6fE2IRa4R1XhYY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E4bQCd/JRbLmaqFoJVb3JQahBOlF7fDrWAUXeFboVGJNNoQk6Wisp1dTSKL+XdQKKjoX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i+5UCzV3RLxpLxCGpN0TJ+FDZQ365y+G/wAyhuJqWvC+fdNAMHspdin5ouwqu6lS+ru+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06vllGTYHE1OxnjU9olrE1sl+KeL0R/Vuj7ViCBbD/wCufzzf3op/gneo8uJhn18w8oip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lXn0U790OpQndatMomF2UYZ4BcrgcNTtygDJM3/GlA6xBU4jlDGyVLoaqeT18tG51WBi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1G/ZAAP0f3UNbpd3858hyLjYLVgGhPKdkCBHVROl3dDVdYaccLhd02WnEEBGKOsmvdzus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aVY+nVYWOyw/shSXGyhziTBNVg4uE+Q+sJn6IkhDSZHQ5SxzmzSilsh3VTvlLH26o6nzZ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/ZcysZRPjYvi7NNmp2DiN0uacnF7bbIUNRubIjLT+oIoarixXiYbQ5kEO7qKj1TnTNU7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w1vHApdiO+qGK7FazDrxG4WJ7NiOwQGtoWnm9F0yduVxK606qJgg6IUiE6brTtplVCo5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dZWnGbqb+sInBc0lFtA8bFaXDS5ENqR1Ql8dwhLPmnYpfOo8qPEmuJiEdvVartPMgG3OW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5lQQeigXssOkg0d6ol82oodbZGVaVOHI9UXdVOUoyqAqoqqrp3Wl5B7qq1IRVaHYXF2OXG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JR7K61NqouF0OQh4kq6hN7VThhjS0oDLuV3RN1y17oGEG2bcnsvCwDqAEUspbRybrxD9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gqoqqLlKlibIrCaBeVW4R1VDaQqgKgUtHqtb8MFx3Tn4XCQJjYoBoGrdQ5x4TC1EmN1qw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09TutWGxoMXCuUEXOsEeAaPutNWu7rw28x36IaJ1dlOIBq6hUKeH8wEDuj7OMNsC5VFxH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bw4TW8srh1O+yI5QuMYgds4VhNc98EdCp9ne41jiWl8yzhohpkAJrXvc5jLStTzAC0ez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TE96+wlOc4oAslN9LLcLmBQaLkwFjPxBGikHqsUGrT/dUvuoWhjQT+peJiu+QXFpAXFh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vghmgEQCoGph7lE6K3TjsLIOdRv914+C4FkwU1tgteGeEHdHYhPxhy4Y+q7Kmo+gRIYWj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MSUS5w8U/wBsiGkD1ROJN5BFU844DnTfdcFWoSKDoqWKDWiey4nNHZUqFPVU4n9AqtcO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nODWF7t3fCFNz1RLIiYqtT+YoN3XZDiIXGCe4Uud6NTnLdQ10v3hcTkKbLsoC7qmiOhCq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OFylvkLjDQF4uA5rsOnif7oEcuyoq+TC9nae5/g293eVnQ0/EdBMGuciwplCcIhNAju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TD0P4WkeWAaKcTVpXuQAq+QHIZ1K4c4AosBovrzbp2MypgqxViuVymFZWXL91ZWy2Vwo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ibKOIHh+JuwCwQhNYwu1tHKU/ELj6KCS1x3ctV29Ysm923y/xDuWzViYWv3Lqjt1RY90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xikLDw5dpE0WkuxBhlGahAuY4NNpyuuZcFFDohyFeJCRwKCStQxGQiWPp6I0usHE9kb4L2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IveZcb5OruhFSsMxD2bqXUd0WvEdpiy4TRaifsp1uko2w8X7FDFOI3R0CaMMS88o2C42c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qxqHssP2VmGSMEcw6qjWj1KdgsOtrqH9Kj4UITGjDaC34uqLSIPVAt3UKdJr1WG0moEQ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iJTtJCqp2y6q4YSveuMizgpN21aQgABpUSAtLa9181upVSoa6B+laTQiygEElN8UMpaAp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QnGQaSJRaHiUHjoqni2CdKghcQKpKghAARnxFQHhS0h0qEKqH36qHWO6jdeIW6lqiECu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ELUIaVVwVIctcWvlJKAs1Ft+63VaPTZTRUbo6XAqolaAQ2LdkWOnSbkL3blvKAd9FV0F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P/wDquN0/JUQleNhRO64rlOOm6FqLcKyCgNMbp2J7M1zcQWaN05j2UNdLrqXcosED02Wy9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mWKnonsOHpnoU1Oa1vKmnVsqCeqIddQF70UG6qdM7K5XFUKye51OKhRY664lC1YbfVOD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3VTxdApYRq3C0YjixjrkbIDFILMRuljxv6puB04iVHwqVBe0HoUSWihsqBretFiYmDpw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xGoDfumsAjuojhQw8HXrfbsgGmdK0gX36Itv3VGmE3il5uE068SqOE7EB6Hda30b8LFLj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7JwXw6EXYYcPVAO6yVqe3VWyDB7OQOjUcJpjTf0UNBog1rAGjujULmarg5vmyL0QjDnBa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8UuIbXSLKWmjk4voFwEGVC4YJNyqkfJN6nohhM5iKo0JPVcp+igM7ol4hosFzOHzVCpygX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uHCEdyqYel3qtMU9ELBRYDKJVLLlhFwMtya7232fnM4eIQpj0TtIitlXOQ8N03DrFH/GY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T/Z/Ea5jD7t3UZanmicIhjLZSbBYmKeWVA/gsId/KHdCmu6/g6WurkV2y7NugBc/ZWRe3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lEm343cpynuu3kPlrlbOTZYBZ+ohNxHVYECLH8I5acLD0/zOqq4n2VdL2/ROxADXIFpL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gWGHDdYHRw1lQuZ31Xh4jhLTwFPGPqZp2XgTLBWUBEIF7tIdT5oB5eT1mFitwYAABAKJ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a5wn0RZi4jB/KVivD9uEByDW4geYrkALqNbG/KVWp6hNa6koe7cGxSd1qBr0UP5u+THh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ACgjy/y7pkVEShcJx6LXg43gYrLzZyD8WC8DZeJoIwpgvigTg2pZb1USdI+6xmChe2Gp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dDwyS2N1cxlZazFbLrlVSR9MqJg+edF1UEwFuoHVSXtaekSsPUWw4bIsw+UIcXqpbJGc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tO61gT3Qcmt3O6II5TBQ1Mp1XC2QpmqHVd1VTwhXCoqslUEK6pnBq1RhrjYdKkK+Wy5g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5ZTsaFWRqoHRX4lU1QVSolDW6EIsiTuUUIhVqpF+64sRo7SqGVfMW+i92dJWpxkq6hpl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8saw/CgcR5cR1TRvKGHh+G2dlZqc2lMtLanpKCNIK93807hpFeygGiBIqnnPsgA5fmJ7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k57GOcG3haaB3QoAEhSWuJTXe0cgrE0WrDYGYYECiMIk0Wl+os2UkDV3Wog6umy4nYg7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qHYco63S7YnJ2KDx9IQG66Lv1mylxhq16+HqpM6lDAmO53AjV6LSwaAmkidVoqpfY/ZQR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GK7jcadk5tDJgd0NXE7qtRhjU7hfp/lUEcwyxPktGHE7lDWSeqlpBCoYCOygr/EY2rwt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5WjAEvdcj+ylzRq9VAMqtkGsjVuUdfP1XDA7KWmFABwwOi4TU7rwppeVVEv8AVfyo+GFV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4nV6KSKqYXFspDgCuIXylWT1a6pVYI9oJOG34QE5rGOYJGg2V5V2ouJXHzdGhYmE/hDh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YLjLXcpOyYS4TMALG+WRDefE4QhPM6v8Hgt7ebDPy/A9aIEdcgXTVS2F1Ckb3CpfIynh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t3Cwqe7w+Io/f8AR5Q47BFN9fxa54GMZo5BrTCGjEcBCoSquLsqgwrHLb6o5E9cvEb8wu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KcQLlSnVIjsp1z0EXTT2hEmyFDBVpPRN8R3FypjBLn3hMboqTCAwn1FxO/VSCYTHvMAt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yaxu/wBkTHidwbqDdtMiHdEQ0ah1yBx+Ngu2YTnAG/D2TWPcIZZczPqrS7YqkH1TsM4Y4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qrZUqj1TcmsbbdWAav8AosbA8TCa3D63IuibE3WkAEoCGjvC2K1uYOiluGNKnCqOicbR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GPqubT6I6Q57UA5rgD9lxPAXCTlQqoqhPKUFShXuywbRumi+ILlN1YWGfmtBY5uJN3J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RE/EqoAV9VaFC0hHwxBUboSSB2WnBfqpK4fm0qGsAViQphTWUSgDRUV8pXZSw17LiqMg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FxBR1uKqqqioUATbLhxJ9VGJGXKuKmUNutkIoCqISqLiKkZUH1VYGXASE0m+Yz3BVF3V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B3EdkXOdpedwVLvaJHooxILdnhV+yqSpZ91d2vsuVsfdTK1POlq8P2cCU5rzzbq5XCaIx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MfqsSLSqiFi6nYgkcOnqsVr8BmI5xq83XG/w/QrhL3/ZaZOkWRDVCJeZ3hcXCO64RKBx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BC1PcSj/AInA8Sfsj/hC7DwT8Lqoaniu0KoFN1DuAdt0T8K0dERWFw7rqVSi0i5RdgtN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i7JpkQn6aNUMMhNiQbpsEav1IF7nOjqtHKChqPKFLYI9VigGD1CsrojU6vwhdcpGy8R+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gQw8TXHw9lPh+9/V/uqotcVwNjuUSfrl1QcWwoagdfFNey0sh3cIF+ysAzujpIDQjMKh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rUxVor1UHmdZVWG3XWeVTFFwrhlTv3RD2/NXWp1EVIX5hQ1GYTS10T1XP9lxuOrYr3bm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BdobWiBLQ1g5WhYnfIYf/lYN/wCEaOjfM9vQ/gEBNjpbI6eaRChr9LBT1R1udGXV0qpC0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D81UouN8QoFop1VBSY/EAajKb+HzK+fZHDxB7pwiFiMcZcKfJasRBzADC+WUbZgYYBce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NdsuQroqStNqqMONI6LD6aU/Vywi3CYGtm+64uJEgEPJuUCi95klOxzzAcCne6xP1XAK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a/DLgdlIZxf2TYbFK98uiPhTCugH7rsiaI9ctpytVcJrmxjKvdQBFj2kHuFQlcY+YUP5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cOaqfRypboqhXUBUC/Mwx8pKLCJ3BXDTsRRR4Lg/+Uolm+coOaUzTaEVxgOW6nr1X/RC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o65Duy1YZ1R+pQaEJxXKVCMXVbONUQPkjPRB3VC6MVVUbrmMriy4AdSsQQoxfqqJ+uF1X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VLcfxPRV4lSyhXzqoAyh8nurwqK2U77Kog5aw6nRDZ/dQgSKrW0wpEyhkYsoXBRcRJVM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fRaWk+S/muVwNvc7nPE3ouHlUCK5VyoVBJJQcAVwQO5C5xHdbFXquH+yqqaiuO+R42Nl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5XvWskKrXD5KGanT2Xxj5Ks/RAjqnOu/upNyiEZFsneEwnSrtlB0A4rquRIgdSnsAv8A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mypQLiBAXia9eF1apc8l6nDxHQSjxXEGAuHDr/MgMT3TPRBz3+J6WWOWgFznaR2AWkGi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LEmanZO0sOgdTdckKDTsF4mK3iNgdkSyo6IOhRKCoJ0iStZnisOi1POkIaWmAL9VZS4/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Dsi4Nh5KIPRav/MdupNu6ggu+SqFWyi6stLOVBn6co3QpfhQO+ylr/si/EMk7oCwH3V1d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7xujuFqhpgTKDnn5DI6qhQ6ym4Wy2K5EwaOK8So8Qgfpbk8pzuglYmMebEd/BhP7R5i3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k70QVFLpJRgqYt0U6a9F/McpTZ5ALJ2Kfht3TQ/mufJRVygKq7+RvqmfglVVs+GgThRj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Cw8XYtgqWXBhHxBw9jutRA+WdYy19bei1UUyFORhf9lzKtfkqt+yIqWG0qWoB+E/sRWE4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YJHZXdE0VvEdusPEb6IMO4kR1UnlUQS3ZEFw/wCq0x6roFwv1Im3ZBrb7oDc7qCiBZai0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QmrV6qRljYjvDkRV2yGOQ7UQGitMyCAdNkXtbUri1Arn+yABmVDrKPoqn5KJ0tXX0QIV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l50sVNStwLhXEpEei4/pKOmyg1VOXojqsVIMtWsUxYp3Wp5I6KdWkBeH2uiWzKEIQVO/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AGWsP1HoEZb9VyBFzpcVDXOHqpGVVLXLjc75rsrqWu4lx3VZWoSCqmRk5oF1W+VMtsoF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YJlCUPE1NP8AKgWP1TsqWWrE1FNOGIm4Uk+iBU9c9WLPoh4YC4mgrUyBCJNyahDbK3lt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tC4mthHhmNlRsVUgkHoV3VHuWtp1NhN1gKylqGqygBdF7s8RWk6HO63VmfRUhAEHLjYCF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pC1Y51GyHFRQ9TIhUlRMBUWronHrUoQvD1kYfQbqiHvT+1oXDRnRUClpUNwmgndSVAXu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SsUYbhpItO6w/GaCA2T1UtIc2+h1wjiP5UGWnqma31EmU5wrhoaWaR1Q11f1Ut4h/Zai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5a9QqLThcRhTzYhu45R8Iybp6Lq82Cn9Sa1ruLcrxH4hnsjw36lDQS0+sqbjqFobuQFAV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YLiZq6dlpgNG6uoajw3XAJh0LS4x2yDtwqUyDfmh1hS9QOVBSV26LjRbdQJrsoUmvZc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F2o8ibAh/Q7KdQnoFcpznuREA91zpsuLmv4SsbTvRYWHuB5Ze4ALmVPxcY/zeZju/wCJ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kH1z0ktb3OQa58BxglDw6s2hez4P6PeOH4EMXE4+Ueib5xkIVQqUVTlDbpz4L8N5lzV/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aPhKw3Ay1xTuGBN1qe7Rhiq4fELLajnKDGG/ZReOiY6IlHC1AkXajhYh92XEftyd5YcJ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HOpclSwaQoMactTajqENdlpZ8FEKwU0uMMd0yHpkeq4kXE9kzRWNt1Lgn+iC0YEOfE1Ke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3TcN75w21A6Kc6poftbIk9FyprDOhvddFQlEkLioFAoe64qLtmXHdBtlQgotcJaVGCw/v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NcasNJTRfqr/AGVTPqgTZGBdSXV6OWoPAPYoQ2oUtIlHW7SBuuoTWbEqASjBVQ6igLi+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I75BpnSVULiqqVCJFENyuIj0yvKqpYQcqbI0C7hbQmxpVolBwo1S5tt2ovZLmnsiIhRX1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ym5VbrhEoYemFVod6IjSqktPRQObqicca03DwsMsrV3RcDie8oRdF08Sh8GN0aoBgVXS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Pxfd3BlB1juteHEm4TW3LhKAOGZm6DsLEMOUaytT3O+S0VhadR09EAZpRcdYUstlUal7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1VhlBbNaJuh3D8UJsTrKL5a4qQa9EDHCDkQ4CPuuBsDqUC01y0tUxBWphr2yk0C1NNQrX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CE0U8KqnGhd/ZeI53FseiIq7ui14uuRq43AAUumMZBLk3r0WloqtWIZ7KWxLNhlAgprB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kR1RZu2i5JRAaTNp2UvFeqjYWQrDxstBcJtVXCnUFw1TNI3lObNW3TfDLWNP6k2Y0fqave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6CPDRRpAXIFwsqd1xJtl2RI2qmtaBrPF6KoaVBDQO2WnZR0RcbBE6gTb0WkGwAXdEypJ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1z0XMhpqSpIJARg+G0WG5ThCEzJpIWA7WHOcJjosNv/lgy4onyuc66qQEWNMgfivPU+dju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12VJk7JrdX7h0RDTTaV8I+S1FyLniT1RB+SeMN0iJ0lYmLiycXEuUPxSOgQRV8q+WemdV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7MTU1b1WDheB7xvEWzA9V4dnAkOXET9Vh4hw+C+paWYhIFlLoaViNZFuaaJxxMJxDh8B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LiK8RkhwqOqJPxcS96ajsrn5Kk5Vlbrdcv3URCcDdyINwvVVXYomIPZTGWm2+Q62VaKG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hyOkmSsL/ED3M1KY3Cd4eIP/AD9gsZ3tLsMzTCxJlvqsTD1ay0xqG6GyOXDstXN1UiIR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qJMKtlqGJT0lVtnUx6KlR3QxAZ7KQq0RbzBy5dtJW/1UBv1QOqVdcSotXQ5R1Q1TCBBmD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lyuhNZViqtegaqSVw1UfYqy5AVI1I9CodVcEgqStREFQEYuqhUQi6dLJ+aIeYU4dTut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1DmNUYg0t2IUuxWJ2hsMft1RiVCsqlUehJHkh31XVamqyD4RdYqolDZB10W8qIBKpl3U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lwmIQ7KjpVd8gRspz281sv8AuoJEbQVLhIOygtTQOVgqg1/9lwO0tBoocxrsT9UJ0mFN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qot6KA+q7prjYL85qMfdWK6BadQLlhtG9UyTsnbO6yonWQqD5qUS5q4VVAqfqm0lGgC0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qKSSoFAmzl3RJ2VcuKgRDPhCcWBxeaFVMBTq+YXVDRcoy36qSRwiVJjDHbmTWkwgcB/B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4LqRdavaJfidG/CuNjQz1qn6WkFvXouafRY2K3DlxdWqLSHN7FasbEa3FNmzUBHw3aia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UTuoC/3QcN8tWga7Tl4OqcQmYGy0gE+iBxnFvYLFw5nSUQUTEIRdTplaWhsnotVPkhqJ9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6lFxq4p2qLX6KkT2UakRgYZfFTCiDPotLhiDGG5suHUQDQAJ2I76eVnqqhVhT0TmH4hC9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JK1uYHUoHJpdcqFHlIXEiTQn8HlXKFxxPYJ57H8Afy0/DmLhS8wg5qIHM6lF88q3CumJ7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ygeSuWLidXoJ3mOXyQyopKsnULkJELB9pYf5Sg7G5nVoviHzQYzGd4fQ7I+Kx7sH9coN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2PDHKBk9wE6QnEgF+EJPcISboACA0QSgBtn8kfIPXJpY0Ebol10EViBwDnEDS7ouLJvVR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tIFB/dSQSmaOSVqWqYCB22VVRMwMNxD9ZLhtCpkWOc4StRBkWUPqHGiE2hbKlsjkHNtu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bFdlEZe8BnqFzN+aJaqXyc3fZREoDw7LU+hUIQFddl2yDW1KJb8wq0K4phQMg9q1h3hk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RNcgGhcWFpPdSOFaTdUJVRK6eiEYhpsWr3cj+U5VVPJqbkeq1ESgdOkdECW2shNsg7SH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bRhYtyNpW0hcdCqZBTFEFG+Ze4FxlcseiDncTHbhQKLSXKSZCoKZ8yoSuPiC4SZOxCvCd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F1AKJ1M+Sq5VXFb8M5FkwSiCQY6KlwpoQ7YGxU4ZJeaumyksZqRL3NbCDXNxZidTVIxC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seqMEwULU+q4nKgKmPNgtw2gY/xE3RxWAtd2sUJvCYUZsUMMMqbrSwIBraitVobU75sc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/sjpNT0VcgFRVOQC2lOYWiUSLqvDNUXVlTMqrtDeyOgqm+/RNc42KDxXVZFzjUrdAh9e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RWqjFbU9VRoUsIl0azOyAIp2XunEOdXQ26bhYj26rkN2VbrS7h7qBjN+ig4oMdEGscJP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MKOZ/VeirumjBNrp/iuJHailrhBUt3uhJT8a8vW65oKIF1VpCjAaX4kJzHGHMuiAZVPs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zT6bJ2Hhvp8bkWMw9Lfuh4esEdd03/ymARwoD4Qv1tO/RGBw9VJVFUGPTLZClFaFspy4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7Kdgj5uISFLWCfxcY/wAv4GIz5/hhHUeL4VxIhvyQaTDlde7Ed1DxtsowzRiB/mM5dvwu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3r5K+Vw7qMuqqYahobNFxsHyTmWqCmgESLkrb6qafVHD1DQOf/otHDoBqf8AZa2uI+ao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4QaBDEBho5u6D2l7Y22W49Fc/RVlWet1v9fI31ysFYfRf/tRaQVoBsqlBqELTN0W7ptR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dkRq4VRlV3zbIEJkGVVNj1RCcxtOs7Ianup0Q1YxICIzquYIiMrZSL5dFHluUKwcgE41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LsqVaV1z7poJzpndBrauK8V7HsIopxjMdlZVVx80ZzBrRRiCP5lI+q7qM65EsK2cqpoN1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QF/vTOloCY57ZxHVLgaysTBJDtNQhpbGQAunh14Xcrx9DhgzGtHVVoVGBNw6cVSqIArU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DeJQ7mVfK1DUZkokO4TsuqGqyBDVZNOwOUOVD+BbLZWC1OiE52kNB2T/ABaujhUhcR1K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nTyhNDRUo68Ti7bIF+I1zelkHCarUPwPdMMJsVouL6IaZLUTpMtoiXEl08S8PAgncri/O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RCkGioOJS6i1ZWVVpPKtGGZG5Cae3kqTCHFQqcpmES0iPRF1TSF3QOtaOhomholx2U47w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B6rSyv8AMpxXUI0oeOdXSEfCbw9FAYmYruN/KGzQLjDPD/lEJxxKl51A9Qim4bd6lQyS0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GwNIJTiXh5OzVQFg2Wg1daV3O+UlXUv+iHquykNg7pvhCkX6qi8TAo8jST1XitfOJiVu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o5qA3iFpF7lF2hurquds+qBZI6oDTKMNK08rViVrG5QB3U6Z9VJIXLXr5fnnJWlhoE+f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gAdR+G49KrUtlztVyjkeqkLE/dlHmLjYVWppyiQPmudv1ROu/dBoMpg7IJ3rlRd/JPXJh6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oV0rmnuVjht9JhVcVwl5WhnP/ZNwsK/Xp3WkWCLW8yBbaxK0/EomTv5vl5W+uVKlXj0V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lHgriqpFEG6qbImq4QgBZHaRCjmCJfuoYKo1k9lYqoVlxtr1Co0jug144xundUG9AobU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spV1Kq1Ut5OinZFsob5T0UhtEIy4hLbJxIouC6g06wtOy4UBpl3ZTugjpFVWUSAYysrZ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dguwuMi4NFRQF3Kjogts42UYb3AdJXHhhxXFRycfoo2UgkK1VJC4VyoKGi6DmuqE7W2oW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8OJMH/ZeO3EPin6FQ64y1vJHSFILnepWHiOaXmaVWJA7lCktejpC8RxkmiqEMRrYnpso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Oy4Zp1VbrVFMpClbpus0FUS0q6MuKcHmQi6ZAQLV09Vsfwz4fMDKaTchYfSUOIhqlsR6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74QtiqNCOG8ThnZWM9XKxU4pFLDovc4hDUXPdqKqo8PUOqrChn1VXHOr/ojh+K1oAkyJK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YCIhQA/0Jsvdt4P1dUTcwtWIGN1bC68UEV26eSi4RCdSrqKZyoid846eSqaBtnX0CLSP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bBXA0lh2XF4cfpCL7vdbsFRM/U3bPTCpCEAStLqIOeIBt3WmKB3CdwodusRz9RxLW2T3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XZcXIoa0AriqjSqqVWisF0TdMyuFvB3CMUIvK4PqgQdLf0u3X5Dj+1eGzCPfUiMMNMi5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u6YMS036IwhqoN0wYNjf1WncKcWgTnjib0Kl4c3tCYMLVeSpC7I+QSrhXyjU2fVYjheI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DzFe0BjQAIt/CsHV34GGe/wCIVbILhqcqXXGsUehTZVPLGGYcd17x7nI3Vz9fIMgiZcPQ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MRjvWirg6v2lceG9vyUao9V2zDhsUFRqlUQ1iqBd9Aq2cIQbigj+YJpw8RrpNAsTEcN9I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wrFLyQdW4UF1D2R8M1NzCufovi+i3VZVAc7fdcooiGxTotkLXRPRDWalQ109lDhfInbdB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wKigfNQRTqr7pviYpw2G7k8B3iCYEC6DTLQrIxAUTTIaUdXosPEBiLhRpbIUNcwfNcGJ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5dgqVKplvlbIoMmgVZQFmLmbCLMMh26a3xAOq93XuUSb2XCq36KdlAEKBda97BGpB7JoI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hQb5x0qpQj55T1Tc6AqqjyVRaVtkHuNEaUVKJmI/GEONYTnYOPqAymzVpP1QAunYPtJL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KS4loCktLXj7qFHghwTgW6XRRThuTmvxua60l5XOm6VJstWHZAAURGmPRcRovEbxYO8b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lHKy30IwRKKAmEIdKIY75KIKhyplut/LsAqEOyunB83oITi61oQiyqCoivdPaTQiykiE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ILp1ab9lwsJR/w4If3Kg0UbIludMpYsPx3Pazqy6ADnjA3JTzrLcCeClSj4DsQdSXf7I4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zA6oNwpDP7r4iVUH5LgZHcquWGxp7nOM56KcwdlJKoEAJRB2Xh4MA3k7IzD37uKvRQyTj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nboUZbPdNI6IuiSpPMtlQVROQn6qm6EtOlohoUEn0VL7LkhNw3OwiI2en8buyJKbNg1F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yGqrt0NKndVVEE6PmUwEipXvIIVIA7Ivd81OFiNjpMFAvWJiYrQGzZaQI12QY2pG6G56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GtKqo+uVBGXCcjkPJwgQpLnZOLnDw7mU12I2Hus0UXDHf+FwR6/gM9fxHeubNoOeowAE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/aFX8CIW63+iv9lzBNOoXVMRqmfLxCVyR6KcDGI7OUYjG6f1NyIQnyCLypv3XDaViHYa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KO61YlP5UMh5B6eUMAv8SP6U0tpF0aobeq8PWxhdSXGi8HHYwvJMubv814JmI3URbqo2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hcWpoRJMiaKy/lUle4dhUPEC6oTn4rNOC0xfmKLr6kHtOtatMAXQGH9Vxtn0XNT0UT9k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xT1XFhyv5TZHOlAtWVFO60/VW81UCUSaBHV9k4xYIKH2coB1O6BajTKMS7Vpa35rS3bco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m6280qR9MgRQSpuobcVUxQI7LiK3jKgUkUU5gqcm0GRLQpIAU0XqtJ5VQUVDJVlAy4RV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GTnLWlN1OgHotLxP8yhXhaMW2xQ6dVYk9VE/JQLXzE7IN3K93iAixCLYFEC3D9560XFD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fKqtAzCEeSrSQmmOWwUmgWppQaVpUhVMKpUijhuhrdOQPRTBJQAN0QQgFqaYT4NVxLsr5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Da9VYqrSqIYQgBv1cVp+aaGxZPc90xRvopah7rDXE+G9G08ndVyIilyqZgE9kemVE9qa9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dlXEBPRtVpw2geql1SrBaBtlPwqgARB2WttOyOlwU4tegTnm80UFapOpS6+VqLuUA/ll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cR1NFqLw1v6RujhsA0tEklboDpkZNFOqilpDloY4GalUNVxAuHdQ1/yXDJVcTi7BYfhu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ytXxdUR0FVLVOIQ1eGG6R/dNihKvlWmZ8lsuIIuNWIERXZadxVHGcQX2TO/8KwdG/gt/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lDQpc7h2X/VPbN2I+ZyKJ8skIShBIX6lxS1cJB81ctfi6MIXJH9lw4GOR+qR/ZfED/MFz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22yd/NNB3VbiqqQP7rn+yHF9lzH6LmP0XOZ/ahEyviVJVvqVxFoUiCE4gCYQJKAAoU6G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pKgIYGoYbIoe6a58EYfCKKQIQrkIUuqdgiXbrgdVcWGPkVPKOyrdMwRhNZ7QW10thDDJ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CjDc5rVDnuI6TmHTUqoKPRaHUa7r1yAisordQVRO6FOGWkXyvkPMCJK7othsKqAWpOCq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8XSHGuy99I7BNOM52IyOTosI+yPxDfUHKxUuHELFcJUHS5huCEdKujldVKo4Fd1WFxDW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T6qXkkqlexstmu6FQ4t/qXCdU9Mo3VVqbGVCnSFQlFr6TYrTMt6hasMlp7WWltX/ANlX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hn5Li9nZ8jCHDojociYGQ67I8sjqnPbpdOwVcMhNdeVJhnqgXY1fRCFVdFOpHK6Hkq5G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FQiF8kCZrsgTYoRyrtl6KDkD0QejVU2VVqZvsgFxHPkcsTU4mRK0tXKqVWGIB3IKBxcTw3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1taTDuqOwRGHVz9+mW6EATkDsVC7KVdVKgwGlcBlcQhATOyqu2UlU3qhG6hGSIU9RXLS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FLY9FqJr0WsXXFdRsVK0f3TsM7FSEIsimgneqoXKQZaiHtv9k04jtYHRBuklvQINDaJ0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mEx4hEr3rx3R2Z0VDMKMml1l4eHWblO0/phACuWH6p3CZlcGGGnuZRdzA3R0uhSalVQo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4RKdnQSgERiPbaU07FXopc+FqDeFcGJrxHjiB+FMYLAR/Cu7AD8HDPb8MFoB9VQt+QzIF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fMTlPkspKlHOlFw4h+aqGuXFhfQquG9NLsPEdG0LW32cNApUquG36pviB0CyqS31C52H1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RH/D+1YrOyhr9Y6hHDx2vmbkoOwcXiAt1UChcmlork3IZDL5K4quKCFwR8t1wnmX+yiAV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3CEkPrK4wQE4NeXtGxClEcU7KBdVo7IgzKhUUlbAIeqBEqMK289VFIWyvCnoqqNsqGVVa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ZRihWkiuVlwrmH1yHnsiWyFUKllDjXKFAMZSeVSJ7BAxB3CdlZW81QqJpOyJ3UuK1fZC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GrLhHlI3V98rqH/XPfIBwREKoVlNF3Q6IlRFVuE8TJz04ZAPcIsc93QhDKHUVCjW5UZN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GiyhAbq2UnykE+iKKoQuYfVczfqudv1XOFAQkUUBEA1VVS6G8bLibBQaTyqqOhN1NAlR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1Yojfqu2XOctOuiurKyJIgusEJGhx675HTdNxGOFP1bos9rjBaBMtNSneFqLJ4dSNT6K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QjPXKZQOpdkCDkXdFzKRXKryhqaHx8kTjYbx+1aMDVW5OXASgFLqlOO5cuHmPRYjOP8A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j4gqIcGo+qDnN9BsuJkei6d3KHvapCfiGOq2RDaKhlAxyqVHxEriqPVQHEDsnnwz6qG07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M6OiOqoGy4GfJQNM+ibh6qC8Jy4hC94JbceuUuFCgRNdoTJoJT3N3cjGVcqBSSphUah8b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CeaUcrFWKgiqlri5opKbKjsjo2Vbo+Hja/5gh/CVWMf5vwcI9vw3dqqAFOR71X80o6rl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u9M4HnH43C4t9CuHGd81xgEKH4alhctM6+k7IVqub7KCTTsviQAmTl6Ll+6lMlTupopaB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zk0z9UIcSV0MLjp1hSMizV8lVSbql0NTVS+6YUCAIUgR3R7oEb5Vy7LUeEX8ndABCKQjN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eYoJ/qiq5XOYKHEgpTsj5W5HKVQj5LiNVcQtpRqrEoaRChxrldSFKc2KmsqFZWWlSj5Y6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bpoI4stTVOHzbjfMxuF6KKKCqeQN0Awo0KXu+ioVefVRjsJ7hUeFxkVtVVR01KacXBJ7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7dFzAeqgkF3ZcZaB6oRBlflYY9SpxCz0Y1flN+alukerULAHpZOB4nlcJaVJr6LicAV+a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K4iqqt0QBPzRBo5YYmzZQ1WUQB3C4Y1Lb6Loov6KArfRWoqtKmS13cKG6AeqAJaZ6K4+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myEcpCo8qcV7iOybIDZMCViMHG4W2QhsUQOhYkxr2lWqi1grvlw1UOGdE3ohCDcjO66qy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RGVHBFrW6gehTS4NHqU5jCGlt3BS54MrjcPkqWKk0hS1jiFVk+iBOG5rZBgqfFHzQwsL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BRAuMEIDFdpIUYcvKDtQLuiqCtUS827JxdJcaIMAWkZOxHmGtUxMlUBX8wWtgBi6EgDdN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i5TS53yUaSQDsEdqrhTZ8nZVuhNOy4RPovHjg6yuEo1V85NkGjKRtRANBGpaWuoFDBFf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Bw/wyF/02VOVEAEZsY27ihg4eBqdEud/3QY4Q7DdxI+V/lqoH8OSFVUKfk7LE7OjI+qb6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XMPqvzGpkuaRKoWqdVIV/lCOs/LSj4bfSUZmVxhxd2Q2G67BQ2KdVUgFF7hPZEtYAQhL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Qp+qDDXdQFy/RSAsPEGKJ+IHZVeFRzj6BUYq6vorFcpXK5RDlylCAVylTCqCpAK4mqdJ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YT5/VlEjInOin5IuOy4WhF1Kq7FQtXwqM7q2pSqX8kqqsrq6JzIKcVh+qxYtOU7KmcDO2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7fqjx8Wy+E+oVcxiYd0TyvHwlFzz7zZoRe65yBb1snud8kSXRpKJXFbIrV3VEAVSqkJ0y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NguGY7qtUCPnKJHzJsFpZL3/AMqwpa4TJIaiRhOhUZ8yoLQiG83ZcDGu+SGtpHYGyjV9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ENmiihd1F1ZNnqoJIhozdQeuUOCnCdBXvGB49F/l3tPquDDqooEBianJwLfdu2XBUdF+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M1ygLqja9UXVc7qq6ZXhgz1hS6B0V5f6KjagfCipKlwlTGnoESKSreoRhXRcTwhUgHZdx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IZQTdCbqLqLZfz7qtl4eFArKl7pPfK6mdbs8Nh0l1oC0+z8TD1+H1WrHxNX8rUeEtPqq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eLPw2x1J6IDSHk7laZjTQQp1eIfVdCmu+MqRw/JcRKgQFpD/AJxloBA1IVsp27rhMOTW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w6T1lWVCJKrOv9QTmhwcOudFwtd3ooddTp+qwy7hBdBThhhxJuV/h/ZHO8BvPPVPfp0hu7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XTIhvMN0IWHP8K49vwiOjvxHeqqqFCUOGh3WD4p0smZsn41PCnR8097zVxlMf1Hkk0QA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VVA/iYBDT3Utf9Fqa4OJuFx62H0U4eK7i/kX58f6U4+LMnZcWM8fNaSYP8zkyDugNwvd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K6sgYlUiFbLlNFtK3hRC7DdQ6ihv1QDOLqpG9aqaSgBQd0XHpC00DY6IsxLKvKUG4ZBL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HFNXFaZKiXH5q5+q4q/NfylXURCqr/JXKIdlRStlDmw5Q6/XLdWMLjdpXCJ7uXEZoUAb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gkri22UAoh10esrhK5gr1UlfCoKB1Si4Hidb8K58wRVV6rC9V7QO6nEt0QmjenluqnOg+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1y4TCvLu6rkCvkg/VINwnR8JyoqrSpUMqVWpXEhWFXF/+q8PFo/Zx3WnCaMR/X4Vqxny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iC2T2uiMbEDR0uVDMLU3+crSNDG9G0VdbQd5XCXfVatP1VDgu/0rh0/6WqS4n1OVRCOv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LivkTlhNLQ4E2T+CooTKkCmVFZQKZ7FcMhWy48AYvUFH/A4OFqisnjC5gpeKdkdHiZ6n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llqyJYYXHAaiAhpvCa0T6oHInVCHg11cJgL3UkoDEGuiJZ8wi51gqKBT1VVTMFpqOqBlV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j3yhDXqkC0KcJle5XHgtcexhfkNH+pM9q0YYAqBCdivPG41VHfJVv2WhzhrvCY+aOYpY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e9EzFI97itJntspc8B5sEA06ouVTVqWnm7OQrHYL3Tw7+WFGIHDsp2T5vEhVeAF+YdW1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P0XhvwW6i6dRutWK9xJ6qGuHzK52T2qtDeBn3Kh4GnqhAzpIUDiJXvKHsgQ5zdNQvE9p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ez/lPdV5FY3KjEdpZEMA6qJgf3yd6qBxlcQFSIUw2VU/JauylQRBTdJ/hcY/yn8LFb8/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KpsuEuiN0eiBHRCfgMLhaq5UTP43XIO0boSFRso/pQkQIhb9ERLifVND/kiMLfdFz3QB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A4e8ohriq1TobLNlAaGi2Q1Jzg4cJsrE+qjSqmE6KwtMwFpxOIbHcKZEKQgzEGrDO3Re6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OLdQKrtsgXkCVLpI2K9VKoo1V6Imob3XDfKqw9wV3QOTnYTJDe67rvkcRjJapQkiAryr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avdyjbVCq75Lh1NCO/crCd0TlIK+yj+YZ3hXUSq2RJ5QgY+iorZ3hdV8SoM91dTkUxu6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yCd1iBrYPVbpvcrRsQpC07nKWqqvleFxQQuGFyFWj5qVXzBN7CEG4eoHdOZsVoNSPLqb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pV3QJ2qhhEtOpUNOiDgVwCStTi0fNcnEuJpAQAf4g/TZThA4b24c6BXUg1r40oNdVNqd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pB+64blaT9VpxNT/AJLbsjhnT6onDI1RcLFwieItpRRARVpWB+5Yx/mUz8lGy4VJUmWlW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uKiOgCvVaCzS5EazNuFSAfVcjUSbR5JMJgCgWU2ChXzdFk9xe0GLBCsKfhR7ItaaG4XJ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bh7SqyT6qtP9kYyh5p1VCCpORimV8hNl3Plazaa+i20WCkATsFBIOM77K7T8kS8M+ibi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oFpHCE4YrZioKYNPKIARc94aXbkKHaXjZycW6dSdq5ybqUFpM8e/RaR8NPVB9NKxMTXw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5oeE2FJobQq7JrW5UC1EWTS7lGymaLuoVVPxG5UO2Wp0f9FDG6mDfqmuwC4RVrmoH2rjd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YejV4eNzXyiYR+iaBAJstD3rUCNKNYCIwzLmiv8AC43pH4Th1b+JhT3VTREBEHpkFJNOi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Vw5s9Mj6/wAXF5FYKbDpDhQr1V0afdc/yClrRJ2langFStQEYbeId1K3KGoUWlzG6fRO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AUZaaFVj5LhKCGG52kRMwn4mAwHEaJl1U7q6q5csMgQbSg3VqEgVRkGRRFzW26rW4lzkH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5FS6ykKvD6qcN7DF6rgEBtoVSVVxarmE1uG7SXTM7/8ARE8QHSVuoJIIqnNZEHZDSioV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Luq0RaLogoLS7mUOFU0d0WehURKsqCi3BVHKCtOyo5d0WuMKlVSqp5d8q3QbbIwhiM5l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rE+SNUz1R0rRKLkE0YTD6lVonU4uqIV12KvKpbK8jLZdlRymBOUzlLgpUprhdGlVJFVY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bFVTW47eA9Fd8HoUx+E9zsM0MqlZ7qSI+akUQaTLOiaQXKA7S7uVpa9x1D4UPDJBa3coa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8NwLe6Ba3RJUAwR0QbI09k0ELTisqa1WvBfMXCb8HcLixq/tR8M/NTiYnh6bd08h2DoJm6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3XYqiY5Yh75UUxCrKIdhjVtNVxNgdAApDFBai1r6IsBJ6dlpxGl59ENGFjav2o6cE4rf2m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lACPRFcLZK4nBvoqGfmurUKI5Wk9lUUVlUHSrIOZy9EIbPVS4QuFhICZpPiYjt5stRqpx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qtrZE9M2NKdRQoycfJY5XXMsbFdytCOvFw/SV7mf3OWo1K2aOyqV4ThBZ8XZRqC8NpEn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q0mPmj4bTSkhA4zpKpQTugTiNPYFACMPD6tuVLQSm0uuItaOi04YllvVFhoLouBgSnca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prMIBsyhxGSqknLt0TupUlaoqm+JiQYq0BRDtHVFocG4XRcGIJUYjmkdtlh1nhoRumtJ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nYmritTiS47lQgWJgLqC6Lg75ldO5K0l1OyLWuqsZ3p/Cx1cPwsPvT8XitnLDTpldNA2W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ftRUqAq/xGGzqU7Daw8JN0zXcWUF3ooNVS6M1hS2hQqq2uoE6dghrC3p3VBTLugd1RGWy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xlNCO6mICbiMiQtGkMm8boyeMK0eqbrc2toUd03ExBMVHqi7BENJqO68PDNTzLusTDO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onqpD89AYZXEwOesPw4DgagDOAFpPWE5jYcBJ1CyurIhaxx7p+K3Do6vCvEfhOaP1KpK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gFagIaV1W+VOZVCw8TZzKoF1SuL6oP7QveOr1Q00cPuuR59ApGE/+lcOE75hODok/pKp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9jd/qEo+Hhu/0iFxezvUswfuuLAUtbEd1LsIfIo6AP6lyD+pS12H6EonUz5KgH1XK36qW4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EPmjRrY6m6lrZHYrjY/6KRIVRVNrFU+KsO8rlP1TIlDw58TeVNVaQrKt8u6BF1IVsr52X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VGf7qkZy1jnD9q/KxP6VyP8Aop0uj0X/AFQjdOaN0NVuquj4WIC07OTsPGwsJzXDZd1x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vuLwpe/Sjw8K4KIxCMFhaepXMG9ggBhvPo1UwseduFS7Axie7U1z/ZZ6ahAXiOwC93Zy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Nlqw8MN9Sq+G0+qBcGYjd26k44jPCZsNUqPe/VFhxKXGoVCkAP8ARcQ8Fo/WjLsQ92r/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xLx2cuFxnuVxy4dlRj/kSqjHUMwnk91/lRH7V7nBAPyXFgQFwCFxALgK5QtiegWwCADy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Qvd4knpKkyVDo9SUfVFzitbTT+yvCGI4e7cYBXi4fCbjutyfRWEftRGqZUTHyUwfXJor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dsy4c1kXH9WV1L/uiwOknspjO6rlIURw9JQ8RsMN4UNZq3091tn4mDX9QO6mIyp6IucY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dy4RC7pmHNdNUJqqKBdGVYIEhS7pkSqodlhHssP08gIXupDeq4nE5WClaWhf90GkzpVb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0QtWka9iEIV1DkA2quAmm9Fiu6u/hcMdXfhYZ6H8Q5O6jM8IRoE4brGHVsojyHsAo6qBdS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jVM+qnUMgX1ANVwFrZ22XG6P2VKnWFWvSqurrh+sq4UZcp+io130QGGxxneKI+I4hzTY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8l/lcX6KW+zvX5DvqFw4B+bgvyP/ALBQMNsj+ZcjP61w6Q79yIdp9Q9FhaA/qXq2HH708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BERrCYzHY4MJrXZYeC7Cwn6RRxbVYrcFk4PwFxVsOP3Knhj/AFL3mIwelVpGgg7quj+p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CQGJiNDT8QCnxwfkuLEPh9Whf5h39KaTiOeyawKrW1xZT4UPea2W5YXD7Vo9GL/MU6wv8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ObuV+dT0UatTU1xxQ0joE0nGc4dlPiYh+aBbqI3qrP8A6k5uG11ditPhmQq4BPoV+QZ7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4c+ih3s7YUeBh/RSMIDso/w2GpZgsb/AGWjwmau4Uhuk9lG6lpIP2WmjXd1qw3BhWjE0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Mc1r+y0vIa7+61Me0P/utOIQx3otQxQ13otOKQ132K1DEDX9QoxcSHfYrWMbS/qhxFrm3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3WnFcR/MLLU3Er3UOxIK93i/IqHP0u6FcDw7sVXRIVWseOynQxceCw9wpZhoHw3sd6rx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EaT1aplzvsoeMZp9VRuIfVQ5uKD3X5eKVBYQehlcOEXDpBWkYJ1dFT2bV6rT/hg1/Q0X+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4BX+X+6jwSHeq/y4eFwYMOXF7Ox/yCp7OwO+S4sBjh2AVMFv0CqzUPTK0/NSBX1XG0Qpa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9YXDhtIXFhwVMOLegXh+DP91/liWowzFafVO1/wCI9QvEwsTG1eq1Pw8cncytfs9eznLi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4gXF7MAvdYTY7hQ7CaPkvdGnQr3jKKcJwCjGiOsKcHGAHSKL3rmrgxBHRRiEBcGOB2UY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6jEcpw3lw6L3mpp7yuEOI/avysT6LhwC4fzQtJ9mh3cgL8oFvQuqtJwmsd3K5WO+agljX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a/ppgrmDh6KW451DaFV2pva6nDxjPqvz1+lqhprC4hqC+Jp7GVpGr5qSuASmsc6ivpHRQ5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p7nYJxWO5STRiwcQua4YosHWXCYXdSvdN8QtEu7IeED3V4XbqqW6pxqYMUWE2zXtsiNk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KpurbKG/VRYLfOoOU0C4bIVrnT6qNlwOhFjm+J0JK+D6KuIT2Cq8lYDhYMUol1hVOxHb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NNwudEucAogvHVEcRDlwgzlBXqsMjbP3mQ65WrlzKwXALqdAlQ5UcFEhcVPXIIdVRSal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P8LgD1P4eG7qPwyqpx0/PqgMISei/L+6/Lr6r8g/VD3cO6Stb2wzTF13Kk54h9E0KT/FH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kbL/LM/pWpjPCmlAuQvEblA+AC3+aqlvseER+1ThezNYezYQj2bDP+kIgezsaeoAUeG2R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k4bNTeyLTh4cei8IhtLSvhWikbFXCgHhcucK/CVzrhNCvzFLXSuaFLDJUlylpVXFSKld0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CNbhfSveN9EX+8L/ANKh+BiNb1WkzKs5Q+VuuJq/LcocDVfluUPbTuvy1xNovy1Jbwqj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MCnTw9FLWNWoNpuFIaFPhiOiowLUxvylWErUzSCiJDXC4K1teA9aXO0u6Qp8WHdYRZiuI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GJ9QrqHH5q5XFMdVUuK49RHVfEocD6qxXvBLeq5JC95h6m9VHhGPRcTNeH1ioX5Egriwd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VXC14X3Cpgy0quBrwvuFrwRpnunPjWCuRpC4YLf0rkauRpCrhtPzVWamKmEPUFceFLeq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5hn1U4LHL3zHBe5c4DoQoxqfuavd4lOi04jyD0cF7vFPoVGI5wPde7xT6Fcb3A91w4kju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H2jWz7oHE9odqHeFw+0a8PpNVT2gntuF+b4jPup8UquLqagRjV6rifqHUKfEKnXrb2NV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2+q1agO8quLLexUjFUPdTrK4HqHOXu8WFoxHFr/7rhfKguIPcLgfK/Mr6L8wFq1NxeLsv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qvzS/wCa4XlrlVxeFwucD0UOLiqOcCoMkdQuHXPZQ7Dc4fq0qWYbp7LiwZHWFqZhriwA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CPULVhMaP9S48JvqCtWFob6Gi96xun9WyDsDFY30qF73QB+oNUtxWx+1acV9P2L3OO75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3NCvd45HZzlpxnV/fIXu8cejnKMZzQ4fzErWzEaW9HVXEBPopw38P6XBaTf0X52J9VWr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ZNw9bMNvUr53UriklCFq2bQLujqAk9kNR0kdU8axMIYUkMFS2aFCihOAVbIN9m1sPxEUW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scO6lVsUfDEDSsQgCAsB/wCkppCbljeqBCbr3uqDe6LRVRb1VXBcVuosqZVp6Kqor5Ti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Q1ZSUItlQItmW/E1R4Lvqi10MbuAiZXCZV7oG2ilSow+N/2COp5J6IRuEOymxTpKou6+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XXEwO7qdICq4ym/pKqCVzaaLnhRob6oP0nQbGKLh0z3U4zWu7tKFmzsU2lFwtJJWl4g5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dU/qd/0WH6T/AAuEP5fw8I/L8RhDtrLTJ7BB+I/5K64brmCjujJCOJ18mJ6p3nP8Jgsm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EUUEhFjTEKrgizVpX5ivR265z9UHNd6rmP1QcwyrFcIMoS2SqMM+ihzaqAxy0uZxBci0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FtDZflqC3gcvy/uvEDYbupDW/VeIAO8LaqnCJafVfAVNJCuJCqRqRabqpRBIkLb6LSTBUE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oJp6IMLjp6qC8kKNR0LnkKhOnsuYqWnhXM76qWOVXOUsdVcTiPmuEqCXSpa6qqpseq4gJ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lcqIdFFGlaXEHooOGoMrkW4XJRduiqg3maVVjlDdVdivhWncr4IQEX6LZNj4rhbIFt3H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1Kui5tXIVWtvMgdRCc6soboua0KXAIvEQto9EXt+imG6UXNHyVRQpz2/RAuaIOyJFuhV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UMNsdCqaS3oUSMNpFqr8pkLiw3AjeEPeNd30oO+L9TQuLQe8LUzm6sXv8P56UHN4Heij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uYw/ZcYwwUH+y+EX9HGi963Dw3rUzEYCveaZ7LxMNcelp9FqwnsjorshS3Q9nTouVlVD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In6oNxsIFjrPUYLGD+ZyPj+91HmmYTsHQKVBC0vw2uH6oW3yCh1W/qAVPrZQS149VaI3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YR3R8SkbqWvId6KHGD2C1MxOJQ50u6AFThjEa5FscYuFLQ9j/wC6MYTqXRdgYb29RsVq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cNdv0KB4aoaYbJ2VXJjGYj4IJNVV7lijW7hK4y4j1Wpw3RICB8MJvCBXorJo2DVRe0H+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XHVQ2CDbT9lpBZpBuuHjC2XZQJj1UkyVxFUbRUq4oNt1UOLITngtdq5YKqZceiowgK/F0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06laSW/VNaw8epPYfjsoNBKa8T6rhqeyDnNEG0r2nD7BRsLqdinnoESSjdAt+a/U3dq4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hy1OYpqrFUAahN+q2+ibGyK047cR0j4CgBiGNgBJCNSa0XECCrSogBGvqVBr2RkZOH88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vYKiKxEdUISAD2QawnSqD7rw3Yep2ypgPXHgkBS3BNV+UfqFTBPzcF+Sz+tadA1bwVEN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LGZ9E7/FAYz+pssH2Zp8LwzLdIsvee0vf/pCluoN7riaHHuvyWfRUwsOV+Rhz6LhwGf0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DBYf9Kd/C+jR+GezvxGOc2vVO0UKbqdBjqqP+6Oo/RUJRrRAYFRPF5XHuUT+B7nDJHXZ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eNc31H8Bhs6uQqLI1GlXCNeBUQMiO62WoGFIEqgjuqVjdcnzWiKhQV4UkqgVG1ctl4n2W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E01HRTAVQKKTAWh0J1YAKgkQntpQqJRY2gUaig0LmKGndc5XCayhxFSDVc5TTJmVzFcx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lFwVUVLkVxVyvk7J/pka5GCqNAQyGWF65NyGTcmeuTcm9ssPLDyw/XJvrkPVBFNTk30y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FNTx2TPROi6bKd6Jieeyb3RTaJ2kVTR2RgJtNk6Cmi9E7ZClVKbqAmFRoTaBOhNojAqm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uHhUCZhTJWNhSeAqC4kd1jtu1phUCdpMQYW6xOk5PLh8RRMBMkJ0BBCm6ssPLtl7QdqI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F7LD+acQmei9nA3fkJ/SrhYpm5TuIIcbfqoBQE2WEWmgNVZ30TsTtCsUYbc9V+WUxjmA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3T4OrEiB6J3guB6g0KjELw7dcNQQtIUNAlAgORrLpQYLlVPEq0yhs+gVcN2roaL3jsBv/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R2qvd8Q//ABle81R0cg5omFqbyqRhu+iqKIAtLhXstOCBhDt/1Ul9U/U8RpunMadVdlID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svy3/wBKnwn/AEX5WJ/SqYTz8l+S6U0eAZG8hSWNn9yswf61UYX1X/l/1LhDDG80V8L6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BX5uEPqq+0YdP5VqHtDR8iv8AMYf0KkYjC7cwi1+Ma9lpbjYrn9KLjxHytRxcWndatWjD2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Rhl7sTtZEahXbuveOcXdGoGHT6qmFJ9VJwWqThMA9F+WI7Bfksj9q92z1MKAwKyncqXE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LlUd9loY/iP2X5g7lUeSekrjdVUlS9k/Jfln6Lhb9F+UVGmCVy/dVa0LxSAeyJeYa6wi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/C4vr+Hit+f4hDtnKFH+y/7KrplboOmVQFOi0qcyUPOzD+G7vRN1UFmtauNr2fKVTGwz6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SIosLA9nnjHxbI4oeHtF6ZYRLWjxDDZKriYQXhYjmuOnVT8HV+hsqUzID0V1h+qgqE1F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bJmQ9UIThkU30RQn6IOIqN0/1RlYmTspyZkPVCqkdVVN8hhBOEjK+YnKTkXKzk4wVZSu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+q1QJ9Vyj6qdIn1X5KaS2o2C5CEykHorIaqLhCGpcP9k3V1VkAWwVZVvk3ir6ZMBPEVzI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JV1q1Ie8ctWsuHRA6iOyuSguJCLKop6oacRwRLsRxTYxcQfILjxHlu8oeHIXE5xW8Lice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/wBQmp0pujEZpjcKHeHBQEUCAEwhwu+is4QgDK0zuhTE/pQAY8S4VLVd/wDQVoDjMzUI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/JD3ihrrlRqP9KZBPMJoo8UUWGMPEBMq4ROoW6rmb9V7Y/UOalVzNXtPiYjWk4kiSo8V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IaZTy7l1q8+iB0GpTvduTYw3xHRaTh4g7whpbTuU3V12VUHhpK5HKWs2VGLELWzN1Wh2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/IBugA6G7INe6ZK/MP8AUU1rnOJO+rIi3DKuU6/MnGK90OCpuhp6rlTBsrJ1PJDfaWk/+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2ap/xuPq7QFGJjl7B+oVXvHmEfBOIP5iv8z/9Vx4uI5/UUUl2KfVyHFifVSS/6qXvxj/qX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D/qUYIdhj+WinE8V/wC56pgn6qmGf6ivy6+qDcRuoDqVRjv6lTAaqMAX5LCfRcjdPQBf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I/aqYf2UC/orKT9FLpHaVJspEwtvqtOHB6lbSqkOcbNAUuoeilzqKvIoDqLRhuJcp1cX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m0sUAlRhqoLnG5VqqXCVVhVqKmEtIYqMUFokqTE91JIUuoO6o/7LTNFGpUklcb6qdf3W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FacH5ulRUqjDK4mkk9lPhfZay30C5Qo2Wy0g8R6KhAVcT7LW90FfmFcx0jquMl3zXu2V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xj/Mfw3Dq38TEb88ytUKyl1cjmUB+AQfiZRYWM0FzQIMbKKKyx399KPTDH+yLXVB2Txi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F7M/TrMuMT2WFj+HJfHDKOM8AG0Db8HEf+p0ZB1KKx+S1eisUKR6q33VkBCNEdFQunyT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2y7qpQLypVbK6JcZCEnb4VL3UXA5VdKMFcyIYai65lFZyOZcappVCPotTnOnaCrquVVS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TbfKWlujojNlZGisnA2yOTlZdvI3xAAZ2ywsmZNyZ65DIZMywvXLD9VVNy+aCITfTyBFN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kz0RTUPVNTkz0Tk30Q9VZYQj4sm03Vgm6RHEMgJ+IZMEDmU6G/RN9VYINP6ggBZaepTRo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2/Rfl/dBjZa3TJqhL3EDZY2tzm6DAhfG71KM4THEONSFiaGNHCbBYZ0tk9k6OiEgVJT6C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/tRTfRM9VZDpGWLljHq7IepWJ6JnomeuWF88sR38oyr1TkJe1MGsXqucIPmgXxfRE6XI8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X5OJ9Ebr3YgdSqy4qGtkrjElWIXZcp+i4GrkcVGgyqiMrqpV4yifsr/Zf9s6Ky2UuoOi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Fw+i0tcHH0Ul8u9F+Z9kDjPpsFXFUB8M6lQ15HoVDHOLvVS/El/qp1n+pTiOMfpnKlAu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0ud6KS2FVh09t1+WVoYPVcqjTxdFqLQSvhUuorrSPqqEqmoqX8yo1xXG0gLdcFG9VxOX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v2XLDB91RitC4Gz3Vk55qRQdstMFXXVAiiuU0d8pbRAuqVbOhjI/wzz3/AA8PvT8Teoii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uPyVijRchRdEZlNH4DcTDMPbUIeK7wn9HJz2+GXEgAjJh/USV7Zjd/8AdYbHfllgaVg4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g6rBYNmf3K9kw+/9h+FhtPrkWyY7Z1QhWyGZ7LQ0Vd8XRBDJq/lQQRycm+if6LmLp65H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RsndVUrUDujLTp6prviPkHqo2QAuUNV0090JRQ9MhnVGVdOk5E5O4gERIRycTbLVX6Kr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9FRjkOEqyDosvyymks0htarlKkMt3X5cepTfd06yuQrUrKTdUZKEiFyhN1QCKhfCmaiF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H09FJMhCHFTrlUXEChAbCPiCEIajqbRNhtYXvA0D0Qo2PRQ+iAqR2CJLXIaRRcQBb6oQ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DQmPeYbPEq4oTC3EBqvzAmhrwub7JkO+JahVNo682UavsmaXWK43Bo7oQ4KHYjQe6wwM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JQ8NCXQmQ7dXT4/Tl7V+7J+oxxlEHFw/6k1uNjYbTJuUf/EMTWHGaCE/RiapGwQY1mJw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2s9WLDjDdyo0ITR2TQZkLf6LxA1xBGy/KxPosR3hPM9F/l3/ADR91PonGKpugDQnamDw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+S/MhMb4z9UTMquLiH5p7XfD0Kk6vqpiAg5o+qsm6aKjQnCKKyPqnJuQ8dsdpXLC4RDV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BK1OALu5XwrioOi+EKKAKhCvlAVKqqr9FbKjcoV1RzipddSS5Vo1XXDMdVYrgYqiSuVq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Qw4YW091dkrViPaTt2XO1cWKPRUP2XOR/pVNTj1hUa/6LiDyehXKjI+hXu207rZEaeJW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FcfRRP2XOVAcTK3Rgn6qqso+HorI5uzGWJ+7Ke+Tk3IepzbVXU5OK3/hsQ9AfxMI/zfiY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ROTx+PdDBa3DhogFPbjapc6ZhY2K3lcaLBxPacS3xOPZaw8eEHNbq/usH/Dv1taDJ/BaE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guPRGTNVdSuYITdXzsVCPCnuu02jZAObVWTpYNG2XKhqVIVSFyKHNgeqjQjqbCDQG9Vy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iFafRO0kSv8ADkCeoX5o19XLxHYkttZOeMR0bCFDi7XuFqIsqyt1Rz/qhxm6MOdRMO5o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zvqvzOLopDkXFB1FspK3RyLcnD4YyNFZHInqrLtkBtk3pkMhk3IeSeyrmzLB9chkMiEP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+aCoggB1QnIZBNvdWH0TKbqwWCNIqVytWFpAHErBMA6ocLfohGG2UDob9EA5ouvy2/RDg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oDw+HqhRYbQIl2y4tZ/1lNw8GWNLCTVXcfmsTCa5zJE0Krj4/9Se13G0bOX5GH/SscDDZ9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3u2gT0VgnGLvKd6Jg7IoIGNsn+mWN+5FSsT0KwvRAdxlhLsvRuWMf5kUz0Tf3LmCkkEQo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vZWd9FBDvktLWvr2VPZsRf5Z65Gr3gkqjWrjEjoFDWxlytX5bfquVtQqMavy2Jp8NpLl+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FJXIwqfDw1y4c+i5MP6J/C2AVsmml1iViq53Itn4lzuQMmiNVzFEE5GOmRgIyFyhCArIp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o5O9MghkPTL5ZFV65alcIwUNRqrqVuuEbqFZOpdcig7qidqQ0OgLncnskyFzK+VEPRcy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Ljn+X8QFA9fw2noVwmVdGqFVcKpXOE+L+Qn8FrXjUwAkhYg/w7sPUNJcBKw2ewOfjTeR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PCZqLnVWA+AfG5QLosLTqBiFoDCX/piq14mC9rBuR+E1qxNIlwFE3xGt17woMLZBmmkT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rnRMdqMDbr5jkUB8QRJT3dcnlSGjxHboHH4iFAFEfVazM9E46+HopiSi/EpREg06Jvqg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9cpiqARTNAkbooZOnJ2T/AEVSjGRVxldSrqVVy1Cq5XKYRoVqKtlZChyJymFZSrJhVkyV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KHABXpnVcjfquJg+q5FxYekTclD3LT/qQGIwN+a5WJoOG2/VcrPqmA6bqhaqkfJDSKKo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BNhwKjUFhmaNuudMImGmVDXGfRMIs3qq4jUAyw3VXBN4xErRLmnuE3S8Gq5kNFUG6Dos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v2FXTu7MsX0CuE89cnapqUYJn0Wlx4lFUAihC14lB6K7v6ViPLXkOtAXI5O9050m4R905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CY0tYGgdU0HTei4nYYKbqeJ9F+b9k4eI7UN1XHcU54eRWyc7Ekkd0DxfVYYYLlciiOHI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3v5D184zw8neiCKPoMsTIeqxPXJ3yzdk45fLIoyrhCCrowU4brdSrH6IgNK5CuRSrfdG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ZVwqn7Lnd9FTxCm81lyv+q5PuuT7o0QoFUDKycYqECciwiisuGhQJFVZO9fI5DLE65BD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/wALid4H4uE7+X8RmizgtvoiUEaLiCgNWKNg3M/he1e1Oi2ho7oJzRh6i4c36Qn4juUO8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kjwmamx1Rx3e0tLxiE6PRY+KMZmLILjp2kpzSY1PH4T3m9gn+WEB5SCMq2OTn6j2CIg07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hWXFC5SjRCioEIZUbr8pyPBdchThRatQlXCuFV265lzcO6Ia807J7MSbXUte4rstKbHE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DlzKpVCqqhKufqiNsjkRlVRpTpjsrBd8jNVZHopp6ZkItcOE2OVvKVZO8jMhkMhTOvlG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Uiu+TEIXKhPk5QhwhWTaBcrVhBoHMqsBQAaFyNWEABxOVWNWG0tEalyM+ibpa0HV0TTp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mj1Dk3RurIaeGmyq55+axWukt6SqD7oyLIDEME2RJqjRVAlGiCjugvkrBY370Ue7in+i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hOQPTLGOUl0M6IwQZXMPqsKC3SLrnCmaK63RgGq/KxD+0Jnuy2Nnbqnsx+q/Kb9V+Y1G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zGrmXP8AZc6/MXC+SuZc5+ibVc5+iMOmnRDjP0XM76KrjMbK7/ojzad5XI5cr0aOlcr/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T9VVp+qPD91aPmqKzfplstkfIct02MyrZWRoqjyjJnpkfTI+V/om5TtGRqm8QXMneq3Wp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rBX44sqyqyuHUrKs+gXL906iqJR/hWd3fi4cbSPxMPtTLT1yKd2yxfTN34mK3CgeJQu3C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0Oc7ssbFaRpDIavb8XE5sJjp9Vj4kUMNWANvEP4Teq1AmtVzlQVv9UBJB9VocXSgOuUi6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Kr3syDYFUAkb5jKl1W6GZzdTJvzynutlAHDORCbosgMsPqFtpQruqoZjyHJ2RyPTLXFd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c1EyFdTK5ghVXUhWVlZWKsicnQrI0VkDFlZVVvurhTBVlyyqgNUCChOFA6yrZWQorIcK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PyQ4I9SuQf1KoQ4B9VsPmrtWy7ZXUq6lXWERaaquI0Jpme4XMFg6XtOkyqvWHDqIe+wx8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80RVuO0daFNsYTXwg6x1WV0zoFzD6q+2WJNLK4UEibr3kHoVpLgjDpVVwrlK5YCpgu+oT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RPLmviZst6hafDc70UHCc0HcoacOiOpumbIlzAPmmavlCpCDWn3huq4qxIxiBKcTiOMB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AbxdSGJrAOGEPDgVTsrIeuTewyd6qycIzHp5Aj65YeXyQyHpk70zPoMsXN3lCPlKOd1cK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o0qQ0rkKbLd1FPqrs+qbULmaudq52riermVdyJqt/qrlUcQo8QotLiol31T4QJGTsvl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+3lxWQy+WTh2yf8AwuA31P4uIOjvwKeR7Nrqgf8AVVqeqsrkfNHjNei5iiEcj6/juAcQ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eG9AVNz+Acqo6jAamtw/i7ZikoE7VTPJW+YLj8kWxbLXP3Wo6dMbK61mwQN/koCg50Ku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lFsRwzKEoUVh9VDqSVMj5IyRRULUT1UytR36LgbPzQ0YNTvKg4Nt5uj4vKTIjZbLXuCh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yo1FXKiVuuGfmpLY+aPplvPZS4v+qKOpsehy5URoFEeEItZsuMZTpEqNlZUVyr+Q5EZHI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ZHJuTG9cqDZSSoafJRVXYZQgsFkUUOw2kd1ELlWEGNgu6LqmtAGkqTgsJ7hM8IAdguNx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uJN0MGlO9aKNQ+QQa8iZXKE+rhXZc7/6k+pjIvPNKOI4GiD9N+qJAqm0vkE31yPXI78R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zJywvTJ/bLEPVyeeyamfuVXD6rUTwxdcykSZUQVRphRFlRo+qs0FGAwDrmVQFcrlwiq5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SiQFypoAqCuVSWqy2+qERZfD9UZIXOz6rnZ9VILRTcrnZ9U+XtqvzWr81qPEFcHK7vot1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SbpiSY4lX+6t91bZWCsFZv0W30R1RlTK5V1cq5W6GVlhz5Tk71zOTsnIZP8AXIxk4Tsu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Q5sIUXMxOnhii55Tjcwrn6I/wuC3+X8XGb2B/ExD2VcgiuG2WIh/GYbe6koQwuLzphNAw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3ungmx6LQ55Hoo1mEziW5QGnKygiq2WpwQeEIEqoTQtY9EWXlANsn4o5igeqlWRoBCw6X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TUIQ6dVpuoeAB/dTFUU8YfMRRRifII21NTTlh93KqaW4jm7QvfEE9suWidIhTrGhFTAn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pNVDqdk/fLG9VROUGzrKD5pyoqqhHkdC5VZcpVlZWVsrZbKpC5XJ3CUOFGhXK5NjdRBC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VnfRUbVO4UbWVQjMBczPqqub9c9lKo0pvwx1V8qkLXeESUfDcNW0JrcV7p70lCLAXXFi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6qV0COgnV2Q8TrNVzBEytkSTdXC4jBRFwq0UTVBpNR2QABMqCxywjECVZO1mFf7J0TMrQ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XLRBb6oYMS/oEzqNlpxsVrJ2hCtfRUDYXDzbqZpvVGHkN9UXOfqHRTJTGusVTDT2/CLI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b5P7BXRXMVBJK5j9Vc5kLf6oI+QJ09csNWXyQVk30Vk6m2Z8nyQRTfTJs7VyKdk49kPIM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LDorFCioCuVStvqnCiu1cwXCtkXGNS5/spc/hVHEBc5UVVgjEKsIqqshmMvXM/wwHRo/F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q4VXBcKl1lGG5un0XPX0XMT8SnonHsif4pzv0tyEUW5cUVi6jM2zbJQTYy7ZGCgDXLiv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uBQndVhQhGVwn1Fk0Oe2yiQiCVGpPD3cJsoumhbouwjLeiFweyaXF2odkDedlGQciXhw+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Q/6LD04bzxLUzDlvWVhuMtr1XJCgwoWyJwooYLVZoKlsKqbxEK5nKUBK5j9E8690Hucfk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p/vHT1G6/McfVQbhXJCNXSFNVDrqyoArBQqKG0lTujAjIqyLQuYp1Srn6q/lHlNcojJp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QCOo+iEoaarDEZNbN1VQBdXVYQLYhUoey5itWsEnllQ01QaTXLw2uXMiTEzRHxObqmtFR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MkVR1YlFPhF3qj7hk90JDBTZOHB9EK7dFefkpKJVUYQ1mpTnDmRkNDwg2QMPVEhanFYf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TB+JULdScqgXVICFRKBKD9IqLoBuxqmY7J1Ci14lHWQk3UjlTouur01vxOWmaBMdIgBVe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mY6KIfPotLWOjqgBhH6ppLQCPhlckJ7mNbNincgQ4zkMrqcnONozPlOWGe5y+SFCrH6J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RPkESFylcpUhpNFyOVGoUCMwrt+quz6pvKKRdczPquYLnaucKhuuc/ROqbL418asVcwmx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XIxQNK2+iErmVXJtSuYoVK5irlfLJ+Z8jz0TTsfI7Io2V0AMoahCsVJCsU3uU6Gn+Gxe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3looPmxPXK00QRU5YqPdEdSj/ABRd+o5R2XACSi4N0+qnwx9VJFeijTbZYc0c0oapBUv+y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QY7IObNVuoLSSVQLsi20qrnHYkJmmosJTg/SP2ouw3yHFA1nsVSSfRTiCRsiGgBRp4o3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FU5wKlHrsnTDiLwhIglQnCLoupKw9PNvCEUITWmNXqgH3BWDgULcUmyazVaglezuDYnEr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+MGgB3IdlOZU9USUS3rlAQThkMnIxm7rk5UT58kZFXzcQcj5HKtFZVlA6aKxVkDBy0wZ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mTCy4ahrcF7h0hS7Fr0ITXuBGkL3epChQBBT9MaiLLS/DxJHQLU6Q1v3ROG17T9lgvZq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VJ0abnLTKN6IhpstbnWXiNuIqn+KbWcUXHli6PGjWa3XEYCOirZQ0RqRHddSuIkeiPDI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Wz1MV3WpzvqjWpVSq3UEo6TK4sQUTneLY8IChsNRxXWZVapeMXYbJ3h6g5u3VFx4XBa2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iKrTsoLYPWVGINRI6qHSAbBasQjxHWC0aVvqKcSHn1WoYYBFAZXGG13QJe2eyBMTPRWF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BwlPIbFEwkVTIoZUpvpli/uTvTL8sfVcgX5bVyYf0XK1fD9FxaSFys+i+H6KkfRbfREz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uZNAO65ioJlcxXMUziNQudydxGy5nfVczvqhU2Vz9VHdWXyQorLDVkfRDJvpkY6IIpvp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8vyyerZGisVqVgns0UIqUwYbKAbrigKpKrqTqFUH3Rlzh6FVKsFQV6q6mct1WuRiwTo/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UHog7qJ8tVTy4nqqMcVOkhRpRoB81DGT3XKJTpDak5NHb+JGTQpWmJlt1Lo1bQiTfdBFv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ZAXRTQb5UylWVUFpwW3qUyTWVQiOihoA9Fp6XTZ/UFMWVOcmq24aKCgRsg25ciAmsCLf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7IRBCrywpL2LD0uMbo8chMpGlFx0zPKV7M72UgYoM+i8L20aSLPasECrWPBlfmW2Ti0Ne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UYlCdXyCox9eyDfDc4jouLBxWDuERh4ciV+T91iTAhQ5wCMuqrlGKK4VFVcJC+Ap2mhN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Hul3ZUcQnt11G6jxTKh2ISuZx+agbhWQbQKpUSq1Tg3h9FE0R9FCCunVqqulNqrohX8ll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sJvZGQW1VCZTaEABYXjAEMET1VKQhpJoj1ThHCFiSX9oKPVAQtDCR81Qy4/qqnCte6qd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3X++qq0gieqqd+icHVdN01g0+pRbwlgEosaOHdEtMPsqiVUTVANOnuVXmQk/JCogVR0a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O+QC5tX+yJJBMLicdIWmDGy0pqcCSWygWhOcAA3dasMGe5Qe119kA5oECKIRorvCc3VZ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JHyQsNlLRMXqg/QWuQBqTcJmqqqg11Qt6o9rIoSiUE0G2TtTtgucfVatVE9rHHUR0QFS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my4cJxWpjIP8yPCI9UYj5ojhE9sxmfXyj0yPlHrkM8PI+iGTD2V0TnYqxWHRWK+S5SuU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1t9Vdv1QMgLnaqOBXN9lc/RNJJVyrOKqHIcJHeVRh+q/L+6aYuuVqggLb6Lb6ICVzFPr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CaR5HeUnvlVDLiXMnRUEKOv8M49/xsF38sfh4g2yEXOT/RM9EeqMZVQ/iCgm5UFHD6Li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cIIPonP0usiGseXC46JjtJEGxXIVLgoaJUcrgqQtgjUK8z2TuI8IuoOmENYh2yDgXSsJ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ICnXCDziF4mxRF4UsbSb7heLinS8myEhAx7ta2qQKq3EqiiMja60tUE7pwgGEHNYDOyl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aIuiGmWGrYTJ+qw4ENFSg4adDzboi0gE4Zr6IO0NHyRxBZxFFYALFI6bLBpWK0RvbomO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wJqSqrGItOT+2WKpJgKBU7d1NuyeJrli+uWIOgyx8iOgV1p7Tk3ppVVwmRkekZOGUjrk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DrK4TeIRCo4KQ4cNkxo/NmuW6926IUa9JI3XBEqCBpR2N1qN1JIKNo7rWKdkNP8AbLUa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2RCvVENc6t1RbKq2VZV0NNE5oePmhhYcaj3unYDeYfJPDnNlvQqtQiBwld1M0KjSRG9k0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HZFodzprYBARh0HoE0ucBCOH8JuUaUXFJO1FqL4PdOjFaHeqb7wTuhxTX9Klsz+1Nfhi3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MH/7IEsHrKJAb81B0/RaQ8R+1Q7FBb6KuO+OxUl5d6q6sFauXdXKrP1V5Vf7KjVxTC4Ld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mgVC76Lmf9Fpbqmd1UuXxK7/AKKz0OZWxFZy5HfVcrvqogn5rk/+yPBvaV+WPqhwAI+7C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VfltCjS0Ie7YuViZDW1G65WfRbBc32Q1GVzFc5TOIrncquNlzu+q5nfVNrl8kKZMyGbP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+3J/pnORjIiEyQ63RUCHouWfnlz/AGXxlVY6VyuVGWXIAogKwKltFUKBZO0x6pkkmv8AC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/7XEeSmcnOBdWpcrdDoKqgKe2uojomhrXu2o1afDdKIuVUVTh3/ivTMVq05O/SKlNxmuM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osV7wO6Y50aQtWqRkANq0QMVU7qqd1nLHLiAg5juIWVW6CPoq3TYXEIXyXEQmtB+JeHh6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uodP1ssZwdwdEGFk6two0gj9PREuGkjZEyZRJCNE508JK1AuvstU3qZVAuGEOLZUMqlD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cKA3heJhXIhVxTH6ZTQLd1WC2N0/EBofh2QbqOrsiNT56JgdqoU3wBw79VGg0RkhrJkQ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MITnRUo8I+qcX8evog7QQ03BWoNaNNFbh3Cc5g1dV+UU7QwSe6/LCL3ES6ilukp/6t0Y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nD6It8Q6lXFMeq5jFplc5/qUNxKnoVXGcnsEuhMPCnBxoi1tfki42/SpojWkWXNVAg0V4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oLgoTNMX3TSbFD9M7KrvsmtMMHVHiRa6GhcLie2WI17yGMAoFif4Zj/FDZbCh8hwuCqE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Naz0AK0nDOoKxCqFOkz6IkMIlWXKforO+i5VLWlflO+a5YVGrlJXKqOwmnoUYxMKhg8S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KdWW9QnH2hr4+Ff+Fw8SdpK1+04bHaqftXA32dp2cMVVA8Wedi1eJi6x8K1OxMRh6AIt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37ZXu3G/Sy1Yw8UfzFDDYwNYFpfhO+RR1zpnZNwxh23lcPJ0XCxjfkpoqGSih4cHbiR1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sURI8T+aikDh7LU1hI6qeIKrj9cuPSqQpaZarZSHKt1XKhQd4uED+kmqdaeq4mT81LGuh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3qFq1laXNDh9CuaVyfb8Kchn8sneuTU/1yw/XIehQywT2zCaj65N9fJdCcqZWP0TTC5S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X/dE6hKu36oSQuYLnQJfSaUVHPPyVNUqmtVkpvCTTqvy/ujwhcrVt9FFPJZBWTco7Zy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8LjHt+PjM+f4NKlSeZHLDb+o5OgCU0rhjUVBddOrMXR9Sf4qcoC0n4qIAETusaTITDq4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nEfgQuwbhNEywGKpgE3qnvraxUMY6dlaUGkUXCwqNEj1ThHN3Qa2EGxxbKjQgH0Co4qh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iAodlxih3Gya6aeqkAkC5Ths7ZNFS6IRNwgQfuiSUTqLR2X5j04SYlE4Z1ISAn8emF4WJ9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CktHpFFVRTTuFhuJADqhYOK086uomiizm9V0kVha5dqFAi4bBcQR00TnOtEJznD0RmnZ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WkJnhSB0T2tqZFFhsfHEFiVbpsgAQSnay1HTiNRccQdip1ah/KtbbTZNZxavROd+rdcL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WL9ioGGXzuFVoj1RdBiNivdST0Wk0I3LlxRK4X4Y+a1BupQcMNKmfuqtBWvw3dKBS/U0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HhuFIUBpBC4n/ZVNfRVf9FV7utUIxAQey1ayHINOIUJMkdVd0IEkghHdVbVOOFXVdqd4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i4oaXnspAAKji+q1GpCIQ6d1IgBMe5sNfynqrpxmMqavouFrp9Fp0nUuaCryrx6LmQpQq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Ki3puve8q4BqU6SeykOLT+lQWtEKybFZysPqoiVDWuJRdiBpnZAhguq4Qj1Qc8AO6KSxn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n5FRiYZez7rxcPXiMHM3VVe5xXAi7cRsqWOafWiAezEZ0gyuKf8AU1ceDPopFj1VHCVZ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/uCpww5ju2UPBnqCvckO7bqtCqGVYfRcoCMuDf3L3ZBad2qwcFUKDdVoerVG6/JC5HI8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u36r4fqqgfVcqgCfmoAr0QJbC5mLmYjxBc60EmtZX5v2X5n2VcQz6Lnd9EJfw7UX5jv6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vkv/ADFh83aF/wCYuRx9SvyvugNMfNHhX5bU3hF1+WxAENE9FIa1WZ9FwwCT0XN9lxmn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H3yGnfMdlZHJp7o+uTPXIZt9MqZkHbO6f6Js0ybKom0KjSUZhNgiqq8LmJb1VJQvKpKMg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H1WkdP4V3cgfjx+ppH4LZPEuYJ29FzBYFfiXMPqoGI2fVYbGmTCJxHAu7p/XssZ2xAKP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aRqKgCT2VWpzXwGlRHEg1tOqaATpKcdciYWk8Oj4lIxKITRNe2CFBbxStbN+iIF2FFui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cCU2cm/uVbrD9UQ+J6L3aoYVHXTHte1yKbxBOji9E9pN9+il+LqZ/ZPjlKiWj5rHaY0r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Y003VY+anfZTT1UiH+i0vLT+kJrOHS2wRsqEohSCqORa51CtAfwpwLh6rU1xCEulC/Zbn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gjwrkXLRQIXwqkKyoFJJC3hQ08PdUKrUqlApw3EHqhUOauLDLWqA6T2Uh/F2KPiEeqM3/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17nGc1aXvl46UK5nypB+aLfEod1VziesqdUFSHh/ZHZ/RcV1NVG6qRTsrgxZdVVV3V1RU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XZRqAT8TEwWOM8zqpjR7O1wYDpDrLTjYRZNWxUQqUTW4eOMXrSIUgweoQHGepQOG2Hd1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1xNUCZXfv5akFbqDMd1DYXEOIKN0RARO/QhT+XPaVwuc4+kKgB9Chq8Rp7Lw9JJ/mKqDo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uml+FhMnssZoY0gWK9ziaf5SJCdoxG6vianMexjcQXXH9lqw8N8bkGUWHH0v21Li5vVR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6eY6LiY17N9QQxPZm4eGw/A5avaXYYcaADddFp1FpO4VPaMSe697hMJ6gQgMOGT1sq40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V7hVAyg5S2Y6g2VMQuPdAgx2XFqd6o6hTooDJXxq5+uUFWRhCmRyMZN9fLh5uyB31ZMX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sgP5sgUJydkOirlh9smx1XzytkYViogqKrlKAixy2XM1VeFzxC5/sp1UCu9WctVa1Vla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dNqZXMUJVcjGTvXIZj0yanfL+Fwx1d+Pgn+aPPAVcQrEYawrBMwmlsOEmil1/Vez6Y06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1O2XEYTnA0HRNLRW6xXGnDACP8THVRsF2Vlq2FU0sO8p7iCDCLtlP9keKoVOc9VGqVOs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WipajDjVQ3EKOl8E3U6nOXEPqnTR20LicaIAQ71KGoNgGaKfCZ/UtbovaU7FfU2VGkjr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H5FAMBbCdOotOxQEWW6B0jSuWSoo09kJsoF1UqhRF91E1QHD1mVUfNES0jqFWfkoIIUbo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gIKqYyouVWVlutlw3VTBUadS5SFJFVdcysuvZcqrCqaKhTZ3U0OUzRSXLmaqiVVcN1Sn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gNxOqkmi4ACuKZ7FDSa7ytkeq1SuJjSFOkouD/sgfAY14EamOuqt0qqGpEIQQComVsuq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Es2YWrRqC0+FA6o+G6OqwWnBDW/vROJr/lbeAvy3x1lcbSVTCbPouLDA9BCEsaQq/ZUB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q+FXaudsrgLSVWAoypnvlC/6rhXE6y4dUr4z6oF+CT6laXy491Mx+1VB+aGNg4wLt2k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68PEwy+td0OV09RVcAdr/AJahWh3cotczUxR4sRsVxQR13U4jDPYLhwwPUrw24sD+RDF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2V5VDC4zJVVEqur6rgxKKj2OXvG0XCYXEFQQjIRkmOijDcR61UoQ2O4K58qkJ4a4LmCp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U291QErlKNyqYblhy07rkXL90XCxXKo3W31TSYp3R5VEAptRqBXMz6o68T5NUanduFRV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dy5nfRHUXLhLoV3fVFq+L6o0P1XIPVWCncrZAOIhbfTJsOiSrlPg7hcxUyUfXJoyp5T6Zn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YzbkIvKuqI6jHEYVERC4W/VVhczVV4VXwuHl6olro+SdJr/C4DfU/jtPQqfJzT2COlsU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F0m5UOc0dpWqrmtESEdLNJ6qplUygdZUTK0hrY6o/wAUO1fI7q7hGXrdUbRGUA0BaoqF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alG/iTTov5lQUF1ZRC4XaZvC4i5UE9yvRdXKypAd0R4YUEfRStKnujYtcoFkFUBcRoiG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SUMQVZNVDVrt2Ul4OqqLjZdVGmFD0QWoEdLZdFBQ1WRibUUhb5TfLiVVshqsnAF05b0V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quEEReeq5BPVelVcqsLaVJhardk0ULFQUVNOVRRbTNlUAFWVspU6pKiV2VWNKa5umu02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x81dXVLKGlzWHqqND2DvdU4B/bItZVv3XFVaWAFvdbHrkJbMdlwtovilRrJwxcFUoHGy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2Hcq31TX6iUSSJKgz9VzOVj9VWQu2yGr+yMG33UuXJqn7Li0/RcrPplY/VDTiFHc9cqZ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8XdcbW/JQ2vrdQSCqAkLplEhaMR409gvzfssMMLnOaaCFqZp8SP1LXj4pYei1sbhu6Sv/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Fvstemydhe0FzXN+aJf7W+bwRdU1OAuSpa2g7IFryI+E1QgAfNcg9ZRczEeOwcuEujvVT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ioZfobqcd0L3ep6Ohkno5TpaFzuHVqGqINpCh7FRXXMuKFb7qdDVQM+iIMfRUP2Rk7KS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Pk+WQjN05H1Vk31T56qyHZ2R9EHZOy7ZSp65O8sZBfPKOjsnj4aZn1V0K7q+XKVyuTSBN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1QA0n5oubh6qndUwm/VYZxtLY6IRiQd+FcYdPVHTZCqi56q6aWTKoVOpO34jl2ych5Iii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cMdG/wGC7eFV1ey4Ggeq4yT2TnGAdlpYZkVUED5JuGwc0I/CidBcZ5tSLG6WsNwFxVEo6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A6iqmDHVWVBCH3RUfg6p4jNFqw3aht3RkbxI/GJ8jcIWYJ+edlTdNkdinACiOjkKrdCC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Q4QA4Tl2V1ShU5d018VC14unV1AUcMKm+VSoFVU0XCarmXVAxVVWm07rVNE1k3EwtbnE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WXKpK0tHyXfvlSg7qGyVK65Qq5QWGfVS7DJK4aeqjdQuKgUbZWQM1R8RAIBRKOqocIR2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kdJVPwbfPr+J3Uq85UKIzBBHotTTxCyk3uqXUt+aBWv7AI6RRObqjdQ6G+uV1REf3Qr81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GV1fy38lvJWVTVlW+VVUqjlbIAkyrLlqui2I6qWsbPXSmudhgQfhEStTcDEWnDAYD1Ws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WrEme1E0HFIc3lduv8wT6haSwFm8OR1SG9VDObuibt6iqbrOlu5C9xiNezuYKGnEZPSZ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sjptNEHCrh1WI7GOg+qIxTpcbOiUDroem6PDXqENeoT2lSx4eBsQm6wHDZUYWn9QK4luj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+WvkAzwzkFUq6PorogZN9U/1yIAkArld9E3gOndCGlVCkR9V8P1Q6+qsfop2VCIVhp3Wk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p1n+lczvontJdI6L40KOujDd1yJ7VCeI1LkH1UhrQidLfovg+iFr9F/2QXOVzuR9ch6I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pVE70R8jO5QyNbmVzLSuYIgKJRiUXbZWPotBuf4V3YAfwEBxj1Tp6KCIyquCVKjQZ6i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VArJrtbdR+yvlQxmUPwaOI2WgP4Y0+i0FumwBG3VNw2FgkcROyOIGBt4b6KXvg2aIutd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Dt+CDnqNhVPxKy4yqBFtPJWykLpGyPwwLqBJlWKq2Oiiy4VqB4pRIHqtsgOiq5URViq0X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6qtkYqFUWVlddVU0TG4stcKB+zlBBoqoUWJSYRidSjSXHqr6QhJk9TlBK4c6ppwnl3UEI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4wpiF16owBVcQmNlqB0R8JCJ+HfI9CqI2VFVQqBUbkOmdvwD+D3VVTyU+/mpt0W6oqhV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hP8AdcocEWyGGKSFZrh2UHh+eW2dsqBWROuHD4dN8qrfKmVlbySx+rtlQz3VAuiqg8hw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qFRkfNXhaPaHCf1zdcOkqTZUIUi6rhtfPRPGCfEwnDlJ4gtGKx2G7o4Qq6j2lHFwjDv91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9jC984ztqqpBHy3QAYvyytPhnUm4RqRuuIfRe6oe6GvTqXC2v8ih7SOhRDxrwz9QmkP1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2XP9lWZlf+Z9Vd/zcoDJjqVRgQ4KqAI7yuWZX5bVqa1q1eGxcrVhwAtvojMSgaV7Lb6J0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607K6EuonAGkrnKc4ONbrncuJ7j80EaKuVtvKW/y5N9c3uihpkPVeuTx88j6ZOJ2CBm+T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quFh9CYQ9436o6Xgp3iugajCoSfksJwaYYqYbinAYDhS5UMwyf5lyLiMH0XBrJ7oEkai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Exw+qobKhAEWWBgzTEPF3XCAE9zOaEJuiU52mYVkcPo3J47/wmN+7+Bd+1TqqVuVFlRbL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xNJ0dcxI0yokDupVVBFF2Q7ofisJqG0AUOIcO6kdvsq/gABRm4Dmfw5UXfKy/wAO3Ca2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Rq7ZEBSKIK31VqKmQgmYUFp+iisoyoV0cpFAqQuKTlzJqnMdlL4HoqHM+mV8uH55y2EXG5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huqKELwqBd1VTsqLoqXy7oHGw9Y7okdbdECLK0+nkGk/Jf9ct4XPlQK63PlqCrHyUKrnf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mZO6geqOXVcbiCmjDMqIWy0gymluHppWEOAg9RugSq8bVP2R0mnddu6oVP8AujBMK6sp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+6uFfO4y/6qrZTm6XVppiyvIyr91b7qn91wkIRVaYg7IMBZAtK0+Jhhvoqanjs5Mw/aZD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WtpGobgpuNBxC0RCh7IcKQv5H0K4ASFDlFR2UAmFW4+JpqFzB6HA0+qDdMFGcR3pKlpkK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qjwtB9VxsIHULUKE9Ar/AGVyhkZiBbJqd6+RgyhGLTkzKnRBFH08k91ieuWIJtkEOIIw6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GVWUQXQUHh191v8ARRhv95Ka2uqFyu+iNDMr8oqC2nWVpaKBWCxgAJi6MkdqKccxNoXB9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isNQ8NwDZR40cPUS4Kmr6rjc4k90CNQ+akk/VY7XU0u0hcJ+qwm3iqLhgHSvEw27J/iA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ogBWWJH6VpNYOTm9K5ez7Q9AiydPREbzlgR/5d0OIJ1QgS4BOh4JItK9+8Bx2XN9k/Gd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TNTutFS8T/BvPc/wJ9FaV2Q3M0CLHfmdGrhIA2T/ABHxhC/qhpgqBJbsnBAQo1EgWy1P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/upNF2QbsFpw6NF3HZV1k9ZVC4LhxfqFcLbKysrLfK6v+D1VRCaemdkHOFNaHouh2UKD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ltOUOUFWyFLdVupGqZUPuoVlK5aqsrhsrKRRHOglW8tbIwMqlf8AVVqqeSirTKqFEIuoz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qucbKwRB1dlWVJcU3T8S/SR1XLPdU8lCQidyipBXQoy2VQwq1VcroVW6LwOHqtpU4mGC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HSVpAqix92m4CpVGGrkg+ql0h31Cgq05QqiCjC6qJb9VtlG6hwQDfD0ftC5UdNJVSGrS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VpWi0nlN1a3bKF1ynUAeinU3KBfy8UIyYCurT6KrDlWid12VWlbrdf8AhcR1LgugI+K00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ZXVHD5KqF/kocQrqxWl2qFwn5KW3Gy0vY1zT12TsQMHHWphDW1kD+ZYuHiw06oV1xBpH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hGimVRVauoUkLhC4cQhe8OthUnCAP8roQbxkCwLrLld9VAapc1HgrpU8LfUppLmn0R94A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PdRoaE2SBwlc3/1RMyPRNOp1dmhUJ+YXE5x9Fw60OaqGnWiXaoF097MQhs2VcQ/RYYJ4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fVOcKybyqzP7l4W7W6j3VMNidiFrT2U7mpRBNCsTSeXEIVSSmYcniXMVikn4d1h6quC1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aGqZotVNU0TSROysopEqyft6Jrn7hahssZ/6phR0TK7oVTgDcQjN2mFZPfN1dYeiklNI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1XtBmupT9UA10wEGYb3aTsLItxC1pG0rF4g2XWJWlj2l3YprgNQZchUxGmFiMaDZaeYk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+0tEE7Tsh4QBO/ZTjObHwgKGPa8Dqj4mKI6NCBwjpce6jExojYUU+0YlzJQGH4tf5pVd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AjpRDD4W9XSnaeMDdRACHht+fVRoJ3T/AAdVrouZwkKMdnzah4Tweyj8W6LsR0fwVeiu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MdVQfNVw/vkSUeJcRoupQnU3o8p3Exx6qtcmma2TcV8lxNpWlgAb0HknzVCkK3muq5Xy7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50lzphHUYKkkUt3QfRCilDZBw3TpoLIHc2VYUxGQpKIiD06KNlJ+6uDvRB5xQxp7ow/X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UAwi3EghTJjoFUq9crquR2yur5SVvlX8GiJN+imy2VRKJY0sw+l86HhXFT1ygNMrjaQC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4GV8rqFfK8KJBUrhAVWwhdSPotUkO/SroamhwRbA0qgg9VzSoBQ1QfRHw7Kgdq6ynawQ1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1rhaVaFztHqqPYVMK/yyldVyVypFbob+iDg75bqVCHLXohCmFt80LLQQgf7rUHnDnoix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cQFrhlwiqjS31C8NprC5ZRexrhG4FlLqqFwGexyGqyFiPRHRhYUbUUHSPRWy4VBY75L3b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8hnpKIxHvYRZwaqOkKcuGyqqZQQrUUIcMriwwT1VW17FF3s58ZvSzkMHEwtbmUk0KGtr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pi7oSa5S2jlGoQp4hK5/qvFcQ2e11wgg9UBiivXKQo1kLUWasP8AVC4G16FC+nfqF+c7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y1Mi6ByKEFYY7HJ6Z6ZYrT8JgBXWCNpXRYk/pThsDAVU0E2A/uhKxXM6IAmoV1qB4Y0q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Ad0lOcx4JG0o62nQ6sgK7v6Vrww7S2LhSMHE0rQ1jwSix4dGxXK93yTsVsB0zdDUxp9H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mN0VPVaWsFuq8TENVwvcfVTJceiZhhjKdSv/ACATvrt8lqw3aoG4Qjw2z3U4mKCQiz/E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S7F0onAxL7FcWKI30tTH4eJy31C6Jlr1OKTSwAViqNVOH0XFLp7yqtbpibLwyB4f6YU6R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Cio75IcRV52VbIGICDRTdBsqIQcKdkDw+gQoI3cuFwKBMLnV1OtQ4E+i1PHCd1wDaPVB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ppRPceVOLYbtVYk9Mg7DcWuG4U+JPqq4bV+WPqvy/uvy/uq4R+q/LcvynfVUwvuqYYXI1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KuI76qpn+Caq5dkYMRlHVX0qri5i0taCTucqtQiV0VatstWnhRdVXMKkPaqyFzfgxnDQ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uikOV1RcpW65lzLjap0OKh3CnaDLRQLDJhHX1miiEaVG6vVVMrsFqAqnNcQFwjyV8nCx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ypKmM759kSNvIUXGgVAMq5EBRpnsm6AW9itN4Qi6pUp7BFVshw6aKJlXXTKoXRACqiyk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qhFHXmUA5xKioKk6YAQsQQhxiCJnLiTnbBa9Y/buqEpzWOBaeoQ1GJUB0noqmEA0Appwy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RcxI7qmFXsVDgQpVgg5l1Q6lQfdDUQuFEYZkG69VBtlQvGIFqLXyb0XDOg7FVaSeoQ1H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VqmDHqiKt7qxPk4RCkqB9ci+l4jKwW091O3ZS10+q5Y+a96KdqKW8J2JUamYjbzIXvQWL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BtaFFzSzT91NUNk3ia4GxaVEqIEjdWzacJxE3HRBtNag33XPHqjpcW90C8yuyvB7qtcu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Prvspqr1U/F1C6FdFDhqCJBIlVh3ddlwOBQ1A17IFtlGK0O7ov8AZsSHfpeizGwThn0W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l26pBGXFQqC5vzK1+zuY7Tdq1ezYzg8Xw3WRGNhsn+VamNA7BB1AT+qijEof5VMj6oYb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dcbtTe65lzz8kYD/AOkouc12knopdqZ2Qw2yTKh+GZ2Kqw/VYhjUTVDgaPVDHdxn9IX+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sv6qG4rI7rnaG/VajiOD+q/OxI9QFLnud81DcbEA9Vpdjuc3fU5Hw3hs3gyna8UTsUMV7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EMdlxOJXC9zR2oquKGlxDuoX5r/qpdrPdWMeq/Ja3qVRv3Uwf6lZqpRfD9FVuF66VxNa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AUKrdTCvRHrlS6a/DYGltlNJvVbIdsqrZUCspig7odVxKGhe9fCxXM4NGzxUrid2pVUr3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I6IzJmiLWsmd1LnfRRBXXOwR00TTqBd06LZBEac5OXHhyYsaLicuN0gK1BYI6aSryoaZ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1y9Fa6f7vWS2k7L8tgWqyqhpsm6nPB302Q8DxHOm5spKvZEoDbohhzDERsqhdlSqlpIVl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TlTO6d1OUjycDF7yQrEq0KilzaKq0tQEKiJGy4karsq1A2QLR9VTrZVb5OvkrdVVXUXD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gVoyo0FGil5UmygMMoXVRMqy5xPQoSJK5boSLUog/U4d1LnnseiMun+ZQZmyDhaeqFzVa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QXGyR1C4DK7KHGQKKaQuFHXix/KUQ4KW1pZeitJWIHMJPw1shMfNQDRpmVcKoVKSgGqc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C2YQqKrnY31Kh5B+a1CWlDXimN4C1MdLDYoO1xOxRb/dUCkSqk/VdFVo1KXSz7ou1j5K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SGjupw5Y5GSqr8oPJ7rlId2sveDF+S4XN0owwesoQm7EUVaI6V0Wy2Uqd+yrJz4XjX0U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BrRPayrGVRK4U0HDawt/StI1Eeq016oyYQZMj1UOpmRBmeuVWS7qp36LhdXpCFPnCGrSD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nZHSVOHhnSh/jMPQHWIK1tOrDseycNyN0WMuaqra5bFW4dwi2SzuoJZIPNK4oVHSh4Ln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hTKquF7h6Ffml37hKjGwpHVq4WH5oFjJYfhP+yALXN/coxcLDPyRGE06+jHEIDB9saD+n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+lasRuFiDq26Gs6T2ojiYZdLRN0CwAkdRdS0D06KS2nZS3h9URiDS7YhboahTuqTpyFVf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W8ITNNsoML1V8+2fFfqqZd1ZSL53zot4FTnU+SysqeSXVnvlceSJGWyqr/bPddlbKsV2X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Jm43KOqy9ooKO0wEzia7U3VwnIaXB09MuYqxVUamDt5KKslSgui7LeVQrtlFBNEWt3UNn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es2CqoLB6q5VVEIz8gqWVFCqiXED0XCFpKvkYP1UvPoomVxWK1uqTZXXw/RUaz6K2H9F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aqnopNjlHk7KQpAXZVNVykrkWyqVUStWKyAUPCdOG6ysqKgmdsqFAIuVSuidNYVkRchHo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5c2dVR0riqqCJXNfKuynZVRLTCo5VKq5S3aqpITA53CAhYSnO1DVMaU0tfzUhFmIHUs4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CN05lWnaVwH5LiK6Jx8ZrD+lyuFUkLjbI6JvDAFF7uoXESOxXKiAOE7BQGDT32UTlwrTP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Ng3uOi93PyXLPojdvQFag3V11Li0/JFsC9CgDwqNcjsaZghcseipdGEKmVVVJ9UIn5qvI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5U2KB1CVFD6q3yVMPQOy+E+qoZQCrB7jIhVyHFxei5r5TdNkhoO5RLSC0Ky5UZCIdIOy5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QXOHojwh3qahai3F1fuBW9LGE3VMjqoB4uhQeOU7r/qtL8El/qqIQGjqg6oP90Xa59Ud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HHV3Chwsmw90CwJQc8ugDlJVFAFUNQ0u6wgwni6lAtIc0/ECoutQ2VPogT8VFBvsq0co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6pGVQrotpij+bZe9wSB1aoxHAO+hTdYdiYd26alBuKMXDH87FGHi4bx6qx1eqDsZ7/Bm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1+S92+ezwodh1R4eHoi3kdtO60kV+qcMMOB6TRflnPmz7qVfz2ytlbzWzqo2847+W1ev4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7rmzP+GeRO1wiHe1Yuk3Ap5aWV1RSL+TfK3ktleFpLqdFRV2WryaSZb0WMXk6o4QP4c9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stwpDYXXKuVSrgBCbLlQErichwrkEDZCQGgbBSrSjpwXxsYXKw/NYbTcNAVMm+mUaxK8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x0RZiTw8oTeinqtXVTFApEKtlDo6prGnmQKA28lJywmnA8aTZeHhey4HCnvaGjXUhEda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1U4bho7ov8Tj/SrAdUVSyJ6+Rzul8pzbWVKE7qyo1cRhVqpXCgVDqqWifRTvNlXZN1VB+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1hVMLhJcOsJur6o2puFRqIIgEKGOP+y4ajquKOLtK8VrWlu61FFzdJa6lVqGy1uEsm4X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3bHt7heJ4cNPS2ctdXogYhyLaQrQ5aoiimnzWqYb1CjVXLlkoiI9VSCuCYyo8O/amjDdq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cZ6hHQ0/VbAKfhVqoqYUzVHL/sgAL9lyulceGVpa6P5SqiimWo/qXMAo1UXMEGivqqiy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xcCD+lT4ulwG6aPEvvFkQDNbrV4uHTaVwlA7IbTYKHgjIcJQDW+tVRNdNdwctlQD1R4uP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cGxdqD9TUfEeW/6ZR8R0N2dutbC0g2AWtwE+qLsOQoc5xHquESUdUhykA+pGXCZ+Sqmu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htW90HB47iLKKH0Vqq5RGINbSoc0Pb9wgAAx0fGtTXgYgtCc1wv+oKMFmp3Vybq0gN6U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Vw09URrE3W/zVMnEOEj4SqiiE5VGWyq0KWkgrhxj6OXvvZvZ399MKoxMA/wAjinM/x4LD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jAChDoXHg4o+Urngd6Jgw36qbqoVCY6LgkeirM/gV8keSqt5K1VAVSq2HqpLiT5a+ekz1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rmB57+S+Vs9lFAFdVzrX0VB5KmFtkTsM7lW8lVSMq71Vgr1z7r1/hyPwZiAuGruqBiVX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+So0KhCugjKtbKiKmFaei1YktauF4+YQa10903XHabJutjXYM3GVQuiuuAojFdHZUCOB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HKwmE8EWKLNCqEaXWlCeXsqVbtKklPxz8NArDR1WHqcK0jKYk9FB4fRB2FiU+JpXyQYD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U5eGNDprO4VUA40CkFMlrQOo3Ub+SBkCaqidW6rdadumTS5usDZF2kM7Bf75xJjplMAB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1Utt/dG9TlxGUALqCUGtElSYhy5tlqcNTFM1UsaR3Q8TotVAOqDi7Sg4bIxXqtxF1Ro0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t0NLh3lTNrwodylcBp2XFLT/AHVwr2XIdf2KktgHOIBH9lUKSJVAVNlxPJceoWk0+SqR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4n1QbpLu5UGWoVQ1cvSVwLVDY6IlghRpKkuWpwPq1anPL2bpr9PCN2iqnVi+pQ94S0qK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XVWhXAUA8PRcKuGn+aq4zhmdwtRw+ELgANFpc3T3hEYh452COni9Qo0R6IsrM9Fp0OJ/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Jxc4atjsjhl4HRAgzXdQRp7hq0kSf1oHHazEae1UdAoiAuNgPQzGVCFVuG13UNuqyD2Ck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uDhibaahRA9VJaZ7JwHC7ZaIez+YL3D9XRyBxI19hdaC8t7Lt6KrqdlqadUKrYKk8Y7Lh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n5hBzqgfpQ04h+dEONacXTPdcjD8lQOHoVwvd6OErVLCwXR0tvuCpgkLgNOjkA+W91dp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mkXVWqy/6Kgn0W6oqZ8JVV2XVWOfLpch4mvD/mDjBXCW4zOocvesK93iYjV7nE1noQjdr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Fzty2V1VXXMFfK6oVfKqv5bZ7KvlBgfTLbPZTK5lequroLiyfLCXmxm3lOUgZVyCot1v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oqq3luqq638jQNkVxVC1ijO6oF7yfRUB0xRMDTqcHSR/GaWCq4nNVTK5VpFZ7JznGtoT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amvIpFQj2XAuNVooZbqVdQBRUsr0Um/dWlaeAR2XvY+iPEO2enCY7FHom+KNL4qFNSVw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Q03IUPOn1TvBOvFdv0QcaAp3eqcBB1XX+60myrlAqFVYzsYRgg369kND2YI+6kP14l5V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lR6jWFqxMUHstTWxLAfVBbEbrgGlGdlRVRMcKPDOXEEDuphUyCmtfJ0VkeqAF1AurapQ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crz38lVQqDVHfspjKSocA71Uf/sE7U1tLVqo1UXE4Oar/ACRLkKlkXDkS+aj4bITJd3XD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0LZ3cLh3TpBaRWEDivIwz2XuNZ/mNir1yA1mAgH2ROuq6kqtFVcNFJqmkGQ5GktTg7WT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3COkAN6TKmJXDP1UguMIaj6IFxk7yrKwCqVq8Q8O3RUwvEBWtkhnYo6iQVT2gAkWKBIvY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vcWjYhcY4jaFB0GKdCtOIDq/mTBiNZ4fUNRMt7INeQWdITeKWmtFBeSFwAn1XvnYjcUbQ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i1bhVeZVx9F4fgi9HboFrfDdaF0I6IasRzwNwURhPk/zJvUGCFytcB1NkAWu9UKsHqnR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HZEYj8P5Isdwmb3BXhw35BcT9Lpqi3W1sC64PaW6u5UHicbFpso/3V5HZcJUydSmiut9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5Wseq0FhBU9Qi3S2Deqhihx0j0UfdOLRq1d07W/QdhEo+8a09ymDEnQ/4mmiPZUUOH1U4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vubsFqBCH+Jd7otiibHANiSrX3CnBI9EfHwsSerVGE6p2QeGEDtspylpU6R8roDEsd4U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Kq1VD9vqnA0OX/Vc7fqp1D5IOo/uCnB1HbLVWP0zC0+1YevC2ehoBquaE17neI02dv6K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ZbLZWzuqFXV1dVt5KHMLdWPksrKgziBn6ZN8sfwVvK3RsbKdIGe6st5VsrBWyr5CuaXvq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FopWijV9EGCrnL0ytXsuF0rlVfxaKC2PVVcFR7j8kanzuxG3sFqxcQ6jUoUpkwAcXWci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2w7LkKIDi0q5KHESUZmFIbA7oM5WkoDUIVMqLq5aRcq8+iIx/aG4DQJk/7Lm9o9oP0Xh+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mJi6HGkKRj/ZUxCpfiO7L3eL9U0/E0zReH7Q30cU5jxX4US6vZM9Ec6rsqURDnaWN4nO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aMH+60veWt7L810IN8SgXG4n5oeE2s3QpK/KKwsYYmgsuFh42EQRyIHe6qg4G+U7hC3qi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HSqkVVaZ0FchWykmu9FwyfVemYohGyHW2XEcjTIyrKYp5NVGhXn0UDXPcIX+iM1N5RNp2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ZU2RDRTupdzFUBIUTEqRFE4ssPsuKs9FwBy5Vws1DsqzS0oB71QPm3YoQKd1QKwVS6F7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7BGOJvQrht1hcYNFq1B3YIUj1Q/VuF6KL+iOmvysgYbBRkEITMdlLnaQhxVG65gQtJn5K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Vxs1YfVqJwmVd+pAoN8No/mXhl3u9wjp40fFZXZe84I/SFpAa6Pi3RJLDp2cmkEt2LZl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ODn20QjPGR3XvRT0Uh7tcqjpdNVVsltJATg7Q4nlopLQJ2UBte64jOqyjHEz1Utb9Vre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pp4dB6FHgOjctQawSLy1OHtGHqMKwv1Rh1RUAo6mOOL9lSYTeGHdW7p5LpIsDutVFCw3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aU8gavQqbIUoNpR0Ng9FvCoVQL4B2KcXAfMSnYjLN6NUkOMqW/3XvcPCfO81XVaThgHq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3DoUWh3BHEFV+GG/uQDi1zeocp1t0ixlSIIUjUCV7tzg/wBFhYmNxH9JCEEsO1VofpcO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tRc3FFOq1N0P/ALonCLh2NkMNw0akONi42wqUXFVGOXcKRT1UbrThtjRclcWLrcdrKW4bX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/wDTqlVt2K6qwVlQwVUu/wBKpiuCg6cVm4sowm4uC/6grlafQKIavf6RSLqntLfqrq6u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75XV862VPLbIeWg8l/wCpPlur5ijvmVZ31VFdVK4UTcrkVQuqtBVY/DP6RdDhkqWquqe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X6rhiEeHUfVNw5gk/RaXeG7uuX6Kjo9VQtKlzKKdDoXKVVpHmbp4TCJvP4Qyv5Kz6BVs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qEZZJ2PRcCENhVV5XHbsp+yhanLlopZQbox9VWigCqIgUTGP+IpuFh4VRbhXDgGFHhkL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UGY0eI3kKg0Ka4CydqoudQ0QOvVWoi7ohAVNQDrwVpmrdspeZc5UYfouDB+qsFyFUMFY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Pfh8w4yFYwr5dMpIlO1nbhCItuqWzqYysqN1hVvkdKNaZ1yEGpW3zQ0mY6qSeJcalGZn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VUCMwpupUlHUZXCSq0WICTWyh0obj+6xDiA/VcJ+altCey5oX5nKZT+DT1MrgLgmB/EN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Lh/ZaG07rQMQlvdAYglA6Rp7IybWCjwuLqpaA1NHiHE1CvZS6ARsjAlvULhWppoi4Eid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pe5nSVUfZcsd0SGlx9FMGCqF2lN0SUNRDT3C48Xh6tRZxnEmhRL8N59FOGXT0cqP+QQJM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3VG0IVlS0QOiI10QYGyetlAdwqh1I+E/moZCNap5LvkrtB3QqD6LUHV9apzdOpv3TsQOB0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OgxVa3P4oglzUb+raL3jo7JzGA6e6Ot2kCxug18x2QYDrbtLapmsGR1QZoBE82pHjlT/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Gfy3XG+ncLUAINigQ9pJ2IqEwF2rs4VTG4lGCyIwsWYuC2ENGJxAzaieRV82Cq0R3R1Q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7uEd1LHSU3xAfDniCLsAeIw7FunSuivKtCgtlqo5HaehXBqrdBxPNdoQOL7OanmKB0mFG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09U3SY9E7TiExeaLSx5r0qobgMa/+eyOjCwmht+JSIC4X4c9FUPjrQou8LUey04jYd3Q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Le4R8PFg7hUxPstWDjFjut171jMUfy0Q0OOFitrpeIlQ6YC1Yel3zVyhFfkqkj0UEPLe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VpkX07+qa8Ej+UrS5gouWqiSnN1TC2KtlZWyIdt0Ut+6o1GWBcoVSr5CqrJV4V1UrfyV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Ljn5LhoqK4J7KqpndXVMrfg3/At5yrZEkinVUhel1Q+bimFuuVcolSRCpz/bK6vnKa4j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q2Qv2Wx2TpOUNmP91dUkuyuPkqIblNawlz7nsuLJzfv5sMBcRAOUaQuid6+UBdBlWitVV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pZWlRh8ysEaZSSqSMrShw8KGqqhRMrTqOltgpdUogfVEi6wwNqkrFx8QDTEM/6qiq5cGI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kytOKZYVS8pusN1ARI3RizcqKZUSUaodUYssRwFQE6LrxsS+yaRa6urrdczgVPszxit6b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RjrNKOnlyqJXXLhatN35RCoqiuVZgolpiM9Iyqp2UQCw9VqJp0TXB8k/ZNnlXu5BsqGv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gqiDCPTIHlz0hEPFVxs+i/V/uhNXKCwHuiBVBp3P0UirO6kYeGW9VqPB2UNjV0ciDhml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yaSzSE33cmIhFrYY47JrcQPB7lRpbVHWy1osq/JNoApihWueW0m6eQB2UTXotJaABuFp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71Tqu9UDitbqG/VPLDBO6gneYU8WjonDDmOikO+SpQrXKPFX1QkfNUafVV1auqa5z67V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uoDuEW4fhlv81EdUytDHtAGxoqGvojsqyiCGlNEvbvaiB4ZCcdXhn1untFt2qTLv9SDT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nSD3XvWT3aVIc5zW7G60eztGk3he9Dp2UM1A7StWKZcofTu1R8fcI2kIQCEYDi7o4KHHS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Ca4lwnqnAvc6eoUsHzQwzI9ETh6qdVPFCPhwT0laXk/NH/qqXWp7Se61wdJstTXB3VAN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iJwsuP7LhTQ0PLgmHG1nDmNOIEDhN91+nTRcDHM6LxHYYfh21TRe8aRptpTmh7Wz+peH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OKHSd5Q8M8Bo4XCkBoPoqjDxWG0tqFAbb9KqomHd1+Y4jotRxMSHWryqkYjOq2r8oTdD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F3yUljg7s5QHPAXDiNPqiXgQBMg5e7tlOGCOoFinPa4nUagoaMSpUFof3aFpPiB47KXF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VLPk5Vj6q4VHD6ruiXbqme65VRqstlstltndXVSrqpM5Xyv5aN+ao0Sjqo3pnCpfyXyA0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KfKYV/wa5QFBKbptCFBHQKybDvsqeaysD6qvNmVJIptmG/VTJPTKCCPVN4ABaigFRqJH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7oqmeGZlsu7FHg1fNAQZ3KDGbotw3AxuzLlBOVB80dO6nKLhEeVoZzwi51yts3eUnoMo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OlisI6Bb6emdChxGvdcRsqq6OQ0rS5ygKqtAXC2B1R1GAoUWCfixGK/lB6KfaMTU7o2g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4wpaVxXQYu609Tl2ykKqpli9dK7LT2WHUxutT+XYLgaFGHhiO64mNXLXouDBITMb9Yg+q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2U/EhS4uoIK1dN0UC07Kqv8AJEXcq22VigQu6bq+aj4OqAaKQmyZi0LSBPomkVVWcR6K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wpajKgiDdFwMGUS4QpmVUqoVqK6OmgTZFchWZRFBCAoO6MBpDdkNNN0Dhu5h9CgcQOr3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E3ExD2om0HNM7pwc4o6aj1TNIrKDGUmkFEuoZoUYiH0JKhwnYVTdZmAm+A8/tRGKeNDU5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6UP1IAFO7U7o6xtbqi4Ax0VChX5qGmfkrw30WpulzUXOgTsFIaRKMCq4vuuF0kd1sgRCpB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msKPFdo6KdZY79JrKpCrhyFanUKXYcei7BculHj+yBMOmqLDHqdkWk/OF7tjXEHnDv8A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O+S1Ypsp8O9eJe9PEdoWtrT6ShOFT+ZEn6KGgkrW8PPqg3QGTuSi3Gdb9SLToBFj2RHi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sxdRGqLKCdLu60vxD23UHFr/AChVxSQNiuGJWl9SFpYfAJ6iQVrOJhPPYppIhyFlfQ8W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50naTReF4mGO8rSLrdGCz0W3ouEcLuwogXOn7r3D3N1L806+jjRNjTA2COvhcjhyYNaI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Rrfkpbp+SOprl4mE4OMSWbqC2IVXu6WQ0ulStXiR6rf5JzMVjyPRVsnahqb6LU7WGD4b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43suOQbiTIKl7dJV5ConN6hC4V4+S51wulamPA2grV4mGY6L3JWnHw2Ofs+xC1YeE15Hd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5DDwsHXib6hZTiOwmIB7W4n8xWrDrgu+yD8MMI/dVN1YbsPSInqg5h9QFEQVpd8irjPdb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y2yoB6rZbI6Vt5K5UQ6q2VFFFt5okZVGQrlM5O4ZnvZCc7LbO4V5V1dV/sqZXzMuyvA6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ZDpXKVwBcVzndXyqVSuX+ydDYnZH9Wy1GNT/7Kd10Re7U5/VWXTKSbo65jaOqg5GQoAhf9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UkD5KwUEISnevlEpjcNkH4j5HeUTvXJrQIi+VEAwV3XCgQMq0COuYGyiA0d1eqpnLiJR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3RdSpxXALZWUukkqdsMaqova+obMJpxHDVFaKhLj2XLC5QfmqMGlUbdSOtkXdLKtXFBv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uC1sq0r9xXG4R1UMxRKo9i43V7Ky/KXI4IsviRqapPVNNKL1KaXVG4ylClM9O6ZqiqhuQ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Ac3KvKgBUIO6qEXAkbKITW6YPVXToENUNv3UdL5STVDhq27sqI6/kuZDopZbuEXAKtf9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jYjJwtz0WpjnFx2i6Lm3FkC8JzQBp/UtBlzgZCnU5oKDSdRumvHzBRDQbSFAK2hNF/ROY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rmsEVXFdSCE10eq8TDPyQM/LOGlNqfRAF09kcRg4unRXMJtTB2VR9U3SK7rXWn0U2Cup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Rc1rQ2xBqjw17I8Tf9Scwn3Tu0qMJziuNr3v6QtZYC3pC+LSiWS5p7IziFh7iqLh4sotL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Wu67Lw8WC0UDgvzAfVEsf8olGkDq1aAR6O3Us4XKHEa0JZqP0hAOqPVDS9o2IN1fib2T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va7pshqf4g9FDwx3quLCZKJ8DSjqw2tGzpWh5kDZQ4HT2Ut+kypDS2O6qK/qXFrHzRMnT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aXNaYTsNkjeDVBkgYm8KS2ITlJMgIQhstRhTqEdlQytGKwy20r8lwWh2HEKuHHcFajSe6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GsJPqtOJhH5qS131WoPMKoIH8tUPALX9RiBHj4o2onSXk9ynTzeq+L6oQSP3Ia3B4Pwwo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9U0g6sQ7DZUNe60YzFw8I+qPhkaSg3Fqzr0WtunQelQVyNI9Fq9m0td0Nk7/ABGEWMHx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IQcXS5ETB6FA4GJp61Q8bEbrG9k4va6esKHbfZUMd1rlSCZX5rw5acQtPfZacVktPRRgv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STDhYIt8UYbxcOMKMQah2XJ7R5Lq6urq/kp+Bqiioq5itc6rou2dcqeSNNvurHyX/Bgl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ifVTlYqyiAFSFZbV3yuub7K6ApRS9xJVzC5VDVZE0PbbO+ZmdAupR7Kyhs12VSTO/kFl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+yl0qTkHYuF4rf0zCFITdZkNEAdFqcuG6c1zalACZR8vyytmfKB2yqpdyhcAop3ykkQtit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qV/sr5GcrrU6FOyAG6vKovROxD+ZiD7KPDLvRcTVwthVRTWNsp01yhtkW4Z9Sq+S/kpdf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sp0yWWTg0WWgYYI2qpbhgLYKjmr3tXphBqKOCxGt5XHU1HUbLhHzVqwiLKNkRhkx/dQJ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s0uFlQLGYTU7QuA8XUKcWXE3RkRlAWnSeEKyK6L1ooCifkr2UzUoRBV97KQLqWhqMXQB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tUPaNJQ8Dm3BW/qoDZm6IaHN2TX4by0O5lizUyoIbXdEYeJNFqIjsvDqAgW0NqJoBkCyc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VqtCOgMl3VQ4QN0fDn5KCS02XhnFa0hFuJxEUQcw1RFO5GydiCA0GEH4jAG9dytDAaii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RAvDoTDh77koRJd0QI2uEJoditWJPVcAQbXSVzacPqgZkm1LrXRw6Llaz0Wmj8M7FqIb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OlDU6vooEotcQ35wpGJUcvEuPD0E90QzWD0O6l7NL5TT7kg9QtpO2y0nYroNwVQCPVVj6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LguP84XA5w+68FvoXShpMoETPRTqp3CdQHupPBGyGl8E9pUnEBO5amAPe3XY6aKNTZRa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aYKIc5jfmq4OGe4Q1YABQvhDrplO8QtLetkfC0f7IQ1hH7VxamhDS9X1eqPh0dv3R69I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FRt86ktK4awqVQ1htfilA1dCjVX9Juofhn6KmC3+ylviYbj6ELV8bf0rjwi/0UaD8wqQ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vw8WY+FyrpBUx9FQV9VcR6qumNlVnaZVMRvyVq9VMgq0LRitkdUdJB7LWwExdvZOYPaM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wscnD/mVHud80Yd9StQPqJQPiH5r3g1dypw8R/h7tBRcwunqUA8jFcOZpuEMfAGnFHMO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+dFqdY0kLgePmtL4eeiHh6hOyGHh8UGZsVGr5G6Hg4jzgxZ9F/wCJwr73Wlle4ot/6lY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yqwWyoq+S4yp+D3yqD8kYDp7qyhNi6hWyiylXKOyMaj8sqKiOdFArl38lFbPVQdguZXVy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yePodlC4RqC75gkXR6LmXNVXWoR80Diy1zqqKwuVTpjK0TVadYd+1b+ijZSov0RY7aio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CjTRcy4r5fF4k/LyGKQMvEc3VGyJO5nzUGUKJTvIB3VcjlOUuQ9VSvpkRCg0IzpxFcTl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uKmVFqkZNZ8F3+ie53AT/wDtCAwwPDiripJGGq4xUnFc9q0k/VOnqpCLZoLlaWUb16qK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0Ad6EKAvCwqu3jdS/Cl3dUZA7rmAXG76K7p7lSzE4h1WFiO58N2kq6kIUqCuKqophoDVd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cRVQtIjuoUC/RWmUZMO6IweZAjZRFVs4rSb7Krt4opMHYITv0WqOGyc1tChfR907VMHZ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IqmahMJ2jigLQXNhcLCAEHaicQ10oAiAVxVKiDpWq4ctIgNjdUoZCqeElco6SjuLL3g93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3um309OibZz9woFB/ZAODSeqcaTtpUuXGCUHAIRzLVwgGkJjp4XVCh2LLQLIh+3VCC5y1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hVeJMYnQlf7rVo4vVcchXp0CBBJZFiqCvQrixNI6LRLSE3VUbdkCz7qS0nuCtBA0LVEM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gR1RoTNFL8ML3YM9UXugqLD0WlwnDR0tp0K1NZTsjwOPUL3fDHzR8V2hx3FlV4XICUdO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aDNdlw+FFzRAOwYcN6ozhH6IC3YoFw9QtTpZHdYZBkHsqNUuBLZsDZT4bqdkQQ44novd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rjYPC/STRH3Y8KaSiMQ+nZTq1eqmCTvsuQj5lRQ9nNlfl/MBWg+i4G4upA62/scUSWAf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QD1lcPL1VS2cpaz1gqcVjh+1y924n5BADhA7rxsDEfiabtKg4pb0Kfhu1ucNjVHD8Jg6g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IJ6wvDxJMiWwVUmNkfGdo6EJ7TUbFGV/3XLPo5aYIJVQH9pWJiYzDoYJRcaT0shAlBwx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ErTiCUdJKjUuJoxG/de8w9Lu6jSI2UaQQh4Uhv8AMV7r2rBxO1kWaYcOhXHhunsV7uWj9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951QDnmR1XFpB7qdA/0rRiYp0ell7vFJ7EKCTr3Qhx0GxQ8I+I+eLsgXNqok+hUHi9VRr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ddldXV1crfK/ksrfg3AVCqVVMryVVbKmU5VsuyOnKD7R4LepEpx1OcJuRC3nKic6KDOQi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NIdJOw2XY1VlZUau6mAqBbLmXNnYKysphcoVlRcyoVW60tBM3OUhWyhTBXCIUAcOVkE4x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B4lstqqFZHSIHddE/k091f7KnlHamdvK31VXZFzmCAnOpC2+WQDSpiSgvefZSJDtlWpU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VspxD9MhRHFw2gvxHfQBf+I9oeT2suEk+udVw8yjERRCrkeyn8DiQezZeI25CiniG5W/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VvKnoqmpTjqrsFNlzaih/Mm1JiqNYF1pa6SRVFumQU0AhtMhF1WDP1TdWqNk6l/iUXBX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0l5huoQhrpuna3CYoEx+wpHdVu6o6IQ6XEo7EGVqeQ4LUG/Iolza7ILSLu6Jo1zKa0us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CqaW8LmrELWnv3Q1nS0UR1P1INmm0IMbhuxTtVODmE1pVFwbTcoOa6kwRFFSh6rS9uk9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0PcNC0jADe6AxWNjrC4TwzQI1ujSeygWmVpxWN4YA6wmPfGG6IlOnEHCYhc2neF16wiQ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/pXNVVeT8lWAo5kDp4Y3RBaaKA0j1CiI7qrWlGJHouYD1KOJpa/bT0TWAjxG1HRasbG1f/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xQ14JQbhNvZcg8QVlEDB1dDsqMa5nYIB/swHqVPs40n9MriOg9UScRx9KJrRr+dk8YnA8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6gbLk1SgdEDcIeHzkWUY+KK/CbocX0K/LkKcNgDUYgNJi9kGHVH8idGGXD7oPw4YepTqt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uAtj6BQGSOwXEwkjYqgkBSAV/2QPKvfTp9FcgdiuYx1Q4tSPhl0eqDuaf5VI0qDf+UoQ3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VXfRREocMFEPwwO5CaXjgd0CPgDU827px1lmJ+k7rw9NesrixX4b/AIXNqpxjrIHxL8uK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iZ9EQXTPVDS7t2RGJ7t36hYr3j8ORaPiWksd8l7vTTqodijV6o+CzEd3ii8LHLAz+XdHg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/wC6lq54Kh1T1COpBzDIXFhwpaaLiouCqsoNQbOVXFDDexp9Qm/4R4w3i51L3hBI3GVW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FPc1+osrW6aWE/NGCCdwbqtf5SUHMEFe7ena3a1xRC1BxqruXKqhWVlbyWzuFf8KqrXz2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W1UQCuq2zor5ld8qZXMKUdTarkyAi26urnLiXXLlXKreTmhXV1dTst87LFcNWp9PlndU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lBVlLfquqvcoiviE/DYLnXETHZXKJmwJrlZBu6qt3BR5iFXI+Vs0ErhUi6oT3yGoxPRSK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WUSq5XKtnZeyBvQNOVFcKStTa9l70MCBIIARGHyoyqKtlqUyu6oPmr5R5CvZwTwD+6oa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Zhi5K9q/a5N3UxCBIRG6IJsgRxNQ0TqH9lPxFX4kESKiUGxZTFkdYojBtVNM7I6nXFWr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plrr9lD5CHhmqLqSQi6agIsDRMyHd1c/JAHesol1Ua1QNOiqIaF7x0E2hNxJq6ybh0c5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6tWpcEAHZM0t4ihDfDZFI6poJmKyoiN1OI0UT9NCTw7LS54d17LXhcWAtOGzhKguMdwt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5APZxqSSJ6JjjimBSURGqbQtJMTZwWhzXatlC1NPZRo+qGI6AI5VwUhEuBkNkkLU3lO6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9UAyNQ+qni1LklCHcJvKOnFp6UQJI1GhWgYjLXmydUcPeil1uyjjjsnFjHajZRyuQL6n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CdJ6KBoHqia0OxTsQTVASW+gR974en/9rLicMYHdiAwQ4fKFV8gqMSWz13T/AIugTWYj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2TtMEG46ICncbL3OJpa+4BRIILzeUKEQtJYCBupdgiPVNe3BDT1m61M4ZUO0jTuaKkht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FaBCADhqtMojEt1U4b3DrRaXcR2NlE8Kryqg1N/mVR9FxxCkEIuIp1JRgS091FHDrlWU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ekKYcPULS9lFoaHB3WKJzXVb9YXuub1T248UN3WQfQfNSDULjcU33shrdIQGpx6dlK4h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Wn5KwlaCwybP1WThiOodwUBLVS3ZcTZ+2RBVgi7DxA35KeFw6tUOUPb81Tk7KdlF+y4mx3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8aWFamwhAOrqgNOIHC5pCg1Cgjh6haGPY0xTUicSWR9CoxTqG3Ze7t0XiCeKsFAEQ5Cmp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OuYq6jUVuqeXlzsqfgVysqruriFMrmAy7qignyV1HOcuyt5NsumXSVQ1yvnbK1VVUgK+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O3kkXCrkAZHogMN+oR0jN2IGEsbd2w8lUOENApS5WIxuJpDxVSctTiBpXCPqqwuyoDCvR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ZQ63XzDISSYVBA8oykqik1Uqt8pKqrI0lEKud4RjZSV3yPiT6BcGGQq1QY60wsECwfHl0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7id3WlgCOnl6q67LshSieYVQrw1cCoFMKqmq3Qnqq8hQVVQ6lVpVGFbNR0cTz8RWk9C4/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fEtacNyvDdGgm6Oynum0oqjhOy4ZQ8SYKAa7dRFD1RHD81UC2y4g6f7LeFaqhpmaytQa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quFRK4j9FQSVDrBYbRbuoDHAb91uG/2RL7dFDuCTdTMwE2BJIunQIhFsSpaCTv2RLqFA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DUTCYW77dEfFdXZacQBoum6a9HbJxmhoe6cxjtI2CIESBcXWltStOmWn4SFLyI/snljt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NQ0C6HitOG/9WxTXMaMJ0bI6HAnfZEPZWNynOip7KygOooxRexAsjq0mf0iE1uJv0WhpD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O64KArSXfNRM4aErUDpQDWMG8hMc3Dc09Sq3Ra3e6a54MbbhctP7L3L36d5CbMEj4kxo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lloc2XdQU4aqbVRinzWpxnRsuNsIuDflK4GuaRvNk4Yj9QHxI4cT3XhnQ07HqnN1yOi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rjqai5j2awmuiD0C4QG/+5RAQ0U2sUHNGqn6lGI7wD3sqY4fh96hTwDsqvoPhIRDao6ad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cUQJgHakLSSUR8OxlaQ0+uyNMNDhe0p2kqKXnuuL5KYBUuaZCOiKbWK/LKmflK5RKrdS1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up8TT91rbi6k9roD96IQ2DsQtJdqB6rTNFKhglx6Jo1hrokh2yDHxq9VxfbKgr6rxA6D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m1APa9wHTdcDCGdC6URqgjqmnEiNyqOHYoKoVMuK3Vd+q4gjouOyPiNaPRHip8D1VzZ9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4ZLCp529Wr3gh/XquCq4gQqovk4uFuCZVBAyAdzt+IKuUyYVWhyJiC24XBXK6t9VYLlV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NGG0fVO8InQOq5mK6vleFM5Xyur18vU+Wg+qtKsq0nLv0VGhSYhXyARyvl2XDIyvOVcr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E5VarQrKy6ZUz28m6tEeSJMdJz7qfJCNQqrstLRHUlRHEd1ZXQY5zGN/U4oFzCHui67r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QxT4bsM/Ex0hN/FGVAVAgDKuQUKuVDGyptuhWcqOqt1xWUMCdN0DdFzaZ4I6uCM9ZUPbP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dQLleFh85uVp+Ir8tWVlNIV0Cd1ZcIU6lzEygqoy46tsgx1SFpdbr5LKql1XdFi4mJzP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PDtso3Xui0NTQ6436qtlqA4eqDXU3UBwh11UiZTXNw9PVV6R6oU4ghinTIOnT/ui4tOr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6oGhnYbLTAruu3RHDa7h/SmOaIEqJ1JsOpHVNc9+kdEcRjvRO1t5G7IDUXT9kdgdkCY0g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4GCLhDVLQnDBw3uCJw8R7Z2VaHZUOsN+ya3huhDQx24RDhy7ozhuIQbOkrCw3ABosbSU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bVN0M5TfdMa3Gc0zBKIBJ2KxC0zKHgXiHIOq5w6Gydx4s/zChR6TU7BbjRfuhrmnVNGF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hEmOiq3jVI1I6jdQ5znOcuJztP6SVoZDB0WynDPB2TfHbMHZUw9HclTEGOqxOKvwthOL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QDHTFlLqndGBAK4gSw7tUyA3YotAOrqhiRoda6Ic0l36g5e8L+Hohp1gdwuP7WQggtnl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P06g6PhsU1pbL5QI0h4rVTiNodw2y4X6v3CE48BPRPcWw4bJpcwT2K42aY2dWUX6oaOy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sR6qAXFiGl31UOriCmpThlwKgmNSh5GItJ0iFGn300OxWlsH5LiDVpc0Ob3CIw26fQqXu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hAg/dQ2qqHEoGPrlQAEKrZ+Slpj0QO/VCaLiEg9EaS09VpxKDqvcYkT3Ue1YQDusrw9e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aJauJ0IQ0HvKBcySf5U4h5G8Oai4WGXZaSY9UXeC4s6hN8LUPVS6gJujIA6StTiB/KtL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dPZBrHSSoI+6E8pUzKkSGH4kQHcXop1EKpUFysqUVyqiVwuMd0dT/DKDcMtxmn4hdAHW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ahu3cLDOC8MxLVsneIG4GMNpo5GkwhxDv2T9T9Dg2Wg/EtlULomup0JTehfQIw8gyrs+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F+YqOVCVc5UqrK0Ky5SqMPzXUrlXJ98qBXy3VlVWUUy7riVICoRlutR1BboSVU1y/wCi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P2zminRlOoZUyjzVFczLgu2cQrVRp9cpJE9MqZdlwkx3Vr2Q1P8AtlTPb6I+fbLdVNOym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v8Xjw3AZxND/AIu/onjRpZiTrxnDU4+gT/aMHBfrYx0vfEggLU4l3qjgtPuyZ090PJXI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B6qlYVaqymFW+R81VpAyOoqy7IfysLlTKucuK04Q4l4j6uP3Wp1TK4lwiqAcariJ0TVc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bqNVFoscqiq5QoK0gxWhUGj9wuAz2XGw/RcNT+1QGu+kLje0dpWp1XdXWWlp1Vqeq7HZ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qwqbrTZikDjGyMg+iZRQLDqtE+JvLUfd17FQRwrSwOJ2hBrQRiN2QPL3O6DBWi5g3GF+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uIVoeZE3CJvhhEhh/lWlzopNVznTaU46pBUbyn4Y1NgUhaTBxEJACdUhu4VbmyeHutRQ2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oy4LgbplQ86QTsmua5rha62g9FwamEJxxHT0chJ1tlOGIwGbdkK6UYaZ6Ep41Fun4U0a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4IiTq7KheD1FEzCxGvL/AIXFycMJ+r9QR8R8bBN8RzXQKUTaEYikCHLxHmHWhODmVCmI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DhAEw7oF/suFRph3ZQ5veqLiAGXogWuaWGsFDRhSjIDD2XG2tkGlvH22VB90WPMBacB7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kNJai0x6ArS5ry49kDhh7Z3lBrHT2cUWYLCxzqEUKGvDxHeoCpMntZcbhp9KIHfqg4PL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vccSetFof4cdnVR0lwpRUxDBXvadCokEd1RtDcbIuaxpXvQwOPwrgBDopBV4d3Uva9qkS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0YVdnEKQ4dIvK1eD7O/1ogT7MxpabArVjAmaaQJTmsbwg06qXOdTZE8BPcVTpl3bSh7s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NnJpwHu8TcPEr3jY/aVoIj5VRofD2KBGpy14OIYN29FINVNNXQI9FDgCqcfYr3mA31IW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nIaNTQp8aPkjxFx2UIO0agtOjEAfSIWJhuExylEabqMRk+iI49HQ1Rggg7NUapb0KALw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FiEZ3WrEh7LAhRhRqHWhXh4pk97rmodl+TP8AME6Wy09AuAVG/VR98uimhVahcJVaqIRV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vdBzS4HrsgdLnFx5gnAPcDsHALjxGav0lkfdasRulzrhDWNQUjhPdTAqrKCDPVYTwOEQ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q5ZXJC5V+WuVWC2WyuFdbLZXyuEJdey5lUq9FU0VJzoqnLdGSoEo0jL8tcgHopd91OUZ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ocndM98zEfVd1H9lZTFPVXV861VleVVboRcqFS+VVQImaqykhUp6r/oi5yBf911UDylb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p0OYb0y5VSinVfZVb91QNKEhz2t2YN0MIjw8AfBN/VcqxPZcSJfUA01dQvd4g0bNIOpO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Bq0C9F0CupKpZSfJQBbHM6QcqUGVFRMJ+IFqnCPyUuDoXM4BfmoafEf6BcXCPqV/Mdt1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o33U2GQ4r5DT9Mqbq1d0HLuqulTuUYhRiCJUPNBZwV24gRD2OVMNwXK4/Nf+W1ULn/2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IaRL5soFHF1lDtjeEzWNJKaTUGybiO4QUKmPVN/STdHU7UBZAWWsaoCa0ngR0uMWpsg9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WW2CHiUPVQXyvFABb1UPDKDUjpLSp0ODlpc0D/ZNgEACFUFaS2llNCE44vDh/3XDUd0Gt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otBcQEXuLYTcOaHpcIaTqnqqtspHyXA7U/cQhrienRfynohoa7rKcxg4DWqdhsmb2TuIk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rxC2WFeID4dIRcXHxIp/3To/ugMZjfUJr8GKbdUcUscwE7Iijp6r3Tmkd0S86nu6bKfD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0UPAglFrZ+apCoJXE7jQLInqohBhFQjWZoixuGKULin+CX/1S1APHAa6hdSMUAdk0Oe6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0YjzBsYXBiz2WhrAW9roDCAn+ZBuLpa8nZDQHah3XK1vqh4cNO6DnPeD2Ca9ww9f6k1jQ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3VW8K0YbdI6LVqLW9dl70+JhfyoHAwHNbY6kGNxAJ7QUGvGo7PC4ZVZHZUYQbSm8bBHU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g1XiM4mxFarVitGr7Kyc5rNMrigOX5mlTiFuvqVGGdXWAveMeEXDD0v+qY+GgkVXHhOJ6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GHyP5lwFo7FEYzZn4tkXH3Z9YXu8VRiuDv3BaMMOFbiys4u6Fai109whXwnKW4g+SjV9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Yhb2KGp2v5KB9FuFrkFAlw9JXECCuA8Kk19VGmiqSVpNkLrhn6qghSAGu/utT26h2uF7p0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d7oNxm/6hUKAI6GVq8RzSN5qoBDyNzddD2R0PIb0RJdVVoVRSQCpbheF2mVNUdALo7Jj3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iFzrUH/RRrB9UeGfROHhmD1CiRKLnMr1VE1nCQKQ4Llp0U+HTqvdw5VC6hYXhSfRaGvl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eVdVJXNTPcreeiCoqNcqwPmrLlCoG+q2UXXwq7foqldAqKsZdl/Zbqd1R3rlRWQLgqfZR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Wy75R5D0VVdTqC/Nj5IS+VdXKrErZEtdGyuu6plZWUNH1U5UGVwtlsqwub7oTGjtupGW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i65V/srQt0QwQCoFBluuoXhn2jG0dC7KT5JNMoaiZqmtCqt1SfJUq2XdVyCgKVVSc6L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tFplro2ddHUHDsq/2RgmPRHQxzlUjD9Lr3e+67oSQqLdzshQUUwKXQJkO2RJuhpxA0FA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mKFFVCgFVrWijZEt4eio9y5yquOQlBsQiGrhBMppYIoiaF5MyqjvdantJHRRHB0WFhO5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LSDPcKhglNAdUWCwhiHrKmdLn0RbjAmJhB0RIQcBJ6FDTvz9F+fpwv0hHAxnank0ciG8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ZRqEE2GxSqkCDuFHwpk2tS6aWsgWUPGmi4eXsuGIBhCgBWnF1aSuG90Ay4RLgeLcI4mq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V30RkH5IBjoOyLZgzVEtmCI+aLqz3TSx2o+i5jqUyE0PgT91oBl8RCgHUgNEC8hEanNb0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DXLSTReI2hXZUhN92tXK9eG7daq6k6agpum03WiWo0hHW8dLonDELVstc8Pde8Gvppog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pgbqHaS0dTCGEyp6hcLQ7vZT7RjV/SxUB+aE6fqtDyZUYbS7qh7u38y97QbJ7RpM17It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439LVqGK/EjbTC0H3Y2hR4zpQDXl02laYIPouNrL2c1avCaD2R0fcpwdwuH6Vr1wW07K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a5x6rhZBUywr836Lhd61WnEkHaFxD5yuHFg7BAjTXmhO4R6tUsNUWvEytBdZUgnqqulC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vzCU4w6Rbop93/YotxGF3qhqdpd/MnYgxWuZ0TtPB6FTM9yqOp2CM/2WoIgvZO1F710H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Y7q8rglcduxUgyoBoqytBa9puHLXhB3iNPEJ2UNwQ89UHYjG9YlHixGxtKb4zNberT/d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5VGruuNgPdcAjsodRcB+qDxiaCuPE1fJATXuuiouL8xGA2nVTMHspOXQ9t0Dq+oXKqcq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qoKh+JpM8o3VcNsr4vquVWVlQZWGbpEnZXorwrqh+y45VyuYrddl1ViqBVB+io2fVGk+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K4WmO4VVSo6rYKsie6i3eV8CrHyysoVFCiVW+XTybrur/dRVcsrl+y5FTDjKdK5Z9UNV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KsfVWYO5KmQtsub7I7rhVSom6M3imUAnSrwqEp2r5K9rIVV/NBIJ7HzUvkUVVaR9fJUKh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yow2Oe/o0Sj4gLPVb5cLSfREFNz6BdT5KKV1Kuv9lZTbLhlRlGyEhUzsqOcucrnUaiuP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KdFaiMjhQ79cjMLqobcopuuF8kGxrdaei07rZXQHRUVV2VbZEn5J07poaBJTXapcVqqG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aNVAhpIPQoGzkXNHquVs2UtIkisIywW+ik19EQILk5oxNTorP+yiQXz0VgfRGXGTZan4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9D1RB5lq+LdUVSrX2QkaVuiW1R0iy4rioK4nV9EC9wmLLThiihnDvWy1P4iFoxW06lB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HVQ5e73WnTb7qA3Sg90cIsCgdNF1DrLTiDZA4bXTutYpTcWWp2L6QvCro6hfocbEhCXk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KrmDguF6MvoVwlRAlRKq2WdUaaj6IaCZ6BEDV8171xY8DhXiF0g9E7hofiKkuIA6I6X2U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GuOyGyYG1HW61kV6Lw4gHdaHSeiI0xiWAKLcSHSJBbYpp1uj9ELVhtqd7qQ8x2VdPh9D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9UZM9EfExtDu4R0PY4dFp8Ikup6LUxw0oamSpgUUh1InqpDQK7bolvEL0ROh7mXQqWzs5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VcB+SPDh6jcuoVpxjTaCqAPb6rV7OZb0K0urGyo0NKiGuC1NUw2QtTxAU0+qAmnaq2d8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xD8lQrhhaMSOyHhx3WksPyXGxzT0UsNFDrJ+1KLT4LfE6tVIY5EO0wbOBQMNKloYO4Kq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Ic35FbrsohTZatcKhy7LhKh4C1MxHsMbVlSHMr03QLiCN4UYby1v7FxuJHVcI+6AbPzU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D3ChwoVLXLia1wVOFVDXBUp2UPXEpUPAI2Kq4z0lEYgcG7FQG/NdWrhaQfXK6qQuGrcq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4X+H9qcXM+HEi3ZfmN+quMuq5oV109VzK5W6oqrhGVWrkXIVXmXKt1XlVmjujpiq0lze6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a7KhaqvooLq/2XPRc30R95P+yPvAQq4jz6KeL65XXdVouFpVoOVMqTKpKsUIanUQoPqr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v8yJdiMEfUrmYrj5LmHzC1Odw2pupqrqrnIVcVv9VY/XK2VW1VlEKYVFYJvhyaVkbruu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myplQzRGRJzGHw6QdVqqrqKmUeSiiFS+ffyzl84Q9m9m90J4ntNXIYx0OhpGp3N2U448L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P6lpkN9Vhtw24jAZq74u6w2uwo9qaavAuEPVHKpVFbKi/wCiquqquyMZX8mp1gq/EuEqq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Ja2tkK1Ry1RTutVKqqgdar1uq3yItK5kOq4lD1Vf9FxfVQJKFFDYlORJX8x7KCQFS+ep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4nWqgWpmggbUQ4uGydza1GuGFOw4DyiW4VVJOl0VROqZWC7UtLWiNWrULyiSCCbp0aaD6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NFrrJXSVdYZwX6nOvITSqkoAOonbO6qACFcyBVN8R2rUJjotTHOoaVUEGRQFcY1NVpno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v1WhsQd1GMbKmrSLKACDZafEKHQqJhQ0Cm61cPquL/8Acixwlw73Q0cI6FUNR1TGONeg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fyoR807t90Ze4juoa2i4RCkTIX5hUAyFDYbKjEaGvHTdCuqeqmAYFQFSQwBAPmey1NGp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EiPVNYyGIh5oEeNsxSE4g6iL1Vk4uLQRunTi+qIbiW2hN1yK3QDBorYItxwT07qzmT1au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mx1ThhTAuWlQS0naVwjiTgXDWOqDdTdBpdO1PgijUcPEM+i1Eu+S4NVVA8Sy4XGe7YXLh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N0O0dQQuEuJVJlDU0j1CL8J+GX7if9l73Sx3SEXOGr0QPs9WfpdsofhDV6qRVQXM1R6L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0HRe7eB1ahppinZTph3cLxMZ8Be6xWn5rhNfVEvv2XIVzVXGZKlhiVNPmnAMIce694TS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2ToauylmIWv7qMRod3vlwtlSGFRp4uqhymSD0UaQuD6LibBUzRCR80RFNlRSIXNAUtXd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rimFwGD3USP+i4wQerVXiCoaFUxYXutLvmhqA+q8N+G5zPuF+ZisPdUMxn3U2CmUA0SS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x+FGK2IdpUYjo/lIqEdL6bLdbwqTCoFZckrib9AuVWVRkZdXYN3WwVxC5lGtcUu7LieP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j3LmKq6vfLdo6ypP3KPLS6/m6BToXEGj5K32XJ9lGmiqI+StRWopP2TpGU9US6PnlNCo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alzQuf6hcy5io1HrAW6iSjYAd1LZ0hCWkgLlB+S5PsqN/wDqqtH0Qou2c5mVhObjl2K6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6nRLqWU5ascOOG2sdV0ytRcP4F1COsoxlzBEnK2XVcVB0ygZSfJHkY0CSXUCPiYbsJou5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xLg7tHX5ol3tDnz+sAj6Iuw8V4a8zid1h4uBL8RlfVqsvmjldDzFE2y7ZDzU8k9FBy9F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rKdVOimIVk6DQLjdpXCSR/dFASuASepUGEQEJIUa6KAVRQRlT7IS5zqWhX4VOIAphXTj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neFIYGU5QooR2UgAQmgu4bhvRam/NBoI6rl1Yp3XhgCTujqdUUJTS0zwzdRpmBMrUObs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yiRRQA30VXRHRCa+igKoa5crUHGko6TVwVoTYiE7i43WUXeuJcRDWqcOq4hJdsi7RHon+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9VDidEShpmLIhpa6euy1z6oAQ58SU24hUJJQ4rpjjij0BRtBR4qo0r3XCKG4XiVEcoR4ob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MIRfoqRW6aI0xuvDZxH+y4iKKQ75KWjSr/RSdVKLnn5oDZHTMrjt0TdLdrKI09k7Q4MC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9urqq8XqviZP6UYqE7wrHaEDiuk9F7qCpcdRnfZDiLNNeyDmOB/msnujhMapG6LYGINmr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5ndGIrsjwV+qpplam4bm9VwaHHpK8RuJDm7KXGvVGBLSmu3CAaJhcUFUBd81x17StWFh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o1aR60WhzxCkEdLIEulqGlrSBuq+G129EJY1zT8WlN06MJ3om2xJ6rh4D2K4Sxz+kr3+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T6I63aeihsunquKh7J1ZPdQDB7qX29FSEIeZUP8AqmtaILrOWlxEo6iDHKUdTJG+6Gir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SVoxmiRvKghvyK47jcKqKJ2NwhpUuNeyJxQHhE4djt0VHQVxCvZb6lcogbIj7KEGuC4T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+6smgVWh7XA91qaVdTOXSVZUPEjBJd+lAPa5siarhUlsogsQa0EeqEO0v6qMUfRcxIQkq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cXFczoZon4eNLwahzUXtEZcvkuqkfJQ1y5pWyvVVcqFXXZV/uqf3REKo+S5RC5b9kIZ9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fso/2WrSo0QFb0Q0IaiPVc5XD91t800HTHqjDqdkeK3Uq6rNVFkC9hLBcWlWaB0lHVid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ijFc4Va34cuioopJHVWQ4ZVGfZToBPoo39FEH6Iw36hVsgJP1Q1OpvCP6e6po+aiYhTIJ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c0yr2VSoiqj4jsjqNcqGnRCnEbnKqGqoC0tbpVQfn5CW6TSOIT5Cg1tFQB3zVFWyFbqpV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iqc+3VUsreSoTZ3GWHitjVhmYK9z7M3Dds57tceiL8XEc55uVcqj0MPFb42COWDDm+hR0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rZ1OVV2VB5KLuq+W2VbKMitRiqhq0ldArp5aW8NTJXRQoyAw3GuwVYVFL5+SP6VCHVODt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jb7o9kNgqGuyoYm6GsF1VDeVVuU2BOyc2xFgqCycIAmhKbpd2IXhgAd1Jkndy4OBQYMW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BGLqnV2X5pLt6J+lmoiy0+EBSqqWR2QaXhzuqA1hQYKtWyPDb4SgWwx3RVwq9USMOG/q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106B81qJ9Fxvkn7KXVPVUCDWgOKMgYcIiAuiJbc9FqPN0Qc252W9VwvIE2WmhHVEhx1F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ahCmabLSZQoaIyHGmy1N4m/2TtZ0U+qnfsgZ4uyD2cQQ1g6VI1jatVp0Pf3IUw9nyotL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3BGoFVapiilrXKYPzTG6a9U1ulzW+l1pcHs3qxFrNTepcFLCHBQBCJa41oZU2XA4AINe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o+I73U2aiwYbWg27oEP4Zvqii4YhN0gtTTiBsxYrVhYTW+gRxfHfhuHRavGfizaRCqJH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4dlcE9U7XUlC5a4WX6EDMd4UAidz1XBTrKOgNPSUfEGl31UDSWneFEgd1JcyJtCd4caT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azDpTiEytZaxuroEJNl7yHd0HAA/yrR4vhnpKIOri6LxGS5sVC0Ykwqs1fJcDcQL3TyD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1uk90AMfV2QhgYOgReBLGm6lrXFUBluxKqC1w6qpEitVqDfouhBXKGO6tWnhLf5gi7Tp/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TKKtd0VKrdUK95xeivPoo5h3WpjdLt1VjvVq4pB7hSSqj6IOdpjoVUfJFuGLos003Qbj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ai8u2qoK4hM7hcNlMUVJVcqUKAxXlwFp2VFaCjFCMqrSahe6cR2TGCR6q5kKp+qs4t7J0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/qoIcCrH6qrl1V1fKpcF7nC8PD9ZJVsuIrhb9lUKrFyIU+ysrALhgKtuxVbI/p9UTPzV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83VHS69CuGuysCiZAAUlUAVoWnVkNJv3RyqT9UboeI4uXC1cTR81bUo0gKXDiRkShRHS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q4QJ/cjrbJ/cuHCZXcle80z3Uamj6qNVfRGqEQPRRX6Ic2rsqPk3K5qoxqW6pKtVcIqqj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3Q0hGkKgtdBs0bYZYmJ8DTUqivnOVVWqKvlU0XBU98uKY6rUwTooVXKmfF9FxUHRQLZQuq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rpVMJVwlSRnRSZVqIZld86ZV8kfhWqqGPJMWyorfRN10lUnKt9lpxQY6hcB2mET8aDn7K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QiF3UR8yg7VLVDV71GDQVXChNFqdQKI7yiQbLW90SUNLoHUIMc/3YTdIqOq1TAQOI6jae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Ubp2KJEUDeiBc4dkS6y4eidBVKKQ6ooqipQlzhiRZao9O6OJy9B1VDDk1zqalpk6FFs5+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Ka2ukoz90eqOpteqnQPouUNUKHbrXXV2QmWGZ1BQx3EPqj/uqlSWEoviIVIO8qQ52s3Qb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bSjchF7B2QMD0lEYjVow3tLkBHvSq4jp2EKHA/JQWkJoxeDT1RYHg1uE3w26gi10g9Ua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Bvs9B1TtWK6T+pWb80HQGuvwmFZqDrbUTnGZWtot2yjTCl9FNk0tcMTtupLeIGyhwFVG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OA/UhLoM2heGXWtCdqh57hUbIVWOBTxhu0joQiPEJruq1PULjaNO6GkaQqEUVTCMVC1g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A/QqsQgdleUbIgRCAnhWrEbPdTUM7Jr8OgIuo3VfqhiYs6TsodhxgiwipWi2Gdy5Of7O/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CUNWprYX5rh9lJOpcP8A1UkfZTht0lY2B7RRr237rS4hDSaqT90YdHyXhzfqFxAAq5nL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RSVDmg+qHhCD3K44nso3VlKn7LhEeq129CgHGWje8qs912XC9vcdVpaQW/pUe0cOH1FV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dOHisgsYd+qkQiXVauAu+ilrlRXXxUVCFDh9Mu6E2VDlWhyiVfOQrqbLjAcEC2gK7L85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6qysnPDYY3dUVsrABf7qpW3z2Tfea3bwKBcy4XBXVyjJOnuuY12CrqQ29FNaqysqthHUP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IaFLjQJrcPDY3+6gOlQG03KtT0XHZO+wXKQqLfyTlUSppXqqaR6KZC52q9f2oAYn/wBF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qCriOJ9V6d1WpAgAUTy90P2Z1Ul4HzXAB6yrKrZXK1VyopGX/ZDoF29FSZUKL98w2eGZ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aSF3yrdVVUZdH+6OqZ6IF3yRU6tOG2jWr3eL4eML91OLgE/zYaq/EZ8l+efouHU4+i4Wh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usqKivnXOgqrwqmVRi5Tlsrfh3V1dRcKihzr7Lr+AOKpE0Wr6nyOk+mR1Ik8LNl7sgtR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DXKZkqqoVVDG1iegUvujF05ulRC02VKqRMFad0NbYIVl0A3Qm2y4HTuhLmhaWNVTTogD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RVNgzJUNoi1hmTsjpMz1Q4uHfuu4U32QrpXu40p7Y49lAAkUTXB/CTuaIl7YhMwyIc0L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iJHZeIcOG9CnEN4v7IBF/jN0hXWGWg6hdcRHzQ8TGCOkEpzg2o2UYOAGnfUUXY2M70la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xO1ZQDT85QBxOJe7On0RLiX4hvKjRE9VGpurpKLQ9jT6rEc5zO5BROG7Zce4iq4AXfJE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EALSzDdI3lB2FMN6lacVugmsgoixFj1RcZZ0WtrtQ/socJPVAkD6otc006BaSHCOqc3E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PsveHSNgEBsVGkKle4XqrUWylqrMqWriKoK7qVqoT0KmQT0TXE3+ydDtQJ6Kl1QmUToB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Qsm+GHahcgKpcRtqVS4dFNZTn17ogtIArRQ1wLTyzdCbFc0SjHSsboCDCOnVpCIjmU6S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LNJNKrTroo1AtTXNcCOgUxw7rgb85VWyOyOidHcKKOgygQz6rioFAxZHdW1eiNgFHh4v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jOa3o4LRrkdly0X/RQ0VCbDS6RXKRY9kWOGF2cbqS4rqO64fdu+yLMUNdFlEoHmHZW4VB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2VYHdPGJheNq5cVrlJUgLm0lEtn5KYtdNDea5VRpjvdGAhxYXobovwZYf0AzC1iDO7Vz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q4WtXGI7tKlvvGdrqrHAdwtTDCqPormFwwQod8pQc1w9OiEO+i5gVTKFBUNv+laXNr5KZ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nGbRHSaLZWUeS4V6DKryrq64sSFcrdUut1SZUOJpZXkN2yGptFbK0kqgVDlsfkoJhcMq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UHT8lwigVhCMgZd1Wq26oairqqgOVMSB6LnP0VyprpCZpOqa02RnENO6HG/vCIs1x+JGM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UP3KW8Q9V/wBl/L0KP/TKlfQKrT9M5yc8OGoEAN6qt8rFWUloKvXIHKuXCBHUq+V1R0OT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8Wa5dMpz4jREMDRhgbKqJF1wveFxaD/pVxluFUScqqnluuVVVVy+eMrK2VSpBV1zEFXzs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Ibqc4V6qqjyGQD0VXK4UBTEpxcziKpRXqVKpU5a4tshq4VQ63KILjK106otGHdN8RulN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bz01UXH9lq8TUe9EwtbXsmxhcJEouc0wpLw142TXGJHRanOnste5yEpvFP8AsuFs15kR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qhENvsuLE0vGwUgkhaGvGm5Kc6dUAx6rW4yUZko6aN6LcgLxvFklFro0wXElMdgytDjT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wI8XiO7IHWG+i53P+aDS6hW5T3h1GRPzTrlEtj5pjMRulu8KGw5vQqjKoyGsiw6rWQJR0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hcVQ2pBC8TSGz0Q1FrmrhAgIFo+ijSHO3C0DEGn+UoFrpPVcql+HqU19AuK4TdVO4XG4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C/MpwiSegRDcKRsdSHhDwp3lceNi9TVGpJA3Wz1VcIj5qGwqq6EIUC9FJJVLDqjKlS26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5VpFMtRMqJhEArYISaKWEP61XDiUmmGawrHUhqkbIaaTuEOEi1l4hDi3onNYWuc3aaJ2t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PD7kOUOAnqLKsyVDYhcN1EIQOJb+i4Znoo/2Qog1oiN0dTDq7oaB4bHBAPJcdk0Y/C42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1Vm/JeCCR22UsdqG6NYOy6q8OU6T4XxQtcnEEboHBa1sqH6Q7sqolo4RdTsjAstGljY3F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+LZH9SIlpC4rBamTH90CW19EQ5st6FHwKb8QsiZ0z1oE7wzriqqAFwEjsjJ4hdatDqI7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xMTCczV03Tcf2Zpa08zSiOJrTWFR1FqwtPzTfCLdbqadkdTZI/TVasN417got0tg7+Sl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vldVUtc6VpxBq775XqhIr1WpkwgSIKrdbKt1w1C941WQy/65XU5VKtpjopHlJjKyilfs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EOB7LllEDKgXFZVQCdqFlQCisAq3W3zQ06fopJPoo1WXMuZB0mMu6rNszUowco1H0nJ3+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oSf2qRP0QEFctFQfdWn5qY+6gD7qhAb6rb5KEBlYLZVUQK5R5BOcZQAuKqbFC6dRWlop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i0gqQryeqoqrlCCELvlM+ToFTKpXXIKRUZ2Vcp6ZWzqngU1CCqTpVMzOVAtOwUl0uK4A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lgDVQZUqtDX6+/fOhVbBdF65XVctNxdTh26Iiod3CHBZCfshpVqqNfEqTXdOJq/ugrlc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sg5uqR3UBrTqH0U4mGQey924ftN1EJocHR26LE/w7eBppPRcf2Ud01jW8I3CDnGtkycS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10GSDBujOLbfZc5cegWlgDWHsmgGH9VwVaiQB9FVs/JYgxR4bunVNacNxMbI0J+So37o8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OjYBCKJvDpgQU7UyadbKWCoVZRMWQMn5I2hCANQ2QLaHoVdRsq2XDAlECqdxCohflDE9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X1T8LWGLTq4t0XOuqBACqLoHSAuGqHDzNFVzQhxOI/mKodR9F73A1hHgIwYmN042E0TK1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3Eiaaj0RhzvRadwi7i6riXDTIGZ1KCir0VLZSUImF3QI0kdEFVS2vqrBBzq+q5mpzmtH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2mcI0d6KNVrErUzCLO0qdPzVS1tY1ouwsY+NuQvEGIHuNU7QAXWhe8hoceiO6IoB1XMCb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KOJoDjaZhM06QXfZGHjV+le+BYFRwK4TLjRAY7HSKA7LDdqGqZqiXNHAeFEeE52oTRO8F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LrGiZPN1QdqLpMeqBdvZa2OBrpIFwqF3iWAaJKOvV0VteF9wm/4TGInmhDQ3Titvikzq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ZQYaTuxaX4rmdHFqDn6a0lqoSU4N1daI/wCH43NuE0OHEpxMPDeO9lr8Jp38McnzUYka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cWs+ya4WmI3W4MoRiT1a4INeNJ/UGp3Y5cN4stDiI2R8PEDdrINOH7zZwUV+qwGe0CQy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CzineIY9AuJppuEHMfKGL4jz2dULW6JKpyLWG8HVSpxNMDLhJ9CgpDgtKm61NbIWsRS6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U6FwmCiHUK6qFIq1Vt1V+HZcYp3XK3M5gIjzGMyrbJ/ayBzHdHyaTZBHL5owrqaoT1Tu2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NlRAUd1p2RUjIjoh3Qy+ed7ofjDJpzKHmHkKGTMT4i4jIZHI+YL5ZP8ATKi2VlXMdz+C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R5aqBkEIopN/OFVDMkUUuMnKqbpMVVXHIL5ogIp2QQQTk0FaGmQTumtbABMLF00umtPR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1kKlCeiGlSomic0NpS6IaICqNkaZNhfJBE1VBmUQnKud7ojsjkASjKah6IZH1yuVQoaS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KBgboeibG6OUJkdE5AFAC0BERugYCKflO6KlVRQ9V81ObSvn5nKUFEBCAKFQVC5RUKji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EbteMhKPqvmiUKBOGorRPC66kdkddwU5mI0OaU5mCNLYC+aMvMTEJkbJ1JV4ojxG8KDb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arDcDV118l7vh1dFLQFiYbojSpYTciqBlVJQWmKQuF7m+i4TBLr7onfL5p1UK3Nlg4dNM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YWH656Q4xJVSijn4WINTCVjNEwCQhicWstBNVRQSYqgnNFoREnSRUIKyGQRRmqpRNYDw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BKdTJ/7ZUFA7qFGyGf8A/8QAKxABAAICAgEEAQMFAQEBAAAAAQARITFBUWEQcYGRoSCx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QFBg/9oACAEBAAE/If6B/wCo/wDEf0B//RbMZiBmjodjbDn0lMqA2P8A4NmLnWMG03Hr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h+MB1Fl3oTfjiaB2ts//AI5/ov8A6H/wsfV9H/0EN/qr+if+Y/Tfqf8AiuXLl+lw/wD0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UsOgdoXXPsMQg/8A4HEYEOSi0V1I/wAoRnXZfCY0QLFDTFZiMp3Bss//ADD/AOVf/CsY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D+o49T/zDD9Vy/6p/QuDiDD/APQD56HiUODuceFjPK7IxmAxm2uIQKs/8Geg4a62su/s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NRoFKK6PMNRA74//AB7H/wBT6X/4Liy4vq/+wQ/Tj/T+kf8AnP8A2kIP6r//ADS0PDm9S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bzVqz7RAEVlFCTbh2xBUs8df17r9EH9iBA/CntGVLAL+fBHGQD5oIa9iynP/AOWfR/p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9B/8AQeh63Lly/Mr+if8AnP0XL/Rf6rl/1hgwf0n/AOboOAhjsL5q4lLK7fd4pK1V2PJMw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yOJmdA2XKIF6gWXnoNbSS8HcGoGbz4pTFK8gRb7UqnuU1rW7uAJUP/41/pP9R9b/APEp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6apX9Z/r3Lly/W5cuXLhlLi+l/0hl+h6jCDH1H1v9B/+UWo3s1UHUpswqXWlf8ALgj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fjoPR1EXBkDC2FDpMgBR/cojF1sBqHSwTNZmWIOc8kJO6rE5qCOAcSlZk4XSn94wRXj/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+J/8q8y/1sX0v/0n6Llyv11K9D/2XLl+ty5cuXLly5cuXLly/wCgMIfouXLl+t//AJVq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6VjvBv2Iy8Hi1U9QdThk9X9I9vO8RmWlXMbEYW5hVFBnyIO9R07jg0hJ0CLmXLIoO4uzH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eaU2jzCwJQcuh4lzg7dCFDQ/pKFWhf8A+Ef/AI9y5cX/AOIely5f9Gv6D/5b/Ssv1v0u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QP9AZcv8ASPoeZcP/AMmvRYYJTAKS/wCyYlByjoib5THtFNxh3vzKiraVwaIYJ+pBLDDD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l0dSyCEsc3CRpcdq6iI69D3BodmnzuCi/wDPJQtldA79pT5EtK95hwIn5XH80tYJKk11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XoFMsyhwRbX6lQVXqWPou4NqOZpBN3deYjkPP/8AEP8A4H9b/Rv1X+i/+w/qn9Ef+q/6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p6XLhB9Lly5cv0PQl+h/wDkgIJnF6EuyELiDL5rcErEigN9S+SsHpqD2qqnMdkYucp3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sH9N7KItI3kWGnVajw/ghcFBlug0YHxMYbRNwIzw8VNBSLlcSpOg90nZlu9BA8S4zLSOQ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tu+WELMGf0LRbqW1t3KhwX7EDXNmYKyKXPd6lDBhbqeUP/x7/Sf0v9S/6DH/AOPcv+m//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TcuD/AED9B/8AkijVd4U4IZs9xuUl07TUr/WkN+3xBiVG3vLiggAOAXczejH3lPkyHaty0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1Aa2W4aubFsktJ5jefaJY1abZZmS0vmtmfNcu8S4tKMLwjqY4YJm/aWU6nGljuB7Qq/E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lAhCqnBllyy6vPXq4TSJQQ0at0TyJbbKE8E7ZlTDJgNyMA4iUW6Gi/8A6T/5Pv8A8TH1f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X6363+i/6TGP/wAe/UfS/RcGXLly/wBZCHof/k7AuLltsVpyirpu2zuGITN4zHeluNS6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fsmgroHLr9F1dLFci4P9ZjpAcwvyWN9gz6FTtsu5aH7RHRC1/wCkGssKeIOwCZMnNe41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Su2LvqsQxGTtVW594wfNmPFjHXAEVbPLpYDnC6zuamc16dzVGCcsqa85gGHBTDe15mpya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VzEUw8+9/wBE/wDqnpsnf6OZx/5H/wAD/Qv/AOPcv+q+j/57/rXL9bly/wBRBl+ly/1E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g5TgZgqR9oHDXcuXIRYM44t6Z2MYlshbfMGyFJlWIs3bPfHGG78eP0cRJh0VV9e0b9TZ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nglFBdks8oromIZNEwqg2bmRhRrEvZ7HLABQbHLLP1sjPX5QKk1Bxu0/tLw9A2QvnqCAv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wLljUmUdk3mJeIa5rsJnCJd7I6wKztycxaV20pz5xGK6iFYdy9cL8CAGj/2v/m4/rc+t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fWv1P9F/oP8A8q/6j6P/AMG5fpf6L9L9Ll+ly5foS/6BCDB//Fpk5C2XEx+shkbhYCcDd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ZE+JrZZes3AHMGvMzANrruMQMmTkhJBHk/RzSMK/W+wKIXgxtuLOCG/pDn4QwftxmldM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wSx4m+1QeCbmNDdwP26ND7sK98pdhoXnBAYBQchzqAlYG3zJWqSphnIhEQNd5ZcO3R5ps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FtERMOG3vPMtBHXh+pTI0ZrPUJVZQnX/AN5l59H1v/yJK/8AG/8Azr/Uf0n/AOlcuXLh6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MP8A8UCoc57TGVS3fmU50LOYFCuG24Vq+6AKwW06ljr0CDTKNe041yg9JyoNJ+Epks9Q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HqgPQapi1b6KzYeFt9/0PKrgczOMTC1Fxj3mBdjH5MBGxkSix7vcVeiWIyuHmUUXBaXrW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D5e0qGBARtb1WmDj94i2MDr3TVFLbLx1aJHLlhGeU3Aw7hxjPMxQciCXG0gUBh/LEbWU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v7lF0MnAhW9j1VY94LoaH+H/z3Xof1CP/AIj+nx+p/ovo+i//ADL9bl+h/wCi5cv0X/z3+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FD/8SBVAo7dwxqbbClupZ81OflGLB+AYeoLh+0SKOye6GjMy8t/v6kHv3emD7mQGn8zw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pXdb/iaZhLwgTuhDOvaYTccfoxjrKm/iZ5pgXh7wbOSFTZZzBFgor/KH5YmiDXGCpJv0H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3LREuJy66XAa+wrbt+cRalVK3t8o0zam1/IXEsNPvAW8ypNg6oBqOj4AKRDydCL33HN/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uvD2iKxAg5s3Lmt1aB5jXkfIajeMDHb1MJ4F/wDxVzD9N+lzf9Dr1dwnX9R9b9Of1P8AS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AJl/+N/q3L/9N/rv9BD1PQfQh6FB/wDwlYLeL4i8ZrGzErOFPRV/lD1EAe9qU8XhDxEI6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AJ22eBOyQB33K98SmK7Z5pl7fBA/ICdrzG1FXvdaO7YaDKg794YFM6pXccu0tZjCLRcz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6xq7qL1gIDFcV+7FlWm1t8H4iZaADh56iq6iiyjhq2cLFmOTD25SfJuCiqyNElV2H3HMzE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sYp9tWot94KgRg2sLD5mdFTT/AIhAxNagyYTzbmmKh7OWsLaKWjS6ZXmWlwt2uocEbRXv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blltKclYx/MxSssKrMSj9bqCgqheYB13KR75l6uGzuN7gf8Aqf6P7ely4fo3D+lf6b/p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1Pof/AKAy/wChf9F/+Xf9C4PoMuEv1PQcS/8A8E++E8qgmMXFjBhuY7l7xWE1G/Ix7QqoC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GXJ61mcbAsYCNvwe54lpbDh8TiruOIigFZ59gjEV4pfaD1D0eQvPtOrGex4gnKhYrAA9r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X8j/ACJuUFjUayByDAqBTbckVA0lx1K7VvJtXfsEQnV7Cjw7msDszkwpnVab3mXvHb7I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Xg015lMboBWPCDjdBkp8sWK2EcvmX82EzZG2YT5Qpt7V7zMPNZ+MF3lRv47lqVEQUPpX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4ag58RLA9wjCeYVqmuLQ6iFFrsrmHj1AVo/nU5HAqVu3cTQEN6siqxtu24DkovMMAaYdW9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obzTBD6OHU5/87LnH6n9N/oIeh63L/Qxz6P6uP0Ev1f0mz9b+t/UejLixjH/AOhfpf8AW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1JfqQ/QIQYf/e0JC6uHpifaJRAo73ADtR5CXTwscgCUmukQTK3usZgKaZS3fglhNHu0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aibjDqV+KYKbde0TpK6DKnsXOYRVjBGJ3mGb5SFhIbZAELAUgR4l+FOzn3QZAqKh7nzB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pbDR1NNizLBcuY3ybV4RemRXd+YWWwXhBlVuYFiBmGm8w1qPrWvzKI1obL7GXGhRrg7x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fWVs18CYyOoE9svlU0jCkhNUcRbDYHWuA6mf2xO9rRaGiQ21YiE3R0G5YaCgqIGBwV0d1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IODwVrtUUYAH0GIWqRoxVCz2Wn+jOXkC7A6zqPjsKMHiJpETf8AgikSAwHIsr8O1atH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9Tx8S6m4dhYBsPJGQtPLOf/O/qY/+Vz6X+h9Nfof0Xj1uX6H9Zj+ivS4ov/2L9B/rv/zT9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PUf/ALr5fIBMm9vL7Ttpr1SMd67LU1c3ZKhgBwuoDpL07rMxWlADS9400Dow7krauJge/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EirGBWtTxDtFQe2OfWxAMbdWm06gTm9u3h7Rk0Je4cp+0vwNy8BKHJCnAvbAqT15dy7m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MlAWDdOArVQ3Q9STLxJk5RLl8rzjUxZf0vLnjUCv+3eWLfv5lHHJGVVr7iS7L6r2I2yL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yiBdX2zFiC2NUlsCnY8MsJ4HX+iB2UBRc5CFh8nnb3JRK4gW5HqVYkQX4YlvXWoUHxMqOH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8H46jdKdLl5lQVsuOglU4sBXWYt0L1rOpfxQzooWhBixALDk5h59RWUVsSxoBYMEoLjF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u95Q5iqlvNMQ4myQtotuTxLmM5HRCwBz3/Xv9fP6n+oetxZfXrfq+l+l+ty5cue/pcu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rr1f1MWXH/wAp/wDCP0H/AOBIehD0NQ/SP/3Kl/i0Py9Ab6iNluqrbZe5S5zUIMNwrslo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FWdSrZA+8dMRt2z5ytajy+oxoFmNcr8RlgXQ4camjrpf2gCwWVzGT0JcbdL0alp2WbIs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DC+/8kMZ+VKDJCfZL1K6Q1H92YPjkuGHXDrXWlEWSV5f2S8ogbxiCkvIBbgPKNaTaHs4i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N0CN5CsTMd85VY+IGxdM5jDa/Z67uVccb5BBAWEXMIP2A1L3IXtiDKeKahdgCgv3Qzl7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BfOGD83KX2eKtz81G5tNpfhgEkLoi+oVnEqG3umey08U8RzV6bEOTxYee5W43RnLqc0C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7eSEBFxgxBwTRYBGupt6BCgsAb0kU2mbcj5haY1HXiI52ZpNwrgkLpnt/wC59X+k/wB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VZcv+ufoZXox9Li+r6v/ANm5f/2z+gRQhF+gcw/+3VqL2O/EVUCusDfvcrxWZS32lWpf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Xh1G4OFtIY4YyZaHyFYv5ihUEvCPHicx8GHwi8xKWQ/6/MdZGE4c5nRx4q0RAyAD+J3k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qN1GjL7QAR4ovFfE3E6UrezX5WcL5SuO+5eRW7KeGXwb8IfKO0K9RbcptxL4Blo0OmKuh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g04YfsnjdpEqritxx5prFhrw6W+ZTjMeGotlGGKzBhJQFpEljdNoJZ2kU7gke67ipvDR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lxM01p2Bz1cLTRJtzeHt7b/ERojTWWiNIHEUZVMrMv61RXU26zrglYC3BH8xmYk1MkNr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uxsuZ4qIcX6mXGERi3iB88QpxLV6VIN0t0v95dkcCkWF8SUjfRjz/SrAW1XqUHfLi6Qe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4GP6OP03Ll/0L/Xcf0XLi5/WfqP1V6sfV9H1fV9X/wAjH/4B/wDaIf0SHppCDUGHoQ/+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fSLBzUMa8v6C3fZ8iX4NYG9PiC5MHSGkNXJV9D4gntcWHf8AEcQK9TReIpG7V5OqgdXu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1fc5vBs214SoDZFX0p/EWc4ciDqOwRCPYB9yoelRq5ekpGkvUGBnS1eIybvXTfMXklb5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dS4LnT4qF3ZiY+5VBtbft3KDND9wsqIUT8yM4ZB07YlCrWlMDAMFOpHo+IqMZbQrm4wr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5X9eZtUFyUIot02iuXPco+s3a4eiBAYyFl2shS2gUV5gGEFOh5qMAuFhpeZWtRa45XtD0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aB5y4KtiBOPemQEtY0rKqXUHOi5w+YeRcPXUvqWRbkBURlmh3geoRm5W5cEpxdMp7Y9p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95ooHyTrUtOccwpqBgYgUAa3xWCFjIBcNm0hcEqobUXm4Mg2PqCIRw/rILDgE2xWVmnQm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W7SujUYqGrNP/gf6PNet/wBV/S+l/quEP0V6cx/UfR9GP6n9b/WP0sf0n/5U9CH6T1PQ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TtujErBt7QyrA7UKfmYLrdldwbnnXBgjpuC6tEHbLkuq3P8Adg+x7R3b2yvg2mGsUhSn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aG/ljpVmj95nnJp/EwoOk/1qCAsTU9ssITFLGe4paQjSl4gPY3QGmkGuJmVCOnvLvPZ7h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Ghmoo2wCDDsirm5aL4YXCBmpuliKvKjh4D4mTcFfsSr2Ma9k+bjpIwmsXCs7lOyHF4jk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6hCrl7ce0qMdbQN+C4Y2XOli0Da6NA6iO8Q6GBd3lO5eVqo1wRAUvBGWjJMFpFDYdStE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K7zNVUsDr07eBAZT0viVBWwIALAp2VR+8LSvANf4hUYwacdzIq12c+6A6Oquf7zKQxd1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2xgtPQ8PJHvDJ3zzL2gnPcWZtt0XVzN3Fg4zKJRpkRtRl5sS59ETqKy0TxGCGpmaGnIv8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tGQ2LviCnVEeVcHmVdGyWvAdMtB6rHER2ivM1pFNf1mMf6tf07/U/wBEfqXf6b9LlwnX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/wCgh+hj+kZf/wCXP0n6T0IQ/wDsJCw5XEY5bRo5ipZz2hbj/mCQEGkYks9Ns5uVliwR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nc40jUsKGeBaAHvJjHrCrEHXiJog4Xk7e0p1lz5PaKf2sOU+1T3GqnUtawQX+EJcO5Hx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IcQVKuWyDBK47M3WpQmcZvlUmqTlYtnYO6+sw/qbmvaVUGflopVR3fZx9T1MYRbd9x7z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5ltwy5HKJYWb0mHleTqcgG0eq6uKfKFvHUtAE2YxDBUAZjdr0RlrbN4W/s4EYIBsUceZ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mhtCOMsCHSCoaeqxxVoGnGPM0/JL2cbJhtMxA25l7LIC7ZMvsTXwWcNF0XuCJiSU6m2z0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CUd/OZkmUW7fBLLTQW6lh3WQ5X+0Ch/v5wpnVcxNB1WiWjaFQ3bLRyEoiiRPgl4pMRx3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u1xGIFoDtjBUPM3xZqxR67cbTmCBBNjWJfyGvwQYR7O4t2tjEAP5TFQYO93AIJBk6S5Uc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ABP631v+jfqMH1uX+gYOpcuXF/Qxii/0a9H/AMTH/wBh/wDgCEIfqPQ9CKXR6H/1tZJP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bjz8xh10mmY0P5kvBklDRxOOUBtDn8QiB7QTjY9XL74Dz8Nw+E+SirhTTnS+7nljqY5B9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Y1/vHIqBmbfxuVvCMJbAFeYi2gHLe5oi5NWNH4gLAxV9Rv21/wA6VBXV8VC8FB2936nl1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jpRbzE5Mh0uYdOFl7pTL8prtEEmzM6NRhY9Lx3LU8OPuYkkcNjZLQNQs3dQvona/shnY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2bLmsXwPmLBZl7fKKNu9R5IAeTK26XHLMVo8zxUK6gbSVTi3ggsAM0MUrqOX0buXz7RFt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Vgg2hMLLEwFywm0AqqhiLtmmfd1LdGNlds2JVbQ6Zc1nzBupaMkVvC2uDBpiC7Vu1gFV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BhDydS1K4dbgXfQGsczC08Z7wFQUp2hAwKr5SwjmG9Ry6CM3LW2BV1L3yYsR/e4TvwZi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wQStqObr/wBEatVqFgcagLP8weo3AC/xLhds6w1CKmlPMAuj2ebYnmUZcRa8BzE21Bq3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uj9olYcOb/pv6H+q/of1cfrJf6CX+hcuXLhuE49X9Dr029H9dejH/wAb/wDnD0PUh+kh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1d54SJCca4jXQYrJJfZRrJxKpdLfSpa9PjnRDzjor14hed/re/wAygSzaaQ5hJV4qqY2yw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WKGSyBSvgQ8HU/InMecCo9BasPSPNuAH/AHzLqhXMxFzVDVs6gVRtlQ2wwG4ddTdms4aY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wPdl9aK/cQuUp3dRFBQpR/mKIZgYheWVk5PE4pX6szGCUIDAdi/eIxBA6mZ2GdhNEC3H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USJl4lxs0PYgsuQ65g7Ydr5495XGzgKIVAq5UK6ggUE/YS9gctzHTSmRx4lluL6riGBRD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0YxLw5BtMXCL4tkDWXgD5l0pNkMMMszgEsjNDMDygZSKN1MrydSmjaV3biKMCOZXeJmr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UZxBkBaG6PeVozILkdTEhjPwVG5NwC2bipKrElOBY5JYTZAoKguJM+0YyJxdiWm4mXCA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NgUJq6LFYOmxYnoCiViBQNWLh8X7yq3xU3AXq5oa9x7im6w2Cf4iV/hXRBzDg8RVs6c37Q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pJ7lSndfCVdpNNRtgbP6Of0sf0Mf0n6Klej6VE/U/o5/pkv9NQ9VeldyvVjEiR/TX6GP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/YIf1B+g/qcf/JSzMMjZMnNBgYRtYe4Pd7YUu/qDasqYZgRnoNF4lF3QH2gGoFjYvb5i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qXUbq/MJdW6f2hn7MNUTgzByWnQts5o6jzmEPmMaLA3olNZLKu4L4bwOaIrKuVdGBgVuW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ZgZzK+nJ14PdmaOKDPRL5Wblw5qC+sLsPEpRkFftMFGALLiVyC3rrzF/VCNt/wAy1wdt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K7gIi46QohOtzgEWu75lKLZbcuIAU5XKABYpehKUtpWNRwkNlwKFg+9FkHNrkGNq+C4v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6qZ0KxbVDAeJ+DHmOzi4PtqcxtTr2j9jaMgtcsGQaVRcsCgt6V1HGRP4REIEXep4MDyho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EZjh3B06De3gIaXw1Nc5YEK56Swx0YA+Qa1FfQQZPDMlcAcssSU2NTFm1BxFlgxL333Gp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2kYy9zx9zohI7LJ4YDLohOxy7CzfaYRccQeO6XGiF7HMNrjGEVrLHXvOxwMxZG1B08Ki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DlOZhdyO62pfOVzEwccCOFzvLtM7lNmKxSsS/S/R/Sx/p1CV/QT9L6v8A4SEZXpXq/pY/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DgH9Kv0v8A8whCHqQ/SeghD0uEP/qC0dzBxoq63ML8KrjzPZpUG1a96gHRdBgvtmzo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p4Ju/VzkpnY6LlgNlSkq/MWbOMuZQZe4IuVWWHbNbqqXNzK5K4OGZ/XWD1L+/aOFsyUL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/cKmw8PMQIBpW2nSywAbsdu3pDWSqbJij5nJQzZb3DoNjcHh5lglx3B4P3lTE6oZeKlF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Nece0DEofDRyTUJ8gmRA6eXmExkIRQjUfug8QYTb/KpmGYl21MBS24373k6IiDhtZxUt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4lAuI+djZZuIYvtH24ittNYsL8+YQc6H7TL4ubj6IQSqoAtWUEIwOc6YiVjhaA5jINwL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bgvwPfARiYNBPnIrNR3AyWNeU6hbwChdTEI6Lz5S6So2Y/xCaUrdCu05gTCUfxFq9b94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4jcOq9FEfJi68PNSjhRu2OkY2tB/nA4u0HlhCrjYeO46Y21Y16jDtE84Dzs5ltuGHfmZI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tTwzFslRyLNi4mL00Uz4jW9zw2lD65SlcoxFs5rKUCNZYi4x8UUhMIbWzmCuhgoAGg/Uy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oSv0v6WP6mP9A/UQ9D9ao/oY+lSpXq+r6v8A4H/4B/XY/wDzx/okIeh+ga/+cKJbbXFS8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w1H1HKsw04/TWdvv9yLf3goWxAimLif2lIsWJurmbhP0TGL6SIjkCLhuBRYKDi2pUYsa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TcLtJyYrfzDsczKr9olQoLXhgFey8EdgiroTEmn5LGw4GGhhjarap7/cshWeVHBMKb3tr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qIg0V20y/shwiYvq7xj8UA0ywLCbDF/c4lyFfmayQDb3h0tqlmBUSx2V2RsOYMyAUwMQ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pqz5ItkAkaIgYsmYIwnC9zNyrxlUY4Ia8xiMyA/BLijbejK4YehuIoseR1KnN6aVUCFt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Vz8xGU8pkGmJxGPopXiPAQAl9iwjELLtnki9Zl8wjs71vWPMwhmSEJdM9op+ViXp4Eju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AYpUuIQMutnmbVmj6MewpqNg4cTAtVSsjTL1gta8YavpoLJnijGxZLui+4IHwWlQW5usL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UtBdpM3fUdmqoh9JdUYCVdEq7UrVQsLE8+J4pcHmvzLI4ZyiVp2uS6MuaAeh1C+sVOqI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v094Rj/QqVKleh6Hr16L+i/RYv6mVK/WfpIQ9T1P0P6lfpf0P/0z/wAp/wDkkIfoP0EI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/wDBIkWQHllB0GynJG2heSIVMaQ4b3CgsrfL0NAq1GqfEcw+oRq5YA5fyKuJj+J3Do2g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mKzpBO5Syxp+XvMXMnJmjl1L4EYW6eYewC/GNxb1w4mlxZWuoK/c8hCMi61cWcVtVXKG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mlzVqLo6s19IRytR/dlRGSpq0st3NHDqK6AL7wpSkrghXrNaV5me08ll7gtSm7sekyrz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VAih8dgl60asCnmwZxqAZ0vuapdLmVBwKemH2wpUzMoyzU9iFeGNLr/KXKTV3Wc1Epyi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HUGgOor2qm95ivmFBEADIC+CXyjorU1HEBzMRQX7sVWTQvpDPFuDiKLpe5YviVHRhtm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7zKKBTN58wEMGuFHcqdrE8ouQZDQfvCE0OC8RoqN+Us9b7zpiH0Jd8Nn/AA2HWoq9W841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RLDdHRWpT++yoJyw97EK0IwDmedlRNhqxsfeDLyviE68AVwrdQblnM20Y7hnnqli4VF0h5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vj9fShLjUpYU7TooAokIOFyVcwWgu4zTCpXqoNpWp6Opc84PEpvsLqBS5DvECsNFJv8A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WX6L+i/0v9Qg9KjCEr1fVj6Pq+q/ofR/8D/8Egf1n/6QZcuEPQ9CEIep6G5pn/5uDy8g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NTQUhGMQBr4LBbLbMXtcsJLVhFJ1gvghOSPvhgjEqqXqoCIWDcaZ5CR8NgRiK2GU5GCE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4Vt/CN20HFIgS6k3bAKkUynJr0ToIWYGn0ItVkLBe6I8SpQrBWbZY7N7zxD4WsnCWlwHwg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FzaDtHYG6cntLwEy/ahUCtlNH8R6Ct3qR4COuI/MQE3ehfcWwrbG2ZxTv+xLKGK7vf3G7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tmhyu4iE1VdQq+lQc14ih+FbtvFyoTCS9Uq8SjvRh2fEvur6t1CXEMna9wN8KVwJk9eX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ahkCsV3iUK9fYZmOOk6ma+NLL2lyn6BCyV8Vi5cBFPa+SC1g9OK6YErYFBivEG2VttKcR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15RvEQghoECwq+ZQYmkvE4wDn37jHMqlrTDXXvf7RstmvgiYKtww+0TNyGNtIB1FA9pr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rxKBUvF490uXHQGMwq3LWZdpyN7zAqloQ9EoCCaW2j+YiAaZyK3HoQU5dd+I/93TUSLeY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8zSzYw1LVrKL3n0aM1dAMAfKILECljpW/I8Qdi8DBMVEaqIIOiv8Awnpcv1We8X1f0no+r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0q5UrMqVKl49UlfrWL6sfR/8AA/8AsJUqVK9D+sx/+gfoIQ9CEIeh+k/+dXtmIXNtudOW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0eNQOKtq3DHIFC6plneZsfOHUcdfFPb9TGokIcueo6MDRe+M/nUHVbOjOXmLO28KQXiV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NVrmA0N8tT29Q+9EUNftLr+0ExyPODRAMNtPGKmoMrLuALQVPKoqu9mRwsksVRxHh30r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t84o3L3ylBeHhle4A2FupaYDY6jBoSy9grj8eIUM3VE1Bj35t6ahhcGHPHUKrhRXLKA4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Jk1ngYe8cWCBbGBmR6Dk+CK52z3zDlNBNv4j0m2ZkHnsrllX7uWiCC1w3lmVaqs2Slkr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yzBsG32go0FZb/xh9FYmL/4lEvTi8alz3V/kiZiOFO2dynzSFtMU3aKDHak3EwynyZQw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y6nBVfJOyTnrAKDjnX7RCgyQjhqjzAifPMMb8mfNLQs04MTOFTljpL3CkPhwZVxUWmMf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0yvm9+NahmtjYKcA2Ss6tcgloIP7iD1+MOK9E4Liiu5ydQA0enE5Ydwt2QIOg05haTmr6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LNAczeqtCKBGfodTGFhS0dQXdoa/a42zIHUzwzaBQfOXYFOkWHJsOv0Pqeh+nuX63+l9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InpUCG5VkqH6X0qJGP6dv0v/AM4JUqB61/Xf/rEPUhD9RDX6L/8AjoyByzCt2a7lqiw+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uddvEUHVU4zeoOyG84OV+CYgkNPaDz3GBsqHYhDDU4XG4ar3iXF1jucvU7zQPO6lGISlS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J5y7iTxExuZKZWIvvRWXOO4k40rBRuWOkGUmqeY6jBzebID2A4SorbfJ1GsO3UtsMb2u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6jsXylRfkDsDPfzA/eU9ia+/EopCqOYXrERWC9K/swzCX2eY5gF1wYtrt9yiWOQ7dypo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6R5xCVqQi2zqo6ioyBdPhLSGZX4xFM3dZah72lH+0sNdNbXiJb2FP2ogTcFCdHcxqY+y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1qFWdAaK+IBvRyGAWujw6HmArs9DnHl7lB/7UGWtMQsIjBdssFTnpFaBcjAXsRZYIk2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MGy4BRlHFSBVWBpMLKPh+AqKssBmVOYaidsWUxeKCDzIo6PKCe8mXlCqGKwuovJVtWc+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IzYKyOHxLmBJRc5VOOIIXA0VMwmITUvLFssO4Kx1ADtx5w7iaGCGTNuXmbfjuCtZW/iF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SkbVf8EJuqLB/gyyyhW6piFVKDFcGYgoNpplSAkc+rGV6nqw9Hfo/wBN/osfQlSvWpUr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39VR9GbfpY/8AzQ9SVK//AAxD0PQ/o39/0T/4IpTlo2RVsthyPMybWRkhx6I0R3KOdn0v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tHE7tv4TOHHFlF1iroXujxPMFK0OXqE2Vpi4tuYsxHKXa9hL2a53/ZBXAhVny+odMNbL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6IpKNQGi2lpcOLPRDi/eEosHaeZWPaO3PvNa1pklycAxzM5W1yxbBUQh0rDXUeBmNA9C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Be5iLjd0jFGcHTUqQAytr/EOAA6zBMN1shYLu3uQYgOzP1M2atIoLwMQ3mhrlMVTMhAwv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+U5XrTiYx9Vma8ymUhhy4YRHgxzFRlBDhLBRtOp0hZaOJjvfNz4uAXOWYdF0wX1DmQcMu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hxhrAeZTaV1A4RhW6iCa3RYfaWjAtGVDINa3h1ONgmN7o6RlsXA4CI8d3GHJ794yy33K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XHMUbValS8jpDmvJH7C8F3GWkNvIwX9NezzBdL7WfSMK21piWTPvqS3Boh4l3Fba8XzL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4XV13KALsHsREt5rv+UXJ028w/SFaQZnldlsTA9rFc04IXfB4hO4tg/AgzFC/ZjpIFTnm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2iha111mY70o3eeiYqcJ5fEUNpLGM1qGAjtUCr/TUr1P03/Qf/DUr0qVK/onp76/oP6W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lQ/8b/8ARPQ9D0P0kIeh6c/rv/4P+elBO0m1WVwKE03SvBCqnAcJXVdRunvhAaDvc3v1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PWXqZ+5+YjSrbpopbgNpLLBeAl7Q+E5SB8ZwWq3LbZQIOANpMJuh0smPu915j82Bpvql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1yJ0zy5qiC6BMDpgslphAF4unCEtzZOuY9soWPiBVocXzCjwMGYFwF1viGByVrotjEa/U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PDAj2ZHcbzQeWYZgu4PT3I5ZcTPxbXQmDgsIbcZsdRuhrEcBgVeAVKENb1rxGXOAmu2B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rIsFkDLhJQsucBmbs+JUaVMYB7UdBdPeU5q/SatHLrXMDqETk+IqqMCQVnnXaUitUxuVK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6LVxKPwMLMDRbmVIW03H/AFZ4NRo/OpzepcJCb1UCbmTRXUQKMFTtg495F8L1LqY3d78+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lucP3CZfx4ntO8wUaO4AqOjsdkZR3itEo1eF66iIDRW23HZAAF4eoEvbT2l8oC4NtMPE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Eg3x4csLOWASsPE0VLbkiWBOjUSQSC49pj0NVl8EbfmL7QRw4tLiEjhA9xLQC6giShWk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/oPqf0r/AEPo/qqVK/TUf1HoqGP6L6sT0GMr9D/80/8AUx/+HX9I9T1P0Ev1PXiH6L/+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Wc9MLHH5mDGxe4Dv8QwGezY0fECg06Wq7XvKpt8UoUFLHHV+IjpSEI+PiYVtkdrA7vmGp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2eIDrRkK+icdG2KqckaNZ4QZrIlNmCq6OiZMTs6gx1LUxdhFJPRTjEsnFxTmJeFs7dyy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uWO5T7x3mOldpwS1o3sXMOgIUtMCvhbqNpFfvzGKW5ODiWKllYYI7jZV67gUbMs9QNNd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ZKmt8rPMidiVtC1EVQHGmr6uK4u1IVjv8+6IC79BP+xlIlkcRTAhQFwEzZt4IZVnb6EdF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oRuiZNOGhjvtK77jQBm6iIWKzjUVB4Qw6613iKUmr5l9lP0DmGoM0eeY1bw9g4I2DfJWd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lOiPeRhom/EYyDGdbiUZ8s44heQqLR5EY27FldsficOI5YO8q6trfD7QywS/CAwC+nyl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27MctAVa2lKqx9o3NlXhuc23LGvI263NbuS4kmLgJjmVcrxES7vRyiN4czfhBo7TonvHF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k0dssTJdPsxOHaDy8TKybNLjUXuNacDxDDcc8+kyWTKO0MofWvR/rP8ATY/0q9KlRJUqV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H0sr0fRj/wDNPS4Q/wDOf/nnof1Bg6/oH6j/AN3uwiZmvSb33j7ibqu+E58sohaNzgub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FV1ge5T1GqFMJsUGfeWrgq2KuscsQEnlbtgDiXCgoGb5ItlW1e6loYnYZmcoIGqisjFVf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y5BMSyooDbJcpka2ImKVf5nJOPlLzicC5Y5e7nlZhdjGrz3E6EPN8wreKi6DnhA3M01I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sPlibgJ2a8wbi14yZPeBvKDdxEau1tsuYHJDbyKjrGHHtiT3sWxSimmx/aKKt1GkXjmU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nx8xRcQO6g9DrTBWzTjqJEy4E0AuiVuYcjEe99lu4Ar3EUVfvFuITeQwsqZbEvjZsXc0F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ekKzVgcQsUUctRSZoz6TiKh1V8VHb4zwhFVO2nmajBsGw6dR6uctTEp2WbcpN4dAhkoW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EizVrtLzaT2OJmV0pwzFNOcttR5yvzcAMdnyZkJp7yQ5cAPdNREchbOt1MaA5RzEm1uOW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jKryq7u2UBrWvD1DNROb8RAVFLTYVACMqrl7a3YTb2KeX+sLW0UqYDmqgC0B3AOINGFwq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BvpzK/oPqH6T1PV/QypUJx6H6mV+hj+gxY//SGD/wCB9H/6g/QQ/pXLg/qP0n/pdFRk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s0kEwHvFrd1QOCJWeg4eoPYA6lxgxL5mNOimrXRGCT2DiGJo4OhxkgQVdQYwYwXaFGvl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daReR8eIxesN/wCsqxajFcMGBBo45XOH1qz1CiyyeRACrxkgPIh1h7KHW8RaaiacHOnc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6tDdql1EtAnDzG0mg5nygMrZRaxuKAvTAuJItv5gLUDAxVRF8m4ZbVibY74H2fCJuDZWq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DlXxKOSGriFomqwVsPLaQItcOJ7JFZYrURetX21HwKoLC1cGGFB2atkQsxQeCESgwOh6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2ihyy985/aWPkU8LzCqDiOP8IoM23ot3GZCbZ1A6pUp7CWTmGfKn3CR7ILiZIzUGFELe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VuVJ7jqZsyb1inJxPxHeK2X9pvXuhDbkHhp3EJeArg9x9KJoaua+a9WPmC6uzYhNbThx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VZ334mrvLm8wEUvUXsSjeUz4PMrT2iNSk+ZWLtM4hW+QTvUKrV7xPlatsAnBsT3ynghi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JhMOFRNlTmiWBdYViKJnN9os7HEDYSsuWWdE2DyR0hFcKPEeUxxdKR80OsIMLBXhnHo/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Rx6p6H6j1P0V+s9DX9B9Kx+oUuX/APTPV/qP63/6BCHoeh+s9D9B/RP/AE5W9LR2dQSn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sYmuoOCuLbvNGa7YgsyRyx/iJWaiuu7jPaxDNNRjQjRwjuDiskYuFvMEFYDfT8wtSXxsA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fgBgAbJD9oFqxFMSy4rNjDQSvEtqPTwS6olKTl4BiG057cy95XTU2DGEjzTEzYhaQ/MZid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Ndsu+/ARqfSs9zIhKdHlhzamYYdxBNlSuFRUGlXJKC0c81G4sFq4yjDE/mVwqvmBsBb+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WFqHSABuYgm++RzDxbZW6d0VLinFT94aFJWFMMSuZbdtuYe8dnzFYH2p3Kt29PkzOWn4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6mhKI0iUXceZtxEwNZGVohUJ0eZeS6zi4LC8Mxm/GeZkEczARgp5ImJZzyy8e7EJYX0QF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XjiWhb38xhgrUYh+GF+Aw1OKjqUpk1tcSlQDTjefEOAorlfOZYtjdNM2PIpRMJ4Cck2HF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tFAPcYO+Zw4mCx1btFzE5DhNypaOq8QVgMOkwaJoshMnD7eZQYvCIKI0TphRmHBO3yVjo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6XJ3HRhqyLeJ34Vehm46kBRyPcRjR2QPBLzmg2KdMJHccmIDqIZNM1KQXcovAPD9oiexX6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a9a/Rx+kh/Qr149N+l/0+Ikdxj6Fj/8AhT/9U/QQh/XIfoP/AGolcm9VBXvIunl5ln6g2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RtXEHB02+0RPCbbqoTsIN1nUt7guMKjzXUw+mBtG6Pmp48zg+IzZW4DzCQU2XzkIlSYo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Av7hDsmTmNeQBDXV96JStQGqyn0AmXNeZjIq2m2bcIFDKG0dRRfO5pAzagpgDmPdZ5f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rTWZx6Ocbm+CaLvyyuxeH97Boyq4TNpdrLNJ4JSlp0wRIbtYLY13aciFfOcdyy0TqG8O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Dd4onYqh3jxcRXObZuowYW5Ja/BipxNm4WpRTDQMi+XvEnNsMRgZetRCusQ5eiAFhEeT4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2Qjs9pRaaM3cbzMalDODzAwcuYxBwr/ALuZIwKQgWE1bM+eomIkZAq8b4l6wKEzyBqK9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TGmCUleT/EykXxGX2ustxe7mmUJLJJroeJkIHNkdAoKfwRLjS2QXohaQgpa2iDT4hIWN1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ipbIQYEUtUzcVVVeGXwGluy/EvYLRdeJYjbxr2lnf32yAiEKD849oaXicWgUPMr2X/ToJ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ChuRy7lT+2kNb/5FyWFWavjiUOQIzUAcZ1pxG7km+TqVFAKKVmUDrP8Awbl/oY/+A/Tz6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lFi/+sQ/rj/6x+kh+o/oHqeo+h6H/po6lADjce0qrhf28TQaBWr1iY1BuYrj5j8wRdHi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kYjF38ISLwxgdn+8xFMC4tnSIDuAVCBh8fQ5trcEocGheUtL3UHAbMvFpHqjNykk2bTEF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rQpeZVVs8xIGurvEJoSwBqNGtJVoagw5+0uCDZBrRfMrnXAOqpqALWbzwTvnbAPiOkUK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Vp17RYotjCksMby4L8wZQqTnxHddAKwMSNKqOC+YdwYoS8sLmissIDl0BMZmGPeYOZA9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HtcRFTuPhN2W3dw6I7bcFlOBeItKviHCKwWiNRlTYaoOYiGbjkEAYwVoai3GmzYQxI8A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4caixUXuJvKs6m5wWYbPIcxQhcjHFBlZq5SAo8ckuMIuw1HGGc9QDstV4RkmjN8oYJSB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jFFRqBndvMqjvRHG2zFpUxO38KnERHa5cE03DRMY9rIndaVLxExViLR7QuRnS1Ubha5z3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zHHDT4WVDfDSbuF1TyY0AkI1dwR/UbLi4Eb5SGwzZJZT+X8CWQTquN/E4MUUEUVn3+dVC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66UZqnHXMZeDFf1WP9dP6FfoPx+g9OPXj+mer6y3GP8A8CpX9apX6j0v+u+j/wDBCVK/9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H/mKH5P3Y6j4dnz+m1DlV9yk09D1hjcUYCWHMp6ohxVf8zwY/wBH2mZiGkHnHUAq87tV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5mPYLn4JEG6XGwnIkWmrJYQqcCjxHbtgBq/aUQRpe2e0sKsRuzmVGvFkjmu2a6dfcstI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WFe71RGLl0j8ssa/Ay4JVc8YG4KDGrvjlhpnLQyg4mEzuDu+PQ0mstFQwltqVJt9oDEY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nmIAqHfbMIqMq2ZqqSpDfzpY0NpYJBc31DQlrzHQOVz1zPrvwXEumSLalhavvxvsuwsa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jLbCobpu5zagcy1j7DPhMpoA8saqLRF68y9ZEO0O+L7tmMm85ZjTHc2ynUcNY9TDqKyF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CnPxAtaimv2mLbslowCGZBmu5XpkFP5nlkhDcW0yy0AXDgjSAehxCjXLdkxFWjHdPdZqi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C7OR8xaUMUbupQzhHmZtDwZ2l3UzioKO0BCmmoY8jCpjzuUKQBl17wmxM9zBQnI/zCNr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mZRAFTFLqHaBWzIKPfBK4m9DIMPKZl3jmNIVQa4RuIxty4jKmlNilMoiYZG34hDrWl1+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/0uP6Z6KlSv0H9Q/ovrsf/gn6KlSpUr/3sf8A4R/4yEP/ACn6B/5A5tFSmr6jBcrubOOB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YhotDCmCKRkAb9/W7qWnvWIl3h9tfRGIK13Y8wg3DjwMBBitTZt95VDfIOhFojocHEuO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NWbK3/iA46h8PLAmi3QKr/MpsnRzLDWjgmxqgXW7mKIFPvxAaVFXioN0kVhMIeu4YjMr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E1rJXvMuCBwysqywY3buu41vbh7iZig8WUwV9j5jbCrS0cQtdYB1B4ZiuV+Wg9saTa4/b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CY7FA1MQFW1LHAhGw3lz7Q4UvolUdCkqUaI1714jgRdROVhVoijXxRHTw9nmM2A+oqP+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liFOhq8Kll4vBqO3KNzGhvZt1GgLnFFsXTQIdF0tJYUY4qt8z217hpbRfIQ3QmRy9zlf1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xUsIrkqh8wCqBPxFFF54HdweMDKh6Qtr+IgVCbvxL+mkeaxLfYjaC0KqDiWNgtXmKGu2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f1lsuU2YPCylKA5cSoClLrLEympjuqwQiqZpuWypgMblPZ4C6i9INnCOQmIbJysZ2TMR2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VCs4JqctOymJlqawZha9EKtBpNu8g9LAIowdwvg7iLdajg/aXlywGR3COFlFKu7lfO70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OxioMn0qCvT+mxj+h/TXox/RX6K/pk9/1HiHpUr9dy4txdxbj+p/9Z/Xv+hcv/wpH/zV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W/W/0E94QnMP/I+GS9FeZn0Btgrb+0dtYMZ+IbtKLhToPuNXb/hX7RhQAAWtHZ6oTqAM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bz8S8slDHN8mWWiFa5OZQqUpf4S9bzBeZshwEOH25HftBbZfVAtzKug5WYg38uizrq+3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NxlclrrKJMfPLtixux8mXeCtTJhzmKqApZn6i5+dE5i3IUBwB4/vL73nRcNJ2Y0ctSnA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WeDUFpdQ4rUBzLH34UwzFW13r4XMkOw5QLlT6XFiYQKA4Ltl8jVtJuChYZrU+pUCjvuNI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AHK3EscCfyEKo0NVB4jKwWkt8RI7MPKBaL7Yj3uT7SyjSjfMBs6aPEWq3uDUPlLLWUKc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3AcJg8sNPddzOGOkq1uUJbtDUOLO0HvFKauTV+LnUUAw6jaCfI5TiwN9F8zAmz5eZRU4C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dEVK8l8RAjauZzzLwcEVlsYqCb/C2mjAcwbD3CxLZtLYGnMtabjwlVs+TmWQqsG4DV7S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oUxUNVF6mJXm4hZxQ4kjhhFmgsypSuAadM4CkTHmX4sG76iNIa3v5hdNUwmosIpsI9BI7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DydQUAGxh1HDclwgBwAAXxmHOGreZh62ow64a/UfoYsX0/f0ZcuX68erOP8AwV6uYfor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ZFiv9T/86v03CD/Rv+g/+WpUqV6VK/Sf+M9T/wA+Xqf+Swi+wd+ITIFlnaqPa31VstXCU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KMTiJjU8PMBUzyh7QLwt6CLlmRpY3jqZQrF1ibsbBXpziP8ALHfMKgOwweIefyiDwf2l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pQXOKi3K8WECHpl2TeLmZKjbquIiADOqruGoohcQ5EBX+EzLYvyeSKw1M64CSDe1xFhv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O41rAGPAP4llwGvARFitHa3Skb1dZWGKlsufpHnLcIdv9xUDW6tu6OpnIwFzRGziBZqK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5kzXMwkvuYT8MaMLAm3kPEDHSNX4ma9E6XL5aGWw4EOz5pftDLzFjdMODStsPMr/AHoK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1jQuLWvEF+UzlymjwRx7fvCw3AXUbPwRV7TcjpcEwgJXCyqHNAxaUw2QzEM3BSv+oxr4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I36YDPUDtRw8VHW6TlK2LqaNHLA+9xipY1mNa9hiZdklPmAJw1B4hlowRYf4iFGdgNwcb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GxvWJdKQl/EAXlxUjvtnZHWvfEWA3twynQFeWFlxXmOmDT9kY3C1lpTLdoamVUEQSoGE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ErAMuZpUtPGtwA2i0092URnSEpmDLSK2ZebuYPAyu8ZXDTveGHhWC8OGUlq3nEukaLB69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Li/pv9P3/AODP9A8/0X0XmHo/Q/pP/wAsEqVD9ZCHoy5cv/21+qv0VKlSv61etSpUqVA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/5hgcxfgjooNJVUi1evPUTgK6V5/EtsK9rPUwlDZTbWZjEM7vB9QCyaBu2PiddBA3WIAa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7hsIGGMkbd2kuKl2RedjOpdKmdH7Q0pwZXE8BD0gEbyHl4mVsuB0Hcz9nA6jFdWaNtQ9x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3M34S4G4tgmSpEl3aI4k6ioxIhM/4huqjZ24+oIhmQDPXmdBC2u5QaVRV2zQzpRiNaD8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j45RlgAbZvP4uTQEOBQqWE1mKATb+8Phg7Y5sxgjG7mKP5lgaPaFhVQsgvIJe0N2g8Qy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YzLVOnzFDVHquUupYuNKyYfSIFSUDl+yVH2FkoRUruclimYq2NdVshkAsX+8Zfk0/mZx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3GWsd1B+8rguKlirs3C1IVFuWV6mc4fQwCoLq/oTl1dZKhpbFMR283srzMCbizTEqt1q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bD/MRYlGbvRMyhHFyogcjt8SkN27lbsIbF47gBa9oq2p1CwL8TYFd9sFqHgq45mpPyeUs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t1FOpSFd9PMwQxytLpaeEIKL1vqBymWDlNhj1zGoFj8QYS8252Ay/IyLu8TnG20JlYQZ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N+i4RjhInAt2vKYWZDndRsTSMlPZj2lRSRUw7q/MolV0GSzCWLHDzU/aXzWxuF0bpCvw4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f/n5h+g/TxN/or9SxY5j6L6H9Rj/AO09Klf0a9a/oXBgy5f/AIH9D/6a/wDCeoSvSoEq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Q/8AIwGoqlWK7Bx9wde0ov8A3/EtVl4KZu6Aj3xb6PEe4BS7KMX0zfMS6Fdb/EwGqW8j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gKF3Rn/qoiAW3w8YgxIq9GVeyKWO2rtO2e7wuUqN1bhKJYEbCjCPMdiEvo90C7ceR4JU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2NKCniDU4K9H4lYaUvhIsXOQc34JRh0UNv7pgAYYNhx7SoqAr3YJh4U0oV67hlmV8mMfc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ns4K2OAU33Lh1ZCykynWGpaRCfkIT6vyeYoqwCOy6bhvZgvYq39w+VKNiWBrR57jPV++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q/lhQyqXiOlyu3xLJsUqUMtQXlW/EcUwRfFMeJ3ls3MnPYfEGVlEWNgQrMMF6YE4Ffluc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cWoqiy4wRuwTpid6tbdQvFHFmYJHHWK94RmIJ7Ecgy0dRKcpz5jxhZFhVPiMHINNsu0L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EKO6viK5EVQguDRMNoA6eY9svNoBK8Iqlrol46Ri6SwKKXSdeZipbt9ag4BolvbK3RGZ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zBEJqZbS5zkx/MXavllAQaqnUEF4E1J8t+YJrV6TojJx64U8zBaUFfBtOBNpUwQ1DamV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grNzjnU5bjNVxKukWv8AEoKxe+VTECUcnEAtRoYfnuUX4bDzzAgGvcHD8Qj/AKBLZm7F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Aomz/AFi6hR16l+ThYo1KiwQF4uUwvyRkXsLz6MuM3Ej6VK/9jD+qvo+r6b9GPoxj/wC4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l/o3L/wDqVKlSpXpX6T0PWvQEr0JKnH9M9D0IQ/8AKCiiFo5AmdUhmu+d8Swi15dP+sbP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PgNYtl1DDizeN11GwNIDlvftMD3ZxpzDUtGGAwjAh0bXliL3uOaf5lm6brP2gaPgLWoZ6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QmqLdaj2pDnX/YWhWWGaZiDGjM/DKFeFyWGveLOriiDRuTE9yRX5OZiOsac6zG7bw8zW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2ji+4a9Szm/U5uWpDuWlHJ5e4WFlp8EsoLKu7lQAnkOpWNSIVx4lE68EFeYBcxOh7i2p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s8e04t2h5mFj6eIT4lnwr+ZZQ7A/eMTCLvhPMzHdKuLd07gFU0azbzAaGac7jNSqdy7J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YvnlpCG0ysN9wLsXGxVhzrmj3nKgOWGdwVYlezAcVyWx5OorobuIDju2PsZaMRhDCl9Q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234vlAjwKYRbcSC+T4lKtZNJpe7Dzf8ALLMAaEjC8S5TeE8Qp42CuO5d3b4RPRxNTmbQ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Eg4Is1iYGWg5rmVxc/Gd/mAC9ld+Y9XXzSOSBUpq+MIrA4U1sF3UaF4UwQ4q6fzKrSfd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ZIAnuGdttiIUEYAalJYpsVuyYtjKMnRMW1ELFLQslUK6gyI2wjQXguNhAD8hDk8iNZ1Y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/snuMAZ7QmytQxizNCGYN4LlOVS03StsjzgK+y/RjKgTiVKienH/AITV/wBJ/qu/Qelf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kCBKlfof6B/7n/4VSpXoelSpUqVKhAiTmGV6ieiR/VX6D0PQhCG4f8AjutU1hcooCsg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DfFFV/mUuyLPwagE7weXcFWcqnK4mzSiDn/iVA4tGqe4otp9VdS7x0Bzf9k5Xsb9e8RV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oX+0VngrHiZtMxc5YVeAu9EZstiDd5iY6zDqcXBvorf3FExqsV0Sz6oSfslR5gi7yYuR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nuTyOo5j+ZeZVwN3F02LU7JZBRgSIxYH5hAp/gSvqQyJS1crmu5hW00MXNwSHmugmhKB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T4uGWbeYnsjcaviW27Tz1KxzOnUoeHOw3xKWlLeMsNsjZ6K4nuUDuaiXe/wASoEy/dEVT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WaMXMalSckgsbHIlx9Fl1/MdOdgeBlDqjEdirMA+Y2VuGHUd6mo1hHuc5UGeYBetro40R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snPtMVDQsL27QhdsI5ltSo9AFUDuVIWuLlV5LV2RW+W/eLLuHEKrzx6f2gXXcSh3ExUz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oCQrLUTdmKE0LttJcZXNoxqGIumWsHvF0xGCHBD/AAQaBZt5m+DOKzFcNXQMQvWjWtsM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RTlW+ZTeJjmRKSy0gYLr5kVoCFEJ7kInFKLz8EdoBwE+Znkfy33hrGwOecVYKIu+4TIx7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r3j3DEFgO/7xV7mMQ/iXRa6pDSStvWvSpUqVElSpX/hP/I+jj0r9DqP9EY/+oIIEqV6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D/wAx/WP1EqVK9SV6KlelQJUCEJUY/wBYetQhD0H/AIz6k0Oi+ZrlAY5Li+aFAUG/niIC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lFVbzjcvqtXePfCiByP9k0lwvY+Eu2O0xZqU4IxMr/ENhc04tf7cwuaqJgUSh4zF3NW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+YcbBmlNaONxfeNvrC6VjqLcg44Up1XtO61DgkvuA+zxEx4ctDMxswsto5nfCq73lXJA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k1FlsjqR1FRwt9ufiXDCwNXqDnZqOXwz3VxCW5Rs8QSU6GKMfaYr5WER2sH0IaLQ0t7T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ZKzLeZ/SOSFrxS70Q0WtkJcrcvdglSTiN3MCB0x/EGp7lXrM5Tdp7j1e5Mtvo1S74mhy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CsEc1Ae/3S0R44L2ozIvEWlI4q3bVwNO/R00AYel4hNzdJL0IpgwdIXFgy1rLS6YUlMP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pRvhgEomDBfEKAGC3uZK3UuMEJb7faUqgtMkzVY9wzHLZFe4pO7A18xHbOC5kFjtKWyX7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HR03qXdbQjdYVVxjaKlu8GJ5kDqKtloVcORFArJ4ggE4TiIAYIJadC4jELDLmK/z0lrUe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CARUP4oi4uW8EU8CvkQ6xAzLbCrIeNwIZmdW+epVcD7TLTWlKgA+C1KHJUStSvAapZ4F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IthUc1cKOr2r91AasIhDK9s2ft+mpUqV6VH0f1VH/wANf1n1fVj+k+rGP/pIYf0KjK/+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noQhKlSpXoCVKlSpX6Qy/wBL6V/TCED0If8Akt1oWv4gXg/gH+ZTITvZB0FKN8wFUoptZ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nXn5iJQt73ipcgsUuPgixtvZ4/MrFd1OKLfmeEzNji44KvFVwaK1pX/M1vgDvyy5mQe6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AjFVyFzJBo383HHAVQc8HXucRo0r1LLQVpzWZkeKQd3NHmJXOX7QrM1y24N5in9UdAwe0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Y93auIsFdXqDqrCZ03RctWKeRdzQBSt7iPM9D5Zio4fb2ijzAYiNSCp/eaYe2UsXkEz4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uTChGJMYjIOYoQynrziottBXniJk0trmMKVjdZzMyrObogo1l+b0xpwWYhBSUN3t3MJV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dmvaN3JbLJDhHqFjDQioCyYBJKr+UEYczAG66l0j4zA/MZ8MYcDBLTuY6oKHCzAx9Mwy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U2U/MerxB7pqs/8AKM5qrWUeYnXc7sRt572TSDj94QvLLnAouzcqyy+eKPTmYhuZSjd7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gluPMqCnkptR2F5IMYYIeFLHwk9gJasVGxoNnEsZ2PzLqaNKealPjfiUHTi2j+6MIKxf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V7vxHtGXR1FyEKTaQaj7eb+aYSyoh99BN37JfGLk9Ep1KD7e5RIVvpgLre0UgQ4GUZp6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RtCnV/bxHsSEZeXqcG2vpcKxkuLn9Cl/0WVHX6z9D6n/AKn1fRj6bel+jGLGPo/+AP1k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/UQm5XoErHoSv0n9F/oh6V6EIQP/FpA94AEFStvoJtrcyXGAEl1XAO8waZTU86X4mAP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n1bxKMq2iHNpGC2EDHKVbvLweIojCkNPmYcll4vuBrIpfyJdClZDjJcu7RVW1C1yFIxBs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iE/vFTmzf1mj6hbw+13A+fd5jJLXWFRLRc0DuJY4wRBVnAYno+8anAeYvUHxRn4xm1+Y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fS8oAymt+CLlwXDUuNzkWS3gQt+CNWKWZPFxRBlVUZXftFv+8rho0cEJAAug1uLNmWHz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1ffPeMivkJ4NQW+XvAMpthcuqj+BzCG+LTzH98Mye8GlSwcX5ilXYpO5elRt7VDAGVLt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1dPew1qFpfnEthG9q54mLKXJNOqnOI9iKwI2+cy/WWyB/MTERJvy8w5lTFJUyoF4Ah3a1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OtRwYGTOOmKbIosf9YUYjBoGN9zSuqal2FN0aJ3NqNwaPu8lEdcMEu2IAFbRHArxniKjp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5MdEG4RBL4dU1LDGQrjqzsTAoJhY+2ISaarG4O6bfRKG9fS7JYsUU5TOpoNoAAeY3rzB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ADi5xCYlDOamLDXFQ3BqV6nAAwWTLRdVgmp1ZTBUrBpwkRUj4iEjYXzU4KIF0QGXHEtW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x0n+ZeraiHXcOLDbBhZMga9yJ9gKYJYKB+ZrcTv8S4TdjylNFzyQbLP01E9anP8A8d9K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Mf6lf1T0EP6b/APhSEISofoNX+k/XUqPq/pD0r1r1P/Eh0sPyS9w5RoBeAWZGXK+R3H8CA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W6+Iy3hctvDEBBkHLBpVypbfPtD/AAN+HGYmlw3pol6ldmq9xu3BogtrJl5IhQ1pfbwxR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sVmWOgJSIbN6mO6yEaWLcCt6+0I+UBnB3BA43lzSRZV9LsSLOw944ySPE2wYq9kKSUed3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G3YVbFcMaDCu8RUNB0DhECgLrH+cMyTRfHmKWBUGbgVlzSm4rq6ZdFDAt8TIBYY8suDfiE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hqX1Myy8VWq2Fljzkr5cbeE/eAqED+9HPklAtBbtgr+/xBHi3yhgcl8zpEQcxXvM0RGe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7SoLqcOKTg20n8EDVVZj5S7NW0sCeHQ2JEfwGHmWuQGGWNXsoZcWKct8SpjgqzE2LDvzC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yi1R1LwCtjuCMaqBXdyxBxyAse0c8bXxoXHrGp8MYx8KFGjePBeCFsLNfkiBFCUuhLGF2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YArRyxbHdEwsALK9ROPyvmUcAEXhAmcsVOLN8cYliJQB5Y6Z0eTKQty978THQF3VJnmd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Z5yszREKbO5bSdXoO4LAVvK8TCi5dOUqpda35Sg94/lD+BhLV+Zn2vbgSloGv7ytLDYb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Gs+VrkgRyuTnPmYwICvlI6hnFvFLyb8ICNSCzu7ieFhauoW3C34Pe5dFs6G4BG1uxiX3pv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wONADFeYFSpot6mypsF/8jM5SG6hg6Cv64frf0ET9J/4WJ6n0Hq+r+p9SVKlSpUr+kJU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X/1T9FfoD0IS5cv1H9R/QY+tetQhD9RD9FU3geIJFJVTEWd/03MKiCHIK4nf7xKsqbXj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8ahTCeB32sqJZWh0PwXLUW6O8hgtpkKGIyFmeSK/mVMng+pkl8U74i+BaWpZWx7kpUbab3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6qZIbdpVZojto568Q0qwQsT5JpVblFqW+agK2Eq+mF21eNQcgjWxUUmsnqjU92CGK/tD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bNFXGuonk5Vt5nQTErucveggVZsjykz3Y3gHol5+hV81c4gANL2MnlNP1ttVHmI+aNCK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AxPtM95z7mgw7IK21KBlBXocNX/MwtzcV7cWZwX2gQaFiiaRp1rqWUy6IUp4fmXWGGJb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vJePMDvAcwAiUOYAK2nUKQQHDNd+8Vjt7prRK9OblMWpgvaGPFXseITlAbY0lmwK7zMR5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JYce8Wqt6KL15lwUxHRzNO7rDm4GprTjuLagrGfmXDqTNc3Cq/lO6CbXfqDFczxUAdIE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JQMlTMmNwoQo33FJMWfKMAOVsvfnyZGYbvfkQTfFIvF4IG3UqLdg/wBp2nHlNA+IVUHI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DRwu41cGJOIgrmoHFzw5mcMA4dhGA8XUUGHHAxZAPlmZ4HyCxo6LwGpqisXbubLqaFqlB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eYTDabV/EZEFjbGhSq/DEFw6S8kDbNbXmMdvVtJyJXmZ0ka5ATJYBglGmyvSoV85zuCo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e8VDiUoDCy1Kcw2Yu1f0U9K/rkPQlf8AkYxj6pEj6H1qVKlSo+p61KlelSpUr1qVAh+gh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T/6561/RJX6D9NSv0H9Wv0H9A3D0BO8asRIAp7SySpXFHRGtKjTc8iCAKP0Nyl8Cw1rM0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z+gDG41HFZaPxKPgkZAUP3GrgnMu3ftOK2TfDFsiRvBYPr/CsmAj9Q3UG1OCs4fzFt35s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0vYBVPTLpydjX+3AZNNcQLiKnXl9SgGl2y48DQ7jp+HQ+YLLkgGGEoWQ1xub5yOmv5SxP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jUMqQMODojSJR7ibm0IK37rMRBLu+8URFrcVeoVmHSrquI5fr2eYOpFuvqO/ETuMwxVL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3qcmEctuou4UvHUbXWWqveCgmzAZVprGpz4hp5OIqWMRRhvxarG4LXymnViX9Q36YbPco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L764COqqnKv3gZoLfCKwosNwldBeKuLsCg6iTisB+SzJjWJ1PjCxRHfip+0wI6Z3YWxB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/AEgQd3UlvUKCOl9QJZTbSQ9QNuSNgC/KiMYRSMvpuRBXRvS3zK2HLvKYPmNtJnFZwdx0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/dsGbSwxAXEVN0uoqko+3mWDTctzFvSgjs54ZmJY1EoXZ0XUOknY6uK7eGDE4PYMVu0F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gOIINqmYHTKNLH4lA8vfmsFYi1H5DmKlawXEoVnLwElZcEsb2tSqL7sWwDeD8iNkRs3FA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wZvQHHV8VDMV5jE2b7qoHu6sZjzVNV/qSjtoOPFfVTF88X3ADUMpPErYWlXFIKOLlNBj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E2R1KHu3vo/06iR/Qf0jXqf+V9GMqJEgiRJUqVK9DFSokSVD9VSpUqV61KlfpCB6V61K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1Hoep61K9alQ/XUr/wAD+s/qnot8mCYqdA8HEAJbaes/EPZMxVTo+d1A2PYcvn2giYYg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RkqRXylq0F2eY1z5nu8QQsuDevEMWW79Fa0OZdCEG6cYmDxOWBMGJaOzxgXr4j6uuAOR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OMcQVB0OA7Z5jEY+MtNeIDqAhPy0PUFt60AnT6OZXaruxAep1G8hWYl/IUo35ZUwzCFBV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tlAK7LxcdbJi9v8AiCU8rXASPKimQ3jY5zB8AqhmuoEDMs8W8xRZm29vqACU8C/fYahXd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VbUQC0JXHsIk690v+xAJwPMuaDpzcLrXImDGGIMI7z7ynXkR9wPaYzp2yHlhD8kwKKq1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+I83zDEU53cysTmorVZti5ygGqcHganEIHyzi9hlufv2mFF8a5wmChU2oUxbpCoKgxeC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SgoQ2FEbURrAV+yUiwcYzDsWOTFEpqBi8Eyno4MOVpd8ewEcDVSxmZxFVq6gIolVuRCy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VBenYy/mKRuK47AKbICos5Quy4bs4jCGpZsBWz3YWBsB5Ipwy35QDPlicwgapmLyYy8t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4yTTuo0fM7vqLUHNmCDYJeMsS2ZKuatdauWrylXkdHEuamZbLGmORyTgAdWAlydPc3UD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LuNaWcDqFplRWO4hKWrzCYI+xcYMjT6JeCuuRXio/K82yFg7FMtLRK9pU1DCYw3AIMn7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Ju6uPruUlxpNYFW+ZaYY7agNhQAzECVmV7O5acBVGW5bAWeRFaA9u+yWhK0u/wCpUSVE9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/9aSokSJEj+kGokSVEleivSv11KlSpUqVKlSpUIeleier6Mr9Ff8AzD+gep/UqV+s/wDK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teIs9UIeFpfqOodwjQ46tlEohi8Nb+Znfu8fMvZALHvKcJbTCStbIotoI5jbbQrlT7y7N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S3csSxCC7d8Q4/eCAo5RzM4nS1Xa1cyOzA15+4CZG+hQt2CIuqymPOBzShaivvRnS5Vj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s0BdERVFfY3ANbhzK35FFcsqtWtvQY2IHkPGID7oahFK2hefaMYWZTa+I0V7Zw3GIIWB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eDKj4Eqt4lXvcsUCLcGMrX+3RolecgvaaK298RdnihlXRu4B/wAmSx15ytzzCCapQNtc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0jKnJdLmlL6GjaW9rNrpmnHsQJTW3gOoLAfQJm6pWqOr+YH8olZUd3Aur+4VmWp7T4qA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OOB/BHTYvlV5SM/A9oO4aOQllYuBqUMb8TfulFolALg0N/ecRVdOkMS7uUGinqFxa8dsp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InK7LKu2OSs0O2NblhUsNcrGGaIGOqvqZCc5bOOLmIqZ+XtM2kco8ss255TAD5bDN4P5p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tEFFZVDuO3DKjxuW6xMe0SXDKzhE9ZRzRBQ2W8cyg1DNIYCbiFXqwAeUbbYjJtqZGjjW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94SgGFJyIjLYd7rSlruZmVLZKidngb9qg+uURXSUesaHLAoreKgqGqnCbyfxBWqtRh3c9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8jnQ5lELLnGEJdXu9zHAcmiGNQWSy+l3amDFWZod34gPO2k8JMsYt3LUAdrH2Cqw7mKi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jz1LrlVmFORYBMUDeir5hdRxqdwAbgu2bcfzL5wRgLYvTuDYJp/pVKieh6VGV6kqV+g/8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Sonof0olRJUTMYT0f6BCVKlf0r9aiej+h9GVKlf8Ayj+iep/SP6Z+m/6568f0hiIUzGFW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5N+FE3UivFq/fzLGZXsVrMzodlY8VwRQpNPgZ8TWMGnKcQWFvtyEeBWgy9qGFxfMKkpGzp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0cHxUdOasSp/aJiLAMa50MsgQwK9vE6iAQMrkq4JyOjL4lllrjzLX+Qe5djkF0OBeNaU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LIFZNZgJiM+xucka6P1GpQ0JeGlUXHgSMdQDt+mY0ftOScC8iZnSI7upe/BEqD21ig1Hp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QVXLEnQcrogISXPnqIe7BfLoghla90ehG5gQ5rarpKM94NbzCgHyDdtTlenAczM8joPB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7i2zRvUuNRmmUu88EtL0LVQRCVKAcnzLPbVQqgj3AYLVxMGrbWggFtffaJcMc/MtRlQp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eDu4bRga3GhUul3lMxRSxNmuoEgGj2jgWrGjmHhLxiYs2tmGvCqYqGQLqsSQFFwUgywm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G/DVwzF2g7l4mRlfMxzpHBJZZjSjcXvKadqiZ6xTb85QDXxJxoDWByvMLp6h5w5Q9ChE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rpRUwNm1sr1XwZ15ZlIIIj55hu4aqLfRHpQ3/vSLTZOFe0NsYq8doJVXIRxHM01KiUdp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pvxHecoazRcRIKqtSxAnniZC7F8KSq3kPDPUsLUywjnY4OZRm8TUKzMMpNXCHBUGbxKS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MYmT6i3jToY+9Ap2gvDxXELSXTMzcy9ZhnF2PhmlHbBmZye3kmQl9G88srXNm7I9HHcR6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J+qq1LfBrAyEtz1F7h7RKrzm+YigQqavPxFAipv7PMMGei9nFyr4yulMKGDY5YEmDWQj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+lQ9KlSpX/kY/wBFIxUr1EmkT1YypUr9FegQgej+g/WQ9X9FejKiSvRT/wDVuD6X/QP0H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AKloWGrB56QsbC7NRaEV5MQw8YLuuTnOZdsEjkZPfmKth3sh/aBdZPh7EZJmDJBhbNJR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N/CAelO7T58Qs4PpAy2EO0eC5ggs8mv4iLdxvyUnw/xLdxGJll0iyvlEqNQOWWYoKFxNz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22wBLJyF31Ln3pOuYLN2WCNVyXLUuMeoHMYL2lLvzEjbblH8lTnBgvyykVIWs/8AUKBV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rLTzKFB6qgOKYNBTCWy7feKN1A23CpVxYudRBAIXl3EumTdvMLTe2ywKqqnIfvAHe3as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Sr/CDY3ENKpxBkfFdLmZPg0SnlH4t3FTpAdu37hRm7eYIKtTsEbEHdcvUsZ2CuYOVbs1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5Z0E1o27PETbkx3ELxkUVQVtjMcTTMYHuZrqkWG2Kszk5cCAeNQ5+Jx6Fqaa+4ecM0Oy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HMLEpv8AaCUAwY1q0YevMvsQW03EkQbt+ZUe1tLKPmMkUaHcvkZCvCLwi9uXGoYrgVvc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AXEb+YZA1arj7jZRxHLtE5kUTgOoW5QWD9pYBeUo017Rrnco4G+01CICq8QzMSlwJ/eL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+hhT8xqLvUq+h0QNE2Z3Bm4Gw1Kb3UIoAiVu/LEHMduzxNAjRo9opgHLvCXWQsaoErBt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DdPcv6jT4jIWBs56l8Ahb9oOReNDAyuFdPCnJLEM2KWe8SR9b58IEU5WtOIpOX8iJdMg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krP3MEcK5TVOYFVFssJiCyp9ob5FgFrNk1fK4e0zMckcxCgcdxr9Ozy8xcO6LmcW6tmd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HrUTpAgY/uYbxCGK6c/vMP2yoFplVH/or/wBD/SqJKlQ9BOH6pIn6yH9S4fpPpUfWpX6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+g//AAL/AKaARA0DuGWVdCfMx5k1e26dDCIDeM1D8b9RXRKmPz2UXcu3cGt869oDpk64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/wAS7VihyS/0CMdvDFPxi8k7bLjswCdH7RIsrnszY81cydfwQLglmPW4gVfoIsGxVoH/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3zfPNcAgmhYNqFQJ4AU81HPJGXNrwC+ixJZLDVxVpYU30l6Gisqy4NFHErJzGaGlxcCZ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5yGP3govQrwsfYhDtwxpVhniVNAqzwPEdsDYOzcd1trFscLGUyr5lQpFtuJg5QX7JQE8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1v8wAt2eplqGns6PMwuKprO4dXgDjc2AsWmyW8UGW8QZxy6l9EfadOJ8HcLwKpi9NEOu0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2AcswTNQbqa4ZYFdy4eAiRQtPwpyow7LqFgNw85lksnZwBLxanz7TMhWsscZiMbY3K96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M1qpiy9Q4XlQ1L1acIIHlOYYnAv1enmWmRgj/dR82RCPJeeHBCXC/wDiYGdFiuoCXGhz7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72xiJZ0xFSeSig7TejdsGSeVcuGsxSlITbRdhg1XOVcS5yGvb1xdCqoiup2wczH5S29+J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c3LF9ysfmZggwF8/iXGzkRL5ChVVpMYR5xZC7r62fOZQeD9oYAAgyu77iFpE1ljneDqC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q7ZoEh4QWzVjyhnN+WLcHvmliOUCuC4HHlR5RVVXo3fvB1OlA1GQwVSrs8Rbje3F3uMt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agOoryg4g4dGwWdWMgOrr0xux3FWPMQcSzJUTbDN5rqWokinwUmSW1/pqz31Ur1UgZcb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R1kWQdRmkpVSxvZnnRX/AJq/9+mP6LiwglxfQfRUqV6MSV+oPQ/WfqIem5UqMr0V6PrU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+zgbONZii8jxfZLVQ7pnwRH+9Kb3uifynIJ5i033Q7j9xIcIYbxP+ZgBZ3ZHVT8yjlPF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X6X/AEL/AK9/+BDsOpVwdoTfH7SicveDR/Ocbm4OtrQeE6XHSg4e8ZS17fNyk8R1sMQt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14RQlblav+00zwEuh5mZ+/cGvm9wnnEmyjp+YhQvctduomQzAZ9vaWD8LTfv8rKAa171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pmSsYFZR0iuF8+xLtkum/eOLgG+OcRMBmns1HVRt4gcw/P/OXbLRUpF3vRXazocod3Ci7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lAcUHFpgX2lWVpa3hjOAC97ENcJdhHuC9lqrQfeAILpQ+faZLUTgHs+4pFdeIhvIGbzK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Nd/gRQacLtiGVXvMXCe9/wDJpUwsOepZlrRbYmRV5V8YQO6/0dz6xGCLiPzVIFRrHuys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iWVPC1BLyy56JRvXjjUBclpjBMQXdB8wp1wOJfgFw/mcqgHIf3Rwxr5v5WsEeiyHe3qN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WU790dy0Q4/diwOi2xXmcDe14LiKXyOfOpYlbRVU1HtWN13NOwGuIpsV0swZEVZmziK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CaPY6YuWppzD+ZQcVXq5rAUrR4l2xpN2QtPzwB+zHSYGN8sTyBULANmSEaZv0qXRF+Au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htssuIAwE2CD6qqcqlQuWrXGm7lzjBiArXIyyw2GYxCKRWLsDxAUTjdcM/eNoOYaEu4ag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YxUQC+ZXXIh5QLnImUca5zipGdXuDSpNjtNQuY69vEDFIdniX2w5I5hlFFxma6uWDD4j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x2jaTJWJ5TxhKpeMOpiqivOMwEL9HoruWMlqr5zHxESR2qnv8RGaPJq8XMZcqMVKoeWO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UTVoL/8Ans+4et+t+jFlwYsWMucypXox9K9a9Kgeiv6oeoQI/qfSo49N0StN6Y4ayvji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t6SsU5/ac+C/ebOJkfl5xDRMrzY5lW9/lMNJyOfMQDiC1+OWYqOZjM5K9496KnfNvJOUY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gDc731Lpe7qlnMP9dQbbdAzHjgKKA/6Nw/uI/aNpc98qFBMWKbyfSdX0oJpPhFsfsYX1B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PFPFLdSvSpX6j9d/1b/Tf/gPU/Ufr19kah6/iN3olsP2O5YQQPg5u/DCsas9AxbL6h8b6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F1DdAh3SC2kKBRHdS3dCgleuG5wTr2mdgUKuuo7oNlVT/ADe5wWFR7H3j4BtVdEC0ngsq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84I8zHL/AClIxcCMVirZ94yF3QU2wFA2NQCppYB+CI9qUBvBmGspno5Ygoy5x3G7w9Ns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0oReDcTQgGvRb2yopgVovjxHRCdu05ySkfkAFNYz74jb1WIAF/2lb8ZFy6+iBsmZy1hX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3VRWnPEXlVFk3eiIIlWhoIUrtvl9vgj2GKnc8sbxtbjlVZrFIbjwyjOD+YcIhXTxCPLD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efiBEvo6lYsYs9zRkuBfeTIBytl6+B7w0qAq4IlZEpXT/ANlnOal2lb2BrNEsrOKDZ8RLw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TKUIefFbgW2cHKpYJVC3J3MQ67o3Eq52c6f2i0UT4Qw41cQFkgPaYIChqk4Z6nPNkOcGu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nED5Ynp7qBXBHn6INCLYYLFaQrg+OPmXEXXO74nLcP70Q7T8DNSyICt88sbEsm4QCo2I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ZU+8WSoWSbhdC06hNV+bwS3RwW6JzOt4E4xeLMbiGEItvZGpEjwTQtvCRXCDTubGcQsM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ylKsXb1L7cz5LGrgjtAKuQ3KJ02W4CVvFRtbxHMpqR+YK8TPS4ppDCVjxDJc7OmfsLQ81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y44MxT7MVgxeS9RWcu1bwkYiNMKGmQv4imFmG4aLa20wOHghSdw7ybtB6emOL4+A4Iwwx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sgxHAU7IWBpg82kZf8gYVj+Yd6yidQKZLUP/AM1/QxYa/RcY/oYkqVKhFSvUxlep+g+lS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Hrx+ivVKLcHbOcvqPvNc+hB5o8EsW0cxgGDAbz1PzGRSy0aZqECn4RgK2By04mDnDmrY7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XawWskfIiwTh+0t6lDcwujUFi/6qYn/tcuDLG4DSH9mIKM7lf9nERTMBRlVDSwqeZKSt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ZRYNoQUV7JbZ94YxpFC7xAVX1H8y3p+ig1a/dAfl7nafsg4+CZGpKaUJUzf4f3iIaMh/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0IcKS4CCaXGhpnqx/EBTjtNIw7DWGvuNCUA9h/B/ee8JCAWUeYCNV+5Qp57hGEB0jFBb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ImvS5ZL9Ll/ov/xH9I/TlRQdcwlISVQFShK6opnxGA1dmCWGSDBSI8ebqvoiIZFSug/x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iHJU6nvLE+WknKuF8P7oh1lKvqgYRja0zZysp4Lkt30VGDXOzNcB6tYU4sH+m4aWNzyyz+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hAYDx2xHubeDh8xlbaUO47suYzxDowCgNyjE6ouCXMh0SrZkyU8RbrwXXibGqGU3ilN4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Fva0GuSzG9YHmPRbkUDGhNtSiiZx+IwwxCHc3ESWjHR1PYrzC8CinLELNoH8y4aa5noP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kAvaH1Kq6/JVi2CCL7z7fM44h2e0r2nuf7zBbQAyDCpEVZ2XFVXDNSrZ3oSlHKJ/PKKs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wbCfw+X+Y2oniF1Qh1kd1e8whqTxNsdXzUwgIU5+juYRk3tVNw7l91PIavPEbqMcxtlS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5lSzjuNB24gFC1bl6gdRVG5ZhnvghcQkO/EwEleRGhSUWj7JxJm1fSBAeOecpkGADpMMW5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/MW5B3lhmM4jNSpmeuS46RUqZu2WhbgKY6huUCudhlMMzINVXUVcd3UPgsYra95iW0st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wRgVLDiGzlg8ITZYT6AWZu+yVYXHCm9w7Iy8FemcStCE430WXeY4DfDLxWiBSqs2O5f4t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KfwuaE7tYgHtH95UiAtxtKYW9sQngXaC2qJ3LdVGHAMeV9+YyBQvo95ut66VW7Iw21aa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Z2Naqp8RZtAuFRYz5vCqGyk0szKvAFVUeJSAwFYLVfUUO9HB4e8RZisVXBXRMLYN/wDz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FRIxlSonor1SVAlRInqqVKhFSpX6a9VS3TzNer8TQh+Y2tYqtQJUNr7UcziCnaFthaGpf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I1XtC/RMrZy1eqVY0IoXnO55dWEQx7Jc2iBL3Dn4iNr2ZksD2SJYLZYIl/Gjkut3Lirg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FhXtLrMsyFlJFlB9o3x5GoyyZI/hIgQZDKgXUbB9tMPBazCKt3BtmsS3Defpxure0XVB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OCX7y9sspju07mL+cDuoE1kPNLywQ0HFZnqfIGgeKxATKKZUg1/CBxn7hIPkp/2sxMs0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PJzm0pjgHDGoBR9v90QHEAIgBhvK0zjarphl50Rh8SBgIw8n3LHPmZk21+KXNlic1WvZEa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dIhk5Vc0o+yaT9rBOH1Bf55/3YNqDZD4zXzeM9s+0qFdn1My/S5cuX6Dn1JcuXB/o4qc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n5Kytj7lwci3bt/CADQz7/wCsX8YNSx4HWzSlwqRPTccqliUtGukUNWWhq1fPUWosyPPNz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Gr8x4zKwMlzY7SoYDzFdRcXg5mDBbpYFmceXgo5UirizFuK3FXJYb5DmXFtafU7tFNHc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fEEvHLRfMoQZDyHzDoKG394d5gtB2zTO9ZXdfMskFQrYBwQwy5TBo5YbrubllcbsEeIr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MuYXTL8e0RJpTGdxZq6jStidMo7nSUlw8W+avea81AVrf8y61Tr2hIWQ2xkzCjghBbyT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yiUOzouYuSrgw1nCHb8M4X3OnK1DbmpQMAF43o8sxkfJ0bUhAOoaeRjxFpI6t5l6jIPC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2pXuFnt4lDKrrcqyztIbNUwH2gfV+5Keyh0fj3lEqLSzmoXJUG5ER0HdTiSw/mwlB1gGj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1n8xqrIM1B7pHozq5WFEaGuePmaLjcvM2SFeEHizkhAPI8iocTgbzcpgK2gtuFRYzqVm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ieAqYNRwZz2RV5JQaDeZznEC3GTWIFaq95UUl20S7dfegJcUsKdQQ3XGUPeKli0Xkhyt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Ci4YVDa45nuLBm5wl9hRAzTmLGDiKXLBncnhBpQLxiIs/sIloFDgxcGJgi3c04Aj+YCo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l7S7mX6iirjhbEdrJ5fuTf0TOAUAlnAqlm4UUjG7wdYhbew3RwuVV4dfzivhN4eYoPgiK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P9g5mBPAMAeaiSXg+C1Aw7sVmY0cb1/JLt2bMF8LvHmUiZ+66ZliKfedsuXmUXdF9w2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4z39Klfpv03AnHpWZUqEYxj61KletSoa/TUqBK9R/RUqPIQ8sw9z6nBzxLF+4SqgTYJO3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+aGsJKCoriaVUNwlX7WXRAU0zUGaD8y1VAF3eRtBQxkxaVFJZr/WExuDwI+zNONfsmUBt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CcuU+YkFgNLiFc7V37lOvvzZFgtsEOT3qUvRLOyDEr4wT7SBOGPvuCW/s0Q0VghenUpH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5Sr0C5XnLuL3nLURNhZ1J8RgL4FlWMCFaX9so+OppzO0imGfQhgNYPsIrMBmxJTmoh5M2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ccpCAVALsiVBu9peskLZNX7+n3ETHl7wV/qYhqZN1/B6V+BMPeQS4zfjO11LA8fsg49J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6V8qFUoViQx8P3ogvf3EokFBB/cmbRrOZgq/yJufAuULr8Ug2gxzmdMjKDvY3oqpXcz/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2s9zO6VzpVxZw/aNDZrUVHYVepXwPdS6p7lRAJIjYgcm/wC7F6++L03zPmXKXgehJuN4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c9pLWUKcPaHoxXQzUJKGacinAy6GCuloMRiLqCs6pgDm3xlgB5CFv2SgaEU3i0o0+TgfiZ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GgGStjOA8jAtwwazXr3iHS2nLnmXVKjPniEBdi3eyU2zvIuZXC1WPMqnlXMb/lJd+aJk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wX/iBvAbay51NEHLGGalamwBfdQiptn8JcId4YPVwugDfQTE2cpRgFRbNWKebmWizmUZ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ZdEAmM1Uzedys9ylS9EMUdKY2BKatEoVxaMp58S8wG+ysH1HiN6mQByw2wCUpOLS9rdS6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v2TX6DT91TNpC0/shCMOzWJasTrV/cGOn2NT2tTsfKJlBHskY3ZbD1HDSaffglz6aQ68w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BA32N5ho2YdxIVjmMdQby8pWJlbo3GO2aAqYcCZjYQM0gH4GOmOs2gnRKuAbE2yiFFYy4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ezOYEtUHDZfRFNBttm46MA30m8aVS7g6roz+YhywhzEoHqTnuYvV77qS98xTnmP31i33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RV0cxNmtTszDaatm/LN6jYyqBThkyS9Z/MZAbXiGw7x8y5P+gMrXGBC7qa1xkVT2mn2K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2rBMrlthS/vK81QonSjv2NywF6008MopDTbEtvBHHyHE9xDTD8zbQSNESwK/e/EYchRJ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4gtE0MRApmhsXnoeoYAAYUAma995qAq3ILW2oaiTKhfbwOqMCbNiFywIKFL9pOUOyZffi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mvHOYxrJv3nSyKmPeys4JXmUS8yhfIeOZdrBh1bgmmh7S+Qa/8Al3H9DOPSvU3FiL6h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0SVKlSpUqVKj+qoEqBK9ElSoRYe6YoLmuaeI2rSvMCV3No/Usv3JaMsDcYj0qLmXWCNX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KnPCAr8syBk1YJ36BWYqHJhJetvVw3NYxUvWz7o/S/NhEw1eDud5fibwXklPUK5aqVbfs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xPKGQWcjEyaVaNcywmXozFBax3jUW7uZ2QHOzbHI5J/t+CaMSq/U36EBIt+ib4s6prbM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9ZVvuX4gAo1+yEq6IgcEqLwJ0zBpCo48pawD7pZ4bsvCzzSBpfbmlN2LqCQPkEYoAOEZA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eIXxLZ8IZVFrsZgTXuX2lzrv3Kld/CuIfLTt0zZQIUp1e8N7DXNLNPtFSN2P7JUjdDIx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0cpAS/blHuo0al0BVpSrlI8g4VG0TJBjwKTJNkr7uG7mkHWpg/Ns/HpfBF/ulvFS+cLq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0Im3OIzt0vxLC+8xYgr2c2Lg4+aJzEVPIkWgxhH5nwqUsgdy3+ODqcRNQoVNweg9oo/k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FhRRDWMu7Bgea4JrEGKR7GYTa2ERyOODH94C60E/xA16g/wxAbQbHy3Fl0ycle5WEoI2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6ufvB7sMETzjsUAOK+41RzcLR9QmIf6GJR4Ks1n6nHrgJN/UrBcKCMMXNeBojfraugnjE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eIWNVVu9RqFVI7t/mH2WJ84CwVugd7Y0Q5B8ShmwnuBW63/3g+krsSkDUeSWTkIcuIXYo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SWMWZgxcvdKahiy8ypaxmYA8o7ahd4lXVQ/mlcE1QxEHlKogLHBlNYmVwjj2mARgFdI+i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Ray6/vDOtwFl115gOygOuG7lpp5tIuKyETKM6HNwGU1LErCq8SuV+D5RvaC7NWxdKkO06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DOXL3EULKh0wTtFGsdRMQgUDesEV0dwsyw7gK2sEYIb7lX8yh+rtnDLz0U9cSjIyic3H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5ye8XVYaHR1CuajYg2WSDOHg04WXEuMyoRx7kBGsCkdwpFEZo6wUMK6leN61yHG57e9y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Vw+YwYD6yZaIlXcXyOgwGPIOIW7Urkj/AAxLCy4gQ39XqiUJaJd+IWUubgyjvxUVObff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fPcISbqGCncwtDfYMpFgx4hsLMVx1ytl3M4aAgfqBED3kzgJnwmwIGeMMqxHEkslCcmY5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WvaAqH8BhY1iNgzUwfLlVRxqNWQnEP5fiIc0pvnUrWtB5oeF9rQ+Jhhn5JdAzeULlaGH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g+JrgY2PvrULtqI/tKj1zRCg17iVfOOb3FPa+EMa7OJWtBwXVQjh1hKx1nbn7ke+xP8A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Iw9K/QypUqVElSv01D1KlSv0bmWD3M3w/xNUhhLbSvmHSJW4h59ojRUsq2VXvlRlf6dDc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Fa+xEY9Gw8MKa/8AhM/9rM7qn9z9Q1Cb+zDbg2wBiNxFQbwDGHtCsWxaZrM5XuBtBagu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Gi46STYJlK40HBUGCGKOiUpcYoNxy/gEasp8pVQTAtsYiMuHC47t7FqNQ6+LhrXc11dP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FCk4+UtXwUA5jrlFxSut42mvgQMnLxip5YAuBTpZCGpnR/nKXD+co/hL/eWTJ+52mdZ5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C/chaXqX+IGbUmbb/uQMAqdVxEPbf2iVPaVE8r+0NFzjSx3Li7Qa0TjTqCvMo4cVmN9n8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IRPUByu4srVOWLUQK0B75hk8RiLS3NUtQRJYcIDarsxf6l2lUUuQ2ylEOjXiWaBLBe4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l04HmCaUNn0QZhXFrsMpiIfUNjn2yoUFC214cQ0eMVpU55PhHOgIZziCXUYesrL7kV8B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hc4YpUDGoY4Xb8SxLFuTNxeBO21HzALUo8yh8ExSwukRyn+57RP4ggeTPtEphMmT8P8AZ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41zCo6/vn+BBDROPmYlcNSshrKWs7vaIWVcBG959pWydApQhlk8yo7ZOOYf7XAD/ANLi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gXHLxo/aW8WPmFJZmLifBmUCwCeWYRqCSjESiqkBQ9b8pmRDscRcgu7HxiIkB7P7oxcS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siBXHHhia7fn/mXqiBRmZhvqoh0fvJLLbIcfEcmh7P7xF+NI6vrcP5A/7wCh3acQOvm/9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iE/KKW3SbH9ozvphRiseYxqLNsckRcTEFa7lqpyFXHB1AdQbMTYTz2HjuGdahGA4V/Ex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qKm0OJUWiuhfxFLpBZVvmJt/CEsqwgACK6hmmJnmonGMYjn2hXuOl5DOQ4qAJNumLZmO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kZxkV+eSOTQCivFBJfotKQrm9iFuA6q1xKtnKMwGLvplCrzh1EbAdDmb0TNviASqobnu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i8uiUtqUXmGdQwd9xMfY+MmfIX8XMIFmlVBUIpg94pDY4up9ncY325KhbW5F5PZik6IY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jsMJULTydQWmrByVuNWzWOmE64hRjMyipaFWrMSp2fbc5IgmfggwAy9wjDOjLKQG4jXe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iur3z1Og6QbE4NYe4ZzcR3eDlr4jrK7C5JAdj7IOFOOn4iPHOB+5kZXxnmdHGvDfDMAYV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Zsh4ysGKgVPLByymGl4tUlKAr3Qu5qxg+TEA6PvDvX1MqqL+feiYFhZbkvaY8Q12uuGa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tdXGtBWUR0Wvmoslty8v/wAd/Sn6X9ZqE36EP01H9b6hKlSoEfWxMHmY8L/E1yDxEVaX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PiiXtgoD0uVqMqvTn1Mcp8kwnxSq4Bx2XrIbw+UlEVC69kVO3rbLsXMq3qgYuY+ITV86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6jQeT1Fjy4wN9xbAZ8S3TftLhcW/3h5SqjFuNASlP5i+T4l3+/EvGpmmi84yRY+ICArA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qyo8YsV6SdRENbntiVxh9TAA0it+/MScMFBaa53KSNfUj7AK2uDANxqWJd7hLroOgbbz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uOIRZGJQ6TJLTSkogbZtZQCi8T2Rb7QtPIiQwuLEsuY6TCtOJY9jyi/tA2Emx83/ABle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JGxj6IoCUIUda+0NVKs5TBQgtqVWBKsaUG8SmH0vce9l/KnW/dQqdMlwqb/6TBuPC8Jk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lc4MTJu+fRVabhWTKGEbr+2cXmDRm1fvO07f3gdo1d1Bfacv/QlftMsC7oWwW1bTn3lF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BLFqvNQGqHsova2KUcR83DaDLT2OKlBeWjPMbgGDkTGe0XNnxN5Dwh/4Glalpha3RKY7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AK7h66UUGHMB4kCI6bJcw6v3EoLthp4gLX8IrDP3wpBeDcDLux4Iz6yACqEp3V3aJWEN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PxZJManKmHnew+WUiY6MshoNmoz9YUxzbYfCgEbXAsl7wMzobGeJ3/VPzNzHuqVy6/kmB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EO5ukvB7ysIwXXzc1L/pHUNp6mymWC/9DMo4n9hB28SgRKmIeu0Hsl4uoNRDRHHhRha4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LMkC1blmteTzHaoN7htYuBu4iqtrkGVNce4zVL9H7QLOroEzmS5hf4dgzP2qQwk6Dc9v5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8XMAVdSsXyV+8XVc42UaqYXTT5hbi+2o6gqHL0+/UoFzkKPxK44g03UZf+VD7E5VvMfuU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kLNPiXyfiHMpkEo5VKS8F2G4E6TNoGbwqoq4AFBVuXUtaYjBd7jDIDe3F1HKAQN6qLzp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Ae8uNgOKJdim1czZjoOP+ItqIo590Qhst5DohhaqPT5lFmMF5ibLcUbYuiV2+ItweAttK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bm6xuPMooZinF9sGyyFrRhbr5GWOpUOD2wwejmCAXXjuJCk2sLizuAWxsf5Jihnf5y7j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yiNNZvzMTW4sCDiHTjxryjdiHKS7zs3WmVX8gpMcNuCcW/fsKNmU/mIQWHggBa4r1Fkt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A21XUv6QocsI5CssafaX2Qb8BhlovALQYV9SyAq20i7YSj/GZiczJZuDkGVwVFcxT7Xm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AX4QJudtcexmcbGvJ2ntFn1P/AJD+l/RUCVKh6VDcP1Opr1f0hKlSvXAtAeZzp+JiQHxL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I4XF/ELucwK9alRI4/RzDn03CvkRA7+CD6B6JFXb6xyLJRr7Y/zpHYKaH7Idb8/7zYfa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+EAa7IF29zGYD0JHxO73UbLfzJlj2aPxGjNvuiFXVuSj8EWXETtTQS6Zom2Yc8vud/wAP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gX7CRRNbLE4gUNCAxb9jLvSNV22YhpO4BiU5rzLsU3yQlMg+JWzQW+IcxyGKSamKFHTDs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wqXlXJ+0eMwgF5+3z6dx3l4GUyFnx6fvGd4h9Q4m43j/ErUqvaKlLbDaGU4xDxClXEDXw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P+TL7PYauYNk1SaxA0SzyD/EymYBnUKsr7iFDrNKCBEReWZyTyJZkkrX4kzh9ENtfUTF+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w3MqAiwypCx160HHiVrPNJluOUYviqU0Xndk3CwvzLq4cy4Ph5IM/Ca0SsXTwYJgiAXd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aktOYqN8yzB6QjL0FL1KP7DMHThjJqN2M/UKgg5QgSMP95mdzGeD9p8BB/0eom1WkzFo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e98TVitygiNKE1Of2REV+M2L0mV5MME0bfeVOQhZFRXyhLEyKxbwWy1UA1uaH/WJR4+p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u4Rvb+SAEIqUPuPZewFvEt4L5SyOQjJzLhFjzA3IoBeMSiyr5E4KEacxKWQ8WDHzmNOx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gc/sFHtI0/Y0lxg2uf7hmPBIy6dDvs4qFlx65vL1rdTGO4Ho8mhwYU1fCKAnhDD/AGsi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ZO2B75fsJSLb4h+BLmZWYPzjwBtQl1n8S3IK4mK85Q28QUWDf7zNQWoY5krxC0P9WBhUe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mHKJej+FHR8IN0RLMj/pcx94T+8/2vUVD7SpR2cwAUXEHQzItAmUFQh/bOAAlJK9isw1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y4zMPvxUStshzzFpdZef7UXp0lTWZcsuoDUEIE4sfWNOeOcxzJfdCyrG7zc5j4usLXW7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fhL5xyQ6+I6tDnIgDRYVZ+zFOiEjqxAlx0oBvl+8tazHLlktaBiPlV+AecwtQGgU/aJWr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EJFHyzKeu3lzuLqZhf7qMbtxQMTjPO8UUYaUk1VD2ZfaNFW8GJjPwKirAxPjGadQh5GjX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45q4l+VepkMCNryxoIKMgXNNOCIFYccxlFrrE04fJb5itTvtgQAGadQXTmB0iRUAq494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NhMjV8st3+ZKd/2DR7MqPjHWH/IOUpo4ajMtAsubInU4ur46qUzngws6mVYPX2Ia/TT51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4f8AyX1IelfoqV6BD9L6Po/pr9NjlejMbj3TmZT3SVENs8D7iqbm/cpiV6nE4hH049Fm0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whzVRHKoa3mU+J5MLTh/EtNmJRde0O7UpyR9yYGpFwH2huZzqPuWO5AXSsz4PuTt+iK7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D5nnfc877lvKoBqFDM+N+07B9TgAi5zb39EKmCP8AS4CsOfMsx92IYAq6tAAY4J0X2DEN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akJbqx8Mq6odcwSt64M0iDDGxv4RDJx1FuicyylCEG/j05BaKgtGXMcRecORaDePM0pu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myMAzHt5Uz7Chp9S3V53N2Do7xYpreSokfbKFpzy/EwGSO8TP7kqETX7IVSYPOUH2lHhjd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E8So1uM3tcMeHUIw835j8tf8RO9TW0s0aguobF73A7qBg4/glaxWyiRHIHoS2KD2UZe2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TeG3C41GMC2su4oWuu7QtSxQBGdvuJMEjoAfiHa+4jZi5xOMyomOi2O99ehYq8ZKmvMB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q/C4iDWq0IREAqFn2lelth+VKGANjCamdzmIzObKGiXchResQN2OlzIkBvy6h/cQiLqZp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YzaWllfOSM3vLV+pp3FOGYWmZ2KvE76vpFFcvXXHc/PqoogbFM8RHA/OaKvsVmCt+/DnS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F1+yNoWzrzqXmQKu6L+pzxNHmeBeJk/9LlB/7wS+TiXAzZ/aKP3jWuPKfL7Sm2/8E8tV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7dTP/AGsw2AbRBEY6my4/al1DS9NTFQBUtrzOGPnGl1w5mYPRKnBig7Q7kBm5HMEp7k3Q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7IAMQLpbsiVpW7v3jm6dZ+xLws3CaRFISk2u4wOHyUliMk9bEoVJfhzOHhTR5biLZmw5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GQq0q4LAg4m/iIu4DjrjUWUMNn7IOsSNm+azAduVIp8XBVBL6wEMxSy4Ap8g1ExR2rqP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7A7gyIXOVqUgMVK+ZTiA7it1LFMtyhWK8RKe01MUBBF9xXU2fvMqzQfiPNEw8dyz5qau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ZfnEBhjZWvRdiDb5Q04QUoLub4qIr+CJPQsS7kijRJBR0+0SDpNWm29fDJYvujd4KKoo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CvUxYGODR/0NRVo+XS5WdmJ/ZBVu0XtZk/tG8BRQZlI36yGpgDZwP3jaoC7/ANuB6kG4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4tGzH5ijTe6X94NVTZBJTtuwWfiKoqlPP1PlAlUKqFYt/hh1F9h/id0PfE93oIyu5AkY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X5jtglUVfcp3MLHzVWpZ3zG47uVT/FOospcjuN/IDR6UOfyQTQfn0D+h15U/+C6j+iv0n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qNrrgCChbwtv7Qun+MQlSL8EbbfqFJUqV+niME29DJHVQe8olBwg5M7tUOLHtT8ga9He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H2ehrmpgwemzomIbenvCiF7jynwh33LOSbQPDOBbOz0X4S4HF1LDgbj4w8JfvLCOGMMw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EcU95uLh4cypt8x8YBsg2xEE5m+gCRhWie0bdntD0FF6gHWntDgZk1PaPHX5j2n3ImQn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u36YuRnhzUKHKwEy/fMWGu5ohThfcQGt5w/tFWQeboFp28bo3dLrb9poC+4ym4IoX7wP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w1FNZayIiJ5AQo7e8V0Udij7T6T6TGVdgJ2Lh1p2IUs2DFp40HZE7PdKy5vporZpxfcSz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VryjWD78umKjkzEKsPdxqlYsTLqWxfXUuoVX+0oBB/cl5YTzhLMVH9z+0EYxVSz/ZxACox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Tt8EUCrfFS+sWSp3CA8XK8DAzBGcjz+0bWpkD7i5eH7wbGw/vKV7IjfKL+ZnuKCtSfMVM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r4RwqYF4OphksP7fSh/wpcEqxj90LdYCchU1MfmpQIFwMMx5vgysxrLAxeYijw2Ibg4J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+08E5h+8saH3IwRVtvC9pY4feTeuwNNPMsUN8Z/M5If75m4jlJdeZr+yJnBJrUnBLZa7O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bMeLgeE75lIEVqs03GUrimpQiIHCobdDjcUBAE5VmFZVx9J5sovJueA3P9/3OXVQ7Vzj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CqZiXwSg8MRaOodWFPMXZlEYqZS/wkUC3tlO0LhpuDXUFbH+OD3dQgUa8eZZOQ/Yhuj8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lO4tSC7UCo/FrmWreAqUWyKRbxMbC43UovY/46IoCs1fRANL/ADiLNwWduIkMyFGoWSj8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HuVHXU00P+YnVtsbP3AF7+BtAoV0SQ74/GzERtq2lLG+T/E37oY17l8c4MIkE4GYYogF4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8JcH0CZ5TF4fZ5lOvYGOK/iF4jN8H8jKwAo/OFeRUHZlCrVc4l4LcqM85zZCwXa834mRk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m4ySsU14mlZmYBDdWYwuOf7wXacZ1eU8jX94bjY27hkC/pCYX7CD5ZoYaqAD4gOUIZrc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qUBWFywZRlcazeUPBMAdueR+4e07VSBuA+UEBpb6V6EDmTrlxNN88NuAXXFQHw9kSR0N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uKdr+GWt0+Lhzfex0ZraLLY+GRwb0s8RqwHtGdq1mR8Hq4JtRhm2nmoEIpaxCFZtA5wz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s+8yH4IPQw7Zg+ixjTXyJXVx7Ij+yg39+AZ+2WCtTRfbMP8APP8AtxLf3QZx9sGMfdP+t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RPcNoPn0qIcT7wp0nzP9DAvJklSpT6n/AIf3rJql9hERGLxbME0957wf34gMYJNZnhIF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4hzNJxAYfwobSncYgl+FsUyvsqR34AV+Yha7FcGoxKNA9Ir3cIPMHylx84FuZ0OWblQ/u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IpZacYGqsveGPEr0yubOwTjk+ZVTV8zHi55/nM1vCuBM+SHL+Ev9BlzKHMUdLMGJ708q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0AvEcMCLdMCMZu5ZTZ+ZuAwVZzGzog4wQXMuX1F7GJ4Yq3GTKOZUBTzMB2aW8MStRaPUc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q7qPYGuyMwVfGK9Aq3+bOFZ4IHlS1fxG40isPkInNN+E83rEe4CvNoO1eGkbvs4Jcvhi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nP5pIau9v8od8sb/mDp+gwaFHhEG09yS1PIFfZKDDO0/LBcXwjWCFbpWpXzjHGxAjuP4v4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2g4XWlaI2HvjRxdIYZQ9pohk2DmAFfly1dAJWkF6L2Ub7yuQxMbhHOW4WQ5KC6XEzKEyG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Xy+39yU2TNRthIx6yoajCaYI0MrVMzBn64iswXFp+7duUoGlgQe2fEaILduSGn82YnVGq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cOx6bGWOfTfxP95gr3Lh3cVphyQsYPYubDgBArdPZSL3AGUF5n9w1HFQldaqJyGL5AJO4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/U5HcsQZVLUFsdeUTAAB46X5g/wArCZeOFLDioSKmiuY8UmoTTnuOhd4sWvZWC/EIXx6p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8RJU5ZJHlPgm5kBCHzAjRBpFWKqC1kz/AGFLUoAH3CMmRzNYNKiFWjCsCDJAJdcyg65C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/TAqFFdC4sUCgqcEDkBeWoidsCegmgHuoC9jLxENabvMDgOvdhut3FFGfhbl9aix8TM0A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DJ4HUC4ZNlQBwzZlf5ottsf3hwRZoHEGywZI7Y0LeocHhKariFK0coCWpBACoDlRcHtw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XEND4VFAUi1X8oAor8zdgb2x1/EYa9LYL7mBCXuQXTwghFDqv7kYJt1QaeZwMxuGCr83v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ShtSVKjyC1Qu4jQjI1M2S74L8TgyKLZmRArws3p8ilTL7hxCNC/LiixUyrO5/wBbOAyG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4h6EgqVlsnBf2EBdELA3BMfEkqAuDBKinXsiS1Y4zNBfiFaWOQI6CgNZYr5MT/SRkGhW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8E+opUC3MiZd4llfJDNNzS/2uc/McFeafiGkx96gw0CsI3MQXJcEq+4SWbmoQXlH3Bwbb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xzKfAEGpV2ZVcE3M2yly9539B35GU9/ZH8gQPH7UIHddyhdgfaCkQjlC6fCbS7zG/dwTo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cMjzOjHtMnj3iLAWtELQQeSVtLqBCtRxuUk3wlLo17yxBOW2AOUPdKYsqCjSDWge13sS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EoGRHG7LAN5MOWI5Qi+PgIylxX3BF2/M0zfMUhdRi1e7BFCvvGtn5gbaTuG406YcUKUt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FPsy8v1FdQGV49KmgjDOoIKL5ljDWiE5D7ZhAGlKTL+zLZhXnnCF18VKNHqFtEOiDZ6F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gRANnUqB5lTkegMy3c90rMpC9HpXbNszDylrdQpRiLeAijw9BWpOr9TthE4haGFXM8Aw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YCJhJXGjb1hmbEYYK/xQn8cx2vqYR5n5mzH7xpEI17l+U1cMx44lYuaNIIWWUoldzBcz4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ktVlxL+UPOD9KkrGW5yeIUqAdwhgTQWoMxSWcEWOL3RxKPaWbSO5AYKEVdTwwo1EvTPm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xxnuVbqCnaDqdg+oua/EpOfnm3cCH9iELA+Wf2oo/wCMxdoR7z/DEam58w43Z8JLmGdu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/wl+0pDFe2aN/Zb9iUi074+52x26luWX7Ze9y/MXtqXC4I7hb0uDUG/0XL9Cnsg9Q7/oF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FDMCo4xFBNValZqnsZcuyi8kaNNjK2f65ilcS+g0H4jzxFok8HipcDtlNQQvzAMOQ/eA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6rM5xsZTbbK9keeJrRSETtfEpRShr5mKGwqYl7xuYgd+UXSkJbOYUnDIAwRp/pQTSxng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0u+1UDbBcjjSVQONJZxAafmf3gBcaKv2wp8EjJ7zIkaZyvvdTBC5WFgrgDtqfC5RPqJN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UhxZ43CVIGkRw3EtXLM1g5LM2ZGmE0UZc6AAGmWYX9pVBtSYZlyKl8p8B53MsauMweJ7i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ublhZ7z/sZfcBRTUQkED3xzlhCscKeaXUG6B5mDNanMIOSZ11lfvGIiphMDF5ddq4LtnM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5mAbYraeL7h+h+8/OQrDZcfjf9hF5JxpG+Jg+a/vDLA1WGykgUFf5pVqoNbu/wCYDB8S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z4sNCU7zG4ze8ubewpz3AM/QS7kAYbh2PrKafCk3DAFopRa9FKBDfWaFFIRt+Ul4SHKpe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06OmHlcscDDS4eNFvR7S3FNBS795/uSaSFhXKckviZQNo7XKWvlECy1NiXNDyolRBUA3M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emH+RlvdkmL+X8mYMF1ZsFsRcZySAzKDGuhKiS6SUoamfVcvQKaGphM8PbOsqIXD+dGl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kvIoDJaKq2RjD0dFwWWfuVAHJDcpIhKluIsQ8pQoCRFFlTZ94MfZiy94BdoUvnuI3QrlV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lRdReJpAWVvb0Xp6TdbKGGyYuBMLW9mIN4IEyVRfeF8kqYBXPiW9h7Smt4QX42reIVha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B7QDksBbcoptc3FSouptR7YX11OOItn5TPPGQ8lo4h2I9IYe5KfhQWKvyYKH4lUtdsFc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CG48XMWWeFzgXuCLUz+BKLKd5Tj96s/ZBeLqX+U7/wAMLvE8vQMuX49HslPRSDc166Rx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fSo4m3prB+UGIPwlIGfeeKBRRK1EZEx+jLCEew5mxY8w6Sf7n0S8UFWQZXzKrMixrUSyC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0qoFMcJkntK+57J5QxMUYcZT2l8PuT/QTwX3lnLJF7MPBU8RDUR7fxDxfR8U8JKcwL6V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hzEV4fJKKuqZ7cSowPxKHB7yuc3G0TCjDK9TwRtxA0R4TF2y7uN7MW4pDyHmP38xVEX5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OasZK53lGpRVeI9V6ly/Qzfo1+i4MuXNNQS7epb9jTicGD6D6Ll/EEajbcarCniObXAI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NxUsJ4OJdA+oXNx2x7xOwEMkBxLZ4mgSHTw3vgI/OIibgAC9StIggB8rloIvykJUxMgS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vSaScOFVxN9C7ICuyKrJhKb2SKqJt5c6IgYHyh88NqcTPwQ5cois1sl7kpWmvBKFZbvk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ZZZbEGUcuEKsZrb3nVh8Si0AO3EedPvNw4KOIUaJLWwfB5Ti7pMzau+0q3NEN/Oiv9/uQ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2Jd9TeQcVBjSDiJ/M6EfOXWrqZtKcB+crB2W2C4H/AHUeW0tFpg4gm6l1XLU1mNn2UF4Y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8PK8MUFnmFUj2MVuNdEv5lOnPsUKy9NlI7cZ0uf7QndzCGUDi5yDMwn2L7JZVm06Shse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Sqb9tQRqGjbtAdqnsvUcqovTtHqoX2CJYuXocwGurBjqU48jIbccIpJYtD4kUoZNTMS0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GIQd/IDLskljTHv41FraNGxMhy++CynKNyjL9iKmDjh7zDYe8ztuwvUE4IWRSpOC2EGu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eYWboJpFRdvHxFuLiebh4GY2crK4sbhwTcmuYWFyeh95zrMx95nCEPKEoDzaE4cvb5gh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75i7WpB/lcHzl2LoqGQ2wy+rkcKGzmFn8kFKMXcC1ACgq4Ystz3KuQMENyD1EVfB1Phf0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buiKHu+RlnJfigFGYmVMf1m7XB817amHYPJAP3ptCWN5dpg/bh4MrNsN1X70zEWdqk45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pC4unKOedyjK1Km5EXP+GaFnFx0ElLjb0XermfugK8GjuU1/Ax+mAhWgCy190LItfXeb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lNEqqXeDe82hoydVEq9W5cLPzKmPkh3xPabDYeM4keG4aw4g3PBEWECx0S2mZgbuDzhT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zdNSRyJ8M/7P16enMJ4xfockPQPSs+hxq1swlm4Met+PW3MLjct4l9IWdS4voFgDMuiB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MejxCGvbLh3APaJ+CL6FhNI1CEM/UYa95nIFH0eyMmosmZY/QVmVKgSsQJU3KmePRhzC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PiArJvieWE5PlDGU8xYU3VxDmsBePpM9wMB8Z0wLPcnuzDJuEd5eJQyvZDtQ5iX6YF5q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A8CJd1K+SOeOzqblPAxB6B8RbNJyvUs0Qczj0uMuXLly5fpfoS/W4pL9VL9BYMHuYrDH1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Hph6B8AIRUdLwxKT7tsim37ky4Ad1qV7ka+eM4YO52f4icL3M/IOog4HgJ5LP9jHQPkR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+jX3LYUXzRBJ2WVnV6gmiOEH9yMzn8/2ov9if2TcN9IL9MKD2EBDp/ruXwYUDCcj5UAYB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/iZW7kH1P8JfxMPataYxUE+T2lpEBSJRCpjhS8E9l7Ubi2SeMsO66NkaGFSF1HVjhNZ8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RJExVvNS2j6RRRgMu4HH2EypHs0SnkvnLNurypv8ICvlRhvcLgFy7hU80ctmpeqBgcOe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gccdy0bLVeo5w9PgrRUv7wFOKuPhlJRmJVeIKu4CvidHR/eh2YEMOqxYQLArd8ykUMfw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L1lSDRHjEy7+FxFZrudJ/kWapguTthx4HmBQvLNqlJNTMK2u/OeY434UWsktMsx5eqMQH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ECh1bH2IdrnthjUOQnwn/fY7ceKM1uex9nBrjhyPmZ/s5qwijluJNL4kSzhFWLP4u0pE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MBPY8lhXzwi9pXAgU8jhD3ftHUCGCemMWW5tJ87KzK44+HcR0+4TfL0lRFeLwYDt+g1U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SYg1+07R7TUr3HRazOoJ63B9XJMahflL1y4tEoc/Yl14UHEO6a7CWWIU0Qru4qlXrFZq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V+8BnA16f4zPyX7xYC7YnmLP3zQYidHCx6SBSXr04MCxxNSh9wcgwazEWJwanUqrlyS4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YDwEl1l5e5UpjwMpBkGIelLNordl5XFcL2IDormc0xE2OBSDvRlojs7wNWv7zcbrAUQ3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ECg2Ox4l8lTJxhKrcnCBLJtni544EY9KZCSQwReuky7SsWoJSqvhBR/EzLvcEUtO9fJM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HaZnrhkkKgsCr5lWv2GeT9IehLm3plOaM+iljRblemv0UfSP6OvQ9BuvR1Nf0Lc9CcJq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gJ4Zg1DZeNTHj0UmTeSI9bDnmIaV30nvZRzBVueSWbgs7YajYywrj6mIhRacTCmsJkAL4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IVO0CVAjqa+nKVDhK9TCcTalQzKlflKgfhKlCkB1EdRC2Uh2numTXe55ieGXG5k2qVrBC/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vL0DPiZX3+/1Grt/u4l2Yi5fiJ6D6SvS4jiLH0uX/QuL+lmn0GWel+ly5cYsxzxLcjDK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/Z4/xM9XxtP1LmU7GY2H2RXdPJBOEo6l+ptksMXUZ6h1Jyo5auZGqlILth5h4HxLg7PtU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slAOXvOJePEHzBbqj4TokCrH7kFYn3lDX5CG0X16Br9qcN+xgoDHRHKfrJSQ32w2Yf3i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Zkrd+Lwnw4xE6F0L90VUm8/3RkiPkRdlvgf4nAv5H+05SrPBftKqxKz/AGJWrUHQWHZ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wFf5ntaGiXoBJ2fugpj0WtSux9OA+2VQQzhZXAiaYXhDr5SbzwzFIWPbxy7Wg/hByQQe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2naIygIFodSwbTB6isCDnCU42wAzzAEiFg5EVFpZK/DPNKAbTiIV1eRD8Igqz7TNTyo5u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5KlPn6hETAQaeZifNhluKrxLkqpTBLThhxKaO/PxNv3TFmXUwMEK/PTPe4nZD5l6sIm2V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7b/zHe5hhaxgL3PiEeiQqhizBDGZVl+4dGME3tYl522rwZmOKm4HSktDCaBBnVhRlX5i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ChvfmHn7mZPgOOZT+9mVllFwQVV7FYAGmKAwyPGcY+Eg0sfh7BIjn5yDln4UBBx3dSV0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+c1OHhPypiHbCkG2s95hXt7iHj9pY3Rr0eJSr95TAwJRXUn+VmmhKEC/JiNT1amFs6uxA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/wBTaiIdwv8AKoi1Ss+cp6C+G5WcwOeYGhU7lDEhSWwbskahFvUvEAFz7RbOwSOwVeve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mGRzAZouVHZFeNeKWzcw6AhvpWP6EFwO/dS3szqB3xEANpJvSYqSxLsCAjWMx2p2xQV0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yq7oA4sd5/wBLB6CHaVmVLBNUv0LLrnfpSJ5lTPczPmZmY3PiYle/q2yppDz6cr6XLBi4h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How1HUIwJuLASU1Bj/KO1DJsmvpxMYhaxRoQoXUJlE54iYh2YIa38n7nMXT9SP7xNd+M6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KDJDZSBKgSkCpkyolQpb0RYS0LiSp7yp7pWJUCvQ3BjmPo+oR/n0E+lzXETzG6V88SnJ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+0RXkleYeq0RnHX6bi/qP0n62aegy5dYahrD+qhPMrKDXMVlmoPo2Mcc2Rgi/glTr4S4j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0S/mFWkTWA8xDZjIjFeYyufaWqtTgthTh7wNaV7QfCiAwX3nMIy3b6l+/xPN/E2xXotMz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+5PJPjMHU9srYTkEIC85949T3fiaBcWZNIls+pTtnYpdTLuG+tE/uSCH8GeU+ZUx8mYF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PzKHFnqWhYPmWdPmGAplb5bjhW2d6fM9rNu1G/B9SmFkIaB7R83xFYdQ5ZG7EF9L8QOT8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D9zuZr9zcbBXaoQv0SgXHwIotZ+pHkHMDBTuASXysX1ty5ijHyS/yul/vOwP9Gpi4TAB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qfih0pX4YhIahYOTHcqNbLH3htw+6Mx95tKrBlU696j1UUig8D6BQwm9IbYcP05dll2gY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1nQPvF9wV+bjVv8AlFMLbVhEn7tJkg1HL2ggDwsk2BFwNx4WrwllN9BqWa/HKQjt3vmJ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QkUxXl9+li67ouf95MwviXzCjX2Jat/AuoN32ZZUqeCB8Q4gsKcniWH4TBJWCBWdiTIa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yl7hAecCk+6SlYXhSsPaGyvOaE9jqn5Q3sKxXcK1ExfNSs4qICBDOoCoCDns8+JXwiA1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iBqO8/Vo0A51eI4rzTKPAsCDGm7MQQu5ZcIJpkVWceQE1Kwk3dQDweZvSkKMTO6x2cTB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w7TOFtUdR3Cj2ZY6crVlVN1D3MnAq5bKnxlAXrm5OaIkqEVSfDNo4+PtDuAdjKnQvpdw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DwEEoRtZGJRvUhTWBRsyjRCuK9MCVBMyGLXylPX6AlQ9CsSvRXoTJKlSpWfvKlSow5RP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n0r0BiV+lLhisBVWZyPBwrz6Ai7i+4XxPmBFWjbRkljg/M+ohc3QL+IaAKiKVzcNDMZ3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k+J4Z0TtUPQhKh68eh6MNenP6OJXpUqBGVfpRKIahfcLuW+PqLd3UpvxpHvstfUMwRVz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v0PQ9X9XP6T+hiAh+gZf6vDMQlzmUBNQh+hilH2gphElq/D/AIT+ZUS3RiPCBPGMNn5id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sU5fpEP3SCqlrWcVErPwEGI4ykz3+Y58V5Z1n5gcrI1ljZ9IWllzH0lVmZdTfE+MWtCI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OgmcbDmbvRzGFh43FweEEAZDc8jOxb3hpRUTxWKjbBEWMlvvEcD3RgFkW8x7HxO1jzMH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NQ/AQXgH5h3jyFxllyHzKc2R1Yxj0+4K1r5n+wnu50v2nlH5lbRfeG7Bswz0zOB0CxL20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HBi50gXKnxKNQcEPiOaqlOYXHCin+1E5if8AnnOfYR4vvijxnknifRDyJvWHWIU37EXp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K+oh/jCv+CL8Pqdn0J4/RHovxOqLOD4sDYfxFGnHKZs+dSFkCCADGifM7m+pUgaAfCCl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7hlevoTNdj2USyv8AbD3e5tZSldEEF+6IYS+4nZ9+LWEVd42Zu8KJqhFKJlzr9oKlRa5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Ff8AClz8FKhiFdU/CVn60J0/PDpVvLWbYCdKpyOI6b5QLa5rUsLM1pHXaMnB4nHZAum4w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MgmVduWyMTiKczPCq8pLG/3xHKmGpWZSLRl4lKHLYqkvekzwSj39TNuC0qUXMrmwjdm5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GqwPCv7TNoVSz8E2G5veEsqZYwtExxAewkGndJUkHMMEMMTkD3NHZvS+IEU/ZT/s4IH6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vQW9FelesiU8zxZ7U0lptLSolxValZrmX69JhHCBRKlelZlQSajOZUrUqJ6KI4pn3I1w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Sc4G/iPUNQVbQ9SZcQAtJ0yTBaBMUeQ1Nvo6JVelTMEPS/2kPYjRWNzH/UqUdMA8yveV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yvMqV5PRaVmUhGDETwyvU9M8K7NSuHy6QQ8S2Xfpj9K4PU9D0Bj6VKlSv/A7/Sfo9/VJ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l+jhxKO99z7Eey8iCy4M+x8pVMrTw+iRM/ERBr2lETFOpl8IjiyOanuZTiniKd/hB4xR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CsHHcVF67ZlpAr2dR/wCL0i6iSx0Inb8YgDT+5U8sBUcYgXbnUyWPBMApZtL7+U48wJZ27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f4qW/wAEPC+o+ByMVo+sSF+31B1pluortQ8TXK+YhxZOHDB4MY8/conjK0L3SMt/dlui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8Srh906NSyk2Xwi/4Qf+sWupQxgeZd0EK8EtU5y+hcFzUbbTDbMdy+mP3D6l/wCiGWWY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Iy9llDX3nhh4j7XLDglnJieyMfC4WgeYjWfzC+wfMSa/MzYjtggeVmNFpVtB8x7CXbXxF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g+RgWmPMluZARfLHiLL4X+IrwfqUL+wg2Ue0H19Mq4vif8WH+BjHoJ2xpmphZLx/uHAz2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3PUiI4fUeNh6LdpHwq8/WV8fglOKQW1ZRpnzK8/dPN+Ial9mpU/kqPYvEBlYfcn8BRT/f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9VAsnilWyZYKpRepOR8ZMLRrIYglRWIoscbWqCM2VkIrkN6IytY7UlOADwIqVxLxP4azj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/unWzcruAW1HapQsZeSEzTzCN/UJlaKm+YY+kMb9fb0BDKlSpXowSoMeivQEoqPKsSz07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Zmp7vRUHocIFemcVM+IXlxPiG9VKOog8RJqmU4GVqV7yveVMj3mCtgf5RGrTEqe2ZKUM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q5vgQFIeU2wQetfDiBUr06hAlSptBnCBr0ViVD0AzNvUqV6KlSpUrMqVMjiXCxVPEzyz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4eCY9QBzHW/QLgVH0K8zHUtwV6VKhLly4yr16Et6OH+hxCJ6+3pc0l/oJf62fBhD1Sam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6IhIvDL1nu7I7rMu8xm2pZKYzKdw4nE0PTaMGf0Ofj0P4iYm3ca9GrKIYnsgNqXCrUK/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ggIq+ePZcu39UvJdIPZQZpTU0LULJUxZa/OdIi5QUjJVl+jfmjcLEXaW9zBMHEyXRFD3i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UC8YlebmStNpPCLO5ZP9hMil83PFSGhRSVZ1zAnvnuTLX3ldob4fvK60j/a/Q6yx4HHb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nX3K8In/AGngfueD+5Vynaycj4pdy+5BuvqnWmYc5br6Tyl4Gf7VPF6wyy0H3FTBMMfl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AnCy6w2gu0uI22qXeZ0R3x1mPQJnzBbqBdItykA5H5gjVRrtIn/J6J8fTfxKx6zPbK+gq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8icqLNmZbLOontT5IkmGhi+j09k6KlnieyX6jBTmNZ0pOwRheiLuoQp30yzAMrj0E8s+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A6gvkhiprpMLLV4Im34z2fqU6/UTA+kOQPtntPt6gDyCH6Sskq7g5f1Kb16C8Eb91j6V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QXUzT2SsSoNyrlRMpUTXpWUqV6iZSono5+i406epeMvGfEBavYNTXANrzOIxPUcyp4lem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ll7hXmDKV6VK9SGZQ7Ie0vMJv0VmpXvG4HfpVvo95HzI6ei1SmJKxEgR9CRNe0C3BbGc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zJ3FX0MetSpXpU5D6VfUv0ZbLcynouXb9LgziX63CXN6jiXL9T1v9Nx9RiYl1X/EGD6c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CLmXFdEQx8BKgqVDEIZ5alalelSvQPRXuMOne4nthaJLERjuOKvuNpwBuLnh9k94F0tX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Wc/oI+mO2cBFEQTsm5+hepZM4EGZSVKxA/aVaZWYwJZGKzEwzAR9AKv29CfohDpha0cR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kmUUVUZ0MI3D0kJK9ShxKe5nue+YJ7ECoUOI8RFOEv1C4It5gM3GnP1GAP7S+f4RP+U/1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K6JXUincpzyPuU7c+8eVfuL/ALkrwIBtiNSBWzER7pSYRSbTVZILup5xWBB/bDKWiDmF/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Qwl+Za2D2IubSvzlzqe6K7xi4lX9yf8AcgC8SxVLKNn5mEecIn5eh8vSy8S55wZBh5W9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cnSFweIPt9elHuJ4uFepTco0IcjY4YDi3UC4T2YPUN/hPASzgnhg4gQYlQSvUYqVAlR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Wvb0rM+JUTxD6COIt7hcV8TMqVNnBPgiYMSjqVvEo6lLleJT1M3qU1E1Pv0+I+BgayHs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ReDGLNsaErEqVKiZlTqVAlQMwIEqVmVAWjVSJBCQhIegI+EyHt6h6dIj0vrHsY7MxxfJ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LIsuW9w2WShmpZ1ODbuZZUCVOZTFHmPQxQ2D3YNgfGfwZOEp4ip2MKrZbMbepJ3fklXP7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heej/AIBLmEfYmDIPsl/DFW6zbwyLxe7gn8gwTX3zFYp7zHk4tjprrzC7+3D/ACZEa+NI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ZmWszL7l9S2Xe6gDXcGY0c/oM63Egibwh0+gWCyVxI30+YZuFY9TXoGIlkfQVemU9MEG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BUZg1KIIIm5c/agY4KVxETZ9gly2XqlwFqflIxsJvUfZDpXAgZBjS4v9hnNDCVq/3f2m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y4TwTISs3lOol1dHoBkcQHELupXmA1uU+jc51G5beorzG3Xo4jaYhPCeCDqXHULGqidX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TKomljvHpCVAp7yjMkr0IRMQ3F7QpYgE5zSFO5iAM03KlSvSpWpUC5RKJS/RtK1KAyso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u0L5Up7lY9CTCeUmLj1q9QuZ9FmZ8yl5gSvQkrMzc+/TMvOmF3qJFMzPmK1uPoWsfCJ4S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l/eLmadHURDywGjbmNGV2gghF9yeUnkgu5bs9NauqUKPmcRQAL3P97L3lQkp0yse2M0I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VC2pafEz2nuSpk7h6AvRWZUrxEg9ComfQG/RWJUqZnoT0Bk9GBAxKmKJKzMoyQhpDw/Q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K9aOp7JTqVuUSs4IErwyl5v0EFNam1z4lXBdRHxAlQSop4lup7PQem2BEgW0bnN9YQSK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leCXLmXqJqDCBeiKcUVcYg3CfmsjZfcT9hMcw+aYn+aZrB8M3fxYh2f4ZXP7o+RgeWe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OxRtZjzLphT49bOiVC1Zhm+YbgznPmVKldko4ljiUtzpWEKBEG3JPASalHswtsvmB5vea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wH8kb/L/AGUW9Xyfwxe7+y/cTTEwdx+U4fytQ2B7MTtKYLHaLf8AkHeYSH4RUWGwwuKE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MuMyjjiJRj7Pcze5PZA9IuOESEjFe8vxcRYq5mU3Kep7CPxEXkJeuE+xWYGsQRRY+oV5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3n2gZ+Vv+TmTk9SvGPJLm1MwhTlTChCG8QIuBOIgyRWN1AmJbuqlcPcIxCjo3DY8QqaJ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nVC+Zs+gqMIwJUCJiHEFHowuVAwypUqJ6QzEmTURDEcwpKzNIx7JzXo29G0TM74gpmDmB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+U90SVKZT6Zlsz629S5ficS4Ea79K/Qb9KlpTK8SsSvE+PTSO/R/Qxfqyo/oHoYYGYJU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11TefuxoXTMIB1HfiXCYZqxqX21tguIGI49F5lQ36ZgsHGSyYDbkjZS3CBYs6lsvx6NYE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HEGImIGZUqVOYIKLnNX0VCK9SsQHuUz59Kz6UW4nwSp7J7I1biUdMoosZXlMeZR5mmGM9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VUS5aBqVllQZPR1GHUYxlIHpxKgYhB6hWWVMnoqEMGHo3REzRgfornCdoCZ80QBRrzzA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gZYj2mTmDvcJbv7JWyqUZL5M1JehuXgk7jqCOfkgKbkhKl+X6KOobQZxY6iZX0eEsgRX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LMepTgnglQqtXMr0TB8yrbfUVrlGGyYJTdZTW6JbDBIGUJgyvCoBhzDGJs1PFekocw6yd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po/KUC13nEsKFPM8C3gFWgQXnNRDPuGA5XvScmezMtdOPeUhqtMo1X5h2yn/AGl2vnxP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UQv2HJKl5WPQ6iZxKa1EleJkja9yjB6mIRgzKlZg4mdZbom1ADL5l5XgdJavlXyg44fEN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/ej0/Odv1zwwO0Pef9CHEIvEW0hSuCb9CW3pKPoEt49FJ74FalMqN1K8T3CcuIaHAuZ1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NRO4JoalZZR5hzuY8xAOZ/upSH3gVyT4Sq5I/EfKHUt4lMU+u1/qFRmopXpZQVT9Cpz6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KglSpUrUSMVNpUr1Kw/oOiV6M4hazMLcy2Z3G5URd+p7onqe+bS8sy3zA3B1KYGK9RW9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Kjh6Ys+EwGHII0Iwe2Y47vh9H0VNRleto93AIatAqMqBaVK9INahalMDMpjM9Sz4ixPiV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MDPqErMqJKzH1FQJUGcqJg9FZSvQYSph6B4cynUR16ExEy+iaieWCJ6FZTqWiLsCynXo0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PMD3ge8QvLMVuBCV6UkqoFBEmzEgp8TD6Feipk+IE2gDbnxKCexHwPNmM2hxCPSI5lRh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x+k4/eHpUl9pFs+cs5pRcbZjFBReCX6cS3BMieMtPP00Nxzx+iTNdSoHaBjRHpFzdQKET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msIsQ9iK1MMkR4mYA5JjyjB6vpeYwfmoN8jEPEb8iAuUVcehPFKJSeYHTj0RPyXhNEnTL9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bk/YISfMNJFIrs8Q3bqUIqcM/Ckwr9kWF77E3Mjh3lCOYhGYJ7PUcvRaJvcp8xIei+Ec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Wdm2ds9qJXN3C/yXU1d97R39qYDfyxORPZk/gYYPsPgf5l+g95X090Q4P9norZTvvN5v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v04hn0JUqJKelWyvQPQNyomYkrHzKgfZKhFIEcIb3BiVcNfGVH0KlSvQeqYTEBr0C9jBG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M4qoKU9epOcysc+incYo7/RtlSpUqVKwypWJbxFVLRUt1BSs6leIDTiI9So+J1K8P6K/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pOIYkrMs8Qi+ZSO5QD0M1DEqbyQchrNwZLdrtGO2+b8eiDds1K/QV59RcFX4ky1q+Sxzv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Z6AQwIPQ7lQQRvnUqCVKgETBuCI4Jt7+is1KYmUpgZgNaJ7J7PQ5SK95R5lHmfKAtnMr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hzAIkCJHDEYCl9KhqVBTlRMESORjUSViMbRpNv0gQGSYpU29FalSpkYw9zh3PB6N2IqB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YeUFTTMvr0tLiBfLAtK1F+Z+0xmc3eXLsFl+WSTHpTrMyswJL/QiOYHq+ruCenL0UIEI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VmGCUYNzkZYRG6Mz3PTOIUajCsfMVn9YPugpMGoRw1PgQPIkx5RFZqFDRPglUbHAy8A00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HT9JOTDGfkaIR/qLmIfI3Ewarwiqh7jtYYlvVMVu28GoIkNMlke4z+yCZlo4aluo+EGYJ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Zg9L6AmkfQVEyypUG4ZQIEctVFuCHS+pSbUykDP6BlLd+hXctLehjaPqGVn0DM+5R5lHm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AyvL9RrGY6lV5nEMTcqbEPWpUqU9QPV16aQ1BccNxlZj6PqJpK79FQM+hp9BFejEzOYm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lKhY9CalTb0rzA3M9sNszPcvTMPeN0RTuo3FR36h36VFnxPj0MBElQSnUTqGzqGiblF7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tTuGQKFSi8/kYaQpIjlgWSpTU4lSpULDlxLmu7ahX2ZY+nHo+loX6CBT6Vfq2ePpXpUF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AiomcqBmBKlZlRgIPRirfxNn0p6GjKho1ASA3Ml8+gsynXop7lPctbmZ7jdEplZaie0f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8Y35nynznznKBD4TglTb0cJU4h6mVExMJiBKlZnEuYyxbcFufC2O2Y8Hr+NuG3saf8Idz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6FfoWo216FfpeBC3pIo9FU5mGpltqBlVFXpVr7TsjkDqOCOL0vMbt9NAtoaeZd+8MnoX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RZLiufRB2RPKp8SL4ZZ+hBMxffA0/Q+Y0zHC7/Sg7lJekLwYk4SlO6vHvDokYcL3lDlPi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J4Ytw8HcosSmeKYY+lc/V45nGpubs8M2cRnLqeGWC1h9DX1LnK8Sv0R5SkvPowVBIshu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KiSsyvRXo2lSsyoEqVKID0O4kOI4QYgxKxNj6NvRXiVA9FejBBiHaIhhNQLlelSqlWei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qUQMO5XvKPCV2SlcynmIvbAXuOW4ZblO4bZleEOyexAo5leSOmSPmRtqpbx6Kwy/UtbE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mMSnpgb1OdegblSsRnEY7jEjKiRIxiTQaZJ+bIlpEI4gfNpePMciADjCQs5BiViEqBAiZ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FVWbFsKpsdelvRLs0T4juqlHXoNQ4gSoEqVGAiJlFZ0gJS4QMblWxk9BMsQUAuFdMfZj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p5h7z3RM+hxGYyeJqISpoixA1KgV6YvE4lRMvTg9K9FZlY9DlKh6g9AjKoYRisz2S3WP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9OyMXR5JV/U97CN2xd7romkqPap+wpfafsNn5lDlnl5+4jFWWOf0dO5lh+kBMu4EsK1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SmCA/Qtsyyj16zeO/Td6Cm4sfoXl9IOfMV/oq4KyT5H6VMxbh3+lBgqp/VzE1PvPb0Q7m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4w+pgVdmH6iYMcE/PMyXJ2IqtRygxNoPQcQ2gxNn0DaYfUJYVqO0fU3L9CKvq6dSvCU6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6lYMp16olgtHH1Twj4zOLnslJeLv0+2WlpUUaLldIUnulVqN1qAkSBLXv9VPoRIHiJ4lQ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/QkqJmGUqVKnKVHUSVKzEywMImYEqBlKlfnKiQqHUqNcEDJ6Aw+lRmVQTPcZmNypUDDKm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+jEgSin0eyHaCKTUsbtIdMrM/MCEOpmBxjjF59tAgSpwlTlBeiDmOhGlw9DmCyVKBG7bX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05nz6DU1hOf0giTn0rmYnMJpD0Nyp36Bn0MqGJh7yoZMOCYIJUN/eUlVnZAVGDJiYOBl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F+PqZ8RG2pT4nDE9hKw4h7Ss6ntj4SrdRHTK6ge0r2mJUD0p8SnqJ1LdSmj0CHvMn1co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/egsJxe2CD/pupeCfQ+IorNSzX1G3KP09HoGNfpesC2B+lYtwP0s2gUfp1haBX6YxEyy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/QQ1mK1fqFrJcfp5Cd36XJPwg3+kIFXiCDD6htOWv9kFDwGUoS/3E5CORsZ047jZGsXb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1nszNdT2ZdcTwpd9DwRV5I0ainZLdRymeoEGBn0Dx6V4ZUDMqBKgiYgRIEQqVITED0EME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Bn6dvUPoAh6A9R0w9DFept6TKPhPbAzMOo+nXqB6j6eD6zHl6j6QelinUQrUr0yvmUlPM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5TzKeZ5GUpyyvbPJPdHEzPfLHc9xFXxMeolwGn0VipfxF0eku4LqeKXngg74nmS/HmL6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VbHbHPpwxiYlRgyi02K4wHcC6iexgEopWt44mMQx4B1EEtr0qd7dEZ2nW4EA+xyRZTRy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1mZ7ZmcSpmV6RhBAgSo4M+UMiCJPdPdEm/EtfEBSMi8S0CmZ4jqV5gZhGO/Tfy9MHJNIt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3DUahv3R9T+705hKiejglStyokCJD0Bp+kNIeyB9GSVjxykTYSkMsQj3Ru+Y33N/CHaJK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zDbEu0v0ZXg3AYCv0LUs+0o/Vc4gh+lZuB+pb1B+rbD9ZROmR6AefrqD0fUcy4/U8UGz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WSFv0uYi7Ifu/Qt/DPZx+HyUrwDAxiSOAJWWUpgg1KzCSt+8T0GIGIPRmjh+kI5+nZnt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mU9GnUDcTXoOPpaG4F+nOY1qW8S1moOYPpxdS/U9k9n5leJb0viwPDKfMrJXUtNpUqJ6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mVfofiV7R9kwj6FS3UtPZF3qV4nsiSpUAiSpUCJmVNPmBuVH1Dkwy9FegyejT6NHocoZ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0r0YCEZEDMSbJUrKZiRTEeI3LXC1MzMpblSsaJUTWInoyzUvMDWT3jBqj0HjMJRKFrYzD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QXiWyk6NxctRsiEWQNOd8T3egQt+oO8y0qVjTKzK95hslnop6lirPR0whD0MJ+jn0M4y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ET0VKx8yvUBoG2A4I+EqVK/OfKaEMJglLPf6FvE2WcyvaA9JUp6I+58z5fc40yvDA3hlS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crzKUp9KfQMwGpXiVn0rPomCYncxCtPQys5UASgBavEvD2xm+iIkrVq7YUMei0S3X6ij3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THiH6i1FtgfqUH6lh+pYNTj6Gj1xf1HUMfqC4rfqTqL9Q6lm/wBXOSzG36N7TLX5PR8E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hfxDkOJflAuYHERt1Err6lZ4le0+EYVxEZ7InvHwidzMSZ69a/f0CV4gz6BmVAleJUdQI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JAjkQYggYIfQnorPoMpXoJiB6BlBiGEYrET1Km3qPoMHqCGD19blYQ+c90p79D/qp8J8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SUrUr1KYxKeYnqeyeyA6lfTTzA9pXzPlPd6Pd6DL0GUz5j5zSWjKanwi1l/EtBZnilrn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Toluol6hnqeyaMfCOpUfQ2mf0YmCOHoMpt6me5Xd+gy/QDD9IEV2lZZT36FZzSntMtLT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YGcwvxKfEd4Inie3Nyo+KllydIHcPlcNZuYvJnzN5uY7I+82lvVyg7RU2p4Q9j9R3Zh4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z9NiaR1D1M5elZIelZ9EwelQiZIG4kCVNiVE/eU6m0MZSAjBlEQMHowlOYWYhb0VnEAn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YY7YX0oirlH6eOBAr9K0RPsg/Wt6gfqWbYfrH6tsNTh6Gv6WOY7/AFG5wP6n9YkO0xK5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9/wBACmYDLvEJZGFKSVG1x/dgNK0uoYuUs9EzOUSETUDEGJUTMqJmVMvQMvSTWGU9vqjL0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TCfJCWtS0tcMYlQVQUwMRyzLei09k9j9yqNSvDA8MRlZ5gxKlSs4lZidZldwuoypUqVE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le0pviB6KlnGK6ZUfCVKzAlSpWfSpUqKialRMwyleisSpUr0V6KlRy9D+gHCBElTaMV+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p7mZmnMz6V6h4Qpx6NfQ+HotCLTSeyV6KlSppPhElvRUVD1HE29OT9BuaR1Er4eifn6c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QRWIhT3Kg+qAziDEFhcqO5UFVj2hohcT3hd7jfczTPMzFfH1PYmb0gOdTPiV4SvBONcy0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Mq1K946CfDO9+gWJW8z5moZ0z5JRwXKjCVKr2lYmn08+fR9OPoa8cBtR4Fa1t8S4CXsk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QHliCv0ONzhaggfpVRbeIH61bB+tg/WZf6KJfCVEVyHrr+vVzD9YVHf6nDB/UkEezqHv+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qXuFt/BDOJVzN9t1eT2g4reLe/MtSl/5Kb4heBUHUh4TYluo9ifKZ3uJ7+pUpgSpVSoE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xAiPUqCVvEYbfSo7ISrg1BDUEGI7lRJUrXvKlaiQQYlZ9AgZIETJAxDKxKzKxCKhpEhA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I+gZo+kwHvAaFsp7lPcp7lOYrxKfErwSr6nsleIh1HoIGdSooisRR1KdSlaZTplOmV0i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4C9solE90orfp7p7o57m+ycsz3T3E90v4mA1K9o6S/iXm0fGeyW6l60z2Rw16GD0KlSv0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CcypUqBE9G/pRd9R9OsCBkgMpiuACV4ThuA9EN6Q9/3Mcr7hClK1MdpdmGrhABeZ7k3yw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yjgtqoLFcvuU2wNS3Up6YmbXMo6iIt1NY6nL04Pf109OX39Bh7en8/Tn4hqMTOVKz6Vv0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hIrxEZwQm8ED1GspbKStZZXllXiGWpTMrUKsBV4Btju6Sd+X3hMga0hL61F9OMnI+mvVa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LVmD9YattwIfqWH9cITb6Gv0Nv1nmLH6nPoDf6mB/SRVaox5jKMP6k5QVwgY/RTws03H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gyhux6VhBiVhAhMkDEHorcqbegy9Bl8ysIp6FeoG5WGsY7YibvpN4wbxpDyZgNw9AQmYK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cabnGvzK8SvH5geImNP3K8M9jEp5mITIzKybge8rDcK8/UT3n361QNyvM6nG5zuNdznZO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fUDPcp6lPUTqU9S1MMzWmc8+h6cfMxODHUIkdsDM4hz6ViVKxElSpWYGZWYIqVKmnqVHK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JojFeivUMPUtNvRpH1DPsxPaV7QJU4RPEpleP0AIkCV59BKlejSbHqGT29Aw+nM0j6zv7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gUyo7SoZT3hkjhDhl1Ke0zu8wsKFnNNM7h9Rs4fU6AmfE1am58YbgMbRPDOdPuf7zFnw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l+U20wrqPZG3c45h/uJjt+oBTmUdIMMkquEGIOeGpbx9ytS0vnEp6lrMQPESKvhnxKpMf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NWCj3xOc+YvoyzBKd+j6qiKqUfqVE2g/Wobh+pnMP18/rMPTZOJlXqzn9eUwf1iKmpUf0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S9zKxCOJXrvDGTk7h2SrSip7M/3hXBVe0CA1xAeBLVolZ1Ax/dE8SvDK958vRX+1+j69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RGsEueim2V4gRL9FWkJWZxK/CEA26gYlb9OZUTB7yoEqVElZ+IkrLKlZY7IGImoGPSvQ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ZUTLAwlSpp6hBgehWZWds9zKc5ZTAPc90CZ8fUzjUb6JXgmb0SvafBPgmeiV4SvBE8RM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J7JXhle8JR5leUoiijco8xq+Yh2/U5mL3KO5W8z3St5lQGCmV5mxme4nuIEqW9F+pbqK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SpUqJAlZlYlegRIECVKlQdxIegwRX2vRXiIw2MEL9N1DEFWxMdMxZVwri/TeY/4ldp8+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lj03YS3TA0xOXDH2YMnt6c/f0Cx6SxP2PR/f6VmEeIbff04e3o/v9BJr0dvQlepogOoj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SnpFJtDDbPcxu+WJjbE1niV5nzKY6faF+JzUBlYBv9ulirFlC2WzR6JGjb1oRtZlH6lo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CH9AfrYQ/WPTZOIaJz6u5p+twzT9bjMuP1JFW/wBaRcfqSZdwKed+nvHEdLFqcxzhORkW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fiBiVmBiDPoEqckqVmViDMrxD1KnopMphxiVllMejYm0wIEGMMIKd8SntA3niGMMPbAZ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HBHXBM9JiiH2/cxjx7jX/UQvb7nkvuZHEBcxDk4gIYjwjC8/UArmIZq5nzK9A1uJiYR8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5juUdyvJKw5n1Nrx6CVnUp6lupT1K3iVKaxKepwjKwRI7nMKncNSvSvWo7j6VbKlSpUqJ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BK3KiYlErUTESV6OUp1NP0Vymxme6U9+kh9NoQij1rS0Y9krxLViJWdz2QdErxM9M4mO5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efRonL7ziJr29CE0ercqG3v6HGEBMxLYk2jDmVNERtllppl8p4nnPqbGLvqexESIS/Ea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bJz3L/zocEXwuIBDMlXokFDPhi8q7l40+kVxcxyyluZ8zgyT5JgyIZRwOYlmphyRI1Hx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QNYSnqeCHo4UuD8PTj59HTCX9V/koNfEZVKckFPXDtH5+gQWtsKfqWtxb+IH61qbYH63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On00P6of63JDEX+pP0HFfp4H9VRFXAnz6e8esxJfOJrytzmU39o5gxx9Tnj6gNcTI6IX4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NfM+GBn0kWhCQIDYPeA39qH/AHjBFIpRuM01ZAt2fcuLn7S1dSkjUhFZhqAq116B+Hr16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6P8IkrJ7TSc+jVveFIgbhgMQ2vtKiSpoMSDBNJUErcYqVAYiSoG5UNkEITMqVKxAw7leZ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PcziZ8emb4mZmUxGV6U+JXtE8EqVnMPQqBufExemIeYjzEPM55nPMr3gQrzMVzMeZpzK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co7lHcreSV5JpxLeIxeLvUvcqJ6EYEECDP6AlSvRUPQrMqVCGK9SjqXc8cTYmLaufcRW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mcwnySs+ma9SL6KQacuCZlkHCLli4n7Hofu9MDD0Yp9BlephEjj4SsTRGtenMESDOJKx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RFQ2Xx6eA8wIeSV5ZflDyZdtxW3PcRtOSL4fU863K8QbsmXCII7lXyzd7TNRuF3MD6/T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o+tS6it4g/oK4P6C5h/Qdw/oD049NH6H+gYYf6Aj/X2IsfrZwMT9XuE1Hfpqbj0gJNCk3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NTv9FYvz6Vj59AlSpUr0UIYGbkmZ91g6JyKVw9SJCWoYJy9ED1DP0D9kCGpyqUnDK94X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3c9zKaAZXY+pwNTILn2QPSJyhupVcQJVPKdi+Zdv7It53tWAZSl7nILleH7hjpiGGYTe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MQo8InlqIdsovNxOl+oFv9ko7fqBbcIKdZSMeYnmHKypV9RN6lr4lpbqeCU9SnplKang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NyoegN+lRgYlY9GEdnpVyvUPRKr2lSpWYQJx6vETETUSVmJmVAx6KwejJDBEyzJKxuHlKe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B5So5bggJTT61K8QM6nslY4ldzmFTEs7mlTR6WOz29AwwJRT0ArUq0xE9RK9YWRnNMz3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pGZeog6iqmI30S8rOfUj4Y6yMT3geYMk7VPd9Iw5uV/zgqqygv7E/wBBDt4dSv8AjE+T1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KBpFxsibWSvJKaaleH3PBK6Sm9TALbqWrUXTiZ6iJw7nxB3L9EnJGGaez0NveE29kOYj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17TUvq+tGNpdDEPR9EUL4z+YKcLY9vQD9Weapfv6gTX62V/QYb/oj15Zmj9D/AEh4/WzTB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XTMv1jqW4f125NzQ9Co4IZwHZz4+EJABlXcLEG8sp8fUtzr69GdUTPRCa8TZK8RMFDMGB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AVt+oGK4S5jgsh1OPS0ktJwLSApgznSAphA/6QM7ILx9wRetT2PuYMIibICjiU9Sm2Hc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aZpLJX0r7ZeOvv0EQ1ZBgkWZmbr74RkbQEsGvQHul7vP8EvXthBfhlz+/pij069omJWW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SpQSB4SVEgcRJWcypWYbxKJkfRWyV5ZmjLPlmHMvtLRcws3L7S1cy3tg8kt7nul9pmW+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7Ex1jUKcxRxK8R3VJ8PuXn+6f7GY/6hX9xMQ/mnufmNUYZ9x+ZXvMeZi5UMMso7mAZlF7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MDfoSp7iInotYKV6A16FvUW9eor0DMdwN+lYIkTLK3E9CspZGUzAizpHjPE+YHMS/aGR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PhiNvefENYY4jL9CPSxNQ0htmkrJ7SsTj59KxmvoSmVHX0ftwYiEKtfPpt7fTl7+n7iH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qZe9K9ShrxAwpI2mLCwZMupbtG6Mu5T2maygPctsw8pnx9RG2o30SyUrUpNhO/aX4y96R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zo7ndZGy8QEs74T2RI+jP7xL4Y9CXH0HoyxogfruPEP6LA/oMP6Dv9B2zP8AQYb/AKJf0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SKmGv1jklTz+ipXoLybmhhFTfx8HXCfzFVzcB48TSc+l5faFTF+hgPf0rB6d9eYrg+UFA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uR5PxRKUWOSJim4V1bOCpcyyD4zAxQbQXM237EpP230N+H3wkj24uIOd1K4BfsgIIayv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tv3M0y7nufcoEIscUsSVEdSpU+WC9v3BVz61mH6gEYP9gjTaHSJ4r8YEfwo+ZIblCwD8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ca/ySi3EIWYgDzAL5hhv6Tk2yytv1AodjuAx0ohRS33Nk/yw5pDkgV2SKrf5mBwwuWN3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V+IxZgOQvqDAJwMM1AyJ1BdMbtwwRbpltUt0y3CV4gwSptD9Bp9H98qVVfpLl7eh6Tp7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0C4SFvSvy9ExFQLYgAxKQ29AIqBj2lTIm3o8Ik4ZZT3Ke2F5yzPbC6ysYp7hTaZRmn0dT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SBXXp/KhlY1K16ggQGtRPUS/hPc+h72YZTy5jJv0bYgq+vQFTYhfSPGV2tHfcXGn3GCM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16GDygGmNMr6nLrjqf6VMDDsmIFZ4Jr/ADyloD3uUeMdyiAe2lES9GyW7+0xC5HMQOPu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PiFphxKriBwTlwzI0zY9vTR7wcR1AwgY8Rkz+Po/u9D9svFaPswVJkR9/wDkJjXld/8A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Ln0Mx6Jt+nPRAh+tm/aB/QWH9F3D+g/oP6rmGv1pOYa/RdevlLzcVn62Pj+g4bJW/SkYD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8wiCLAZdswEwYdjUMNoOWeJkbnlTK8fT0r8fSf7zEQeJ+5+XDYGFjt79SV6VHTH0PRCV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zz/iUbyanGyB6FMrdS33lupTTHMt0x4PaKrMZy4mv8k/6Evyfcs6zK79NpWF6/XiZ/6G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5Y7mkNvtDXouvQ7nl+hlTXKYC36qofp/vMt2A2ZYjbPM+fQdjKe2ZpllJzHhlPcl+ULv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JymfEzXE+HpzF9os5CbdIacSobYS5NUwmOsreYKudmHjiYvUKziUdMfJMeYdb1OY7YM7m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Su0ryRNZNQPJMjU2Wl8SnxLVEalpayW6g84ma1AiPUpvUrMIYUuO5zOPUMReSOGPpZpO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gcqxAQ2jk0x8OCfc9j6DPL3jDd9vpz6iaZymnrlQIawQ4hz9pUSSiD8YFagMe8T7fQfj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JW1E1qBeVn7uU1n7lUV6hhtgJmZTbl+43WFLcuJXaICnN9T2vqDkV9TPj6lsGviCpr6T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mpOESDex3P8AS5g6GYRqpWz3meWejwFTln6TbIfEJguxr44iri4xRD1d27Cv0cZBK/oO2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+hrn+hth+l/Wd/quYa/oD9BB6F+l+hSA7/Xpjv+g4bihAtrudXhfv+jmgV8Q+aWiEFsNx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Gpy+0Gcejn9OGcjUqdLPTv8Aoz/sz/pS3+9LjD+kSVKZUCD7QO/aU69FSGX3lYGHn0JI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FixbFe0AUCNUfBHdPtPJlvE/0uWaa+ZTtPmW4+yC5PmIcR1LfqeRBaz8TFVeWOutRoIb0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nLyTRbl9yi9MH/IhtlqX09CAqK80/P+jhKYq4B4IJjk+jjbzSZr8+mi5R/tTQH4mdleYQ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EyOGeBnimrPBLVqK6iYodTyIjbEpvTO5y/RweleIbMMdsDJCcM4n8vR1DNoaR29MLlblT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QIEKlY9CTRKyxHUp1AwRirYGE2YFEUlYehyTFlQ/dEjlmbmYXUfQUAIBUcIgj2j1SvygY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G0OQqldswM5uf7VAMhUBzX6iw4feLoZnpMUvO+H0BkW8ykCpsjl2JrklXLW66nl+k4Cq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4Q9kS+MubcX7+0FUsVbc8n2hEv7wPIjaZbjdjk3uP/VHrY8z2fuABW/SA5JA1qOtMHBK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oJBuV5b7ilT+Eua+kRJplaj6J16pgT+MVSbsKbfzmG339BVCvCO9XClDl4j+pnCQPuB/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6LqB/R5hr12mn6X+idehaJZ/RWB8H9O5t+hXonqLZBukiNTb6YC3EvUAuvPtTS+Rt9PE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oX2wWsuIMMDn8S/+Uu2P4jB64mIeiB6/MvweswC18jEND2Y/5mKf3Y9MlxT6mXLfcIfu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wpmMOmFU79/zDOY7Bg5H4IcOSHuTwvuW7PuW5m59RTh3PFErCNWoqzDqK8vqZuUzGUwH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M9st7YPZ+55E86eb0Fu4UrwJ4oOIGWBCBT6cpwhz7xmid+3p+5HXof7Dv0Tu1S01rqYb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IGVW/fmE8kNSoafUc3zBSeguercOMrcrDvUpE/KUginlgw9oGTLBlllubDyTOc+kXneZf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coVRDduZtuX2hg5l+H1Leu+pfT6RvGCN9QmeIXTBNmGeiXfCEf6zGoMcqAHUxemYzhmT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TgyjXf4lOX4gCcxq3MQpaTHSVyE+EqnZDIySvJDDIj7krDXoq2olymCrUVWpzOdeg6c+o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ZK/CN1F0qD4n7EULiEwMEucPeE5+01mjOfTr39HHrA/JHUxfZ+iGBxBiE/AngmCcR4pU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u+5Ya2xo1K5vM8EoUdk+UFDcw7fuPl9puy/cqLk09+DseID2gO7FzK/wi9yG6Vrqf6VG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1MPh9zwD5g3/AJzn+6bf5RrlfcRza7mP8kG7FLl/8ZR5agZdXFDZdM+J9x1G/H6gUJLIW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ZbzW595TJ8A+OYikjhCklQw5j6VwLb/oi0TbcD+jzD+uP6OYY2UP3+i1j/WOGK/6nC/pF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pY8RRva1tMwyS+W/liWGHrxR6ZCCF4OofM4g1OIv0XETF4wSk/aiJTcKlmvug8EqchCG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6ZH5ItKqdEg/BPBLHFp4oZpAIQUn5UpP3JWvRJqJhjF+SbH7ke033Lo/chdkJcfRvsni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z/LYiDkL9N6lRh1BZYgKIr1C0oCsg7cIaYTEYzAlf3xFaPmY/wCpi3l3P+hMzDNvc/v6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3cHL3HvM4NKSuztfTUmDBzMGXpHkqCANX4hA+DCW6j11PahW8QnhJXI3Ldn3F48T2oyA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B6ls4lPTKePM+I6hiXqJTEbtwy96gNagNYTM4e8Y8e3qcfWNQ59OISO5whNn05+8fQY7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QTETKBjKJR9cQ6lFRWpS2BT7ICoCET3spty6me0LplA9pT3MU47nkZasKZ5Tft4S0Reb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yfUadviBwonshoBR4SpLpZM213M9RWLS13L/AMqGN2y0kv8A4ylsHtAVl+kFOX6mRrn1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iXlM7nyfc1Nn3A+Ip19zIhx6ZBNsvREbHEIMvQDdYR7UdwxuU9MtoZT0w4WMI5myXH8/p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33jHZ7RZwe/pxBD0nj1X7XobRUD8JWul/mVGsvvBDlExPY0MSsFw435g6Xxn2HPxHcZQ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cA/ov9JnMD9ToXQSgjIHfqp2lfPp7+lp+l/Q5/Uv6yp+o5f6biGUS7gsXgPLMLNpM+zog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/AQvbG1k6hcOw+kRF9yO4fxFeINWBXuN9J1HEf8AVxBW+O4nv9xN8sqxje7e0r/u5/28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VvolCbJrN8EB5/RANfilcv5hJsiA0BApQQEt/oLblZlQrHDcrz9ojC/iaDgj1y3ymYyi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dMf4PQlisKs/ZGt9CWREYiuSEgPgJxDY+H7+m4nUZthpLLYawn8PQ9B++aTD5I6Pn0vT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I7IjLa36B+noJ6UT2nPoL+T9oAqFp6NH0VhKImCUQwGEdssHZleWF05ZntG6ZzL7IuGY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Mz3LW5me2XZmL3TBzFg4JQkbaF1uZ8fUTfE9j6l40TPSLGCW9I70lYYgqmLO33CuLMdo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cVEY8/UojSwrlfqDAWV5hXy/UJ/glHH4SuTmf6VEKgGTMTLhOoceg00jBYnAOI96XIWa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KS/xlx/dLnCa/oHJ6cZv7o6jsvr04+ZXphiGyDfvDBuanUp8sr0QgUQc45hwb+JPc/c4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Ou5h/lmKdkPfuPl9pbwjzKf8kLwK8Z9Bgi08wa7xSSov9KnJT2vqZnDR1B+PrBwv6Z0N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TDjjufD7mE0Q933O6+4YfyTfUUvynlPN0Yojjj6pQtXnUP8AYnAtiClbj9xCtSFW9kQYf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AqwJKnoz9ok0D5hf5b/ZzN11OH3OJVrg/o8BAh/R3D+i+h+pDlnlev6Fq/p0/olo/rqmz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JUqVAl5QG2wPmJyPgZZzY84/wFsMWsyStJYZ0uBHkRPkT9s9Pw/7wPULWHEyGn0L95X2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cRc+yLE1exNJ+VHPuTbj059GX6HoajuGgvTU2mKkTKqJ9xKVqVn7ykpT3lOpUXHGPaWZ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Bl9xFWUprllhbeYGNy3TEZUrB6VKgxf7XNBW61PF9ZfCj4l+H1E2MV7Q2YJ4PpGuQfEW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HD7llcdylaQDFyqfsQnEd/zCPrULw9dQLdTxJ/1fWzwDALYZtJ/sZSmxK6PqI0a7lYBj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H3HJ1EuC6l7YngiNcTwMTGGA0xNkBuW6mRieKZmGeZFDiW6YrplNmGBtiB4SnqHPpx6P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XickdvVTD6OvQ7T9j05e/omPbAySmU/ZlHU4QFRFsHDqOG37iXbGHbLK5xcTxLmWJmlBL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BbyEsuiuo4OPzMi144xP9LgBszPZGispS9p7n6lCWup/vU0KtmWdIBoEr/vDB+7Mf78X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HTZuF9Q0YxPxML0MTi6iPTKdTynw/UHA6mq4uoXQx9oXTx6H7EuaIVU0mz0/JZc09s0nC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9npw9BqTUNfS4elox/b6AyjHotZuvxMpWexMQyfeDGofxiK1EQoiWBK9QECtwMaPF7R54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b/wDTkmQ7jU/vGUj2NMqV+hUQLbh+gwkVj3+hh/SYf1zl+o/oLj9NSqlSpUqV6no7nj9D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IB0N/84CNGz/BGF3GKIaen5L9yHAqrGICvObfj9vTMf8Aa4c7ltjKf8kL3Nz3IMxdO57kw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WK+wjdTXJmxKDMKcGu5Tn85Wqs0zFy94RslFeIf8KfnKqJZtGfTI+qHYQs0IQQKeCL6SA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io52NyzslHFuYk1WCV/0jos1ET+SBs1ruIuvuWLWJgWYuZWeepwTUd60O6h4YjBkJa+mV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M4WFm0ADuafeXDUYp80yPptAcR59N+96P5JpFXu4mHt6L5FS0smPmENNHiXc1TD2pr9EAl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/DnMG/lBlgy9oRWGVKmk2+IGYc4MJSbJWJWXoqFeZT2wHcxMpz6AjXlhfOZ7Y3uY32y1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FyJfZFlmZqCxWN4hlxNmonolvROkT4I6YnxFOkvMNWxXhLOmKWKZjpjQwZfSMiMj4Ql79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FIXcYCqLKO/xKFyj3X1HJgYYImNkaZDEd7ImePR1N2XOHt6cPTY+ofQcH2lw29/RySHE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n0GCgcCAxBuUfJEVqXQUlYYDNO0vEAQvyxoNP2l+aYNT/QzHpXynnfUUshXUKdw7pVoYH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A9PY+p7z6joNV7QVx9ZRx9ZoeHUv/AITXkzLY0ukK4nQL4gJV3LLYx8H3FyHHcv8Ay59h3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fElo1lDs+su38EQ/iRaf2ToTE8GYdFXuED0alkBaK9oKUt0QHOvuJTj7lh8Twx4Gw1Pa+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CeVBW4dQpyhS0IKGe4/cuP8AWHnMvkZyW/bMWjDhplRjl4lfqEi9Q9XcP6TuH9c5fqP6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GvppjlKlRjNkqV6GjbLN2AwhwafcDfc1NTDh45lPUqtcFTujicHp/qeSLWz7l+GFz95/u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cDbiC1NyujAdTuX4Ybtcz4ZdJcXEw+ERUXPxNY8/S1+2c+hCc5PzCnSBWtJmH8elswb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zeCi/wBKgZQiekmHvE8SsSCtR6OIFaiF/ER1CXgKxshoLIo0n/Xw/wA+9YC/6U/6UAFP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2sNFFyQIaPbDqx431Es5ComjMyM49o2n9oW9fUT011L6fSC02fSW9fSW3xtLYKQmD0iTr2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Gcpjbegs/J+8ICpohAswv9ouaJXRDENHt6XN1PkfUGT06hh/bKGdheJ7vpKcqvaX3fUF8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MFmMBeDKSKDCoVjiV5JajXpN2CVVkc39yZd/aX7PuDp1Pa+4LCeD8ykxGD8J4p4oZkeJl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Ea0+hpHbD0MKWVGCx3DScs2h6Oo69no7Tl7en84x38TT6aejSNh5iLcQ6OIVsQ/TKKYiF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ygP/AFKwhdpEb23cOyKzyYbT3gsljqeyAW3V79BitJkyJv8AuSlMDE9qfmIzj7j4/uLr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g3KpCLrxM9RvTm58M6GIc+8dR/jLJrr6P2WafoP8ssh+1LPQ8veaT9h6cfQftgYgozl95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OJJqmkY+gPxlENoohioh2/2mZGuBzjmBWoD8YiUPxlepzwblZXOynbCi5agY/kljI+5lW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9Ke04FqVtG3/opLpSWLv7okszyyDarlSpUqVBAnDv0Yzf9Pn+k6h+gzgp+oh/RhYRkmbU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UazCRyyERpTbtBjme846yO/Q5s8VveFC185folGo+B+8sf6V/wC1HS44R36D/V5YESPw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63kh9Rw4T3Gfk+mf+nmZJjUu5Xl9zO53M9vuaF7v0C+tL2kv/AIxtMaRuD+BFUtuDPa+5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/eFThhkzv6yoe78RI5brqbQ6hr3f3Rm0pnXTjxDPlr2h5Pqfn9T/WpTF8p7ERWHHcRURk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63A219wi1qooizUth8qnsS+qexMdPuY7IwLMKozq4QT02v9LjVMQ2+/rB+2XDZLJ/OMZP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7zIxBfvHLCnc4hv2f7ynyRevQfMt7Qez7huEOb/WfT+1OJ/KOo/hiQfhAxiFsM1KhSUfeU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KywZlIAnSD85REhSXOGCVNnMDywIfLC6ZRpGTaYOY3uYy7eJfaXD2PqJ4M+Ir4l24gt8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Pgl403FjhA4SpbKPhln/UKT5SiM20xcvuex+4dB+57IcMGUjZMXh/EKrKZ7/CJWuYH8It3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IoI7Yamic4s59npoQMQ1hwxJyJTqU0mLnihrHqAlVX3E5ncFG37l9jklPaW7W7nuRUC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hjExqcsc+4e2FWvrHxTTiWc+ik1B8if6ycF9JfT6y3OYeJaGOPuEbrX2TBr9xU6uNz2f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ANMSDD3S/wDJg0dsytvaVzj66f61NStL6n+4nLk9p731BTX4QBwiEK2wuV/0idj7left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ca9Mkawl0Geaj1xZtnPKBwvFhSqN9oUIHU8qYzaU9PoauyBtw6hfT9Szghh90U3xZf4Q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5vM/GoxAbu1/wmZ8IB/iKKbdNysfjC/E8IQNMr0McsP0V+ph/SYfoOSLdPKZ/VzD9e5L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viVcOqeCVh7zcqycFLHEqhGM22tdR4meCkQ4Mef346fuTALHPHoa3A4P9W+k5WCpQADi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e8ngS2bqfk+mf8Aq5gepwHM8iIHh3LemX459Di4uJp9osRa+E1iqCxF/t6nEIc/iHiV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Bfj/AIStQf0T8z93pcQy5gx9ob+/pWPmMD8/o/hmCDD2iFQPpC6hK4hAa6Yvtvz6V/dU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8B/ZZbx9oPU+57ESusz/UQpAFckuRZb0Qhwvb+8vZli7o9jcGv9kNp4xPcfUGjdfUvufU6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nRfUVOPqMIxmv3m70JtEu/Q3/ALmYF8l3H0BYrgYnA2V6EzfhB3nC5iv8GLRVsy+s05cP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/gmTbXUvh+ExmK6ZRXCUSHRqVBb2RqzJpCtlQSLQP9zHV+SW/yTUz9pb/ACTtfaCpk+5W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9y0Pa+5QGI9ERvUDTEt1Ahhx6Z9Gnod+o5nE0F5YzhDIjtP2PQ1jVehphDDiz+EdIR9B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/SDpbHUt1Uz1HSrbiCRvgfQLN3Gigt9SpAkbHUb7IFstQ95kMwxfZONkNPt9HR36ftQG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bjpwy1iYlwjcV1RbikMFXOUDWGfsTSM3+0uH7/6H8mG33jqD8P0DZBqcnvP3I6mT7PRkr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RgkH4ynUAv7yvUIPsg1qAJBt3ue59w2ssp7fuJeXU9z9zLbtnufuWMqH/RFZlqWhJbxJ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HtH/AIo+OnUz19JsMP8Aa4JfX2l/9IaoBW7nApB3g4hLym3/AIWpuxaC/ZEpqmSrL23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FiD9wUl9j7leh9FSvR3Ax/TH6G0Nv6uYfrGIJXZhl6icIlelpUHDqVUtlcrKmvMK8H9jC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KPk9S6mif/Uq7J3GuCMBjGJo9E5UI/eUbnZq/CxcI9TkdpzMv9jMErygHv7TO6xTwpgM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qP8AoR6cPaVcfWXP7Mbj9uLKdsnjrT/aVr0GT/W4qfzQK6TX7zZ7vpQZ0SKFV1LfNMSu5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+9ypuD7UDt9JVGW+p/pUa2zy/GL4PUX/AIytnhF8IuxLUGo1v7kNOpp1Ml7/ALoCtBV6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TC33gy5cuXCZP/XUcuilYw3NuGrE9jDlw6h7MNbenD7y4/vnEcQWJiO0m8qNcCZsmDfTT0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doR9ijglBBk6L3NoQYXg9PHorJ5lTf2em+DGE5e3oGJUrCAqHXtKI7hj0H8JU/K9EwlH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QcYi4FXXUp1ALykrAR8LEyyy1csz2iacsz3LebFpuKW1aKRmE2zFyS+0oR7P1Frq31FfE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bcEWMCW6jRgnsR9Ca8S/CbeG4hFCvCWXF8CCuaX0joaTEhzjWces494TZhqckPzRj+z0o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VcEy9iVElRDXsQKlUm9y25g8s5NuU9pbdxC63EkLU8Hqcfww2AWMyjpC2NjzMf5IgGH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c/BGamsTw/aJ8sqBy6mmn3GGIZhOJ33H2fuV2u13Pn9wr5JX+hHIi1zCpAsZ3AE28+gU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j2meJZ3+IU/wpjp9QjcSoVIBf55/MLEf8s7BddxXX1C/luBJcc9QA2gKcpSLlPhmLizPB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aRmemZL2ixHgSw96KRbsRFRZLNfvLi+3cHEAvSKDo9P70Y62iF4udqYcX3LzE9xcqV+Qa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jfd38+hQmZ84xrT9r95Y3w5AfxPDVlgbZSf8AQi/5Ey5JRKlSpUqVDiCVKlTFoJSqsH0V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Jr6Ij9iT96AE3RlbpohhgXx1zC2iFGXpqEZtHqRcf3YSyY6guPBeJU+LhVVbHG5X/GEp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uT5g4L7erWeYHR+VP+gj/OvUskXSU6XzKQnVwv7sRcjt6H68t1MmnMLdKWDyiZvBwEZ8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TB2x095+ZNotPP7J16DJ5/lNIfxfvNnu+mFUMG3OS4tGF+/Vhhan95zn7noae/px6dj29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/kgW4IQfym33LWJHsguJ+PDEPolxrQ7uJlpioFv5mCzcmB1az5oxwTuBP9i4mxmA9p2Go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3m57kbHObmEUa8I6y7DyTZXcqUd2EzP0S6HPUuC6Q5JzEsbU1KyGjsW3AxAQarH0EH5s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K+0YaUCR7jX/c7hx3DLb7gKz+4lqS+sGOGnp+faX2fUX9onufUzezr0egIWXR9pXBZSsp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KMZSG4WQHWWPTGhxgGcJSAZYSjpNdkv4+4q+IvSeCU04nglAhFGaCipdJSWGIDepk4lq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eZn0NehxJY4cWQc/eLP2I7hDf3jH9k0zERkpB7v1KHOIJ/xAK+W4PkmlNEIqiEGIPXoM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rh8QFOvuKWn7R5H7RDWtdz/UwXlcpmWnEKMqJYy3NuI60z8j1YcE/In5MXE09v6XPyY6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jk94/kjqb+304e79N/tDU5PeP5ZpM/YlTj5hOH0Bz6hITUDVzE9QRw4lOiG0UQcb1A8/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Z9yx/cnIp5csrLXoFdqUwaOluX3zZN0Qf+Eo7DfiWMKExBP8AYRaSyHXyS3/FKK0G5T4i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Lo+5ewwtyEzc+5rBz3F/0y3iSV3crrwlkNO/c+4Mje5/pUbMvBMZ4C4gKiWrO9tQ2w8/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juGH7IYA/aH8+i4/EQf5It9jIRHiZ/59NYUqDZA18Q6Yl5/xn8nT+I/U91CocvX+cOSt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j3lf9j+yNTHcf6qcD/d7Qm+KilRGh94s2+Yr8hRREnzIfuRzA8fwnKQc9wTxEeSZK0ws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8BEyJ8ATp3mBVZvCFLB9DNtQDjPvbDeX7OBsB5ITHhLmNOI0TssIZABrBXoEqVHDBC0qF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8wVfpipjCnQQtyhUdi5gt9M/aQYFfeUmzt3P9DHJLGhhfuf5Sdk+oraT6l3Mj8SnUHtKM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iwYHJMdks7JSzd/xg9EWtcn7x2fLAgs98Mkh2gyxJUysC4CrMAcWrhGq0/CPb9Z8U6nY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7P1C5v1HRf4iCxz7S6KW/aFbF4lWSy0zSNCG/dP4i+QeoDVHoZ0C0xWs2JYfN+ZYyIZQ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2gbMQ8krLDqB3QBYZnplPUz1PFzPhgeDqHGmNiviIwZZ19hKa5WVg6JYv7IDeBnUSLA4m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Bx7QKn1JrN4M3h+0WPUEGOeSO3v6JqHo/wA4x1D6HJKlZ9D0P3Yx0Rr0zSO30CDEASvy9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hIrErKV6FeZm/EGHvG7cste2F9y0z5nkRbbGBvKXrmW9zYMvtHZTzy5zEumcceho4+ou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4wfuinX7m/sihZ1mqe8AZpHXulTn2Q1KhX2xHUGD7yofigKIACV0cx6oFe2PRKMFIryy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6UwqSv/GYulu8Tyn1EBtXXU8H1ixO2YrnmkSsA3xep7H3BOCc5l/5MuFC+Z5reYnfPxGp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cLLLcrD4jHEEqQjkme4pbsi0zHnDa49BscC5f+BLVYtckMP7ZsY/UuzkiEh7L3K/4p2E3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64he/tBBWH5lrP7xWrmWcTjOI9EQsZueBgM1qZ6Zph7RmGjo9NF4xLHUfRcr3i49AVXp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9pZPyPQcENemHHpxuckZuprhcR17YmJ+56fvepGovwgx6AVBWEBRj0QM45lPmhHFzEQT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Sw2tRusP2iuNupY/jhIx2H4j/kI0sobtLVlYdpXvoZys8srbQZXaEKjsRUYUHjzKVoM+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+wmIAFFzA3RArXtN8UeGEA5GhHeUSshnwlLL3IqCx4TTT4S7Bm5Wwu2Ny3IC+cssUnkM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UoJZTYmd1cBPh4dM7GLcc65JfE/UxxMOveDMWVe/olEU7vmA7Ne07V6U8P0Z/wARibE2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P9fUNn8kVopp7nhjiSU7Upr9pBT+CdwjFye/prz7oubzBhZfunGOa3LajUpRXxDwgHof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aneCL/tI4BfzOCogh+T04nSUfWaT9kjGTs95tp+9E0+8r7j6/wD2HUdF2fSwPqe0fTER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DdqEIP8AX1OftMG37idrruU1t9zN8u5n/JPK3M9pbYxvtNGWpbtL0G4axGKmkCC6TCkO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Fi1xDGorLmTA46j5BXtKMrEE8ehBTV/smD+6YvXKFc/lEPB5jBSSxxlP+4WdcTyvuCKn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ctyyC4NJfWFshVVFl7YeT6ZljzYcGYrs+oXWvxP8AeRP9iFao2gOJnhSpOviV/wA5Qyw8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MCVZ0mzCX7gVskv4+/RT1RL+JQ4j1TKxMcZmM3GraVqdTzJcZQvNPIgaEp6iOhgNmGbJs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PoTOoG9MxOPvH0xmyaqqD5Ibi8k7W01Ky+iBX9+GD9yWulvETSa9JReRAzeF5lHaKuJ2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lJo+jaWhP3PRPprh+CDiflz8qOph7Hoft+muP5JpN/t6fvPp+1NCfuT9yaTf2R1OXqGiO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IjolHjcogfjgOoXDiBWpSzHMS4uYNQ22ikrygw2wsrbqA/5JYGWGXKPamFx8T/aTKZal9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JzGbn+omxeOpYcfU2VfUvv8AhO76YZgvvGSl5WJaL7y9DfhupZzK1GLXcCmJDT/KWf5z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x5fsnNXG7ngvmOMkpPJbTyfWBvUuV2+kHgmcSuK+oDjnXUun96dV9TXC/M/sJguz5lS6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NfctUqK8fmX7FOKFC8ROyW2NTfTnGFXhCdkyMrhK2+pZdZhF8xBDmARMWrGYscQA9QeJ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/BlK/+kO5WhKIoZMuzC2WIat8+InDLVLboIIfnBlA8YQkjRPUuCC2YMQ/gzVLJqxZpDon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ZzXM8cb1Dc8czFG5QEnmfC3DlJz1eoMAqeYdUNh5lKl4LY4bfuWXlmGllLmbjgygOcpY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caP8TNqez9RE61Lf4IEoKpL65fXBcyGcsyo23UPoQeCCEA6/csC094+SKBux3P8AW5kya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R1KdvqJsW/EZRkE8V7QJVIRZb9QPlz8CJPpn7IsEpF3KWwoh2B+JTRVeYVeqiTJO37QB1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xyv2I28cSvg+5pM8EycczwRA4zc9kcAR7EcaLUe1LnDOFrfUDubmHKWNZ3fEV+5NEVS2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HWovkXMfDpOIerwYFnx6rF3Kl/n6L8JcUMh6fswht7+ozh7emyGnoc+n84+q2hpHb6oK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eoFJWZu+0olH3iEGIRGNMqD8JWOYefMb7YLTPELsyx2yy9uXUL7fcL5O5nticZ4gHcu2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3E3uBu4puvqZpqWnUbpUSuQmevp6QQXKPErF5lHUoDGCpiUsxBbDmeCC/blZh7cMNv3A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dykP5IsQsS5e13LlvXRjEGP7IUr/AAnUntF/4TiTMuDxjwQH+LEisZ3ced3FpOt40an+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/WNDI8kS2R6lYpMUbq3cv/MjYd6q5fb9zBmMQf+UsFZ+0ys29pg2/UAYLXUro+pS+NXv0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lmSTa7eXme19xK8SPRMBo95bx9w0cBiZ+IVwMke7EoRWUcTypVqxnp+obHTqDiMTAFxHE3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RX6SyftylE1wxcfTM2hc/L9MoceiDiEOUdnpnUf2ERW4p9PQH7v0A17D02+0OEdwIfwYC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4O4Tj5gyyAVMwW6j5P3MpLW3afUXwL84/9UbdO+Uv/Nl35XFf8Js6U8QO59S1yGDqXXX1l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fCaXLCRfNCc1sl6+6We0QdqtzMDZL95fmYYjCjm6ipB5P7zBZ9cx71CwguVUdPsRK8vs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0tiyyexDDb6l+NmoK4/CcmNaqUCAao1AVrOdMan/RlFgIx7+kyH4CE9pllupjle8Mt1O3x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W9oQMpBuqod32nVWefQBqF5KWzhmbMoDo5lgwws4hw9BcGGp+DKBP4TiGeacy9gqPyFE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MT3mkr0eoz9mUqc+yaTmLFznJNntKWe85RAbWlBoaYhSlFvaUxissutU2QLmFLD7oZNJ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Ry/ehjdk8zxEPaY7HSiXbFmi1n+ZuYMjF1OhKV9ysr43qU6lE6Rq1Ds4I05ZdWWZpli2G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F6aXZXZKXbAlMEAzLYV/QhtLqOu0b/cGbhhBbtNYmtbGfeYOI4GBz6GoPwmY/hLbH1m++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BK7lZbDcuJKz8p/rczSFWf3LrDBfXonLD8z/AFmNV/lFK/uioZfMrs+4eyUphjVu5W3c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1vLqV2+kVQ3U98Ac/SGLP0mzlnca6mP8AiY+SY7mDxTLjKcEBX0EVbnv6JKIKzE8n3Ecai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AcNTxTBxm49cJpEDKedDUNx78QzLiLlGzTM20t0ykuGLkm6Fbw6memWJbqXvU8EcVyld0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rGUsVpZyiGJmemWzdQccy8nvP3I69LcP3eq0g/dFguPQXNPZDU/Kj+aaQex6P5vXBk5W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0pr2Qn5kPyTdN/QT7yVMfgzQlQBwRq1KNfEr1KUX3HoIA+KeCcHqBRAqjuPc77mm/tLbk9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dO69+gb6cQe6Om4v5PqUdfUTb+EyZr6ywBw6n+4j5t4ng+szMbT/WpehWBE1FqKpasM2W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uM0ddwCUEe7hguz29Cdr63CjeLmiGu5ZJlcj5lpw/uORf2Qz3d3F+33ls2J8wY3DDhGH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1B/w5uyq8tTxcGv8U/2qVtRwgBIBcpqB2hlL+DKHH3HC4xPBhdYwyxVtir1LBWIqbQrc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slsZYg6PzlrcMbthi+yH4k7GWY4JUH6YJUcHh6FqTMrqEtIOguEPyupk5mv3O8lBR5ha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xa6CUobDV8SlWkcFRPFxb3MafMfukQ8vpENqmuGP2ISBj7QYh/GBTEAPIeoqJBWIE0VE0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Ku3zGrRDfjEVqHGfEfdClbKmbZb7mDDL/clq5WFu1LG/EL847LTiKp/Cc6nHUzMv0mZe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cKNQKNCXz/CWwWekvkUtlS1UaZv8AMRYFsdxUf3R1jfEfL9xhS75uWIz+5alQYNIw9mXR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ynUdjFl5qGAzFVuufQWgXcAZjqHhi/8AGBrolLEHZQalul+Zfhv5h4o5mLMsD+5DX8kv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lql2u9z2pg0+4/wDdGw1qLcH3HJrELTEbnvCg1HsRw5eiOLdOoxuecQqLyeolbRQ7aiPD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MfsnFn2mfMI0LAVF4dxY+zBwmzF+EE9Fc7eY+g+kax2/o7l4xYn7E5m/0DmbsuDPiGvv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wlT+fp+xOSDKAknQICVEU94CvQIpB90cIn4SskTKWLl1K8szotxw2+45bdRU5T/oTC/v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MkJu09MEDXoAysTO57n7hrI6mLb9ykcfZLuMPeV/lTJ5zmU/5Jbm1L7ZlM41xSvE/wBh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1G5i1nELOFMV9EWpYB+ScsV5nsfcD2fcv/Llh1MwaQXaXNxs6izGlI5Gp731AEvGDXWY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cbn8spJZ0S/+c5TJ1L/xJjqtZxP9ZLhRWWcHcWussUkxMf5JV9h3K8/aCWxMQq39oVNf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xannxpOVzyob9bU8mCuOJyCFDDvqI6ncvWmLB8ej6R49spW4ykW/eLNsX1BncPyen7c0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9aPODtVG8MuxuK4Go8vaaeiwYhB+TmAfUUReCcUQIlTXftfUcIj3PiGNWMwJXgT3cgtez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9k4n7U0RMwK0QtOmUGCEVEq8Sr3IDb3GLluUDl+5nu6OYjW37l3Z8oc2Wl/eZEXP8kdmR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R0airmDRNr6hTv6QzGh1Cn+yJHELggi2+hxFqFqsMcSoXK/CN8yvIOKiZDgbHZCLEFG5Q4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lIY2r2wJDxAlKX3hGzVG9xiTLplnBJ+09QV/sYcxfHUVcH6lXAOIYYjXnY4gA/liWIDp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X+2eQeCX3w4qxdqmv9k0RV7lTAYO5j/NFYcY54lf9Yrl9pZ1X3L8I2NvTs5iAE2hotQO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2+0tWpu449C3HFTiB+MNTT2TRBt3Cz8kfQucLigC25ms2x4m70HlHico5lWJkfaZk3cQ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YQGPSiqE68TrQBYIQMTDAx7ZR1Bn7yjqUfaU6iElNQn4Stw3APsiH3oKFTTb9xwcsvhi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LLL+WMtt+nkZlXwiDbL7pT3LcLm5/oJmhguFbdfUL8T/AGEzH7J/sJbjt16C/gTD0jDh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z/qX1SW9fSKMUKgs6NQYYI1bBi6ZZ1hWYx/1DI/W5f8A1n5XcXsjUsp/oY9AzAxaXaD4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ct0gUZgWZ+kqwV+0D/nNFFJwZepKgJXJiUkC/dKg4HRNjCO2SDeTU44maimWOJUYnijm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1PMmlO55E7ppploJ4B9novomp6CsTLjGkVkBKiBt4lAHDmMU7Jf73LPTaEPyegdR/F6a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MdeqGq5USGSESK0T8D+gtPZDU/Kn7kZvCobEAdEIKupSMQpR3DfvRw5+5lu67leftBh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bzPdlv7iVrxESMLkRkVqUj3I7DNy+r6l6bWDqF+PqXpr6gvH1lr/AIY9iyowtYBp1G+o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7tS2I4xGIf9Ux8XmZf3ptp9zdlfvFA3+4B247leZXdd24IEZX7wOLLxHwdlaOZbMfdOF1s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PM6YJ/YdEsilW19BQdspRXrc3M9Rx4fHcCPHjUp4XLWpXAwjimICoivL7wM4+4az13Bn9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zgW+5pmLjAbKUQbTmGolNomkdQKlIiQis0F+GWtwwOVGTZM3w1FwfvgwfpiKjuJYQZDib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WHPvHIPTSNQPgfT+03JeYlha/Vwe9PMpz7lQRpnBjaOIBnD5mFc9ya+Pln6IObQU4a5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QZvj0Bn7pqgte0pWH8YSkH4spFF+sOJp9B+eYqfkRFRK1NpROAiOpT2SPVKGr6ibQEoe5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X8kq3amR/JCiy6gNbRBDbEBEmNziYM/hKF6wdT/QQXJVkf8AYl821T/gRI1t3Mf8I7MT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3WiN08O5k/yj4EbF/lDn/KGBf5StslnDDHNicLn5g4w/uHN0xON5TeihC8uUWI6pKurid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xLpI4nEr/AJSxur1KqVBMMPseYH/GUqDPiVhQxLn0MH5FxevslY6HcXG/tG3hLKZ+0Tcf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3M61XvATR9y7g+4uWoxGj+6cQ49JbQ4MS05bl+SD6Y/JqAc4bBE6MRph3KemU3qCvUp6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96PpOop9JSPODhLyxfhD10hj/CZywcWEGCVHHrcPeOp+1+hBN304+8Y7+IZ9z0Gz2lQ/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9kIbe8TEA/CDD3gy94M+yX1ohSK0yoM4aHo0vMTE4TRPlgti3cz2yzygMgt3NNxLZFO+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ArH2hefxlKMDxH/gj4d31Mw3HDqDmvrLWWfSOGUTxLH9uW85Fjir3S7f0Yr5THcwSwIP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mpR/ggGRVdT/WoCKO5qXcQkhXWmJYAmYOt/eKNj7lgrF+iJ8GJ7USt236AIxuJUJWBs9wV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lzTU8P5mUht3PPlpZWIEgtMpsKriNajdYOpfhmawdynpmHl9Bfxlq0y+h3PzY6m8Lj6T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ptGYH2R9YfkhOPZDXoiPoNYpORRRGc5S5TWlT8ek/wAWaEALQAsvEfWj/cPaftH0dZpx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BhSofk8MrUP4wCEzOgQhV1ArUIqhc2cwMJzAffmkpdwXmgowv3L+wOY3X8kcMbEs2P8A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Dm7vcXsi3W7uFDZ9TNYuw16Im/I1if6yNowOCCSL5aJlB0sNQ/6oTugt3uZGeTx7TEB8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GaeganDUKeB8kH1pflfgn+5H3ZfB/+2pQXx7GcftTpL4/jELq9czpaxe6bVyQpxFcUtck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6hjDMouIKSxKjxgegijp+0wa+kaDpfU/0Ea6i+vTBwfBeZ7M0Z4e5U1Ndc94XXDUynH3C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MczwwwRiANoYW+patQuQ4lq0y3F1LVD9sHEH6peJf45cLrTuOpxCzb2RYuYLiX+EWOFc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5XhDb7zjFid+nD6fy9S8pxQ1U0Q16D9yVl95R9GGpznEcU9H7kTEo+kQrUEUU9AGPvKNw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IVATIe0esyU/KmS+/pQxtlzZ1M9vuW7nfcz/AJJbcj2JfZBoylvaDzNTTaW2bzcYJxOZ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1M3H1A219S1Cj6iquPpNnDUzDDpmXB2Ee2K6fUoNfUsKr6hdx9S3oQLAehufCLWJKcy8PG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V4ddz2vuD/ey/wDpFR/OWf8AcyaZjYY2MNmIx1Blxt6FFkKdv1Pc/UrydQrv8Ss1t9TLl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ufxGreUJpwlUDZkmQroj7kOVwHVPkleSJjZGHslvEt03L+IYHmDiOoCO6AITeCKS8kc7J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1I7J+RHXoMdvecTd9pqTk/U9E/Kj+WJB+HoTwagMRAfdiKmr2Son2Spj7MDED7oBk7gKY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wU4wbfuFnYdzLK77ma/kmCq1P9TG3YSmHbXKf8kq2aiDeFTOUIw9oiafUYgrV6l9z6ir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HGHUshcMXtFupXks/cdPf5ln/Uwuj0CvH9vSpbDfcp/1EPs9zLn9wAaV+8Eu/wA0M/5J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AVMcMqO98unpbxl4I6dDR1GRTI4dRDRDloE5eOoCoxSQU+kVOIkf0EbOy1/JCGVKxvEI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eLdfZKuJwXoAQpiGfHPcxNzLIYrMhlEIKNMZUVURq2lzF1LjTn90txdtE9bmaGH0VcMov1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iwYcliXn2TQmZbIPOKoxdWprS6WoaD7T/iWftwZX+kr+UOZTyB/MS/lH/Ew4Z/0zLH2h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yLZV4ajzjVNvt6W0NPSNU296AkwpcvD0Pov3Xon5oiVj2RICSK1BTyXAVCIvqU6gVqBI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HLeu5ab+0FbtVDDb7lqzdTB/JDkoU5zb+gW9m+p7H1Gj3cS/+URCeEQGGXhVajh/bKgG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WQ9jKoYMzMsAOJeVViXr8piWvuNjn9wXfqZf5QwScE8vowsL71Pc+5oNvlL5SpxrqYMz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zN0t4IKTb7QBXRc6gVTW+o5v8YhxbHUu2fUpRf6l8F9QNvPqdENGD6INBqUS3YoaSrfG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XOTXctX8k0vmmf9+U0SU8/aNZTp3BqH5i7a+5SNle8uXrcvXMOvzAsExwmzZZ50asIzN8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U00yni7ma0wumN9M251A0wxZR4S4/wAJpKcPc8DErDiZ6ZbgwumIuUHM49Fcs+0uLEsWT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7Qn5XqH0CHM2fT+cZ+zH0GpuH7pYglm5w9ofknL3mvtjHTTF2ThGbfRPRgz6NIH5yiLQ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8HzAP8YMGrX1PD9ZvDAgqnay90XYT/cz3Zx6Y96FZqdxXliwY35m3F7uf9aP+XRh9g3A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MTTK/aA2Z+0r/AJR4YP3lRAGPaQ9/tDj+5FWp27lnX3KSKcdwQ1+ZSay6mODhoJtTcaNM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7gdzzfaFGjZ3CvX5lWpiUuHMeqKTgV6TMyu5btLDh1AQyojxEBGSN00MNa8S5VhQ1f6PP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Mffik4GeEGOnoPxzT1Rm300e3o/m9OXv6g1NU5zqL75Wp4lry8RLDZtaHbqJS+ENg4lZE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N2Rft4gVuBmYzOWwHGfE0KloFxBEp/VcYjduY2s3lK0VAfRleoBh2gUlAgJj78c5nfcr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czX8kTqGOGIH881JQ9OatL5hBnYOWEC6hg53e5/pJ9KT/AFEvBFvqUwEfxpav4IvUnU/5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zYahjAWfVvI9811liNh4ZlyfiNs6fQtTtB2hSmWo3UhjdFZUq6Rlk/2XzB6/WZqZ9iFG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HkjnC11Bg4y11MG0J3MdQf8ABgsbsuif9GNOqOHoiu1S9T/WRfivQmyPjE8uKl3rGPTK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NRFrQ+YOd6wEX4HW6+IKkpsh0NntPDLDZxA/8oBfCoIgpVxKe0znKxC+pSOkGfxzifkT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OLSe0CtzD4RYjyl2+6KF5PefuQMkv7ZkYTS9mLB6F4m3yy6g2Pf0srxJpNfsiemH3ehoF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eIKE4ff04xxOI0nHsj6YPuj+Wa4CtQUworUpXzEI1XtjqAfhEMRD5pSkBCC11AxAnRD98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su4OzD/ogu11Ke2K6ruN9o3tY45ZTe0YyJa2Zc2l9pQy46j4fqWRw+Ia+odxYUpffLKlK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cuYzHu/EXH3gWk+oo0+pbx9RhwQKuPpG7+yC2rXUs8fSGXs9A09AnaoYcJzpDmPh9yz0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DyfcOYmOmYDh3A5QxrkZqUbMRTA9IopuAs3uEvmVtzxMd/iAq/wBkp1hLQO0+YVz5lnc0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/TbYqsjNZyeqfS/AmhPyvU/g+mj7+hr2w1D8npUn76VD9ModkDRKZDmPVALcjxQKq7mm/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2dxw/mmWfRHoSj52U6hPhga1KPflFRNMPd8pX/SXR2dz/UwDtOIqwwt89SzMq5QbwLThm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M/wBJBeoz/UTfWx1By/2RtP4Rbi/4GINFxz6Vet+N6Gl1SMeZXgfM1YgkL7PuXOa+8vn9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8psRyu0s/wAkaUlKdQfJ+YIZ9Zn/AFYk4HzOiFln9kutvca4kFV5DzwTnM4PHMHq+Aje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rrCaXfgS8+8d4hNqhxlcLTEZyKYhWR98bKild/o2i6I2fEcBX66nAftLucldwJWCnECZ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K9S8nHCdy0trs6nmS4yi5vFWFUpfwQN4sf6HmDZgR8iaFLxisUZAg/ZKSn1yzuH45foE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kiqNyuy5XS70OZX/AFPhJdxYxZcSrK4dECAUjTXtQaeOXfgINOfD8mLE2lpNpGptLSbS1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9E/KfT936fix16LSGAFSv0Tdcsji0uAOVw9pQCECoF/aAqCqY979wK36gPP3DuZ5PtDCt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4CaUVbN7mn9sFw05xsotRwhIZ49AnHiN9wW1U3P4RsAUOyUt/hHAG3UqT9M2dksBQ+YL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EiFVPVS2Q0a+0t6/cv3nE4/uinw9xTt9xHJKoKBXcWYj2R6VriMXxlX9HJNMk+JeZLRq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D9ZQBtvqKdv1NKfhKcv6lUHXqKYP2TH+BEwe/wDsmRw31MpRlkgPhSioUK5q8Rtwj1Si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aQwyQP8AtBl6Jr/LLVX9pbv7Q7Tfct2fcVWn3Hxfcvbk+493ZPD+ZwUp6iP2lMdBGAPC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+MIY0yl1l2qQtmJZTEFmGGnDEThhd6ZnpiU6dzPTEdTKa0xMYMfQNfTT2en85c09kvMece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+LiLPsi9CHzOEQzP2Iaeh+z0NHtOSbJt7JxP3PRjZ7Qn8/RtZkL1hkbS3/uIq251cD/1N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8mU32fCDziVnHieCdLwzBZj8Y+8vqWJZf6CV3Phif6MFmHM9mMKBxKyw+yZz4Ln+hlLWf7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R+YGxVHbNzyZazaqeTLF4y5onLjn0LL6TxzGbDLLRZ7QNhsxPMgRExKbcRumFtOvQ9BZ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veiIvolI6Xl9DZ5lk2ezHDsn700/TAcl2kPSaR49E/pR/c9D8UNTRNPQso5fMHcy5Ng9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zU+Ea3n90Jo7ncAYVUvVjftgzuxsMppfogHlCYiZWMUAMG1L9tTFV5/Q+yZ+SUg8TwCB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CWR/1qUrcbjkPovuJyn3Gw/kiToscMcP5Y09JCtycty3MBou7sumnMNu38TXG/D0GQ4vw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TJE+jA6mD+GJufBBf8UyWwFzI3rNNTEQ9NRj0oWoAX/Yi0OouE1Ao8S0Vir7O4cDAv8A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d0B+YDwKXl9kI89hyRLDjzBrj8Z9FyQw6+0w5uuoYwX4rWcQJgpVdsTXb6lUUXXxP9TF3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OOWJcDFx4zwTUJ4YJfP8Zksjhidv1RV3RrqL/lOqY0y8VRxPd6/f0BQYtqbbOiEsG/tN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3TpdVKQzAvtqYNQ0cycQvQzPTC2w3ct6ZrLuWRRsTVYi4jo+0WNS1sMzjDHAcI/khK/sm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AAlKmGXLcrO/Fy4MVl/hHTNk/ciPl9Bs+8/YhqfwnE1wT92Opx7IoylMnvP3pyQCoQMT9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O/ZBiDKUU94PugwgEBcAK9CiOvvKQfjEdSjqDL2ga1AlUGPvKZRLPZGBlNU5cstzdQvt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XMqb/EMCO2HGVfLArZnyzsS1NLC6nJJ5c13CZzKYUitgeybRPL+I1P7Ty/iJx7TNkGU2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t8fU0YIwZDDUXhBleHCVMLVRcFCL4R+SDgTZNmCkMbLilH8pgfyityiFcOvQacJ6Gzcp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7lnmbzSbw1P2wahz7TScnv6wfm9NPZNSEH8vqeJs+YEMGGziAVAauYT78atQ37cr1ASp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sQER7pf+VAMi4uJ02kgxof2wH4SsGDyxjD2JWN/aGuWZt7I3/kiGCMS++N1tzAjlLC7Y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qsle0Uf4Rq9HJPH9ZjVRvqeaDayXfUvx+p8C6gxqbbL9ApVT6ha7iOv3EUe+rgf+p7Jd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feDxjuYl6Fo4al0W1ruX/mRc8j/WTIJS5ct2AYmuvrLTWXkl3a/CYfQ5wIwbfSfMu/b4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VKpucxmYnKJ0VpZlDvc5WZ7lBRMopua7l8cJl9D1MMqyfJF3eSbsDhiwTfVMfJBbsFdx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xRUw7SgLGVIrI+8Q1CjlaxTuZvhngZbKnRF8MfQEAbu6ZNP1LePoLKk2e8r3D8OXH9Mu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BWvEfgwzTF+8FDAcNR79obu6/tKQbI51Pm+JlBR9oun5zmmntmKTT3FDkIQ5IweKnzK6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UlG3c0Tf0gXLT0CxFiRqOvcS5f2MXE/den4s09E6jv2PS/Zms2SjcuJe57lRVEKtZJWG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1AFEBNH5nuZzyxrn7QXmxntLeTcp7ZkZO2U9o2pWiITeXrlDfaAYOpiZzZOYqM89RbOv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tfhLAOHtHJwom2jiYMTyCFDFE/wCJLktZVKe3xM9kWo0Zm9UGTUeab1HE9j7lS2+Z13Pc3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u5ev7ku8TXLL6SXYu+pWMj9yvdJ8ehPL8YvgRWSjLW+CXc/jGxz9oLFP0h2vqJOFrqab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K7IwqduuZ5H1HyOuo+T6jt/hMHy6n+ETFq8A6/UKLwcQKSoolSAx7pU/iE/1Mxls6+4Y/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UaBCJw1KXX3LjEAJkXEqNwByQvpgfPKepYFyn/qJy+0DDX3G71A3AZlTwzgOfQLCorslg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5hCjaGySuyU1wzPU3PaA2YYuWZL7QnKWRgsx+EWXibPeLHBCOI8oa+mkXHiZe9Nk2fT+a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px9LtxcwZII5IIxVcFw/4YHdaOoPf6w0/Zgstnsldn1COHL/4T4VMP9k45Kaso/zTMCfz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iIMRSaH5lkrFyzVtjMKGJep50Kim2edMiGZtsY6cP6YgUijqZEI9DNCbuOszT2y4aSkw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wpM1A4h+SX9kXDP2PTglz9z0/cTSckfyzRmr2foQ/AQmj0OT3n500mr9AftPR2QWD0wvl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6Rx6BbUyrgYU3AIMdDqVFhxdkOTqG2q5JqmZPtN3mOrjoYEYw20EvLh619zS1+bn+AQ3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mcX9or2jsH3TXRTT6XTqj6ghBAAms5g1Kn7MMIZXls/zkuWG3gnIL9xvc/ctDH3RLgtd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YKnt9oj1P+EshqftG+vdzB/aTebOGpT4+iWGrvr0DiPpPB9Y2X6Zav4YLbGdRoIAyrx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3Z3hS50rdvtFCsegbyev3Hc+vApg0/0HcMoT4iv0DxJiyRzMYlaKbUUZo8dPyRgy0vsg9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GPwmNaVmyHkPib084hTv6QAaG/eJjpCG9fmPKo2JSYz6aHIYxGjMnAjrE7JIDlXBFt1+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EyLY+0Aiuk+mWY/hqC3EygJfDxNYeQ13DB/JCuRk7l0bImjmex9zN9545RSm7nkShuuL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wOMMpcpSJh1FjTAtgXErowOhhriflekXL7x4QYoGZL7QcTj2wmliLEVqGPcYuJ+B6C0P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880TSbfaaT+CXOPqWfgR1N04e85feaZpDb7Q1Bx6eD3jNvZ6coPsjt9/QWJy9vTZ7xPTs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S8QCc/eUBEkxv7I1EtblL1BQ0Td7QE1TPcziMOUGMdp+1AxAVFE0e8Y69kqZbOpry7jz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3LDyl/wCRNgReyJvbBoymbcpapvEmaywu2ZnuN7JY5jHmAP8AiCGz6l38pnxFYx9Irr6R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PQOuI8YNQaSoK1hPF6F4kvxN2It+HospF/6ZtDXqDT3hqbvb0uT9WFBiAfJEPkiFQ/RM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Woa9+IfLH3QWZupXl+4kQXHN+iV1tIMyJiAQVY6n+gmcUvwnn+ku4qe0H2fWIH8EtzT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3cRdr9xFHBi2HG0ueZOc7j3ouB/qJ4l9w/4Im2zTglv+GcrZPlESGIuxzP8AcxxVulrE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WOIYfyQwYnzA/vJTt9xmw47l56+8ulfAuXKHCDF59BVGrH1jCxaZ/OMTPk64Jf8Azi/h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VFiHI5h/yTnh7Qm8kFcR+Hip+8OX39H6j30QuUJV/JElS1tgrK32sdH2kBIAHUvPY8ek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10S9a9cqYlDpKeuAYIehZxE7anF1HyJ/dkuYalNLFVPUbKO18ViAzaw6g7JnlaZVavCw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6JANkaSyEBKhlU2ljR0R1pi1V9TFwPL/AK1P9A4j+T0OkUiyuX9ks9Hcy+EOo0Cd9Eya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rGVPeJK9AjltL+AnNnVSjsRGeRbxzT/eag/TDUPxwcT8eaJwlx/S+gd/UdRVAEgPYKG2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pAozxUsSVgzHvBzYZiXu/xMoIxfC9JU/EM09kArUuwQPhAaeZXqAWIpPpitc/crDcV7/c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ZZrqIrb9y6Mj3Ruv5IG+X3M3TZ3EsiLabjslXFE/wBpN/aW/wCEuLTXUH5+kuN1rqWG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bRyuooMD6jhavtHnfpOBXVrO63xE6cIWJZ6SniVJeVbIsRKUTT7h2RDuCf8AUBi5G2Pt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u33MyflMcr7mQy13AFUvuZll/EwNvmNr+5L9Qw6EU4OpjqDC8XIaFJFrDqaR7w0UKvFo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QO30lB+wg9vpPO31Gv+ICrfhE/wCUyZpjqV/zlH/GAL8OpR/zPyJ8IgyRDwhtK0Sm6x9x2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zLY1Ke/tOwfcp8fcaNAwumEpbCEphELZEvXUoECtCfP2iWM/aWeftFrLTuU9/aeJHo4j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oWtbueCaBHoluEC0ldJYheRKemZNHcXwxGsHUfmBtwzPTCw0ygNbfR9ApQ3L8Q294y9e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4nkt69pyRFpl8PTglxU1vzFXSZMwv+UNgUvcIFbaC1KVAymY6R8ypnkMcwP+kfYZOGCr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tu4rx9ykKwTwn3Pee086VC1pCreXW1DBpO4nZC6HBNbH1WqEXHoCwkuftwnEWQGq9PzP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sRfdL+yLjc2hZCsvPp+1FPyJ+TGbeh17y5++Qm/2mhOE/cj6g+sxqG4aTh7z8uM39JnUf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0bZBGh2m5o/SBaEeqNPcSnL+ILb0NxiRhxD0xYy3g7m8Xze3mKiKrmGoczXiEiT8CjrU9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N3Rlm76QqegaOWFhg+vQHZRR4ZUPTCIRLM/iAtRWGDy+55XTDTL9w8z9yt26RnqVH7RlW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7mf8AJLcD5n+xisdXcKkpc35T9pYxf40Wxte5/oCX5OcNTA2fUV5PCX0kK2NupnqSpat7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2Pd4iMWloZxEPbMiKhl1+hJXqUwPoQG5mEM8ITgXB1Waa2VG+eVIAb/sluEFZv0z98g/8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7Jag9oDQ+ZKyYTh1EMKMts7ijnB0I4xTGG1COxH8ynJdDMO0i1V7EJNmJfxLenUSl/tz+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ZUA3NzDi6lMqryY4nhnxA23tx6WfFdyj/PNvZ3M9r5gr633AXT9peut9ymVSVzPD+Y6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0KGoq+BLtKXSKpuFuYgtzflXEsy3L6Gdzx8QutTf7TU/YhqU2w7JXZC9Tdxutpp4S479kW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7x+1Hcry+8X4RED+Hpz+T0LK8T9mOpq9pp6D8qG33n7M0ix7ZxD9v0I6m3xHLy9EQcvtDU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SdJtOT3mnq/n6qTmYm79ECH8JSUv7xCVqVhN00zuHPtKh+aV4gYyiDPslTbAVlENYpH90q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qCK952GfLPNH3l+TBd7Ym2Uzbl1BptFa5blicDPEuxlitswcvtLe2C83cum0XtxC6ZhY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+iWCqz4lqXX1KzohjRM+JomfENvf0NkBBAMT9mErUovXomH7p4CEKSCjRAfNC1m4itQjb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2/caZH5Qv/JF5V3G7Ld9xY2HQwhRGJ5UuWSTxPqMAhPaOAaXDV/bNQfkelWs5L1LzRohj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0+5ZgjBL7og95uU/4StcNGMTzwHJ+CKtivtL/AOGUYtdpaLudlVP9DOsY7lP80HUPmWGO+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13GuvvABydsrAbD8Ln/SjW/DuCVj7ppy33F5DL5x2hpxPbF0tZJ/rUC4NZlTO1fyQ6/TA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Ijd+w9AbRdcYn+ogZ7q916JaC+OpX/KDaHqpYcPqBluHXBywKKqUqKDq+p1Y0IFqg55M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xaErNzMRXbNJHces6j5gHUKsJ8Re1CzPwE4SxW+CqIp9EOyXn/T0qJa+ubQr5kdR95Aq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6vkgvrFVvMAGUHZVUzBt9RDNCpffEsq7MvpnAp5HEywrlLjmXUzyM26GU1pgbMOoFwv+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4lQczY+56BsehYQNkMQDBnSxtBdeCK1+1tltkvPpgtTtDY9Q/SSyW6lRUTBLtShBCBZD7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W1SHEOqNhxQRgmEl3IcQ/bgk0Z03g958BDAiO3K8nDNI8SXEoi7+3LVvZl9HDcbDxUGZ8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ZjxtomkFjgaCLlf3DP2IahxyjqfkyjoiF8R4iOE4ijgQYOLnilHhuU6mt7xFcxOXURUAq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MHZ3G8S33HwD3li93cXISWGVE2tXEGu03DcS+2JyvE7OX2ciXSVmaZ3MWPmi6GrLmH+2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JZVh7Sts+s6B9pUWQTXteriW8SHhalocwS2n0agfH7i8RqXiS6NT3+6cQfcyJ+6e59zM0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++X/ANJfAfM9z7hXH3iV/lOY67n/AEpZbn9zBzPmYhYsaQ8JE4IRBo5ZYMPjU855mUu2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Gt79KGSzHn6lB3Abwm39s/5E/wBKmCAnSLirMVucN/Ewv4TNy/U7T9T3v1DBpZR2wOfbq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bPY+oLaamTdRyyJg4RDiXQmp8Puaf3J7vtA41qA2a+4mWSHP8kpgeKW8TBiU1FJ7Qs1M+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I0QCsSnGIlmJl+Eo2TWnMz1E6MDTKW9TY1EemYGPENJeWLufcNEuZwqWHi+4Vq36OHWs3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oI6jmlU+Z4T7gTrNyuyJMDkgd0PqTPciK9ophTzYh4syvcd+36P74te/EVP2fRyw0quX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1R39Gj0aRU/YlxffKdxY9kJ+RF+yOn1p9LeBqflT9yaeofuPp+6en7E1Q/JPyZpMR7P0D8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Ifmn500Y/Rfuen7/od4PQnb7xqb/tsovC9/UNnwHMoQm0ZQGF7NMAjTKe3VRszKMGEkd5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K1R1g/4lSm7oWMQ6fmbgOr7T4PsmvlThh9TzIwXtyv3gryZ9CzyX15JndYo5heT9zyOn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JwXAQimx/wAITWtg6IbzMujyif5JY9XvET+aaIjxCZeO7xBKrJO96Zg8lkAyyqbmgyu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qBQceMTxzSfkth+IP/qkCCqarKieBeo8z0GIYOoDvlfiNTxxLAxTdTSCcZLKmYwlOo+m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IAhwAzK4A1tTAHmuEs8guyYEfOMZes3M4CWxxSUarP5If90Id+O4FSsbHylwSrr1TJUi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693KkOxDTBxfo8dDnzOY7NCp+Zd+7EKd4OjTw5lOt7nhfUvhVfoTVdF7mP8APBqTDu5Xn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v+sXy+0pYPzOwaqJ4+5e7LOJWjuNT3jea5lcpiXtQ7jceJR2gU04jQ2jSC9Bi9fbBwyrE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pEUwiNbQPHRLVpmB9o+iM+9BpRWIsTaFIP1RE2OJpG03CLPpH+BFyQPmiuSm3sg4lypL+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LyzTKU5MX4Qwl4i4v3emvt9N04RY9PiGvvGfsejvAxYTODXqN3kJx6a4uU/Z9NfQ/vjq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9/SPVJhEKgfSApEyzZ9pxCFESCQQMytytyo6FxMR3DBOXMw+MonAiTbbLUy/c+WeSKOX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Yre5bkzPctQzLe2aHzAdSlkGGqA9Q2U4gEIiyocqdT8+HoBiYt5mV/cRUAHUqYUNal9k3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OUbo8RyZltS9Mz2xZTBNQw3M0zNJqM5G86l+4MDk3K8H1FYxBhKq5SdTEDk1P+DGh39S8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YLB5IFzh8syh/fnMVnMuVW8issSzpAQNMdzZinzOSdwURKOR+4zOnJWGX/kyzkw9z5xS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MnuY7fcQDLfcrVT3uaZUNXyJ3Mf5Jji4ZZ1+MuMTEK4/bNeMsTShpMEXSUTbecEXs+kN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zxvFEGRwcbypL6fqcFbPSIVZRvo76gYUm/v9QcPc2DgzMdS6cdQbzdMoMVvcAg1SYYNr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+p0RQyswxPGY8k7mebDmidXP0UbzlhnD3ALse0B1NUByyjZHD6Oh1iaKFfvN4imTmYCg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TFKnDLBdU1LkYdJiLSN/tzO37R/4I5LGWBTDH4YWbCJ1KqXOHl9kTu21t9KiTYYTW+r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qC5XpAzKnI/BBiVcqRrbYwjgbozHvP2CfM9weSYxytjzGJW0PUpWYA8jD3VGJ09gw34x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3iPeip7elOYmkB7sWveKGdLgEIot4IJviY8/iPS6zkOmAVOcY9ExK+9iOiJZcblOpoZ4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RxHq9FRZCQBX3lFsx+E02+4qc35Qsb+0x3dRZM3vHQb0J737n4hIwB9Wc1a9DjGp/pcb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QHOXIIJdzLcSumgjoLi+pauTfUXT9QjU7mBKzX1jd0JqI2uETZp9iHRPANZxHlEVFQIO4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zscK6mKNPySzG8VWTEIM5AeUV/zSxLG9XAB/JlgFGYf5RLYwwfymek/0Mxd1v3i34dy/+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+cXzvmeV9wAZuO4bS+5yV+Zk3+4JX90B/cyj/JmB/lKcv7lDZqVgaGIC0C/o1Z2Y5mOI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3cvn+MGN/eFpX2S2v70yqYDuf9ODbonglalZc1u/CFn+COL9caDli2cv1M6i6lV2+pVn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E8oU5wOicv8ACE+CY6zFqPoJrCZf3IOiGmSW7+0tX8kquftHRqLFmRnLJ9wVOp7X3MDX3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KlVNRWDVjiVR6A1WJnqUcTPUFe/LOhlYYdQOyFBa7lNaYU0gBtPIjFSidkVnYZ58JmOo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NSuyMYW5np+pTmOoM0QYxV8Zc4+j9iDide8dQUn5DLn4sIfmn5MXEfwf0TaWiH5J+VHT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IXUMLI2rrpbzLxP33ob+z1A16Y2zqfsPTT2/oG0tHozfumk/bjqISxPz/XJv7IRsfMKl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Pm/oqVRaHMPYlU7zch+JifUgRi+8a/Xopv1KG2V4mB6Fc1PFETiMqSIUCyob9DxIoXLE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T/2vXXGsWVlEYGhLxE4uy2FxWEOpVqNGocvBMJaO8mzVfMNB5fgYBFv+OJ5tysWNdeaH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uK94sQysxCLfrXoEb+JfmJ4D3ihSITH7jMXXcItj5Iw4I2rR1KVtatysyruXv0EfSHt/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pgwY4jFfUym4E5jocqw1cEX7RcstYtQvxMX8UVYZDkmdc7qoKNr4lCeHs9HyaaQ0YjFMY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3ct84/N6XaN8XFXa0f39HTxMHRx5ieLYNh4TLq95YQBlPD9YJEQdxqkniVkcBmPD4juz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3AcXzE4CVGw1EJpDkrx3Mkz/ADHkjEflG0eUFB08XCTU+YRKErhmlNWrMZh/kJUX21TO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KohLzyxkKbvcC0Psxo4h1FTBHCmIELmokGi1vqK2U76hRkahvFenEGa+2VEVXWNxXK/c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5QyCYO2WM1mgitrbm1PC/aES9Fmlme0TFP8AafRrH/fnDZ9ynWJ6jeMG8pr5y5wi3MiG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S5f5ymJt9C+VQ1eYQ1Uzgh24Jk6hsymQt1Zg+kZ+xLCZeJeWGkNQXft6cuowcPeYosRek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U7xLnMME0Rgty1XKen7ENT9z049k4E2TXMTj2+nEanBGo5XoBKKZRHR7Si5S8/bhu/qAx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KTf7zZ7SsT+UZkPaafTn7xMczh7eiwHUPPEtmoH+VOwL7h/1R7VqCv70UH80svo7mf8A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lRcr5Qp/kgxDDGHoF8vb6BU5+8O2TK2FdTJ/ZP9RD0OHU/wBJH2wan+4iV0Qq/gn/AC4w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e+jJtDEvDdSdkr7lAgwbyo5l933MWwvVy4F1cZzBdfZNiTOS+Z/1JzVsl9n3DO2q9XP8A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f5INNbO5WSr2S/8AOjyKeKl/8EG7sl/50vNYGZ7Y1AHzEgm/csozzrs9DkKHFekydAvq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piHoXmk5ReeHtHszrgjRB5igmLlxOmAO5UwGurl6n+lhS2GeECvVBtdEb6DZ/uw9LHXo0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hhgEHTKJq4/G/mM4HreF5Eudz+8gFkwzV+xNIJP85EMs+qeOh1fAgBVbsnBovggrTXiE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0Wn3lQBW9+Ic1mwZrxEThr1vVxZcjscoXMa1s+52PtF5lfc9j7lyheJdyQlgs/nlHEoI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5gS/f90Ftqmd9B0deupU49DMIkB3ADK51wYdElNzAzM8b2hv4M3z2QTqLbcc8PzNM17Wd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RMR8zNZcOPQMplccIMDBdwcvSwAt4IPNGfvzCsbvs6mGqO1PaSHB6OEy/tDqhetsEt6M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4jzNEbViKlrH3SqagiiVt9oahWfiGEuN4n5GEFHoXL+2NQH1lEBA4h3hfkhHEbhDBzEPk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te6K9falX97K9ffgBi+D/ORgzJc2gsR8k8P6JUygcVPMfEwXB5yxV/ZZz/gYXGE8mZaX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8Gm8YbWxBptBVZ4laXbWZQyWVuBdVEA9R1DLXEt5kXSQGotDM94t2DEF4g8tcxcuu5ecR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AysM00VqNNMyW6+pgZ/EF8TkB9S3/iYXbZiXGvqPSriAuyF6mM9orBnvWUiqp7zMHZzU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FMXGA39ReIVRX0lsUuuETf8ADNnGZpE6fcAU/KX/ANYDDRinRBpgI8yaUX5RvwfIxLUl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fuEw/wAhFgVrzOREuwULTP2AyZsjyxCVaD4tXDWmYXDmPhFbN6hSS2At3O44ngsDLecS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qGNXx4mYP2xz/slRcuCY7fqVtvcfKMWl1UV+5AWy+pUvKtdQ8mmWo929OrqDj99VuOT+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HvMuCecgOnUx0gX70cIZjq9ElODH+EPKflQZkZpGft+nN5l+iNTk9/QXPypcX0WEPReh09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65/L6aQGP7J+dLmj2S5+X6fszScz8z9C5+/p+3NE/c/TL/p8en4sNem/cjHl7S8epvP0L7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+M/YRZX4xCM2PHpjiZUR+10PfGCJ+PaUvOoQi6CdD9Ia0ADU0XC8R2697tmBaOjUVNmG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7eIss29B0aax8wsNrUrteYsp8KVHqjxUelj6gJAAEecl8KKiUlm5Zm3REaX95F1u6jDC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RE6lPTWkBHFOF6lzbK/eBKtOZnY5leom+IdsSj2KGPW1o5vll5VZDT0eZz1BgrVxiKF+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eCdPZ2x3Di4b9K9RCMZtCEp8ksxQnHE+EUXh4JbSnaYV0PvKTIifmalEbtzQRPQIS4rQ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1lr2gL09MZALbjR3E0g06gEDVU+5Eqd9pQMfZGV4mi0uo+2lwXlORZ14nGQdKdx58gRx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3G2CGROIQBxgH8kz4hYrDL7AmZrj8z/qTa0w6udY9ocM3VS/g+YK021Kpkl/aJrATk1j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Op/oILtfif2Jl9FBTeIBccoLtHghNJ8ZbOJk1OhNlznUwA5n7MYRKeI4Gc3MB1ZCQeJn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SumIE8EL9S9cMBraDgYORSnWwU0y+QrX7wZ+m0niV2r0S6iiGVUx1XEdxzqGiPK4jk+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lw2w5f8AeYfdGXiOFKqg7/FLGlKNcJWWU2+IOMyxkaMI54jABu0YPNS2nXoVTRyVwwax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7nUzIRoOadXNMuHiUYsrgxce/aWVBPSXCLHr2iv2o4CK279FJgjUxzGoJNsz6qX9ehTufc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aJzL37RRUyIfvjqcE0jtmn04fT+UdTj7Q1jtDbLo6hEcRCo8e04R2zl6iTN+hxD9/o/Z9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9ky1/aeSEyZuDX+yVItkFv8AhHvgUjAq9Tw42rLw1PKfUxTk9og3DykWJZXtH/gnA7vr0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86eMe0Tp9w8R7zMxfmU6fcSamXUr0+4hWuIISxZmfMoO0vvL/AOs39V6ueR9zxWzncP8A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s5z3HtQr4ZBP96j4y+p7PpMFeGbhTj8JamZZsX5qL/wAJhu6cE/0qchS57vpLM1q6nu+sw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aPl9IBafFE9/1mylnqXym2nhm4P/ACjwM/JFup26l639I+Tjmp7/AKxDN4Ynl+kzdKr6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kg/4Esod+0QeZ1PJfU3WqmqnufUsIZUEL96VGUt8oQX9mWFj5b1L8N2oEvvhDL7dSle1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uD20SyeTbGV0VBmOJ+84uWZ4ggOH4kNeiNvUDDKzyuZz8DyRNwHTj6NBfLHkln+yUMYW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PolCaT/Vih1r6B1OpcwBVfgjkVoxuXdFo6j/AIHB7xrNf4nqV4LxyI8EqWGoPxEoLI5R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ncw7KAMExnQyiWKjywQaDc7BX4e4i536FaJUr9J+gagw90idRvCugn+xjyyvBMfJhkcw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0LDbbol1eGDFxbReZqidvcxwUeyZxYkHwI+DMrUsz3AoHNECuZaitlXRN33AFj+Er3hf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ZGHL4Zfcf8Hjh+JRhf2jR5IRuCGXsMXXNeZ23uly8szmU6pEXHMuLDP4zWaPaazl9LGZ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Xj1FlIR/zsf81BZo+ZQrdt6I04rMwx2VFm/xPN+Jd/yPJ+0eg+onx9J4w+J/rURC6Ibb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4w1/JMN3XcMP5I3el6f3I2mdki+6Bpvc7okBl7el3aM7bvMZ0LxCfdW4JlSOzVOcp5mOB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YKoy8Sn+xLkbTHEyEFdzcGjKDSVrydSntLRZR/ZahDbLKHERWPfoIuX6mv8AgCdv8Tgd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XiUJPA/mNQvjqZDX1LTX1FH+yeH6xrWadTLcABYS6kpSGSqfcATDXcB0JhhUU6RrsnyR1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y9xgicet26G136I0ys4EGeJUTCZcYJnH02Q4u4g7+4gMH7nufcatl9ylcMvxGDD7T/QzB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zAL/AJgoyv3jn/NN2U9kYUGBH3ly1s8JVJmUu5Q3xMeY1sl8l+pW+4UqqYlS6LiHmHsy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GL7YOI8Jyj65yi5+xNIzZLn73oOWXFh6GbPRfb6PP2mqdTZGfnPp+HEumvaflz8uaTT7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kn5M4jBhv6P25pOT3/TJy9H7XofkQ595pNnt6a/L9Afi+l+TBQTZNEMxT4jwnAYe5lge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tQzu3eiWX9Tg+PRNVi/thQbPv7y9ABDTrMc/pC8sMAo6JYGnN7RYjECcplBVQSv7Efd12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/ACvpoh8KlQ0PcnVpxNEHAca7/giAk8vprDJ6X2rKZhdbb3Oapt6g+FvB2xVWufUEe6Uy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AKsBTKnBUHlihD7wYnyZ/wAxj4hKj6x+YMx3FjGH6T0TEr02+0/OlQ9WvAQMSobmggAR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/RiTbogwQQszDce0+IQf4gJhWuoj19RKMa9S6C8HSXhGjwegrZZwMG5Q6GV/4twXQdG1L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0KOyMbGJ0B7JsKOyPANy8TaZ16glNOOBaoYqFKKOILvtJSZhuDy1yvA0xU5GHtF3XHz+kR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+0bGuXUojOZywhO1LrJEXR+oKsHEKI7crENvJ06Iw+WAijmVC/LMCq9sUGuaJjn4bF01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0x7I7wENIolXFfcHW9dwPlOI4lfKLl+UKalg3EO/cm86tP5mIHU3ilplT4hTvlmbCjx6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xK1OC6xEtvqC4Tb8P3n7MsqK1odECxluN2w7goyqUMjLFq4mmn6hl4fqOq1U16uCVAOd+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GBlFQq5i09GCMuVbfSPEuzPuCcwyk/ImTDsfUCOlSsu37+oYs/EFysjOur6nl/U/1k/0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2S/lEtxbynhpkYciPoQV5Lg0SkuBaKzCDuXOPvHCL+EBSNoxZehxD1SgC6c+ga+msLHT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Y3icJ1Ns2fb0PRs+gsGYNat7sLWYvHM6IrZUWklRg5OAzEQxUVORjmXAyvJr0PPL2mXo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9d6uD4fcaG/zl9kAOX3B4r7iO/3K7n2lwvjF9y+k0ZZnMK1c2dl/EeidaqXMQBDaY5iT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36jj/bM9ga6nuQK86vqe/BeK9xFanRyQGn8Jl7fU13+oSXrjqX/ygKjG91P94g+rqFP8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1PZ+oOnvDUr/AJSqPG+p7H1KalxmAOH1BRV32jk+fUw8fqVPD0CKcH6iLRDjEqTbWF79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6hVWd9TPcXVVNf7JilIRyCCcoXlNS4MuXCBviK1KuVXF5epZsF9sYSsPMvjPwniGCPiG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HlXEF8YhBhZQd+YTpHjE4pNvLGysZxYMWaIeauRwOmcj+fZDDZXhhltHxKFadEDCh7M2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/wAvoTUaTCVLFdMcxxStFcx7n1pw26O4jKyywY5lpjmWGvzCE1iBjiMdAI4JXs3NJWGKV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z/iNzZW0usMYOPvH9NerCVP2Zh7s4lemuHD2sCEJhUVW2PoeIzKMvLIw3L5uvTs/GD6E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m+IuVTbz/YS3BOYS0zDMe83qwQ0t7zFUVTawYdkOtH4CAJiBAQDURaHyRrJTshRLT5mI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EtnlSp1dGoUKvQjH7U0mD7JVIJZy+s1wwmHsegF9iBTE8WIlg/tRbbm0XSolEqsS5Vx7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AjHMO2IFCpU1AF9oBUDmZ7n7lSCpqdzl4n0Fx2ed+4BHCXj5PeanlGE8ppMSoOChgrk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G5YUNP8AJFjkq4RjomaQfdKy+8wEBTbDnJ1M9v3FKtd9xAuDzL68Bj7EsIhc5fPiGwUg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b8QR9FUQGC2cuoq7hVXLcQjyJbkPeeX6QPhd9R7j6mJ/CV8fWGFKi8dmUv2VE/8AM3hT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N9wo3T8Ymy+sprOvbPJIpvnGgFh6E1cW1LcYPqJsx9JksfSOv4E2cTwJxxFwwSvBFkGi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ejUNazGoR9v3NHCxBbhdlC74J0SJHGC5fhNtIsMJZ/1PB6aDEoP90op/dKfBP9Ll0fzl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MwPt6BML9CmOIqLAFmmLib+gb+/p+3OXvNJ+3GHpOn29Nc0mk2+j+b9MN3p+U9NJDgj+/0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TBonJ7x/NHXpGH5YenrOE2+j+d9P7+o0mAYemb9H0vyPT8aa5+bH8s0mdvEctQGfC/I+i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kYHd3tP8kOK+yAViEqfxHczaqqyrz6BYlrrtOYIwdIHUrWWufbwS+p/NGZN7MubuYYni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ccKCTkSG/wA0f2gexww9p0AiLppBjr36ENs1gQoXhXDeNcywiuB1LnGIHcspZdQwGpk9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XiGD0DrzMsQt8sce9MGYeZ4f4fEwNKrNTYXfjjjaG5gkfRhkh+vTBv2XNPRjrMPFOnqQ1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suiibnCa4mM+OLQMHYXqPTV11Fis1jJfEYsl8fzfMQZYvuLBC01O10MoFx9IasCpbRAg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CeFM2k9r6huD8TfRcAfqV6fUM5EDx+oIKEp4z4F3Ka/ul4UXiX5/KYAvkeJ035nv8ewR/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/iQuLv2hhIbVWTqFP9kwW/sl0pM92vxBTbzMBogiGkLlG+f2Qy2Rx2S3ZBoUeKzcFYmq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+SwYNldMWt/aCzTp3Mej7m72zwn3NYym4PzCwj8ibEuRulRTUgI1LDlC77gjdzaPN82w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hV+JjtCZHx/KA4FrqYKt9Rd8fczCvuZePuVka+5bFWVOZwj7ntfcoQDLbNbOddTH+J59C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tg6iCOJn5R8ewSODJ7ehXMbI3DVbonPhjsKZFjqUQycvqU9MzXHMz0zD4RRrpceyCqZ2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hFn85n6hHBcMbEu9QcxcoZQcQc0pLwRY7+JZDG3slK3FlcwPZ6LKLGXFG4vQwo7g4enD6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vSw5IuWXHhDeckKmqVX+fQQqk3XMGbB1cxdX3i1uD3F7fuKnh7l9v3BX82Hl+52vvcH/A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L3coFpnOYW2YsvgT5E44/GUpHv8ArHH+Cc1+kvv9JrzS+pX+BBzvkgVx9E936mdnftPN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XBOLUw/2Q5F3wTmO+pfb9Shl2B7Ro0zqFmQqNxriV711NNkxZYgW7u4h/uwd8RMX/JLP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+Zh/dmVfvwt8/aV/1gkNx+yl9Eq4QJWyLHMwLjP8AQQZamPSRppR/liZ6L3P9LgLdEAIh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hWfviKN6uWZ6MFnuM0Ray6nxMESpLGseCivhMLnBZtL/ALbX+Jc1xfAgco0l3l3ENnez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9A1nqO5c8w3KmrHx6EiAWvvMeBm2e3kjh+WNRs/izHeXzCO/SsQZmvotyaJReBkJY9KV6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qJSN9CdH8xBuIdsShX+jqELYwjkgrbV3vM1mCM+0hxHXVgfQb+j/Qq9WL9BDN+9NPwIeh6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bsucIepdH29Dd2v2JnCyh2/xP4709owUuajFEp16Kwu1TkgG4pxOsQjRCr0AxDmNTc8x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CHKgQY9vo7I1YufiZegfUaQ/azTNzomIQGwVBKgzhGvZHOe5olwiWZDh+70H/KIRaoCX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0RM4IAxDUBWiEfCFGpSHiiAeICpj779o7g5gh4DOxpjqK1rb68RepDoR8zn/ACz/ACGP+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bDUo4+yUWqBgIZuaoLjcqfFKoPLTfhN+c/8AL0C2iUpZf7Y6zYXKY693PdjDM7b8NGZS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W2OSVEx0z+GMCtrGYP8AmTJl5KI7E92OxlqL/hM2dMqVrxLpeZCBh8/0Kj0nAwWc75Yb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1KCBBtE3tChlM25ib3xL7S7My5MDM8iJ5TRP9KidpR0fU/nB7fUa/GF2ZjdkFvcz3Czuu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qKrEsf2RTqC21Fa4+o5hg1sU9pYYfSX4I60gtmvqN3x9T6+pjf0+jY94TT2TSA38T9/0/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OXvHU/Y9HX3hHfoSZ8RD0n9vpw9G72mhNj3n5s0a3EhoF+n7Pqn8kdTX7JUSK3ayem/2m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8qJ+RCfsQFQanQ9GNT+/p+BNPUEn7R6fvpTqB9p6bopWoD5I/mhKiYVfZiH+g4PS4MDr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5ngcuopOWjgdEZrBn9vvCdPk9sStu+oQzAEM8zY+kI8JqR36bEU2QRe2WfSJtAthqode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vSwQJtC5eYzyjZj0beI8WwBXvEM3cASstg8xUvKv495czyXr+5CZjy8ntCDbQ3kVnN114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KE0+yOqJkamU00+k0fo3PofoY69yDPuh6qEQ7Pl+kTiPp2hxiyvawzSEW+JmPmNQQMcH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jLMYIyZkFa/2DHUQvf5CO9C9Qsv9pemvqU3/AImm6gYPOdENSbvAXZBr/bFkttxXf4lfv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gPX0iOi0p6i2o1zL5JNyr47iRp9w8G77wcblyV83BSFfz6PQfaD4WHLd6mKw09pU9+YmA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G+/dFc9DS8HLHDKxN0r4mDyIW2fBEvGuksBv0xlhe11meQHt6BY+M4GXVRnjHZouPQPBM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Jj/JHLovdzFj7pjaNte0fRYrsKfU4On0zxX5ZMAPX9X16XipTPBA3GaVv8UBPBCfCcsV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JTkSnZECbq5lZpJTdTsc+j1NU5F4mAFAKCYkLSph6YYJGJa0rFy0RRlcrW64hkuCaizH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XlK7IHQx8kVMVs3BuEAwcwCwSv8AhK6PqeD9TxZ4s8pLjsTTIqjY4ZSULg0Z9VqOk8EA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LOGNmyWVh3E7IEMkT0xwuGXdGZ6YWGDL8QFmbj25amOJZTELqYXepmtpTx5lPTLBjxG+m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O5zHUd+k5cP1MGSUjr2QjLlBGxDEWIrZWvaHEte0RWfHUo5fpLhn6RyZ26nn9MA+hRP9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pNkv5JWWdup5fhFtzrgnv+ke7J16Ib8j3jHH4wlfxm7/AAiU0hDID1PYiAar3KJHQjUWP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HP9yf63OLqgFZkKZR+0px90z1/wAxez7R/wCyWI8fc/1szIJT3Ld/aIb6dyr/ACnQb7gR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gpRipcTi3PY+5u2fcAOPuW8Q2ISukp4PuZ/6lw0/aW5/KOS04EpOvuXBs9pQXB9z2H3LZ4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6cIWKzMv/AJJUsmoq5+0pW8HmGrk+48Zje4Nnkpfzegu5WU5NJlud1DDyiXKGhaX2MrqbU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8s4KgwHXoQLZSlfMxB2+PsiHMwYPoGGZmbEW31vEPRiTCChYS47Xgn7D0MptCGGXw0hC5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XzEBmrgYMOPzG9WqKBJ0UxfcqRtEczOt73Lywe8YdXN14wL6wzMlYQZCPFtfhfMuHFxyR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XpXMzT9D6OZkXtuH6zm0xt8M1+kdzJNg8sz7NfpqZCw1nfESVX2H4lld/rxLCycrL0ZP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5cVfcdmHM1QSpt9pwUkWcSnoWSvulkeD0LHzjqbyWI/sIsRXB49/QLSQmiIpLy+3oY7y/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LPSdtTGPhmvthLVuL1BjdwVZqUZVqVZ9TmfT2yr+JqmkGX2gKgPggFalfQlOohIFan5L+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iPhSxns0jz9BuBtcox2zaWwhTQHLmMxsnmVpnAmP+55Xglx5YfSxDRhVR59ppM6OyJIN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JG1wENuXa7YS8qD3ZcPpyYs60qXQLRiomQz/EzzxE+ExAZYSnh+ocQ194nn7QYzdSvL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Sza6lUsB8z/oxQ2WO5gP3J0/bP8Auz/tz/pQFwXzEvYnK/SACg8JUdwRXlli8upXlnkj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3tjlcxN7YL2idyZ7YlmR/wAlMueprI/c5csvydS3tM83cz2jbydS7BCy8zZniF9s7DcV7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6nlRqrXcb7Za9wvkwuts+WHOE2PUGsPyR/NGcTUH0woPTfkR1NHodvR/CEOrFJpfeZrBl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QlJRBBFenp1PwpR1ADFBeRliHUJTEeAlFcRTqAtjlApiAsxCfLKOoLZUdSsPmeCEYnDC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H7pTqU6lHUBx4gFahId+8GILUQ6jKiIap4iEYoCmJRRolFU5j7w7HHKVH89Sj/scwz7C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5+0tMAmmPqDeGEBNDJUU0rier5JfOBSXH0ZoHWdvftKO5dj3F5SaVDn0OUWa8ehOnoLIS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cPQ7v9BpPGYi70Bcm0WV5gFe0tjFBRAZZc7lKgFs0TDj2uZTlVER7SiCv9nma/mKxKwZ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i7z7cS5smYRw6m009CV+hhmT+CV6YzHvLNH69Zt6PmWYlypMbXERWHLXWDy9sDU+EKPt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jy5YNFi+iClUiLEqTLDt/EYBRPaJYNx/ZBuPpGUJp1DRx9R6C7CPbguy/RDTnmU/8QDL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P1EBs+pe4Gw1HVWuZYgooEtZe6X0fnDBWPmZcP3GLv7+iE9LHcU0gBbNZsiAtXUs8qyy/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nMUy5eZhCCl7NQPMrNt+0ryqZOUAZa+5oPQZPEOErrqLu+oFs46gVxDR/jPZnCO9zEid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r17eqkG64rxAGVfF+n4T94ryXXo2H1GCI5I6csZF4DQcehDAnMKNwDBTuLkrCO45KX1A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6lGboV16AF3PUN8vE5zOQjuDl5lJQarwdznGNjWiPc7V6MRDvjQvgl1PG+8fhKffNkYUNx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BGk5dzKzCV/PDt27leT7i8jXcvfH3GuiMbb94XqXu84nE8ejzONPoTq4D0xx6Gk7Vlst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Up8kEskL1+5bx9ymmB4TxfuKrj7m57Rk9Ru2OZa18QGtQLMSqQlCyN9QTOPuFhr7nsfcE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WcTBPaDYjdsLt9pTKa1G+psxA2axUrsmQjuUjaN+pmzX3MOp/sY5SoWcykASI5MrEwTM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wFOTmVBucJ9elx6K9RsaCKRKLWUqeFG5Qy36ArQW/wAsUmJYuY2f3RXf2j5j9p5vtMHW+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a7gw39ojfH3LBCW8TWdToIe4k8P5hQsja8o9uWDLU86Yhtd+muNnEAMqVYym4KuUuc5F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V8oayqgDUuTEvFYldIik0+g86eRAbw4gdJqEscRQ1BbUSFuDXothCpo1EF5KlRx9y1Nf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k3nlGEFrKuLeL8JWwoBmXc7GG4XKOX1LFy1LjGDmO9Dp359CzKdz3Ux63+g+4rJF3Nv3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e0yEOXyj0Ss+83+rb0DiBmEpU0jwJy9pv8x/dH9/pv8AXabRmtkzZzK2ynYvfL3JY/2x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vb+xcykb1f7zIASnbHnRDvXurg1RiDUpfUHbHzG8Vqm3d+ipllWyLDOI+gTj9NS0lqFdU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6B6E09D19o/no/MFHpVlc4mQIKeBcCNGT9xFSqIB/LOwmvOGSnKciILDuHDDCaoo/wAZ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wtnuRtOHcYv7vSv5IuJdHtgUygRjjkIo/nnJ7zFp+ZFiP8IOIsSGfhS6WSDWpTqDhcyh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Y/55XEWMvLG5yQ6w+EoPfj0Ft6f8T9lmiYMtP0MsiwhRV7lGpbm0wnUNtzE/phy9Wit/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ZH04lURZcKdqvEqyB3omxfSH7IQ38TifxgxBKyBUQu3XdSivaVRLTZ6mKfRSU5IAGLaj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Eyn3eXcLWs9QrK0+9MSoEFEMUBUOHvEOoRfZA0xCQoSSflE2PS1mlwaQw3N0HE7hHZq+4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P6PV+eT8PMRpcBKdQFCIVqVjECO5WkoViGa6gFQ294wwSV3KLMSvEEaj+SJEFL6gKyoH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2yofu9GyBFSocvaE6gLgJivaApicnqn96Yn4coa9Mb904n4fq1EQlOiAKiU6iOog6cSl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9oSiISxxPFHV4lOpqkgFaICVFt3EVMnbSV5fuccu+57n7hr4QPL9z3N9wXu33ExM5dxc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PK67gKJWT3guCJq8TxSlykGZBqCpgzArUBuj1QTp1HT5hRohMRFBglgQ5grpywe7KxGSv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tmpfj7oPk3cMP55fLPeZr+SUL1B3zE6z5zt/b0slNRXb61K2XvldQfLFVAvaIvlgeJzR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i+Y7XrqWVcKtxb1BDOVFafUu/eVhMEm/1IQw3LBAUOkTUWMBzM/2goLEu5QxeouRfmF2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d5XIOZRhHz4TK+AaiFBTfMHAhSuix+IOPQyQ39icTb0bfrdSt8NPdeh9OC9p6JqE2Jr6E0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Bie6VbMh8Q05Nw9XC4SmoZNwzMs2b3BhlhduWW2NQ7cqRUiD+2LcvHUK9kbatdS3/CWK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V3MbbU0qi4tN5ga7iyWlr2RSf2E/FOIp7HtAr1MlY+k8yYaLaJcBuMODLK/mjNEx3Ls0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v7oBaFeJgxZ8yhcvuPd+4RZVcFqjvn0IboxHk3HWddwVlzD4JtADynlxmiHLx/fM79k8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uVnYdekb8qvr0QbyvaGu31O7JVLmmc2H8TOoFxRZF8E+gV6aYl4NajV24etKF1ddykMA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xn2lLJJyzrKiKINzL9I9XvVTt/WZbfiEg8n6RQ/glkaNQtqu2KYQ0N3zLNN/CmwA79FT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5/UPMVP7ZQ6vnqUrSAYnz6IW1SlIKcg4RjnP8wWZGwY9a33QjmKo9C4wnWKlMvoBdTbU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Z/vAoXWEB/zKtrAOsfBEs2SnsiVkIw8k0Sl6TtpUvyTVhLuZ7I3R6JAM6SiRZxlEqaEf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+SGnJE8kp4JWTU30lZ0PQYAEm+Y3ZJyyTfCUldczahQwQ9sK46geIWmIonH3PL9phLYe54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7i6/lj7du54W5pxL9DHM/0suleT3P9jMGKfaeZBBVUO9GJJwnEWKw0rueXMsrUBwyT/Al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LVWzKTlA7kq2DuN9MVhtrqV2S1cMfDA8OIQ/NLmJq5uX4upnplffPuW4zTTOTHMbiGZc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QZQ+J8P1GbsmJQ/tQIZHvGyggQHK/ETZBr2iv+CBaFPIjcyuUf2JcccQcDA1qXTDG3Ux4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o9Wx5iVX8EiENZmLmW1TTTGtSZg4dQK1HALXifHMGiN7v8i/MAWgeJcE2hCzULHo/eGM+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p8cx6zFlVsiqMmICpcbZjqvLDUczxzIxjwgvylQwmDmW8ETmMEpSQtGg1UM0GWvDNfEq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Od9sy0U8RRNR4YzuZCTb2BxGArVG7uMKDqkuFpmZFa+Y/UcPhl4jua+p+oxx+h5eRNfX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p1Y4zAl5+JTZvHE+ZnuIZYUkgO3OabhcZbiIspW5VM7n9QKbGFmxjv4Tuhk+0GP8AGHcQ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pXk4lv8Aglj2IuIPwx4ourqMVfAgdxApXEfzwz70vPug4S8elLEOcXidj0q/cI69N+W+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jDVq6qcq3xDsD6gPHTU2w3Dk8f3nL2mkPwTifkenCHXotZguvXWl2ZX1UoUxuQMdAGI7X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c/EqItmosQTT6KXSS0gVPfyQLPeP54DB6R+yYhr3elFPKxIce2JAS+paORy6J8Mnn0wh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iNVYyolfzyelnoXcqP4npla9kCfvTj1BlNM5Zv7PSX0fUv+3pBngcJSWHyqiBT2EoqlHB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2H+1w37PXZ9oRwTibEZsiqCcvTFCCde0xevTmEN3mWPk1GKam+afTlHU09kIO39HuSO2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1AUgdQAIHGR6hVKIy9JQ8EAjUHUS00QCtTFPMo2HMoDM7Yo6lHwIdECsMYh7vuGhv7lX3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ddz3P3NDL8p7n7h2P3DDf2ny/cHZ6PIzPf2gux+5T39pYyN9zNv7kb/yS8KDoxH/ACSx+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ty13FSWU/ejblfcr/AKS/JqU/5Jnayn/JL8n3B2+0qky/cb/MTP8Ami/kE/1sRVPLzAxt+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q2/ctuYl0bTzEBw9pe+XHM+X7ndeeZX/SGcj9z3P3Dl9oLIKT3m1u2FNqcvzPCOekhmc4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+ax3KUaumQN1l3C0ytZYRg6JiEYIoPET/AGmUiquNiOCzyLmL98TadRZ8YN7Di3uOfele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cFwaHoD1Tn8vSOEWHtKhG009pr0Z7DEpGmc5j+x/iVsje7uJMacXexUskCZP4le9/IuY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nVomMdWGKgnwbTs0ymtlzSZuZH29Gk2+h68+hr9Dp+qARtPGMbenF+TM4t70QV+X0yjr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D9wsyN9xOR33L7G+55HfcTuV7wtX9yWpl9xL+9M2y1BrvHazeILucWhAXcTA4vjEry/c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J7kHlgz43GwwsqC2uIgYcFvMFaha/tDJcoXYN9R0nbxLDjbqdjTMUPA4hBYHBK7gqZX2l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iSW9wXVxjUVuEGYFYt5j3+4F8XcT4riIC68rH2FL5RXn0ORLxfmM2Rjhh4n59J1TBFt2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PG4/8U2Ev/lCtuvRhbKCOK9J+w6bQdQfnxhHZtZ9CpE3HuLUiFqj8xxr4fUorKEjLhHH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3S1F1UBF3PmVTJ9zH+SUWod9wOX2Sg7Cg8ymammltdy2VxF7V+CXbK/l9NEJ4e0WWh+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8S2i+qnXiP5iqrVE0xI/OieD6RyFauCV2+srfL9TAz9INnF8TqbHUHI+oS0WfUNylqJBF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SIDbZuPpmcHPKARbFO31Mm19ReH0T9+uo+T6jhk/UyQt+pW1X9Q27Z7/AKQKOWUrC/UG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d/olM5TJ5lf4krGLvqAQpT1MFuE3MpnZZ2GeR+oWbbvqPm+pseHUNP8ACY7/ABCtj9Ty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mBl+ot3P0i3PpF7fWFG/pEvsIPhg8+h4eIeSe2MurEK95TrWOYd+UdMuEKt4UlW43Lkxq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+QXU86GXLUp6YHhD5ixHPE60xcMS8wvpjfTCiynw/UcQuXH5RcLuX9kRUVrxTuI5R5or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TGW+suBdEH0MCZawzBYZ8MDBMFlPT9SzR3M9P1Lxg66h4MboZmezqP8AgIW9DVEp/wAE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FZk/5kOBRUpM5UZ7hMzcWTGOYzWxZFL8xMOkri1A0vL6F/fE9xk4/XH+U1hFoTGQA0PBBN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LBKrhww5x8xzG2p5PbDkOoYcx4fLMSeYaZcsTM4x7IMErplxMIzuaSEdT62Z+Rn0IZJi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2lJGExH1Ls1+eMaHBCt5YaonP8fadAYFmeZeOFHb4ZdnD5KVQG2ACFrAy/QyZpFfpxamv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f0GPp0/94mn6zfXrD/rM0JpnMvfAhyTGX4tQ3sXtAaZS0YKWU5bRIJTzCm1LowwAyMHL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6gtafqGbwxzwwprl1MuUabKK9MsKKCm0Ho4ImtMX8Iq6ip7llVmXD96as7ii6PNwz7C5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ei8nz6Fyikf2R/U+hxmR7hpBSxxD0NsZeT5ltHFejaeD+hQ4n7GXiPofmvqdZn/v36UP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e5FCM7Jkjdq79dgIRlJdtRCFcWK6Qj6XMWoWQ/WK08MUL+KXD0nV9bixCH2RwVG0ufH4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lomPHmHHGMf0TqJ95iaZZP2PRxXoqjWriXQoR52JEUvJWZpLRTSWt2zEohlBlzgwmh9v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snLDn2hqcS/TSeIZHoc+0uX+UW48e04eg3faGp/KM3ixhOfvLjs9po9QsDBOwmJZ/uQv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PcwZ5fuV/wBJ2We5mNC6gNfyQPmO5s3uBUvhBXDCuvsnJtWVmZ/ySq60d+l0go8wSD25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G73L75cbXjqKm0qrOYgwnmTaFsuYLZqeVCtnUbc/MsGFMKfRP9pLFbnDU90ubcSg3mYz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4utjc82HcjTLiVK1RRfpRSBBjUv/ACoSolu5/wBWEa5OXOMQez0BWm27uND+SW2LHDP+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cm7l/wCVEXb8wVLUvvLSpd9xFXZ3Ch/NAlOEr5gXKy7qJfDHBM1fMPfEyLRXcpoYuOZtf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EzJH5kQvU85irVmkCZZxDU0oZSYJxPo4c45QZhZYmZZzn0pcfSymYziG5jLU8yvvju5q8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shxFhHiaczIstt50SvySxGmmnmXLarh7wvM0RcjmXEFgdJUnUByZi0MDHj6LMMR7mnXqd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qTmMahgYdr3qcQweu0Y5uKm56EzBMi6HownUqPuHFNfZMfdQ3780HcBu7mjjkK77mNEF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4n/JGirYMP5p7Ddw/ykJt/wBKZbVzKdQUL1Ekq+eo4bfuW2pjhjh/NMrtiDUm70iZpluB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5Cte0ozb4mYfjFw49TLr6iax06lO/2Sq/8JdP7ZUkJDEKjUcedqNP7s/bCY2tlS4mbLlC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0+4FtsdyrGw3MlzzL/glNHMGsfQR7ElkFuCjiUkZfhzMQHI+1forM/OswVofuY5DqLn90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pxmAd+5/pcpymO5qomZkWTmO/camyeyAdtSlqCLpAYZxU4gmk1O38QWACgOJY5LUF5bK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cf8AMqtCbhHKTRksu7lSgmGbq7MegmcqWjBND9QflFwMsyytgPb0MQfr9qI0ovcUGW+4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wbH70c37kyfzxOH3ygtoDtqOhW5h3LLsx8kJY4gM8KeFHl4y3W/MzafUJtw+I45o3Bvl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LwYFjL5h5PuV4jFMV7xAbRLj7Q6FAoW+5XFfcDKx+5Rx90s3b7lHb7gKwMBHkSt2mWcO+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7lHU4YmCBnmUAbti2cvuJbMHp6KUO/2TM/enE+yf6mXrxue99zLt9zhL7n+9zp5dy+X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BAhkl3QzkFVKDOJV0wLSkX2+lfRCrc3jmbPvG0wP1GKxcSnplUouLv2lzVL37xZiPaXP5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kllsynZEVlKS8e2Ug3Ja9+I7iz6C/QEFhHZMPcilRfolxiGtwpCbRFbIKmmiV7IrGxce4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mfxg4juV5feX8wvzB6Sq7zPJKnbzAOr+oqIQCFJ+1F52+pmxTtnFmFcF59RmoNHTCzrwS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NTL0sQ4P7Ud94W9wVjYPD/MfmCZJU3xKrdZol+0jkgYEQ31Lsi66Ko1T37zeQe8iuWdTS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sLtykvEIbZn7Yf3o7Q2XDiCmAzlHfmKZWJi/TNHOH+Y/zATUGF7YqV21r2xLY94iXvUp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KmoUv3zHcIomOafQr84RpN/Ua/QP0Opormvv9G05foLf0fABFomz1OMNws/iBSO04NV9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Dfcc2KPMLHHMUXAh0fmWBVV6NxcY9fmaDmp/sY4Itg3ATdHvLOybNkff7TBWyuWKEGzJ9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N8SrE7lvyTNuIX805Y5lgwy1cMNsGrcQuuYOPbKSy25XuMu3HmgMn6IgqJGmrp6ZbvwL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jBQ0zMUuOJUcfEF3Z8TC4TNQgn4MIP3kvEZdI/zzMm/pMUsLbmIi64HirhuYJcQ38GC3h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b9IYMYgBPhUwS9faHtwMtQ6czONWV2zES4FTrxGFa+4mplOqiusEprxHtKZbZdq6ikBu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xHQh1ehEtpuYHLFMFHmcMEqamKAg4Qk15QcIsovwgncpLMn2EyAIINEGII0QrYzqIcQe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zCMI412w7yl+hzHUNiBUVMViYLBu/RJV+0uXqczf6cS4XOyLFlAFOoQhcup3Nk3e3p+9F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lHUNQtylAvm4fD6geSIVKQzSZH8Z40fBI80ORBvqf7SJzlYSn/ZPfzqNQMBjXDirlP8A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TMgp90GECPiAnY9oipAvqVgS92RvO3iX4fUtWJ9SmFg6+oPJ+Ja9K7jpg11H4+pt2Fju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FrMbfiPvMNFvZMwEh0bqWyw8EoWvtF1mlwtNkW+vUvw+oumLXtJeFC9ejtpbKLcEaHH1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ItONyxLQ8QUWXRjE97AK3d9wuoWh3RO59y0GljTZalPbLGd3M/5Iahb79BLkMcsSP54d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L/klWAOAyxVHvK0EQIpnFwO2FFSu4qGiM7l5iouYu95G25QJW/3m/rivZiaS4295h5Jx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ATGswOz6e18w2oKu7lZTFfzOr0PFOpR7SpOGHofxHn3JvfEfzmD3mKH0A5IZenuO7OqX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fwfvEop/ZO3iY4x+0NDMqYfMidNQKguQlA3CgMOwOP0KmcKKyoKHqCdZt6E0m0P1B6vp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nvZqU1lbXMMNRa3iCq+8p1C+rKEGjTAJgZsAVqcHqV6hCslOiVQGsSsBI8SfzxCVyhBi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0mAUbiCziYAZuG40sxKZDmUGO4lvuBCC1Xt3LHUHmJGfultlrmFNFz1ifD6mC8MXMu38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31FZBdweLPaElF+0KwCU5Kz4mH+ELSq1uL/xErfRADr6lPENSjXUWt/iDHgxxMG5Tiu5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/uQVUYe4KZH3FQGJzP8AsSm0FUynU33NholbYmmkrApqY9JeDXFJEDugP8kQTFruYNfuD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zdj8wB2v3nSP3BXLXMoMTvO34nZG8Eyc1e0HkXvBICwQSg9oo2NwTpP8Ol6kSwhyMID0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DrxLgT4gUwfUtcE8BLrCUGo1joiBJNWhXSXsQTQl01+49AECv4I0C611HWmmtQZagZMH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YMn0iENCZEPtCU9WB5hD2TBwgwBLaafiZcEG8XzEtv3MfBHIwS6ST1kKDU26IhcPB9Iy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aS04+kuNSk3Uz4ip426n+wgFq+p8H1LDj6RXL6J/oJeeCfBOwNQ0wRVfsRzwOo/8AHOIA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MLr6J8fSbDB9Sl6fUx0Q/j0AKpirYzkiy+8Ui18IRksgbssDC+yfly7NzGCyEQVEpsPd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PzYsfRx6F3JBEVHT7RE5vmVLUWWPcc0twa3EWie4X2SkoxpTQgFsbHEvPui4mj2iO4v2T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mIMnMHlMD0Fw95SfiQHZEJmmSO4EwMcqFUsaupfhn5aZ6YHUzPTOIdTArMsD5iLb5jEx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7g/FPMS83kj4HLUO9PYGZm7jF5f7mebEsWKiGlT2tPM3LFTO2HOCZATc/ibswVdmGEMQ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2EzQ/1mZWixhbcGYBX1DcYx5gyHvDdRpiJtBzceEMClIJ0wB94fxMqwNiTPMKopxm/wC6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0yivNDh4gjkGUQt8JYPF9zKaTAO6lyrlehSDzLupr7pq9Yzc0/QIfqfTaO36b2y6IKHv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Sikw9zUVrMgv/SYdPvKn1cMDN/aGxsVuHb9pkNZO5Y6+5jTGSFuvuUTl5nn+0xF295R1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+5YO+xbGGj2XMR/lmBhqN/8AUtiV4LLbFKRySrbbPLLVML3Gy4z5lia+yZnWZiKYIIUF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s6mimbOHUw2P1LuKZc2dLakt0zK8O4vhgUaMVgNvmJ+SBKPYjqbQM3cQxYnhi3xxMCHF1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BgsmntZsmn2QENSs92JXv+go/YgJufMqUfJ6YD2TMn7cySAZ94EUqXVwY3AyuPymxfUT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kZRAV7IGPS6ImHvGqleGIjEROhPCw6OYa1AgrJiPaIpF+yOSD9MuA1D5ERWm4VWCsGU8E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62V6PqBxgqa8TmBvUHEWT6CGuGplBhq6nKL8PQSTlcW4m5SzMWZlvEp6YDbDuM0EvU2R5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r2g4TnmaKLPBB+yKHJTLi8EHJhjvU3ktR/E/0MVjpXmeCp3EKtzfMKIZANUz1GJ2Rf8A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q1/EKh+GVQVOyBYJBrLu7J4INuMTqFGILMHXiF4GDFLuxj3T8S3xJ8fSeBJaKUv6Jb/DE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6zPd+JRxu61PLDCv4QSa+ktExLJCiupb19IIm29kx/hjH0dS5pVDlrZPF9IJAwrkn+8i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r6if8QYNfUUnW+o3W/xEqFV4S+x9RMUm+p5CK1/w9Ag1cizP4zOX+ErwgJ5/1G7Lr0oN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cjTLibe1qFq68peQkuLFYDoipBJMtRgS1njcp7RGpFrPJjsuyBK9xbzRX2nGlkprcpwx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vH3MVCauB7EFsc4mD4QWKmOdjMB4uHLLJuY6lYf2kwQcQZWbfKczcdEdy9vDCU0h5PmZ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CUHKNmZaHnz59TqxRg6mt7T8zWNoTLKCYF+plxw8WFdU3+z3mNMGuoy5BdwtKrU0HZuXt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4TT0HoejGHq+pg9JtNZvF8Oo/GFS4+MEtRePQr5UXMsTxPzAVqEt7MoagBV1A1qAHtgIB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dQCxUV6JX2SnUoR1P4T2TV7IzcxlCr3EdQ22txlxcxGjmEUnMAVeYTAQK1KXAVOy6lv+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zyKOZf8AlQzh3hPMjwnO5QlWbyw2ENc6sxR/hCoHC9T/AIEdg3GoXP8AjxituOp/ik9n+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76nhfUsHK+pRJejIvUUP4Ii8pjqZP4YrydTGU3yRt0b6lKpqvBUwwDI+pfc+pW2L8PQm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90RX/BBTAp5IiHFH0AL0agOkOaDzuUGq7gy8fUa6fqLDPE04+osqxGubY+wjYXcCFr2w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9T/UTG9vEa/7IdoiQKSKvcQyTypyXmXEWEBmI+CRbR9RbM/icwfUOw+o7T8S+n0i0Zr2m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nLWyy4csVeUp7ieZYR6w9BrwsyGUu2n0S7/CVUq4AFLDqW1trZfc+o5ePqG5faC5P29E0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LYcjiX/lQ5C7i02iYzxOxG1cu4fs9LefMvsx95pzPJMDmK1tFWsupuDbFW8stzlie0VM3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f6jr0fsRBioptenD2lzAPRtA1D80wmz9/wCn4cJzNSJeITddS/QuL6IQkA5Lihfxlzn7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/29NHzLKgqr0/Mhv3RlLDqXFxi4a9sEiKQcvvFyjwi46ehfTLEpqmYHq4ypeSFv5ixGzm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6Ir+MPlKbuYv2xwYuHtGWxh1KxB7jKdkv7iMbDplDmRV+YVVFQTLEwY3LOYgwMVT0Zde0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ZuvaEfNHmOsQrGOWJqqzQCOD1Ad+QlGu/2jryehrMutb0I1jqMgb3MA79Oj6Lwel3DBN+7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rSH2xpqcBWF9xxqNIFY+1XiguOofMaLitPkeiJ0xBlpHJTzHCDNM19QhChCG/wBBH0f0E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ljRzPH+/f05s/AuHE4Bsg/6JnZMcMpDj7lbyfc9j7hvwJb/PEp/clVz9oPZ9o0is6t9z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5T/1MPP3n+gx+ClcocQ1EIbLEfZHpkoskoQFwKcfyiNvLuUBxjzNLneMA4+5QOPuBSNys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KHa8SoAb4bhXpga0LGe0VXjzG62mxNR9pRWFjTNGOETqC2pVMQomJhsYqW71FhGfDKS8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sEVZyz7hfJM/flZYfqKko6iwgtk1qaRcovEovbeLN4XEQciDXqAOZlr9oYrHo4JvUVeU5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X4wKYIWsXUuP74nhiqSLQzLt9TIKJntFZE86ci3DKFMhYTEyNMv9JdwRVC+edQutS6F9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bUBDKG3KF8hMNqWrJqW9o2GmX4YezMptDsTN6l0uGPYZWDl6LwRb4izBv0OULhWRUJZN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qPRKa1MGCL4lBiVlAP0lPUCHHMz1Fb1LDiU9QvOGIjCmBRxBLiLdQyYjNhY4hdMRd6gKA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IN+ErWoylDmG3EYb++I0U479AdrvVz/SzpOO4YaRxxnuWovdcet9zADm8XLINTY87ln+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mlXl9yzZXu5U6yYvue59zHB+ZR/1DBfzuK8lrzKo1+5Wpxc+niy8tT/Qwg4nzCkhg4p4T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blnTUAIf9XcPD9piYPmYV7vM1JXg96BjJv3hpQ3pYQ6niCdzw2VXMW9svE0qAadTJx9JZ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XFOpl/xhrintAvNfWaTW+otrB9RsMV9RbGtdS+x9QVzXhqWevqJTi/aX/wApi1Z7QEXj6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Jz1NN/iNlCorqX/wIuFmTOJhxJLOVw34+kt3F31Cpv8AE8xqUOZkxMpfxNoZceWZfvMc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f3z4jpssDUPh3Kkc5+yVlEA8R2nj0F3sQtpGYy+5UyR0zlUwem0dHoMSjlLl8enXyS1D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pBbgjDza9RpLYuX2egA36AuTtUNATZ7xuVPdYblSr9QtzhH7U29B9BG0IQ/QR9X1J29O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/5Jz6BLpuqQh/uSqHBMJAK1Db7TE09kAhqAKn7sa6n5UohtAX16GNY9ppP2Yzn6HKJOXv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90JCi3EIGICo1xAKn7P09yK8v3N8tynmOKlM9x/65ZYor/kiAW1LVtLLVYalkm4sxAE7I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7g1/khsJO0VUuU8T35sznC5Xn8QFb+IibPpKCsycR74KXh1KGyDXzIxcn1BT+aWW9UGn8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nYXF0yphzXlEcjiXtRRzHvcv2m4H1L+T6hkvh1FvKfSe0PaWht+5VhVuNDbM3bqEMsyXO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Y1GMFPbKWypaXox9h3Fkuz+9Eiy6nG2K7H3Ke/tLUy7lq/kmUuupasQvzZcOUtLlHZy1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0zKLYJ+xAw3KtMEygR1lOJV/L0VBiJ7yszaZHEvsilFSpWo+7G72y0ZVkDcwJ3OEQ9OHo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xEDNXr0ehRVozMG6XCAn50dQa9piZU5e8TE6vqARSZ37/i9JuaTknKOpzeH0/n6fkPS/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n4UNQ3NU/Kn5M4nYV6k1LhymkZLAp5IMyE0i+qfyvoPoh6Tl7xTmXNHvOMRIzlQxL++XT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9S/QIOIWehYi17yz5IimKh7ehYeWVjh6TucE290PtQai/CaQeXUR3K/Myksu8ywiKr7w0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QxUJH8CY29zRN16YUeZFeCYeALVBsqC2F/E9gIMRinip+dmBLKTm+gq+GXzUa8Ez0o0T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90Fsi9zHCKxHhuIcFdxLMuAl4BgynctHvKWy7SVPPc/nJLRfVzY8RlaqxvmUsWR80wyw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ZKRgzJk2vibTTN+s/pGEP0M3jzj6JDhajllT9veDM23NcWQ5g5Aypg/nlSvF3D3+8zN6O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QTsgMqide4cMp7+0z7DPcp/klCg+e50/JKDSfaXzhWPGM4P+XF/4QU6fxHPP4iD5+04Y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dFjSS/8ATF4fcB7+0s6+5/uSf3MnnxJFZjyJhFZuM2ix70JAE2iOAlPUDQp1EU1LWQam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7H1NotQOz6lbDNTPIw8WBxz9T9zHOM3M10Ho2Tkl/ZGuBnazN31DuxLB5SexjeJbmn8EF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oRo1RxLzkZS+fMeDFepesWM1plwWoLpSkNvMNMqeHRLJqbtKBWrqF6pl7F1KDKgeenkRxt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6JZyiCgkpxB5EEqeCLEVPZ+4jWOIxWOUCrGJkdS1rU8lM2wwt0MpBZLdTMa1Ahr7iWa+50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PJ9oicNyn19xapX3Pb+49b7lifymRpmZcql1PZGyM9RW3DDLqZ6gNzM9TNRvqNjC1lEpL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khzsgvBPQGbCI+InITPqGY4oED4EB7+0r5E+ftNtmu5lt6CvmSrgKYeQnswCJJIHCPl8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qXpCPIlKzL4hUFdCEvt9YXWi+o1i30jsXrm4kxh7QFGpLMV16e2krxCK6ocsENoG5ZQc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ltfU7H6QlkLxPYx5u46AYGF3Byr7Iv8A0lgyNdzyYyn8Mw7ccqHyywwIUP8AKU4ma4fc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7QHDrnMDr9pj/u+iE7vucgV95/oY95ZPKaYB8wC3w5YDmF4zvlmFfPuOMv5yqcFr0Dh2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jfQyjuWBwIFmoqkxFXQV+Z/rUVpg1K8fSFV2X1M9fWFD9hL6fWJi/hCxf7ZacfSbP8JR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JUE+k/0kuEbvRA1V76nlgmbOJhhHMd7zMalCUSxuMa9VH8Zs8TARUXuXZ/Zi2PZPdm5jx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PvM9z5qGecYNqdmI4e0A9/QSpWPQIBuU21lsGJGO52hAK8EMh/cyv2yLBklk0zNtEzBH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ZpT941QXGVfIJelhbyJMd0xZwzZD0rlw1HaGnprHXoJxCE29OEY+u8/cnPovEvJkmsvm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71DSGvMn8wMZgbfEKhr2zia+304ip+RCfy/QDqLET4ghpOw9TlOHvHeUnsn7noOX0mnp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T0KJIVMidXKdTU9GmbruV5+0MnDb9wUZdTHl+49j9ylTP2ge2CnvaBr+Sa5up8/aXit2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kRf8+WyWGblylUuiIOWDVMCVCJGJLAmSqncxXb9zyvl6b9yUjZW8sV7YrzdRU5fcscqm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lqpgwpmicTBJqDvMpNTfEQrn7lFZo95WU0QKn7ErEqq5XvOC3cR5+4/glQqU+kArUrKU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JQYSk/AiO2YEt9HBcZkxqGg4jt6BAwyjqLB1CE4JrGrmKR2xCOpRUeppMquISi2MUQ0x1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cTj0Mn6AF3zDb3jqfsR2e8ZAv7QMekyps9pxP3Y+gek5pGf2mk6nP0OJU/KhM17RDP8AP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GT6Rp7z8n0/AnEZNRmvodfb0XB7emYixNJ+xKIA4lCVhymz0De3hDXoiaTd7eleGW3pY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7zfFJcvGHWNzgPgl49LSOz3gMnMe4n8Is4sXOJEiwjhSy2IpmFPEWLJ7SkvH0fvEI9gFR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LCFVxGcxXpMCcsx2T6KYnohU1sjkJhdcz7GZVgtKmVgTMrlu9khxqNsHpK3fQH5DWGLn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+CiMa10dzHDb8eCHlT9tywhpCGYQymjtmXD0efeVfuTYw3uL0l9qv2JbXzF98WDmWblX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z+l0jD0P0K1HX6G3pjfodT3BZaG9s3AJuTZhoHUOIobJP9iETFqUqIW11HBi3xO7MdIH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79LHBuY7JV6Nyp1Vk9lw039IBtq+Ih/ilLWvqGe8Kql5i3ViRbMv1DUr7EdDl1K0z+Im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0YaeU1BiIPj9ASnkz3C/+pfl8kt/ki3uO4jy+0VRr7j0fmcTxPBG0YIRqBimWFWJSMqNh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THARhTMHK542UAq7RIM0RXgfqKuFqeXGpBzKRuNtRWaGN1thFFFPzBvF+8f+iAFjMZcp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aIjdVll41iNTjmF+0uK0xAzLmyMkR5Q2DmUmoejXc3GPj0DTBhflC9q+5bx9xKz07lzr7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udBFuftHs1ruU/8AUyf3IsdCGpVnCiXKkv39pQ3f2l739oqtfcfkfct2fcLljXcodRra+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ZjpwksOohcNsBleEDbJNMzMKYbnuJQGEq3InURoHG4oYGwlvX5ma4+5b4+4uEFwr5lS4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mCyR9s4Nkv2lZ2QM7JXklAlfqPk/UwZP1HDb6iZf4TB3xPn8QBeeep5H1MItupQDL9RL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zhfqe/mY5fxGu0pnLrqUdv1NOXfU930m3cpfM90WaRKPBMnIzsqvea7ILkklQwVhDsIP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8PqGin0xv/hKM0pwTziS0ekI5QxnEwbink6yQCafUwP4w608T25QY6rE/wBKn/IlvK/i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mVNm1cE8n1g/ETHU4sYY8v2zG6e44/yy2ArP9JMfjziVwk7UAhEJwQwrQLG8RXbEGbk9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thS1u5RBXK3q5UFf5pub4/c2P5yjoHzKBP5SlBxzcty8UU6p7H3FwOSUdPtg7RMztci5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9Sj+1G41pzB/xl0CzF+m16GxHenEuFACHT5X6cEEwrgyqtTkZp7kXYxWDtcuMpThjUr4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kNiWFpTxHTuJrXMt5hIHORWTLbiUYMHxifBK+5D9ohDOVDAVLT3dQiZl66lNzchFv7/u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0GkyjuvARk/lQjgg8Mekp1QaTMWNnYlrKX8EWfq69AzEgGfTWRIwmsdR/Qa9BuaejH1fu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e2CU8QnOYnzHghBSOB+0KUqrUyiI0wTj2wr9OdvoP3xFbrS7rE4egmkxyim30vN9N5T9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5pD9jNCdzHpYiX7kr0RqdHUo+GIVogzaEcIT8IjggKuVp7w3dBWEpahGDiUmj8elQpU/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Mdcw3yiVy/cHI77grI77mefsgvNV5hOEJq6ngiEKI6feMSTw+5T5IcZpMUt1C+37idzP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2kCCdSgOIhROYBgQFahr4wqUQQ6iSBKfBCdQ1NfbDU/c9GLqEzSzERbAIBKAhMSs/eUek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fTVGLPsjNsHk/RgxwS9a1Cm46hqCnyw36OJznE4eh6OJs9/R17Ix3Db2nEZhzfo1e05P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TuP5Jv7PTh+kLs4BAdEouAgKhVpR0Sj0H7cNekPQ5/B6OfQ7+7NCckGJiyq3B9sYzUSA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avqT+Y9OE09Gv0Gvn0/HgxdTWazl6I5Lk69O/aE/enc0fWOcE4gag4x4jDJo7i23fpoRc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suWHQiwiye8178pUf4xSouZLP3UsntcSlO9o6jSYRmu0qlhUUE9H0jKOyYrsQ7RY20wmgD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DW4I1n0hGMwWjL7+3ZKQor3ADGurz/zEi5NY1+I1Q/11CRJxhCZbzwcRrOUuHMsmbKfv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aDM3ZfiGoOEt2NYrtuDRBS6gkRTSDJHTzdCEsi3LkFMMZtg7Ey9nrxmvoHqSMP0D6E/f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hCIntNfNFjKxBEaA14gZVfkhEXiHt+oaWH1KZcK/xPn8SjyOo9H8Te3MOz+JQ97qC2nH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5/ErC7eSVHkL+JTuDSz9IaZ+kbxXG7zOcXBmP0jXC/UyGz2h5o4q+oKbQFsWx1Ok/aVhor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oIHcRfP2gxb7IU4/PKF9Hc3/AH4y00csXX8sG1mp8kCuM5tu5eMVfcFsj5gKwvzPZzhm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8jBxflPa+50vPM8f5nWYIcpmeKuW8Q2ZTBsltWh4hywwx98tgV8wH/LF1Lc9xXf2juftL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xQUdeZaZPudLjzAH+Uq667lHf5QFxyvH7ld4amLX6hww1KcyqKSwwjVuMJwrAGCySicQ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4Yo7lEGDBiDA7H1BTtrqV5fUoytvqe59SiU4dRPQGlsUtwig8I6CY5Erhbi+Y3PDiUcr9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FtXMDoJYuKPBMvP09BuimfKIPLcpZaywzByGCjaZF4RL0HzqB25nuxa0y28znc2blefx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6iMUv1Pl+o7aYVeb9Dc1tE6P3BrDqVkw/cQvAyt2HUrp9phNUzPcjIYdQquGd3lhrBieH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c1VFf8k/1uP+UmP+omXENuOJj/uWtNNnUF7QF4QJKRC5b1Otfcvt+0OQZ8zPf2meQ3EI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QIaxh8pUgaDiNh+0FiZKl1yQq+Jn/cmfH3BJ+6X0AmklLAVShqC5hqVm/ohG1THM+SAY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mN5ehM0BrglcpsPqXzOMj6lfb5xHASNtagWCHi4QMwaqHqfiaKDuk8+Bq09QKb+sPck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PCJrmZjbPocOOseJT3goW+54OEeFR8wsD0eYn+mVdEva/cpXK171LxABNXzPY+4a2FJ3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yIxxMPcuf35SAbF2+l4cyy5Z/lY2QLPoJUtDM8HXUdw6mayti1L7mBi5GWokGmzctqmm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E1nqid9cjudCmB6NSldkIQ775PdlsyEvdrKvBHFF0kZVO5r8SiM4Go4k8ML4IRsuTlmv4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pVqULZaVDRt6Jey3L6DTEOLXPYuDn0JWeKm0eh6GuaipPE5v0PH1PQx9FL9D6VuaIumLE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PdKqFcTNJ9Q9IFOth+ZVDqkGH4YanEHoXF+302foL95lzhHUd4sdpyTl7zh7z+c5PQSN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04h6cff0/cepRAkkpW+oStE2/EosmZnMBqNxBWzmUASUqftyjqFVeEo6iFUNGiIfdEOpS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iAtxAQAqF9kCP3yYlK+8aqP4JpCPwSiNfJOuFXEo+KUVB908EKPm9C5+JtPyoaSlM2+z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Fa9S/ajDXo3FJcNepXYi5QgwQfQP3R1Hj2xYpA4S4KHZKl5mj7+mgixHDGXOfQyziXqL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Gde3rz6X+XozhLn7EvE0e80m3xBx9CCxFxPA8wLZ5g4i/RvEyMH8JSL22wIKDBExCn4S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uJwEILXMQ1cxCHbFHU5wTZ7QjRITPEGojHvAzEp1GqMxKVwCoMnodQ16TvnHrms1ehyH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5e8eIvwJif39N5apse82903zn49D0NDslw0ih2e8/cjqG/iM/MfSqt4Jcf4ek7PeP55pN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3cuFnYW4V8CZM9kTtMtxCrxMwGXW1gHDtlgZbdp8CIlS2YOGOZZgVLhuaT3ETQvyn3pi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ziY2e9fUnk9DVIeVMX19Afc0Lndy1je0CxIWPNS+sVTA06JkR+hjia+l8GpdlsGCa0g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7trlkrPopXc2nRNxTzM2Vg0F/SQPqYxj6NMM0mF4u4S5xFHcnn6xLhJ/vhmOVXWOoeeP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yZ/iZ7/EOz8TPf4lZZ56h7vqU1XfU52/Uxyd9Su36QGJd9T3PqWTAvOpjr7Ql4oHMAtA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bi2rXAtlzw9O9rndd1B7SNrlqupXCAOcldkNPz3MdfqNA/hL/wBEcgD0GuL0degrxsRr/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lS664BNNGq/uzk464YdDKegXZ39zjMie5R8iY1tRD/NMuHjln+hgbU/aWUz9pnOftMhn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Ga4gdEQ47vRhUSruWIkiNZYvbP2gqP5TlgzAy4oFGPujPHpm8SnsnyCf6GUrf1PJ+k5D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W/qApl+p/oJXtp1PBfqbKHZ/ENRz6i+X69LHLPK/U2yv1PCDGSAcRRBh3KkLdSpttLlyl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FidLAzmf9IVS3Nx8wrD1AOH7lFcSpMZ94BcCfMBTuUrn7hWU57iZq/mNH8s/0My1nCEy7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1WSxysxWRg96lDq4GF3KOIC2HUrWmLxvcbrMBZvXcqnT9ym3f3AM4b958vuCteeZrgiz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awJWNEXjJnxE4EbtUy9QXgluoVWGkbV9JdX8IHRMnH0jXTrqC2a+oouvqKixjxM+PqAY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mpkTcG+J5ErslI1VIIkFEBnDHgd9yzmCjkfKex9xVja+5Xb7ReWncKlfnn+5lHnBA9+Y3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/BLCqlG1DPTEw4nDEsdb7lXyHzBXiT/W5SOyVAtx4JQLjKWx9Q0qRqV0fUsFGHmCQv8A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+xh/gZS2t/ol1qsSkH5PYQD/AJg7GOoEDBnuE+RFHKqDY3V1KJOgr6nsvzMiwBeN+g43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osn3rjVm49FWp5DNA3l9fZK01Y4uHkgbUfMA4HzNjHPcq0cu57P3MMsxuWirpt5KaomP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/zRDmx5ImsEeL0U3MHqOXb4iNlgaoPNn5mMb7q373M1/Kxzue4TQi8pfZFWi5gVisqfzD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Xi/xIhYOATkZXtBBUZg2weJUxMs6nIX7+i4bmbX0vyEw6mXMntL6BEgAAleUShSLeCMC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JWEpzHKXigxFe/TszKEPId/9KJS+fvjM8yqSEGYcwfE6c4l590RWQ16doPQ9LGHoTEY+h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YhaXmn8Ep6mYZhXca58gfSce2EIk/hgwfs9OXvLgy0rzDQ9H776lFnFOfdDPvS8zOWkN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0n7cufAPS5wjqOvRx7JlNHtNJs9vQmcPzSvzT8uUfJOX2hqflkuVKp+7jqOvbEKh/AiG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+2wFeobeo1mj2R9J+ZO5s+6UVKB+3oyxPgVFiKFuvecvea5xBx7Yan50dRi+ox/hGbpzL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2gy8sX1ubPf0OIymE3GaPS9y5foE4hgTqqbMGCF3LxCOoczjLnHsnE4+8dR2e0vJBl79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hLyQcQ1C49FZcVxfjBxLz95c4e0Z8kXLNH01xdQGmIouycOU9MOk1QnvwGJ7mUqBk9CeW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yYJWYAV9xLh5nChOCnxEo+aUdTZOpS1EVogPP3HI39wjZf3EefuJiaSq+ECI+SBbfcK1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PxAPSc/eaeoGxZ8BMKyOISG/eOma/Z6cI4nR1NI8e8PyTSc/HpWKKxPmwMuTwS8kG1ru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y30/B/Qh0l/dFxNfsl+s/JS4FD2Zq5wJ3RMzn064As+5RsCWVzJspTCe1AHpr9dQBlYP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KdYqOUCpySfWJyioePQsVGTyj0BccYae43Ye2o/DOEy31KXe0MduqENv4n7kFBZyX8k5W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cpr2RnTMri6PoFo0IizKJtIT3PCYAMWOIhcDhlicQ9rxKhgQeqIYJpmaslXv5jBx6H0G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9X5E2pdA24leOIPor6AKVqOqIcYLaVXjywcL7ExWH6Tl6ntHJuoB39Ic7bqe/wCs307T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TgOFy4X75GGzg/Ms/6lbYb95i9P3Fs5fcpTD9wc6+0CuV+8wbfcKmR8y3T9yxFN13PY+0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D4JjiSuX6zH/ABGjdmW+fqOTJ+pXa+pQ9jqe/wCEpydT5/E949pRz+EqPL9Sm531F7pP8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3jXBB6UOa1LziHaFV8L6ntQM0/W4+H6n0vUX/AIyl8JizCBtkh3JB3AhaM1BDhFn0eJXf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z+IrVGV2T4nONdTYz+pcXZ7Q6537Q/4Z8U6mH+yBTv8AU9/6igrn1H/QgQ0mtken7xLN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i9NwuDLHlK00dT/QywsO4hCoEXW+U97jTWIMswRdL7lDafmWa/OYv59zH/UVfyJ/rMZ8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OUIRr8zw/KeB+57/3BuoSYiwMRVUWdZAXDm4hrSVfBKF4Jl1K6m4ZKrMVQ1KfEVcqMS3i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L+ZkCX9z5/c4H7wBpG+ivmYBU9kqxiUOE20QqmCfBDwNT4I8UfEV3LYIeRizmc1Faywc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EvtM5Xm4oNomzPETXMU7WYttgnkRYZagtcsteUF3O5nt+4sY0XmGGYFQjpYR16Dapnpi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7QqpbltFVxY2iSw0VPNjWWu4l2NbgPPTuAblLhgpwzRdnvLamW9omsWZhs0G/eVsgxZBe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aN2Y4l9noY8A+ZRv4Mv/AHMv/czFasaWJ/3irhVbceg+5WWizv0xK2+y5s/vxJBpSRX/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UMyFXWxC+4ypabjk+XUXofUVvCameyUMuXUvwiuOCsoSi+kYOV+0H+BKDuntNIhdRIEcG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m3uVFGCCFbtCnH3TJCh8xdwz3KOf3DEyxyyvSA2D2Zj/ACTnLKsz3IousbzcsHSC4RLz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KZ1Pk9QV1IteIJgAoDUtZ7ZThDNRS9uKiG93myGAP5kX6YNxt6STJrmEgXrE90GXFmjA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RLdFXe3MlPR7gI3d6gPc/SmEK2fZNB2ViDYeP39NSqN2LFC3U75TNlf4QgTusE/eh+SKU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G4IahMjEFI+YOFk/MUeJzNPQ9L6GWBK9D6YRfdNkMSl9I7Mr3BoiWvnE+yh0T/ZUT8GE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5+/oQGafRx9/Qk69Dx6C5y+8PzQmuaTRFiPN8ppDfshqfswYen58uceyLN/Qf2RfSOyfk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81ejl9vQ29/WcTT2emj2jNs5PeXl7xwJs+0NQ/KS46+/pxCxF/bLw95+5HhDU0kamL+8x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PaLHLM6nfomofjlz+XosVj/EvMXL0DDaaSzEX0jSbff0ahli2piH7pcdQws5ZSzMvLBz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bzK1FqvaMOnFjLjuXLo+Y4TCouJrEG4MJcbl16wEJqDLxF3CYWZ6YLaUyqtQvplOp3FY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ZygFkTEuBRReZ/xo2QfKkz1LPNwiNQN64mco+5bx9wXTfct39owKuKrvMDW/xC+/xCjz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GTAe02ENjeppn7JZdu+5lnfue5+43V+DKZi6ct9yvL9wCgwnROz7pjKV0l1Jc02/ce1+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Due59yoDPuiZRT2lJx+YCahBqZWG41aQEWRXoiFXlKdQD6IdB9QBMTWftHpwe/ofgmk4e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9ET9qbPUC8IXKHTpHUIqc5jPyJcv64OJf4Q1OfdP3I6n7Xpx7IsByOTqE9vUyvzodF0s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59viKuoXX5rL9uPZ+oHv6Zyn9EwN3rJmH85F13Xgiryt+8eBAGZmufn/TLzcy95SFyjVo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Kqrl/wAiMkuwg5JgWbRFHEp+68j2lMNrk8/5lp1ddOYF4jeCxCXdwzvI1IgZK9yWgfXq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dzHZn+D2hLF7QCAyXggO6lFKRhrBx/kithzKg9CO/QCHO46sfQb9DvcPQOvUeu8dwi+y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45gk7SW2p+RTPKb+0wVbEcsXWz/WEzvwS5cwG3Mt5gDW36Pbyj4iym9+hqlXuXDXLA7H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Uw+4zE+5imG5WXB9ytcYV1+Zt294OMflFXF8w9n3HsHylwM26d+iK4PzA8nzOQGe5Txf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cR8YyHKuPTK+0AsuF/iS8l/hFFeiGSoZzgcOYHantChtYvSL+d6FMa51iN/6RurvGMSn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9Qr0r9pgzI5b6g5X1EwRQTbr1PL8JlWC88T20ZnsmkxWJ5kg1/GZCHJxHAz9oOtv1CFi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dvpO59J7IqKogCKXc2MP3GhYsrZh9w8P3C4fuVTH3S7wD0L4cpdcIjTjXSG9JXS5k6PzK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kXUYrRhMmAmXgQM6I5XUxWtTEcZ4mZJiPiGXhKHCjeCX4R3o+oYcBFvqJF1MrePqK8TJx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KQOILZVMbc0LvcLeZlPMqs3EqDMDiAno2vcw4fUP9CGSj6RX/iXQ19Rs5PqJcWjuD2hn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MMu43Y7jb213Ba2/czsu5YNsyTMdpnLl33C+Tr19vH2Tfa/c2ZaqUVOCUSl4C32lE4vM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CDNOA7nJAS7GU7gfV9FOMMXJKxC+gBcqzLSA7g25QIiXXwly8eMtluLqACDcjHuTcdGN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TKWKecX5TEYi3eYWe/RlZHieRAFSAQpwPmFXr8z/AGuYQR3cIBHa4DumvvD/AEZmmftB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hJ8fqVRzvqYP8YEX7ZUhhK600tgSv4S3L+JQK4SjlfUqrO0/0kDNdep5PrEUv5koyM6y+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O1+YqSy136JZxDAZn+kmyN9Qx/lhEIuas0MspzSytFDhjLGPEFFrmKqDU4AShue07D94/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YfpRAtloVREpVeEENxD7z3m9B7zSn1Ux4j4bhwsFED43uPF/IVMJX2lxs6uN7PqbV8GZ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O5gmEacE+Fw2TY8/E7If8df7DLFOpVy+0CmqIAzmLllWvlyfDqaZSKS/ch+SOPflBq+i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6UMDBI2Kg8p3UWITSMHoXPoQ/VWPT9dPdAY8komSTVJzcXxFOhon8H6DT3S5y9/S/ylz+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70cu0j9iOyJczNTBSHuQzGk2+6LHpuIa9ss9QN/fp/COpse0dR/ZGYOcnvH805IbfRrMX2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avn0eD3izL4wYn7c5Jj7kKleX3mXxZpP2fRyiyGAOGarGHmooL6Q0l7vuMW8DCDj0aXv1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UVav/QS7myYoxYhAKhBWafMuLFwm0XJMmUlO4nnzPCOj2Sno3mclWWNdVXaZRuLRWo6h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DIePoV37ei4YK8qZaljC0g2MMRFylt6YU4YVlGoTS1EFjKdxV8JaywsMDa0y5yfMsl4hb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6EoG0Ds+pS5RKa1BjkiZdnc2ODuX4T7i6a33A1s+4e32mm0x5lu/tCUhfmf6WfCoYo5H7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Mf7Ym2PomzLIJ1K8/jEoOHiV2wlnm9u5aH/Cgxql7wX+KDdYEL/4jfNfUasn0gJgqvBE5h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uJbHugqAPaLSWmD+aL/mzLmNDT6inEVxHyxcB59LbfCA1tC65RHzEDX80yzsJ8/cwWXZ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8xwgE3FOpoEmYHl+4M7yb9AoQC33iOoj6ynUxgx1DXtgFanJOU2wfjEj+aNM/Yhr1RrC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5/D650Jf3z96aT9o9H4rGP7EWJpFqt0y1dDhjvSNBGXKVs8EsIvSS2ZfMrPWqvmxXKMwm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YiRDOFfaMwb7eZgQ9C3iLyS8o6UY5fzNyhEfJEpp4SbiUxCd2wSoKHo82TUdmJd2qZ5/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ytWaa4YJNfmeDruWP8pdNp9ytK/mU0fqWMxudFuZhdN58QOoKjfIl3g6lejce01Mpf03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jj9KyoQ9D1LjzHkSHFQ1Dc6EAxjXPC7lIIvQPdluQfmXQ+Lh7fmJ85C+kvL8Ep7lNHTKZ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5XoAB0yn+sbgDMwFoiBZt4qCcU+8q1YfUt0r6iyCntBoK61L+ctPH1G5fiNPh1AU/sng6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OOoZIjGAlHR9RGeTfdRgGDuWgpjmu5ic/cCyryXuYw26ObuMAF9/cMHvEbUfmFgs/M7F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8wGoXtftcU9lwzPgfJKIWPF6j1SFRazyYwVC/MNMt9zLzc9zqVZ3KZ/elHQG7lB/KE1V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tMwwjh7a9YlE7Nd8uYLheu5S839xFuYabtndzK/nMDKOPAhb/sALi41cBR4+ZdMqow7w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WYeRByLmGV2SsC3swm4+eI5Yr6hjx9QGGNdehC6+pkf2TACvqU+PqAoGA6jSmCXuGnZUB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5cjg07xNLHzHmaqivj6i3hSWMByppCwT3J2O4zbRjWdr8QyMy4K57UsHMt7iDcWNzLUV2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LDahfbF0uOtss36IyvMMBtnyxHOUqGfnExueTAoVEq2sFruZ/wAkTXLcvW37nlAVgHUMy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CSA6cSipg/eM69obPQ5jqOz2mmd+hfrR+74nZuX6SMrHxbillMGVxsezMQu/LGCuWS8k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GJS0nkIiLEVt9REv7osvMHEvCZLjmLEeVxUr3Nw4h3R2eoc+8c4MsdQZSqaaXxMNiR/R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3i+IRpxM9TmjK8zDcjanxDCCuY3Ogb7iKZQ+Zy1iLOUcrzPZCxmGOYXWK+5bNr7gJhgl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uNqUrEz2R0Bi3P4wwTiRR2gGtyDzfUIzGZhjn2TDY/klBwlO5iQvfMXKSc7Zer9LQcvM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1Gy9KHxMzMxxoy8SmFZz6B+DUax4TkYw7lNfmIZuIZW7YTh4XDD9MKvlPadqTKJBKmJ9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b2cSubRaxzBWLUXL35vECpWntK16bhSI1TywV7kfyQ/JF98oeRYSKX+4GpdA0+gwyrgO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06uZpFJLzH0qj0PQZfpqTn01yzoJYSDmKkRBgY6fDpKiVAynx4ho9AVU09sIa9C/wy5ef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nn0Up93KS6rqpd6lLmxEW+8G/elIOMGiL8IYTKQxQA7lyGLh7y4MFn7MXEXJ7RYhR9Ic2V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95diG8HG4bxgYsz7xqfkvo66xcTBh9FbE5AmYy3xNJWXeO7eEBBAzb7+gkAmGluy7TCva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cw+MCofhjhC/uehc4t3TWILPTL/D+82TeYAaGEqO6g4j/AAmk5Xq5ZWImoWLXwhnBfGAv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gX4nJHjqV7I7puqbqWWGYDKE9oiIWUOBR77XUzgg1sYWqlzyogC1MtDMlae/9Sg7QNuHU+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51Mksirwy49jN9MsumHZM3HgkaXqNGsysBR78UOJd8MunUsGGLbaVYqX4lo45lu0XCjiW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9LJruXdfcoZJXlmWf8Sn9hMc/hMHi6gYZfUJf+EJXw6iOPwlcu/UrkvqBvXFWIn+BE/xI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5truCUw+i+Q7lnT9xF6fuWdP3LSm+c+gP9DANaIexDRZZXR9sXgY4thV/KxOs+WDH8HpM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fB+OZrUAq29paZklAViyuJa4kWlUbjvDqX2/EbY7iPMBNTLln50zaW7j2ia2sU6lD3zuI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/aDMGYjRmNVqZjxKTEXMAagY1A/eazt69OF59N2uoo5Km3ujOfj0THGB9Q1FfotZW2aQ4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8TZF+g0Y8el09Wf3vTUhl1cqXqp0hBCiEXyW+l5QEKD0HBOYJgbVKAOYBlmVRrKXCILDwS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27Xz6BLJ6RBr4JRuDM69SowJUDMyqCyUjtLBeCalwyw94kYb5u5oHkP4lJa87z9QvXu6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JD9I6Ae7CNeJ04MwjeeKJQq/CAp5dRVN29pdXZ1Nrk+B1FSemEGEv0K8wGo3MQRjcpV83U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Hpd+mb8THocRZl4imvzINS1xM+Z7oVKlF5dTbEymrBDaVU+pS8B7QmQGiFxOUNcQP9GM0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PbGzBuA6JkMG4WaPpH+0I/8ANMJ/CXtX0g3M9u1jYzLbMp3mUORnFegW5GUNo3K8Qp/s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WLPiA8fhBszzEhR1nMmyIafWLQg04i2Bo9B0U+OYvmC54PvGKrX7qexLcSthDsTSEGCD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0LP8ASpdaFzzL8fuOGDUarT7jKBw7lOn3HcQEEQfugGFvMqOI7bnzuBB7wGiQruPjCWBg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DrL7MbD8yhBZptmimPYflWClYWPedrjdyTVGUjwYjbU34guB1iKGF7EzgO3W5xq7UtPa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tM0wZxCO+i8TPcty5me4zJPcluA5htgohSmHZBWrbZ5JcgnN6+plrtLEx07QDM3q2j2h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0winKvEMqwcuDW5zL+Q8pUFMGsx7H3HDl6Um5Lcn7me2cuWUejubqoLFwCGYDiBMPQQU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9pxhx6De4CoAwUalJylISISoEAA9MBTCZlFTQ8ysTn0TU/ImnpuT3jt7zf2S4/vjGDHE/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I6+8Zu9OWMYaEKuwhx6LTS4vxmsXEWXqQZXEUiCr25i37zyTFAi6i/MHi5MkUi/hBxL+6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5kriZcvqGSrhPY/UpVQQ2LRBiWosR/hjZFSGhJtzOY1KW8x/kQCzHQRev5g/B9zKAz3C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ietGNzMwcdlNy4CKkSLpPybqUPL6inulH+UOmoWEG2P3TBYQKk0qFeErpod1Pj9Q0umc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7Qc6fp6LF2XiPYS9sJriV/mTqbxCuZybOgueKWGR9wkFFXMFMZ5LZYjgxFcz6NUXEZQ3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CWtnkI02CJvmFjnolKLb6OCH6V4eSMvteokMYCavR7kegxXBYV4JY4ZwLMwTKji5diH0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bdYhSt2LtXzUIKftIvti/ZL+yOW8zk94ACYofmWJRMIbl4inDLuiVZYaQiGYo0VM8m+n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Jj0v0GX6GmYymk8TCdEV7mKx6GoT6mYZi3q8+iXH9MH0Fzblz949Bt7ylS6t5ltnEYGL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JBUUcy0uxg0hHsQHMCFrqYJmPFRYj/CCVDSriXPypcv95cIOEHXtFx6OvQ7l1DRFuNgV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IS8y4j7oxaPbMEf4xQrb2VBoRb94sIOtDRwkZt3nefM+8ZImhbQbqHCDz5mvE30cghSC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XkigOEGK/hMEHEuSF5SBHiZh7yxGpdEuhlZQ2Zwlpw3qAVGowb01OTKS9vMrNSL1FzKB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ctSsHjvMFLRMJmVDSkL/AMJcR9EgE/8AQ9oSEEqkxK7ho5mCGg4QIuWFYCtpdwhyKaaC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fnLD003PBKFWMbvBFb4ZlGIuwlkWpfSWQm9S3UWhzLfD3iulPzLV1+ZQ6+5e2vuAc/aJ9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2DiNPWKQsLRncyNFnaPuUf5S7kVLZS9Ez4lVmIt8kYGC43eGC1qk+SC8T5lMKL0wLdMQk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UiKBE4plMl/elQ6EX/Mi05bj7P3Gr0/cpw/Ms/wCoJWnzMdJmuEPZPhMg1LdfSLtx9Jfr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x6n2ThkMUhiqXAQAa0+YL/WBBAHXzKpp9zaV8xVS+AZVMn7hilfuCwLbACZe/G/8MOyD2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R9v1NAA6uop2xsPMCDQZTZmZDcxoBbbmX/nRUcvuV5fuWDl08zIyv3Apc7OYBvLzGjUL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RO0wMc/cxEJtECEfhKdQWPmeCUCkDE1IM+6Bgm1ivtE0/WJYjWx2T9z07PEBWoCsrlLCY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9Hb3jCGko+LLEqlmmcnvPzZpN/Q/fel+kv8AD0bKN7IrjTOii4rVegPEscELj5j0lwQE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42+I8cNQj5VBb+2LwDv9GWOHqSCLiIxN36aQQxIJn6veVE20dKQKK76QuGLq19puypgO4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KxzKqvmPrIN7ikwDLqId1crL3ReIa7SnD3mZOpQdwrfVAOPeb8iZFpjiOZ79MT4jTVQz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hHwMHzphjFgErBYRc98WEwnwIKvMhCkxCr8xmRI8fV1AVs0EeY/uBihkL5+kumuupS8fS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Q6w8S3/iAxbdSmHuV9RVQVeG+pk6+vQ/1ib4fUR19IdjpRwGXvM25ZYrLLaX9zC03GbX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v94GtsGzaSoa2y3J1Ke0BnS3aJtnncp7y2OHsk3z+JVml+0a9fUFrDTqZP8ACZ4qYdS2s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IvDEKt4HxMcqhbr6ltq1C+pFbb8+g3Rsif5ErwuI0gzCn3Lz/NG12JpuVWuoFilwLapA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Ktu8izcNQ24JY+JB/wA0IkMrhySm9ayTsIJtF8dMuGpRpuXBj6l2NfUFvX1Aw1KPUzNV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hcRTPUacn1FOvqNFxdrFZuE0sZnKdVa7gObuxSVA7DApPeAmBtULr5idncRqxSw8RK7g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Mytbl0hdKgt8SLUdzEtG6KqLAh6uDDMUTfxogpAFrlHTORmp7SIY/DLryYDTbmlFYgRC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zKpomPSJymh7TWBUorMfF2zt4gEcsRpcE2Q9xRZW4O/pUxNVEQj/ABhr00jCAejuDNI4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zxWrH7Sr9eXgRMgqpT5TBbUtgk5H+RNYL2Sn0DHAhuOpmMGKfii9din3gEodenMX0XLI8w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mbSk/BftNEdTn6EFOAbVMGDk9JZz9vRPy9HT6DhMDFl0nqHqr6uYRc0o05qXGEVuMslg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cBKMVtRAA8IrxAJL1Sr8xuzHMyYNylwxu7hzuMkNCWcbKGj4mDhiTCMVdDCtQpUz2nCW5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/MsGvuOhIWw/Qb1yTAI0Hgj7goZTZhvct4SKg4tXEbIHHLBxQcYQochDmoBxaYYkEppu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cSsiveruIap+YN5Ju5b/knfRXEwGPxmLt8TGHijCslgrNb2icn6RDxMVPDKbQdS+s86Vh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bO5SmAfLKAwN/eVt5wDyyZzbAdw9BFSiHmlu5d3nQlBqMcIOmM/mA5RGhUeCdsP06VSvRU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x6TUEMqCbvUowQ7QYzHJ+pUHPvKcwEMrp4513mZPF4YKMIbVrEl6781KhHEoqP7ZYfjJ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QdLNYBC4F+94l+O/5z4OvQI+UuszXKxfEpO5QgofW6cP2j5Si99PUYOTRlBL0PSwxmOpT+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9GAhxmJ6RLFhAFVGhfdFwilXbeiUn8cuG32lkv7CX5g/lKdzFb5lK3FAyiugBlFiRp1h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TnjcsjL6jyGpYa90LRthh9xmK4yrh1Ba0zRuqisxmUMMvEyV8wvqcGOZfifgRg2e0tGz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KLkl17ku5DMoxSw9sHJ6l5jD9CI1cWfZ6Dz9ibEX7JeHvMFgGKjXzYXBK9f+Nn5mFwKr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YdvbHbRgv/EuERJ9yWu2VQfJG3za3+EWIgAsRhnAxDIiRXBTUFIrX2l+8BGSiIqAPIwJg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dXvb/iWzWOMy4WM7iO2gbMv2y6duwie0ekH7riozKoIcTLMHLKQjC5PDAmOUlCdzSmSu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kWrN8LhHy2WR6ynCFS+Wr2R/oMen78md5N23M0pfcdLXt9wGa7Fwig5Ylux8yuvslKmft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GGwnmHDrRGeVHX5MkvPUJc0WvEXmEu2Kl02w62w/3U/2qN3PcRebzX3EsMgpmMrkuNtW/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MzDG/d7TNZfxKEyfqI7fqbqX6gt2/UPJ+pWe9zPmV/OHb4wHUykDUALne+nMxgXRVmgLf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qBoCUAbItXRF7Nw8wf7jpFwwb7YCtH1Gmqj8SuhNaqW9y/QWorzN5AK+GZASiV8xWzct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U5W/EA8wcXPFyhFL4ldtRAcmZRfzAgiUUSvMErMGxwmZ7oQp/lMsn5QA9plrh5hc4+0u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ixNOeaGWJTz9yK+9u4H2QbZDCq2o1TBG+aszJQVvKpUS5j5Q5CGycF/tKKBsO/7IkoYM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OXXc/0MtotzKd7TbWDEFk8C0wXyz3ILHt6DiisGZViI2upQHU8Cwyw21r7gYhMaYOYrOe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+0l4jYDCm2WmaozcVFxl8QJo95ydFbSvAxftYCYnJla9khuXP7ziGvbCa5r6DHuzWbehx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e2KYwVz7QoNwrCMNyhAuLia/lOYD0RC0rCEYAuf7FirFCWrfWyT0B6yoEr0YecZQOJCo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qqOCd4g0U0r/AGg+kYsfad1nb1g/tL04YcgmcLP1dMTuM4C/zP28ybgvHKZkEQ494quD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t7KwGgQ6rmakrdT3VMvVKyODE2zOsy6Gg1EBnc1IwRRmEjN9VQsw/QLm8wuWAahquIFn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1M1pmOfL4n0c7f3HQ21bf2llr6Q9v1BUXMp4+pwK+oLv8S2hW5Xj6QvpvqJ3P3PQrRmZ7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2YNPsSkUD2KiNJUb8CXDZf5hnazawp+0YGLN4fuK3utsTOeVJsKK6ge8GBbW4Ctj2YJY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tXPc+43uzme7OAveAG8V1aNDmJnB2K8MoxzoVzBKNAXqFsg5DJAbaVaEp2g2wqIDi8TK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+JQtTjqJS6+s26X2lY4+pwY11HEW4VSuoviV4H3ipzKy1ESDH0jbb+IKftLpePqbQ5lt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8R2KDdxg9PbuDkwuMO1Cpe406eQl7njEKbiP4RWTDTXcVLb+JblDb+2IsZfKxacezL5z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W4uxjUTfJjD5fy8CSzglmRbbzMQdy8x5iXRBRZUBcAoPMYXm09aFFQ2RBUWGADgcXNJi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LaFKxCy5eOaOIm0vzMCzmjEVt01zLDTFyudWY4bbFxmGWpxCbO24e6CjxOKpRrBUNzmDL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6OCWW0nkxH2pexbuEOJwTZocQOXqFnN8skVjsAMnvCG4OnE1oFwcevYcxVMo/CUL2gNQi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Rw2sHE5jqcIiphgxcy9yLExPaUBMiWr9OMxRkyMwUSr66XubvuUU5Zg0wbZXCZb5uKctk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are8VTDcqvpzfpoxC7UR6gY9Fh5bbFyqGWS9czIJSMzFb5/giwlzf4hHr3CcMNQ36Fifs+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GOEC0sRVZN5c5RoyWrW4JoBddxWgw5QBatoaJR79sotWIuJQXUUceCBoiU2/kgiIPVG4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yBy+nMFAh2yq4rNRAYYvwzr0bHFQNQNKgEs1Kx7TxH6iIdkt7TlYFTvhUxoV+LyzVz/r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4l7HT929sp/8A3ySwhXariMUfmShb1zISm2jMmZqrVQ7omItNzKBIWbSqKB0mexhbr7ij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7gvCekMMFmS/54re/oytsPpn+EgbUUYAnv+k1qm6xApn4COq971FDTDJ/BNVXXmJnRxTL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ai7cIP4TJEygSs+IbSAeSAcPqJfuGf52RG0x4P0MVwg/SCpXqan+syk+VywjQv0DiGJB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4S1RI1qv46t6zE7qNrRZnTXAPMdFyoxp0fO/kmuGNK7iOj3gD+0QF4bKtP8AMrmmYtxi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HiJc0qLiniJZ6c3MR16BI7WicfRFibJqWVNOMylueVC5M9OGEKenKWTT3jtUzDcFvO5W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yDNUwm4Z8RYGjCLD0fmGiewJgUhhLxPui38cBFy955iX+cp2S6v5leyISLl10T5TT2zFr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PZGc0y2FlGXOYg+R2wU/dBAVkg7NkOqKzTH6s7IQ4FA3944aRuXotsLwS6ltO5b0/UMr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mJ2TLM0oGl4PmPSCnAe5lGuZmX2ZMMrJXAYYI81n7RDdLE38xVFdU04qEUICPh9Ig3y1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URWzdNS4fKL9McI6HtGBFbBEEQKArmU7Jc+0HB8YH5gELyWMJbyj8i6+7lTaq4OZarGC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JGuy0+5Pgy5ehAZMbkzn+yJqbD8/xGxeAmWTVQYqrgXSyoJ0pYdOZuugc4lYH7jCJMiQ8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9sG3fUCRltQ9eORVSiVaT8vMFVfFmfuHXUQwfBPGDAwvEWFkVW8tMYoJSs/uPfeZwWL+7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8zi0go/1mXFDXQg5xKHcKBR4EuZPn3xqB6+Zh0uMYe5cAVx7oudARfJf2YRt8wzPfFwA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rQLWUiXRzGLtifEIPLiMyLYUZL5iluHb/Mm6gaf9KhscpUv5YrTvmPqFr32h2IU1OE0r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XJaY2+4ED583RU4vhmhBejG1XwpFS5HFa+5aXLEw1HwsImQz/AQYAPoPKKOrm5uNl3Ep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mQrjcCrmyU9Lfcdt7AhbAaHhlYR5WUcA0hhmdIwShDcupoCQtqpSXbIwelazxNGYQ05n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sJsdXUoGLyhIKovY+So1CEVprzBjuOpUIn5I8QUfhEdZnaFv2hBm8J7fhPd+IJ/xlvL6g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6SiArVxtj7VQC3VxCZUPtLhSc7scMoMqCrHiWwostR+4mk5FK1CALlKYVriU0ovi2WjK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CqJi/zK4PUtwCY0IhYFeVmIop54lk0wcPM4n52XMKQbObQQvI9KuFtsMGHK4htFkBac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0s1iXmR9S6LeeoF5gQintKf8kLRy7lZTPtPuWMzuZe9KBy6DddwbbvJFU37X+ICu+kKh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NP5nPyX0C5xIFdJyEmLzM89u23Ddtv4BcwKH3KsApkO5iph+4h2QoA6g49ZWcsYqAcsbj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a1LgMmpZsOEFs6BaxXzKIyM3bvftKO4AVXiCOD4CZCKmRAKeepey53RYlLus5LGaVWmI8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HpD0e8IrqVK9FSvRVR2Tr0LDyFMSD0kzD1eJlZ8FzPMGxwkww2F3qWjsOef7MGmGYcGa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oIGvH+1Q8QOuUZvXc6OCYwI7LvcbKkP3aXJs3iZqsV7EQH5FIasc8BuJMc7lrZmCsWIkN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C5wcsqJomvpHMJzNIyMSh6HDWC8sBgCN/tOdqI4hlmFbIQcwht6iDfLUsH3mqoUMoAK8eM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FyZqAVw3iWlXfUzWz6mw89TPf4ll331MNMWjPMfOFQ8sqHMylFIlNorydRHTheSPzLD3Y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LbUyvPDKwFN2QbRnTQr2gQplSGPmahS1p4qDd0KoUgKKo5ho7UGqcTeUufB+OIK8yZtE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/wAxFD3gdv3Gmlio3X9yCGjxKGnRW46ZoeoPhUV5mcFpsQwvmCvweMsBHqO7/J/lNJNZ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1Cb1epdU3Of7NRuH4a+kp7tpI3LjqWM/slHi4wTE1xsBHJX7S6M89SzbfxDE/iA7g0OyC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i11K4Y7Su8aO/uJS7jvxMJxbiWcqwR+2CXa+ORMkeKAXnwde8FNR/gQM3hh4gujPi4kk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5fxAVNBUxL59w+UcPqBfIH2gZFOMZhUgzRlGLOi5TEWbY2YmYZ6OooskvLV1lmAjmh3BV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qK2cuIGmAHjHo7msqE9/MeQe0qEPuyhzg3uWJmkE+KWwJRgPLliYC9rpjHx3w8wmgWc3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EE0Xg+I8dfRWY3J82qzCTqu6KsjxhPzN3falLlUfffTLjVS1TijWS+7uYt+jnsGpRYBt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rgnqdzcHHuRKBtVa0s41L3BMQ2DxD0ejbihuLL05gczsQ4VjCDbFTkVFlQoV1eJrAcJj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OS2YxlVJGQvlc79CDkJc39BUyprBHxLlZ7MwFTwTNwmoovKMeMfQuoa9ygJkI8FFdp9E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GFIaEydMGRJXSZCDNuyZdk9iabIlEfGZ8zGhjO4Zs/FHvDDeAtbNx7TT5mkWfQfu9BGkf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RXtBeOEm4VX/rb5lgAdTXrTr8zO6mK1HpmZRivePUJFgPMWy/ZcPowAoC2fs7+Inp0o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XmK0kNuZ8gSQGhb6QRF8EeGL/HnH3KpW+VwbJe4jLLAmmYGwadR0iMLFwqKMo83GPk/ox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WLCFKrSLGLn5KXM/bglRSnvMjJKGyI36nkID5egeIgNQVoHct1O+pTtU7wgB3TLjHLSuX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krqDywqv3JqobAzNPXlnGLn7MOMrpM4xM2KlO/eZlSpqWCZeC3ufSB4PuK6/MSn90L/6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fbMsJzRIzct2G5XmWpq8FEL+/cbC1XtAtL905YdmVzUbMbdRjtisX2lCAadPMNsnYCpcrV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fmL1W9xKJ/Zm8zWNymIobHl6Pwx8fQQQepJ616VK9CR34w/EqXJdNIwekMwPRkZwMqIZ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Gus0xGKmiwSZMkLB4+ZWA1eVYAoP6ZU1s7JYG20cw1gcC1KUjSW5uENYauC2HwaPYy07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cDshQtnGaTKWrM9SxnXoofQqIy+ZzvoZTFRzKqDEurseO4tY+Nj6lS/RHxMQ4NrRAQC5i2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5iyLjRs1lZrlgZmF6NETyVSba4Icc87e4yuZkKgroZktK1Cw52gNnMpLLe88kvfUJ7l4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3AYzrcu5jsYnuWDI48xOQVQNsbdQQ5odfMaRpkWWOxmqPEqHJq3iAFDdq7ZaZr27QBltq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q3oAKtTODZRuDQB+Jm+W5f8AymD5R2juUJs9olfwQYpoDiCamlBV+/M3RaS0eIjj7ZzK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wIbohdBib+I4PUzFAgX7AnJa86rKX1yrzNFCnB9wYADNqgyKbDtZnErJyaOLgWqlwJTb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VhlU3KZcu+/ftLQcmpbu3/MxFO9scHzK9q63+nc5XHjCm5u2dyEAv9sP8wTRGICEoTIu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MqRhiIcnBIPw2/HGZXQUpuw946PXN1LiA2VANmuZWtDNK34IDVO8EvofcC0oviIFeowE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Wy6mD6KD+JTSxtGCyxuBQrgJVWq5liyrcKZLyij0K4QUvco8xQw4Q7OZYG8K4Ez1m63/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JyiiTzJlwxAqK8moqChNAHuWY79C4JuhdaSKROeZUFwKIzAdvJGUX+InaueFzOYxqcue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uZmrJae89xKTXJBGQvcc3u6hQVOHcxTZTTMYr5xMjTlupt7xp/KX0MuJLiK7OJRJt7zu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wwgOZXl5UbwVoOJveNH0SKVvawehZifTUXCrx38zGl9uSXa551P3UkTSAMJHaGwyiPye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p02ymqOz+IqpU3EDqCijLWtStpQj7gBcTDu4cjsqERUL6DM7znzJhfYDEDlOioTmcQEBU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gbw6A8kaasNUF/E8WVflJqC2DMNMK+ZnhPDLED7ehFwaL5mgdyaR/sU/MgtLwE7gX9hC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K62xlze9XUIjgydsA1+MU0IpKlctlJ5OGINbSlHUZvMA/E6A2rGrDmnErk/iDy+pl6ps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cTqLIm45lmqHOAjaW5KKNaRLUl5WVDYdrfHPwiyfj/AmZlw/u1MYwLoEvDdWZRD2goM+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vwl01s9kt4+dlTHomLJ8SAPclFa3KjFfU8DXUof8id+Z753+JqZZhmBG4XV4QHeGaEFd4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EtstsN9g8R7pG8lwRb00XGIG8HtfHMCOrqXUebPF5l64xs+pwCMuoe1ht1wtb2mfsSjqc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J6Q8II4FN0+i0gAjZYs+KAG/aClKvm9mo9zngooLcGZi7U3wez5iAGpVVkliKm7XdzjnM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tKMZJEXsplxenEG3KuiY7CoVxE4vIgP7UoOPUqBCCKgYkIEqVBGcxexQ/HpU3RYwfTB+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mmWmt5L7fSparlAOrg3HN+ZMCOATRBmWhAlKljQFrtjd2i4wIAa+IwG7OJyH8ufaNOOm+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zLHWtmBEGVAbjPFEy2YmEXzGwGIcUZ2MwxwBBKinl6hZHiI7PdAveqAGAtsRsDwRjwlz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2xxPfOIeRFqUUTMFiuzmIqCsYeR9RBtXxP8ASoNEWVnM87lJpe8TUNCtXKVG6lu57mWQ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5ieUpBaLzbctyVfmEe6UZ1LVqOVuLCdLKOwx3qAXIeO5yLEgMkwwykU2wMUp5Ewhumj6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x3PZAX94x1+8Xe4rRLSKXALW66vcXHmDVfMsnECsuCRPps/LzG4MwnudeY58uM3ygYIw0/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I+R5zqUoheTsynknetSomUacJGgG96ZfQDA4jXNDE1KqmIkNNT44jFMy4Di43pkP7HiA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aYspigsniU7ig5mfNtS7cqm/czOP5IYfzRWS2u5m2mp9kvKEDGw4fMC9urEYS8WWQgEt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zO9wF4+JS7U/FF+Yab94YAJHKazKLvxBPQ7GJNQ7yfXtGMEMMvcUqYq8xoqrPK/clCo1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Ew9a4XBphfxPZg9pgzvQaY1xd5VM59pBTVeGIjseUyzWM1bpLeKAU7j0Ja6RmjQBMrUhz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jHUCrdQBYogxHuFtC+pwlfcpkJYyeCP1CVKMy7vUVYjZsIoFYLcSkFfBmHAVMHGJQlslS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5uF6fbA628jEFgniFFqdCax5odPkgMI4LjDT81iqrE3OYfULRrohNjg1LMa93uaceGOABM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81mbm4m5grN4j3lHb2VpMmaLReMwQ0unc1n9vEr2R073EVuXRFyGfIlP4lJreA0zJ4UI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0E7UMsrwdTPIHf8AFAt8mos/LH8dyLnUULNOQi2YUxLsgQPxAMs5q9xPqNSoJzuoX4jO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zF0ageWYW2V5ZgOZcVdzKs2jtp0x/dTMrCFhLY1U8y6Ah7JStTr5gJiH4CmUWgHwGCXSt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Z1MASAqOjHRD2CrjiHwQI/ZKX+JYWVAWy4e+gl/2Jl0dfYvBGV7DyXZkgStbZasWMgO2B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u5bzhgxyDkZkTkSu32nmNy1qiZehtTCYzatee5tqsjfkZgLLFZ2IOCVxlIMEkUYYughQ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5t7ZePWaQwRX70B8kCognumXzlO59VB2YqoCjoxC2cVSg9+8Ks6CreZTADNsGgtSht4g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5TjmO7Z1y7qFYDqtVfLGbz0B8TG1NUPf/AIlHgLeVxPd6Sj3R7Bp9/EwsODqexlqMque5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KCP7GX72dK/hhdNDoFibN553Ff8AU8L0nB8SreWrP3N/121OKHLSjpi2mJvAm9dODtqO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DZXjEIQeLHS77qNFMwDEyKawpU3SBtBIrHGMQ8TxhBm+TiMZSXzwx/ZndTrlVAQFyNMY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ZUK0dj08cDFDdIZghxDH0bvpatDySgUAHUdhMnSWFcROXKFRGzNLJQ8e0wRzu+pBPVYhQ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0zBT1m4YUJ1HY+NubUXtnmA2u7YdHlbEjAMQYiPmVlG/JO5Xj0Hq3CEsasa/vlZQWXxP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4CCW5nE0BuZ0g7Z1TCYXXZi+JWNutjk5jnXAxxZ9ErEIoC9w2mGGX3nkjhyq5TuIrnmea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eaVKjCyv2gDYS7fzlHDk0MR2dpLQ2tsVi/aIIZfhm1Y4YkE266S3JbolAUBnGfZOdo0L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fwwLOW6cAY2oPjmDYfiBgwMXhEyXMFpq80MsW+Cwc2TUYRLK8FRzzKtT2RUkVvtMocXI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hFpZsff5iln21+0YjUOwicCSqUEyFZGthSipiWfWcE1iodDOCvWmH3jny2Eyk0dGGaqG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q0yN2XC4Fy5hl5tOoWeZUTZUUY2lfeo2tfSZFs+k9r9RUaK/L5/vLjwW3Y/MW9NsG7R1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vkpYFnmXiyGsA9hDCUO0VwHijCzZ2Wr73EamjXcJKAYMYBmabAgFrgRvj7lcRjt7JnCv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zw6hbLbqedRDc2YQryRnugNUzyZ/EyyrXcM1C5ZQF7kMdgDtvXBLprViGZYxwzEDmarP2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72mvY/iBtJ0HcA0VkcvmLuDxHu/iKhO0B+IDlTio8FOVTAGbqJOdFx8rKwzUpvmL2h07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CNB6leDCQQmB3A+FJFRbs0ncVF9zqYbbjAHkcY37xmSM4ggc5YXB+WA7X4j1qMUU+Uf0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ZL8XLrOoQsiRWMq1kXPuDKB2+HmPvmTTKct3biIZc6Q1Aax+UwCBHInMHFT5pxKuNZJt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2goNBnbqo5N1Wh7mLlTA5g8sXhU9gBxhKG5U0gsO5Zd5ndy1dWkxqLi2VuBbSd1Uyqily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DGcvoXB9Kr0v0BKQi5BojRk3rxKu1lWS20KlBuZXEtai2yzForVJxPBA6qaTftA5INeJ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UeV/Mrkct3adSnfbwR35nY9VggvdGYC3uxpEglJMQz6mqk0MC8y+Lzt3khtXd2Q+ouAr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1EjNwwTavUVgAlgm1iLVoPVxELQ8i0hF2mkxNJrXRuPWzP8AS4hBA70zar+bEaKvbFZh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F4EvtWcT3+ovSuEqWVP+RLuBfsQvp+5gv90K6/cdGSt901qd1PDqW8fUL51nqZ/4lm1sQ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ndQS1zTz8MECXjq8ssvQFOz4jWNFjWg7VlwSwwX9cwjnsGDcuENopFPH1Ldi9qVpZyfC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DmVnre1hoy7d+0zy7UftN/bKKjTTzK6QrUxUJ1MaIMtO71Dqk+dg8BN2Pac/66l2wOGaX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TtK7rB+FUqOTQ8n09nmdXsTPZBdV5KqUaYsLfl7yk7ujs+0eIP3S/tma85Y+EbehbjhP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bRNsMlS4+oj62MPRZcI0zzV+56aRtwCvRr+txm0pTW/TEymQ5U+bYlSkw4vebFu6dQur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ZAhyHM5cGkZoTHPAl4sDIvmNvwpnqdltTDTlF/E2GK46j6DMHrLD45EACZIN6gw9Lc/y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kImh1NNOhsYxcUabh+kEtxCCsE8eYjRM8JMzbqF/hEzuFPELGVMWeeID5YPNau+faUtg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lrc9zBUTUus+gFw52lWTbHNIy15Z2zcdssApfhjzAu0nkfmWg2BiKBIJ21Kqq3AjINkC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QZ7s/tHgOZfeV/d2z3jlglENpwkuzWXtLglpdp7pXe6X7o2ikFU/2My+aTPR9wr/AGyl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YdYVlAdOTxPgl4idUYHZLaKOHiZqtmzEetU1XKHshErytHpDGp5ebv8AJzHYU9iIAx62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5lDdXxv8Q3vRzv2hicu1TXG+oYkmLdq94/vGFy9GGXtGdLzQ1M6jyvENCARdcw1Q0YiI7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48rpiFQFPZEDGPY+6w0gstPB+I2qnExq9jB0q6PklzUULPEB5s72jtVPvDICqahKo+i4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abmdz+JUbjb2+iwxEWI4EY2vibxs54i/0Auc7JF7IBAI5MscQnNfsSkFoOvX559odEbn9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boUVxqntZbPUtvEObaX1YjKfEqj5rzIBhk3oQsFBs4e0s+0UYOHAx5LnlREssiS6VjH7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zMUynLA2tZ1WPecoG4QFvvDNGDr3ltPijXYYJS6jhpqWo5EuCbncrEQJ7qFqM0HS4iPU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LBKyjlqmjxNuQlRwzDnOfiODp2rMv8xo07EtGwQkNg0zGHzTpI2RtbTkauM2NHEtLkfA6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Ut5RWN4eWZZhedfBN9VfEbK9nzNxnMuAMcu1hpnmGSgoORj3+TSyhxjLZiXACXItVY+4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y2EsJ3RVdwskaNFxAaTmzMx2/Ux5+oUruUds1q5eFznX5g+X3H/dhIYQKXS/MEAFMpn7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zN25XmG3GYGJkxtSEow+ZsYgRg0DH3FHJFZqOy4bAVTxWofcC0NKHiWEMGdqzX7I3uZg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ZyIUP2ICU+Yfnc3ZgtukZU6pcV8XDdNE7MxmuIOQy1hWnHhcXXUVce9zFBbB1HDXtDfPL5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8zPjuckXcXCBcDsIYcySZ/XVM0WAoXlomVdNrF4msNMZXwRDB4jAdz2e0It7QOcMMN7m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/G/QdniDMBLyi4jhIuJv7pcf0QwqPOiZwHiwQ6Y9d5e8G7JWVQMUobHEYYbHHiOLKY8P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p7k+7ALoQazKKOfeWQlusE3fiY6fulPjkHBMruPJMhZ1KdQsady3T9QvJ3CnKKFpNRh2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EAD2I8oJLFhmbhtmBWw0AqvEBntlq1e0Y8+BDSKYGA27XMOmjz17Hmb+wy9xXNPWo2tFa+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23tChZtcy8znz+YkDUmUtmmU9SIKtD90o/NHJh1+gqX6M5hLS2+8Eys0XArHdLB2n1+u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tHh6mMu8Mfn0LoYEbXYgLHTvmUeAYwxXwGUS2A+pXkXalmNHuMStNN8TDZHUKoYf0l1p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8iOYe1G1RpjEiRhhhiPCdPU6IW4yqUm6UbygZIMk49DAJhFiMQMH5a4YiB4lD901LDABY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RKpgcC7SlICoTDXQrCF9Ttm1nlmPJvx6b5lPMqAxPH7TMcm5V0D1uPAddRH/ABB6X4nj+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fNcwQBfhhmhbsZgxZhh3sbws0AwOrhWdEvXmGgTA23yHmZIDnZfvMc/zfaJq0NCwdgMU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s2tzfX5jVgiFlJ3MuFNNj5ltOLxFIMu7lhZTV8RY14UsS4RBdQPmWonNUQ2AAUXAyr+S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VwymWFgIckE6x9F+5F3Xi3UMLoOTmVHgNkg60Csv/ABMNJwbOLk1Yvb94a7HCfaqALWsW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S8VeRiygT5TLrD3awOJlL14PEu6AXf6zLf0LLlSTiFsNMpjX2TNBLXCVFSYAQmw5Xgu1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fCaigzGjxA0K+4C9l1+oAUs3aJLutuI0+EwG/h0jF8PuGHEeNkEAR0xscIUEeRlMqR4f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4ThTMD7XrEOs3Pj2uVNvwzBMnekHSwEuzuCDRf3L3X3VqVaM2Ws+JRttqxL0TklgdTuO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NdEIW8GjaJR0ATpDKQrzuaAIKARk6JcfhNiVFFicpZLvkR8V8x7pTRNEdRHELrwgorkiK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g7xCwWrRUKvKTDbG0DmWwZ+11K8mGvCWwIgjFSzTSilwaz9wpYyHKJxNu2rRoS2pXTUTb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eZGJejODOI/G7ce8/lfEDg2aMqFIocLhXkm2ntGg/E0RPSYQcV0XHzwhsR9PYHmaMCsf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6ggLkVBti5+NzEeNq37Q12bU5hsuGPh8ygVEdCDbK6Q8MeI9qzm2UxZhLhwg6izFLO4o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cMwdZCEO1V7xeUqG7imYMJlh95dOGEuNoUUCpfbKoeI+875ZuIIOWCtx5QSbjAc+66l4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e0umBq/DqYS1LZY4LhGKOA2cNyxnZ35QKxxZOyZMELaixITmCXXgKfOJUmjAJgCEpKb9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2nhFh2+Hqgc/K3lds31EUC0201mGV5pRALU1vphgzu0g95qZT7HMsq2tcL0dRFPfNEbl01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R2LgTCrXXmZ/hcGfP7mTDjuDX+cba1niZrn6lPmF+ftA1/nFpyPmFfPzKDFvcRWC+cxy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gzh8Ub+pmUMc6b+fTmVRDk6Zuf3ZmLcBvBGrPRREsPLlDWtCeVmATgNoYAX7Y/HlQLBEB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ctRblC9ysDAxGrbFxll3L9z3fzBKU/U+YgZhlQuLfvBJLXsfEQaBd5jqWLcRK+91lTF4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w8r/AF5gL5KdwDcZn+6yloyn5f8AE3IIhr4OZyWLrR9StGxXUQragS1Samk5IOTzDS8v3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YJiKrLlUTf1JQJlW4xt6sPW4q6iYeud+f6mrIox9cmcJhGc4OZ7mZeZ1aVeJzjPhMcB4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4rLjo0TABSBiLY6mauTiLyy0lioI3OA6uVQMrgEGAd+8TYRKgz+8bLz9vlvh/KHgr3I1E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wR0NX95pWVNVsDBai9OF/tD06ORbY63hNzB6wNkTAwS7RHqdnHL7iNq9GCAtITRUrJ4s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hyaKac1Li0ciMA8wms3UIo5vGfsh2rwF4nkceZ9/cbqtnyzYZnHM5U3UXHSyQLdsoue3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l8+IEZUezBnetLtYxYpcrKME9aJjc6MecNCBseR2SxVeMLo8SgiwYPJ0xTBhtr6hs7Kl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7Wi2vaBDLyRQQ3tKo7gm6FIUpx6XeNVhQmUqIH+6xJu4sWjqR4RLqJwyCZoeuoVC7gTA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EV9UVAw6Gsx1PP4XJLcmpkB0l9kc36wGn3QR5RNkrVrUZ6aXPzAMlKU6lYC4WFMiysJy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nDiEyG9BJz3+JnNTdfxcSpEnW4IrVGXzO9orD0flgWe+mXkbT8XL26z5JoRLsDiXcAFYx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6w3ruZFDcs2NwLmtd5vxLtt64JE6aXkzKDA3q4cS4gzKO4WG13uwubyL/EGbjDeB8wt/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0Zj5Q5laiXGNym8CuT/CUsppBOZktRYFXi2WxuqwwRYh0ZrHMlY4IqPBKgHST41d0AKf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2QW1VYbb3MwLFNaYAYLR+EvmyO5Bxcz8cA2jEz17x+IXrMwrzcOu+wu4SxHL3KYFwVFh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4FpBGfJHz1HHfJEDb86IAfvTDZDX9iYslQvFDaZVtINE7BdMQzsmPGsEGo+xWjIS4GOnY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XAxM6s6q7ZYKGKVWnLfAcqmEYFBF2Sk4ll9hcJlSIreYSmrEu3pSuED+oZRMooN5co6S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lwezPPTrctT17hFVRHgkD2gkUc/a0wCP3RK2EeCh9cUEDCBG1PInKjLaQJ/YzED/ACimP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pL8LX1AFhy9fEEbLQC53i1CljabYsb62mXQQx0/UfUvlTG5oIDysy86gaRPqM5OR93mOV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+aCt6MwwjQFVKdqyHU64vEw83BpXAdy3K8bH9oUZHao5RoUsAeLu5kDIJa1veiUwBQt2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v5K39k+WFFb2QvlXTPfKKUpR+U+CZgtMbpfcSMbdsB/YQpwgNAjPLKxjAMXsavqH8xd/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zt0QLmXHWC9RZ655DG7CILbXlO1l4i/R6OXvLjz7IsQLT5jjyezFZZ8ujDuByLUEBVvt7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Gp5bNPiCQ4J3KF6cxWHPqcwBi6FL7FAMkubRi+wrFLJUrnndGoiwBxLrMJIBTLvpCusV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UNJdw62TN8ekrPw8IPLJs5qXmmcPEt5OXl8RWyOnHvFSufKPCBcGWokeBm0yXrdZNwBz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mGAKX5LKSAOyZGSrijibjhWZrm0seR6JQXdEsuhfrZiCeD2i53+Ja2YPu9FYlZct4Z7U0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9ePTf6SOm/Y/QsvC2+YPtNIIMw9Gqaehzv1LUx/YMRBF8hZQl4UN1x7yqpabIPsIuDDm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uEKZPYqveWrnlcGHISiOpXmHB4zzEs1GzCkHzC0x3vxNkl5wl5vPDLbIwm3GZl7jVvE8I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RdamGcQb0Uy7Yc1FxGH0M0eXUQ3dZTNYVBpCUO5hZgGZMRbouss5irzhFPPzFakycLmS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LAm7lXv6mLbYQmFbJ7n1Lttl+JfpfqAJz9Rto+kErdhylimch09pe6cQOfMY6R8ku2HY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l2auZLVlZtKFfz0S6aWKgt0oWMsFU2+HmBlqKlL7FhVGopefmLbkIA+E4TzPBhN38xRl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TP8ARqZwtSr5GJuw0S0DBA/IRLIPbC6wnMTW/wAtfiUq5zbFOp85gqUowyDt8fEdi/lFw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iy38zCunqkCDeBEy3MBImk96nf4Cgv5l0Ls33NwBebqI0vNRXQZI1eInmd2S1+L0j26i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V6bseUJVLQv+iRfYwHeltmK8sQxVMU2Y29QBCo7ZajeaDciYTaU8RbaJ4m4CT25nvLIK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2lzDzNsZuw3whaofw/Ut4Cs4nHebgC7CQdoOTLHwmyWmRfYQW/E2Sm8ie0NIRe55qaMeG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dMywsHLD2Y2LzK0eXsmINyi0IHXBNnISz2wsW8+ZbJjpbCZcDol9UeQzAFXq25TxUaZo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TA8VCyjosI5s61D4Nl+mB4yxzHMVu8QG0BxzHa+Q+ZdUUCdlMsNVHFsU7JcEjk1cBKLx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7pMNMIuVIM6ly+0qnx0Z2gVbuLpd9kqAs6IFpukRlkfzF3JaqYYpHmDrzuGUi2S9wvdy9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tLorAq+IvFDQpiOwFYVc5Cl/conS7sjI+Dy6hZBJsacxxys7hk1Q8M4W3KVqU/EasgAz7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2YwoV8HyigPZwnZEwH7QXZVpgQpUqd65z1C5hcpmhf3cmXKuK6I3SW0MllQHuUxMWJjuF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QheRmiedrSCM8r5lgN15uA5phlTDlKOQrUGPiCD8Iwr7safzjHcHqvcfKW6VymQ7XBHM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QmIzwwbmF0EsGQQLQsbIC45Q06mbdwBdOcE5myDT8wfgBVig/ugaW2sHcbJbdW2Zskw1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PRvYfCclzUSvnuoXLyxj1CrFwJu2CFZSt4ZYKE0gs5UC3F4bpoc2joiXOV17zgJyYrdo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TG5MX4INEYsOI6hmNMHcXW2F9sO3mEAgZN+0L4f1AiqFIcfJKOh5OHcrB7o1KfTUM3rr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BAA44PAgNmuEbidMlnpMGkLzVkYmdAVVy8VBBQyB8ygFKVUz/c4IxC81TQl41sbTiH0f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b8SkzU6Y1QNQ1AP5R3m4KGKDyYlSa2j4iAKQOXCPTeY68L7gga2ECQYVUUjWqzMBtEKm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mEQpf3U1FBVYy1sy0fSMDLv/AMQCuJcRxfMqsjUfdUAzgAT+6VbK5wvP3mEfpaK69BuL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NwP1AYlQRItQYxZv9Kh6sXtXKiaFy/QfV1hH0bQv+tlR2AMiBiZ9wFp7wlQB0Z++5aK/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QmSH7HJ8y35nUCV37TqLbp6lmN5/34l5n0XEqBZEqMcuAqAZIJxCDctk7/ZvqGfcRaNkG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/JjlzeCMtL4I8i6hdobLNvQsiLD0C+8fXMtWVwxTeW8vjKcuD9phClZ8EFILY8HLL0AeI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rbNVDD/aVB9lkuSng9KHM2x2EUZtEC3GReohKtDwR36/OdTOQAFw2O1nOZtKmC65L8SZ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OL5e0uHuIXAOBUSdojC0vGpagsoruUBtDV8JXRWBGfiUSgh4v3gbMFJUG0xaxdR6j2ihk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eXAfyi8xBHPF+IAxayRMhAlboieCBlc1IBbeX3KUMsJpGiOwGhUIZjCISjZfH8S+X7S+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iEBwXFRmZb7v8ype6JmUNC5UbJg0hu5mWqTx3H0MZqHlndd7PuPX4ZgzqVIPTgLUYS3S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FhTALlY2FP0n8yLZQ04PIzidL95Xg9sDWKzdy7j0X1pMeAA1iVupOQERApNupxPRfMBs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pD7yzIlgovqNRcrRzMQrddQGwfCbMxA/Z8EyLgf4mYlgitQYXA+0qvJALKuaicVUs6h5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bBJjhKkCd8QHmOcg+KmdsmX+5G6JVdcw9l3NSK9l8Rvg1Zs8oLjZYZupTqHuYsBT4xUGM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7S4JCtHagK3o0DezMIeLmYp/EbCxYUn+AR/wE4WYosuVHxU5TUAokPykgb3Es07bK4lR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cEbaJzUwMhyR5pPMowdcNiVzDkqGELdkKdcMoJkRpfaeOiSunHzRHLVWPaMJU3uXYLg1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87fnHsEwN1BiWua+bhKA2y8Hxn0yUNy8EdLXTCQJOwvcq/B7RLF6niReboSaXU/3ZxPaW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RiHSyAcFEZE/DayWtbm1t6mXddQ8a/ha+xBp2MIvX8SpGVtI2cT4ItS/aFCCKyi5fELQ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wqYqLC+My5mKsASdbEB+BXcq9liV17wmg+XmVyx7sS0oULyXLyviSItsHAW9y2DVz2o6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5laA/fgir72jhmCMDko8Rq1dKpfECzbdjA1U8/OYVtAKqcovWa+IgUZOLg8SuuphKN1UMg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YWapohemK1fExY+wI/iBYJvOeHH90iWnCmHiLozFo3HEqA+0RaoG1+IaW+Kn4pb92Kkc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vNEuXmXNvRTfzrliYeoyVvuELG+vR5II07eIEkOMRg20UC9JDdJqMHCM4Bd/E1K1w93m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Wsq9sYYu2Sj8y6Gr2KI2ocIwIzR5EqIOXnCGFPKoFwHhYnULmXaoJTF40r7iIfIQiMFo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yIdOgaVzLB+LlNRv2iGysoXQyto1N3l3HL4SlRxHcgTl5jllahdRgmLyty1oRqdD8zNy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wO2EaxXsrLmDcUS492NPoA5vMyfwIK5T6iZZFxKjstMy6fJHgmnozW5fo39BDUr0fRcu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yh85mKR3NPVvCPoJYyAqut/3nT18bzOLUw5MtEBDWPZL6igPlggWjas6Cess0mSvbKIs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gqbicXiM4IZBigdEei0gDPofMZduJAxai7ibLscw+H5Q4q95wgnEWZiHoTE3d59IIAiN7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8PRgQxngl7zuC2IUYQ2sVkwDW5QFT7KTJHAzHT8Uc1wQgNah+oxU3C8rmEP2iALfxMuP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V+0SuXAFwt9Ef+SM62mddxS2D+YyUUjUDTR0ko3HDaRsqCDvrURy+CEp4WLu79ky+Kw8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6LLsGsMXiV8pdqq0LzSJ+6HWF3WzxM6v3UveXlEATkcktuR/zyEBAXyH73A5ZnYeX+2A4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9S9VqFXQAMW8XidaVHgZhVFs+kaLQWllHgXIRqIHab+IgFULxBJTgVeX9o0s6gjYC8Ep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V0MTjhIFrj4Hsj69oYBtaJSx2sa6XdEWNahatl/GFT08TDojluFhlG9gAUbFSkX5m/PtN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4j7V15AQC35mbN5blyoEN8kKIHcW1Xojf+JZy5KTIqMWCfR7wgKtrx5g3NuWUSxjtgS9l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0LwYarFtMWFx9oJSa4qA6c1ggI7Y3M1QxFADF4Z4lR6+4cwgzlVdIQtLlUTWbSV/fiJGi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u2769ppmVCL2uzxAPWxdhRs/fQVacLqyW23RM+1yk5+QqXrFZPEexOmAayeJgARVhvkE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M4MwpvHLNxqpa5ZZYDi4Dy5tgm3bUwITpcZndizzOhTlIvo+BClrFgh7SyJ/DZ1Mrh5Ll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DxEbLKjSmSXBj1heM4PIssoVfil7803GwB4ioirnSXbgKYt3FwCWGcwPOV245ljjzOiFI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/wBRDw47J5gZvpi/2ccbByCPQitelQqe1VMeLxadtPmCQeVcviAhJQGkYJAd6fmAMjlZ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7a4Fn0lXmik2PEBcXIpmPdFYfwI/EbKVS7XKG8W0mcmkH4PuIgFY8y5MJMSX84ZXxYl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3UXeXsqgpks05kPyq/M1guZ6TOf4l5Ewn+JpRbykS0L5cxJVhqt/cIK/7UD94k42Q+iZd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DCAA7rmKntbqXDyjiWu1FNsSNdKqtS8wY5OCUE9xUcBtasQsArruOp9tLamroEEYVU83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NJul6HglGheRsley/lR5U6VrJKVMlCxwL7RBQC/N4jb+8PqPBQ4HtMW1hgyEDHvyYIHb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nyivD7gps/c/5DKOaOQySs2fyIfCuWuovRErJMBV3Re0LRVlQt/HMS/EEoNycUis4pnK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opm4H86E3VIVUKrW+JayupMqcV9sK854eZX0YC81C1rap8z5UJZDLArzUMaC+ekBh/MQ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YGtpJ9cnAljQz3gegPAY9MM91yxZTmLUhp4modYKZ5045hQ7Yz4SlSyA0uYoLLGx5Jd54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1lQ/t6g0e0deJfCCh57jSLE3wls2l3zfFAEt7lx09GK4GXpfQfoWXKgQlBdl+Ya/QP1s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mCxCzT3grYflHdS1cj2KjUHaO14lzDkjUi+Ux+y63+8L1qXeIWrQ4mAANlfmVaIzwx7p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Mtx4mDEbEYF/oGhZumWcJqAgC7iRZWNtrxTA06ltFcSND1MaQh4w2imM4uovgvMr3uCa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uy/4ic8i8efmOXQ2KX8oQ5TW/wBzRnMcvAgQxTivRYGNTJQY1FmNIdwototlywzCpfjx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gngDGOZSiXdqd5iaCmcrUPJ4L4ghVhSuO40EEnxnbD1YWKFkTVEhO1Do74SUrwy8e8VZ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gq8XTM3wtPJgghgPIfPJHEBHakWVWIXiDi0xiTzz5ZcoxLLE2NGZVt1stV+1sHhMMDMw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amddEtUN2qIq9t/Id4mCmTeL8w9Alu4rg1cztassMS3yeSHWU3upYEvGGcNkNlPDpEql7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Mi8HM5kuMcZgKVSube4KLrm3eHnqOllJf2AMALNiM6o9oFJ/Yg8UExhhYbV7zYKhzxC7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lOq2EOWdnr2jDHWKIEeQyCWpjWV1DeU8zxjm09ybOxSCA+UI3zjJ35JWRYq+EAZE4OYt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LTUq8kAg2Yi1FZ7LlPiqqZ+YCS8gkL1d5M+IULkUGlOKmOsHVxlfDpdUW4oyhvT4MuQJ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BmFN2RzAGzIjfmejNXYDmaZEO4VSbjxt4h/m5hhaWsDkTHFC8dJaXnBokary8yxDbdQbA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ZcGtrw8QieAZl7tieJuatJKb1GXgHCskIrSN0m4NWzhlAFYdylccHRLm2htozh7taZwJa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5mJk4Jfi1xYY6w43MaM7YS9aW1Gfw5WodJiKiEeJGpURe8ItkEDiPr5l2cU4OYMzR1OZW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CpCbZcs6DJxg1Qxcao+8sqEt27Ib+8SUvtJwHwHyiZK854iVcS8pmZXLBL28GIWoq6sF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5iIIVuZRnWtbEwBwzV+ZrgPPRK4kMZSp0jmrzMJnmc7ms4Qon2T+3cXh65gN+VLxFYkH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CNfAXmUAFnYe5b1dLRmKU9qIINnv6YKjEdw0zEmcLnuduEqX8RYTRPoSVftN8pwBj4m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Mx9yc5HhiOR8Aj9aadllyiOc5igott3MgNXzKMaavqM1FmMEwii5uLXUy8PCC5U3jMKZ3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lAAxiPU4jC4rHaicMWi97HFeFW0ut4HtDZiqvC5PqWNhOVwKzBhSZWhW5lSDBzFLHKZH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4CEpFqr14TTsnFbukN7FmTxTH+IyoIVoYp2QICiu0uc1IVcHAmYR0yxFaBsh9wjNOI9tw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Ml454W5iLtJfV7xsD3miIsAopd/Eevf7Ed1VHDgLUFEn7n4GMVjNfCR9hq2IK2OpcPa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MpgqqtGzvrL1A2AvWCdI7UbdQ8DDLugVlFMLvi54H6mPzeI/TKPNy8fcWsSqasf4ROB4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iZ30L6DmNwJWfiV97SZ36GOCKl6K9GEv0Ym5Zl1McRlTF9P7fpzR5cw9GRB6TzfpWPQ7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3KciIrtq4r1aweKjtF3A5D4lJpdVFsGSYdTThrVaJiUoLKaL+5yQLJ4S0zS4hMszxAdW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ZIQRabTIOTNQ+fATrp4mA3L1MkdzCTQY78kLypqbZTDUuXyiGqjc+ZihWV/YpmtQ3NBT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E6/rjLcXUC00pZueJQy/xAlf3Q/4EW/bzEq6PzAFQKe2NGU/MatxyEBQH5QVmVzwhgPY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gX7RWQBWBt4lx2dh9wizqyh8/aWBnML3hbMQEAWXbyy0gWwMJ0iUe0v4RVpolKbG9ceP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KE/xN2ZAxPBOykDS1bqY1kRVjFfMdQNsB1DSilo9wMHXi4HwQzbmKeUYISsnRCA4mLMi9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LyjaN9kOGwcHc0vtk37RGarGbg+RmNrPAcmYGuS/4imuwtfj4lpTlnfZi6dSaDmiVmUbQ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yLpPuCyAOTyDxHRWb45xKTuX+9x1NPGv3jbFJg8zUrtdwnp9ku4IjfY/tL13f3FtS2pB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CUg6fEssqbjXM5UFu5knR3LadMEAI3VQOlBc41BpULu6gkeQsYhV7ymSA3cwJHVzsw+E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zAgZK4lZo5nkAFphyTPbxOWBMYhZUWVCeI4Ct6ghAFcvcib2ZOD8+Y/MtC1mPYlPucyB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hHBNBDOHnJmYLrbNtmk8aeYZgvhhk5tmbjXmAUfF/ibsdsaVLpL0xXZIxgnels2QKqtw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PiVat9yWSv5MRDBwVCNJ3jcobXGJZqQ4Ih0iHWmlgZEbxFtexILNY30txKIwMVC1Gsxc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DVzDMTkmuW0LLpVzZWArYVGLfAzOq7IH9AEKCBkbwW23wnUD3gwOwzLO0e0IW0ZHfmBt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iy6aVq5RZ9qKFJrMTpcSqQWlbgubtOPCpVGyQoeZ8ixwTbeQM5WR+Za7kyNxnfc4mf1gu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HRqe/g7nPVybnCblOVqlAogpuahbsGWG5gx9UbYvljc0a+ZYhWHi9oLOGBNMW3lfNRYV+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lBjCB/ERXoF0xc2F6nMer5ccBshr2wxCSeHd108RCArc/ieINsaq3gISz/SRmRiXmCs2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vC6Edgr90oPe0ck5u2b5iylz3hv4lruJO4mY0SGGSr3Rzn+alAKJhNQb8kK1CwOU2h0x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x5jbQH0mBuU4p8QsrcovLvrciAaSpyq50GOwhfkue9yLGQW5qcEuRhs/N4lf4TM5LPBU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9RnkLiF3VUVBwTZcYohwMEuAgm/iXpBzsmZZAXLwllZYS/Zjct1KbrqDd2Rx7EzrN5BxCg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8IS+F5klxyq30nhZ4YgwWsZWVVB6KARaUFxrUrBS9I1BPNyjvacGUcNdZGUT2i4xBh2Qi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ShSHcWqGRcTxPoJ1GNRzwY92eSqriI7NRaYnqXR4ma27Sj3eTUVGF81MuWw1l1RXvQYQm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F+HPJDzMCAfuMLjMtxgBdBbGDYfhxOOj0XePE3DBLvXX6NzDmXFhmOu238fpc7dkoJxG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0NJxMbXBA6lasq5gz5XFz+0H5ebi7VucYBygvBUap/wByj0c0vcqqTdVU4uZKHJL2iQqK0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uPGV6EqeM7ejpiVN4+EECDlkl2LdY2BjoT53qGMt6O8TGFalTUVoWZJ0B6Smggde0a0D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UGX0WMMAQOPMIeagFalIQhWEaqVX3RqY2iDOX3wlIrT0Kt9zGtb3oibNdwdEAQHMZHUA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zLrAF7h9MWMOeWmd+3swrNdVL59oLuxwFKPEawLPepk4CEygNTHhe4geBYw4c/ERGTew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qVZTj2luS2vKvxCJDQYHrzA8xBFplBgON0COZo3Gqdze/aIV3f9z7Qijq3RyRz9ZkiB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uvgmBa8jNy0cXiW6GXjZdThM2UPzFW88IAtl8rl6MqLK5vcTEl4n27jOKS8aI2OcjI8z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g+Adv5nGZx3Kv4FTXcW8qqMxZADSszHjxCNY1kh3d2YJrfxIWxbMp3DAqnjGJgBW8wlS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pYyrGCz3Mc0ov3gxDHq5QC3hRzAjwYW6Me4OuYKHgXeYLpnIhIWnXcyFW61FFBT5iba8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DGXwCsM1IcHUdxiUqUlCMRl5EEyHtPaaxdj7eo6F47lVirM3AF54xA1qDB3DSoceY2y3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MITehKVl7QrXKGUlBFrtIMHuinUx854vcGpHuuozXGtR8H1FW8Mt4fMxjZ0TISniXa9C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C4BR4ZOYZmcT6B3CDYiFMiC6lpg7zJJaZsiqywAsfiMLewghmOYmNbgqHLXkrEah4dbgd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PIg0IwEx73KbtKFst1jCEV9wN/NhphV7I4l9bRw7CN0YOIqYwF8v3KqfQwXHLNFX3eAqa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MuXHsq+Y93wWy/AfaZdmjbiVy0WYKqK5OjcCcvCtytDwGKIq6S45TMBfFcXUbgNcuJUK4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UHnqdb+pWtgFNrmZWm1XcwMzXf2gACJzgZ5iAMS44ERl/wDq6+8KlCop8wUVm9QyIunz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lBejf9kw/N9VN4nkX7xuOJhUIN/PKmcsgq1b/iBjKbWuoXyZsdzmB4LmEwyXWj4EoBDc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Bqho3C4bXvqdS1Lz0idLN8QLM1d6HbUWuYS8lzUOmbcg+LgvSoVx5sxKJuOzD4ZM8ImM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NnFxvRGG/RZPf+EW/wC14jVd4SDO8Rmd6FTbHUZGoDBhdyswI23X9pUVAC6+5WUiyWq6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HmgIiknwh7lloam3s1O/hmAAMSlujpwzgkpwv4lGNUltx/TQPNGt9IFV7LxKYLO2oBCX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jLOJoV4OJRpVWVADR3WVxAYxxBbLA91cDvzE2Ma8zlMrvYyxlAA8PyxWLzcqxlWaxi5js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5jkWL/1cSjiOPDmyZnK9sFbfYuALXoO2XaQGDYjcPJNI7Gnk7l1nLQjJ+5LdQ67kH2zY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mWMVmehMWY4RYkzYFfoyYA/Q0zMY0J/SznxD8JZjPw9blHEqZdDE+JwE5kVowwi0KjUQ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xHtiGbt2lqVKYpXMp1eNCnefSLasLzASY4rzx/EFR50/mYYgv0K9MT0chygtV5lHM8IU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vNeEr5qXnBGWFCU2n0fTWuFSeY3iXOTKIha1qoVY7R6L7mTwdE2ORV39Rwub52TEW3cC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zR80GZ1XvFhgdEadfcJjPS4cgHzLhWrv+aMJRTVkBs8GOgiKOEhjgVo4iYqbxFVSjJa5T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J1VnUISQRKtBeSvmXvp2IoqMa84yfzKMvktBKMwQrcI9g2EGSMheg+M8S6hyX9QyqsotZ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izOp8sxiuuRmod8xrK3RqVEKM9ZRNgmR6hB7xZJURCblvulJmVwYnZV3CfIvBXzDsh6F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UfbSygi18wMzUKTTsgBrhwxRd/aGY+Y0QKGOkXN1r2m8BvuFHqG0RuvFFsttCdwsAl064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Bt9KkSiryMiZALwpmHPDphSAkuCXBWHa3JMtZwhc78y8mmjKhcXICJxJ6xhgO9jklOsx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giL0xuDSlGalHhMCHS8zSKS5wQ7yDStx3QPRMc2OW5GVXEK8c0k8qE68QKiNqTqXLwYTn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B+ED0OyLwU+5LEtnIT4kRGsxg4hGUeXYly5bGo1rX2bGA15SKV4lM1BKlnGSpRU8BFtt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81fMQ7kCZuAZviUV0LxGTR+mYLI8TGAhO2qaZWXk6Rh9VVzyS/Ev2zMUThI1u0FdsQVMJ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saVlvsgVtPQuWSp7VKgT8Sz28XETmALlBbL8kpug8ojZ5YiY33Gpq5TxOsw3LEsAARYZ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PaEeR2bgZcT6BkbM1thEhDnEyWZh0y66fqCrDsEtGb2xE375tHcsxHED84+ca5sYH1GK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PnqJtRbq8rmXF8bloZvoTjXgqiptL0sbqFWvYdTCoc9xSo7RlTDIeIMR+pmIbPmCgs2u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cpHxK6quItILlFQ0c4jaQ6SognXT3fiZtA8dHs3LL+0Yh/aEHsCr0QyU+WWwudw6MBg5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XzFcVh7IRui6EqR6C6hL5TNPfMdPaVAwef46mJQ7bJQ3N+8JU3HLwh2Etz3EvmMVBkLe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xRRQUwpg4qhht9nEFLotIc+WKgqxuCw2c6IGAHl5ljUv8YNDG6XbM46uliAE2KGC0q3r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1XCiiiv2RUpwneHs37xTycHUyUYdBtyBMYlr0/8A/sS7PBlj2k1kN3tfhLUZe7PdTPMU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Mq29bag4PI7luWmOalAmiFuLty+kDhktG8SrFHHuHC3XzgPsLi5Vas1HbU23KP2DDYJX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7+JWLU+MS02uEzFr7UBFSNqA2rwSqKoOblGCyE/tIH2DQtVw7Y9oiyihYEDQ8o24YYqH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A6i4sQC0FwGvtFWQCqNTNV4tAra7rH5jnovI+Vhqq4CjLqhzFh7PMdqNTKTH0dvVejLxB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OIzxB/Vfz7Jr49Tb0aemwUzBxV4drhgnBB9jEN2DTtcsCiD8zEwkucv4JxA5byx2mW0K3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7uE3mu5iHuPgMH8ylSq78y1agh5qOcSvEpjwxZQamd2SjRGuohlG4p5iqtbjMFDDjfUH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Pcyp4j8hsizZNzCf9sR1TEC5Ybo2Xolnu9cHcyPGinwYjEpg3xBqNBD8QMKqMMLdQhUO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mCDUWLmmCUxMYZ5i+o7GB8Mf+2i4tU+EZFldblzNd2qgCixZXLRear3uVAs5e8seuGa6/E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jdZyV4gJUb3z7y2Q7YxvKPdW4i5bGU9KaCbvmNWJ5PEuFvLU3JXlF3TLe04YaJdu47GGu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On9oAtFZliBVyxuuUTTjL+R0xxKw0+0xNjpuVYNQbiDKaBM1ML3asBtZ5EHVmmAJRjoZ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ZZkleMXw4ldnkU0wLSs5aNq27wZRa0zLopzZmXCmXbKt1SgDb1SV+XeBTLPe3nJc6TW8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w4iMt/iYz5CJ2F4rqE1a/c5lspwkoaHyamjUbCVKFYGGpVxT7RjM3kgE1fLlAOmaYD5J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lSHZeOZSeQ6ihSmD2Dk94IY4ltQPkZpMLVMdFWK+ZkmHOZsFJVbo1C0WZtiQiqp5ud2f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0ROYOEnSn8ahKuuL7mtSkuNBgnML0NVz3Ct8bE97YjXxFmXslRC8Fl1l81MljirCueY0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HDTOYGwn5lSmnQm5vBPQO2YgqXeWnY/mPZ47uUJ1MNlb6S+gRxa3MopeKjiMEWFY8tVt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rURRr5RRliCh2NpNqXmLisPE50fUIsg95trMN3ULXg94TFXIdStpPLKbm46juZaidlOK5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zC7dkLdftUe1DsZ+SWHqUDEvxeCIZh5ahUD5epQSvbMqgMoHZZ7RgGIhPQXOp9DbElY3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2/BAx7glTUgTuEuT8TRadGYAQW/E+MswhWmcypFSxG7hR/2gzIsCFzqxACwzfYxxrNRe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2zBlY3ZauXxHcTW8OoLEfdUxlzcowRdhqWObljmc5gHHiBI1fBAnXUvoiSOe+pdAFBrzG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2mFEcl8wAO6kLjkDVR5JxAdtJKXjLzZcfJV1BZCVgTKcsduosS4vmVRa2GMYacqWYEqG5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Y1uWoYDArCAu5bxOSt1Bbo26GPE+a3FL52jLBei3hP7yofJ2n2EHiNax4qXCG9xUql/g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sZWVrQEd08z6dCU/QBBhMuYmm2hruYtg5wwMl3F1sVHTwRyqt8vzNAjgi9aKgsAdMQOh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N+Zagu2PE4uKlB3wJ1mrMRZ2qvEqxw8mcwNLEdZRD7/CIzx8QIajLfEcq93WLLAlbLN+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/wAwGW6AZxGFcrL3lZVHROL+cWgb0HDtltP0OI/zKnTCsHJiVLWaL17U34H0gjxUfpcMz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xfosLYUPoPx+v4SrJf08+nZ9QxE2noLmqWVUqLfG8yx4SupQ4/ZKE2BTtL260vtDwbhb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MhLM8IHaarjQ7cBFPuvtLmvRGyXxFba48FbUW0ZcI1GYEYwQTmZUeZQTz/CZ/dBi+Jeb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YaiQY3+ILmOI/CG5o+JssswQhZDUAzdaGXo8BGUNJXqn/MJKtA49o03vWSEzOGovNV7s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MBnZLrSXh4QKVhcvFSRNuDc4pFZco8rYK5Q11DoHvhDsOiFQo3/FBF4cnDC6Vy8hegzN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JTBzFbG7dZm1ZOniY2rjaO73RXR7QEq72A/vA/KX/TLKVT2+0ZV2wEHBvhshcjVFmXwQ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87VvE0qegl0LnLMYC0WvES04uUr4BmmfED4iI1aGkKdMQtf3oAKJy4MX3W7IJvexMifu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C59v95n38b5PEv7YaNZemILaMngiSVqwz50pVq3soqMtGqJVNrrFTKtnOA5NmwBKm76t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bguMEHiLFkZStpi+Y0QmHHvG7SXVrCjI+8x4np1L1rBZ247io3irRwMKLh3IZohlhT3F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wW+IIXjqOsBkP3Q80VhUWpwS7jHS9nsweJVbuJS3idrd1xMcfKAnFm4PBU5pjCwaxSlu1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AaJ8MiA51tZiL6iVF61KdB7SntJq1kN5+EMdE+IoYrZKmF01BFGnDUp3t5MS0AH3PciC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6mJ5gbIl3bCwBtsTtSHQr7dS6yLlrOOpSu8dMoKDExufMLbPBGXVTfMWQhVpRC9qFjfEE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cI2W1YowPF4Yg2RhfzG3YXSBRreWLyNq5gYBT0zO8PiYuQLAbjSleCiEG47SKy2Gq3Ot9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DQPvPOAUBiKNNdTXUfDFjMV1KsdQX+kzw59BVq4tYfxMhLdQdtBDilou2swkWMMC1o2Y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ldYYQP4lHRWc6YhZzxDtTjzH+A3O1LXLFH7qFtl+IdaVqWFx3kpaV/jYCjU3iE8Xbjlg5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UeDCiFgeFVFeIOGUxiCAE1Y77zHWP7LnCMqjqcO3cMWyflEAsEDFBlxHL42/KAF2xHoU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/eW2q/aYMH7GZYs1h1TLmRiuXt1V2RmqML0zjlfNXhKdYKMaYzEDhdyvmlTaGi7mvHC9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BDfi/wAxuIWrbZl4G6WTLfJcWoFwaX7wSiL4u4L1ItZGIuQc4KhutFsQRHY2fjqDXNfc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S5lvIJgf4Z5hsudIUu2NERaJ40/MtAvkRPTdwQURe11vkhZ1ZLuZ+0LLo2upeS+Xt5iG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ikCyPg2wjumYVG1yw508o720ueblcx6R2DXvDYvIdxlr+/MNGUA3b89EDwQBAu5/iIlK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cNRCuMMRxtO75JmUGxloqg2DuER4m4jjtKxARwGBPIqyBMbnQz9SgATCkKwCCzSf5gka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MmcULOCEQyafM6mN+8ohxDlWPidbyt3C4b9kZY7gzG5a5nh6XOIwl+muCBqx+rrrBnCu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2vRYeZtBeIBVo6dwV0PeLzdjBTCcHGxCLqq/eHg+YHjnOsIm1bL3cJRsRiiZ5oK8cdDk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Gj3x4gRsigMjhgFWeWbtSh5ndaj15mIYl3uZqStF8EyLueMwgXuUup+BCaRJm7KmOW/M0s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yxHQvhADyME8xPoK+xDSSNFdmvxKVRW5dcQ0vFJt8sPF2OQfUGBAThgY9XK4D3i1FtemO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rI08QwG7sywuGMVtePibs+QfW6MOJW2Wcy0HmGSI4ikNx4ruuIj47IsALYStPmL81gRJ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7SKUKDZPI51YylDsNQGjhtiJUr6m4L2g8reMw31hoBceqjYG0saneZjVyMkruzRUPZAp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7nRcLiw+JVk2wNC15gEDm1NhJq3UxMzBwIjeXll61oLJCsjlzcJeYnNStRNccxaiezHV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CmmoRWyD1j5lyGOjExZOdwtj2yEtVamyIxzXgPiNqirKu2Z8lWNxcar2feV9oZ9hGm67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2MNrHVuXuFac4WXTm2YbzfLMtAb3HTlEAbGyzmHrQzKH/AHbuEWPkYLR6bIJV0csCdWGk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uREHibJ8PEs7t9oXD/DCKVO4RDhp5nfLTDIq85jQU6IKuw8XMBoalmKJlcvjmUkfhmfG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ySlyG6Xix5cy3lvNy7s9g2RpC7f+IrJezv4hF91SmXIaF2S/wvSXom4ckU4lGmYw6KlV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lc1Bfclpz8FSnacGupbbEcErwHqGGrtagqFjvsjSP/tFlNOUskaytynU9sEGo4Nto/BF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EHBCYy1K5YnMSFjxHOsBW4gPlfc+JylRRWtylLdyheIQcSpmh0SvoCO4zecXM+BW53Uu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s5igpGl6qLgRJ4ztoKhG0qAHtg1LzIciksDm3VxCAtslHBPhFOJBomUbz4lSqn5jry4m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BZfBc/40ycV4gWrTIxUKCpwe0YszgYZSCkCmowvsZfPtEYT5MMDZLBS+kwAc2RY0H2D8S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UB3HN3cUbOlqF83maYHaxwtZ8mJaCgTdkoZLdyt5SpyCSi9mPZBzLAG/FzNb1xGOVNJmF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q5EuALl8yDgqNVTmjTMMu1Sh0Rzo2x7pja8s4PeVMPpqXaSYU+ZVG8z+5KJ0LbX7jLnO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AUUqGG4vt7kCKPsjfTQLtLZijKhs9QmN/KvePzztgPzBpl+cR51/Q3Er3YtlXeNzKUBL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+JlkWk2w1yaOENS4bJUgFS34mPHzUGFrxV3E0RF6h+YjUHcpcNs5mTWm6DRM6crqY9ox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gvJlnMq5tBLk17xDzNSkBfnAs9maHFuZVLVg+YKva5Yg2R1G3avUOVRpHiBsC/tiWLTM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YVXxKHFKAzJN+Zro2jmZrZDuxGFWxN1ol2/EzLizUxUcX7uyHg6hpTBfcwkQb9GPrcv8AR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5RX8/qukTZBJ4GImnqdXt6Pq2lvZVvMBMCpoyg5kThFT029CIA0hQXMXd4lQq1oCrlyqu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excZuIipY69pT1V6AxR9NGHSDFeYe8dw5IrpALcRmVQ6grr59+gLmKIDhJi8iDfDAa3M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mbnCM9w8IwdoGheJilkH1UKle0QgMFok6hBLsbrM0YLpg4wRa3EHiysXofENXTt3GCWi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55iQB93ZDrkuruoh7NLyidso+8uaXVZtBOJc2J5A9pyGGupzL6wTRwNRYkFawV3OlN8y7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8yoavSoI0FYmKuq5i0c3ynvtfzGy6y5iurlgaXv3hp1ZG6TKNv7ix4y3heCXC4g52srZ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eyOrVZxg8X4hdtXQK1fU5RZOj5Gb7lQKdjFeYFG2qY77MC+0xg4vHzLaafk/cVLe45IJb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sOWt2XEjmXFuPeWt47jpixqJK5xi5VF0vlJiS43kge/1qNLslLFVBjEZB7Q3GXl3/CYG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IFmFq5wrWQ1cB38IICp5Vy2gHHFSuGzDVc07iiV3MF8kqiYl5TzxxM10a8Rt/AjdJWXnDB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nUqBhwk1ACVcDxUsI78ahyw65hcC/aiYIgsF/OJU0fNMdQw4SJbhDFTQJ3M+7FXhntDiF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00pZwsTplJZ8OZZkp5gLWQKVm6SibZIOiA1FoQvzCY3zM+YdZKvLMLUp4LuOKBcZmUBY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U0/Uqgnk5mRw44lXuGETaacRwqj2lKXFQ3vvNHl5SBls1LpU9oQXYgwsR4mQJbmAMWM0wN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9s9pfFjMCWas5nFjFtZ8IVyqybhHoNdQN+JpEtgqcjbUNUF8XGTivE24me594xQcS7ql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cvuA6fuVnWL5pCoHyh8xXU+juFbPDiMDrR+eIO+Uui1EsfcXMsVAYogGvbR5gy2OgTar5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dspxlfcwZYxfVp4YhQ0omreyoCZ7KLuCWAa7S5iSJKkTJN4Iw4toxgQbHuKEoBQqxzEj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gmrB5moccqTgFggDX3KDutReVgGMy8ITlqOke2j8xPISkI+xEoKNEtlQFSl41K48LEo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XWzMOpvD5l67oGIADk0ReKB7zJ3VoiWOUZtgxgvE0hbzIN6OGpsbeRkQQtzBW/LOIjJy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Hxn2Z1NtXP4RBCYoouZK5dpmm04z/Mcuhei81LBClQqpjRlX5CZqx7EPMPUyEhtrlFJr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4gVuIDuCIm+4tlQZDNRV1bLaIO1h3F2c8G25mSdWSPupB7iAr5iQs0SuDjWOYjIeE0haA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5yTdB3K4hmwPs8S6qXbjB4lABLJTKqMNwc1FNbw3ESIzKo+ZgT88pWODLVXuNzYH5BZ3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CJurJsmvM2LjftMMZ6lJgrqZVrTzBxcdV5nvt97cRPcpe5oxqhge5ewSYnJgWglKJuYa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5Y4B+WV/6PUuPoSo+lcSy2z3KjF0EK37KLxTfj+hX7ymNIqJm+nRMxj6CUgtyR0F7oLv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mD7tmG8Sn0tzB1NbiTy2wGVAJsyldSlThOmNeShYhAtfygLX5mBR8zeiBUl3C1KlrIzH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qZFH9soQA1EO9T4JYwDKxUX6TWu4u7NQbXLcFSnlZxw8zXAx87lKAzhnFUXHDs/mZjMkw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gclB7PhCbBjkYhag0fT2iote+HtmXzZk83Z1fB7wwRnClN48SgUyn/atWa2xCqe0GGX+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EywgiTCkuFx6hFwlVKivPmLOC+ZQBgA1a+pSjVtlm5wS5pxcseoZZUl5ZWU4uZDHfJBb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9rmFbuZlDA0bOJUkr+GAKty7SrkYHmIaTaztKlZeDLIxb4wyh0GbMwmw2rwPtLbBrseop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D5J5I4I7JkmtXZMccu3LDcp6ZzfMw1DlDsS7RruDR423LGe06ZTpr/ES40yMGhNQWhi3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TnRbqICOSpbEz+8CKO10TCrPNYibLWpt60gsvUpeZFviVVA1CnTyHUa7BnFYNTj8SplT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AA+4bkdam2Le+nZBZLB3ftKRxAcpZn4ZJR9p+YnXIBh5jl/WwwZxvLtAZlMZv3B+yYGV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5nOFRB1TFVVXmfKy5+0mJ3MoexhNyGOsAKyuKpPIRZqHhLQ8Rx7K67UYZF+yHiako3Hc+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RE1ccyJV1L01iTA5hR7ShqpVMhyo5gTHA+SVCsZvUO+UnMFT8AQ2FaEtpmI6lo5EcsXzK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INW98OxaYhGtdPDPnQMdgYYZkOsolOR4rmJ0wlCZRbScw0+PS3lYnMXKYcThKVuPEtzq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oVGP4RcFCjXkSI6jr6wSpJRmHoqW1t8S8duMNt4dCBX6m9p5YwQ09cFjDN4shUIdXAmC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ueyBSLrOWx7gmyZPsVLkzMatqVorTBKEKr8CXUZjiBYmQbHmJVcCOLmMOpawRldtgwXX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pIGF3Lwm7TMPyviN02WESO/aJdky3cSAgKRA8RTijD1G94vMdezJK4jp5lhsOUmF6ZgUW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aIFCDt94T5uoazKsnzPEywWLmnUWRYukxhfV3WGAbDHamuJWJAstlgp7bMtMYplbiMYs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6vr5hBFOQ6iwVY2jK7uIlmiqC4Gpnlw1FK8LneFElQ9jNkbx5+ntBrrLpmHUJTMNr1z1L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eYQ8qK24odtRv8QVtPpFuo6I/ovuNNjd1Ni4IVg7mgbCcMVVJe2CKT74TUL8RMA/ysRhI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1LlXz83KCbV8iHTRib34jqWBr3lShazyUswZLeIh2pRChtuWN3uPVYruE1uG/eB6H5Me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pMJXpm+zmXGVoOe4/BBqWCZ7YrJdR2JglWDySiJ2qCB6VKjE9MmOOZU4hbf2h+v8MJYX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HXpWSUGiBl1L/wC8DLBsV5wy2q1altQXZV3Lxaz4mog5cy0p3R7RSuAFeYyoBPkRSph5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riD5IqJhnmMpYu1HrmM0GEe4KveUl3b+ZqgKNQttRrRN06lHO0AYmqBK3FufZR8y4pqB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tjsKmOY4DB+IwA7IZ3WYlhoAViFSRYXLBpuDv/e4udGP2TACaL1/mV/V/wCR1K1dyznt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UdfRdTKBYwcUguE1Tl9pYx+CAS6GO4DbKOQODmJ/rORTDaPCPVAw/BBLy+8Z7L0BRDgD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GZCB/MjrXEQwB5Q1FqXGtwGzNstneABUWZbv2u42UOftHSUxpPGPSahDlHZMvZuyBYFn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LiD4ZU1FbtaaTwQBC/uBNumr7iEbiY3LnmpRUapqqnzGmimVavkyloQTjGpRqOwW3mVW1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o8rm7vuEdfZLZI4bjQy33cG5duY27G/cAHIIMJDwff2i167+Ia24vZDOPdFw5gWm+7mQz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g0UyhQwXhK9S3ccgyIkDYoDmWgFR4YMBwhSFNSuxZilgXBUKVlHimYqW9hFGnj0+YoUr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ZhdSiyfMw0a8ypXWorqfcBGUaOiOylXGYXhUXzWUZvC13HqUPEaNyAbrEoM+2AiikhOx7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xqHJwETRbMMwqF4PMM8gBi5a+5rmJAvsZmObBDqNlFJtkoFi7vEyhdSoZVLV4huFCDXT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0xdamMMZuc8xajmAy0dTBi4CwLdxRAHGJ5AmHOc9wbx+iHHs6WNUs1GD/SotuWPm/UtV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wQGP3M3EAKQW0RSBARfErYW6PMxjfoNPp8Wx4BqpRMFbxqNc0PJMdflN47jNDhCXAC0ZE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Q3RHbSoxvEA1SSkmCWlVx6GYqeQjWBco3jMxmtdJj4PRq+Igh7lZuY8aQVUy2o9v1L/d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vKWD6lWGHbKHCEIB8CXgI8yo49MookWnKG+damGKJ31KxAEFe5tHUHPMyRGZIzUUgtEU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LeKIvecvKWEflWPC2J0aICotLyOPmUFrLKauXKMAHLDX+zK4CRNrUMs82iMhKdtVWp0i0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jVs8XUQnc8keYBzmy8f3gZbK2J1NKsVcfdMzo5YHIAXn4lQsLMjSXzq0aC9sxZaEuXzS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UMASFGMQqPAwfCW3xdpVGru9wubXpNWByOoW5dsLfexoi2ezUtEeASWGygQxUDNXzItu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FOWnbMFMVQpzMwPgVuXrDgXhZxgbWWrZ2+JWPxg3FnA0OyWUMghCqmA/dFq6f3uZ4b1F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BeJugS8UwcvFQRWDoZeytP5R4nM1EM+jJy8TcZSMPR/QTUucXPdofn+hejhiWGyZQFQW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fOEMrb/ETLp7svXg7IB2LYBDKm7m2KpMQ7/NKfkr+MVAElZU0gXMuanNmSJ1PtNW11ni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RUsQ8Yscymj2zbTPZ7N+5LrVcfGZ1bYdmVuCG2UZW2BRCrKfCKjilEh7CDbvbUC9biLF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Gbw+YS1s+YYxHC2RRpv4xjuDATLVscrzMUtk3KO/EoyrDyINOtzPELcpaqj4ixN8zdMT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mBjxADcO69YUIStOoPkexANphIF+YtyTzoIYwAy6i3O41NrGVhGzsXzpjeIpWUEcoVuGZ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vMbzkLELbpNHdPCXDJ1GrigYDaVoLpRmOdz4X9y6UweXTCiciZZxBsF6odpR/egUrhuPB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4MsXzLtQ5yQVfwMz61A85mPsxbNLKS8A5iVttMfzHuBYwczHUvwZ5SpVfC8RsAaozMor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OYAczKh8oe8JcpVRhOYDFb1M06s2iDrYGaDmUbluWJuufBdTAIC8wjzF5R/1ZZIGJVnk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Yf5iNacHmJYSulzA2GodrvVzm0TmUZTEoUxSGdlDCe4CGI5vdnOo1/kylOqenUzVOpVD7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ygviokORtIJj3zA5pas4lUOWVLzEsJDxB/8AfQIroZrcwSVo2R4jlbLyJ1dmXjj5pnQPo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PzFrsK4lAse2FXFm3UAMhyMtKA1yQvLnO0wufxBgRylS8Vh4pLyBq6qVBU9kKHH1MmL2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rzOi/JuZG/cDdX7xIHTguIBlby1U9ogTLOuTuFXY/KAODuDfw9IjuVDc4gHJMjUOBnQC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3xASUXOJlMZYbB5lJqm0QBALaWGItnG4pkfEU7mU48kHI50gVNRf2yRH9cBGHM9bjNPJ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dxDSy5o4j3qAxAtk+7EapzK6v1MRd7qJkQcfQEKf/HiYllZaxPJiryi7/sjSvBShsgAq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4Rz4fmA8Qd5gNb07gd+65YhzKIzODu2CF1UZu1EuIQPWvM43Mx7jPURZ75m3uwbCBLDG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mZjJ4DmU7WVi0KKpNoItBC3XNmhlBr91XzLrmFQ+ElAGgiDIQtnqhzcqTKRDUNaiwgJz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2alaA2yG1C8tfsXKCLhiyNgnhxeZWlNLJ+5uPcgs9zmeUrtlaILFzHlk+AeEN+QNQxtT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GKSllnL7T6JJGKvqEbVZdq5g6jN8ECNYHumDOzLjFtxCGSX/AKWWN8y3ka+Ia3OyNxUB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wxCIfSnzALAcqsLIf6oQqua3tl5ZMkoIbWSXW2CUTwSriaRVwfcYn8kqHCruYMbi2s8b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fyFfRG0IMOKlGEu0uiPcIYajr1XBi+riEuLNz/Sej+h8bZi+YPiPCGiGpxKGMZhqGidiS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szEQKVOYiqH7JO0phVueUXAr3n2YftHElXxMz6MXU95ndCQnOGodgvfE2rovczgs3meO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FdYn50vpluH9vjKvxKAv3BE0e/xUK3oVNgzwqcdVRcomHCTMOF3AcHmY8lYqu9QG4Lru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RS4jRddFdzhZwbYjxwF+oiKt7/im9C8vEaUJ1jU7mBcajCFsHbAfC4ipv6opVblz3HzC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w6OO4INytYpG1lNLdrMLXH1mD+0l51heoMMLbMjDsZIQpUsm84LZkxa4blMFCNKnpdS8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hyVn7o0PZEANTRBm2WD5rE1UXwy8L1NXLxEFEfHMa9C6eYK9lpK5lVpslozaiixboBEL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jwZWLoTlYDD4HC31GEpTV7YV4xMJK/MeDhIH5xlIbyYqJRac8+5yxQAxdxawAv79Eeasx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kADHtAKLu1yxyKVO4/lBYdjKqXsdX1KslMPExeTzzE1i2oVlTwuW/JOScBcHK8DuNaXD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bBzE04INQg6CE7X8TuUJDCNx72zgYQikYO4MDqCjG4oUx++OjWhi6NyyYxBqIOGa4/Uo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TJRCSFKwLHt+EoK/LH2NaCNal8pS2ackSyUdiHcCE1FwvxE0XWZSu1as4iRSjocy9Nbu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IjgEXNKGC5pKvQ7lQuARj4V+yJCxu6Sy4pMTWHExrAxf4YJDpzmVOXZJWWnxxG8lm8Sr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r0Acnuj7szDwPFJR2A6hiJHKHHRG4ZHNRyN2ziISoxXU3JuYlGsrHA+6RQed63FDuIwA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yw8loQoau/eZ8wL7jg0/cUHQOo4by6oKltj+Ilz+EzJhTqS8d3U5lssDVzAKXqAoULJzY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QPNTUS4r0mLlJl34iLM2lXae8OdSrgZRlhQyIjSkNlqWOd9ssFt+01wPNT3IjQYaZrbZ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dQwQkWwPNx8seGYuNxAg4JntcE9xF78vaYR0s4jIZnAmCqdmY5vXzFVFX1EMkB7ptvLB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/ADiC5kLUVG/xAdD5gtNuFmHtDROCd9LLmzBFobFgdmmBLI7Fg5icIZwJdoT/AHRXV5Fu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rU8L2BzGpy+WyOwvCMqsXMG5WAB7x+DV56QkFnTESzA8TuBamu2JnrKcLg6ipxHBvULph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+JaGwlxpWA8zBBVTFy/ggQOO8Zut0qg8Rui82+hBuP3LrP5mwLHjhhX8S+zwouXNV7VQ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sllnsofDKtgGmtxJEQp3AlirHQzgg7O6lHi+Qi6t4DGY95hpmWXZjtDyL9orKf3Rd6hh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ASvIAcnuBFZBqAeI4ABu6uWzL3TDZos/MMZ19bPEqp0a3wXxMg0uwS1xxZRg0RZXofW/Q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EFR+X7f0FY6P7xaZiISxtmk0TR616NwC5YIJUVqG3BAVVtnUMOjDAPywsoXrf8MyMcfyQ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qOCI1FhmJ6JmsfUxrM/2keyVe/zDd4/mCZSFc+YfyxKUISDUF+hjqIUAemFtl94zJo+J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lr8kKnYI6rfU2mpUE3GLQYu56qlq1xaVWL8ssHQYvQdEU+pa82tsKAjjT5m/TNTe5i/b6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PaPKLDAMAwtq4jJ0+ZYroXiI7AdThLDcC+XMMICsCK6cJDuwym79zKbHZiEChqiO7pQu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5HcZrRQ1WO2X/wDGbg2xKFu/xLaIopOlfeYSxX7AdQmKmWeIYRbTKgvZaKi1kzb+yoZ1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ym6Jd7wadVZRsts2muO8qdN2TPAuIYws3UtK+7tl7ZKxklve/2jvt8kaKxc+YA9oTbpKt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4TDxGjjJAPR+Irf2Mo0Fxq4sBrYKBLTmgQHLqNVUGM1LIKP+jO1yl8ER94sPNHE2EHML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kbiPSIx1Df8A1BrGPuXeH3M1xL7xG6lLbgVjVKnG4fxGDMBeyLUw4ZSLmpccW+5M6yOH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3GWnEw1kaxMSYJxNZj9T1K6M3+JwfUSYCjJ3BJOeEj0o8SgTjW7Yxc6XW7ga4KWlSlcA9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DPmZr64hcJSmmUyEtIUQM+pQJmFhemViEXPyqXuT1aAVzGNxXAI9oTkD0QDTfJAaw1Fv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8RWnFxG7MvJFM7KGU6iLBWIEEcUdResvxklldSQ5mSqiz5mzuMaPKXHeJRAiVKUlCMqDW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ikeURDftDiKZWjgxc2L3tQLCeCVaOPzAXgOfMxoudzEgdsM6YtvYujmEpJutYZUJyrmQU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xfK3cKo+alqitV2Q0BQxiWDDzHihyiONpdcjF7bDM9oooWoVduoV2zfaBlp7y8KHtLAV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8jxMCmoqC7WDgCaNU1Uy9xkdMQVSc5/a5jlgEWubuO4hIam1l7XCzJZsR0hCWTN3DaY0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RrehOZ3cSw4E2DAVEAxmM8E2/tGPzqTKUe5qfZdsEKc2MkH4DtqKqnuZFSjUBpBOIIyl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AbJ+oF7vwalrqVfCpbHk/MYklcHFywd/tjQGTuZQKeJVSObDMELAXkIdSvC5Iu/CcRjF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mZ1UDF9zKmDSNWNynRAtfEQKSnMBLjPiCHFTEpWePEGwmXe0JBXV4ZlefvYIYDgKvvC2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ift+Mu4ty7uYhp+YUUPLl9iNMkyrn2TB22J5EEZzOUKCuXHdQlN38Ry9szol+C5lLy5x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P5NQWuiPJphxctTbbNZ5omTez+Z5QrHfph6Vj0Mr9AhAzccPTzPpN+f6F0GO1dlxF5mHp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lfJAZXmIWOA2y4F4fMPdI6aJSbQ3uZEhrX8RE06NwBRK2fZgc+bqDBF5eihbBcGZZvPoN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6lBfoS4C8EFqGs1Cwf8ADAcgPqaVzyT8SjAQgJXpFIE5yTnaZvbbafHaC12Xc+YpfyUjX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iBNp1BNplj2veAeUvFGy1cBKGhuy4DFwK2lRwcMXVgMTF1LqRKMl2nIylkPBq4Wwjs/L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VXLEqHMYLsaK3xEHq2GJQb5cmWjZqwOYYUFlWxcYuTZSPYZSU+YosuyZBapa3Ny3khlj3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aDnh8MSM99iYRj0Q2VZ3EWBNIHNzRmg3R5haMsPicrdoauF7I3ZJLUEa54gUWsxxD0Bf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grWOhDsMmmYVslxsBgKyQC2iU53JeFO0hQAw5IqbfuPQ37tQRbUs1ayyoPYiSuPVkKyT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MbgLdSlJVsFhqNxdwfL3KpXeo2rIcMSkt/ZiW7fMLo16bMTEyIaUMj0pBcHG09xId3iR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Stguup2AicBn5YvIDm4oAXoPmNbAMlRXG1yw7e8I4V4gzAXH/FXMQY6Skc5xMCRatpJp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+YJYPykUQu7/jg1BOaRBl/BEHqGi9KZU2dkAWWNkIRA83BzWWcSgBzuW1teGJocHRAlBMy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apsXDXVbLCFUsCdowz19+RhlCvfhaR+4TZNkwgU1TANETYYGxxLPlyXzFWArs/vKuh7cS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oF+X16cV2qhiWNDFOK9kosw6YxwKH0rVH10rUNRxEIHf5ImqmorWsNLRBKCHQpKIpPif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NPkjOiKgPmbsMA7mXcWlFdx6FRZSYdveCwMPZBhwqrLhPOvcdoFbdGIVzBuqeoCqyW1s9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IJWWINRHt3ubmVdMfCZ1up53EBZ1mVbbeBEaPHmJhyrqPECl3jqDc2viGgk8dQOKhbuc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SuBLzEqC7WRwvklY0VuOkD2wPJlwJbUMSsYDrPhQvCZ+I7WN4R0RLrHGr6jNWXW5iWca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ZcYFOb5ZqIzUmYrcNR5xBRHJ/HMbcwFaHxUNyBV+6b34umTCfNLSNWlk3nKRgqnJEvTB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ofOrQ4gBwDvMPBFy4KwuXH3xzHIsCsPQywXii0W37zoUl6bt2yw2NGGAJi5hdayC1t+R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nUuBjV5xzBS2yy6jW4JcDUrBjZF9wYZf5ZZfgHEAAgKLIwjKphucw1HxiVSrOZYnmDDt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amORornxKgCz6gqnLmDYUaQ3Ms1Kpbz3GVJ6wAO/E4nAhKmCLPo59DCO/V/QS4osRVLU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9Bi86ZggekNprDUZfqRvy0xZBO2ALeaOeZoCWDyLqxM6lvbAPbzFl1NM+00YBcEd4ue8w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KUHVkaw1cwVj7igXyYhXwnIUTRbE+CjyjCrU2Bbsn4J5Rb8FUNpjTxHxTASavEXFIOdt+o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oGQIOicjVnxm11f6COIXu2RdhVWFh8yyW7Nz8MRYsDqxR1RvxzFFllrfEsmKrtu5icni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+EvnIlLmQHUdx27c0sD+8FgKpD3rOKdTIqGr4gVVfJsljWWtjF3YKGqqGB3zZKCUBh34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cFFsbipTfliKVGGEBbfEADk5mYplZQD1FtUk0+yI2LCWAj/YGyOTnNikglG+w7mBj2Qqa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zmRYqhmPz1KqsI4xlRrPJL3Q1K5kvzqA6jVy9kafDESqkeyWQ7MJkn9xZ2xkxf1OEY8N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y+sTxDbiFjFEi5JnpOZUHRO0XHmUim5QrZLyweO42grA8QBfXslrOrMMh7BxLFBrET4Jl7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iwS8oQvKpbYOzQDyiYxnhHjvvcpssXPBg1NBlD+ZkeDd4lcEK6nMh8x7eNwVeI5Hli8r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jC3xG2nRLK9sm5mKuL7mBi0YjqMuo8xhU6uX69hlcLqK13NIWNlAddzAJ4iMoV3ASvZH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MZRgVB9jZF1amhiFc9Qw2NVMFL+ZoG4BWw2RtRWOajQXNxAZYXo8yrQW5O4AIHsljXMw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QaauVtlZzxBP7wuhuZ9WRTUmhqL5K+5ULPueZHcIt477h5ZjWSKR1XdQxAGrm9VjqfWU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72GWONbchBollFupmSBn3heWEKD5ZVdzF5hbg3zN8C8RnbDMx3DUdJT5gggbDlM3o8YY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zcC+4bFuDWZWbkvcRukQBnUcpRE2kKmRk+rMRYWjmJcFsdwkjf8AgjR2Zf7Y8Rn+REE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dnrOZTyEj5cqlou4xxGNRgxpqoRRsKlZAnU7NQuCLzGrVueah2uge8A6PtEtXXNs2u5VW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3wiY7O+JaohT2hhSOo7lt3cV4qKqsS7pWYtvRDUAvMsB2sWthXA+0vk2jtlkfBpGxCnT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M8EAvs1/iFrW4+HsqZsfDVRfr8ty4rVXWoW/oW3LGrWYzoU0D5kD0kCgE3vSsRuDjsQZ1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oH3jEYr4deWLMoO4IWEahfrq+eYWC1VVFaZVzAbfTQbiz2q8dsFr+NzMp9SgfGrBwTg5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R20mcaqEryTAgwXDaM5ubBR5iWV5eAjEcs0zL4W/wj/OK9D9R2w3eIgN5MZifbMugRZ4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d7jqAm0YVcTjqYt4AnvxMALojij0xqUS47I+h6mkSV63GgXNKM1h9f0GL2/CEFR2VH1w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9DnfEWBriUovBmWCspUAji8xjc/xgJyuO5ZPZ+I/KGJzKiVwuXoySwIiL0cvUBaJfOzV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g1g9AqpUWwzHWoxalxiAiuPAm80ldpc5Iy+yCMFjxlK07sEYPfOIygnTBrZhpgKKFL1c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0p2viUvcLEtyuXNL7qlKy5NUB1th0FKnzUxaLeJnUF2bLbF4Q5SrdUzBhAvqVnvU5jPde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CHymXUZ/JEQNRdysRBiGZnIg6vaMtSIU4cZzZHDYwmv0jSa0+ITAvnLMkUznMHO23co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S1Z5ieIBZkpZxFTFniGW2UCqMQPEWcxmMeA3L2UjGfIkd8rzDtmplXJoPeVjUBVz6GsG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n5lyt3ga+zCRaPKN395l1QF7mcXMvRphsctMPQVo4hprk6g6DLJriYl5lSuOS07jwioR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xQizhsC2h7ojQNdMJ2vOG7F9rsjdC84lIkRY1eWpwGYEB5ubJYYZ8DqXmNCCatka+DcbG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DMruVDYcwaXiC8meImqufEPpt+IMkQdSiAMamCakwIQ6lLtRtcoYg/JCpyphzKz567jHQ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1TfXtMdVSvvLKSrihbl1MlMkBNmsY4inJ3DPNrADULvBNw6hvyx1FNHCCwgdmIUlFG8I9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SEwLTAqCKuyBaJFspw3Aad9ZASMvI+Us27yqX6/S7qfuiynM8LMbgj7k7+YDCWVNjvCp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FFuB0EoxpvGmNy0cdIvzqmzUxKnHgzKKoVENGD8lZmrLbKJKd7Q0hkuTsNIy3HhMgR0F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tN4Du7HmJWq/CuI4a7l+vtGgR4czFUzcBNmt+ZTPZHPBN9FXFTChAeN7EB4NgrUv64eY5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BzNruLaCNtjuKCj90IEV70xhaGFUXuULwm5kGzoiaOpo9jhagoQpeG43dKlbQmkIIkAD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y3CdTRrHErf6M8kHLFglK2wtpNy6CKbS+Zw7fmOoDm8xMjbrUy4ArFhN7BWVErYMW1iZ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XBzatKlGsc1uPUvghhwnQaua83xiyphZZOPaayFPLmG1IPBDhEusLLBe2bIkHg4omFgb4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yDY0nBAcHKgqvcoly8wghn+YBjZ8xDdXVL/5EfsOU4lrwgYC6wpDaq7LijJcofAmJ35fA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A26IWC8lyoDLywWsHTUQUUeZ0G/2gBqKao7SoO7iXBsZi6WpumotWJpXCCtNGCpYa7Mr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QMV+M4xc1DxiWbaFOJaIKtxEsbGMDcE64vRLcuL49HUfVxLzF9Qj6CuZwRZePKfn+is7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+ruMq5obJWYd3WSCDG1mmOaiZWD+csKtsyY1AupSIaCqeoKysp03DXQsoiR1E1Hu7xMJ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dEpLjpqY4KItzqTCE0w0xiWiErpH6Us1DWJQMjLzBhlFcPCBuyJzKEaamR8PbxBLsJhHI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0LKeSLnEK8QFF3T8RiS5zM9MwidaXcziamZD79MWJsPMpoOXUDRt9hNAPJU8j0lCh/GSE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GW4bwY64Z8L3Dm1BlqlNoC/YzuXz60LiFsO08QPA6BbqCS4HdMGxbGxn5jl7a4dEpMDq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4gVoN3hEOM/vEBr39ZGiWzcNyH5kuWtyxsmuC5+eAUGGR7Q7/hhQVumOlPHTMdGp93hQ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+yZDs46jKdm4VBhWZkoJsArQwzwFVdZhI5mDWSpi9QCNV1O5xitF7YnCnyzumGij7JaWY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4irbE0K/MdOdxGEMl2MYS0NpYkWqsRW2XzLDaipa5F+I3AYeZ0T3lwq+0pDNyohzMzAl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SEIoUIAqGMagpWEzhmC1o5qKaG5rwyy2mYvie9DBvEpRmuVRky/sZc0I0O5mFkL8w8Gp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G0obOE6lJt9T9o8RTI+MEqxmF1mUcOW6dyw5AZn3KQe09TO3Ezgz3Gvm4XAfiDiQwnnT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jCQiGsO4V6/vBORMFrCr58QCwJaYfZU6jDwB0TF3aph+4Cr88QqO/Y4uU8loOCELoypq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2PZlBp2JbEWij5Ebla7VERBnhKEv4ICzAoMqgt8S9h4i83Hl9QsASmSZBSpUxz+Yqx2+Y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SqmFXBruUj6sX6gB+VECYrbuZK3PZn4gUGHLcOCbNqhq1B4RunhyGveXd0WGovOnbFoj0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pnVoxkzHstdEHZp5ZlaVPgiysCY2mQy+GWnRKhabccS5Qqw9QcoMQMBWDhPRkhZyonlPQ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WWque5YTDwGoWMgOIkOjUAlMxfYGPw1whfB+cFVHzl6zR6g3Bb+WC7RfYgotr3KnO2Naj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4JWAUxUxcc96GFg/vGEmGXgMOVbuVQe5B8Ifs04aPuAPcFsRpZwXKUi7aaq8fzAtmFZB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jbDjHN4s7YJWjo2+pcVTR9Rl7QxNIDxBYvXkFiGlPLxAZ/FIpct5d7mOAab6gArUavuX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9MIAK1TNyuPXhSfmVVC+IgVNj1EK94ZlC7ddMPIgGFlQ8HxEDiQIqNLTm4EBZINjTMF0L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q1f6/mfHyhMw0M3H4uUcOpf/AHgoXHc9odyhVQDMpqIt58RHr7/CePILE3f4jemOZPWu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BcExKsMvo2igU2r/RfkD1kPVjOIbl6jVmRhKuPJBa2+IKCQAwsWGtQ8d7L8PM2udBWUdSy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NgO4Qx6OBaCI5DGzC57eZZQ0EoLisgzqEPQV+iFwo+gnGpo+mcGJhGniIlETmah5hozG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Yt5tc65MKZWkzNJYkosuUxi35rOShZ1l5l6maCAnYYB0MFmcMGYhPaTUKAOZtHf3cwTU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HBmXeqY6lmAxeoMD2HuYlQe6ZlI8mXjL5Wo2W+zx7wUzCdVI3Jhkdx3JEU4MT9niNPiC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cSMdZVJQRdosWuFH7wxEtjdEtI/En4wzF7uWWge8SX8zGdF8o6i3vUIU4bPEp3l4iAjb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S9aOpyZrmoWIowmNgblC+WsRUOB3iJYUOEdpS5qyBybeKhtfAg2E9cxC5/8AriPcHVqXB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BwFbQaImDuMw7VTRGSiyWAmsq40GO5rjd0kdJh5AqILbcoKKPywa1ZRe74jXbHqWdMEd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aGUFGpTxqWIqAEstv4iUz+5DpuUbhELmGwltNytOmfcw8B7Qhn9CVvveUoW9faX9097E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faMF8Q0RQVApXJGXicgH5iIOJ7gjyfhj7I7Z1PwywriaJqZlfUFw6gC3OyKFfIipvnxD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pVJREfROYeSLZ4grHjpmcKZ2gjMMTXcvYnOShpBOhBSNVmi5RLNWXW4dkBjQh/rK2n95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MHR7hFBtoVH+4IXETzg2rK/BNMLYH7odtmrswBdPO8yWhehqhFagdkYeq+kZSooXwUX13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7hJRmzzzGUrLwEtwVA7LGdKo7ifMUM6RVTK0YWRGF7psHuZ9BuWFkvqJ96ZlMYzPeHuz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tk5qBTtI/wATtD8ROVkFi+mcqb0NQYfsEyXjRLYBiYjdvfiLTaRfEutq5ZuDtvuZKNFfM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zTqdrGabubLdj1KcLVL8SgSdPlBYJonfMsm7Qp+JX2U09HPvENdEvcOQrAc++ZlDfJuE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0OILqTnKoNC5fqAMWNemRuw7lpw1uwyw6SxlgWWdkZrXXWHLxke0FdagdOGCq3Qf7ssbwY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MRuEdtok2VLbzBtUkYPqNJh7ZgMk7RmU9G5b/GmmDUTyrEKijQhCtgXlQIxAFXy5Si/J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uXhRPaJdOxeTLOiFAXheZSIi7YChotgSjdkYN3uoEU2BWp596h9qzT4Op2a0rmWH8Eyr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Ufxl3CixgzETxcsE4mIdmWmYN6MFRF/bCWsi4NjidP6sARkI2NAEESRSdLwK5hmTrIcs2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zLjMv6R5lk48+ERF4MqOjuWHB4uN4qXj4izmPrbZjbOPRUf0HoRrqWfRplqeLMnxD+j9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9C69GBxSC2gzKYDiy1/MsbHbeoK7GSncTnuNZxdRuQEZuOuNo/3jAYO2WTP0FU3nHUva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KJbZUeq3ehxMfSxjx6L9LRHLl49FJhmKJmG2IoE/DpLJU9dErWg4TUdN5fcp9VyR2w8xh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nRuqivMO6uSMK2TLfU06Ok5hB2dXUSsV7n1CAx1cHhArgi0LTlsltqDK8wKwamdzdtlQ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oCsbVUqNB4uaI+0lrTpzO4gafDK/aJAAona5Y+3FBKLtv2Me0rup/wAyzTdE3CoxLGVN1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0RKPiSNsXXjmbxrgqoT6SxeDtU3AHEY3kiq+oTVoRFocwmPwnYq6YFA3Rmc+6aQZVdmO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DHm8vtAMt5yzFbwEs7fGC5AfiFLPZNV0eYNVC6YoCyftByadOYIaG21xU04C6CscWEMt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gZkJ5T3hxn7iApw1FK9UcX3jMmmAEE6l9zOeARK0RUJYHJqZRBxSBDL3SWyeEtdal8Fs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L8alHGOU9S0wY+ImaUQAswnRLlo2Q44Y5gILWZzTmFBA7vKExUHhCKMdjllXs8xw1gSF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8zF/m6i21LQxXUF0hoRXzmUO8MVzQTABemo6KA9aucJJor5psmva45jLgjFLnA7hmj9QW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c7WJ1WadQi42WSGBiVtHDOAbi5XcsBRT7wDXbyaS8W7NQd0KqNEC5cjOoBBQb5h++/TU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PK1AVumKjQbAyrUp7pIRyi9G8PfDh3lbBDDkFS0d+XU4GNrMzvxBnlDjKo4vuGARyfSZ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jaIuqUhQjvLhLjXlceGSUurqgYWlKzBN/MS7HUN0nMp5iNp8vHtCqZkXOC31zLYMEXaB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pT3e8Th7a6YS7L1u4DeSV1yhCx9v7Smnudpy74y3Aj+xMx1guYFfvuPE4szVBOWG+plzi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QEgOEtOSPZA1L5+Y4QLrKzMmurupccg9bjhC12iIQycDHAvXSykQqWtxlSMBXmUoqwGk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aDVx23xFfiBcS1oIVmiglxvHtNd90AU74hs2KziXDu4yjRA2SvwSnEDWbgRiWmM+aQA+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zl2OfyZoCeZI8m+H8wDHSGFZQGgKIAR+Z+51kmaCE3A71S1bdA5iVJWLOCCr3lCWL1ct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QuGttvdHsAbzx7SgLPClWyp1fvepSo1Q9IaAXviWuO0bgXUKQIelb7JkOe7ngmLj9/uZL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sNhfM6lXFHkIKLzpwQ0WcvEubhLfA7ZaFyHLuodJGFzFWaLMPpMDZdYJyEqG5Hqplfj/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jhioaLqvzC2sq7ckJ7mmg1ALLc3iChHbc2SJdXN0UWYtw/oWOZXc1GBU1uPoItEW0JXf7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OYejT0czAj6JT7xwoVoE/slsvIgwmliBCJjC11fmVv8AM5eMEJcdXaZk5o/tLjGIm2If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b94Ki5xWLYtRqJVEPVuvTC0Neh9KzDc0msYEIqos6liKrc1g5uDbU1Np+ZjXcpCs0y1q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rdIfSaPkiXmAUM1LRqLiq2G4sKOgz7pzvmH0wcQvCgcVuBBsFYtiYwJoXcGKlEtjlmXD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71qOGidxaIk/hLBsrk0xps3zLk2qLa4lEsDIixcvh3KBp7sInXiAhiYOWXlYR21BCwOm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mcvETYFGw6qGqipQMpYIMVKOIRNWkwaB2xgbiJszvHQyrSCDq9m/MHopqiOmKu6KE4Xdh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3vuEXGjEYjmI/aCSg794q5Z0S0oo5zLeDEMGcoaF8wK6DklqzV+YeYhi4UVGyyAJ8Zawq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S1gGh/MuqjRVbR5lw8Bn3hodt0xeis1eoJRrYQYxa55KgWkR8ZIbKYL9spvc8eIwiDrV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zRBc/Vsl283lxLolxn7leY4ZZ30mXEM57UNl8sTzB+J0WyY1Duu4prY2T2JOR1TLthjI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KrRWNQXQFQ3AmssFp5ZZldcsEWgcpuZC8PMriSVdDXv6CgFHZMFODXiCgHxh8n53DiYE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lsrhczhSvWp7cl3Eep0B8RF8r7S19ZlhYVoxM2C/aEghIrR1nWvKEB2V4fcycYMkywiz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h+YihIxzDxACvYFJq6EtyJmtR4ZcZo5/yjrkDFOa6hO2GZMQRk5xYCRC9qeII2i1oo5Q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cUPslRG0vQ3AqzABmo2ISq+kICDRw1S/zrLFgsGqYsj3AvmZaGaG119QrutJw+Iu1WuS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Zx3dVLtQ4xKr7glne0xQPLdNNuhoogO8ZjhHuup8UnctYha7e898EFLgK3D/AJmVPXSH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z8R1gO7gjo8Mqm467yjc2mM7uGEZhjEAuzRLY9znroi9QlbgXBaWlhc1glnCPhaaoamTC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zndDUDm5AQQJo083bCFVWMBK5heuJFCJR0jxVWEWpm4nABZsSmUJbEzUiKsXPaKa0wkV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g92V0QQb5MQhRgXuI1gayfgl9mXi17EVzdyruJfQEWFGZeBx5OIIPmxLCWrXE8+DQ18z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UxSr15eI9yVXBK8EtlHCTwGHjpZT/jOYXpbqEfBWfaUkl9InjYSfAhHEbrEDki6sVnLm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rQLliyKeDiZb3Nmts1tXuFYLFYhmLUt5U4eYPt8LARH2ufqOmzrt92ALFbrEyvOndQR1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Z7QdcCsgfxHe0SXC6r0Z1M9gc6hZDlHMQgXo2B0dQ9VPcMATYaKEYG6JxADFafM3uPbqZ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GJF9QS7gSvRlEt+k/n+l4q/ymllegmnpuVGOEzRhxXZ3EaDKaxSVfJK798TnxDcoyGKqM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YmFbYeYHnAlEjgfvLh4hDyZjufPtNEYR4QVLKhuHD6Kos+nSa+moVjN03OY0nWNU7Gs5c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FLHSPEOC+Ux4JVXmOXVutzOGj1OHI/JnUjkneBlNwXWIP9Az4nONIdhOUatqJY2G74hg1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NL79LCp0BiJOirgl7C/emdcEuDqGCGcK4lZTGaEBH32ZJlVOKTd3yOeEydwXZtN4MnhG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IMSyzWHpHMOvfMsGe3codHfmNjR8OphWXXURTUjbKdINV/eKsaYxT/NwXl1MmolitxDYA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W1RcCLgJeoV+H7yuw1eZRDbRoT2lM/TGL+JixdU494kN5vcRS9lzfCd9E2j6lbe82TOH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OGniUWnfcDFG3UVtd7QqAUreSIkBkl+rZrkTO2/3IUaE0Uh4PZdEImsYtUgE3vLMwT+2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+8hlDFe2g3TWKwoy672xK414TYUexIhuNil35jF8CQe7emiQW34wwCkraLJx48coI55sa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LtEeR26wO/CfsoX0XaTFVLyuXvtCcEnvAGqKbYVyEPJBOiLwAtpzCq9nZiZUBSu5uvmw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haYfkiZV++aQA7GX4r8QDeM+8BQwRzKDhfYnRBarYp5cKnfCxmFA4uLg+j3jItTq4Iap8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gA2cr7EeuR90sjvZyrREYxjK5CIKTzwemYBcVcEDHBRdShKS7D7kTk15EumlsVGQI6Zc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TzL6vxRzAayTh2wVFKu5nrHXMph+QYE1B0sp/ahA3UMFVUeEe8vHvIhUMlFlUT3uPWzw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9JW5S4lC3SiBX74qRtypHHhiqG7smx+xzLuY7Iz8RllvFEOfB4nxDAeG1B5ZuP0t9wTkk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7YIl/akF78OMoFQPFVTKH8oAaXhg5Drq5/oWUHIwlzmj41Dyeqpy6lIbIfvAjlQdXXCLU9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H1A4YrGlnROY5i/MS83DuccR8E3BD/dJXUOl4JCKOhl1odOUa2WbdLgdR2SQyamtCniL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IVAqVcS2VAujx7RC7bkRXbuGbR7RxV7qdAAaR15PLAyXfOZRtTUKqKQN2oHUC7JkXyFQ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qSotUFt0GJXCJt0EAkGq0IzRkLlFedyw7qfCCL7SqoLVW4uAYUdEvAY6SjmG1XvUKKin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6rmU0mwTc4RDZJVt0OOMRhtXBp5ShGs/me8XDq3cFOahcXmAkeDqlJHynuNW7xbLWruZd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SwNGIP0PUUhQrPeY7SqU7T7hAPjvrU502RL/AJFS5tee4FZU15lqCGBXmZ3DILuGaogg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dlemDFYLmEuPmMCP6RjLKZT5R+P6XjFfzNvn0EP0H0EgrCCj8y+yMD4pjCvLsljaky1P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SPOZpu7izPQmsGGJqDlT6Se+wKYi9dZ+gFkxY+s7mHoZeiTGZTGLxYgljeEaTzLWiKfK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muRmlnUvcuHGA1Acqm1BcHiIcsiV6X24ROknB+MvBS+VtOtnzNF1MnA/U/lYm45sLypa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1RpsmChrCYYYQi/AfH95/rH8wy4gFVCTCRibBFOfpYhxrO6y5+7oYh1KdR3o9VvSkpMU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yDNk6os8IIU0ZAf3lkocSYjgJQD7NwsY2ThgZHOoh4YKETS7l2KvuaygLYoF7T/OIa73E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QW6rRoZe0eYj4JhT7VuUuJ0H95Q3bqy+pnN3j/edYBN+9TdD1dYmtyrx8TkogeSUAht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aCJwxYpyvulUodikcZTnu5dsN4yEVQYbEh9yGY5VkSypaExBtEhlbc0sj8w+0BUbirXx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Ol5GIuVHRgvZi7UtU6g3L3w7dPvFP3mfIY7zg5e8/Zrfsg6J8n7pXT+Mh9mCzXkGfeK9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UfcQNXvAgs0zwisu5qUIs0LkM9sAlr+04I7i47P20y2EsGb3MEthUAY+KcJLV4wzAAXn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weraZXT/AHEoBiyRTHBgSuLxxswNJHcK7P6it8VODtDrMywnkRsezCnmsHuJaPAVPeMD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X1qUzLUfG0Hp6Lafu0wzXQfZPvoboXXGqMJXveAlkWvYYBj9lZCMVfQ1HkTGLR2Ky18h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q+Gpve2CKKPxXHPOck6U9kfmnUkvKnZw+IdbTYJglo3RSj7Siq+y8ZcF9hD0/kgn2J9w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aBgE+qqh2vbcTSM7GSC3ni1Jtn1WIJdvARe0o8GJk/fBUofcmElR84Soq4L7KjTgOmL0r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uQv948LxP7ohSo1lMcomqrAHhtDB+cWfEQp/rIz3qzj9y/PGzufG3DZ7TAvclMpQqIXn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E+IfnZZT4igrwy+T0tBpK2ytcBygC/gLhY0M4gKVc5wqGqjHAQPKOeokM1xMzs8DLKNW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Oi9ziD5KTAlzcROot54l+phhhOFTrtUdDmcTDJ7loaJgHMCwBwt4TFp7Cpk+gQwSsIxA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xNK6YET0OocbOBiZY94BsQeJi1eFyjnMq+PYhv8AnkQXBMwQ5zLG19plDBm5ku88rPB+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28ImGthgVEPUeJcqk61JdLrOkPgiH4hmtEFnZuILlXMxgr/EuC22Uyo3m53fBGTwXfEya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51BZEckxF80MHHUbwSkV0lmG4ymrOU94M5WYDV7wlJy1TqcKc9TYHAqu5al4emGnBwQT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qmjfYTJmL4iqFPRmG5gRyXVxDUfiQCnWmOl+SCi6XAQvsnmpOSVYouUroFNzPXb/AAE4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MJa44JkpgRwTb6mceiel1/tMf0lrJMuaX8Soej6BFwSs36mXnIYXy1UrorwypkANvn2m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6ghL+yl6UsWG5vXDosty+onYE4xZjt3FPxKH4yy5ogGBFH0v1LCVLEdR0SxZz6DGVmD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vwpa7CNzZ7GFRV2f4YYNqLBv4mPC29nzPP3gyjN8hDpwTUN8YAVMIAuLASxGeCFZeBs5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5AyQaUlfaW2Wwt39cdebfAyg4PaYpcTiJjLqbTO6CgsY7BcktpX4Stl5IOQeJV2+mOr9G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49zON7xUobBen7l1lT3wIh9WywjykrUfeM+wZlOV+R4e5glWM1dGv5Kmw/TEsoL7TJu+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ye5YkD8xO335jWPXmZlfLtUzLnvKZN/kqZciLed8kQ0z3lG9naUucfEZ4vPNMyHyF1Lt9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SkBOQ37xNS/9SIGP0BKwtpDHsj836rEu/bUwre+6ijkDwmUg4Rb44gw5E8QFK4dv3lew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cyuL8WZCOWw7IFD8Fc/MbJa6kPa9f9MaQXKCVfmWL+8pQ9IJgKzVg/34bRewlz7U1BC3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Slyw2XMSds3Xsy+88LCz7HeZoN+xHX/yEFrjoCTD3qbPeYGnuhq84MTcfeFSjvuWo8Ms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ByPcftC/DRzEzodGIkeuKU+zKjKJUvbx/mIH9wZY9rGKPmGHtSgfZ5iAHSNhLwniK+3cy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Sk/hTEjGXtKsiWl4CrlJT94X9QEfMsJlz8JSBl3viwP7hpEVEdKJKZnxE7HeSKuSuEOS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ENKF0pU8HqaT2MztTrEw6HENEk4QudYPFBIzdNu6GY9020GcNTYIMbK5tGY0HrBmU92Zj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8oUaV3B/rDKSnrDcQcKOjDxT6AnuA1L23xFy+AvuiF4DsqUfgyTMf5CoBlvgkyyHOBDi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+6/IglIucVPiJ5eSj5ziHm11f+ZXTbmlMxlPgIk3jNVfAhBor+6MSxByqCC1eYn3M/sYD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+5WTnhf4Y0rCw2a+dwpXHNla+Z01Tljrz/kR6kNDuCkhlGYOqvAORit2XXUXNC1vBLUMf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y76JYXa72lNQqYpRrSiHpWCsvmHjGc3AQg7jBj2mYut8kNbwzMvEoom1r3sUq1j3LhUS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5ejK78srq9n3FqrMzPOEHBguG8XaNST3IBck5dXM09qUvckbqWItb5QLot6iJUvrMo+Bl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JgXU3HoYgzn4EPCYm8XJnZvdtxaCjx5hbAq+IiZgzUcc2r5iNrrfcpxi+ILLJfAe0Slh4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VwyFR1GwoVza09hL2mRbQdynY7E/6Q8zZeEHVRZC1OlAQSsvh3LlvbPqC+UohSLbcToX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ryjKoZX3M7wX3MDhXPuR8i0KbQfaLUeVmIyAXDY2VEyosamQOJguWAjwDcp/NJhjSrNn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ZSP9xM0UNm2ouxQq4VNBXmd8RV3D2zdW5WX4hC9bLVftwJSe/wB6cEfpD0L6Dv0M1Haf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2/P8ASdTwsfh+mvXxGaPpaRILyVOAizBTZFg0iNVDawP+3AXIra5flEsY2/hMhFS4Iq/7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EMrKdzySsYsuJSty4MqwGYSkiz6NoRTzlSkmTGC8sHE8Iopwtu3MWMBMaitWcYlmA4Ux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yXHjD2hAociELz/EPL5hKmHx8yyy0EAbBG76jh/PHOscmI9Hy1mPAHBmwXp8RaE91HRu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Z4mw1+JbM+bxLNWPiWhQ0XwykaVGWI0vEpaBihJXJuaRTDcpVTlq1y+D5dQvDhIwBAMS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gPZCsHvUEp8EXK7Q867ZFoTC/wAU8pkT6QCAtUlqocUSnd7ScTvE8xFnJ5Q64nzK5lt06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87LmoXzMhjkXuVL7tHlPzKBHO2Aut7ocRnsbmCQZN0Y5RoLDSGpUiFrG2YC3hqeUpLSdM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Uzm9CTbJHuZTSl06iq0q7itC39JekUxHLRjxO7nFQW44FiUQPpFi6H4Wogo+Qjkjx0mW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e8ubGntMIlJD+EENMHEsyBQwM1Pie3OdxQ5kUYJyBhqICqmc1cd3Y5YpUXiEMgaiIbnJ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4QXkOHMAQ/ZCBCjTCXdAvrGNUbsQJVnWSC+VdI5IukQza2cgKtsC33ra9oHSuEYVw+Jgu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fzDQNdVKhMMTx/cJ4E5ILKA0c3xKeeB0+SKascMGfMsVb4l40SyqZiK1kgiJoR2WJ8MzO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D2FjGRhWdFMzD50Zi1z0y7ILFOJ5TFUvsnCrkYZS2zR+yAmNWh1Mb+KuemCbv4E9oK4b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spARlMDI94rll7yEr79Z95voviVN4ZxuW2PF+IjgKNQ+VzvUWGn3J5ZgRmG/ZTMtR2g7j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S7b8TOWgUGIAXCpY3KqibE+qZOzWV/tCA36fsQ8iDqonS1TwlA+WoOgYRZtHluJsAAL8Q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u2Bd1M6/3lhrHmWT9QuBGtyzlxqIWBKAnA+p7P1LW44QckhKKGJtiqaVmNnJJZv48RKG65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Rdx8IYEUbTiGxRzxKXaoxCOV1F/TDKtsugnI3qa+/ALf8QQjo0LZVugWynS19rG2B4hg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YZggNyHUwH1FdVLiUbMVoqKtrEdXvzeuwBU/UoUcoVC0XmdQ0rei+Jli8QOJmdQ/cHgP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kVXYYYunuuKZM+CMcEZKzKRg6ocw8wHUxK77S/Ud7YvkKd22VW2pAgpK4sPMQSWCrHvc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worTQBmItiLLzHb6ruZCmr5hGys2TFRX4XOBDEAdTMzZQe8syU4BlJaf4IqZtDHvEUMD3g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3UwWsAXD8ARZgGa3BjWcRa90NzBBXiHPqk0J5XYYljaz/Tc368mgmPkDALvQYQcrObjB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lIXCW9IOqiyabanVMFARV0/2YpYBWks3dBcYxI2btUygvZjMBeyDKB7ZzhOzeXsAF0Boi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LTBiJXoLTD9F+j6XfpcHQ/p0juJuHqqM2mFEefQ3wyTSqNMvPacOWW2OwYRBKrKMuL8I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UbvYZgxyR2R8VTwZMy7PzM/Ky19LA8wIhT0cst3sTH2gBWfBCtKeYnTLTv6AkPoIy5bO2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IlPbaS87GrndBJAqrzqH/IgVBbFKrRUlq74lLg7Jt6MxjfiYpl6YMuTZiXtIMpJLk8E6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tQp0vimIeaFxkt3DHUCgZ7YqpO1Ada+JYeUlZaWpaW/EBAKI5xHaS3ZKmQYCohEM+INg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Q5XuWwEVnZ5nfBMcxiuK0rOzZlufyzNFySwYvmXr8ty+55D/AMtBuLV3M+uPMAcbx7Tm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yjGYQw3Gm0ls0ls1soFW5u+EatiWWIzGpmXxFlNRB8rzEvxk4huOvRDUPB3FhMzvuYBFb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G0hBFdxQRX70Kpqe4CjM1XE4CErekEM8RQAPag2cQbfJcJzcSr2EuUoHiEpFWSFQOpVA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6IxXUUl1TcTAXVypfKU55t/MqJsU8jyn0MyA5L1NNaEA4yCUKFuCDYChAHUqEqsUGyGiD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GGcPTG2XfUv3FC164uVBDQTGuyEzyynEwZxXXUxxVwjCCk95Ztb7wAmdnDG/hCrl0qFS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NxCVXzAoZoCULE2mJZmg0dR6JUvMqwFIAfiUKmRiVdPqClWJ4iYJwLqcS6hgGHfRcGOB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t+Y4S04mNnWFXeG66h4RARh/ED1HmVxVeTMAxywrzRSEviIWtOmWAbFPQkQNtgRze9o3dK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T3bML9E6e1Sntgla5MS1z3D+IhlSYLRHXTiKzUpgKesStQW5SzaWsRJC1LOI+wrgy6iX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IzkL5JWsiyB/KOq54qv0S2e4ZftOGEKAX6g1NgxYPyQghMal7lDTAqFOyLO4k3MU+2RpB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OHP5mBh1VxmFKBsouGAtA047nGhbed4tsl5w5wS+UDxBFZfEyS46EgvnwxKgM67cpkQ1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3xK5a6Yud9+XFDkNSllXOIWAh5JXBzByTesSoJO3j2hVA5SaT9CN1fLVRDTZaR02OKql5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suQmPEDt8o8R1p6PmLn2EhYKuYE5P2j5YSsza6cehAxhDHKhVGVBvkl6beIyNdzDOQxg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GseAE0CRWPJ6+0omTsMsHsto3mewmRSnm4w1fBlFPw3AGNR0lA+2oAMrJVXthQhe8uMF2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NdnTwxZwB1A9IqZgV6Z3UQFGLMrMX+hH0aaz2CD8H9P2mkDiE29NvRhFtm5pNZSRkicb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7Ipibii41jT3KhiItshN0vaFd2VME9FEcynxIIj0f0LF/sEqhw9l9p+c+j8TGo6VfvDIj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AZm12WiavXxCHcWWJ1Ngy3V561CFv8sKoItrlr+JfrVEsYv2l6elzwT5RzC+0BV6Zcwb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/ZKDpqHDfEwP3/eL6IemQMpeJmjtPzNLu3cByt3v6cfuGoKfKYVpxEcekmIOop78GV1Z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xZTS0CC08R3R36D6pSGgVhIGZpK9kR5f7JdgVUZRlsRFiogfPf4gBj8KyHxdS8ksBDED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TafcAlke5kFcX39RVYRsYfqAfhwkv6oVGpDNS7dfaJd1S8M0MXdSuMeUt2PMCv8ARSHC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RQ7oN+ZFilmLTFn8Jkn5FQAFnuQtBV4qUeTFtuOlTZvBkwOpGmioLm6+IHIW4ihhqXY0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hhHHeMRQWeSAKV+YCyA6hgnjhjam7TB0BNIBL49zGFqtMppw9TcGHcvDxSbswWSnA9BH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BL/X5G4lrusTOFEYLi6yVtPD7cxUqskD10HEyMVXUtI6DLCgWKUuXAqaubcDNkCCIFY1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sBDpgKHPfD6VhQVcpcHf+CV8kMohCDQwJica8shRCY1TCgGmphh/ZMClGYrEo/ZoY2W6l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x3SX27B2FR/z0uMkFFncsAXQXLOK7dy5B1eCXHGC0lKEnQLjVOxp3L8qVwTxm1R7xMqR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6Qfk1KQQg7fQxsyu0e4ZYf1pWqh9k8LmWq61Ty5mZtA4E654shdSW4NlL21R0mtY1AWl95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OviILdVm5lsp5RT6VoxcMCmHMM1ELpVNEK7pKDSjEUIGpdkczwEM8EVZ+7lMtRoUmCRc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/uxQJ6oRSLrpQlKZPv/nL72EwdaGs1QIErUZ65DJSPh+0pYCRgz7pQYLuc33uV1fys8ce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R2vHV6F9nzuIKS9l6iG723GvpmHbU+8pRFHtkCoDIqvNAhFqHlpLKXsihtbKSN8W3F6v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KB5sEYCeYtDQ06JRb80IDAWQYbib3VFJabxM4UvzKGsOAIXsaeCEGi28Jkl9sRKJOjEIb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s00HmW1+Nqw95ITcJwraKiN+uAMEot8yOWI6hMTh+Jl/hQzArtWAAGoMxbzIW3wsZUcRl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clIIWTMPTlLj6DAEkhNeB1KkAJ8sG6HkTUwI/LTmClc6Ecxvt5kpUE1X4CUrxe88FbrU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JamnsuNEfiE33olO/uIlnJXynt2ZgYkd74hAa+0Laowyzf5jmR9JuYEymkcw49H1fQg1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Vn+ncfN+Ie3oMRYz3jxNEzj+EO4i1sSAt7QgTWuIcAFiVYYuD2QJgqOB8+kKmpfXpjrt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xT7ERmYxb5Q5a3THITKe6R8TnH9n/AHMJgBpXJAOW0PzH94eOmrdP5lQ1PbSy4ptAOIer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XEPiVcM9lRLQS90GUNlKmjX7TL8XMDAkojQuUINXm5hIYipUvjdM0OIJKK5bhTa6YxzK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w34INYU4jTQvcUa16XEb/GV8DLCh4VMzOSDOMwIKFtysqh7QZMZzGjchHSDvf3MzIPM5H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zN2/cqC8+8vlbjxCF7xGnAjEoaUoD4lk1IhM8QTiYpRtiOIXFN4GwIjht4hDVbvEAW93G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VcVwhmNAnJXcIuQ7mFwlHpVTDgQ+GDEatRp0UR6yEQoonhQGvSFWogDyQYa3KdANlhPTL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HXuTRHBiXV4qAg+qcTL3Zx6UOPQlF0xW+ZQLdzBmZCOV1PeUe/cZYx0Ljw94jP1KklSz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KAeEbRxFt6iajkE+piZGbSpVXpMQdQ0B0lSfCFWk4VQJzsCoJb/CgGCdRKWpopmg5ZjS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0lI4AuJSt+CH6ZgI8AVUC/WEWocmMbhkkTHLY9mSqOVMrfmdUL1If0uXtjzizcDUxReau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clbyh0GbVMtmKt8xC5HEu5TaYmWHMoDWGpYITh4QxOo6z6gAgNtSgmzKsxx2oC+yG1wv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d1ms2ItiLhghagWytBN08dlBZTXcpENHMFi1ajAFZ/eKyRViFdU5NJLbwQkKRNtQMbeFy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onkph9+4jAfAy4MWnQDD9D2qKV0kPOvMaTPbWpV/ZTVePUdmRAhZ9xLcm/mVu7X5jbdH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kvNuBtsBi7fFVDO0jYoZh+D7sXBfguFEINKgjqx6pXhed5kQfaEtrvzw9pkP0BBRaN6f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zy0W+0q8oUd6d4kGqNti6teCDvdJ5iJrHuxXFfk3KwN5TcMUPeRixPgRMgHZKuNHqkGCg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6hYcpWCywR8mK6gWvbmYZAaIDSgHiMW4dxrMu4c3T8R2e3ycShaEKIPROya9N5LQ7Yvm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wZqYkqgpwDcIFaJWQtxbK3BbLbcOkfMtBco4jtCICWn4g1KAe0WOBzeJo7eCNv8ANBxCr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eUIOsNy+wiaVUOJQcSgYBBrggDz4l4RXD6Y5xBxLNkuji6g9WHqY9D4nlNreCeaG/n+n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HU5mibmnocTJTJIjEF28QbC8VNg7ImJY5g4MMYjGV+5OaOZeo5AW7lil3HH79JYkr9V/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9mYncGXfD7XDCfEuUz+d/wAR43aD5X9pajnPSrTNAFK7Mxsdc18H8RVfCfwfzLm2cRm05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3DKUUQnju9OZ45QJMOEMWEqGEIaEF91suQ5Jd+8sdYQ44vSAKeN1zKFegqCS73p4fSYL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a3ZPwEzq3eDYWFvlHcfbUVeEIPMNKl0a9kwZ0t9o3iCoovHOUGowQA6UUM1JTFwmXipl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ELvRHpCuaYgGyHm6TITqbOCXLxS4hZ4hYuKYQpV15g2E4ZK6rWLmGGmPRE2b+pk3uMTTe5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+WvZljmAwmv2nCyuIBep3eYiDHCV+D4jnWHcdd4+W8bgS7/mPb8Dc6JUolypi2yWx79Jw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YATBBfyJmLGo14gyngiUuBKtYvFE9t9onecYgoWqYJWX1EBb4ImNM3KgRXcSMDkZf8Cc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4Z7Mxmgr7iL7DUxJ8kWyw5pMCZgYpf3gVTbkJQgBiGOgSsR6LTSzN8Ih0TnmFofwwNdV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ig+4ytQdGHFFoam2AlWhZutHBLA06gGFQVwoJFdqVlORh5cRhtXmYDo1FLgKekXCvqhi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WSB11niVYrfvBvBA3XvCZZl/v16BXO21DC1iZEHo8Q6uFsfwNy94C3fcFhShc3FPGtdM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vGVVAQv8AmTAmARHdCj0cJgEFIK4h7faGT3idB5wqEgQW7zh1Gkuq1D1azncAL3J3gMgC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mMIqKwFlOk0y/mTAeF0XHLA6vAtKN4uXoG65TOihFNuYHcFMnHVRDV9S8y84FYLghVWJ9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V7wGm7+WUoz3LF3bBohfMqFbeTwNscxnAWUMJdVMuzOSZraeazFX84l/y5jls9pYlLdu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hvVsssOB1L5wY3bgg+D3bijolzjnrqcwPaJA9M1qx8OIZdG8AsOq4HmXWYV0p7s5De7gI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BUzwIIoPwjoWBy2XKzb5MLK+VG/iohRNpgHAZVrF75xa7tLj5PJBrZkZRXUVMBQ+5wCcw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zMHBHNz/AKkRllrdXEmwucuKgoMbj/CBKUDa+JvPygC2fdM+1beZVDyXTwgeExkJq946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L1KPOIc+5BifQZpBclYMWTianAkpURVTMAHhKLhCacVGvcZo4nAfSUxktiqsuG/QLYLg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2PiaJuagwTau1+P6nikR2jLinnGVH6HMNEs/gQNGJWouDQM1F+oRsAoh4zHrJibQlegqXL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QUcys1BMVaRXSyrs8xlxzka/7LFEg3oKhX6K3SpVBCHWtG0pqpxoX1uLGsocz9j0IBy1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ORAHWPFvG2UcY0m47joEYtyKbqUcxVhHM5elsmoZvEvhLEsqVEpdAHJKtQxiWL7VHASuY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TPgfcoYFZhUzpA9B7Q4vyln5FB6poMPc1tVExbsbueydxNR5iuEvkvUGpSubIqoIKz0+Y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DlivsSpG7OUzXdzFxzyOVGD6g+W6yRWmvzM4BKOtU7gKjKKvmuoAbvmIangyhYXymecX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Vs0s8SotfSExF9oEsp4vE4FRA0jieBMxIaiGXBzzKec/MfUKYL4la3KZAqceJX/2HqaT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S80Sv2CPQQYOmpSZT0ERgFTwO5RgCVJV+yViKjhh6ACrLxOdOPSA7gkcIgDdyyrBcFBep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ucKuG6eZj7Uefmaj1G0HIipeJQbZv0xcwsYgTkTaTCWYe0w9qURtS79HaGA4EuLPrjw2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wI0RT+1MBjP3igWPMNPgtVHbE5bRVJvAqOGV82lAcbWFQAOCCZel5TkLEUOUxtULFAvD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M6Z2woXC90w2/rLCz4e6XbP8bSpqxsscAo9kKrTjtNAB7QIhk/mXr2Wlb6oTjeJ+HKEH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nUZ/36h+qUSKWEyYIMCOSfIRfmG0oLzcZfymV6zsnGpbyMJo+oPhINVlohP78IBPDMFe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tUxFlDzlAto9tIAiPRF/7rC6KP6mDEPaDfIFRCp8WZVoeSUMR7mD8tpYFTRd3UcbHuzY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Fv8Azw4Q4L4jtvmXB6VZ5Y9C1RWEZn7H94hcAarmXGfxnLyvEwhA4xKf35k4AM3nMLZ/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YyAOPRM/KOmLcfmD+6I0KWxg4JfbteiUuhZ+8MYFSzAahLZpP2j1EL4CvQFx3+HoM/iaQ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6/RkHhn4M3wV5YsgDvFWg1uAhKhplBwZllXjUAM/dAoV6ILUeUL2+JykFvUwBZPEWtrp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Ny7XLdKWf8qdo+SFWMRtx4IvAmL7FtzvU2OUYXEzLH1AmrV21OxfUFrlAiQysAtl9Qyh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6rHxDBfppOY5ZUCe4k+4ep/QHwjc9gFx9B6D0vL6q6ReAX8x2iy4gqVmptQ9QMv7+6Mq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2rfiO4tU1lPdTOIeh63GGPRbXiFwbUBXiB3jZo3PEAZCRk8x9+R0DiXHMeoZaSqbPaL9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TcWWDECL5h0fB7lqLxaEAWBV6hBp+xANtfAMEDo/Ex9xdzhJbylMOhcsDI3NFyTOSD5N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hwdQRBT6sKJo48faeTmWYCq+ZaWAS6padkYaKyziHFTMDkSecVAIgcE4UptxeWBheU9xE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SAqrNiq9IbFp6SrQCZYwysvIITMItG6lEXkiqSEeBjmYe6wrxiMC5VsSiZS3MFxlDtAI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AL09MIz9JzFE1KygXxUQMB7xHTJhv8EsIWIGwrmAAviKg2z3FV/EoN53eTpVO4RBiZTY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kHKp9wrEs4ueP9y6qiNku+KI6iFhTRhCwuQcvyS+BdisVCg+yUcuPaXopJpqUCkKgwbO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BCDE4gGds2lYH5mNMgIIoULJ9/8AaLpl724lbADu8x5XPB9EVdM7q4UALISpqZ1B8Com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Td00l2vwYxiskI5oHCiLQjWoqAFP5g775WL9oJIg3mPLQnoedRMQJZqCCrlcE1gZtTEd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fJXEpRmFG4ojLmXvMgA059n0FSgw3ZJ3F8Pc7LftNdmwxH2CmCBVBK0EZbnsqD0EGwYx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o0R/kyUE6lc1URKoLdte8rh5lxUtMB3wyh1FjcEAqLZ2UA5bgP4TMRw4vFYQd/iZR33R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B3OV5UqmWY2S6FROFhN5nSNzTccPBELseeJWY11K8bqMg84sZlw6gscg/eZwEZnVTSJi+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3mycen5l5+PPwof8AU4jNPuoMUr2JgmRSflqFziGCPcgVBJMGWIaswYZgBZqFBBqV7+6U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LG9enE8X0hbBK3USWJTqZ+jzmd6PmMKVKWkaNr3FjlYZ4j5hlbI4cQ5vyxuwbDUYF0+J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EoNnvG4MwtvhBQqAqr9y1N3mAmA+JsMUzaR9Qn4F3NrTKu4q9DJcJhVpAjCiJGBP4HoM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ziVprg38RgwHfpHnFWUUjqxjGDUuVO9HogYV49LXDHtfQdetfoq2cYHr50vyf1XloQ9F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zcwRhFVFfxKsKQJh3XUutXEvGSZuUw0h4NEMNwDxFaWMNfx6Uj6EuX6McWxnsq/0le3UZ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SMRMOYawp0bY/BMC3/zwigbtnQH4mvBTG83X4hA/SHE39Ai0k/8ATzHKYvfUXRiXjA1o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MBFtRyBJbgE/MobuNT4BUGpgDJXD7w1TRthwzpi+WCcpsMHbLpgV7wArn4YhuDqWL7j2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GzjuHJ1FZRZM4Ta8MvSw+YruN3qY7E3llR3XucgfmNcCuRMd1r2hhxFtWoygYVoCTubm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zYXTW4jq2xpU6fxl4w3iUWUzIt/iHJR83Dps8LDzUe8TJs95heL7lNWagFoamjbiGBXE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iKPmGIcUU1E3D7YD2PDxEP7MQMBtgjIFNA1KNVqYT1wehFseIji5lZ3CcH7mVXQQlnCV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qNDKBe05qQ/ClFGLlLkadT8+UdQHFDjDsOIzCKwWeo+tTqiwipQ1KbEJMMmY/OPC9wnA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1B5WCFYl8C0blRw7rTWdy9m1QWEeMqATmXZ/BBky+J4f1Bni5xLv7UtqvYqZeG7JWwOoU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fwJYRrIFQUUXxmK8DwuCzKGpT2i7Q5e67hyWoW4ZKy73HSDUbbiXIJ7R+Fyscnu006wm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jbFwt+mgQx3iHomIXuDmoJSPqcjqHa2IIAalirBrlLf7Ev4bVOZ1BbciYe4hQOyAA9p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srCEaZ4hYS8pUJwwFMMMMC6zwl0qxd3XUDK/LLOmLyvwZcavecEEXHZIhrH8keOUEzAD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oqv5Za2jhAJ0/MolfgYdIx1K7JRZxHqP/ADwo9iqVrkHtMMDWWUYalRLc1CjaR4G5xuJW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RCo/DB1+9Flvu0xmICpFXbBcQUVsMVQEo7jTKAXBnthjmDhDBwRAf2SptYeIWAd6lXr6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gmR1BbFcBdR7PtDjL89Z9EzolxkOhGNFYiRhqaW1AOJdzwEwMrDCihMj5n4EekIe+9H7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EqlMTY4YOJgTlTG7qKFj5P4SjmNcGEZdGjuKmkAl3YmLUWgDPFviKIFLLiKINdsuYpLRV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BLSchlLb5Yp6KwnEccfaAV40buJQh8piQqjUsS8zgwlRovFGJNY+r6GX0qVLzHpKw/1r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+lejNYzcyYsVGaSsctka3NA9IQIFRtIqB5VKTL/VxNqiszHT51ErKr9DD0YBepcdqkUMH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pNedXo/vGEMmG8l5+JYhtu8mX+JcmGlfHqfP6DCfj9AIMbSjEKYtRH8bGVYpze4juQ7A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4QHhDUMHUpU4w6ZGBq+YrKcEe3Mul+kyOiFgRaYDU+51GAs8ITEvHTTJL+JgBKvigMR25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1Er8F3A479NXDzOcpuLbjlJkmDHDVYlGTWcxAr5lfFAuZT9uZYatQLHXHEQdCWLvhiyK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jwY2kZe9FjHlKoZueI6DBtKwPlBNndQa3FycQajNx4QggKoeSWG8PUCa5NQxzLKB75tW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YuAXCo3fzwONSb8wo1l4lQtTuXiYYVML/imOIPswizMmiKC3czaq6lqC0S4UNxArCBqi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i8DFaflRzSiUQ+6UGw5uYQUn3CIbcxVzItD8xHAPuNAj7h4fliuym9zsfwzVubqCU/SrIj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F7JoW6xmJDggffzRXC32YLenzFtIHa4IbZ4EWW4JYoM8UImRlFEn80GpelXWgl6k/mbez0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TA84NFI2JgygOtJYCSBKBHM80B/eWJl/cBwco5qN10+4qCUbv0yoKBCm4OMQVRhky3+9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FPglBbNlsIAXRKHf6hsXfNSgq2sTZwPLLd+FNzXo/shSqNduWTHamlxcBwIVDBVcP3mi8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bU3gm4hWI1DxFDoLudh9JUqlZMMBMdTPFEUCVHG2M30csOVW2cJv/aIKjbOLslQzMhi5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jzE459S5VuNUAh3YRX7wQ3pcTFpNUWxKVgLSuA6elbhqOH8+tSU/lIkN/K9JWmfkMqFQ4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Z+2gx9pq9/SUqYYal2Tf5Ij4I/ojz8SyprfEpBfFGF/ieYjqqtQ60vf3IQYLolH96YqF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ThC/E2R+JnTn/YjDRdNw5wnMdYlg6ytwv/PMmbkqYRilB8ErVlhojfl+JgmNzLQY2lHV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3UR0Gs3DZo8w9XccsIbaSjRKD04lEC8ANQNBvKRseg34B+/oruPaK27myPFIYcpnKPCO3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lVLhH0Ret59DNehFx6aT5R+x/UYjg7fs9D9FcTExRc9k8EGItiqdYgg7GB2nCdQZJS87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YeyAVf5WBc1W2AUauZHxPfMBQjD6H9D6GvWi75OYWddA18pk0d3Qhd2XyNwXLDEWPqR2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i5HiXiKkuAkBxc3hURbVceJtFdEiwmw9Q1Hj3lnPJHtjNmHmZDzgYisEDcDmaZa361pB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iXXeZqGq58lIAFR2wbnbgNIOW8TdLNwpaz4hY1R1FpdXqIomsS+18FETZs2EWzDIXNDJ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zntCornbcIbh2MVpL8tQoUY8wjkvXKIuT7IphXTpIsIr2sVBN7bQSrcrKklBzmGuuxdd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vwJnFOypmYD1UMMr8Teo9M7D4McUir90qb98oYwYaSiLiYsFqisONjvFNVxoWP8AZFiQp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NtS7pdFR6CP5QA0XOoohqqdyVLCpeoYOnUIpYn+hhU2hUXl7hSpFblhVjcp4JR7olCGR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9TqShTuUaZeIbO4DJgsKa9polEXqP2TUcQCB+BDHRL8VSjqUXTE0RywADEqrG0pDBcNr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riblBCCvqoFKjYKRy4sHCDHQEg6VdxPc195Xsm6FzxD3jyBfMtbRjkFumY8lGJfokFo3d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RxqVEuyEFQ0gRkLS7B4hVUVCyrUa5l42c1NIVBaodENVwaItbmeLxZ6I208I1O3tMI8d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PccQ/doSiZigpuA+Y8tFtkqfxMiba5zEHFkiwGiRgVYuWUE6lQ8Y9DzVJeHEuYOSXBxaN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E4RhYUFSA1FvhhpDZ1AVl+ZgWVqJTBwFlpTruFBReMuIi8Ity2tFvmFtCziHJzHoL9iK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P+cU+kFkBmGfIuMxpz+UCplJcw6fctwDuGUflF+Pol1xhTfpgMipUDAiRowBqURBFJUD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KxGsD5h0jOiJGW/BKTawF3ncTP5MsKPlKOsxonD/ACnSypluG7fKUpVOIWghONwXBi5C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A+Pqa5lOpSMaGIBptzz5lq/nlgmL3nc/aBSgxr0oItMwAJr8w64hWlPiP2lB+ieB7o10S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TODCnVRE3ISM1FYilQei1VKNZeSNfLNRygqXaX3GhovTzMTIeWPLZ4GLQrdMblJgfCWGb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8xB3BT3M0GIRQTSPqEWB6nqZ7ST9v9X3PBz6LLfQlxxKXLOouJXIhvKsl5YTP8/tPxJx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MdvxdQe4im3Ew/uNi2LKj+o9XU29TXoxYpawwX8wihdV9iX1y9SnpfzQJbNA3AG6unE65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JuaVCGMkCbuyZ4/NGmbc3MC5hUIWUBwXmNaW6gvAXgghNanYA6JZbBsIK4tXAi/AjNiMs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rmWBeFyzC6iqsvvGM3VkvDR7Jlqa4gzwa42hluncYzlDG9JHaa8vUtl5YNZgC8K5gvoo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4IyXmIgAco2jFdRm94jgK5jaBlmXJsCHsp4qePENL3CZ2eCvWFl0Lnrctys7lg7GaD8S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dK8S40Ii3Fog+xlZKDnNo4HMLoi0vDYPlK68h4mkv28PaJWIzwOMQzPseY7GgsDBM/EQ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QmLxNIWGswrctFXsyrqbK9yVmajNko1ZI0c7lUFdXPdQtzlwaeJfBaN0rzBhGOYACvdL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luIGhZl25U7voiBjbTGS8MNwoFqoo3UGatEwR/i5bybuLwzTmA2F9OIuVZsZuNDEEswc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aG7coEEq52odVZfEqbRXNRjRQvhiWNZoXFQQpe7CLDuOI3VM4ATktudyUVDsCZS+oE2I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MwKuhwpuV9KQp7NMYdnzFgLV/eAvf2gSC1xyOKEYVriVku8SiChoqFYsuKiDaqYT1LGK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l6XMyYcclZW4/m/KPmwqjmDeuTmAcoOId7TjNdDu4mRrNYimXKBwlbGQFXQ0xAn96XKs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YMp1+wRVAHbmFHW6LYwCpq5SYR92HbNlC9ZlqthqEflFSBZqENGiWeYZjAqNyNhcrv0i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xMfMuldqfMt20tbmCWl9oyZ1Mtv2QUF77gZ40QUV5nggKRzKQR4SAaVimERNWIViJa4Rok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Tb+UoMEIWDkgZDglK1MKzEKzXOGA+qJXoVUXenvFZ6LD2CXLjqj6KVXMPhKT5GHTMHuO7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8kuN8lxXQ2HUtNMAqTV3BtSyajMwgj4iQtKsMUbY05TFTHLNjH/uiLv2yID9keEXuTKF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K0pE3N6RjMsAb+zmXClVze5qvmuOdQHiVQX0hjGzqcwVAeENj3ieKGAHmXOnEAMGYQsr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x0R9ISo9OJt6Doj49H0X0YejlhiOKeBF/VyHkIQ849LViGh3LX6TT6ZSUuSgymAJaaIT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NygKByoiYS2BhTPRxhczhKZGJpmcGXttKVpwSqYzmWRY+q+j6iaesTUWo+nPpgoT/dxX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F5ieLXPiW46lgVg2mm0FMqwKgVdeWZ07jVDTWZiixN8QjZxAbpUr2nD+VbzMGGIQUhsY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EvA/mcylRKewoz7R8Stwq0CHYuVll8z4RgzD0DCx3kV3BSGYhfmFzrqIi9D6cQgDphW2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8+5W2JXQHsmPyFCcvs2MpoROr5gtRcOIZKO542GslTD0tRcwQ21UC+FwGJR6jHS4IZDzD1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GlQ1mInawmZQLUZzPkIlU681K1DTVE02lz3DdW2peov7lpJeqOJQxdA6XOplIjwqNSw8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+2XZXyn76Fxkak2QMxTe9MQNnKu5qkJK6COdQ/vMFvG1Kp/BAUtS5JrqGWOxmVN9oNEjg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QIuwGYhoPmfykjdTJjlruU3AGZeI8xhBmUh4hXAUxAaRDt+4LRakjWYlLVmcIvg7gDKWg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hY6mDUWBLm0pMNTHDACzG23RKmouHEyPXU50SdCC5rHUsaH1PKPkmBLljc5zivAm2X5l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nXZ1P7LpMS7Yi+BuKq56slMVIscRxTfDwlLQVdkzNlrFBEhVUs0fEBnqVrcxFGrdwpIr2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kZYTXSyY25Dk4gThQ6RFXmjEtcFqEHhOUalzu7JxZ6KuNW8767jpwwEoZvQG1lequxUv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g5mII47lMQcqlzVrDEfoHFyjBz5xDTmg0MsrcWlFyR8gy47spLFdRZYMCYAr/wAofCs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2FUL0TDQAJk9HnErYHzEF5GJnluoFmcovIu4mSW0VKSxDrmeVhKs/wCpcRgvDONThLiE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uGDabZyhAXtgSdUyMo0hXuJrJBUuEJh3FLkqeaNwjpmG3LczxT9TUG6GfP6mUVhRqIBw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RLmX8ESyBJ+GYQ+mUewAjXX4oZoPfESDk8wtnMrDKdpg6pHlaGzaMo5Lf2YQAeaPaazA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xOFjEN4Z5lJjw5m97a5Qxe24ickXdErdab37xtn8UvAB0E6UwqjErqXD3eCYrSWkoXbe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sL+WUn8sznOEbNErg1CrUIYHMNN9xmwvr0ddRcqTsJeIqUuK6fMHEf0Q2QF4iHH7mVgC1g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mMC1jUcAu9oF56rUbtZ4tsapfqLWBSWzde0BvMQs1PQzKPibx9H12/RqGWVjMM5H4f0Up/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lQigRGyn99gNkBYqmY/EM7h/0eIk3osuCfizD2ZxW4mUfJaWV1KA4J7fogbR7QDEpgy/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vQ9WPo5iwHmanfX4TEGmZW4YG4SfDXFwEKNIrmfMwjstwmIVdqOpRouQrf3MeL0heYIg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6Eu2HvEZupmMwLlbMnLqEpOvLEMwLntcvjVGWXZzY1GQWvRhZtBtQ7TGSWCmu6MwfZ9ai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5PW5VpoKjeJchvC1MAq33BYlTfUZgQb94XIMvI1C3eyFuU8It9kgameSedRtzUAbM1KR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qJeiyaRusVW3UTrYDhDrkLOcvFIvJhgkEMg3HsAAcYNrvUokyHUrS1Aa87ZmvkipYYJQ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Ua9ILlLDlWJpPsMMDRbgFjmAM1GKG7ZmRHulGpMyjks5ZsvqVFxbDakECZASpXpHD1UF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mGLis+Kid2kcU1dzJphawbwyng+4lA21jzMcAfE3g+yWO74iXMMRqgzJXvDaviYhnG7y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txiO49TUNPMTBND7MzXDWY5iWqeRlh0BbsiXSubCNxgOSoOyKCmgCdQDnjNkqL30GYsX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R7l6fFaA6izBVsY2SBjrMp4ipMtp9s1B2oWNwsuVsKSAIPAVCCKa17mAHy1GfYn0QID2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j2UTkmtlajTrimK7h1yn1BeYVGl7XEVXIXhHoKGK8SrE5CFVCyqwlvEDEN0zOKWaxFFC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F00cQqnSpyeZlcXdm5qTFCjDqpuHypFr/VTLQKAzZMIQtu4HfJu2LlmiywdyopQZXVwE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BgsupVUoaMpGiq4bqaYdytwWBM2qnXQgkFuUozQhovgYzbWqKR1i0XAXRVuqg08ErNRq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DxvlYGJD3TEGcNnOndMxg3SlBV1XU/umi2Gn2lG0feXGJGTFngxAAARRDwCuYvgEO3B9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y/XMOr4RMz+CIPZYzVQ1iLc/oipA2tmCWldOYzy+4BfvxzUtkcf5JsJxthLeqDYgSkAnTG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uzLtBrBWUsyJZ4SmY4YdKCVnOE1cSl58nOIsFfKI+CKTRT75cz+aOBEDD5H95c/l6Lpj3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5WA7lMPUOsBJgPZLOn6gXE3LBt9SoYd9RBxJfEutEsCmE1P+9GBleglJ9AyjdC8XCP4RB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buclJ6GKWxmmBCSHFcKTaXzD8wUbPmIMP2h2GhyyniaDKVPeUgzUrCO5tLmUwjadES4x9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Rm04SsNf1aqeVwCs1fhAE0xHMmGuEsPImJVZjXDEYaYmBVwj09ygDKCZgsa+YsElbYLiB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qKxALzjREr3EvZ3GH+iP0W/oei+jmaTmPa1LuH1JGnCzmVxPoMEYlpc8JTnNMokmzPxL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DaSGO/mG4NWLXzDFDZE0HlVzKviITS5eUjWJjTcCrQl1HnHXmUnKMkO7KJTxHrJAmoW3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FWLCKyz8IdVjRR8Xs6mwGhuckOnMBJpa6ldA0ssAC3zxB3zsXc82BLNxWMrkxMvk5iRW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HvFy6svZiJSdt3cvOa5ZzMlLTY+8zuYB2hjbVwYpd82pg+Y7Tk+xKQhakQ81CDJvJCOzG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y98dBSZ0EUgHaW9PmkyPEFRXuHUxnuAlXqr2ihJRxfMWn92C3BvMGt0CWgRDkh3fsIOVw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xpCEE/CYlSC1kSFFS7T5AmoIfuQImZLYlTD7jVT2IEtZK2mTM4S+YftFGsJTlzdytLbo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UzM94Wt0QuOlvdBBaIu0zIFyStGX3CXiZlG/vBRpLAwVEvNLIXlAyE04zpdL1ChbsV/E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JBe3uF7jA/dCDE9OpivWKv8zEH3XBI41xr0bwoLiAHAYpDAz7x6BOeFQpeUKjjJyK09ok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RNZbR1BDpSyqODQPh/eUjwoXXxPZDCWvVjULWcMVmHJV9WByDQdkG7beYwpGQ6YLqu+SN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pFcbhZLU8nFVMACbrIqWKBfM/MQ2oGragAKtblirM463Dca2ks5YvGIUmwsuBXJgY1Cm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FRb25BPEM3yVRRHzzhWVFFKj2XAEhWaasnWLQ3EdOGZeFfEbCtX9yoaZGr5gdfWIP1yo+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jcqJrDDsWu6Ln6Zj4BSFsx8zxioVdA3E7UlblYW5h0VkZ91MDdDKIrSNvE8Z5DEAZjzH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fyhAgZ5UyxsCsKAAS4vyjafeLF+hLxHImmb4s+XpMe6UCZKLLPJM1xj6NH5glXtnKRUN6Y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ZuIplxAjU+FC6FkFG69or95GU4/RFRD65Y7YGW/xRq1KyJUD8crErB3Mj25cXSlblSll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ZiwdX4CFplUFBzQAtZuqJW+H2ik3Pepzh8xwvataCltZ9D0Am04XUL/xzVErglwowNd/R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qlqYQLC0+ZVSXfvDk9TwkC2CHgIFJsiFQxqpaGS2eyMUo5SXlUmUfgnESizNYY5ZY2xL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TE8CWtwPzc4ByCaZ9BzE9H0pbMYx9CVH15juExv1PJCf6rH5qn0xG8xxC0qsfM2VDWIs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PmAAxCle8GXXmAHxB8gw7DmNwcGp16M+YFVM9zwhiUejkSmGIetetfonn1uLFhLxM5Rk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ZQt22RTnNjl7wkOfJO6zKzCvlKw8Wss4GcH5Snm+8wxR8jMsTPc5je8obW6qr/MVG+GG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fN9sF+IGkcfsCWyrWtLBeYbDfzAtu96nSFtLtv3TMaEGLAz8hklNODee8fyCkvp3H2PM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jKqb/ANYt1abrL/iaARTJuobSC6jkaM0xdF3QIYMJYgzE3hdhMTs2r4mH8ZFgQcsKjPN4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qcj4gkq1j+zN0yQxmVCKacOcoSis8wm5q3GVW+WoOKGHGJQQmEayASloY0DtBq7D8wV4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3pviEpaGPiMsTUODwmEYsh0n7SpKjcTUNoOEzPa6txLQoMVDqizd+gF6Ky1nImiVVmauP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6yO5jyzC54PmN4RjzHGnyMdRamQM7DHLLLoxUvHEs9suXi0nM4uNsEl0JA55lYZdpm+Ep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zDmx8RcLDIkNwxTZAQygqh7y/TovlcGqgNIW5SV5r3My/LQw1Oi0y4Sj+ZasI1WY/NW6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N2Dglu1R23GY8HfMNW5cMbVie8QHwjAbA91mOcytjEgVAzVxT/sQuq3mOOPhh9DqMxcg/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KCz25laUT1Mjg4Yyqw8zBlrAssJS1wPtBapWzQPMqGg5ot+JpZVv05o2Snsr2w43oqpQ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BFuv5gyhnhYPFZh4TMjFp4j/095geGuiHagzRL8cWiIJCNVcoIuKr4hogFZRWJEpBDLBx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BFnWxWx+/JMGOaXfJIjsKrIgNQd8Eduy8m4kwRO0YBr3VCViboJKsDA3jO1BLzx2ztnv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p31Oc9xFpMPzELS9oA5HulzK690s9hzTMH6RmVhZenpSuLQg1OTVQCcPxNOfhEYbpZYB5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KxfpfdqIilkxXU858yooSs27hiflks1SQ5NLvGDs+Y3BShC+MlCWukYrqenayhn8jEmN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VvWOSKrb4jZnV4ldUZMPQ6ONTiif4mmOU+JeYssZrDA3b3P9DCKxltiCsGRJfI06Y+b9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QKoIAfKURxaYs5TwBucejcf2zX3M0lHjUvEeHsxVFPRT3SlZdYENwagTXRDtIhWUotmGY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dsYwWsp/M0wHiGCzeGnUxxmeIot1e0cwKYpgBufLBtiEWLEH76ZCS4ULWKzDFBeJr6625g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Kiq0zABaco4qHHosD0LRM2cegWx9T1SBPMo/H9ZlGLf8AcJxAMw5l3aPaUDUwyYnmXKWD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3NMZeJStApgGyPYl1LAypaGFeRB2XMoGveCm1y0R70HIj9wTEe1eh6RD1S5g+hK9bb1Y7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01bxAqDiUFkpxon2gl3TWnmXdspiOrssI6VNj7QWmso5ZR8TjmWx4OpUO7E94232Nm2UU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L/Ee4AuUM8HlhIxMt4uFc53cYt0BY5Pianzdyqypvc3GfvNF7TAxCF6rXRBsiBl1Ea4q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DJEG+kt8RXZ7zFIxR0g/vhNT4BzGYBfEfu1AUrhRQEvwVCfLwG5cgo5j4xecy2yiUxUyD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RZoKrDLEnANS7TMd8+8PPFmQic+OfpNhRkKBMg8l27gWna6it2rtHVyNDW5jALaqobO1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XoDnzMwCtrCRbghwp945oB/jAACrpzBU3B4gmpfkSmK4ckfk9+PakjvD3ge6YswqDm3U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hcuzJmxiXLgtpgXc5qqMosehL8MZebS8sIBQgPeUSDoVhYtZ3DHBlQHsjbG20pbA6qGL9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cf8AGsYOwBgvZvExFlyhEmqmwviMMrVYqKT9EwcNeGpacMJ3xDi46w4fEcYzQm4YhA7Q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ix+2AVt9pSpY3BSPkAcQJbPNquBFV3s4GkbAYUvA5Kl3+xICQnHjKt7DIjBsboimyQ2wF7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PU5gPhiGZQZuJ8QIpHkzKBVbxDqoLtqHUcE12hU7vt3Kyar7ntOoQLqyP6QShI9ygpaA0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0ZW6u2mzm+5Yjmq4ZQLJpAS5TxqycQwUZI9z82qU4gQ3qdgVRWW3XtLUPEDspat6lQDt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9s2WNmjviZyxM1LvHOHEp+KUIEv3erY0z4EVCkZ2SnqNxiQHKLqC9ruBqo1MveYNF+ZW2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6yHvHIqB+Jl5uXPpXLbwrwlSzAzA634hKj5g3m9AQVNLgYLV9MovMRuovZOMbjmT+kCoy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R8wxgeLPL0t7M/kuCYupfpNTWKjpiMbgjwe01mz7IQV7GDFfuwcELiL783MBB17c1bmv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zKlURZvlEVuXn4tPMTCKeGVuSV3D7gXNDm554KXow6K/UtuPCrm1eAlH+GNVcpJZ+9Yx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2lQ4L70iWhDguXSRuS9DGxxt6mOR9MzyvoitEGm/nZYQBavz1MXgEY/3RTCrF1LJo+Iho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dnwRQM098yjtX5j9MoRDmPQmbA0/vKHEVIcxUOIsojBTRGLTLw1OJ+56Kyi59egrDakoP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kMP0ZRwnEYYPRjB6n0c7mv21D+ti8QfReJ3WPSNkUWvEYqAKaIFxnt68RpJfzNKlQdEC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gXCMQwEIGFL3Fd5sXvv8i5r+gehLg+ohGLHr4j6npWX1CFlniXWUeO1xgQlOmvEmW7uL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VNNMtTDyV9LlP3A/iZL8wQ1oDgSgNGr/AATNMYSYi86YsgXEWXiUlCtlxxnNw9c0uNIJ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a4gy8DG414bLYYGB4hhRWM9yuPlnlcTHQi5h2MN5pg4R6uQNde0sNe1S5CrKTB1CS+G9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MmdS2POwULX7wggVnxDRrZG0veIcUB1W7jqjGqQkVQF2ZruppSMLjnJUQuxo4lU7EXVR1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BxxCtrLxmeUojpF3wtBdRUNyDhPaUbGx5uYWanFxtskaoUNO2AadjqFvLWidy74WTFzP2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aFuaZ7ZhzuV4l+zNWVlibJSLszbOFDq5iClbcMMa7ZnC2TTTMZriy6QqFsEooeRMecGm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mAUIq6IM111lPAiL2Fi2b7EKfUeygtpXzcK2KWGEuPJSiwTDiIujy8epdysxL6nILDMx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nsZw1LMr61uXGQlrl69yhpcrGZLt9T4k5qUsh9zrTECEpBrM4dCmNFO7junkblx0GmrM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qlEAHSlTAWNcaSgj2LzDwH3GuljdvQiZPPW1TqYOWeIFIBpeYKwS0q18WiiOpAF01JMY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6GNYTAWq7IUZezUpKYArEpac+0Gufiay4cHUFFc7zFoccn78r6VpXE0oemL90qqN5/bh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aVjEUqA2nXvAdV+KlICeNEFNjFmwaqpQIuNqhERpoqZze5aXWjY6n5gbSx8wBqYKofDE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0h/iLK2u4fcPPDcMyxGaQfqCVZ8cA0Q7xYRdNHWU7RwqZJsnOo1oOtIwLd4mRei9PqDG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SaIa5VBVsz7xKF+QbloW86YPMeLhSCugpTkr3ILm0+o4FZ1MB/LiXhxOSpvg8FKiX2/MG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LaBdxs3+49HfFyzEmbb1F47UP/ROxJWo3W59JpZurYIwYPeWn8rLLh5qe4rwQSa6Oojp8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j5SrQWmlA0TplfoiPW+6wwR/BuPkvgnI1b7J4396gFtOCcD7ywh8iNSWnliax9jE7G6V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Rbhigpe8ygwAcQwCwFY0n4Idy1eEt7XxSOPQdTkr2zHuX5mNsKq4XC8x4UYSnInPSCwP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Ior7UBHL7wwRwX5MWUcMlYF0c+0wEyJsA8u/Rcm9JK9IRrLtFPmohkFp7TM3LuWOz7ES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4EdACLSAHbAapntEzUFYHMbG1e6hMr/hKvWkqIxxmKaPlF3PwMwBcnkw+gHMpN5Qaguy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OEMUJdwPSo+lYlD5/nP0kf6Pj8DEuonqBcbTbEhM4KluDtnU7rPeDVG2xxKZ+5KKn/iI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Sk804gEWXaxHIwMPZUCtn8EmbcQ+oP6RFj1NemkWfRjAgRmxMQcuYTxYuDBW6JYKpl7Z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TL8xokLJ5i+Q0iMaXluV8tDWYbAnyeZxAxe3iXNrmdwHadlwaizMskflqPi2q2dIK7cyf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RX2QMRo3dQQdR08IPuNDidMoRv2y07RjlMnQU5lqgNVklZkO0KRKtCKt4N31LVO7q3cUm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LECLFvNwZbzbC7C9krxou4CCy99SsZQMMMTtvfdD4NeS54hbREIsRu1McOyJdS3qWwxU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XEqBcJhjHXp13N5isMNG7CqYNp86tIuqeNGCrSUnDLq8ymZRw2uK8X7jNwBvyRLgM1uo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k1vU48Q3tUJftUZOVK1BVtg6nVDwy9QHFG4mivzVFSVbl5I6ny3BXh0TsX8bg86ycwN8K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/A7UWPFm6G5o4dKBoUNaGGyHW0wQ/Uqh08kmuIeYMjHjv5mZQmmyW2mGxW/EtCzNxvm9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11wBjFsfuWyPlUbTprgq4mVCqlsFIwhYripcMvYTMwxO4V3MG7PUOFW/eODP0YytKB3M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ESVv7m1oxRUoQVXgWXAlphiV7MODYWxfUXgGl9Axt2TriVIIWhBfO4xZRSkXdDgZlsPa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0lrzOwdCZh+8FY2aphk3jmRhgKY0qlJqLZVg2sMTwvaK1XLhA3+lGobtT/eaoq8SjWb3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YFrgHxPzd0RCpvVzEaq1oywETiFPEJvh3T5qYAKeW/iaR0R0hPcLyKWXL/qphTGsrT4h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ccZX4VlPgkNpO4YAdXMlS+V5T4OQh9miO1woNxAyPC+cTnNc/wB0B5DheYiHXHzBi6PC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WVOFn7QAeTBZCdSc0jUHcOmaAJjc6lHWGXcTBLNdn7RLReCYsFHhOcXpflhIttOmlkoJh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JYZ+ZQDLfvBVR7TxYVKoVkqIxIitEH0FRGVzACZwA5rcKMGpjqBY3OWLB7zCnhjiIEgz8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KWherr0wbxNPKIBeY7bzFxH0TwWzJqC7jVoqK6OpTslN+DmoWym5dZzCOzeeeZs4QlHtH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dBlQDjzK/wCCYdBvkmbRU9ShiDbnsniD5ig395fA+6APwYAF4GtzhSYJOzFQ6fRGV2nm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zKyiVwW7l1KF9MJ40cy7KkOJgKeM6l5WF5gi6C91M+l4zCBs/MRMEN7I1nieImK9icQL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FzPJ8RfR+yOSaZdx4mDLxDNYsG0dRpNwP109tfo/Tp/pexz7YhqNIhJlmECOSV9914m9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LuottfiGtI0dIDY5X/CVSIv7Jmi9txRMNb5YVrzre4X7o2YbULK9upTrYeZN3zXpL6Ey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IxYm0I+gSomJeZd+EYhtVAFxav2mghFxabZAbX1G3Va0dBGOIHID1mVnM7RN2pWILVTWs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6xH5lKIZ9a61Le6cDGYKMRQ4KpVBKrMRdsVRvqrmmEo1/lKehPFCQY1rM91qzTM0JRdT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AwhC/ALg20TlFV3O2qpcx4MxC2Z8P7wocg0RIZdc6nTK3zEAy5MwytPAVGio+dGcoWxZc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bHSagU3OiwrkMcVxM0YnkTDBb8JmjQDBBeL85W2rmzErGvbqaFum7mhbW1KZXGnG5g2j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vjMuA9YjQ4cJq43YEviNCxAu2J8zITDlcaZcdxGj7MT4ZC8wDYtAh7Zjjmh7R9jzKS8r5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NGHvMej8pYsqbshWnVMRkXRVxIpwe8sM3mcMA6c6kzhHMQRo9xprDiWODGRsvlGKMDZUN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ACAgp9hAYB2ghfxGZ8S0t3OghR0gCyJ4jKcIRqXGgvSVMaNcRWBBafOpnOlcyIX4g2uU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xLWBeJYiMVwDzFkdPBRMYNHKXDz43DGr1LADcMsLLq6xAFFpwuJbXdwGh9zmHKEBcV46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fu8XxMaiXLATTc4TyUGKBnWo2QDxa5V3Q80q6w1Y6gC0elYmW0fqI3KvPUG+ZKQi+I2z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k4AitaRpo17QHLYMOTR7qVwhVpTMAoxDOpXEwqnw5j8CDYReTWFIE0U/klOr13qHRDpFM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KVSh4io1l3gZvQaDD8Mxa2iH5RB5EVkPSqFp+CfIKLlHu74oCOnBU5AellRwOuotyj4x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3Gt4eEHER8x2LDc3h2GGHKYx2sPnP3Kfg97LBI6tz6IFYdxeTMXiux8MozG9mIWTPmmOC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8wTKCzLfOYjahcHQfslAZJa1vmEAKy3iP8Al5lVSuII4Y6K+kNxUu0fScpzTP8AaSiA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7HzUe9KuKz6A0150O570zWhFQhrpuVMflLcZle49M6N1XEAEwu9yi+1mAw1j/Ew/ngSr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QhvhfJNLInAueTBYNRe6LnlfhLGxwNTGBHmBRsnINlZsc5lHI9zhnJrpC3XTZzKbfnhJ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DIw5qZNuCxht+Iu6ReIhgzLxRqua/wA8tUs8sHZx2gefuZhanjnU8QcEQrU4+7BInXnK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Uj0VlW/2qFBLOwuiYAi+YNj3ZTslKpwVUDMJTAL7E3ePyIDb38QrRa6YscA8qgNOq5hW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10+FzE2fBuVSgxUtAswt+JQGI7g+gl59Dig1LuMP6FxBzOfSn/QY/pUvGv05NqhmVrh1G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ZtS/cigsC2WpwMZUx7RV1dyhgRm78w9kkDAz3bfeKU9GVsyM1Bn8TMbsZS2zAvEyFYnvK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wYvb6m4MGClx9HMdTPof6Mb+WObSxsLUOPT6Cf7vmUKUJDDTpVuCNsJMwwyhfUKAwD7j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MS0ARwe4lo1r1Gzj9J3MTkRm5aLqLVShsPVQyYc9wMHp5AgNxdPiMF5XHAS5bMrXU0ge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mVm4h1HeYrtWC7gWvQFnmYMmLGoUdVgCYxu3XmCBLzayzGmZdayOpgMKxCnzJcQsBuDW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kNdfMYjhCKBRrhU4gJ1eYbZgYzN6CrUAAutTRz3IHg0vyhSqVb1xH8L2pgKpxnEoWQ4l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zG/+GpUc+2IgBs4qHmu9RQpxXvNmBKUVSaK6XL25GroGJVH4LilKowzLCFSVrqUSycvE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9iNW3p2wtAZpY5IiL7UU7+yDoZrmKLHFbmPAqqhEfsjr2nHexcALOXUumn3lAAVq+Jz2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agzUFzUNCUVqtxptMgrzTHZV9wPO+TRAKUPkr9phUNrDuF1e8Zr+6AZKvELqaxfvewqH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RX73CPt/aYgbdgKTe3txbcCvC9xElOUwY7dGsbnwQPMuUlnBuIoWk1RFTyjSPMlXD1Ll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c4pc37ngjXqvcKLwPJKCOVcJfpBaeGAUGhMV8TcznEN/Jfe4LuVzAjE5SUq2Nqgra/EP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BqoLx6StQkt3ThMLkxZFlbd3kGK1O85m4Tu6nMKapKe2HVrmJAAzD5gKpgKYog7k8xGH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kadFdWwiCT6cxTbwEgmSrHDuHzHzLm6HmWGBr96c2jzlOB3sCO4HqNQJp8w0AcUs/aVd3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8+S2TNDoryPaJBl2UcZS+DD5lQxsvtpDqwMvKZec3FDhBwJTR74UlNtnJBhh1Z4BZR3jj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rwzeKqOoxvCDLxzRqKwJtS69pna/qTHYodjEuWV05j0BV1LPbpjch/E8SF9D5VgGzMNg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LtWPeOaP4RH/ADyzZLVlYUZglYlf5cuKv7gcnxBZz8suzxC27+5sDONyrkhtIdZjFExY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cIRxbeHGJSqNSYzMWqDd41KLnJ8ftLljfpUuZgazURiUZEaEqnWcMKn5koH3gVbLimsw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94mtkBq2z9pXsg75Fl6zKtpDqcniZihluNOkKbCPCgwrMrp+GOOfqljIGXiJuFKM0woz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SPBsQcAYHxPDCF7bh7irbgZxXfdn5lymtl9vczN6NnDHKum7sKcPqGky0+0oNvcpckfHn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JFUuiU0VAeCVFjiAsGuPRonys2i5ziOEWIqPoM+uk3CESO/RVBn0Fel/+lv+uwXKtV9z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/mDHsN01OkLFx3pac2QNU/eJ3eTFsHaSOW6tl7eyyupbts/uoPbgLN3FWq0dx7hFv8CC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UeYK18NnMJXa7t3EY4KmiMqCWQY+ggVoHZImgpPcWqJkCgOBaX6GYuPQ+jL9C5fc/tCZ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4S01Xnu/xMyn5gM7Ll+K45mox98AuVQRfBOVdjuWo2h+u8QIyNOSuCM0hLbSWPB2mn4jV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3qGUowlnLLHWMqSrbdWy8youViKrqoYGPaXgKDR3Nq/bqCiN3zmCci8XEU3Ndyi1SwI7i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hi0x4ZlhYJTujKNQL3Qprs0WZYwLS4HXvLpAO4gU0BSqqUOhwTJg9p7b4TNVu3snKkQg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5YYvcThhcpXVxuU+IWy3OcQbB6bOUumhXcc25Jo+0FAUcLlttpgFhvUVPIc1EaLOwslaE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nQqFe8FyMNe0R2guyMgNr8wW7F21syNXEoPcJWmAysFBMd4i7ruVtl+Z0MTPZCuS3NMM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8eIOCmBG7i3hxG24bCN8MLHmV7yl5f8wXmg9oYcS5vPCsSnZ6lLvAdzaLrqLpR7RGpdzAH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qp1dOpipGFR2wG2oqDW/hW5XU1ozStmZTWDl0Jc8g5biaoHLcWF4DmLc96dzhcOuJRtO4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BYa6cTcAeSXYuqmKleGjuyIy2EpyegFV8QDcD+6GjHdxJmELqKim9xXTE8BMG2bbhtQzA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mpbDHtENB/bM9kIB7xiOz3YxsPmHCbNXFAh8XMYgfczLv/CXZFBEhruCJi/0Nx5H1Ib4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2BSzVVaUQx1TZCFpreXhNScYKePM6Acf2pyYZWX8QrFHKOJQsHHWyMCi5cJUWexM1GjQd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r7k5QS6Gyw8RED7wlTICBhxEiMvTeGELQMIKjUh2MR7MBhKI2ICy4r2hnINLk94uFRsw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J1h8Mv8AxEpyegwy+xDEag4RnL7YJLKcGo5RxdlINhlmYuea5k7BlPMQtd+IEwX7xGj7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2A3eo6s/UKjAAvnP9qigslUbElh5dkxqM3kTgmtG/MFSqhJLd4LgvoQJkZ3kR7h+MAG4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gyPyl5KpZUCj8AzKA0LdRZwJpI7QnQvLeA0y6gO7VsjKlv7sFCVSqn7S5H2uYrhCXTD3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aumANEXs5tLhDSfSLKce0IuyU39yXQt2vO9T/S42e1EYmoaKDEsBi5+VsalffGU0ixxsK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092xBLPSiNPa9OQyLT8plWIbNd04hV+0x9LUga2dVCC72IPHFGWA83qsxouz6VzHmhoJx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39FSq9D0E16RiHo5le/4n/gog9CKlsxpkq/eIBpv25n4A+CUAPdKC+PbmDVQx1Or4lDli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xG5TBAwFHvmYhzBf5TIN8Ra0wpYOOvQ0ArCXKAmH2ziVK9SHn08KnB4dxPtIxkO6jQx5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Lmq38qRpX6dU0oXzbKFK6NrhleszD8UouR3UvglgBtfQwt/oB59PfGZ0xNVAqkBUe6lU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dwBfiZU5hJXMr4EKpOoKI4AKblcRyqbW5l2mgZ+4EDTrEvbhyiQIsYal1q25YYrFmJdr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6iveYhJqmyZ+Q8ROK3eoL7XMxieTM7+mnMFgKOI+aClwut44vWJkrocLzMinw7gDYaOL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w94JSI4jwi3s9A9QxvsDOpSE0azMSw8TLrqHeorNjwdRC5Q9mAzX5EbYRF828yqmTuXMI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Lg4moE3CzMZgh8hK0zZxMbqE1keN3EAo4ZOqmUE4JcVlPJaozxyjY+SZcr5Kg0WXUFBw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vbcbZvNTQXXJEoLzmpWgtOY2ZB7w0Y92hBrGOMSjgg2wm2RrxKO3HcC4Lh1EZXHFqzua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tDU13BbvuLRv7iOMyqat9pqxETDMVClVkRswjjqoUcT3JpKWR8fmVSiplcTCpEe444cR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6D4lXUIn8seyxp8SjIxXmBeaHbv2g5Cy53gawXqc6+wf2iL8cTLmxOViXNHucIW5nRb4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sLMzYILa/UT5DA3uCzfaaYqZGjALqKsjfzDDm3C59S+0M3aI5ZgG/eLRmrcvUyTV7FSj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K5S+JnlaInYwTV/p4juuFrZmWBsPiAsR8Q1pXsyrZLcYU/lSZV5PGSVFFwfuOoZurxLo+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qziKwdlC3ayAmXplXWdzG/nIRaANIwSIQQozryI5QDkYmQKUjKla0ogM8aYknZHzqAoU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pQy8sTQgVylidbkUEEDujcTI872+pip6TEwpTj7CFTHY6T3grwiJeQ4T9yaG9JCK2nZzO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FaIBZBSrDVD8s2R9jUy87MFHBlGllFn7GWpFdSiCr2Q1VZ4ImAYeIiQSw6MahuGCBaNY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3UFDDuAt790RK2u04JryMKCP/Mg9+A8Qf8yYEN4YVh4gaxdS8oOOpQ6PqIIgGitS3aL7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Axl+ZQeIeDmss+cfCW4BA+25zDBppNztNX2lZ9rf21NIVeUFCIVVjCpDtcoZj7eyXiJx4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xDwtPab673j+vJntOq3pAjAViU75B2TBfsCzMt7DZ3OlWMEEjWwYIAlfLEEqhXkjP78R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ugErKruMurtXCONCdGKSgUwubWHS4xbXOJhB5IuC2blZzBDFQsEw2mKp4NhfomFdOow9M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/pMVM1QQYhkS9msP/C6WDWL8FcQa0HnqAsMtswLvlZqzpLHUoO41M51WZrPJRo5faZlX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ZssiELLLuc1BKwTtA1U7BWhPtIvtQcbhH0uEXLJfo5jsXXUwcfglb/eZCwuHbMJbx9j+6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buNPONNRVxBVzDRC7wsEBxiWSqGm4Nfn8RbAxg4guizFt07iU7YWM14tmjXOUJrwmY4O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uX3FSzYt2TOZ79/McXQ34RLQns3G1i9QCmncNLSE1DVPcUo89cQVmaxBhDZeIYrD8S5D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ip3CyxY5lVD1UzIl08y6lZU1y1qJby5jca/aY0xKFXTkMpYXJjb3MAgO/MwG7bxcArrH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g7NysogmDJWIGFXsnE2Q1e1uJMt5S6m8QYalnEwxBwrdMUyV8oFryu4FFoN4im+ntNBS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g6u5TS/bMWGwRaCtWmHBlfcDXTq5iKyifFmzR+ycO1gVZ4ZWihVdHUBiluzUKqt7uZg7T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EswrdPIlmFOsIM2kVWF4FyjFL9pp8vUDgyyqdoqN/LK2HqPv8RyviDzLluoqdezFBxcu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8oSups1KOT4ZrTcI0mXie8LM6lqMkBy/ES1GiYXW8VTXiDaBQVVTZsdsSsDuZDOGJmvwl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ds2LfcE2Puq5UGDvJDr6guZQKfWU90KsZ29S9r4LlUY7W4DU/YwgbRdIsk6QQU9QhYtO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DCNBTM8+xHYX0h7Y4j1bmNNBzqputvwhVdnnURm3J4ExDKhPDLeS+mABhgJ0ba5nS5Mv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IJcG9Q3nDoAvulT2UZNs0nDfmUOXcqvMBryC6kyCm6z/ADOC3MFQeX6zK9pk4vQauPSI5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0ZdukqKJjOnhjvonRqVyxK6ikDK3nKZmsxQgvhdJT6dApeo8fcaxQ/BDhp5SssIB8bEo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b49WSl9yM/4mDuK9gfhlf8EGrqOm43QTA3Fl/NP3kIMdR2bpfRC9pU/eEOai6mbbi/Q8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o9e6lhXuKQsr5CWoUymRdCBlusS4Jl1Pa818yrs+5t0tgvmI4BKfsavupuFJvFuPHh4g7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0VMGRwkvBIqLI/mmX4hWMzzVGyZwPxGIKLomWinu5b1bawlYYC5U15rcZfo/T/sxynTaJ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GY16ZPzEe2KEyE3iHwShclRxBMBHiWA6RqwjZSdQvlPjJaOR3tCBgnT/AHuIkVylcRtU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MgfxCJljR5ZVtC5b6XY/ELCWiexINmYYRB7Qzq5P4h5KoC0ANgJJ/cIFlxp0QLywaNHm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krDWNy3vgDJjC8V8IWi9+URXOERHabzHtBeRpMZc0HghC9+ljHTzFamkf0BIRlzJMoEOI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P/h09VdQLQ93BHyw4mFRbSncrfVvQfMvadW24vzzF4BLoU5xqEr3DJqIxlLBNXApqZpYn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3lwz6Mf35geNF4HbzMpB4ArLKbC88h3OkCJvgO/yieL2RAMv73KnOwWF8f8hC+g+5Y3Fe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n+4nRHnj3S3matl3oLWiXzXD7IDbCDbbtUfJhOKUjUAsUJ5yQmPl7wDR4XczIc3EKhyl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otj2IVVqx5mmm47cAQWtR7T2jZEBetS6asryuagLeTmKMp0eblpkpyZgQTY5GWmZ7Q0Us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8k1FeyHDJQLEQR+UrdQdvAQKKDHmJbJWWF5jiZMw4KmBf0l33E1Fyp0Qy2Wl4Qso4Su9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5nNeU7mXUrpJdNo7KvLLCLDkH1HD/AGls+e5suqbi0T2gFYqkxeYsMy4GAZS1Y/mHOJYZ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va1ckt0bhqYVgvmpnczhvmZ05kVGKW7E592jdGIU2lOZkcOfOZXKo0vxnczQHJLyDEAs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Va5Ta1UKFsupkJ9zG+ie0/buO8WlhNrmEbP1OsXsXLNH9yY180IJJDvkREpGWqmgRFZL7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C+LiQUO0wZgInkyRIyD3UtWtHLMPiJQ74qIgYm7jmQXDUoKqvlqo0sA1IHH0jlibUC7lm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5vuA1oHXMoM3sQa/JpVwRp3kj+8NXKOGAGlBwbgwlhuLNmYIB7YldhlyxDxcxoPygFie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DMLmo5OCWPmGaBeI9B6V1ZoF1MAZdXuI1IecQHIJFOLuri7AtNGcAexDGtmJU3bUeYEAY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XMC+S7mRLzTiOZfyWNVs48p4l+IJQs6jCEeFZT/BcYyPkYEWuA8TCX+WJvfyIwxTy2i4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fNZZmTyx8TRZcXEq++DMT0MUzAwr3UCpg6jiwvlnelsS97jlJCjD6zLbZfhqPMx0xXUc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FrRbekKOa+8+qsbYel+5DqycZJjwG6UySxdVcoYhxwPiTQB3Oqiqbiwz+IS7DLdJTtpb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xSoqFx7wIaI947Q/EB2bFlkrdVu/mIb02sS2PUfsT3T6QEp9UlfRLALzxSBdXJe3MpB7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trQcs6kZDEuXxXgghjM5gZUoDXmGZC84llhFmMSbwrvcvkVcLjiPwa9xLLaUYAESQvmy8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tyQeLJQNLmsWqPbcZK6G2IvaEDiWpm1jyXHaORmDiOeWVrQxkdwwzU8sqQpKjIFrxiaq7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zLUWp81Uu3U8JWew9JqRVvcWUKAdWdRciL81iJBGDV5y8jB4agEtWdColEtlkUNQ2OYP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UEWc8OhPAWgH5YVB9X+iHuEZMYaBcfHtFHENfmy+ITx4KPySjhcSNPtzbLcA2uCnO7Zlw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3ZG3a8T3Idn9QhtWo/mL0WQQ3UvpUAw27lW1DQWvLBnA2vhfFRWKbVt4qKBZ/21G7B8Eg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tF3ibZl1G0xS9zaVxpB74NHLFY9v/h5Ci03WRcWyaz7wPYP0i4vW+T5mpydpoBVvtMmi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zbVNFblF7DuZtAmuYXzt8yOVk4GyWFk4Zom1x1LhLXCqAhVsOEoamIFagiqNCCXegj0M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7guLX3LkDmCazxPb6DWanbpbAicxOyoyoEYqNxuHl0IHQjhl+JxygfgKOKlTVWGJT1HL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jI5luUC9EsqP9s0ltYxiYHSflHSLTXHmDbQ6ikjjmI5usw8zdZcllIw+EzlLojE2A8Pib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v0DNij3ddTNdJ7xqsqFSoYRTfZDdpHG901FtPyOYFhQ1Dilapm2XulNKuJaERyzyQap9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UFjPJsqPR3LNiyhblL7WOs7PEDVxbPFnxLvuGgIalMtu4St4IkcQuqmOBS/EeA5QwgVR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8WgNNsTJu/iAO2zuZVaGYaqmlnaYlMVWQO4HPyJKWCHmCYPFQAfBt1Agr0DCwdZLlnX5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1+7iZG18YzA2WreI9ruUOPuhPnFkcxXjgiFer4lLLHUDE11UM3M7pxLEANWM+8tFXPiFf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LLSPFkdWqgKn6bl7Rs3pI2wgFWKYdBt31BCsMMBaREQFLZhz8xbXTggCbo8y95+oMfQN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7UUO8y5gFYsxCzKrpjSI5Opampx0QB5A6UunXtuECqXnuXwZlFD2tTIn9MUra28TFagi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gM+WCU03Q3PrVKopjhdAfZjzhokqW2yiCpMhPwQugBWbpPhlhRRjJcLdLdioYMJys72GK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pVJB7IJx6ypVlByuxTCHQirtHkzCLFUl7BaNLHQZ7ZjDs/FcQl8kzdlTDhMhR9TIkJv8A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kD3lzJHxUdgPBZfuw/cGyp0M+Jds/JKjb3GoCwfM0F5S8Zxu8phrSCA/CP7zvng0dS5D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WQblysprqNYWZUS+n3jphbKxK+RtmyP2uq3BhSXbGOwnTj4EYrzLNLT5xCzsfZm4M7Gom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2qf5gM9xdQ/4iDOLZYJZCHMYEE8BCdzA3Cw9pCVcQqFlXmHIjWdwueF37SsOa3KJbWj8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Zwxt/ahxL2svY2S11BPSqLjxbMG0bB8QHMXFwbg8MEDWtwCose4klss+YOfymuAzfFxv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DpVKylXG6WzEBuLQfaIuvtwLlFoum44mntcssdG61OaLYF14mE3uqV9wVONReXdzA8ge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3BbS75mlwf34hEyoMgWIO03WnxG8wmV90HhWhxMMCg90Rh6jNQrlNQcPdj0Y7N48SmLa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JeC5Upoxn5VlYfaHKzKlr5jeUX3ZWv8AMty3HSuMpIk2LUlEVwO0a4RbO5gbVhjkHBVk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AbHEszTzmILdmCw38HcRWNE0Du37y9iuYHBLEDLOo1SXkX7gQZzcXiJagvtFQEc747gc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Yr7YNa7XIgMEvK0Zar2qbo7XHjzvGR3YOtwFEVzwvgmqRO3cQVNm6gToqFDODxFynmviy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rH8Ax/1yPDBkn2xwb7seOOkfFBNvYqNwkbZef/E6+iAWCqfmctV8ynboYjFh9876qFNt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mN7uZyqduhjNgyhn4gWbZg0VOLcVGMl8zn4dQZTRtqP+YJTqxNBqDjD84SUjnmPxY8yt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ZnKMOPQpyJkU54lhV6l5KYpt1zx7sufoRMxRvriN6j+BsJWlQpkMT/tQDGEHUoqgDYH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JzlIfyzHEZCv5hNIcJrNVEWh2QlMS6Rbi6SuaRyzWVqZRZBCNWGYx1F0tGdwA2Lk4jpx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yk4vxFOS/EENEEu6uyEildtROHB5SlT9ZjWZTMw6ZH8wuDMQtT/il65xHm4OGqhIYHTue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iIO9SsT8WSreYSsbA8s04+pQrSbGcTcVpU3i9wcPu1vMAlrLZDYKuPHcu4kMVUNi3J4g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ufMQf5CNGRfcehaIdlxo4PMBtlsmYXchAhZmc8ylBYlPeFBqZRbYrzLpa01eZVPI2oRB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2XmEBPIloB5xy+Zpd7tYf2gEYQ4QhqpxDXiXjg7urnKG+X7IU0wbUFksSocuJlgSZyVfE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svQzSZyU17RzwjRnNx9xsiridPEMopYxxYbqNIKaZbSLxVRBwNwFuWcZjmt+IDTDhkmJ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oQz0jKi6czj2j+dMGwfJHITkRzD89EgnbsrefqV3LzTCOq0lSzBoY+YNZoYuLazT+ZeAT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uuRbjkhh7nCYPpH5cuY2Wz71AZBUxVWeXiDMo/LDEA8ppxfFZhtUH8x+IJGx5WiyRDd0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GG7TD8x3bkTFyoqsrB4h1NcZIQ00DuLkvpRc+5GxFbD/AJOAeIlTxgKZxJ92Gw4nNhPzK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kt66uLqIcDzOSF0osXmKG5hIznIy8EP5TFlX2xlA9wmI7YaJQs2wCD20YgQ52KX9pc5Ug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iq/kloahYEQNTx3qFig47TdDfdZn1zbgPvo0gK7RYwZTGzRPZl2BzwPzFqx6LnuMYnNa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DLGpqH0RVpr6IaU+05idguYvYgnRro+5D17zazAiJqyJYYzTlOhe+0qW8CXHmZjA7INO7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+1zBf8JEHUtbErYmrjfzCxr3WKgR4YCsQl9jjGVe0B18wBT3Zf4hcBCaQH0HIHiRtp+0w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P7o/JtRBuFyle/8AEgtKtZuw86/bSviLCkYu/wCE2akaerI3Oa5rXMCSo6SErPywsoK8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soF0lkS6tpzG9K5fcblQwCoQErZFW4bGPasCQMndvxBKsb4hpcDC1uLubf2DcqDwcJXc3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BpnMWeOZe6dXdSta0tQsBudwrVsCzDXJGUd155jKX6l35bmQlNs5K+8odAMgTEcDB1LUM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FLqCUGNDM4hwDwCIstVmZaBP2mEFs4JxES7BtgGVwwlq5UNwXakb9/aQNULKPQ7ggpwU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gFB5V9LE1CftFOxyy7x8TuLHxEFpEBW24AvFd0Z2RPEYVC+1Rl4KF4gFpvzog+LdSyOY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CNdcW6TFA2px1GV2Yjq5xKzBol4L7Me6Yy1ud4DENosNH/wAIq9hK2fcCuYRKDpHlEShH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uA1EzCysTV2WStx5nwQLDAJKymrvbq5a/QvqZ7K6mAwCN0FujlnYFaTUZAiwT2Zhg32T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VNq8TlOX7K1LKw+5tayljuZiI81BHCWW0nbiChjvPkgKcexE3Hcezj3jwpGDoWxkdEGV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O0PtBldOY5GnE8p5eoGVK5hZgqygt23K1qVhOIhkwdx2kt8ioRQfYS8lwnOUNLizaPHBk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I0XGOJfQ67gjAg75g+ZlLZEVp8kcrXsypSxhDb7QGm3lFO794Bd2eJa8tSumXtpiJfY8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5l6iCcCJpm1x5Dc8WYItgjZYnI06uNTE1tmggqFAQ180NZM6J040Jk6Kf9IgKfDcCL5p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ReZXp1jzFBwwO3xHrBhBmorUu6lmlDBcitSwyGmyfECV58ypsgb2QJdiW+IZn4vUx101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Dh6PLqUFqOt8Sv24wmF8sItsHFw3IZJ11FJVlXl4lEZ8dwr8iBBW9wLUwDceWuvMztAN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7aqhjufICLepOQwVuxogm9gbakEY7s9vxAX8zR+YrNY9MkTkVuA5HzFpUIc2lEGXfEwq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4QVym86iAic0iPaQtxMS1gYGDoVcjSfcDSnrzMVaRZ05wqNDdhi0a+Z0sRy9AKjKAlee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RoBVwtisogFf8ymF+z4g+vtFNUJy6loTPtiFoCfdRpWxmdRlhduY0++98M8BNAWrxuCU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2gXLKCpqZ1smMtUTyix3L87iWSOhZrYdTWgcEuIEbohaq3TPCErAbdXDU47Eba8+ZbHv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TaeRqWNmdFSqiM6y+tMIcX2UeyCUScXLhas5AH2uL7hoW/ggMDaNqUi0ijSag4DG1IDZ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t8FYimjkxwQ69F5JXd6tae0qb27IuXyytS8oU5NfMvkJ8mY6lN4Y50tKLeXZHcn3RL0A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iN+T9IrhRtOYCxziKM3yYLEdSXvaKJ8yn0HFsgJpzae01Selj5lsxLRVgbS194lK96Pg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p06TAgNownvGl5fzKHb2IsVGBuWTF1LP+zPcPNQFKVeYTg97ia2EZGqWIZEtfFxZD0BxA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B7Myai9DFwq9Ztlm1rxPaHEQdTORN+bhxNKZjmIGTFhVsfNAAJ5QENxLhqVo7HiclEdkw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BQdOc+Y1WU3xF0UHiWKk0GV95TWT8x5C0+RjbZTGWJpVfculxoZtM4mcJRxSZGce0tu7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YiarHcxqm/meC+87fxguvbx1FvXG4ZlS6/U5v5Sky01UKLp8sLpVHiplwUq3MocKXfUu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aNsMdEPqM4pvZrw9S1ZgzBFrbD1OS7OJYxR4loFHF5h0Ax2dxwqqFHM1woxQFajqjM4L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qYit4e0umaVWOYMtCjWorydVC0WNFvzZmNXiowE7BrMLk513MAo7ZpnLGbB1Vw2lA4Il6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or9b8bAe8t1lQzVC9WmeVdTkrCUgecPovZKRy7MdBtWbjBwq18Sw0fF1MIV1CbYJfAZzb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0eKnds5ZQmZag0Gq7IRFNTfD3Kr+IIRgA4Kid1GXYDFsNOKcGH8M7zqeSo7dqXGkTxPcq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XUK08wdNmEQ6Es8LkiqOaHzKlZ90bqDjVOLmyDDZT4ldK3mBjNoRrMSKtavXiIsqjcYb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tOTiNBMtZs0zMDfbNgB1UBwL6uAowjTu2Okim+IC3WWctGvaYRsI6CzUOmJsMPtDIGpd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tU8QoXReYNC1+4ul2131KRbVguI2VsRdKhyk50qZ3gHmJSDfUAqsx6dIM5CoPpho7mgn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gfhm68qvMyLY7zqARRm8S25tZiDaNTI9QvHcwCy8+zGC3s9pdi49ahrHDoyMLHdm253h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ePeKij2+fJKSR00Yr+ipzL4pZ5PaPBmrMUtCT9o7KFbxzCyTvBfzAFW8Mz7G4zfANxyr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04ZUzkCA7K+1xKdIZTEyHV0bt7zBenzKjbreY/fmJXZyWSATRxBusRVW0z0UMuEGQu8D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1KGUG+KzeuG1OXxCsQWs6IUFIxnEbhQVFSANzeZzbKMgu1NVn5QbFspzcAyOV6lNYE1op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Lmqu11mZVE9GYLNDtJeG7wwmFy0DzFOhtw5JlALp3Yj0nuhtGjQxcD2HXCGTIi3PtMRMW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1WpoGfLOXiOlqyR1hYcU+44Kw7lq9g4mdIPO5drhwwL7NxTsPnMTY51MfMXk+mYsDNbxC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Zpwhk+ARZ7YS/8EF3LFqHxMWgOjmRBRrKjMphpv8AggQ8IS89Td2ruGppi7sfiKzBPEcE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bIsDZ1FXn5D/AMxqWdnPLlE9BRYiNwQmMYxYruoHb9nU3C7HZDun3zQMlDqslLENqvDL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4S8Vzh7QOAF4VKgr+T8wGaeQI48Opn22h4gMaEE0K8xT2IDUDmF1c6B9pg5DqATDDiLK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4ZZxO/3oXMrA4vNSkBu0CJlg0Zx211sBk/F+L56hXqsAOiI45acKgY5+/wBokzQdgl+G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PlArl5i0iNXWFhF2364RLqYuIUYV7EyqD8zBgz3HS67ShswLTSUq6zAU76gpPJLGKCG6i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bgVCU1B3A6pGArTK3F1WfeAdYhKvubrWIYaS/ELaDCy6FauBmWXF7gjsgO25moMm9QNp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SotjcGUxGYuWjjfBMtlPtFAsFm5RCrvmHa+YRgMfGAHnDtgXVQdAlx+yx5kKiGgzMhiP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5VftMlW+C5S1GzMcxXS9nddynnxgfluVxzvmclA+CBmThD3jcVFImyoBsgwW5aVmFVVX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5uuUvFGczKuJiAbBq9y12mY3izM5nCF5z43EXMhVsGq8Di5SgPgIttOsE4hiBmTBLXdQ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be1hDH/yZN0XH9Bj9SAoHJ2j0sOkDLgeWPWHbFYpg0ZIpgUHXMoa26jyxvccp/IwAro1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NfUd/wBdQi+w+dzZoGnL5nPe6quECwJuFTK41UeH8uhC4rU1xjAWee9RZAsi5bIR3ZMy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q4nKQYqNeguDzMBdvzKRtjKMBtmhKvZ4pRraq5gJnR13N6rwjmCwPmG1TjGZ8hkDhxLA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JkTOOGIbaF8HmPj7BUunqPsVh4vxFRVllUzBkblqyzfc2xAMy/YOjc5kTvFPECBKWV3K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vFdyjz90xBuCmuuiOWWXYq/aCTTocyi41FC6P8QFuip1PJHQBYuyULGPMG3A0Ja6oxqt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bDuWPCUxsm4XUniKYKeeIiJNWnCd2ILiWrwjYGtYuu5RC01+UwwyXEW7v5Y5ABjvM9io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el5JUm/VTCHps4ggS1T/ACmwsGGDlAptilMmnh8TJas53C6sLYSpzbHMzLWrDUxqquWK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ktl2EzUOpwhtp+IxljuiYKHyE0EMPFyzLbuLz7ws68daY94UpRKZFK1ApneyNs9DwkFeU3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OwXGl+xGYaES9WhHwBzhDS3l/wB5+/4mXeGwglxOARyAniayK54mBVQ5TqNVTUtoseGU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Iyku8eYq0NP9EpsLxSQM032lJOPC18wGbnQ+YUwPjO4ZkroaZSz5lscWhHJpmMmnmUe8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F1HSdNSPkjGzTUBqaERkbJcSC6RcmMkZRhX7Rawrw4uKN8q4JjFdYuF2S+rJVKfDHCl0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+mYA864DA4uC5KdylXtDDktPlhVx1KOQmjbb4Y2rCUV54uZjL4vJ8S5R+8ZIO9sC18TmO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+o/YGxqp7NS7zWPEcxBE3f8AmKe48CbPO4UL5XSCbV8Qu5I4YvyT4q5kg6BbN/w2YTdH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YUzUzQFkumAPEr+BhKJlTL/ERDGraucH6n94j/EfA/Eud64Rjmjk2lf7CxBbu4hcXHQl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iXP7Rwr4xTxKX4mY64J0q/eNh/cjldJEO/yhLMPEdMG0jUtfpSP3CwQ7WMaVxZUfUSof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J7MCYbmq/wATCN51dn2RWF7tpZu947zuUMLqcLhKOhnzPc+5gRBIeNPvKK6nCL8xMzEv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/EStGOmJ0blqhDtfeA3dOosryYMRtxPmoZmTtlHkc0xaK9kyWjO1y8eCCiJdrDzEjjEX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W4zD3YpTbLx47qUATXmO/wABAtst7gULvLXMcCrvdwKMUJxBGzjxM7xXpHD2gvBhBhGC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41ehClmH11MBijxBbWviAq1fib6VHnPqVZMUACchDncv3nILlcn1M/CEcvAhP5EaJstn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ZRK1v+6XZuDHFoF94+09R4aWKBMDsgDS94Y4muGKtK8wDaIf3Er7ggBSrHMMCi+bndBw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br6M6uEEsVLlR/8AIoHP630N39rKmncuJRdfDGLr8hjYD5fvABhYs1Z7eIW4Ky+f4wqq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sYYxuJskd2EgeQxyZJV/qal+8HNWsq1Ss7GUMms+UcaTJRg8Mv8AoL2VBg4OC4IMailj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xbXLfvVt0TiThAse3UDELwHEzaHgHmHUryNSloTe4FJJanwlwz0JSs3hiot2zR5l3H+H6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zAoOlC1WXGn3A2cugy5TjKcg08t6JQbZnMps1XHcwvtBfrCfBGyiL/MuEPalRnY61DkJh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UeIuDybYC3LmJyovtmQt0w2ZBgCJviUoVirZibY6gjtbjc/iKDc3pISELjQR4DnKZbGR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sp3GvExfQAcRWfHSZMM1xEDJBnOGI0GU6kKcYENgs/QQMGHlYylMazxBqLZtNTOVW7vz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YuTMQ7VgQnQop4T2gbZb+1wGGWBuFdFXMONIAsLmyAMEVqu5crMvhFGVwDwxs7mmx9RQ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ja4p0VBK2JwdQAJWpSWUbyVXNB3d5I0I0o2PCNCgOKIJSGFhaEraKSFFMG2MOyZ0hhUe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L5IxyDdxecUUVACJ93Kav4xtdmuJSebdKOqdybpul6Y0i2YcCt8Kx2RUeW5p05aQ0g0m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iz94rodGBucNBFanQQWAfEIL7GZjgzUsjUnhCmjMqLZ8zlQ+UwdHcq1aBruKWO26Sgl7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YQtFdReENlrESqjJqKyWuLQ5HRfHKl8khZZN3ecKyDsdpxrODrxMAVOB++HjWqioXAKv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JmLfahSG7WPYgLcHyR4DxrcTME2kvhbkUWBLzezEdi55zBOIf5KMjw+KKD63VVMqZ+9q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/Cj/AMw3KrdiJLcbtV+0Gp7xybZs9w2X+IhNOtNJ4n00PCBdV5WRzCWdlpVKq7GvuKK6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IXL8ZQsYaohwnsH4IWvxrpYe0BCDx/dK2GJizIxU0eCrmwg+DMsb1HcN7BG3Qzg+Y5KL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Sv8A2Allf52Ez6ccmOwMKKr57nN3N4YWFt4YKC65go0V5GpRu0xrWkUOVPUebNeJsc4M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cbIy9mxlFkpNKfmJqI3Kxp+IpeFvsxPtBz+xLwy4MdkXDxUCvyDmDt7E41Ok/Ye0P6/QM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jpLRfxIuoVHWqQq22TyDMupl4eIaYPuCzl8SiVuEOUacrjTnM8B+Z3XXtBrJMQcwuX0P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1aIaMZ7izNFR+czEPDdoVup3+6Pg9oHZJkdxfIIILH1HCzZFTlB+8qO0sDvmHZDhywP61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1KOjcqXJwZ53D7E2YqUPQh0fiVFdUdRPGDyS3oWtwQxevEXuMcNoHOfuY4z9yllDgaLcw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q/Mu7rXEJecQG1BywbCHSWBvfJyTt2IeRK6JRmgb3ObXPmNnJEYzhGN2mvaYOGDiqxK3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xzGtsD4gkKncXAj7wbY8MzkXyPLEElACqKlTWxiNXM+PSsf+Cv03Lhq4oti5rEClo+oz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39k5ltAxNmx3LVguH9pYah8kuICx3AnB9/MzV/rMo8EsZ0M+iCtSExbZjZ22hLr5lsRrJZ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0A4cZcJdqgZ8iV97g8rlU0mDb8zymqumAo7gSh8Oy7WG4B5lVQW97pmz1Fp1DKyGR/I3N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J6jacG4uBnsgNrEtZC774jkBojNC2cxSa9ea6S+E8BYIa8Mk2ymdHJMQLO2VG/1ky/d7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JXgfyDMKmWb54hWxwkG7U6OIXXQLutys3Y8PMOLZOTuA7zL6nTAazrzNlDbqpsG01fcZ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EBzx4lq231LsBszF/Y7tj09o4TiLw41KkyzosKDpo4YICV+M2xHatxL4fssUb6s6MReZ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wl4EKlDOeRFjZrzKDwqDvBLACnZxBrN1cQw270alAAdFSxYMYqXTEPhAfLHeItcFNNnZM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9x8zIAtbfUhMM37NQzKishvuIA0xvJxcu2OS9I4CReCyMNyBsmHvQXSTYZsv88zQ3ymKU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ZDKovGUYKsZeyVyXXiUax1Gpc+dzTLeamBgBbwsZlbwe0bdviNJvXhjloHdxvAACXo+jm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Csl3gdU569ZBLVrtfEE6n2whjrKM4TpE55miswAlTcgrUQ8T/JxFTRF1CU+vVle8pX7x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KjDip5mIF5Xhgm9750FOWsdyrsOasHzA1v04EL8rZuS99N5VNJMWCk4VNEaiI9b1Ve0P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EWGal1TkPSRQFopbCP4SGVgKObyhjlUbfpFyEZNwykteYoQOylX3MLM4UTIH5qmACVLkh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dPKZrlQsj5GAImtcfMXlAwqKUOhqQnPudPiNwsbrMAawZX5ljjuMDLYIT+XEsBL+VxGgf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BnzEdUPJzB24nxKAUdC4mYNkE5Xz3Fx2BdsrINNlDmZwnu2UK1ufFwLPOoriRPDcxqKsQ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6KVonvVIxXi/LdncyAyemJ3t4OtFVVxDYwD70w1urlUV8jbW+phdbeD+Za7hq+LUt7Yjo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xAfiN1i2cncdt+c3ArCPvE3xe5kdpy4zg9qT3iTZtsbJsFRLkisA+VQ24e7MEwDwzX+U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zpQBysQ2SjkylvLjHyMGhND5k6jkApkMLKG+eSjywZE4Dr4ZpITpudYhaB5dxt8POJ/rE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nvMgDUpO03XbMrC8xlsRVeI4YC8PaoT+Eg4L5gdZKxo1LGfwMyst+0AHc8pgagWMq+SG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7mBjL3lCGBaqIKpu9zz4ic3+U2WKmbBXvAB4PfqUtCoAHsp2fqYuYLIUuoORr2lMqxCu6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xBuArBPDMDj0VlXc+IWbOioQF1kgxONxsq+ZtqbZlF3UvGoZzmHJtL5qp7JYZxEGVirVo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BbCtTnKxtlaO5gdwJWLPmaN/RHd2leD0OdJa9Qu9A9bXuJ2wE74RKzRHcXfxLQt6I4J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RmJXcGKuUKr0CIlfojbmfDE2mnj+Zz98mZhpT5lTPczPj0a/WFUFeiGaX8JQ0ODDymmZ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5heBlIgTCzMStTGSWozB6kam0sr2jxzlogDm0lFC0e0WgBk8QvZhSGCK7I87ldxOCFQK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iOS+OYCrBOW4atkE1KtCC24hQ0m5hWCxiGZgwu+ZUSbqa6hUEMKizq5mXx5QFvojBiZr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0HVJlmO4j5F0rUsZE6naCsXmI2dXkTAr5dYTiOo310m64hThT4jrxHOCUEs1N6tX7Riz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MylT8J7eWXHAzhBaG6XKwQFTBB+YsNfQlDRjkJjsvdS/kMmRLuUpgVX2RkPKMK4u7ggd3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34ZPfxL0MLhzFVU5wOI+wZZa5arMRzl11kiLw0x5ZlhioLxQ81corgcy2rzHiN8uJQMb0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tMRYcq8TPLYzZ4d1BXo7S1d2tpiA2nfDKdd49pzpq5m3vBZn4OIx5JQwLGYbFo7wg/nc0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PoKMblq2rRhr5KKjQbbqtol1GkNniA3rYEK0WFLCaEpdl4mmzfriDACco/BXUQuF1Mmbk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vEKFkyxlL6GBVt3zBJazm6qo50FzDI1GzjKgK88MGnpX8kHI2+UtaYXRUGibezmLhBPQ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6lfMrfRGOXxwMot0qs1aEHkgqqRxwnOWzxVLwZHkMQ3x51i47Y3gx4nBMmz8TgH4wmkOF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MrkeswyRXn+yWp8gbjqcTUXLtoWbUr5gxTOaAt8laiGJ3bH5hpWfYfEpTLdOoDbeSrJm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UjzO/sXNQcQZdEPBwEIkJYDzPeMwMDlRG6RKho6A4qDdY6MVCxULK0dyxJzHL7ZaQrwC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DlbFRGWmzt8QVyl4bIaJ1tYThwxWSKrfIKOJmRRgLXvA5hsalzgsPXxLMSVVmV8QzuNw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gXBDgOQi1NLFkWUisN/aApYLxeougxMGjSi4ttrkGotj4oFMNSxPcW0sAUX/AIQrkv1A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F6owxm9GKEimFCqoQ5GCkeoBHMMYlNi6aiQRp/DPBfDZCVu4nvpXlv8AMAbpQpD4hZHM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6qOVZJES0IYVyIy9iTglW6ROWYLwcdyvXF7t+8IoDWJHcZxWfUxURdLP1Mhk3WnxAEju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o9BgxK6XRMkuFpUtR+NykP5H26ZYKwakxR08uNNTJp/dDssaixOW8T4ZTS3kkbNUj+au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FykBdbyivzKh+Ijk6mQtOWKb+QS+yjlo/EulR60yrbzo2PMb9DjD+8Dal9RozeNtoV1N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VOE5UWrIjdAQMRKJ4fuZ5qL0Y8wuuLl/meZFe4wCc4l9Ule6N5TTaZneSFF5TfSaNzTs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4QRgYMQbqZ2jyxeocbGplUcGU3jHM53n4hm/MDcDGZsyx5mOQl/cR5H5jIuWZYrMKKxCP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w7sBr5mDCsCtB7QhaN3kEtw95hr4vtNhvqFwG+4ULaaY9AfDDGmXuLXqUKx/FAzutip1G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OhlkQLxCDCrRL9qBuzvxFFlVtaCYUC/mDw7OVQjLleMytRj+ZVvMHqNnK/BEbapgS9aI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jTW6iloIXRsmQw90vo3FI3fn6luHkZiXYG2o/wCHhVgeSfHpfoyxvAVNrNmpZWPiy6C7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TAuDEqJj0aWrVwLaWrJf/TUAv92EcSUN2XjcUVXePcGlFW0dR8o0uX2y+yipUG6r91DEO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1F42+IjYVNXEDGnBqH4hWE5lmA351MLngK3Fc3acvMsLNtNyhNvygbLJ4jtscPHmEC2V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uOXGM5OYb8lQRmBPeURp1cwSCxMdhty1oj3t5efECcThJm9Ew318b0zfFbxKTQM2cwDV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mUzwaH4GFRI+OSSre8tuu7/aYqdUChQd0gBinoi9CKp7/BJYDR8Muqv9vzGr9xKKuQ9w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J3cHCP4v8S6IF6DngiFun5VKHSl1B8xxV/iXmYGCAyin27lrbo1FG/gjVqWF1K2qneYin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K3qXV4d1Bu2ZZ0C6ipTZ5FwwVNKSqW+NGKlV5vCm5ap8XDkLD2XNIHCnJFAORja6M8xs2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dRdm1Xm4eA0JKNc4xKMV7wWYectkJs8XGslOa5gAacl4iq0jeZtJspuxqat7JiQmDx3Aq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QWv4huklDUNYBz69MtVAuTU3JSLQlb8mYX5PbZgX8NXUa0AbCKTSgVwZm8+EhgAY9pX8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0pgGAc+D2h+lO6OTuHLNNssPNkamfqrIqYXnYxkl6YK1DsCB9I3wihxAszqBaG17j0ewq8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ihhjkilgaTIi9L7Kl5uJopPmOjAVkiWcxc2fc+ToBGl9hLGfOkpY3tBxHPC4lj37ibh4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ogg23ZeWZXNIXzAWuQdntFOg5vMSX0hwUhVxyUUPfuaHBVcBnsIO32jAAWQPxCVPhbeW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CLpftDUu6FL8pGmyrisUOHwfzDYWKL4Q6CfEJjEL2Kf3lrZ2B1Fu4YL/ALI2bvHE/iN2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UIHNIe053Ww8dTujLMROtzBYRCPpNCe0RWs2QrC2QXxBbedrHxBQo87fUNd6KqrImV1g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tnjuVWXSH0UmxJTIB8Zi4CXkHMsihrcv2vtsIrlgGmn3hRO8lEkNFhMspxdFe8BoemJqc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5OUK/MRvLIChOEdwp8xWEVNmzAtjll9SjhjeMQN5zWI7zPD9mD7aKWuo2LwAvETNrLf07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cIfD8M2gTtgfoHgfcg94R2+mWxXlfYhlrGbykQzdg0SICmuKuYNPnVJ+aFUQOPl/EuY+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7I2mtrWYXQenMN4PbMW9+bglR8MkKlIOpfZ/Ue6zAXGmjBbgz1CKtMt4RajD2uZkEfwxC9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yheC5nrGDRjmHgL7u5oT+EI7IV5wpsmTDCLvR5hYrMcha0aqC7f2kB1D5XzMcMmmqhwx9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2My224c+bjGWpT5Ny1CBqI66aLWcKjmRbESA60bgmMoBi8ZZIMeWdEev5ei6z9zaFSZu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+ppDHmCZl4Q6M1Lg+Ew5jdi5b3CtuaqYtPeDTkIVWZRXMNY1cuNShABvKXy1nEoIOmzE7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ZM4hXLOXNz3IXkn5nisxaqoMsOL7TC4vUu1mOK1DURuqicCWzbpFtF3Lc0jxHEzrqft6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j2lFFjhvUozXiaY98xPkjcNHZKI8azWB37R02Pn9pctXVbhVYbZP9VNl5QLi7FwChhvi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+epfjfuN0nCfhCuXxcobx3CJaKNvHU416H1AHbUWiu3V5nGG/Mvi96C5KB3DRQIMSvR0+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sQ4u2nuUXCbaYsxbNvRFXJ4xL7hpjpV5RDNR3DEIdtSzgxLGQ6v0CdK3s3LMFO2BXYh1C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O4xstdHUcoFvjUwKjsIAzDV+YgV4oKRTuMjB2z1E2w/GIY4Qd+Mw1wKgpp9iYaR53CjQd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EWs1F4iFxVzxLX5Anky6pPy2wJam+54KKpe5vs6iB+LeJfJNw4DDcVdHSVCGr9xwDS6j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reZlMSDMn7jNCPEwY91Luq9iEnQ00nYzPO0fHEsVfdACqz3FN3DOZWHBlMg3MVD5jpQJu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PhOWZMMcFw86mjiVbOB/E0vYQsdGFmJaab7hYvligx9xNh8zcRjuAMF7yt67ZFs7RgGm1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2mZQGnZ3HvPQgotc4rcpVtLy6zDhgMe0sC6O75hYM298y5w9q7lRYfPcyNpFVRJqJpF6Z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+7B7fTFdxDJ91qEVNBxbgR3QNVWiVoEtkLnQGKyQOiYV0wB7PPImXQ6YYpSVw23MsfNX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hkdiVeSC/eOmL6fMe4N40xuiV2a+mb9eatxKtB5y1vmMl8xyZ3w5j2VrnCwtXiWWGLig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5opu2p2wLsYFkthZ+opoN+xJnAezMaKqvDzHtswQVDm29RHdNEwOYv5ygCnnkgHI9rEy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pSw8ZRKsw7RoaeCMQBW0rdXiWz0ttaZRFHlqFjQcdcajcIFo5Zm4ZkDe1YxaF7CLo1hj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VMNWZhNhSiZJTVdsiWUvB/BBk080WxLVXCaeKiqjChFq4THeUg4rH5EFtviwl/SFF15I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FJn2Pdv3iJDPAEtrDajFUupXUGWb5V3cvCvo/nUQAYAN1OIFQcJlseEzngwXQVLCuFXG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MqxFvaW6Y3kdVy9yrExqMprBdNZgL21RcFSKvwl6BvMohAYuEYdyqshj7mBYL31HU4yk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x4VKXsHS7hPzyVS+0atyywB3mDJW9xM5w5OCUTNl/Yag1aVVtUSxHLQ6uYKLcGkYFhnkJ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SUuI6DKIiE+acfDEZT6phCstV3KNWZkAEM6EBn7O4QppWGl+tyhwqazBmC7pZcydirh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VD8oNyjQnvI667w0pMHzFI7CGWc/ExGWQIjs8GaaiUWYJ5IzIvuIRd9x95lzh8u0MYE8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knclmbouM8QTp4T8bEYZmeoPwlbknihOb+6zLh+YW40gcD98AOBL60nvD5qHsIjyMdy9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qiUfEQGlkYAbRWNYmA2e2Czf1Chu/qAMhMsvuFVQwAyu0updW8LEB7TYy2AO53Dky9ax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fGo3pT4hBGdu9g4vEZUtr+JgN/CUJj8QR7ZSlOecTMl3KWIyttzDxmY+YL0Sg4JQRbqAr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b95qZS6t5g4+Y/mIIKnqDuGkN6b1GtFV6q5eG6zcrkjij8wIladXxCAHWTjAsX5Rt5jr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Yq8wzy+IbUbVVDVq9N3LXo+rijZQbmUN8FcSsA9malaNPVz4LrMSwwO3jmWgHQ6IUVcvE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1tvcvnNdZiRVO+IFuNrb78TFNoRvwRZXHGkAxnxD7TZEsW695lr4+aa2kEMQLZbeblyp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MyuTzcCyh92NUWJRRUr6DMY7/QUHYRkxC0TmiYKfYSnjME9w/bOENehwxwXLMAQXEjML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n2z5mFEdckvhctIjQzLr5nVLOGLuHbFxVMnLuG+0xDCCbWx/MXPmbAb76jSpB3xKIR7c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/mg2rBsoM+8Q8SPS0YCUqdV4a/Mrrfj/AMiaOCAtpGtIxbHR5jay1WJTmdL9mM5DmbA+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2iNErI/CODebgOD1KaLK1OcVPhgPcCHzFdW2KlLA1lWglLBk5SstDl/Mtvuo57shi1HiXu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U2AKKp/KcMtAs2RdCbcxRp5VG8VdFJ0i0kdxdYQ7Kb15hdTLSAP0ncC62lBHJslJvUgTeZ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m3EXMVSCYWFHHaMUsAvmXKxklxEVilnAivPJG9MupVkuGlvYOpRfAGgQIp7EAPB3HNcv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0lpRKKSEtoqhlBGzgmG3czJaxca+zmZh2VnUtge2OZf7mI4KlUys9k5mAtfIz8wLlG3v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ja1iFJsq6xSkDuXaEAFq2tRsIKgIpR2VfM2EMt/sieNVcy1do8B6m7J4XtBkBKzIQFoF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Y4Ba5VT4ixPFxKN6xQ0lBXcAgaFmB8Q4s9mJ7wsFwe4rSKsLUtWXk6eJgB2+MwVRtezm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bRvKpYMN98wNEHTDITwf7ygs/wB8wBvp6T3MNWltqYS2YumYV0tYIy94npTlhbHmNaTl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KKNsqbvER+Sg0TsAgrinlXCyqzwFxrIBor+077Sun1EnNsjnctZbeIryLhE9jqD90oV3I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nwAIjTDBa9QyCPBE1FszyRQq4o18xLKYzCu2cMtzWwFRMdUzgTag0F+zLVZhdvul61yXD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HoKsKB/MdJDjCpW2NaYTBG+ihlq2V78HVPODUoPn3bZBcXm/4dGWx92MEIZTTzKS3SsMu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5BJM2sD26ls8na4/MzlQ1jI+0u5tirx8zIFDvU3CrQ4VLZVYLYG7/taMPK1jDr43ME1W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us+IfBfFji4ouOXr7lqo2mf4hi10rEqA7LnzhYhe4kOmAEcP4quLwsLdRrKtsrWq5hFN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eXB7GUPC2aM1LMiDhsPxxA64rcE9nZEs7+z9kXKpzK99kCbfvqc8AGVLBOwglk8gS5Yl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qe2Jjo2y8SsMg1o45d/U8JxkJeVcwa7qHaK7Sp8QC7aFT95YkXrLUUOXaOZSC5jOX1Ab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3QM5j+4jtSD6YOMK9ipSF+890b4ukoHKYcM8ic0DE85Z1SVytC6qvYw15eIbeD3g2udpx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5gpaRXkeWVYJ9wovNYIJzBR1PiUA7jVY9ptHCDZcJuqBZpetythv7xV/ylM5pllVWJZ/r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iNA9iayMxc4CWLZrmVeBXBOANSsqLeCL4YVi0UOFu5YSP2jbnj3nwJeWsIWW28SgqyDh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4szDYc8XHNBRxzFc3D6TItqcylJVryTm7xKozLU6jYAHtuA4nsEdkEE/ZKEZG7hR4LiId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4vBKHf5pbA37SnsqVnNDtlulMLedwR+wiWhI7l3yr3O6q7i6VDLKybUbOBxDTgOL4ihoe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Dr/XUWhw/ePgjH18Reg/lB6qtFuCSY76jUVzn3gNwStRijBxlilljbWVygVwuh0RXDo4g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sanRhKZk94K4R4mdUEhomLtjH0IpagXHtKn0ZDbDsxNbhZz8QyFyvS5RYrZKHxLQORXc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Plb2KlR6kBh83zC5aObWFhb88Vf3g7ZSv20yzbdPBB0feU7E6gk0y4sxojqCHiUb2N33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/boI0HNXmc+HHbFprETdGKi0y70/CPHu0Fl9Qh5BglXQxc/YF3GgUGC/bOLTcQFRaqrUC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3QcngIKBurKXnUXGtQqtlsM5ccTJjhL1WWYNbZlY7O/EGpaNzStOSF9aOTDP4hiV7Z8wW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Yn4hdw0Ro+pmB2rCdUcKjbYLGiUxfkISVqmpSvShRKAFlVzB1XmBUO7zMhq0BZvrTqCj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1UBobC6IgCnGSGKNZ5jkigb89ygBTvpYNCkNTK0pdQVoBFdyhEYyMDlZtnX189xchIUh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aU2j7SwrU7ZQaDV2HEEFOuJzlUZiwDZwJZpGeZU325hTGx8k2QnVTOhwu7sE7BG+vMcA0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F2x8qiyKL1fBlI2oy68xBQLrTplImwUzcEXWMviX4aB7wCXQf3JgmHwAgRJbN2RaKzjqB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aXtEiIxaw94KolviVOuCsXEyHYxczNN0aqaCuF5ZZDFcIzXtL6HO6VUaphowvcMAavhJ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JwTuX3jURYFmhmDm7lExtmylNy7jRiodqQmE/INRzChkI1miDvTAF9SiynOGpV+qXRaJ4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7OoFaDWsL9oaCpzdJPeCUqB7A40VM+38uiR+bDgRJWR1A7T2oWxezKICxeIwUnvVMtU3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dDgRL+3wJQFLOyKlElrURSV4MWQ3M2LJ9rlYpqzs5Uw4jFb0l6W4L2mHVXIW5lFgulva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0VsCXEth1gafmIF/PD7Qx7A7hTZtxvdatVT3w4o26825LCrfArPi5VT9ohy8HhcpQU4co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gAv3gDGzRz7yswjYXDey244ibjhGZVNh5lGnLioScA6JzGs5XMz7KqldRWWGGEJZTHTB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khgsUfATltMF7hgo9fwhh+QV9SnJooQNfEoUjxWSXXa5wpKrzWr9szB0pTZTqIrtqMQb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bxhkuUVn3KDvZUs8MG6V21FVFrqkb1BB5Sdecppt7gm8z4QsM2F2PmoVWfK9r4lsvHdO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RkbiuYPmNrsh1kaxQMVRk/6sxm07CD1uxo/qXOBQWFS8SuXb8+Jk7BqBt75pqVEuwwyo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CKUvU7G5DIcbeEm6lPyMMFXDJ58ejMZHLDqZvz+QmfBMd4mfEobm05xyC7FD3qg1Wlcy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K2m0qhK31BoaiDH7zJwxQCxhVH0VxHDl9MqANhmAU0dzHH5g4Frag/bzDIS97hYU3CE0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MRo8SnZfuNY+oB7PiFVuBd1cDc5gOkUxwh8TNY/EpTY5lC7ha95rtmrfowbN3PC3Fft4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FrKFW5XH54kVoD5iL5l9iLLeEBduiDOODVnMw4S8qnZ/E0q7lzOftCzH2i0rSmiqiEUX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sQIG0DMobsjyRLC5OWkL8S1qaiK6e0+b+I6yxmdOwc+Irlt148QSGtmNGlXmZm11TUcX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9JYWntLXcrmVmMOZhVVQ8wdlHvEauOCI4IXzKP8rxCQmDLnbAdEEUCMUt5rErLbbxE5AN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xbh5iTbXoYqt5EyVTcNRF9xGuyWDm/Rn0LEcq4VBF8fcXMIVqC2kdxmvbuYPD5uIMiM8I8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jPiC7cQUZefUoDddIJQ0Ouoas1CrXKZONS2umpYUDXvNXlMXzDebZYi1ZeZRqL5zA2Iv5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6gKU9mBGp4jncwMJqGx/mtTkTsTDXQtsvxzKwW4Yq9W+IO2CfNy2Ui/BE3WYaUTTHEVHR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7T2ROzxhxMEaG3M80arMHEtcyUKUq5KOpYOT7QnYsqjBG+c5s8wsvwpl7BpeJoO1y2/E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RASswF8cjN68zgqZztDY/KIjR1mC2EqU4hdIDshaJXcx8UUoe0LQ72CzMYQCh/aG5LqI0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6iAuj15jSrrxKSWvmwYlFGMixS8ksUMXdaiKug/nDBbtqPJdvriWJDs+MWTKy1LbUGUl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B1Nci8kNg46PqUUlvYYhMjhwhfdRXaBRQmvHMvCDjk31BL0jeoPSUGuiY4WvD4lzGgrT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LdG5g7lmDQ28wloEXy5gHHTyhZ6ddpSypoaIKtNZwljuqLv3iMaatY+SNJWDyQvPbVLq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9b82wkQcWgZ7AQAlXmLgc2llgD5WxVALgHNy1KpvKTxU+dLSoWnlVFLOGRcf8y0F+zft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eX2iE0TVLqEKcxYUhu3UZJmKg5mmbvIM+zxBsuZ4YMGAuy6gpFTktMXZ+J5Cswqac1g3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A87SBA3I4hAvBTto1LkHBnZUQm35DHHx+vxMNk4raMt3QhQ/e/EElFwn8pmnhuLcPjqc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bvggVQR7MS9bgO/zCCEAqpOgyj6MWSXreBbmrh3MwMGvMCpJbcz4GWyPNNW/JzKniAmA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IB+4wqNhbfEyVrm8woIMVSmHD4LExLSe9IzBkjNrJNBKMOBLk2eRD2ZjUF2xLARd1uaMX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SxXnxH6o1H2XNKigyvM5qFWjDY0pWviOCyasIVvg0kMeHymUG9Kux9yix0KKYI4LnBIv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EAt+4IU/JHMa9dozUyYHGtS/hS5B/Msy5crEyxze0Wh2K3HPnyGHzBCAunapchPbxM4u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4zLcayBXsSIQNYuYPMTFE96HwjhpfmVZ9sxj0U3uhjjbH/OiLHKwCqmw57sRvo23RfUW4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dE44zB6PmAaRM1movTMagYW25NPtDkzOMJcOxnepaMFdIpl2vwvhlPlDYhTw9xaqS824I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vnyS402+mEfZDszlB0uVynLofc8x+YG/5Sy6FwYuhNKwTR4nOyUc2ReLi405gZuW11HI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S7CWuBSZblgjZob8xlLDB3A8RQzDRVVELL9ERLXKHAh7ZTxbijAwKSCnE1FbLOyWaXRzm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vsk60uPNsxGpv4hfdeVhXnELKtsjgo9hHtxn2iK7gcZa9pdeZwmbenJNKwimVRJZWzBFy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nEWum9o9kYonjV3L6atlYP7ygVZxlojSAg46ZYtC24CXo+Y8Yz5laoPLcxl1awli2idY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piCdmjWcpYCmte0vTkXK8/SPR0HiYFeI9DZlfENQxbXIHqEzfLyiYnDMfaPaAWzZoMqM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cTTAFcpoEfESldERhwc7iI0UNShWlWSoAumvaXNnE1hKxbzMCZOdMA8ZsbYvA0yukCvO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4YyzeIFuzmafMVyajihW7iXRq/0H3ECKbGDmc1j5jtRM8SomvGZv1eAl2AmOWKgoKF0L1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WZcGYZ0F1iWTsFyhhuINwsB/GQtdY9EXvMHfsRgVwPaDzwcSk1mPdg1iIvqeOWFG8fvLb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/JonRo+kKSqxM30Ep3uCrYbT+I89AGEhZxjHlHS60PaDK0srDlJK23bygIRAgxSGDJAY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tiVXFzUlOFkuQEfMzc015mgGae+5QzC43OrhKq9V2qYpScr2kbd/BgelOlWoQFuquIjD4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iNkeITYt3C7ArziFpZbsuHtALs5hLeVfmUpW7U13Nhq3iFNLFqepUIZeJYs3z3LRLbKs+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7VSD0MaMrNhKhPzdeZcBdMkzJeUtg8wHOIUsrcgxLwopJgRRpbHctI0YJFFTqwNGs/Z4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iCwOGXEg5wkqKpTNhisJBpIDLUcssu6/ZmyEfcEQTwZg04bq9eYrGLp5ZcamvMaAwkvnH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Blsl45lhoVLhhkuB2fmDY3oPbMCOC3PmJesNXLqUE5KOcHZsY9V5gZJc2KQKhBetwQh2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Y3oOHUUrpxY4lEBk+0CZ5hTiIdhUVOoxLiXMfMbOKmWJLUJxxZ0v2iNsejLOSOdz4jkV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tOCUeruDZU137gsvtbVQNG1sxLsAXDcx/NuSGsgcYQPkC1RygGBvlnOKmQ0ClNwN02g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4j/aEYJorF+8YuR9xm4k2WqobIsY5lJXN8JYPYBuDRkOuYhhypVFjkyRIzo5S51BD2sL3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s1fmPg1qi5PmkK+NyhdBylVoFlMvxO4BXSLunXhZVmrgK/EyGXCzXxEJ3UYKNTnJUKLx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UeaHxJl+D/EZgh7W44UDlRZl2PnAIcCVo7eI0w5WUghWlCLAFAsuiXyeP+QloJV6UEuz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K7LvTiWB40/MRsbvOveAYs1ZLhm+2IMis0XuF5B9y4Sv1tVctztVYS3wXcCaSKuKsgdw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mJDIyRh4mbcFKP8AiWD7lnDSJOWqhT4YWIW3uq/eGhUeA+8SAr2zDbo7mSq9ukolXU0wg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ORScBYub8SgzvpIIqqtZqEdiqlvzlMauo7ofMfUHgZTCxpuqloB+YwzfCfuKMptbLC30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YO8LX5iHubck8U55IZSbylswX4kcwneBptX5lt0l8rljHJph+Y5THbSATLLOUYp34MUw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MzDlLcO4K6V1EGsnyExCHyqF7wtDiAga/MCn9pDvlHQYj6Es7TsXpE43lTisxZcYpZdw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RNMzwvBxKYhSbuHmfEFFTDFm2xoWNOGuyWz+xCGsnlYVUsrUsu2MrBDFot2h0TTmnswP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9oPNwhkr+cqI+Wdy3wS5d2cS9HSty3xOEQFw/HESnPylfF8EAEVXwczOnx2++ohLiOpkc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mVn8Sg4RkKctxdYPcJdO87xLpTfw3KMipcCyLPygMB0Mx8z5l0TFyw4Q+Zltwe6bDtir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UxXs+Iockb8y+FywoA/MRxb3gVxg3R9RGse9NGTFyoA/MRBe0sWY8XM1dlZi58UATN5uY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rEKgYcFZuULWeSqmOzm0vEbSQcxpzklJke8oyvgYi4CmEoozAKNSp1Z3LvRxxbQMYeLw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W9yl4OY0yrxlHRaF1bHePAv7iJPP2UqKtft6MIwcvMySyunMvV4Ih1NKMoIHp4Th5asSU2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SzC0yvsJiiVtKohedeIOiBsTcGgfJL6r2IupODBDxa58PM5C2V2zYBN9mMmFDog8XlZk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QAxGZnMcZg05yzKqCsQPKMUFtNxxBqvWl+ZUuyhiIIOetXODcOzUcBo+ZZWUyJK1VPC8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2zKKzN4VnlJbxRgZFSge4vmFgvmU1TEHjbHTeKgWRTO3UzcvL3j5RAB7kFZM29WCGBfE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U2xEnLdTsJQ85jhtHlFKaGZuarUd/Dgi8FrxF+fB15lo4rhDbIGEz3JciDBcwOuoa4wt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FXoQjOzmv2RwM3XK7hSPMtSlVZCJpJlxYZusQD1pXswRg4pHESoDWJ7wFg2+8CZVYOIB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CaNI15go4ZlAZpWnuXqKchtlVTxmCPkCC+KDsO4HUua+5NZ3Urw9e8vBDZeYfLbCReCo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kNS1dxlrMWEApEWG6RgmOHtUQQ0+D3l+Rs0FRyumJ0+JpMaHEFWEfuJKJqjdMjLlAGqck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dDsicUbBuXc+oFFqJTOIsFLGzDEV6nFtPtL6DajuKt2B2ljub2yAwPmdr2c37eIw4gwG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GIFXjKIASBh5mfrtdjMFoaSggaXhALaaF5l6gO6zO+FHtMrLkFxOfF3umAUV/tjGxHmVl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5ldkwYDZmkFBpTyhQ24XlWZpKSwNnNXaSlg7HmIRvNmpYGmKmFmeaLDpLIAwvKMZdC1cL/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rVeNkygsArpTIdcVP9037xf56l7oQwajGw0mfqU134Ihuk34IbEJu25ec22XLHxItAAK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zn3RqEc92eSGWtqL/FSw492MvmBHntdDG1gFsmU7kMdQTkZnGSbFW3nuAFq80aRLHDk3L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JiLY6JVKkXaKJzd0R24pSEGURnm2ZpYHVzJtBi9hHS2MqYmAKg4teUujJZcHVGj4jYCN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8w59F2+PqEVgWR/1cNnPoifIxxLcxC3EnQfPM0DQubKrTrPIlyYu6zQkrilXhxFF1zz/Ms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04MXvHEvgeii/ZEawmkX9zVTyVUvqBhyT7hFX+xBtoXQrDidkm4bffKgWxXnUCimxhUa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CxwzL8VHDjmmAqlNkt6uabUym0cKY/ui88kz7MhHMKsXzMgJu7F8jFS8b8H7hfia3K6X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LTD9Q8swgIjmu4EsDrUudSmoc0sMCoHQWRVIU/BDom6t1O9m6Y7NPlAAH45pfthboJbB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qCF1xLej7l+Ny1Zom/8AM+zzMu4NJu5WUL2p9eiXUGGjnMMuIri7hbcI1Y8CoGTFdSqX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bZbm089S/wBxBuiKKouuIbUuFynD3ht/GXHhlCopGrl+VPKYFx3iXAz8pSWcHtgFePZi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mGnDq407uBfaYYv5jt9uIpMjFY8wfMYq4mQKdRrF6VqbY+kaNUTRzKErVrmp9EBaC+xB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3RljuzJqOBgw4AL7wUYBZtTVkzfFKbZHtDGgTCXjEUvzjRmDNgxKMVcV4Yiaswc4pBOi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d5OpZ3BXD1MilC+dziRtx+085KtxGgEppTibjLuYquiIbUDoee52Ye0XG06QNqjiyI/f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yq37rmBe/tFc2ippAPqDYxCGGYj36uZUr3C/LEtukHl5joyhx6a+mmV2IVDXyksFC3csE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bNkAm2z4R8ntDzCxJVrmc7z7xrUtRoDU4IinGjRCyNE47geJccBFcswGKc7mWoIUabQy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3Kv2hh0e8WQuUzsK59D6DU9sYbmZocHMJSG5aDS5V18u41ps3OilbmGmKZTMC9HcvAXaO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Exgb3NLZm4EAHctSDNmyXKUA/CFtqjgTh2llwuB3KQ58zsY32IKQXiPesTRNDbG7niNx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ZU4dbgruCVXLKFRYGha9pe6F7x4JYac1caE6BXMXzcjyj8oPBaY/7LF7Ey+0pX5nQVlO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VjQzZsA7HcaugqyvxHOnT46lF1k9oUr3iLPsN2RVlCi7GLl12cA/eWKnKn27l50KV5hFz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rRHcKsC42ig4GveMVkN2LeYxv83AoC7qcx7jpXEsK8l7mrOJN6ntIJ38oVQcII/PrLzME3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QyUBb4i1JPfJ5IYlNwNsNVjLDVFynUrCAnBj8QxoDhHJK1os+UbRkg5i8a+Ic+0o2G414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1lqB1lQcwlbeWaGQZbIItjsdTfaUYJlQ1Umo2oLh4lQR2yTzIacQecHOZYUKVl5gfboj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gaJY2UdUNHldu6jiYJxSrlwhBVu5g8rVuoqAmUl8xdkXRZ+4zFvHY8whKGcLmDScGUtD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rVx2nxZjv2jaOqEKv3iqHFJmUOzVxR1dec2ytRkaWQEkwdyVGbXHczBKaBd3Adar2WlD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F0UJbLm7CA7OguHeIBmOuxr/jC3F3sQw1sxGviUDse8ETcrHYSoK6E/eGYm1DcNEJ9IPH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guHe+YXObx5jCBT33Sy+2FKw4mgCNZQywOwED4OscQ0vOPEaoNM7MYmQi8mN/cwDL4xC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0vEUqjWGSQCc6tH5jRYfWZa+TgfhnsLaafDiUFVxcZ4KrQfeXaKYrKNdXoll+W7mF4Yl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wiaC75vmFXe56lAc3VoPjmEKybT5pEKmQrGse6UL7cfuIDBvXvDnIdoVVsyIxsMeIFBvU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cZwrvU/UQzPmZDk4MeFV8/wAiXAt8iowJSnIzFa/BJcaZF75yYYzJQxhjqLmOYAk4GR5N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YkPYi/IZKrepj642P0MqXb1zF+S72f5i3GX4PiY8hu/8wBbzDs8kSKr7Jwh9zZ3M3aez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aDzM9RQ/igBdqe4+MeGHS8Wlq95b3bCphYte3Ma5FhzD5nOmIXNWYajjiN3qW8BMuhjg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0fcscNeZdmInVZVNMQvUoWQd6qXXF9CZFjfiKtAFdQCN+K3cCWsPqNi+OUlOYJ8z3Ur8T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47mMUXoMSt4qPPUFcra6jW2+2NitjAR2VdsUZDHEcZhhVPtM1x0tmTbWIhVBaWi3cGX2E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x6RvcQc3HIZY5nZg6hmvcSZL+hLU0E5iUWvxLtrAnMYOWFdorcKJTCMUHT3y/PviVnAE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qWe7zA+XxLcwci4mI9rQ+8xxfzH8QBfkgtrGnv4YKqm5zi2w+oWjseY6CkYZTqZCxN5Z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i9y1RR1CrEuqnMfIuGtbzmbXumplV6DuD5qXFr5uZYqbhU/mUpPBsirl/wCZ3I/VX+SY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Cx6/eaR1EhmPvxXJ7SoB2/ebX+yUHIjvRAYrmX7q+4AUqIocJxYTMDRqKlDfjibxx2zF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Uz3e65mL9SkM0mbcAuVODcvRHtYGCAM52h9moH+KaDNsu/aYbJeB5iDWL5h/f7YOe1QzZ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qU0wUhLHEEw819ymIvHwQQW+8LSk2xmHRvV5hf2Rzt2OwIPBLarS9luLYxxUMpsGkK46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ZgAKnmabExfkRZvzbjeXDYFzSR4ICrsGfaNXC6XKRlcHRLtaQagAMheVnkQkKA3nczDq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QpsqLPDxGtGA3bBGyFexMAC1z1H3ZUIdRdLxzCecmAsMp9C4qNQDXB+Zev2Sphq1a8wW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QlWMxsYmE9VefE51lY1F0/g0kxHy9zKxczbtAanYraGBvgu5Z86OCRUIzB3mEGQAcQiM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3KC94aK5W4UizBqJYJO1RIeIOWOmGra3DRrGaftByVGi5lPqHlXcaAPkAM5uUHPcyWMu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3LJFxcBLHvVQxMBUz8TyGCaSgWsmyeSVZil6sFcBowu1QbPqBeolm00XZwkM9gsuY1im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szI3VvDBPeNQKqVwwb2LzAht8yBwzWHBA5BXMLcM4u6uomwGr5ifAaNXGN6VgjAWDbqVG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TO3BVoC7O40RWtWQ7OmbSr/uigt8B5uG68W1faZlmqmxLm9uIADRpzYtMh5JqwYeCG7Y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WRJq+4xRDpF9kGIbr7H5ix5WrYD6fxZCcwWZLY97KHXAOaLgxdhauDFGedi5Zj4EWoYK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hXukIYdLq6zAE0jWjMpKBmoDuhXUc2gyCuY1WZyyQ2WzYjxKi7PY+pcJW+UHolGTuOuo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mBRcvBFlu2VyRqlrtjpdCsZE9oGCF6SDwU9XGIo8uMqfQLnwjhILFV7IRjoGz/VR3BvW0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Deti6pIIBuVkjDXj3lSON1WvmNAF1zMqGVWawLKXJFFpNqeEtzTzsiELzWzxADENMECNk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p5Fqo/tl08OtJtxWDzKfcQhdsbCEsB8wGqmtZ1He2Ja38MuFM6RkzHDYlB8u+YBYUPN7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KZYdPi5T6XjlAa/JKeZJ+wjX1GqAH+tSlKPhr3Tjqe8brzFXEbDZySupYxH3NnvOboMx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Oojv7QUyNM8fT2jY577jX7bzXcKNsoI6n+1wKwgZuvehxI+Ji4hOkMq+tTynISppBXu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3+C2K2QPghccbNytOA8wowV5hbC6hbMY6qVRgz5OHUwbiNJeTUeswR00UDqNDWY26ddw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0ZHmMAYdpnMz1+Yq+MHEFXGOO4fHjUF58zJIXicAqYVn6g+SYJV9y77spfY5jgmGaXYe6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YeXtMZOeiZH90+aa1IEbNwKUiw4K7j7zcVe8M8zTEXtqHatwIZT8x3CHNcxDpiZLuiIB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NTdzoi+Rb8sFhQrMvlt94sat6lIyIe6IbtZTUKsduibaFFSrrABi+5QjRcWKgnBPLoXu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yeEYFdzMSIrMV1iOhAZyhllkX3xPkJbCvZiVon/UTEw7IzXDqmUFaHlig/4xi4wAAe7P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voWqnvFhXo/OohXzUHB6wW0Q0/LM78TEhmpUqJBn5EwKsxRm9xGpvGWBwViVASUe0So7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eDEvlDKGWtdrRtmU/EwHfmC+btKexcILPbEBifPMCd3jcLQBlTabpmUYgsL4mcbHPsZ/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w6fJLXQ9yB5Qij75QHhuOsqlFS7pcfUS18eiGAYe4r2i5EvmfyglWwtz4i0BpjMEcIqC4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rzGrEKbBvduZUbNvMWA8FYnZFI4V9Qovvj0iVe/M4DUpWuyDVaHBPeZNOMR0WWB1NVzT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0JBwmveLR1rn3l4B7sFoVRzRS0ReEK+YeSw+EtdwI3FlrppYrCxlRjN043zNHUfPBD3Q1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ynDXqyzO+0wRcAUYovDAOo8Be1qNG0spVhCrslVppB0gXiZ7yginIZiDQt4PEsIJvMjy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ucuBYtXCvHnjiAhAYIcjYXOHzL2g7NFQ4Qqb7nIKtOYDu6kFQTgK0fMZh94LIEJWUXV8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OFpZMzjlhYmsfgtiEAIQDnfULlRmR++ZUEKY8Tbxb27lyyayZllgNgxOqK6HiLptrWYm4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AwwWU7mkQkNFEeNXADJLjQNqwmZe2KjE8U8Sq1tZXucAs5ohOw24Ayk55Iar3xjuY2dM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iMMaMC4TR2OMXkpA0XvMR0Q87hy+5ZhwArPvKJv7BiKDY28Qp/KJGhjRVv5moJoO5jY4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bmPbcK3+ZYyDnGwKSYL4CYBkimj7meyUF17MKa1nI8xeuVY18Wzi6pv8AiFSxCzJi2FHw3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rXiGc4w3MoQXWWUWgLsrBZwhmaNmG8JcI38vxAnWoTcxebrK4QnBZZLMS4u5UFNLl4Pqh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x6qANlhK++zQ2D5nGBxYZjkwNbmexytBlUk1KphvECXGpt8M5Nirq6n3GOpuEpuMC1XA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TaLYpdRemRyzDgLvKYYQARHpIWzRjAWvW1fMrXPXkRFZEK7eblZrhbWDR+HKNCzz7nsX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o8kYq8vrbyNviVMVusgFUmfMWSxpo6mojYWq/aDBrXNGsB1ScGYjrAU5IEELt/xnJc0r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q2LypCBVw61KIrYfDlxH93ai5YL40MEIsj9oMi9jBqJRbOSArwOpnGkQiy+KY0M3Dcbm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3xu40b2AT2OYcTbReb+IOWTceR5l0Y629qBdkqS5lqKWO04Xs2Jb1acTRuSskQoaX9Rg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Hjsi8EPb5nnI4lHtAqBfAlrdfab2mYDbXvBXWfEQm1+Z7E98yimI5X+JU496LmvtKXir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/DH3d8S7gB5YzZCeBMpU3XE5Nnol6tq9OYtOH1K2wvmYcFfLx8ROSCdx1v2QGhOiDAA1L3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qCzSriFA6cmIDVUvca6SV9TBZUADDfTKC36UNoofcIMPeC5ogtRrxfshtK3VFCclYIF3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GF74jts9o17UQVdeSVBR8qxumRYsAJgNuYkeY4MzSqjXJN2w6VLz5epfhCXrjl0NTBaD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upn4fEMx9s24K5Y8CkgKpL5THYQQ3G17rxOZdnibadIxgWqv3L4AmcZLBAFp8TJpdb8S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DSs2IYl68x5zuK3cT3fmUi3KeG5dys2+TAar6jOLd5lU9kYSu/emefBLlexiU84VCnLq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ce0wiKDSjXPxD7LFXNzg+GFXFQdTB59LIGn4cstf46lr9kwW1K6QgXNIqZdPMBcxXTgz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8K6t1cFqV7OIFm6gtZN4M3Fx7k5yrDV8dwqqDqo1N8Fy41ibLiU5FeI0YPmYFCW6Sala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g17yhb3MNML5Y8MEX0iaAh7R/f8AiIF63bqK1zGjR4nCG4EDJdszrKZ9o9INraqEzAc0v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DbTwlB9Mpi2olAsruDBm61BVKeGJyLGvqMevmOdXl1vUw/8AtfJD7AGqi9g3vIlyLdAp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g9v4EBMV4B8QrZr+yHiYjVBXOow0LKTLHem5dnUiHXs4jaVTpKQNS15lJXwW0y54raOJ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OeDl7RtaoCYzE+8BZRMxAuyH2gFHUVin5i3G3BmDnt/dMgENXceCUgAvmDllcc9QBvfk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J2/MWp8Dp0SqqwcBplmGf7zO282spAQTcYGYLK88T5c8ZSxjgZxhuvEFBSwDUIK6eEdX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SdmQLtGUGZWcfA3CCXBoyvwwqABVVlHxKQuITGuWvaRgVsf2Q1TQZeCGJSdB9o4BVlF7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g/fUJovdo7eVJBog0BiDR6YJr/szNI083A7UCENWGKl5/I5gYNV8+YkcJhXZFqH2ZTFO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XOlEjnJWN2Kaq/EMtY26MLMU8kFenbpMBYGhISdx6dSrYJpuYPhHiC2yyvF3AVmNptK4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0g4zsKs/EDubpLpmiXZyO52GjCUzLtBQIC3alBzbJ8XAIAzBVcbqk6rJ5Kpmq+LEB8m8U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UA3YQRPKl5IOnmJEVA+nDN61FCAbTKg9oXiGnR1jUwjSysPqU1PPpDWJNoYmS+DphNwq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lDES6/YmJcOeSPXzCKgsEuERgTnNK9kDVMqxmOn4RLHvA5JrNXzBYy2hpK0W7n3/AGlSD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QWX8R7uK8wsh1kazKDTpaxCc1FHb3mbnzg4C9q7+JUlfdiYppp5jkZK3QFQr7CVwil0XF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5epX35uYjFl1W/7zNtQqqbBVdywKY4Jde5EDtIW8tjnpiPCquWYezZ4kYsc3UlQotHG2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9xcAmYKRtIU04wJRMwWWsIjlI2v8AIbiCvYbqIAw9r9zGWLYCFghiVSUq3Wyl/cRsV8Mzq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3KiGBDPoPEuq/0iktbuUkg/vNNZ4GmGUsYKi9o7iszz8psvinEpROwH5INweQ2fgRLYlV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J4h4OWsiYAJ6ai1NHsIy5gVzLXDAvmXrF1Rs/vms2eJZoRQtseCbqHzFvk14l17OLluQ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dFd/CW9e69RVixKOC+ILNgeSadedhmKDoPYuJ5M2Lf4JZ4uomWuCk4JdguA2wc5mjm9w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4pD0q6IGArziUiw6lPDl9pgqJXJFmCa26hapxuGoGOJWRLeqisCu+oFxYPHiNMI1x9TB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cyiLyUyooWKcAXDMFyjBVwNi8Qq1llmXQHyi4cV4lNrjnIgBtb41MLrBx0Zh0PzPb8wi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1NFF3gxCrsfLEeQ1biaVtB5jsnJuW9PdO9b2xsEeKnYB3BXCPdG+lRKoKrwwQA+ScLPnI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98W1GNcie0aqXhRncKOLlf8AUtGMXzUa2GG3UrKK1nCMmpVXCsangq2BQlWW5rjHiU62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s0C2XHsJuMSiIE0n3M454OXvcyjwOhJyjJNhXuRmtNaMPFVmGFSU+8G7s+PQLYg4/wja6v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wQ9mpTM5fQIbZdOMFFzH8QpYmWs3HkMEIyV2gVtF5yduKiNhmZMYKWspBWiAQLyQAt1C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wzu6lQtH7gv4QmaAvklwjpnlIjRPeOF2O4hmPsJimJy9xNGjc4ncMtKN93HEjFv8A6nEb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eANGGFiPMcRfIzDMA1mIsN8y4pkrqsRDf7Q6hi9tyu12aju1gDLMy5JYqa1cxWsRaWDW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OIVudIfY7hklFRhtczK0cEvfxE0iPNJvH8rEJ7riGfUdSlVU28BBxdVolxW9bFQDIWwz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ocs5llDtF3CRbYHBMI3N1DiVwKPmH/AXJAOKVlJgKsLHfidDEtQ2I6UMfvveb7mIiihy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dzCtSreJW8YdlxAZQltELblmmIuc+FiMhO4FPAo7uV65LggOk46Th+p4YV1BDWUudqgWU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eO5rnYrRUx2LIczPLfenuRK2MLF1FeoqsZzLdcVUW4zui1kDOVvlUUormx17ThDeW5UEN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/CZFCaHFRBWWQdOIGZ31ePiI8X3uWZF90ysrKnUHw8+H1LJM9hlMB3hhQsLmXDLnWOLM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8UeN+8zKVg2d4aQqXWWMVD+Ut85enmXf9YlVtR4rUBY123Kol9swtiruC1KFl1H0veM3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vmQGEw7pZzhMuDHMdniunKS3+6AWzoOocFcqpSWrDaJbRiDqxUs12UiNFBVXYUqzguH2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yxVBVjM5Rm/vTAOjBdkbMnmYhQCZUYYVSXaL5yeCd10tCvJ3O3tKDNOPlfvPLDOmymtj5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O1bV5hplpfyiCreOLs4cIZSnSwmDVzxEIGPuPwibszMuYdlx3kvR9TAIMLBAsuIlGz3g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BazEy+5keaq0eUJiLtf1BCYashQNphdfeKCewzyrUnN2LDIquxrYqRy3S8TAtO4fkjaa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wazDwyXz9xnMoVXKpS33kNSl0HN4gl6XgGpVYF2NzZvXZdwAAccDHmpc8MaVeXkhDB35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AN5JiTxiLVuy5WsH3hiLWcMq0nwahQD5T/czfidpH2mlcWVNPccjBxAWW2LCksNDnMil0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BF9tw+5aNyK1+IgsgwqfmHQTh5l1oHeFHCssNcy5yohaveDeBbJn+0FzZ0XC+l71EOQ9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NkDdGvdUrQQ6jvmHvim7vyRrJfQzOije2T4lGys6F1L1QOBgWI9zJK1vhYtX3gGswyta2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iW0r3zgovEtWKeCNKr3iYyYcA+YY0ZYNXhl97jaXdRTfmJwCLzcwBvm5/fFmungyYVV2q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k19YW8PDiFxT8JwYPEWzFrohUuDL5lDKTnX2iJiqOeIYnNuYnO/CUu3XqVDVVgLhyj2PM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/vO6zCwHsPEbaF+FzbbZc7hsBS+ZzeUm0GwdMRyuXmeCoRunsQ5C4WmxWJCxxFh49+Ju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ERyPeZ4EV0l+oOtW+BFalrrUD2L6ww10F+ZpV5GdavdlqBXCYW59sRbfLU3Rf5xETiyl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S5GUKqKqMRND0Srl8w5IYnuPuW6SXS/3xTeJ1LK0hEKqkV6oo1yeYxY6xmUs/eNCkt3HI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7T4EF5czxbzub5uVWBnc9m5VksfEsEDsRA21CqUOizyJ4jrqt21CpgJulruVYNvMxzRI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nTETZAuLSjfpTU9DmLSGI5dsNqGmI+4am0V4hTm77zpEepyTJqVDzHyfBMUpl2yrFlr5gF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Xy4gqLb/ABL4AvMqAPdIRbOMFy6xrqpyCEu4C/eIrMMwXs7itkhDosVUFVL2xScNxWRb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+xik5PMKH7UfaXxjgZlMH4tPhWzbGnlxLFGe1w2LdnueQeVY6i7uKQy+yYkvwtToa58x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w5QrCGgalBgbsyIzVZh+25ISBV7QgPE+o596cQFalrhmIoHiDZ4Muo9uyG/hSXRS8x4f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zBFLPVSwGTbLAr8s36W+ICa2XiYJ2QjtHZoQcm1Zi2zJDaKraGqKwQYghsR1t72vESHg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jl0s8vvASNuHww6Vb1ydXNnLRkPeBDgq3ORpfRCxW7O0sqZazHzDXjA8MRsCTfMQRUql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quGNNxfYwDGu+75i1tuS+ZnCUNVeyVCAL3n5lN+WGodpgUvKcgUg9y9NsF5jmgOemIl2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gKTStpAamx6TozAzI0ae0ZHECIDFyLKqqPEMA7BhccMdIODTnY94/eHEssqs4rMpn6Zj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RUyTM05YLJYotnvuJ5O7vcOOWJ9xDmBa3mOCm1sHZpuiOvZbZEXbbV5nad2S1Nvw6ZUj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2lKgXrtRRdgvfLCGltrwzGhT2FmdtcW4uEq5Yo5mEhhUDcIxoe7CY4xgk1AWg5jyHThV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Pubm3rtgQirJ2Re0haAmM42PiXXKYxPbjCsStSeMBTUdlgmQdqLgXiAYUl2AGMrCPhRP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FRBAHsIOSTiUg2XQvP3iEKzyP5gEhuBmOKlvtQSsVTfEJa15JbiJzhKZQAzTKN4wS3fY5h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EdV+wsFa7bIZhuTkuV9tGCBmUUe3cBErx2Q5dpcPIMFhtAZFamRbOXE8OEiquc1ErAc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9BsD9Jik1mg/NEgZ5pCQOsJ+ZzhelNQGOl2l/JBKhXeBhQ2sGP1eYtSkvC1c7qYwI4I9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yVHsozAGF4R2gsFtwW5Iw/uQoQaBjx8TJgn3xMczgU/5lupmP4IBQDNdkol1ot+J4SHI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0lx9taiBpWdyyHc5ZYbLNHMvCDimpko3i1XBz8xmZYqeoJSA5sXUSNRSjh9+5tXDGFe0B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oMjnzKYaGzvzc0HF0LxLw2zkwkot5mJlo6zB3VvIxGYCoE29HA/tMve3U/gCsdR/NLf6I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EabnK9zzffLHZ9o4F18VKZroqZ9p/wBCEBTP7y7FlgLQeYr0nTcqy2Cf8YarL4ioNjo5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uavNytCyneIpHKjrU0WN94qURfyTH8LSYVo7VSlKfglEcHFQGNl5dwptM8GpZl9qCGiP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EBeU3US1+RDhR2UUFhThzEdk8kUgpVtVW5dyFQzg1/MKs4OcwB5MS+H3YNqv9su9oUtUp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4xqDpe+oLRly8QQzlcygz9jCWOCoC7RRa/CgUYMLr91U6FwecLwtM1z7RAqFee0dW27c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LwriHAqsE0wwW592oNtqfCcj5y2Sr4zEyp9S/B52Qk2ewhRLczGQ2gUCvdMikRQwa1dT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iUvpUpd3FHmNBlWWbntMRlzuqMGhxKb2RfBfonRkLuW1j3mBODzKyvP7xuMzgiPB2N+0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qwQ9EPCSuWMMuIuhuFpqxqecNytMWVTfvEhdyKK52VQAQukNIxJh+EdE/A2uIuwPT6BG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YINOWK7qOipm9sW71ChQJxIH4iBoP4I07XtOxd8IXVmxYUB2RDZZArQxN1JKWB8yipW3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vmOmUsrxNdvn0DvNn4mOXvBiZl2/MMTD7M0ArUSqARnqtgkR3d5JxApnxHoABllQTOVQ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Hkiiml7dR0xNF8zgKRxUJqAsrmZOd36qVRYgqCAnU3rTWIGWniFqueUXeBYGyd1DWURn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9p4rPyHM0jUBAbuxXfUqDgVqN1OEAIR0GI/ZTyESDRupZUPf3lAxNHcAy2N4zEo4fymnx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mNXBXoY0mKI5Sj4n0mH0KhqxRNJR8L2e6paA1t7YrGU0+uIIDRaqpXb3cCwZeuUAGqut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g8bzOIVWU1MXNRQyMIZxi2gwqOB7Y6zunqWME+dMOWfDqNWvLhuWJtydjzC42jO0VbFX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cCncFMLnzEdPlDLo20a4gOF0hlIsgHGoXYzjWEgNUvhBXYA3RipUVCc6n2lBTCjEDt4M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GCnECBncJsgLALyviYZasNygOrTUSqi5qBzN4LmZfeNQsWH+sxsI5cExETaqENfFBYku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2+Q9iMMgEwqaqheSCAfcQySyuFjFy3aoajLaN2ygW8nlcXUrEUnpfdFZVngve+pwcAdhU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ckvhBp3Ewt9orDdAnxNscxHMW5GOjcvay+SJdo5mvmAmQ8IV4Vw2Qeb/ABmEGKaoKSEA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7fnlw3Cya7lhCskrB/MaLovsjCw6AalflPIfznLxvl+0PMgUgSXNWf8AKhNgMbWM76Df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4DZ5lPywUkpNnISl97MsBYS6o+4EB05im9jig95cEB8Wv4ll1kKMZq43axB1YoWWXyRz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pGyJ5tCxvtQTZnDmWqr5myFgWOTF+0AHG8EvgJvGH4havPdDFqWN3/uZ8SCBhhkDI2fm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eGK2wOsQKh+xqALX9pfgLc5YNBdUozPTc7qOTijqICbchGN5OqgKx/ERr9GhBrD02PlA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0v7jd5gDfzDRNbmogLioewGSMsa28pqX4HsgAG/MM4p1epp8bsj1XHHU8wAJUFM3yRpq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4vgtdhCP0kSopOlTHhgMMz3Tl1IV+a3XMDXhVYSza4ntr3epWyheSsMYVszdx7UllUf7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dR0EM6nk8QYso9kGlfkitM18QSNFvbUx3QHEOa2OIZl08oJeXwzJmjq9zM5YaLlfI+YlM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TB8Mo2r5q4uGPki7+IIHC+hEuXykQttPjRLuBOglwby1za5VYXFW6j9a8mYXwlaIZOBu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viH4iIA7S2FVDZh5IEW79iXRVC2BULil5uP7MZW0vXcJ1RVFaiWrECheMQqpbONygVpj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qs77jWHTzKG7XzKZnyS0IHdzHYrUXJN58xaRqYua0LwRfSVDtE2VjUs6RXHzS19mXXLRF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RKzNKKbRGrM7rfzOYyubjWWe7uUHuVtRC3hKp0cwgIYx3MiqGcvc4RXxAFfztjgAHzEO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bPkeSZBSper4TvGHRucSHsJUBfKF1pDGu5be5RN3zNOIux8Jiu7lDo+0wWm4TbxW1Weo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MXEpIckZWu+ppw/CWYW5iK495hQF8y7jiY7ns3mIvK98QO6fKLPo44gdweowxzOR+JkR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ZsQ87nQYs3MWbKNgcPLEkDAWqz1zGqe9Vb5cSisYEMHSAU0onl8wSfnw54l3xe0DTlNJ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4AhdnL1GAuZ4mQLTwShqicRNznollrlumJGxryRdj8TsY8S3Kdca13ApqrXXBMUDTsiB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UHcbNXDlNlyixY7orbqCSryzByG8Q7A2JG+Z+TFwHRHti4rcPAobJimwXtZiyvtZi1bf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wtK4hYDwCU9PDLPo2MRvTjPUzuCjEBcWI4U+IqMXUtvUOIZ7sMVKwOLzMm1y9IlsRBZV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MsN3hqCpNJNSj57dCYlaq723GNIZTlGWhjmag6V246htUNV+0EGzu3caUA1UqbElGXma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mcEddB3EchXQgiC7DMMrAwQVQlbvFRZXAbwVcyEQEGwYOILc9mIVDoaKlzVe2WBZWccE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hczRQl3/AGiiP3RFK1Ivc/eFSTQOkQqUcgjins4lL/OwlmKGgcxKbjXhUXFbe6VlFGwz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lo+YirHwMwjmAV1WzUzqmiIS0amZIVo6Vx7pfXieGGEbsWa7lJAGxayGIVK4PeYA6iHq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RQjY1B8S+RiPOKHSVFLaq3DBQ3Pa2LgUFqWgeI+4AjmZhpbrESbmvDyuN04AH+ZlKMgm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KsbmRDYnLzi8KZ2h2MGeyW8lzgmt3RHkkCrguiG6GMjWveP4QFj6iBFKteYobPIzHjGqt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6L8zKjdrIr2ZwpR7TIBwLpEXse+QBjhpajT8OTqZ/Mac3K4YpBxAzoPkl3TGHmWULk6TE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tle8T8hVc0+JtQ8ibQcmhjxuI1fzEVKFWywAOuaqn5lpV7XdEe2wuXZbTtkDrwVsGbl3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fJAqMiAObv8AEyAvl/dHC13lJVVttLg/yphZ409ov6bP5il4RnROu3WUXEL9KKIbOhxL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PZC3LhovEwU4i6lXIrV4a566R9liuMx4Ob3Y9pZ0Oakr5IcIrxzNCnmyoKhL5iwr24OQ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8RNLMsMXz4lxdXNsQrAXpuVwC7VB7rF5v5isB5wmuYYeIcB1bubKdWjKac05qjplpMuJ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5IdDhruXd9LBYQDKtdMZZe9SzWHVxaremIHpdaRq6ToYRPE7Eq6v5vJGuDR5lTZ2Cz/E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D3SgKXY0kwSvoFk7g5EziJcO4fDMUflzABAxjt4jh2VFrisDREgxx1NG3KYY857PEKm6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8HcoGZ5uHTPwTNhLpgkwVnNK6w9qlSi2QQAxcdbFTCtXXiC62ni9T4BYIiu3tKcKeA3BS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IqroGog6L8zFkV4goCPxNe2dXD94kvdAYsbljnYVSN2PV6zHANEQvdp2Sywl+cwBIhaHf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X9mJbq12w50jiVE5K93UrsHVZfN3WbzKRmtxK+QgVZUwWjnRM5Zjk8DLFAHFTACBLtYv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n5mBAyUoSgKU8bmhvB2aJ3UoK0O4vFcCPd77qIVVzmBJpLy8+IKgfE6iFAMFYJyTE7Qb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MFJCkNA0BiNqgO5MFVk8SsMxG1bup4PmGRRmKNViAmsChUyA+4BdRNWpLzDLZOZQDt9S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YHllaOFueZgobrUqubPiZDOZlTNeihvcDKAA44+p4wM4Wl4gBMAWUXmIQslYUqex5iZA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5mvMAZUyZj/Ak5TxNw60QPQDoptuHAhWkoAIt4xOablDBHajANrFdRa1L/vG4yHA+V+V+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uF0WJWN5x3Vyy+gXanJLS1V/mBt1FFJtZKM8uYCtRHywCAHJEuV/Eo4Fp3KELsOJnjRg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KhDr2lW20lKczDU9ph8kFnk5mAPhOlw3RdTQrMSpxDcT3mNl3NNMZV3EtHmGtlaK5mMKr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RF1B0JRVbJSroJo/mc85mDQ54ua/bKgTQ2VmASVvLDPsPggyTOahljqmrYmRwt5XKzjJn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8uCUK6Lo2qJQv5UqN00DmUoa9Fw7wQ2fOqgpHWYHK+0C+notNy+NIvIRODWWmiBVR6dxB1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B6E5RZblCy43ybSgqLJ4gCvbyEiLKbCM7f7IlAur9GC3K8HmGnY+SZbRuRSsGa9k1r6aFy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xKAtuiCbQA1NG0X7Qbs0F/iFK1b6ZgJ0zLAGiWPHiD0VN1zFPQdoxYUWM5lqlKMGqnkD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KhMznXcXIP3QcMkg38TJq2heYFlgV+WGrJTocwM8ZXFVxAy5TftKdebXUfIFsUxYQKuE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6sXYOTeMlyQ9hDIYVJHzBW2/iaobx0+SW6rzgJtZcJk9dkQAc4M1CqTLyGJYpCuEpEeY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TKIpFbGLzFhwpzBiUPqKDr32lYYzYQDI+AsZcr7kXEWA1KHX4kbmGsM9qYfOKfHzCk6H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BfZFhQA6yMDdUJDO3h0uAx80Ft8SuAjtrHUwtRSlflggTFTlPaVnBVVIKChMMQjZrWMZ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q1qpRLA3ThKjMoWPxMlWAoqoKF8rJiHOlruDdfDUWTGxvMUT2gYgWKDWbMOo5Ra2ME+u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QNZPIbjpJNIyqMKSqYnYts8THuxVzgDvJcvWDcGFwgUNrCQlAWbhfxLTzRUaKAh+Z4gt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0S65E6/ulQYmNn7hH7tJUpksr7VLyGJie5ogFU54QsasDQ/EMAozcqW3DhIiyA9ryS89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tkckjycINYWYboSazF3sniVtNLZBSmCrIF+FdupVSkDdF96izjdhXsmCN0eYBdXkqlEq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+F+RkiZorajUsX/EXQh5jKUHUsYJ3XcUVCqXyeveHYfBiAlLVE5yehh8jLZvPZCZc/ETq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0rpLWLEQTQOHmDj57+opdoBqzsnEv7yoAHiNTb6ZQAneTLM+BR1jXP8AIglTcVrEIyNu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qWJusrnGoqGCZMkA1q8HiZnUAir/AJl82+Ypol8w+53vHvFYeMuoTjjVqmph+zxBcj8Y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BHnZyWfdlq2+FrLOSEOfND2XBgX+VuBs/YJe0BxUC8+WWotGfmqxwL0dk5A9kBnmgekW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VACNqhcpK7PsqclJLwdqKXijxzG7t7jMHtVe7QFjRnpLitnQwoNsbQwlQ+OJmXt8oq2y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C4HXMWcHUQgDlirmA2PtELZ1MiBCYXS8wUUi1sJvYPQuWFfJWAaVYs0lu/3ysjy1cACR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HbGIKpt8YDsI4wzfE9tSibb9kV4+/Y1OgQ4VlJRrrwbVMpDUt1FZ0dMFK6e8zWCe011U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XYfBCxVjlWoGNqRVWX2QrndgbYMqVc1xK6ZvsnIS2jmJb5CNzcVtgaEsQWM9xiRb7i41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KghuF0itV7+8SgZxlZVeFPE5ak5jAS05iUEeZr8d7ExZXxOurxHfFm4lO6Ihk/ZH7D4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UEE8QW1wdxgMDqI4ReyVe0HRUWFqBVx7R5WNhtnQ+IbA+x+E6YzQtvti8o6H2E/2G8Eqb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TSrlRovmU/6jNUcQutcwm22H2O5+HiUJqoMDYMNlXR1FIv5j21UUowjYGXcXXWcSUdyt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3tMLr5Ra0zM2AZlhlnqPeoNi3xAlqKq5jNOZZQgRQBhLNwBAOgX2gEemPMLdmGFhTbOwNS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SPU5HMjZEhcVVaLHtLF2wwFYrgR0Cs9w7Ar+45GhKevqUaCvMWum27FVePDceD9qKShO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4J1AbFDHmVFlkKgYHJcA9hFNVMSjye4HJ8STOeAYuptcuU8TErMpnEeGBg2HEbWZpJSr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0obQbDTMXsAy0wNBHNeoagKcM3NlTfaB2N4IiBc5iY4WcCZCWvl7lwql05mdR1hS9dm3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FFWUA8ymwbrEo0vR4lFBh25grUVsxQuWhhFyEONmdHEGwDHUbLMFub8zIUSLJYcIi16i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0ampcrs1WZWdiU0wYV0DhjrB1mpbleCmLneXdRcX7QGOvbsllaJZigZhcoq6uGRhw5jVZ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cFzbeK6b8SV9eXOfqUw294lLSko5CCM5nnzhsbvJPPXBFXKYe09mWZhl1HklpLHqjEx0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hCZj2DD4lNnblSkrl/JFmUcpmF1oGQwxRXWlkAtsEzDfkXdHEoCKvnPtFWdlXk+5h+qpZ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tby4gC9bmIeyAGaxYczEorNmY8qkzxwapkgpg9ZmPhlmuOA/smWewsjCqa1ns+0yAzas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aSpsnaGZaYVDba6I9wPEgq5wdxZqBocoe39rGVVM3zFPANMq+Zhbd3MvvMlxd2btcFzA4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QMIZYq0vMCQWmGSn9evzE3x3UKDFd1/eGLYJNk2D287mvYgM+ZDEy+z1vEUViy+Ycs5s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C8ttplJ4AnpjB7aVLcCGgfUO1AMJ0ZDt7Rd4diZgW0qolr5w/MSuu05vlIbKDLbDN4Ot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PEw1IAoUA/JEXaCFTsjwh8sUgHqg0qmVWl2TkQM8EZGZEHjRECidkS+Lx7RcU+8Kjdq6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5jaAbMS1KI5b8xw/Hs8saujgbhTW1stgY0eILQAPIRFzXzOfK5hbgGY6rfNTcF56iLbQ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8GBk/uIxxOO4keKuUi0t8TjxioX98iAcvm2C5hIzblbNEPNcrolHAuNuhzkf4ltQXzqcd3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2Rlc4qYJm7B0mJVh83EstaOpY2VZtQniBijAqye2Y933gqDRPCt31L7N5wmH4QJ757Qrz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1mMh8AmSQHLQymUOUdxGq+OSXDQ6Z1LItdsIeh7Tv2iZM5S2UeywNh2UxFujJCmBTZxKF0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O4DT1GpeXpi92l+8x6KMY1HHdcysMGBCXq6xuUmcvRLbAeYL5BTg7mLBwBwQKOZdZm+z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LPtCZqjkFbmNjwNTnBXONESsM8WaitP4je729wzrvAaQRFwq24aGIo6L5UnPB2lp7jAou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2cVEIUAwCAEqrgglF2ZClsYxVOCyIPwVmHlhfdQO3SOx4auVevQAYJfREHE5NXOZyrXz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UKHcE/auEo+wRF0cjU8ldvELksZWnGL6y8Hctgc1cCtN7mVtv8wOr9xHAcQVbzNwr3nG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wrg9jhl7hG43NviUTKWlzI4V0mmmwGzzMQh+xLo2ZUc5idkplj+UQFjoHMbKaMqrEpq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XfEwm+GpikbOOT2Rs8zgleLfdjcKTwwPTwRJhZyqlNaQns+pYLo1A+FQF1KAMLN5YZlg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e2JejUFVe7KeccQeNTx35qZArDCgDF3AGxzBOLlDFe8KG7t6iwi45CHLiaHMwGmUmf7k3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N8wWrC3mCsaiLMNkl1bk47ha2EKlvVcJXymQRIaq5I2Oc8ruXMZjQjGRrRuF8mhQs611C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IReIzRNQDtlK2WxfUAEvcmiA94mGesX4mkvES0tVg1E3R5iLYO+478F+8A14KdplctcV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DuBDHmUHcrlL5vSV5ZTlTxwlE/XIzcpXzbHZxFzybHLmCVhvLllKccpO39jogsw8MW4L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Pw3FVZW5w7lc3bhFdyWuVQoX2P9plbaJ1M8Q0alOhlDRYWZ94ZoYhoLLfyl+J/Mz4eQlG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39KRSrZWKFZ3U0TR5YuEdwqYeuleE31cjvxMqmBQivMOtLmmg6GM4k6zBOu868kJmYQq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4wQTIqaEHnL0Dit4hETJRywYDxbgjUf4b1HApPzKOr4DEo6OJylon06S7cTqXgqMA3MF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0nE3DbThUHcHzWGGqK2BiWj0Z8pbga8rDxDor4S7ea5EQaSfeZ4NYNu/Zj6lNGFF2IPAZ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cMpVhHEZc+4/eJUN6FD+8YNQOVhKNPJ1ANE4/vzuyMuH+0uyD2CBLdfaY6pGL4uplGfY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jQOrSEHS97EKWrbpu4FTLJczDdchdw11NsQgMV3zLtqxjG5cUqVY1XGpaO5TxYrHcB/JA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N8otr/EqgheazzLU8CXMEGFayfMT44d8x0Ij3Mowaa3fUuaNXKyhS593tELXY/iPxYAH3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EHMhxZwUWqxAk7xQsqFuwdy4pPG4tOflnCw5pYrAnjFIMa+KMxSRRcaGofIDDW6gKs8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zO2mtiU5fbijV8JrFwBgOsz73w6nKPuYIf8AIm8o8P8AeJpJPFoh+6IiRwcrXEKmuOJT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scclWLigs3Vco4Wb9hUcpxdkhYkPomoUkb8i4Og7ckM0rKlph70YyBlMtdG0UcEA/mgjZ9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gGYUo2eKmBNJpSDE2cxDejk9Sv8qZl1PPCF0x2QMSpbllr7qxl3mb5Jnuhp7lNxAWWU3c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3XU0K/yRObswZbdSiOLvU+VE4gOfZcSCVytl/coF6XuAtHgTkyP0nyInw9sB5vKiAjTP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EyAVjiYbMRkupfeWVpqbgyVYw/6EAaX3MMB2uY4qkZoxAnRqwloKD9o1bTkNRytni4DR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XmE5PlmCNIv8ARXMeQ9LMpE2aq9Q7QezfiNhR8bgvI38/tKGxtD8p1wWtYJaHBKU3HBtJ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qKyxV6N+8vivMSIwLn4l1THzqZrh/mAzFF8zwh7MU8qxuC3eDzLQA8RPKvAYiYJFuxNbb0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BiLwlhZX0PuU0i+BCWGv9iPgAl2hdrC3xKAdBNY8drMvksuRbiD3umMlsYp4mFgAZejF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yB8Et5QgF9ckys14qJ3bfEQyjgK4JfA2is5956iirblZSSKcsE3e3zClYN+Zcvl3Mu40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ZziUAHwhrqekGBeoAOveIssowHcN+HsSyb3Vnv1DVGpeS7dEwLI0pUTDFIY7WVQRV+pZ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3ZcQsc6bR5hJPt8ZCleaco3fmpdlIqQogURatPqfNQTG4qO0HJCO0rNNe4jPABuVzDo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zDyfmIe3xCnQIeSd+rZd2TNc8VKSwYiViIzeZlooqNqG+4v97ibofEKqrMtarA1kKUsd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RgNVr0C5q7mnFyk0KblkuzEI3LgOMZVsHL+IpeMsKLeqgHFIYdyk4fmW53wcx3eQdy0W5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gYqlXiF4R5mSvZOVVDUVQlGQjZq/5nIFBhZIJX5h1sOILB8sMRONseFt3H9zUClbEPDG3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sClqCKcujqIQJsKYgNNveJQCdIhcQYuAVbveo3pXjSce8yvBvOjEBddMv4htIG0cgJUH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HuU0mQG6xbbuZlrYUIMFmYhVZ0ruWslpm1FijnzFESvKXuFs93sYcIWLyHqYa1atu4hh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5sDtEtnKomsFV/BK2uN06jBmI3qY5Dc4q6GIrMXWUF2n4TGJM4bqCRXO+5hJXzhPnFbf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hzanGdVFdJwcLCocKkw6B+Jn4eKWxjwhjLeVZ5VKo8nlE2I0IliMDB4mDuWo3L8Awk20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pOpRIQJa5lZUvZT8UWpDFYolIAZzYjSQxzuaQrcLSpxdFOfGJUnQt/M5/g0qEwUDowWL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P5lqt+bUwLpvUs7jFpzDlbWEyd0s5T5sUtBUfIOJxN45i2MmskIX5juZXRz4IVSh4FIg7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aQ0ZA8otbKuRJq8M4ZiAlKswqIsXT2gpCQ5QlpGnCZmjeZViUaK2C5TzDQZzRA2ITpZP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7KVQZivirVFGUMTaeYkAfJDcwwqpQQDyRy1ysky5T5iv5mpBdahlBbjioyIWlsxNevdKk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4qsrljVGjR4hjOwK0zPR2lGvESiy6TZGLmNC4iWjnaYRRx2S0SNC1X+0YrOlW5IyzxRl9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WPNgsGoppEle6nFCGyoKzu/BdRdW8SkXXV1viUi1nGAj5F9hM0dnPKCs2wcjKx4vVUZre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ABjUpB9meILlFetRMYlXjxKA8XRgJ13FC9HKyzQRmzujqeZMM0R5fZ8R5EoovURtHi2h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/WFaPlFhD3mBz/iXhG3wnskMw+XeMpDmNUTyS6TezWiWrhbtTOJXwD5Efu10SyN7CMZ3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T9wmfSGes7e5bBC+VqUIqHAQ/kjmxTG1oenqZj97F+zC66+6p9mJ1ip7jCXD7wORrxMt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r1uNjMPMsyvBiAXeHM723tGtJfRGi0fqCp78T3h8wvl98y0YCAXkUw03xyVLWRw+0s43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uLNPLLGflgX2w5XUDn90w7s4uyVRVGguCH4I90qND8xB+TYbeJjBDo+PE4lplY95K29Ew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0dS6K80O8B7RjZp2kOKWxdj3lLSnCDa3cC1FmPAWADJwGO5WLvtLLl7IsL27R3K8QpO+S5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AHiEsSXjeJG/gEXwC3OJeK+xDE1RmYq0slHhGt9a8EyI0VrJDRMJrPKMVhBMVbcQCrIx2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5MoulN/7uDNVFC5qmRzO5UKJR3M73jqNsJfctQ6+ZiD5QW5+IBLtAH9rhbRs4SYBn9zi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7wQXqJujeVg9B15lFRMHG6JaMAgwzzE9ibmK+pYgNs9oq3bmqhdZMy03lW5gwfmDQDoIe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nHcIZQw/24FUETiNle1RZ9iWz8xJk3bnMgT4IJjuJ7TzBS1WHiM3glBgw7kxUWq3KzB/7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qAiPyhW055gvOjeImtfaV0K9WHUNcw8O5Q01Bmbv7pUVVJVurnN/JLyQvmXvGEC+6bmRU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5oZIBNviVq4CL1c1EOAbUYApTmWV7oiGglJSUtd8R2cgumq6nYNSzhLuuIMDENzIPUwV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GGUcEKiWHibSo8VK0EAF4hovTo5mYC2gjZpr8RMzQtYld2dxgyXHwgEMOU5hAUNcZjLl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f4jt28ElhJhm2eNIfYlsYilgJSorNcqgALPXAjgE3drIZuxN3FkdM4wS15MTcGDwEeG8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hyvIczMFuYrcZDVxqYMkagU1C1KmaBZYdXM6irPmAbeoe4CtEBRxOWQuufMfI40N+IHkr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TUqdkQrccpNUgZdR4jlKIWCnAQcs2Zc4cxDU22ixWbjzCxygpVqVz2rs+5ggcdYOnM70g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4LzK2Wg3lCUKN3GoH7oVkwqdxoF9Qb9qgA3O7vUsV6hXAxZZqI2vMIeoUH+UKVrZIMOs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eSMbsGfMURAxxsgGg46vMxNebrVDqPOP7wM9O44QC4tqKgKcxWHN0QgTyIFOw1lWJzqI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UK/MRM1h/bDm42yMBb5ZpLcYMpM9qoxWKZWxsBwzNii6bxiCriFVBQgTiFTdkZgFq8xW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1ZNwEz0Rfh+Zn3uG2Lve9yqWDYJ7G4uZkGmmJnxm7Ix01XALwQ8SwTbsZe2U1jmXFh7a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IDigu7qFApZozE0F/TfvAq8HZk4+ZVb6Duxgtgp7PclMfiK1+mNdW88Akocjxfu9TF0G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WDgZxi5nJb/JFSSdrmItwG8cxAVUMq9u0RGp4NIGIje1g6CVglrzvyJTfkLznxF6Ic6uB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I6CtBurgSrEYeUxdU4TN+g6MKoxoNaYYaxy1F5clwks58DuIrFNLj5jKw0xxUOBHPTLB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nWahazsZlSMtx2RAWmLmoSrtC/dC21WS4xyS0IR8vMPLzXZAratnEENPgpiKgbZjKN64J+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2/LMpo5aF6JjDsSrltcPDUcGw0vM68xe4CC6OkhTYBZOJhlPFcSSPFXK+v5l2pY5TmGM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YNaLClU5VeNB04b5KmNc6TPSPFFXKQ89cSrfNE4yvJd+0XFLCCXBluUClCyRBFXDW4fC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RxHXdeHvGKKvDmMAz1iFHPnUGKHw3Ngq9XMBj4RVo5KlGUvSkKoulRu1iMKVGbpe1Etq4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XzHIZzuFG3zUFIRoaRTu+Llx2+ZdhkrzLFsU4PxLthXk3HYrXkmEMPaZUXXVw0p3y0uI3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6e8NiCYz+YL2HDLuTEcruwtwU09kvKtbLtm9Hifus6lniiimWYKMMbdv4RWt/3QGw51Cp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QNEOipjTs2Zmdo+b1FcL5lucn4QarChmOHmYI+O4nJqOLhgIfmBot3LKmbeiALue22ab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YSzhFavZBLyro4xtKK8kRpGlWE7D5tUxKjlh22Or5xXNb0IMO6Xtga1/dKuJntiKC6xM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7iWgZQoa4iLgkZSUra9oo7e0Q1L5ivbzCiAllMXxNphUiKyRVUepSGq5CKoTymHRNeQz5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LXGJnqdiBxOVDuJfyxAFsHdSgM2c9QxqtluYWAvucY6jcEzvUpKqWBwW98yjRXtNWrvt5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Arv6g+tx1a8E1naWav7lIbMxADHIwViZyo3Zz1L3mD3E1/D0VmOJ4hlBbEMWgm7+I7Bg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uazU4X7kSwde0BV+9zodywA6CovQtZqrzgWZCptdxLJg0cRGDXyuYUBUc41AVlmo6rbM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Eg4reJW37MxCjd+Y9WZ8StKmGlV0lYGoihojYQrBczKHZOkmUy22KrjfmWLfpAGVHrgr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Q+RpxEFVq++XrKmXRNg/iNJo5tg1n4poV0SbiNabgjG6LdzKk4rREb1bgqomohWnjK6A3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a42C5Eai0CAFpECXvYgWGZxMsaS657S5XUYc9LhWGuWBI46nmYcpbmJTkDtMfaqlm3zC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MS+WPwCogKAGHiKt5HPD3mlIp7Q3KOhOYh0W0JCCLjl8Bb8ImLMMKlkPbaQxgHbn9S8r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5LNNPCPmCwIDRUdV+YWL3DkL0P3J74FxFmmuZhcpmnZMA6OxLdlT7i2tk9jMDcCmpQpFl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LjdI7EuywQFk5dxHly+ozvULVJMgnLy3cHLfkw/Mw4xdvPiNQwFIgIBfxEO4gvOJ14mgA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3HqmZZ0xBRFcBKLqPe5iEfnUJ7HLyfEM3DmoepwX4XLKQPg3LkaONhA0uswiUZmPBmcv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q874iVAjEAzcS1EMKeItY61KgBs5Zd+4Rayy0EvjMxIt6L1HK8wY466Fwu0fkTvs4riE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s6HxiU0yaeP3OMPZgsW2+YDpX5uV0WE5FzKMhsuPfiK2dpyFwNDEzTcqkfyvxGCDVxse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4l5RMxiWHqC2YAswNVPdIE4BngqWuAqsWjHvEGPmsDMG0AimfvMAbpLn54g4V1c0n3H0o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8sLnRpUGq0UQEO6wOJWxAVgIVnXeEaRjSODco5uUOJcrcgx8pkdhzuJHWRJ5hrmNEO4J0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fWn+0uIK20fnUHaLsna5kJS0te806BWMu0KgdyLJr3hWUHmW1gHAMTMN10fEZoDwlQdT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rYX2fyilbih8OLKmy4K+8OHWzuXftHocdRmcKdNTT7QoLvQqNKrtMnMA3WO4GKsUsbuC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CmDTplX4gx4X5RMpBc3+lTytuxArWtPN5ljlYcUsDG8YSV0mnMSmmg1p94vOdryXUspo1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5VLG4MTE4OemMsjonDCe8ukcISjTZ3EoXhFFMxcQeF3khTSdm95jW8MWUyurfszBiuQ5Z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73K5Muq/aUA0+0ucpu5Vi5wHEywXQdTS2/oTMPMbrfMa4Vxj8oZIFTFNXUdTC4sFmd+0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osDC4kwZw54QC7V5oQzkxGqHENt9XCfYiZHBF8bqZjxXUMU8xvEOprkxzGEmMxI2meJZ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oxJTdbl9d5fiYhjhE2qwyJ5jLs22XA4BGmIccRw4gKcTj71FGOJlzLmOyHiVCgeDxFwF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XCFNjX5lmbIiGskWEyLEtWQWjKXmbpipRUZFipXdxdPuS3HAe+OoKe+LTBIOo6CZ0Fy0T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CC98TKrVpqD7Q0viYAyhcNEKvwRWDoagzdYnDLqZrLoV4mUJ2c1Bx8xcxjXx6Kb3JtQB3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O4qflqaFu4NCcXn0gpBmvMwSEKUxmOUHIhszCNWYIlMxraKbJt1KioTLWHtMwy36DU2l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mJefeVuZhTuA/mbHmDEa+kS+YVzZqL4KuZLKIdQxmULEuu5g+gEUkxweIILW5ouJRsL2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4uA5nX1DytzMOXmI58Q0hjfoarOYSw4pxN9YimQBiodXQlxat0Mz/KNCLDHtLyz8ypx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CAVcdLBxNfxHBXn9poUN4mLygXTwwF5PDuaGb/iAnuUytWSxEMWpWQ89OfMwiHBHw49Ez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AAOLgt8qnUQuviW/u5e6hmsKxCYFyg5c4zAVwPBBq6oi5u9IA+6pvm+rxDABiGjEKYOY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FruGQwIxeWLw1LUZZQhMEaAAGMQwssfHtDCwmfOYWXaGMjBc1GprmcopfEXQjMO4FWCp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zP8AdOYGIRdd2zYEgYaIxABwQ23iWUrdDLROJ9s/hiXF25Jdhr3hlf5EqA4Q4rpwDF8T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EIUhbFw81ccwa8iPDwgoOOoFHEC2tWluH7od+fQHcYqjqOJ3OAG4iC5jWLmbMVQeO0tP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49RiVxRHEcC6vmFqfsPB/eYmoXhibVyypGmSAAFx+Y7Ja4WxcAKjzPzyZNni4g02HUp4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YlXckPNSgYG9I30wLCpgWGjAYggb2Eq1PjGqwzoplaNCpQuGlXxGuK6T3g65bKasiWVG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i9wKnBMJE6n/ALWYmq0POLmD5G5QhUWkOwTjJAM9tmY+ToqysS0Ba54m5/zGimM4hHAp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Ds/yhH2EdqQrMoJAHpAlSsGIOKsnBly2xlMf7ceo7RuPI5ozCG5jGouaZbJbC1iLOSJe5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KWVWMRZ0RMOhp9pgoIz04lyAgG2XiA8KxcqzAFVwGJ3qWVcxvlkYYsk4ZbnhBzZbrMMk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6ZniOoJQ5Imxi6JU5WRUzdWnWiUBxNnvEp4xxEGLcQ9NAcEWWOYtLhUilQmyPwe6ALhc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LuGJaf/aAAwDAQACAAMAAAAQcEcQWMn0AcgQ0geLkUuB6iKAEc8DgnNdh87/ALNaQQQ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OONMOMNNPPPPPPPPKAPPPPPPPPPPK9/fffffff0AuffffffffffffVPAcQYYRXcQBKD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ecomJNDD1JPCAMJHOtnEqWSAllgCDHIHm83ooFKLCgjDFBCOGAtnukHAMNGGIEGupBl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qip3cXB4tIQQQFPPPPOAAAAAAAAAAFPPPPPOPPKAPPPPPPPPPPqXbPfffffffe2/fffe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OBSRfbfeDDFJPPPAPIEQaTfeUbqFChzjMIEEEBPCopApJFAIvBnFFjL296krGHFMhp7P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uCJLDDALEJgihCEPAvsKDmvKjbU95Y5LAAQVPPPPKAAAAAAAAAAFPPPPPLPPKA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/ccdfYV2sa/PPPPPPfffPPP/AOlXzykDzzzDJTSxApH0UFF1WZyQhKcniJjaQJYRL6jj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BNdvNe6DiSSQ/IQiIDR77q6ICyTgwzgjRzDjSzQwxyqrZg7DhwDnScaewEHzzzzy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zzzzzzzygDzzzzzzzzz3qhXKTyjsiDixnLzzv/Fs8t/r/wD/AP8A1SUAyzzzp57Pbw2EG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TTphtIVzCBA6pjJ77JyL5hCSvTio9/8APTe8IUkkiL+wswgMI+ig8oMMwgQgMYw8QAw4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gbktY00FJB98888oAAAAAAAAAAU88888888AA888888888/9On6w28+Wf8Gt849viPhJ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IQPPOOZSfeYacc1+QQaeQZogIOOSP7mtoHgsoFJhurDnKMOkBFDDEFvyxkPDJPAOlmJ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LCNYxpGPLjkljfmoKKAINlrEAFLDk8skDfffPPKAAAAAAAAAAFPPPPPPPPAAPPPPPPPP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1vJ/vZEDVxqpF6WQTTUfdPvviAMGKfcbfXbQaRbdddUYRXyrBPN8QRHKTlOCvKFpGGmPJ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OqkrDAKJNMMDIxdkvptjpNA61FB5/nWFNFPPLOJNOIOEEOGOLJGFiVPfffPK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AAPPPPPPPPGOeSpkq5PKo7tVI+UvrBD6fYcacbadvvliKUYYQVdyy2+gnfbbWZlD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KetGBEuGMIJvPjENMHFABNLGMAACAPGmsPINiGIgruqvhgawBJIBpPLMOFPOAGFMKlAH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BNffffKAAAAAAAAAAFPPPPPPPPAAPPPPPONfeY4QczsO/FU9oo7ZgRymNac7w8/0RVVF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1gdMlr3hwokIOmhniICHYHNYklgngBHWKUFPFJHLPHJJPDBHDENH+7+0tHJEkEDpqr0C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KAkjDusivjnJHnmHPDGAi13LPfffKAAAAAAAAAAFPPPPPPPPADPPPOMrYnoiVjsBVSg1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Cs7e/LWkxqmx7/cZcX6nuuXtBoiOJthvJMNvqoy9QJoseQqNllIDBGIigPCHPLNJJBDO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o3uACMPPtHoOpvkHOiJh83mpzzz/AP8A/wC5npIPMFGOPFNePjBfffaAAAAAAAAAAF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PPPKVWfkE+7lpaPkgxrgCYVmgJe6oT+uQj00wzgjl7io07+xsoQb5vAu9gvHZTwNJ7EO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okDMGTABPKNPPLOEOPOOEPOPFCBD9BAEENJBKEKHGDBChGg+46888853+y40zjNEPBEDgJ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bTSAAAAAAAAFPPPPPPPKFPONPKTHLGgBecUUVaN4dZu14CYrvAU43mHsqit55Tlnhh02+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8a731NocWMORpugjJoDsgWwEmJdbwACKPEFMIIMHBGKIEFEJAAAGDFHHHAFPFOKHFDKo31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POdds8dOYgCCCT6iDULUvzD33332kgAAAABTzzzzzzyhTzn1IS3v/gCXAsYPe+BqS+cW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TE8q54Yn9Z6YLM9a6En7aRUos+N1xBhYq5TJYZCCRBSjcig1Rnm1axwCxgBhyhxgTTQS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BzgyxiRxzDRjDZuu+e9//wDzzP3bjnP2U0cyUyQQufqk99c8519998MMMMc8888888Ac9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bfl21Qd9N8OivilFTTNJ5dd3c7OMhhylmKYBnjeD3s5XNAQSWDRbx6w4aEE440YO6WroO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04I0gA0QssIMQwUgogIw0oKAMIIpvaFEE0Uwv/j3rzDDDDD3vzLnPGKgsFNhk0AiKlx88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88888888888oc88svrrq0D1zx/8AwDklJaiIIRw75p9xNHUtSXM4Mr0fDftghs3IJIwN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cjGFNPALLLEl1LGmtFBNvLZsmJCPGHDGOKGNFDCCPIFFPJFBJHFBccLJYPDKk/11ywww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82/tGFERePOoosVcouKUHfbTTDDDPPPPPPPKPeFOKHQqMcKasrmU3R60eyKH0YalUc2cG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GkAkfL/nNaqex+aSdwAhDcBxvjsqIKHPJLEFBnmbdKCAHOlgJPPLHLELECIEJPAPIPPOP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LIBANPq411/zyww1/wAMP9setdgxgzWfRZrWhORLw1nnX33zzzzzzzzzzgTyVnlULMW/j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Vc8k5TlG/wBeCWESBs35/YbfDJrnBPK3lKR5/acwIcSUxf2eau0Q8ggU0FwZu6HzMs4i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8MI8I4Y88Es8gAUsk+6W9i+b0ok8cc2rvPfbz/wAxw1+wz7/7++mDDNJqyHG9eGx/ZQmk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IBeLElk2g0a1DXk/uFrW/UxibZHnlTsQYlCyXKJL6RR3i9e96LZOrooMnAoird7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BprHydplowhpUxNkxgJIPOEDBOGCHPOGNNAAFPFBn3nsle+6PJBBM1/9/wD/ALb6jjPa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oAwWXoc2BVuv/iGfBk89888888888gc89iY7d0xSEIGS3ZazqVxViZQuf3PH0ldV37/O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uTBJQWYgMUm2yKZxCVIKemOX620nkrgRTD2yWbFQ3uwoo8EkwYYsU88goAUAowMUWj6cm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HyKvCT//ACxrPBDFGDNAPKAIKFIq0NHumMnUZNp5v/fffPMMMMMJOPuYJdBILHwTKn1S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z5DosX/XDZJ50byVyUbV5ZRy4f+gdWsuFPopsshfcCPJVtHHyiktUZgwicYRlMFyDlCKI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JDEGHKMMBNGHsBmlKTpakLt52N63HOokmFGCLJNEPMLHDHEDNaxPIKjuqYZDLLvwQ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M7jmU8kOBXUz8q6XlPS7nYfVKhQa7VwddzeEXLCFJYfaL31AICZKIFLNEEpoycL+ChEJ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NkeSUW/YorvBMIGHEGGFKBKHMKDJGDBKOKMP2tMH8laGr67hnwKBGEBMFCGGHADCBGJH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OmsIVHVgpyQAQAAABDPM9PL0K6EykQna+wCeYY/lfAgikNSAv98RzNz+4QdmUZBU3fDF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EJNgPNzrS4cSwyMzRUAyb0rldfel/R8nnOHGBFFDpPLGFJIsYlAMFICdJqjisD5ABJGi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NNPBIDPBV4duhS56987INAGNKoSrwetAQAQAADPPHLyfB85daSaQAK1cesUlgNspNH/y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lrW8TXezZy/z0tCFU28YoC80jqsIe4kIH414fQmqtHaYgksIvnG9zmzaOFJJOFPPPOHJE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CRLqVtO9YftPyBIDHGDMGEhccYRhHmw0z/0ynrpjJOKMFPCOiL91EfDTfPPPPPcuoobO2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4z7dtQ4HmNSXyYgoKkWwZ0SbUi/7W4oI7fw0KDDU7+xxoidb7Ywwy01RNprvMa9e/wA2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4RQCyTyxSzjxgTByKnvetUbu3wgzqhzg6gYoDjACxADhw+ffPetbJpoPt/6v8wTYJkb7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zz33zzzzznjEF+ZddKvH1qL+FkX+dUZUW9AzBJsIkMHxRELf7gxNPhxmZUG4nl/oFb4+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hQRh67V7e2VJLTSxkwylhyzxBwDDQyzQzhxxTwyLK+9L4b7zwTiCwTgC7gCzTgxhhxXf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oqI5yIQY8Tn+54KYwJJDWtPz33zzzzyzeAm8BNYzmmyoPHsrBFLmZKtVmKB8vvnm0sTh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n2uWlwqsc5TODARkbCSV6lvIY7Qiu3mx6mxwBY98iVygyDbxyTDghzzQhDBARCx7LbQZ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QBTDxTzRSjRg+1NuN/8AOfnfSeCiN9sufNHORmy6mXqtcd999988880FO2zto1WoTGA2Z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ULjjfnt+rXf85Tcw1ezdePaL58f9f8NnV+T71H0zUTi9/sYsIC+hrAn5FBsd0WiYbUo4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8Y4gYGS8Mgcky1v2IIAAMMQkkQEsA0kAAw84Cp/jCuaeuz7+iR9WAVxXganpmi6lh6Uce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Zvx+7lEglOI/Y2HU2rj3jOn8YOaZUQH+pUAagmxZfO3B4ZLMI29DvYV4lVLMtcaaTMGE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ABxhJ5ZoyxhgtwIsU4YCIEW6WeajcskcCU8SoM6cUMo48cssIMw4Q4gE88aZJ3yLyaIu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1/c4H+17l8eUN8tQ/wCTP/lxLtCyDAjgCClRXJb6Guh/zveq4iaLnlCvDlnximDIHVxP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RnzEnbsfvfeDa/jhC7CiqhwrCRSYRbUCVj15TtXBUOAhFk7lrhgCPFDS6rsGIOMopDCFE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MBPPPKKaSxnlhisik78i8ssJeS84tTbUxndnwRRlRPvEsX/AL2zEEssqKby3hUBq+4neV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2kOjqRLoHTohRQz2w+XkPuDd0bs/6iPeXPIm1MtP10yIFAIBGEfaeZy3dJSll/O7pivh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8eZiEIPJnllPPBMnPJHKEHPADHFMP0SZ2j/hKgpml9RSphCy8cQB99Iq7W78EQInRWH/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xzM2DZMcBUBEtXvutXF6fzT7zPTQZG3VhNfz3keh/wBXBkMIi4gH/k95c84O4/8A7TOs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FeUw+wz680f5Ea4CBJANlNtoNKJwk+zwMOVsOIIMpbuejy1DBhLRQSuHSeYyhq2QJqps8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f9QblCvZ9u2XRHFIh/7xi9Z/ciNZsuTzzJUtNrkqf5+fIVPdNs3Bz8iY7d+AGYjSjpTl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6/HPPLONfPf3edPPfffffXP8L60HnE5HtMTAaBZLRPh0mGP4c/ku+C2hiIpMduGrLwVfZ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exksimAt+znG4b4fAtq3wQ6knJeCsMj3taB1OGUzdGyA2ymWYIqgFdjLA4tvHPHdNns2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zrY0OULx9qBr13565hjkh3c9PPPPPPPMJXfffffffffeKXe9MOoL/rzpkTWOZHaQzfZe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GNNR5McckEiJ0SN6qlS3qlWyk5YGGgEvCRmv7Pjadtmw5rXAfz5RTbBXocLD2pHyudf2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MQ4GcUiziTvfrvPkxkwvgcWhyaWU6FQ4ZJuxbM67fD4vS9LvcfPPPPffffffffffffJg2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toR1dqIOcWxKhEj/AGMGhBu5Q8eS3t8+q7Q+aaTXA7u3Y2YNT/seN/8AAxW3FqQ8LTII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o206d+iXfJTXNdh+i8jzZFjN0QIcYJHaHFHFuByJGD+qmCtB5zGjrKsvQuSPmAQRTGjO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88e9995kYx19958q1R3eIcEShQ1okDzyi6NAJD8yf+Zm6pxI6PXRdL9sKXvPOSTjHFz63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EJlwJgaCfqtxlkRPp8S+F9qbSoqs/lrhUQo+cAXs/f8A1jYw78EVV+czF+fDALbPgUO8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rW9/BTB6ekcZrJseFGHVSQKhfePPffXNfP/zPPPL6+OxzjQu2fS7Xb8fES0C5tURz2gCv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aXZfY6eQbKddfx1T1G1ysMOo+uLxvCUup4rCavU9+O5XDnSjZ8Q2HoHgw0KlaHGYgcLn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NP4G4XETwT1mBch28CylCP8Ao/Wo1isVAgvw8rgh1Tzc28B+uTyjFgbDlhHm7+8pTaWd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2uDovRy1+DmTfLNPMaW8w0mkn8OlFwDCEwg1gXGslUPnhy3kI6dPkF3XXwVkF131hSQC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qOJWKjxbJbp5jKB1dhyO/TGbDfeS0eGJFstKeQVXxaxxGxarx+saKwo8cZKZIPWY3Qh8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M8R927uDxvzbe5OmfRxHwOi9cv8Ao0xnyxcoiChe86bcZgl3zP748M4A1M4wo9hwXA1t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5xARxRxVh1xVQE4I/wCvGOkwuritjAJMvhkHnCIjvnpjmHM+2d6Ta7tZb5ZXsYoVdlU6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2LC6+eHw+piuzzNoKp6hVpAssp+f3IlNpoZv0DvzsBZG7altraqa62+oiFJimPjByDxZ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acTUHGNJACGBCjvF98jgtE/zHHJKEMBJAFKCACLJ2coFKMHoqqINAFPGHLHIBlgHJjui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zy86y15zwwwYc0jJh4uuRb8/17+9XOmLcYHnZptAk9sb072BkHSECXUw+kEqOYbYoQOxL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tGToemiBbqfo7Lhisllpnyy9z2xPKOCfFCMDe8TX3Re+41yJEAHBFYRTFDFM5YluEIOM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IMHIHNLDNBFGLmJeF8zcLBFDFLFAFM6RCAHqWWGuviCO01+rmop9xw88JKCALPkyW2x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Oe5qOKyG/klkCL4K4o6Jy9Bcv25GqA6CLLJRdoLJp4oEbTwAgY55pLZ5rZ/k4r9MAhTi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8FX33W254RThizL+NSIUJYbaYbneeOmAgxjPNniGTTBX2WHDFHHVjxCRS2t/FPK7rfu46a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rq8Wm4Pa6ZquKrK/t9P/ADKwvev7my3rbbbC+WWu6u6KjXQ0JltJde8kclAD1n01FNZ3b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N1t9j6eHCO1ooMQJNveJVmiaibGX7qgld3nkYKybCfPOXxgh+2IvnnxGRtJwDkjODnub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wYjqOIbQVKTTbPrb3bPXn7L77r3zf/nDfr06aYuCHrSyaYsUcIIw8QwckpckUIs4AtNQ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H5aqvDvfls8IKOieuquPn3r/AKw4t7j4FQligDLLC2wVTYSYeULluII6+L6o/LU3l++tj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Mv7Jk2LsMEvkd7QWqNWSGQVbd8okNAMOORwz+31+78zUWQWYZKfe05ebVSXWSXX52+wX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FQTYdaeZdAIIBCMpoRSuTOGNnaUOAOnrgolBX8I2iCDigomho5lghNKaTT8cYY8HnqlE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T41n7LGOJjLFmn8oIIVOkLU88I6yRXAIZDUIuRuS/cy0kdQTZSbJiaffWLKUXCEGDKDIc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VSRfDDTYdVXdfUYfDnhrPjZbUSVYaAQedQEPPJ8NNziqypgbZXFY1t88mOK8f80lnrqny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pvrMisgvLUxz/wBdDOjkEX/F3tCFhTXiBQDRKKMOqxr7SN0HX2wEBG9wKYEPu2S1gcjo9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QCM8dMeO/ttuNdOt8c+/8tbLLePOOMvMOsC7rIrYKPc/VL5LBighV2+6kknk0XcqwBRK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0u2X+du/NsscZFdv+/wCrjbTGaXbHb/bzPr7DPXLeWhkFZ+wAMIQEww4ksVpIRzmrZ5lG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Fx1CwgNFqx+YdvaAbY4PTXjLXi0U0MgIQ8MIowI084AQGDAslIo0sAPb73rfIZ7nVt5Vg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xBlTKGmW2KWoAQV9JT6ujfJZTrAOeWiKLGRjNz/H7vfDfL/+6WWaaa/zPP8Agvp3VZTU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PNROoLBRGSBNIbGE85SQkY+IAbARphiDUpHHm5m30h0PPDOBiUR1x/755y8y0x8w2/240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w5qxvkPhh41mmlpkrkrtmoqmmKCfRax+7USzPovgussW+LdEEANPDHNGOqy+nlSTJK444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7sghnq4IgX/fZqChJNPGNULPNVMFfUGMXKkVQDDSAy56QJg4NHry5kp7kTHYV5qkuqz4w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7u6vmtmpkot5qomyz83x026/w3z6Qx73871wvo3002149xw334ljqkjnkohqg5rrv7seK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eLPAHEDGJAHuNDmsoIMivo7nsiII+93psTPdPvovMLaMMJJPDCVQJqYVksqcAIIDCwTnI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Duziqu8Kipnsnxz+/S+2yqmtkogpytwl3IFlnnuvnminkgs5/wCMKpoavqMuIbbYLJr6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Th+8Md81nHHXElyUwyiyxRnhjzhTwQzCzgBTrph6awQAFzAziuIP07uwxZHkiqgcECgC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ONTIqhCCBwMV4gwOqVUWjCjwugjhhdFyrLYZdvn8pjp786/4ILIZpUqrOMQS66arIr8BGJ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4b4IYYSY4B1rSThjwDyCzll8PmSkV30igyXn3lGjQCyyyzARTQCggARSQzhSigiSxCh1x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3haDaBLAJKRwQRyNPTgUsstwIL29uhMMIg0Ku3YL56VLzO7VnClW85r75Ek0H2AIsmZF6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AHW22TGze6aeDYgQSpclUZGEWiY2MWWix2YgQIM4s0cgd59N5NUggQYQAB0f7EksEgoE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c4A4EoUIIsc4MgUYYEZav0+EuWsEGANOL8gIeBn7C7T/AKx3QkggW6yogibd/wD+/FfF3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J8TG/zbv1S3APC4m+G2HK2c8ksqJYS3wUcc2cVTj22NXe3O00wA8q4cKsEEwMEAo4ME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gMAQR5cFcLrwo0w44wM1xVU88Y08YcoYcckAY0UIAUwEQH+xWXO2ZmM9+DWyAEMG6CDF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BvIvS6H/AP8A/wDfRX7fbzk63ppLv/brbGv1SFgVdgXX3q6OmUcJIhj0A7I4wksosurLk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Y8Qwg4ocoskgoEossgAsEAQsIU4soxshANIn9hQcIxbpzzDvdMgocckAwYAk8ocg88kB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D8eV7oaxfT7/ANwowhq4gvu1fxux+oY0wic51ps32fN59Sw77naumyihz73vmKFB5vTt0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QLafDUDNJrkqVytKDsS/5tGNCPGIOEPJHIJBOBEIDNBHKJACJNPERYOCMcO7eSEbbTw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SwjxDhBixwQTCjSDBgAD7mFCzQIKB4OcvPZ4VuOM/uwuIPNgO9IHxRNMVxRdhvKVPb3y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8Yp9O/JdNPbE/m+b6Iqal0g1QnBAFk3SLaJ/oilUjmkAQQBSQzRggDSjwCjQzRCSgjBy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j6klxXMhdtu03e8abcvsdhTBxigxTiySDjjBAQCkSiAQQS0RB2IGRxwIWwzootgKlhyg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VPbAHPH8n9HnRBXOoqkEbcbsIqpprYVrlrFG0I9Y8t7ES8Te9vnNBs7jaop94jdaJiE7S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hCxDCiCBiTRgiTxiSBixSRDaRf5NctsfPdO566bJc8dg0WmxyAjTgYjygQBhDxSiDDCR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ixSzj0ZHVZBxWkPjQCQS6K5iOp4Z7Jxpe8xo7TWN8mP7vJboLZ8SxhudT5rvKY5L10Pe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hCCMa5OSgr7zBQgyQQyDBTjAgTwjxCyxDTgjyBQjDDgFgI7dZfAN/PuNePMKZfv0Uggz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DQRRQhyRaiBTjiARhGSgCwTRD7LabTbB7mCiSbZMswqoPvBX4+b+ha25yam1Mn3NFTsa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BNi8YqL7Y+WUutW+24qa6bqQyIzfAdHqpebziwKpiiDAwAwzzRQjBhiAARQTAQgCizV5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OOMs8tssuvmgSVVAnTxRDSyTAxzIBQiBxgCwSwQnTRDVjHRAiRYBo5TRwxwybWHgwARx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4+xjhy4YaLBSvMONa4prtq/IorcpbKLrrvuDTXNDXdiLZzy5DtGG8paZIR6ZBo6Qiwgy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AwCDChBiRzhwx30cMNU8esvuMe/PtN+P1B29CTjCi5RSTSCDCSwGBDARim3UyMvA6D16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Z5wBzBBtUo7SiQJi4POoOTM5DAQxoILq7rccHPq+ZL+ZZYbKLbLaoIbLZBSQw4xJyo6g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BJABw4rLphgRQwhRxwwyyQAwgTQBggBQhDUcqHysScutett9Oo8ds8WzR3yzThgyzDjD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5iRxwSiiziRIy9Edidby5s+CRBFgTrH6wgDBoNNHaCIaWD4b6rLjqZ47Yf8ALK+faGi6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Ka2SuYcMYSsGdUaCeuyi+I+eSyAaVuOa6aO4Uoow8gcE0E4w8sUQE0ow4MJhVQtdYT7rH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4Ec48oYG8QUMk40kwqu+sMEWIMc48IwEMFrHQvGoPffiE6Cn7GkIv1+AI8ouQqaYtU0+8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+KaKf7Lzh6LmXmjmfXmmmCrCCgs+Eg4wIu6Kqu+WuCyeymyWEUaOKaueascUA88ggIIIQ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g0IMQUgN/oDL3/nzbTbenbf2MUIcckYEwcwwQ8kYMskQkA8MEEYYrWqAhop9k+Et58Zum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KyCKoMNE91Mqqxav/jbH+6iHGrGMrqLPjDP7mCebLHz/AIqsGmNsOGjlvosjoogvpplp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juppuqALLMNPMHEBFLOLKOKCGIFBKBIVzBL30w93y66321x5JHGIDFPOgIHMHKKMMAIO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nyx0zJOlD6RP1w2/hXrI/nCRottmDqjm3JG4c8sU+13unxgTO4Lmppy35658glmms60j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Gltg/wCpJbZ6brJrp56ZZpooopYz6oBzCijRywhjbgjAhjBywSiADj2dQAeOPNtIsM9+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DjSBiRSwBASBTiwyhjiiDCg5v2HoifjKaZ+1u0jEN/bQ0C14fOdlJrOIyjgs/r8z7+r3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MvvYIKLb5J58u+oYZoZLAIJ4Cw4fLqaI64Kj75qr9KZZ4+4aJTCiDjyByQiAjxhxySgS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2iTm/s8eOte/PsMZHAhjSRQwRziDAAyzjxgQSzBSyyDxy8wo8EdDNGKLwSWbS40oK/tv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+zLOxLfjEogubyLZsDefiqmP8P8AC+KG6zBYYaCs6afme+d/L0TPGL162me2q2ejBCr2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4ANNm4IIQUYogcocwM04IkttZfEsHfmfXrDrfXDnnXHIUs85h8sMqMUokEaAQOIUkg4oN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CpxFN9KK3g/M4k/pSer9kHcNbOeFSiBBRvxcf/aVK+5HjmCKHrvr7jbdYh8SnccQ+qyt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Crwm2uvuoXi93Cn7fLRXdiAZ4z8COQkEA8qsM48AMAgUs558QbTDHPP3L/YQR10gIIIQ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KwA44QsIIM+T7ndE6esyy8qG65QvCI8Q5Pz8gRncbZ77WiKWGCbMNMctOSW2+kA/GDoe8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mmGbnz/1d+JafNPeGd4nRJ7vUKzi2KLeBBaGvPDXYrmimDBIWKMmSiesqQogEUEYkAg0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ABw877OIHONMMAAOHFBDTPKHIIhBHKPOECIM5n4Il+znhVwfWEv+j1yx3Q02ad2oLZO0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OJnYsagLBgQf4wTpyn46hpsvx/1sl96QJ0VMiQCv+F+nFmvcNp8tvq81+0J9ihtrmZ4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LY6KwSSzjhhCghRSU9Qfe+OMu+cudhALSCyiTSwo7j7H6wAbJixlAKhvrzEWIzltJHUF2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1rrHPzi+A6efQp9stu3hvAEklBl5vIXmsKu4buddfNPf+4PNoIYanIOocML4jYJBDm0U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8ZSKBeg+sfKApRmm0l9ao4oJ5bhBzgzBACDjQylfgft+c/8AHPBUcEoUs8wMcwY6Opga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QoUPztTW+cYuRqJ/hMGJsxpVnyX0Bh3Y8/Qxu5EQQ8EXMtBQwwYa2W2q3b3D3LnzHnXL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JApp/eK8fAAxP4LWsu6uqLs7HK7yjlrnzjkC7LBmr6ssG2+uO8c4cwEMQwgksN7gDzHTr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s4QwEUgk0osFGmawQa6gk8Ek1/gmHUsG0T6Eeno/3ArZxXNmWLXdabxLolmhAYR1p9gkd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XHHff3Hnj3bTLL7rHbMzGfu2C9W6yoQMi+Y5FYeXqiSbV3nRSBA+/X3Fgti97rsjQE+C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UMwkEos53kGdR/L8fvHjIcYkss2YQUkIcsu6qMgqOWS885JkYBf837Imckur18h8epwh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usDkyYEQQt8FssoJ4NAUk+yG76jPHvfDDj/HLDrvLDoaA7uYCviA09n43UUUMqTiqLt7x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ntRRNVCyfBgiCKmGus2IoMEYMUwQAVeEDsAFtYEE47sIQM6c8+m+47sV1KS+u2W0OE4w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EW813helnW/1Je1wJSfSkZn8wquvQoI0dUqAEYYtldJuKJvHKbfHLvvzXVATDrP7HqJ6M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rrjJ3262rfxDF5/G1D1PHrz8V+4Hh5r9cuY6Cuau844skEcQ4Io57e3FUlPoa49Aop1g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bGG+Waq+KCiWg4aO/EOd4j+Inpw7ZPiQ0wuZnLLfVKhDIRVsDM04MdoJAV9AFmawI+Se6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3/LXnnDbP+RC7wCejqO+7Oe7uuLnf/eK8zOEjA2bbTPfbtrnVhQyACv+cgWfWyAgA8MM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jbf7QspYMI4KFDR9JBCdAx3nwWE0wY0wqiZoqeqsUbL+sAvdNuSbhCmAVl7LydKu0u6g4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VlJEdRxlUSY46i+rbnGLXLD7vjXnrrPnq+PGyMuX2uueiv2Pmn/CopGrrZHpaWPj/AE1xY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xn/8AsaINeMfoQDQRwxQhwgF8NjCSUxQmXjbtF23Hmk1JEgGffBCSxIhxTThgj7Qr7qf77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uLF94YddhSJzFl1/mxyixCmCEWlQkXUEhYSPtONOMVeNdb8Mze9p7t88PZKpbpKILJ7r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Lb8Ip4bYKL5K5deuv+sN9PvMs++OMtv/APckYwAsUEYUAFLrwI848EY8MpRtVtRtbYOm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v+6+VAZGK4swWKWkHxS7nwvQWLW/b/o5H+1ExUxJp9XYE5AlAUkpZglkSIPL7D7vPaP/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w0+kz2siuAmnpro/oh6qivgr877nh123sulvqlj5620w7yz62184x83/AOvAYSTBxIjSy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ThRwBTD59NEW2zpxBIq7jA5t5uOq8pDryjABQqig6FaRNYu4xyLI36hJQu75dHYoe3Bxv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mjDRm6vuuNs9rMbd/rstMe44bLKYcK6b76KLorIM4o6LCLZe+pp+ctcaJrNtEFs+V2Nd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8O9ef+YRbYgRYRRzB33qnAhA0AwDSq3j2lPPvEy4zvMMNMedqfZkyRVHTyoIavaPh9GQZ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v8rTT8OzsukSEnEwxUDzkDSHq6dIS5s8UP4ecc8cNMk7Yt7ffJsu/wCmiij+vfa+auyI+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W3jye22Dbrrv/bXeX73HnX/D7fHTbm+uUwyMYkoN3Gl5EMAIcQAGRH7TbDTkUUCMG26O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oqXQ64nGixzY+XQq+VODYFJRe5uvfYktDkMR8IdxYk0NkkqjHj7BrTLv3LbjrrPHfjDX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HSDfbqi2fy/3LT36TiHqPfb73Sb3X3TzLDrTnjzJZrfHTDnnTfbm+S2eemgIkRVuJ0RM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T77/AKQePINS3x139x9k0Pz58jghgEdWDvCHrGD6eEov5RHofqRNILmhJdWUTieXHdCY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uy8568msi7pkl2gqhgr62z722005plmnvox2k3u3smpvhmo4hk0rqyx12z91xyzx79704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rmgujmDIvuUfhpNHOMKnNMqvgqm3wL3dolsmjELo4il3nU17ymviiIlCPDCqM+5PANo0gp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Tsp9E0FcZgHPHHdCcDY/lowq732y7y4z97hzr9kyx6+r4p2w8x21/pq3rp9g6rj6errl7q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94x198y6449z+8/632743PjmuvKrpuE8UsfFGAHCEustpmw5yrmGRJAqngtjl/8A6VC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PGApb3lq8w9+EgBKjkgQcGQ67dXAymUATwHXlQmww8NTqvpdttPMOscP+u9fb8+lNZMuf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7atdNIP/AGyaJq/DmDbKtbLddDL7HfXXyHLj/bbzfvHC+K22iSSqua+D4aos62ukCIok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yCMCW+bqacS7MgUErWbLqeoW7whSYKdMTX/wEOGsLqNYCvRztUWXwYcQnNxQJkFcfLuVK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APqJddvHS98RsWGr7z3P3jnwILoEcdm6c9UlBvfi+buEO9dkh7FDzTO7zb91nLLTnnSs2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WHB6ZEGaiaWkiUoOuUCeqYiiDayCfpnPP1mvm5RNSyHkODgdx6Xo2DaZDX1icsAz+Uvb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4BTVBkEMFuLiLyRBx1YFj7XcxKmg2BBWR4YwWnj7zrXTGYbjE3/xF9kDGxsJ5VnWwb3y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5Bl6tBMbrHb+mpcMYiaaiGVuNaJe6iGugK0AqiAanli3Omuz6f6+Bgfql1e2cUeW+6nL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6111gHu/QQNfCGtXwyPdLLDUurvYRdr4Y77FNFMmu6Hw7Mt/bnVytib9xalDZMwtdFZuq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j88oyhMeMPN4/SPyuc+OQMnhssQ319txZcN5phYauCqOJe5+AGlmLnOL1WgVI3LF4WS+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zQzs6KKZ4VDswVXRJUw3b53f3en7FNHvrHQaF0yEG/6f7yziKxqr7e9WU3COSkyv/p+h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O3gzZw1DHalmgXmQ1Z9eQW3Uqdr2xkz5L10EqPnC7UOvFdfWVP3VO8jHisePYeKyWmrJ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2mHRsf8A8wPUFk0vk4DFFuqtmDAmHe3Mo4pUNvFvGjN2MWqs1ifBwU5F1yc24VAgmx2X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vxxbH1/2utPOIcpBEWhUMZvjtEBJG3B3Wdt7EWUjdrZjbl4gzbaraksk3d2O4va3flnVS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hkkzhEjnBvigkkipRgpoFPtTxxaw0upxSdJd16+xJZI6jXGbYJEjQPLaSabTD0xbHC6Z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tNEA+85ALvvftiKQMbLJcVOOfTTh65ck7OJye85iXL1nuFztb+z3w54Qnlf6d3K8qW3v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taOeiOXt/Voko53TL/c1zRnA5UmIA7NjNGhTFbBfVJr/AGpfRcoID+JwLJb15XsHEhho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BRMdniciVBBGSyRVx0yOh1XYgyP8fHV+cfUAi30lrbws8BtzMmMTZW3ur49OElVxOudz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/AClBEwwCaJv8OSKIRAtTcKTAMTrw4UCbAfE9juUajGGM75qctszTc/pbHhB9pxtiE6fG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5a8gWbS++8VOK4BYYoVAe/NQgtfXxthvQppcUSNEkU6Byp6s/X7TNMUAaAdOloLB5g8O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xfhuIlqBqfKEXsAW9SdbOgeN1VX6l23crfv9P3ZVIMA3oKq+/iqJHCw9yDT56pHmKFio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ZbLH5m79CqBtubxDTMMciZ63Sqj8YZqWIJhZjGt3fBMbjUqs0qmHQAFMJwgIYkE4BpSw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rnk0BS2FkbjM7CAMd58eUV5frh6o8yYCavYSfVZayb37FOyka0/KGYCdtpU3r07JM/dv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j+JDbgp1FbCvTgibLUuIpUcwS0Wjl5DoXQvlvZAu3KslJ0RPxpcxZhoV76j3VEBX/wDt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tQKYWAdVNDAAKTyvmIRAaW3XgtkGTSuPJBxf3EUF4upw8Yeaw1KVl3eQCWV2d1KN+Ca7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gKl5e7SkeEF4axBzvbjuil3hkfSI0YMCTdwQoKqk/E1Z32nRl2yjZl3IAZr84XKzyiVl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+HLiFjcSeBsUWKBhXBTSdwWl70EPOKCDMCbdIgqKO3oF+vek+FTeBJGWqBA2GZ6EYpav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93MH16mDSkBPuxdErKEOgmZBtQwk0QNmtJxNXRCQdSmdaDwb5bzADkofrcbXTTCIr03Ub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PZPWoZbeW13iWkS8QMiOkeQMmhwcJV4U6jMiNHkfiM4LGhKBbGJOIOhiKQDdGHCyC/v8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wp8BaFr5e+CgSTjm/m7FPmfXaI/ptVlFozHQxpASrTMl26vWi9Ml2H9GPdXda2HX4vwi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xDemZLanwr5tNQrhmtUjx6sYx0xXjBS3334V9fY5yxoLPz5oOapp1/W1CGG4ZRs0OjOV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uYuQajnGAJIqj4iJ+SuZECoYC9mGiSXM3bF5HCIDjTulIJ/2Q9zdEUlXq+5Cy5yyRgEq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xoVzAAnGM4ifgceSUY+YZGp+h6dExD+u0xEMMvleUs+lI1mDC0OusqHGPMepfXtRJZ81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cFz7NQVzaBbJ9auNiSBhTRTQQwkPyOIwTnREIduJRT7TNutAo5neXljvLW9c7sjG5AwHn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L6BaeUuwEih3ub5UczcAq5IojDAKuba2kiBiwSMpx+dGZD649a9lbpLj56T0LpOhaGAb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PtUGlTxSBNd3ZutcTGP3PoZzNTkv+D6948EKVAiCjAwSDRX1MkzLnSGQG+9ftemIxKY6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2BSrliUZFNgFLZht8EFfaSb1bCGQfx2GUVU6yzwqPxlfpWLm0WRxaiO71EcHAJXNXr3f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H9mnyKnO311qGCfBb0DPMDEb4aO1jU5PTgLU9dH1ot0dJDSGK9V1V3AYUJdhSgwySRhhv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TTCR5DRblsmn702eua/Hu3iZTeOou0QoxyJ6CWLCTcQX6QfZ9NlulkWgTCx8b2uueak6W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g+LvNUhvLvimpM1zpYA1y2VEdGS2lyJe2YIOS+OdrwGEHBMEqJQ30nX37mkmaFqCsNDJ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yp5RiEDgkTTiAzQ52EGMioQQxAaRCAbSzRCrhoxWMrBw+iRenSJidsYXPFWwnhUFKzp0W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1IgtS4HEI+cxN8c2VEIfavdD25fnC0Mzg46HQjan/V0LXULoq7IZtO6YEJg6CH5xUvys4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/JHXBrxxhPkdMwbcX6j+1SplH+BjfewwTDwzzkMnGIJBjguHf7fXlqgouM77oC20LT+Zb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59ORkn5rrrKl8dUmTSm1+WfKhlL+wP/NnCpQgNrQXb8t9yZ92Jf8AmxQeYkZw+5E9QJ2d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Kf69jDZTU92i5GEb0LCvfrQCQNg29ynCx8UyOJtXY2fk2uHK4CUQtncIokkZrpFJlHqIw0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XobdYWpZ3S2f9UlfMx/ABlkiV9aLnG+vhA2GpgcSAYYeTYcUYgM1rVwP50B05s//ANxQ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HTymyGTZLCGkU3Bx6lEgQjMreZbXJ/8ApP8AIKioXvNMOyi3x2BeuuDuZnfvNZ3qb/C0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kR/gwUggwBpdAYr44sY7f8C7QHEk9V92ZQI2H6pN69u+AXamasVOy2+MdXzL7PrnsPKx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z9PVB8PC0YJsAOP6JhW6+o+89Hvzie9xft0qGqG6COuC/n0h+hRSyyUQgxOc2bLHtpxh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YEHD9bG/0PcsNcjGpS5gQ8YIZrccEw84rrJFBL4sAulB3bHNa0HDZf59M22w4A9rc3skl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THurKHKIwuHQBxtKf08bHQZR1TCnKu/8AEpQJqEgHc6rM76m/wDhvcVloCBu6ROLTrqz0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1JD+Ue4fvHAOgT4htWUSZeYEhA2fm/um+zJ7Bkv3nTpDQBA8bAAHJLOK7OQQGMPB+dkF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yjaDm/gNnu8Yn3Vcro9mcglkzZN6vaXo+d51jNYDvwIbRMTefL9wuZWJKSrZ+Rlgp9P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YLtwyQpxD/8Ac8QjzUAVIrgwYQWHWBAYBZl8cgRhe+TtZGrVxZZbvEctaDOht0CmPozcU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ReiekXkOLhhVemvK53uP9klAyeLKCYB5daAP2uqIR6U6HH6fDg8n1QJDz8mYYlyOfJTf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As7ztMH0OIuAU9lkgO8j/ACAnVzmqfb8PC2qTOUCvU0gYD4OyXeudc/DSOVPDqM5yRLkt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3RJUcAEWe/wEc+xpf7VwkkEog63px9clswK1evKcTzy6tZQ4KF6kQWJscvg5IKSuuILZ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vfchd+rYe6FocnaAUffI8SYg8VdwdImQodLCgABnCFmmb0SMGY5a2rqyeNnY/wD42TK0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BQU2iD4AepQj5t5hMLu5McU0ULYdymd009yNL9ybV+eJHOeIm1wdffJnODGX1QmP0w2R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U8DInwobcCx3RnJ+G2n7nIRopBPeClZ+Q3V5XWfI6H8QXpaNnjSyzejcXXr0ZoW5DPmw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gp9SWdX8dhVN6gGfPshagFg5KjrFAMtpuAoNEyDFD3NSKWJQzuP9u7D0g61bYR64TDLN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MzOMpwmFTNq8ubVeRUR/40mK3b8FQNHXuhU7atFAe+ILY/GKKfPhoBvqfgAFVkP58YK6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kiGABarbsBXChIeQWLmw/DvCpCkc7fYTxihkihHXZwVehFsAtDVuOJsY/YPYxhsW/duN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8Tus0JdSf0dCLKOKF40ANVF6JF8dn0nrCdoZRxTf0S2vBA0ntZUN+7hdwdVQIETwfwQC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2JFL8nSpNi6+M1rQW9LLFZen1IoTADLsNHbrZqRyEAXT5RDOjrg2WCDfQQLD0lqT44Y/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Up/4yQEvKbbcf/o5SJKNyUAefz1pVTQ3cIEAOPlQ3PfFa8PK7fKZfNy/u1Rw5R1/6FIF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/wCVEYQHdEo1r9XsEuvNNlKhyHuQunk8o5j+Xy0yqX6xUhXsyodfPNfzJ/2mlB9MfQR0J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f8W5yRGfBg+V+m63wrNeGQBuU3jjWr0ZlIgLQuawQDQFdFtbZvRWEm9lyhSgQMEuh3kV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xRuFHQHEUkDbDjDe15zifwMG6dx0NhW2HqL1PMGfWQGmlMOeu+MkE+GEWqYGyLNetAT7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8Jy6valMD8+Hyht+qzzmjLBeiWSjLa8U2hOMSACLy4YQjl9yZMqLfKXs/HWlICdFR/wAg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BzUMIggIJp9EsVdgWtjlNTksV/ASNIAvk7goQppaeq3V3I/O/UVjnVfv7dlMCxNdbjFz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23GKOnTzPbKnfHevnhzM6EEd1tT4b/AQBPFDB/8AB6aiFMyCqeAnPMRKeRIQVO5R1pBi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vbWb2uz/AI/otDWJ30ZLobOym8NhBgzRQu2kjFWQ0EO8+3J/9/8AIRMsc9a6+f6LO5I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G6fMt/8dtXnmm8ocPPwRu+eNve+3/OPuOOf+tFXWWILNdVoE4FhK48JrILXPvvHNsvK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rCgq7HkBYBZ7XK5c7GZLo/IWpZwXdlYx6+HDjAGI7Ph2jjydmiGgwgAzhx8r0GgFkhlp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4Ds2ZPIFoKrbjVlG1m1dfwnPhhCQbzcfvKOrQza+v9GT+tPfO/sKPOf31Os8Pj5mLveJ7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3mXT3tkuPfi9fUVBoMhJ/x/ujlhQnbZWHqS95IFEEUGkXmVlXkd+i5LcyX+lvO1/Mh0mNt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NHHKD/cz3Ayjm0VlV23++tvDLLI2v+EjVLUXlvfZbPuS+PeM966stfGHwCT9NtN1WeO9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HNxaxSyBGI8eftse/wBVNAdtZXd1nFhbDXJnNJoHTJBOEK4OzzbdhNt5xX4eMygWoAc8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rkYEJ9G+u1/Hj+u+DmwWhzPx1tlxp7YBNd09NhDTj/K7XnpQesZvnO1wQKSVDDPldH9w8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V/ldTnDXBxBpp/jHtDL6tx1z6ZJYgQb7LxL1zSOXt5tXeBQB9oxt7ld1RtTaWhqS2Vv3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+euDiiGW2SS2SO+WSvfnS969xJ7+D9HXT6eLF9qc8mM0oqjzzHVYAMoIlwJUs3aeP7z1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yBkA1dXjb/wA+WVbUQUSRZWfaaxyy616+XSYW4bbZiGFcjpVg9wefTn2bLw8VCtB/mKs4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M4sMVE6b1xW/5XHDFpnyGggvrrj89shtkupkursnuhg/4eahZ6d1rvbUR05x14RtQYA92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4A3uHD1d17nLul03nPPJkcUqs9FClADzY1xS92IPWWWdabcpz1z13XD5bx0dYz4jdYENT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T09D8O/JilbdaUgy1V7+6EjhE6sw9nF46fu3B5/fWwlmpvgktristr8pvriimgpuhhvb9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3PKb875dgw56qzy5aZ1laD/+ByPQd+fMBhvgNngwArHegvsyIhCsmU2zU2iWw0IZZRWaA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STl6XWC2xYFfdQQb69MJKkgBnBmsDkPiChYwSEY3/EW6SbODrfuR3i40re7hCcEjkRqv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otmtlrliovglxTuy3VQlqj0w2y5wwNw+1Yd/Tmpb19Yu3m/H047PPiUzrLAqx9ldjXfZ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aPyBQ89xRRQQBCOl1ZUZz7tm28U75eUZA7864XUIJvBGL8ZS6hAQYGh14MxA7xuwsjIE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M/DFaZDyA3Tkpnhhtvpnunugvvhlljjkotggsu4udfIQX2U6xz94ZjaUXG6R7kU4aZ/8A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zsN4KSUvRY3QFkUVESZ2vt3C1I0ljs1tsC5pofnlamEoSuWnvsZR39PFG3xRgJSE0SMi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G0k3+eY3taFl8BQs+28d5DYPw16m/oAzYzq+S662K2uiSOKuCmmqeiWGSaOKCtVB9lhR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bDlWkQQxXeL1Ex7lMXCfZLlLSXSuIyFRJ3k9YgORI1PHIOXlpaysKfb/ACN04FA35/LU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tm3ZLOcWdo3D0IIO5AHVNJyfE3l1hVwoqVN41OioaGH4eODxxxbisg+2o4mmomorsjvu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prqlttppsfbXcUczbQxwywwTqoulETWnVRbDaX9VNz05xyMV84y8K4o8kbv/AGkILuQc1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cZ57oN7ZZcEa8LpfeYLhwrJmBk5qQy90/t83Px8ohGQq9nXLPUOjRNNLpfI99Fva1qn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h7AeWxSamqGOaGaauOaWOWmyiWSSWqSqejTj/wCumopT1394ehsstnYf9b3zMhBjo/y/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BPIv0ffM8THT3d3Pc8hrvVotJiCG6F8+87dZrQmoDBkAvZb1vpPwaXPnCF1VhCdAROim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DBfSCdQfH+no07305ookrQXpJdOL3tWnngojrokqipjpkmritjpkhojvlhuovmmvqc/0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sH+G7KzzkpFXy6/+6+VPulDDcaCfpC8WSv0c5QYn96ruJnPFhbQG13OU1rqaKVYK6ozz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ym8gdX2DDTEO2xQGleb2EMwCAqTBGR7xOLvD4gTIxgb4a1R9VIu9IaihpnvtuuDpousit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mpTovpipY2zcX/q5BEpEoBcpDXBg/wDk4kiGlAWPkxehRTG2cLc3lZtEFKefo297oSUy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KG5LqlzQAR75a6vxIV+iYIr1K5shAHxkY+KFH12Ols3pdZCkmHtCiX5xVl7EmzuPo0vW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rKpabKq66aaKpDy4ZKL54JqJf2VFvx5VNcU3mMFr4u0udiMx3G5EHoSKtCCWLTdoJuEE0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fNuP9bGA4OV7kGkumtKQQnovJeLQ5dXiz5En0VNzsZcsxPso1q4PF4YSHJENLWWk3/3F2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aA8Nc+B3kxB+UFeZ6XG38VYqb7KKIo2IaK5YbqI5rqL35Yh123/mqKYYFc91A/GnWHek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LLDO6biTXiQolF03GE8bcCursnfE2GnaI2KWHNYKynBF86ZkvDqtQI9yTOKg/PajQap/I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s0vvETNBHtC2j1QZpOVaxyysfTHVRdz/p1TuzrfAr8nP+IIL6ALyJ3xyCL77xwIL4J3yI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74J8N+F4EP/wMEH58Nzz/AOci9dj/AAgfHYQgYXQYYf8Az35z0EOJ/wD9fejACfd9iBgB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f8hAfA8cCdg9h++Cie+j9jhdjcfDgfBcegBf+DfCBgdCghce8Dhe99Dhg9iDDfjgAA+A+9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DAAICAgIDAAIDAAIDAAAAAREQISAxMEFAUVBhcZGhYIGx0fDB4fH/2gAIAQMBAT8Q4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+C/GqMTj8LW6U6fGb8T5PiyeR+d+NfPTE80pS/imqhEhD8HQShr+Afjg/wAMvwCYmUon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Z7g3KsbQfQmxM34L4qN+N83zf4VP8CnilKITEx/h+ig3HRk+F3sTWDbJS6EqFzSjgtKU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pebHynxn+UomJi/ENXAsGh3Ej6x2HiGMT+uFv0KB75UTy/KvM+C/LXhPOmJiG/EMf0IXZ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bSFBrsRbrwvwrXzZ40P8KmJi/DKXCkouxrh9HaISEMTZ0yl+UpRcm/8AiqYxeC+dUxuLJ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hDXs9myuUYiQTKXyXwXlSlKPwUuHh/gV+IQsJ/PiwuaE2mSOMS2dIuCLChlGvQaHoMQt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ibKIbE/DSlG/g0vJ/gV+IQhMTE/mpUPXR62dibGhIRDeIPJaY1NSCw/1xuGJNjqc5opS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DfG/g1+IR1hCYn8q4fQ9j0X7L9DTtFo6DQu8zFvCkH6ZJcFBbvlS+B5fgeEXN8KX4Bed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LBaFqGoJWjNoWTQh1iVLhGx5f2d4pSkxNY7JOME+TEMeHil4Pzovz1+KTLwvx2VeipPRJ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FM095fFIuLhDZcPQnRsYnj+5ZB5b4wg151/wpYRSl+QzPWZlCIdCR0UuE9jXFuZay2uF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iTwuDy8QYuLw/NCDX4N/hUJ74XF+Cxw4KiwitF2UuG94Q1hi5UvDsWOx5WLijZ4mWQWK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3/wZYReNF8FpIs6E/Yaw8ImVjsazYPeZw68HeW+EF0S4bmhMg+C8L8kITExCfgp+ETxS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KvY4+a4S4o1wuDeJiE1z0OcWxYWUkhbH4r5lwWJhjzPkzgvwD5LhSlwn52N/ZRjYtjwu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4XzrLcxBKeOZfJEzCZWXmDxfnt8386lLwXlUTTLjRl+iiZbiYnG49YuXxWOy8UPN4s7F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S4vL+dB4aw/xKEIfilGi6PZS2NOxJ95IbhrF4P7XJfBQxPNysQYl5Jl8EPjPAx/NpSjw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Fc+wo9iYfNvzX4dLhrxhPHCEw8rE8DH8lP8AJoQvC20NSmNx61lst5QS8CcKvAi4Yh+F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inJDFhcmy4So/jpcL+PXjVYpwl6QgxFOyZXFuHZPIsXwOrK40hRoTFvLw/CuSXhfzVwn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KwXhgrW1gxDZp5ni7Frg3C8ZwZBYYnwbo8LE4J8Epwg1zvKCXheX8tfh0iDXiXjUi8rov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nOlKKiZYIhMk8S8bw/kof6wl8xDJwhCE4tc5iCYn4WvYtdk4ob8XXJYehCZMQmaMoncw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9k+uDRCDxOS4JEIQhMv5acwvnvNO/A+CRMrCcE7yebL7G6SiHh4vFYb9YnignsaE8MZo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nwTSGhDpYpXctYa8C4Lk1lrDXyl8lDfKZXgnBcEs1+yhRl0IUSjUEqdYfCcJSQfC8Uh8H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hiPXCZSGspUUYeBKLMINDRCE4LKRCcnmYaHicei+GE5L8BRYXmglwY00KNYW9Cjs26I6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euFyy4mEWcR5X7NEnhoh5hi2fYhOIp9CvvjB4INCRCYSxCcnwgxMINeZYa4r5dHxXwFx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NHQ1WhO9jfBCwuCzMXF4TC5WF4QYleFyyneExlwjoaEELxNEEiCRObw/A2MSH5E8NZmE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oroUtzogCNsJ9mkbExWibdMTbVP6HBZRRRGR4nFLEJxpSlGy+Kl4QpRMsY2noSUwkPgu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aMQ2URM9CYzQWyExcNcbwQzQZtjQTvXjhPCx5uKN4vBkHhInKEJmEEmyyVoVezcq/QsN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0hdnA+I/Q4UvsRUKK2jYQe0RFRRw3udCkKmP0RPsMO3oaRpD3RGgghDLsY1DabnRpEhNc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oehehkT9kX2OeEojITwJ8HoaxCHRRvkh8Fh59Z6ExonFIaRMXKyxPZ1j2QbwuH7w8IuE6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Fi4SxCDzBKEJiEEuMYhBMJIGnZeO+iiKoYlXsozO9oYdg21F6E0SWxFsPKltTXGMgcZk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kJomEVodrQ3KCS0W0PJQn0vRSpP0JewI2G8gZAxK/sIkYuVDZcOgWiSewpv2JTDzViimF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Ic3ddG7URoGiINLjQ/jQvTfsmqL9aJKr0O4hORM75iblPsEO2a7otqrFxdljG8zhCzEw1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3cK3hoYnhMSGuK+sPEx2NP0IsIKX4LG8vNLhcYQhOMwtlCKRYpRvCq2N0iNBcRCSa7Lx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qE+MtmJVsaZHyiNNxCW0B7QUgMrgbjEu9CTDe9iSjEaGxbw27N/ToStiFuDFJDUEa9rd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X2TbDyT7OwbptMX0uh6k0VrBMYIShuTglvrQ5CQ/QmRKtGt3saVsd2fobSir0EiIItTs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0LFA4hLZqZsSQ0Jul6H7ESU7KLOl9kUXigk9hC4U43HZdDq10UUEAGNBtnZOGXhnZuxq2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YqYo9pnYkKuhuuyMbfRGSDQbrHiD7wxIWhvE4zg9jFEnotyn47yfB8ILMJxhCYmMWLzi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9kfR6oJG0j9Q9rQ3JMhKUDmo2UaW0eFj6DFafsfvCRReIVT0J77D9/oJU0Nd7HNR0SK79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sqogIiauH0hdkCE0LREoNkodCPeXo170JVNivRvExZmmLdwUqjE2HFSaLCokG/RYMvGd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ogRXol2UtXN0Qd2HGn0Ils0NEmXqkgNVpIqGnRZNBOrpT1wHkyDLQ7BJ+x6zf+Bun2JNd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dofQ9KGkndHpO6MYmWnnY1Bs3ZWgz2CA27Gs29DXDoXl0TEloQciJCDWSClVXYpNrsUT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oa62a9tCltoTEGmhNVQ9iYp9iafTGjsSJehp4mE/FS4uWQeGsQhPA1SCEqUJF4PMKxi8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EIRERBJAlOpDbuHbIbFGjXIaYVJ7yQBJIV+hqFSrrsa9ozeEtnexh0X6EAhtYFXGxOj9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0ayPpGEoyqIJ5GFHsqpEekRbBq9xf4NiSF/cJQnc/Ygq/wBhrqtU0STggqeihH6ERrYk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IPbT/wBkP9BgERQiktn0t0cNrY6yfY3NjawwmWwajFeobdK7L2RIwzUi66f+jugICR0S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lHYuyvYtSx2iMYt3svsGJ1RVQtGLo9lC7KlE0+xa3YtIeHaXDGVTHj/Qcbv0S7GGf0JG+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v0X2/Qsd9CV66Luuhj7QhkdCW0dCEbglG50JlQTGYnAnsnoU7hFOusYp2mu0TtpjR2zV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7CoSwSSw+cIhosWzI/JS4peNxfXPvwznOcIsRGileJ5Gk+xFGjYT2QtJ9lLdxogOPoBuB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CGAJqWjUPuiSz9lY3sTHdHUygLGkdSFtdD3FpdXYf7g7jYfgfdU1FVHIZ9DiH6YwRAInYq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jSqMajbBse1FGbsSVNi2rYrZCq0xF3KMjN07SjgKhiAG02xqs7RIe3a0VkRvIuhDkKCG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QU9D2TRpgjPBVgJ0hsQi3cNpJ6E3to01dEBdDQSYkKqOIqJS7Ikkx0iqIFGNFB6IagY2b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+7THm6NHR1Nv0OLYkWJkmq37HInOxy0oOdR6EaJyeDfm1icHhZQuFL52iGb8ZMJPBEQz1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L0kJDqQ0qEp1ISPsHYXRi7GbNhloVsDmTbHTH0LkvofVPQ0KgkoLSQ/uhJS7GZm6bi90V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ItrRlp2JDG3PY65tlVtjIDth9jEjNDmGh7G0LOhUaYyPAacHQoHYIRXaDKbgvvQq0ISOi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rvRQ3o6CY4U2NIgiEGkqRUChSY5FGNlsHohpCukMP/RP+gP0Yn0NjGPWkGDW7Zp09iVu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NurYo6bGt1YvKlxcXxpj2LMzcIvgvguG3y60L781znFiWZiIiIiIiIiERBBBERhJJB+o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R64JaiRokhJUSEg0kJaaS7FTX2Iml7EjSIKISpq7ENV9iGV2JU1diorsUPfYlTFCex6R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Q2qehlfoIiXocyXoQJL0OSD0G7HKSHuehOo/w0ojQcnB1jHXBNdsTqyIjaFq2qQmQsSa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7a2PJSlKUpS4pcUqNc0dxI8UpeK4UviYt+fReNS8EqaOFhS4v4aYhOMIiEIQhCEIEr0QS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JGNyg26xtdgkBsp+3D40pSl8EIQhCC0W5ngbmKUqKioqxSjQbb5zhGUyiisKKKKIyiiTD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bwoOL+x5THh5pRj4p5WKXN4UpSlKXNKXlSlKUvjYua1wpSlKUuKXFKXyUrwudKUpcUuND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9DIvYxo7Z7REqeh1vor0K+iPshhqPTHSqP0NOxEtwnZhrpIb/wDoikbvQ29Mf3H6Rq7R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YjoNp9ihrELm41i86UpS8aUpS5pcUvxLwpaIXReFGqdFKUeLi4q5wmJmE8FKUpcKXNRU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hjsQ7ErpC+5B6NvF+ob9BQ77GzpDbuC2A/pHvQpoDnxTURoq7KtFGzF0X6FtvsT6sr2i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2N3aPQEXKJ9DddohfCi0bY18efPvgeENk4LZILwbzfPMLWdlKUpSlKUuKXjSU/Rn3Q6J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6IS9vLui6xJJDulgJPZJEI9PQkXR0BimdW0xpox6U7RfTH3EfQx5sQf0PQyjVLO8NXRXQ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d42UrKUpS4pS5pSlKUpCEITzb+FfgPFymJNlS6Gb88zCeOlKUpSlRSmjRUVYSukPY61H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YfQhKYvs3/AlMQIKvKRq8zZiRiaiRGLC9Anc62mMaonO89Fx7ULeMeyHaqN4exKUpW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RUVFRUazohCEzPNSlKUpSlKUpSlKUudcNF8KTKNs38JCNvzUpeOjWWPEIPR2JYt6Epmv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QtYbmxK68voSLDYuHojoNVh7Q0eXqEFw0JzMnQnhDE3o8OHRpYyez1xTKUpSlLw0aNc54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VlKUpS4uaUvC4pcrGsz5SbXkbL4tHSEpop2LHYlMNzifohKZbrgs95dBxJR0RsoNrOrC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+CYxqiuj6wl2LaMRuuylp5rEylKUuNGjRopoq+TSlKUrLilKUvClKXGviP4NLxped5IYR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b9C1lvSEiy0RDeW4ffPQ6HZHRDH9Zaqg3rKVD+nlid4d5/1E6IfZvRkK4UpSlw+x/j6U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ck0OxLFiFvb4bb9EmYCe+Hbg+oLPQ6HZHRYSPg9O8Fm0J1ZetidzYKMeI/4LRl/Ek/YT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RmiExVIipJ5J47m+GlKUudeX34X8a8WIQ9Yhqo9DcErt5So70JTPXYnZ8GEnB74Ooj1HqF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qy9mjnBOcH7ITquWuyE6etyogq0ax+yPrZRPYRrab/h+z/g/b/wAH7g9afKtsZoFFQhIe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+0WSD4pUkA/RiTp7F8MBoGwfkX5Xv585I7HUZCQvZ8HSISnB7QSnBKvgzbfGj0OrHbCwx4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3FPRbhob0+G2/RRO7ww0IUjt5sFQX2ITfYvuNtjgqY2iCNXFMdMimE8wxkv0z7UJg+6Q++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ko1f9iammaGvaiwn3458t/g2I2EdYdJlrpEFwf0iHBhLXBtGi4PHU6MunB6p1lxeEpcN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iQxuDqjVr/eaZCZgeYk/kNVR+0/eP7huuvm+hF0XHGX9of1TYq7iO759hA1F+hLB1RYp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3+BpfxC7GFhVqhqEpolxCexcO3x2c4K10ebqx0G1w9XOrPTE7hO6F3ULEzoNP5H/pxeTD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WtI6OmX9f8FjUVJkvAuhCRHsuU+/84w9x25rsSKbBqnQoPRTQ7ZBdxR9vwLxOT/BpBDEQT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Sv2VCVX0LgwlxW3xfebqwzrh4e4KsaLQ1hqmEqiJiQcfo4OdvsSO3/o6DRH6LL/T5o7xy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s0Q2o1catzfO4JPX+olaWAmGTQYvtqHvu5JoJoW7BmtmJEiRC6JCd2NG/AUfgpfwTdfg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wJwlZUJ18W0dOL74wx+CbFRKQxSOjSNQtYMFO/2TR/tsX/MTR2/9HQJ/gH/xc0Ltibqa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c2b5IUWvoe/z94ftY9lj7wFdcwlVElKy2KnEqzoR9hpdHf8Ag6UX4N81zZRMh0JIlCYS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aKioqx7KbYF4a+hK7FrpoiBI+sIQkew7Y/2Ro+2THo9AxogF2mkJDCz+HNdi7mrnQJoK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9Zsffg5fyEVM64IaxBLVGt/6aLefSoPFHFF0JTbYrRrColAehm7b/AA0WKXneKzCfhFhI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Gzs6Q/YOAjtxFFJiC/3jZvYk0O02epk1nFheyHJ0P946QEfqY3vpi+hlvTNnsTPsQ0mN/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aDZDVBFH1rFKheBaEgbAu9IjI2dg0znsaoNf68mvUJHTDHp7HSBVX2Ig7YuxWkEn4BO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SPXgm10UYycmwlCD0EGUoiHV5UvBMJXt/kZV74o4UqCvEKx+CtaDSltBgUotSSC6zNDaC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TFoPAjfSXotG94FyrQSSREy9/wACyZWH5UiZYsLyTx74UVmiwoniiEGp4l2azn2wromL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xXx0byuabXQ23mlO5GubF4E8KsnGlLKlKIv4Kly+/gtfBXJiFil3hyEhbZehbujC3l5aKJ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6tjZ9nuI09jVPR6mjQv4iea/gnwh7H5pli+ZorS/9E19jMBIQRsetkmWoxcL40uBOdcAS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pD1r5d/HMhMvvwXzT5DlIJQpttJEypjGjwlcIEQnoMwaqyhaNgl3Rw6Lmj9pEZWM0dZgmA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D0wzJ+PQvm+x+VfOo4bTiRpirxUnWXocb2Od9hI2UlCXjpDW0Ls94XZd+z/8Far9D7y+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Q1Gew2ekbDsJRaKTwx5apCGh3fvxl8W/jn3+Efhezqx207IOb/8ALG6d+kNpJCWyKEa6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h7H3hNlS/o17gx46cniLR4U+CUqzbDeiFJH3wSb6ylcRArWxSXpDGiwKr+3pDc//AIc+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i2JEFJJ0W20amsdx9SDXof2jf7F9p+0aKLuiVFNpp2fV8rQXpFc9cL4IGykXSK5bKIEU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bT+h6F9ki1WOGCQFpCl+9i5lF1S7v+kKvo/OlqkdovjL8Q/LCE+c6vGmJ4ffZlq4aIPSE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vUNiRo/9CaiITk9f7B06JIZ7RhRvZ0xJGtjU0/Qxl4Lo+jqWQT9o7xCFNL6HL6ic96gu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9Y1zD7PpCGdSGvSn0v0X50teNKn6D9AgWG0IRMSukI+MJG6DAgD5ploUwfrP0ko6HrwJN6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whCE+G2XDH5aUfyrhwtIm1pIXTX+vsXxKyF3C99BiHpn9nQclwuiJYy6HwdjRdjUPpdDl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RL9i0Nf2FyUomhptUzTKNvsrY47KXDFp+3Z+y+h7m7Yu+4zt1+icsQaU1Rb9o1NNCtvo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KZH6BsClJCWJUfQn04i+g8wPhuoqCgvRln6Ck+w9K1ioMak+T3Wo7LwSzuSGkJT9L5vI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b7D+xhISrvxX5oTwX4K2Ud7fogbZ7tYr339Fx0glGhIp+1BjH9jKdgafQ0+ygR6Fr+xj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Tp/8AkYii7e8ulsQ1K1n7i/wXmaaWG8plKJyn7PRRuLhbw3hVTWCEbcRPe5d0r2Jug56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d0SXf6Ym9P4Nj02OLbYsJ+abTqP3P8jbiYoStjo1rKveBD7/wO47EHSwsdJ1Fi+2Sy7Zrb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Ukxo4+K1DfPYtqXbGgq4+0kNTlfYKBOAWICI1Do/vxF+JMT6LsYehF7oyP8A6HYBsSe72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3vQftr6EjiHhb2OoX7PSjuvvCIh9ToyQh2Jjm9jGLC9sSDsaxCZXW4dvFcPg8PqYAI/a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EBb1eHvWE82H6hobBs1bwKnET06E9EkEbbAnaSFT6P8AS47qdAtj2bKvQJsy/wC7YiSP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EqxleiLF9IafT1iSw0kG+i4wEIgfpP1Zh/XtGoG/zfEX4gxoha0+32V+hYK0djKLsKe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+2ITotl7Y9saw0hiR9Dd2eodx5+qYtNhr6B03aENz3/4MZJdBtXstkFgheS4eIx2Vz/yP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Pa4rEXKZUgXPf9Gk2a9DszTNnQSHaaJ/Q9VfofDoE4HsPtlBO1sXcVlB9iR6AMtR98F6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roTV4x7kdgr3wljIH0cHPUfTAvo/wBH/wBJjj6Pq54X1fF7fh1p/jE+yY1ZCEvoahe2R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ULM28O41RKJxk4MqwTvWJmxs0aNDfoQ1PSFEUUJDQufrh7EPC1X6Yxn+Ub3/AOATJ8Fu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/wBw6Bj9B+5kA9RjX/px6cCPr9ipqf0aGY/Z2hwY5S66nQ1reh4XZXDRcO2M9gzcjo+2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9n12uKdiG1pI/Uh/Whw6CpOl9nUP1+L2/B3hVb0OjCnYQvsf6LDtlMmi4pximhGiGrfF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Iggm12sSpdiToMtAnNi7vJ49cVmC+hrtr6Ni/BeFodA37QwPe2GqjVuKVBdLEouyzdiT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XFx0G2+xyVBH8BNm0FHcPaX9GNaDbe3x1LGe0P2MQUx0Gr/01UfafF7fHmH5oH70Kh0I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7LRFzQcGLIuVLSVAhcCZvqP140Y5sN1c2evB0j7+DeMUITOinSMIjNiD3iLVLYYlFY9H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9uhq6GM3uX+xjR8XKSH2YLQbZ0jDWqCmA13o+uaiD6PaQa1A0TZK/wDTp+Mu3xVw0Pyv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FoxmzaJQbHvCYeqPVeMxYeEURW7OzVEG3Nm4CYyeBJliEIZ0/GmBs7D1/wCyexlIt7bE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wGJTSoSeg0trEVtToQLu+x3cNc6nHaEMkd6x9ZwiyBFPaOuOw4NMth+yJjZDomP/AFE5D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mnyWjqHQrf2UdeOwmsMefWF2SMTQXvwglojQ0Iii9G8DR2JMm/QkZLCPTQ+Lw3cMZTo2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TgnGR0hbticeLD3cQnB+yF8bTCZE5uIbvZBoJDtLho/Q3qKox2TGwmNR6prW4vFBGLtC7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7+HXl18RClt7EtX1hjzMLsT2NATfm9glWItOwD6o6ZGjrL2qMfgY8IPNeNXmfl1xnPWV5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AicGsTz9j+8DwQaF2TRogpSe8LGmUMNwbZchtRYdm2hNofj6G7haV4FhPL3mjw/+C/X4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WEFhtkP3fBCKIg1jsLRdjQhaO/NY94SsWaH4alFxuZl5fOlL8al/BV1w9+CExCc2dkIT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zoLCw1cG0JUJsgmaIa0ZMIWG8NDHtiY9waj3wb4zeO1Gu89ryTxc3hSlGXFw++c8t4Uv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4u+K4NZiwspN6Eww+BcIU9H2iKmi0YYlrF4PTDGWOm3Tg+ub0oN5XTK+sIQi4XgpRvMw/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X8t2heSeCZa4LEJh5fBFsy0uGrkjWId3oTiIkJUhFGSQhqGmnGJ8qZOxoa6bHri8rDdZg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8k8LwL8G/J0wuc4LnCcHwgkQgr9iW0/A4XNYaiRdYTxTVxiNUFN7FxhpFoo9YZUPaHhY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PKEUTKXFKUQ2UpS8H5oPN8DJm5fw35OiwvPMrMy8pEEhKzsISvsffPqLzuNaRBxIIk72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J6EGozRxiYSV0i7KbHfgdSMeEXgh9DwhK4JRCfgebhYfO+dJ4nFY3m4vB/Dfk6LC8zJiC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hoeITjRC4QmKJlpI7bEFoSBqxjEMlMTV0LsT2Mux70JhvPaH0IfDtg8ItWUxYW+G+c43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eGLg9dGxbIIn4pSlO/hoSINYeHxfiQ2J4NIpMPMypoSwsYnspcWMv0QNnq4fBkuxrlEq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xsdh6PQsbxs3ieJDKyso6VlwuEwzZsdGKlEyzwJwZCYXwFkvBWbFTeXxRctXCVFgusddm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dZRsnCl4QSyonse3rjZCUY27hMg79Dj4iE7iUgjtzDWENi1pFxsVNlZs2bPWEUbIzZs2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DbGKJ1lKbwnTZGxJjcE7xdWFExtitxMRkISZg0QhOLeyHkabVFyhTdYXgrKXG8PD47N4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adEZGQaITCytOoSexM5QnDqPy0ZDY0xWjyvDw0aY6bFhrClQgtDEEKioqKiorjYsUpGz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zClO3x2bh6HYN4uE8bxYUbKMRzLcEHWiM9ZiRaQaNzaHeLYiZmINHTNGoLSc6sdeFw2kJ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5nZsmNmzZsdOiMjIJfQ6UeyN4mEiENiYuzbmhCENEPvh6E77FJ0aVpStIe0JC0SEGW8U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a8EoIhX2bNmxUVIyMaYuhvRBR6jCMjN3DwSHsSGVo9YaiotjpsaIImGyMjGyiNMNw72Q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W81o2GLRHo0EqPTIIonRjSKhqkFsuKUpRDb0U6lLhhujdEsN6OxaQhMbfR1hRPFKUrKx0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wexEY0yEJmNjcNmQXCYbS7GTHnWOo0fFSxaobE4Nly1YmRM0JBjRoShfodT0J6yR0MnQ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MQVFSNjTmGViZ2I9Bpse3RJjR0VsrE8NQTG2WlnRs2MPQkNM2UTgk2NENj0uNhNjWzoa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4xieyJoWhCSNOhaFp3HtwREKDD/RXbGkhPDZHmlwhrGyQhOkGt4UbYmhwaqxuEYi7Ox4S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PBPDENTBp0aZBIZcIezuQTZB4oMXY8TL4W1xaEjJwSO8hsuzoQ0xhM3Edt2xBOdpiCDE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NiTbEmbEoEEcIxplEIa0Uo2w2j0WCGx0TDY32OlrFrDFo8OhOsa3hbEiEGsJUkwn9jax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Q3sST7FrXCqEIN7w9nSFiK2JjZqFUQvspcUuKdFomOQKQR9AtdiQT+xr6O0N+j9xsQpM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sE6NjaDZcNjQarII6bI3pFdKGoUrKbk2dnj3h5QxEzbXF8p2dBu7Q30P6sayY9jRsiEN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AuohoFRBUSYjglAk5sTabEz1jbHoZcIauxu4ezotsaE17F2NbxWSrBzhFZLWDELrHoau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jQsTCfZoiprCWO8IVHbIHh7QkNlGxsTLlYTKx7wgmo2khbETCw3BvQkdYgmxDIbbwi6Ex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Y2+EELBOjqGyktY2Ddwk7INGLYleZcO+H9cHjR6G2PeEezplZU6jg4Kuw7aLR6Gs0Q00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xiTDTlE8FBcJUQkhqF9DUwlcQY9jTEpiCQ3k1hujP6bZonop6GxIgh4TRUuCwjWHi8kd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6JClZs2LDqFscTGfohoiIj6QkQcgzsmGUTFBytDr2JkEtC6EE9jdY0ES2W5WFobbwnBq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sUMS2dRsTiss74ePi+xodiRBLRBZWVp0YE2HUY1kbfRFfY89StmwmEmMjGRiaMUIg0RY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F2NYkw+xF7NOhND0SkUlGobGxKkmCwlTrDGhX0UpadHYkdhYpROkOx6Go3Cia9lQ+MuL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0GEINwtwmP7FIOkkkVlDdHxlEgoh7G8MgXYn6EidPZGliYS4WF4MuHV2NXoQUQnGJR03D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2QcKLRGJCeE64LKyuyz+2f2Z4+pNCo13twdRMQRiT9iWmJaZGlorWEi4UYyIiGNp4SNc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GN9FFvoZvRGQTCDTC7NVwbuExBYSIJCZpj0Jw2EiTHouIIohCZCEGiHodGiEzRKkHcXJ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EGExv6w0IbvjctE5pU9CTZU0GOsXlnqzCglQyLhj7iysrsgr+2z/aeHrfTFFfSD3Hp5ex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igjglEbY9YMohIesOxKcKLYjE8uHpcbKeSSXQ81oTqGh6KXNIdkxMIg4EB5mG8eiQeIM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0P8ARRD7HDobGxKnXGckxDSYhnZ1hIczSl4RlDHiZR0GywTbN4vTMhz75M7ZfU4MZoyZ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jf5nhMsfa0RU9B51dFo/QkU0hQSVCUWWszgRTbZ+g1h9jVRsgnopsNtZbaLUTeILRUI/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+hMdbIzouUijxRC+xETBcehbGkiDQ8dkZOded4MMSE+TJhi7GyDWE4LTFwk2bkDYenDes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X3yUQeFr43D0r7FqPSKO/b/9zRj+ogKO2V2I0L2YlXEKI9NHePWWJOCRBqlyb0KTF0JIc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GphYmFKRH7CQSI8T2QNTNNOhjHccKi0Ow0NzmgtYLZaNCEIQmCG8OxqCQhY20OMNTilR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mNYaJh7NZWKNooxK4jIVVIJCMZTZiSPNd+Dwi7K89+C9DTtH8kGXRrB9km//AEae0X7P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TytHeyekJUNSHo9EIODbo2wuEJl7KiiQ5NDYtkI94GkNHRtt4S0dCaS2RN6IEkOB3ROC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mNTWLwJrRUOxKLY3sTxrKF2diUpDXsaIQmNZQYoGxISQwm2KzbQvqNDsSEphaZLvjNYo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LhCC/ZobohDx0zHDYhtsXR4mygu8LDGLq4SKFjEsMetm9C2SRH/Q7rcbGT6H3EaIIygX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2XA0W8Rk0TRIehtDoVdkDsNY1ibZYLY0THQUHUJJ4Qg0aBprC2QS7G6JRZbEBodKiiaF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BpoRdDrBTCTE8GphPY+tD2JwTUIjsLbM0MU2JL2NCLRRk1GNxK4V0wxtjKQ7iFlfstUN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dis6xCDWVlteiKCRaPQ02LTZCGsGywarDajamhDEzp4uvBd4WWJUNC0ehhYbR2x4pSnQM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xJfwu6Vsr7h+g0LSNRghthNGmoVwZhDSE0JpDb9ieKMeh9zCnsf6yjUIJWFlEMI1Q6FWf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WiTRsOhoQSGLFwnG12bi0N+hpjTIMOiGaI+sLFfDoJoVk9ym0JRDROEHcEgkoNg09lYk4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3iRYaEJC14bGIlpjSby1CEIQgxfYcH0WMToxsXGgjrRpohSym0JTz9uOyESYloVCQQxo3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HwItYL1Ei0xo0jQhsNOiVsSjQnCn6Ru6QmHYSKCRLB4IRERCDyJdFNiSQoKFOyEINUip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LCO4lvYlXoZTg4JvRrhrFEHJVDLXwQ1hu4avIntG6I0SJQa+xKKCVqsS1CTYlSkJsRvC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iTGIWEEDephlxRsQkNuIuZeAdEtbGhoo2ZKJx1QvF34tVyVXNV0XHaLD4rihbNElmjQiw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9DLf0NT2dIY2LCO4mHjbJMeh2xIsINfRCZhBobJ3AVOGmxjQtt4WEylEN4X6HQ98K7wKa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2Ci7GEtiU7iQ3Bq7QxPYlYtoSE903ehy0huJz2NVtmh+ggkez2Jo3CZjUEqQghB1JjoV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IhpMY3oSzYlRT6BuBDTo6bF4mduFOvB5Njtil3hLob5LktgnCiaGy5pUODEsDRjVYyGJ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IKhBqJDYjBINpoTwb1oai2UbOlKyjFoWO40vBIkI5g7CeECQqEiIy0UXitljNZSneJhEk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T2H0Wi9hqG7glCe8wglkgxkHQ2fQxKsoU3EL7DUQSmJiCQlG4mFBBC4Pn3zcNweE9iNs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Q8V4Qm6Jxjej0xqbOtj+xj6HtY7LTsTL6NgQpEN9HRRuaKdFnC/RT9l+ilO8E6diZTsT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t0dl3D2X0UpS+i+iY2UR8rh6xNY2R5mFRLKV6F1TUpqU0h6HE4bpr2OxSahM3EiEhuK1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gggqw2WdDeaUT2X6wYhDY/uI8Hbg+fbDy++Dx1wuhFw+kh5SoK9IYiyNjbgjQN+xlpje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qh64NWJ7gzpQ+xmnCDGg2xnEO7FcG3MNjYSb2EnBJxiOMTDEnRMM2OQ5PYykmMtFPs2E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iW2iQJKRXsSWwk9iH2JvZs+xJR3VHsPYSewk6JOm6LsSdPYuyOioqJOFzYk12PojEYbCM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I2SDUIoNrQ5RylbOxJor+x77EoUTKylLil5/zEJmlzSlpa4N+huDcQnqjXYqY9oMnzbN1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W4HjqRwTJDEhWu8PtIfeWS2HQJOjsmWNq4g/BISSSTEIZao0IqFSYe09BuKsujGywyjaj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tENRXKNuCuDbCbhtoTYoSYmjEcGISYjR9g1OjLsUjEyRFkmJsSEti2Gl7FsJ0xEtqeyi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MTE2JOiWxJ0VuxJ03RN+xhM0KwVg1URyEcGmNMRtk2TYlu0SVEkJKdnSDkQ50VWDao2F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VFRYUTTE03BotDRDcVKpRDIbghOEEjZVFmLYg4NQyJiblGXYqDNsV6GmGbEaY3tG0skN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cpDY5BPEfQ8PPbg8nRWG4V7zPgyWj7zo2yhrwWsRex0dFG2SNDQZJVCG2xk2J76E9ie+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7yD2OpHQYkhvBtEyuFYTBNwrYnAm4KsRiTEmJCQhMJCxIyQlsS2SMXY9jYJbOwtqLYT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6I6JO7EdEnRWitEmtibb3giuCsNwjhHBpiD2PZsxNigkhpQ1Co0Jpsv6FgkYlZGNaEaM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SY0qNK7IiFBJi2HrZoQmDVoSUZJ9Da+h9CYmLYbUd+ig7jHoR0bUY0VoMVIMSQ0h9Gic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LLwykysJuDv3h9sb4O1BEhUacU2In7Gl9jRwaSRqCiQtogSVE1Si7IvRF6G0GiY3Xh6RW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RNwTcFYxnCsTcEmK7FZs2I0e6IRiTFYJTBdiWyCWyYVQjtFtRJoVpkdO1KLuCqbpVFaK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JoScI4NOEZXZHaJbEEIvsSSQ4a1lQW/QkJMSkeIQhBomhIJbJsao+hLUFVEl7FVIiIom6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i4bKSHMc2qM6M6VojDNkGPY2DVEiXF5eOo+KH4mPGXR0Gb7PQ3NoV8EhfYiHexxexKkN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1dClIqVJilIqOUqHMNMOIYdD6Lqi6yJibE0K4M4xO4rFRGxCfYhC7FySEnYuxCZQjEaNi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wXR6I4TQ10RkfYk6LsSEhDUNDlIIQwqb4EiPDR2QXZ7GSkYkJHTsLXRoS0ITIolePWF2N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NThWNsVFitHaNNlaEvA1jqPDyh9cn2XQgnTRD78hCwdjZQa0Nax1hBJIaImxJRrZEQg4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HoTip6p2Ioh1E0EzE2xUVFSsVgqJ94Qs7EQQoSgsUJhJmxDQkI3wkRGRw3CaIS4RoSwX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mqJr0hPCbG2NjZ6KZXSvHoQj2PDIxJ0jJSCQkxbCCWIIiHBihAyo2yjYm0hNitI6NMVq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moaghh28jsLSHtkGmxp4NaEhIQRRJUSS6IQmIZCLEGlgnQVoPSFGhMJShPTE6LaEncJN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NiEiMgli4RcUpSiZbi4mG4XWEuDfY76NiokyHQhMQSmUyjxRqJ7GNjesIo3lU2bo00TQ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E0KBIaGtjREKClG1TQz1RCext0bYta8fbm+8zEBp7G1BSYbQ+a4pXhHcMlFCG0OpEkEt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uNmaXLTGjpTZqbIoKQiFBigv5lCQ0SYUREdYghvFGaN4Q/GzoNTs7IISITDQoOy0QnhUG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dIqp2HpU7Ey4Yh9CYuyumhNEYmyOjRCOCEsGtj6wiCKaPR6EUpTv4+3JDx8EI3ZF7IZJ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eHwuh7whiRAkdYS2QSGvNOVLhSlxeEITjCCKQ0QhMM6De3ClExpIUTxc9jXOIaRqFQoM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zeJNYNqQG3BViNpjps9EERjTGtC0FBoNbIh9C6FC7KNjR78b75IQkg1RuNCHY1lohrlo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8UQSmITMJlKxpJxE4TyUpS4pSlLhMuXxpSl43wpmhDOsdFLhDQ+MGqRI0IhNjSoxrRFC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Io9MY9Ydj2MzZHKJMSbINDTgmgmE1KMYa0LQQ1TQ4hxNDVXL5M7clhPLOg3Z8FDI+FLhS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5zdxRPLfx7xWGsNxUs2LMIQnFmnwThRbHg1iCbQ1T+jouTR0FgRZsGOgkgk9EDS7ERQm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KjXsREQkJFhkKJ07bPZXop6F+xLY1sao1RKKCUEo6TdIQTLQvuW821B98lheBKobNn6j9e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xI2NpfAjvlCZvClwuE50flrvMEsTDeZwReSl2NTmvJJDwg2GqeoJJDJEjo43RtMbTPUF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cKUpSvNKXF8VLxowmWCiiihuylw+CwvFfA0eKRYnmwbubxpcrCwyEF474ZysITxzzUuJ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O5uFyfwUuKNcL8VDzoYmPE+K/AvOsTiuKyxcLwo20IngvwX5YTm83xQggksUpeb88898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uExOaWYMSJmlFwWKJrEJ4Lw0xifgdFPLFhBrgiEEifhX4F8CZWIQgsLhCMQ1iC4NEy+U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T4SH86eCZXjflpSiJmPyTkn4ExomLicZynhhOcy+CzBcGURB5Q3iE/DanNcJyeFlDFwpf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vEeE4PD4TjCE5rlB8JylGjsngeGImbl4SIQnB4o3hMprKeaUQ17L+AuTxpEy8PL4oYsN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CwbvFaTFKXCRMNZXGEw3fKh0rhPAsdkEOCfKcIQjJg1hIZDY2KXJSjwiFHlDZSlFifik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XNwhiw/O8zg/DCC+HMp0oSkEhrlTsmFl5pspeKeEOEEGNjEnhDE8LExMbEnGiSpmvyTH2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THiExOSILEwyCRCEKqCFFDUw/Mh5ngglhLDRCEysdkEiEIQhMNEJhEwmJ5eH2RlaHiZo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omKhfgJ8JbMSyPgkM0HXKYWKUp1ENfoX1jS7DrK4t6FQiHrpDvbGiE5TdkdQhOImIQWU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UoiEGhEwuKfhTLwThcHcLHZBIa5Tk3h46Pp+QhrK2LCWPZ9IvuNTC8SEvpjb7xS8HxWX4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XhMvKiF4PwJi5NiFRcUvhYiIY8NiY3SZmEPmyDToSvfy5xeXwSINTMEiD0hu47FoVIJY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M4TM8lLwmUiCg8MTmFzBoniQxcwkYxYuILREIiEGVlLgkKilK1hDE0Ub8FNvFMNJqC18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YaJx6Dx/CglMsbyhZhCE5XxrjcNnYllMpS8KiUSSbFFwmYUaCZcmmTKZRsorwiiFLxXD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X4s8rwsvxLC5seNLxY8pCwkay/AiE8dy0LQ3suaQVDQbZcqsJMMThZS4UV874ILNKXGy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7EJXB5eXztwvL68rwsvg/AubwuLEMWELCF414H3wYssYse8M9jGesMXE/iPw9jtj2LK8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+KHlD4rh//8QAKREBAQEAAwACAwEAAgIDAQEBAQARECExIEEwQFFhUHFgkYGhwbHh8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9N5z4PGWSf8idyZ+HEzLA/wCJPzk/j38SxP62fHLOHnJJP+PYchr3G67+HZkif8Qf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4B+JI/ZyzjOGyyzlJLLJP+NJMPnkEGsnckz/AIc5PgWzwfizl4D8jfX7Oc5ZJZZZZZJZ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DqPCej4Z9yYbaBCvnkuTGX6+WWRJ8D8B+M/L7HB+PL/JOE/byyznJmWWSSSf8Qw5L+wv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2u3UgYbtIE8jC77O5br9fLI/CfjPyb+jlj+TeNt+G2/DLON+GWWWcMskkkk/4p8seyz0l4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v7IA7mpYF+pTGhGGfnP0z8RHzOdmz8O/ifxsWcd2zxn6SSSQ/wCG64fh4gE+hZN4PZd5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vbGJBJcZ25+fP0jjPxbbD+B/Xz8Z8Ms/LltvzSST/g946/cT1Iv6g2R4k+0hOuC91bOI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bcdI6T7haPefPxZ+LLLPlnAfLLPlkHzLP+Bf1Uj5jgn/AAGm5ZtgecburB4Xeo6hOTpF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IENZFhLj5BOiei1f5dTkvrO3VX7tLbP0CyD4PwzjPjlkFknwIiPjkfuPw29sj9tPgJ++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76lzuO3qY7tF2dhbl0YdIgybY3c+krtj2gLAcg1yQkddkmzad3R/VoxjdD9A+WWWWWc5Z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c7DHwLf3s5yz9hjl4SHL+93au2iWO4wjJR2HZZ1BoX0HV52weyFK3+Wdf1dXbvF3bGbC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ZkQJ0h6EL7EIfLz449HtsfhPhlllnGWckzjPg/MiOSY/8BPD+37Z3w/yAdTfLGQF/CGYb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OkZYnMLed8e5DNYW9Qu0w3bxnr1O5AGPYfO/qD18UMM6n8ByfhI+acMssk4CIeD4H/M5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zUhOsgJs55G3Gf8j7QWhGMdjZXpALFlGbMd/qX0gUwbT1CFgkoTwTodQ9dw5asAbPbL+J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ktY2AW5aPlge2Kb6seZfXxI+W222wx+Vd52Itn4H6r8XjbeN/afizJJ+2IcIcm6GAQHp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0C8tkJPT7gRrKPVrvAdoGaQ2DuHDCOjXgMJrOsEB/wBWMMQuNY2hP+yn37PgwD3LG2T/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sELst+AWR8l4OR4PwszxtvAxP7L/wj8U2eGbP1SQPOD2athr7D3WwdMxZk/sNJ3dtO5ns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qQdSEewdLBZf7SYybCeSYCW+waR60g7LR03aLY9vc+hNyMj5BLTbwCA+sLLM4xBtnO22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jbZttiI+Jb+q/B/4J+Dwln669bDtn9tHVt5kH7LtZd+rwSIeQHAurZ77fQcZR3B/bGSB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6v5Rs6gT7Cx7Qt7sDmSj1P8AEiSBJB5KzISIPUeu5Ou7o3fpYInjAHRb3IP+QkHwbfhll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RDDb8Q/VZZ/4R5ZJJJPhln6GXWdW5GmR5IHC9LYeIevLrMbKwITdYBglRB6LMAnUAZa+r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e6PpdeydXQgDvggOl/wBTB/ID3IevJ/IHtBxGofXEGSXkO1j+yDnbZ/AR89t42Zn4DwMMc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B+OSSSfHP0UXq9NpbBq0cB2wuouzMsfIT02O33LrY9D+2PEgt0svtmQB2SJhYw8dMpdt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cQQGbwIvkbQoZN7d3IMTAsHV7DaAIZ92vuJ+GfI4OD4LLbE234N5Hg+A/WfxnwP11+WS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fg27R2zbvdseiPBGbp3EncdavFlxH2WPCcDWP8WDK4A9SDu2aHUDtv6u3ci7W9WmNMZ1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SfyGQNYXpeIgjWTwux3YAbbI5f7/ABnOw/BnjbeNn8A5D9Z4zk/4F+eSWSfB/KL5DFGM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MjpKBaafcg8gQvd9bhy7LTYXdq6gbP7GEo7kLawkmcOrJUjvrJvkGexeQAXid+5gb5AO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vVl7KQdm30ZCPszDuWn4znY+C8NtvG2/gn7byWfEf0tt+O8L+JmSyfybyoNI9UyHvO+m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f2zZg++NfLp2Idwa62T5C7xcNT6iHpAQ7l0DmyY0Lb2IB74i3LAazpkBth9WTSQC+2XW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t44GOx1dB97YsvwbbbbHx2eC23gvL+Ux+dfxP7bwNvG22/jzjJPygzZL7x9SLI7dyb3B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tmkENyx92ZpI8fUg6zZ1D0hcFjO7A8h9e2moT06jo4y7V3RMmn9EByB0gZ3JnQfyRuwSw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YGGA2C5kHR6gON+Ac589t+C/LfhkH6c/E+KclnJNkfh22222G0l/VZ/I0lPU/pCPlmzI1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ZfaNL+Hhg9sLDuMgI4Xfq0aYhhdjW7iDc7sumMgJ11HfkDKeuruQIX938bJDI/8Andkj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3YrA5AJmf2K1N+7tF8QjgPyLxtvzDgdx+k/Enh+GWc5wNv4V/VDbxvxZ/Iw7kQBguy0w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TLr7DH+8AB3OsjiUzqOPc69tyz7adV3uAScsM1jTdsp1YOsLA9WndT6g8gtEfBaGizj2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Jk6mM33hm69RnslwNq2VAexrgbbbfwsstvw34nBe/wBNf0sj9vZWww/NmZ/F2e2DqH9Y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bE/7hhjbZ9X9Ie4N9uj2DOpO3q23C7jIbqTBl0GTBIeSk7mnDA212iODZ8nTyA+kY9n+yM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DcF2SAsZZtnduQkQn+kJ2637lHJNdsLpbbbbbDDzvxfxnB8g/lXnLOXjP1H9DbeGzgh+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5JMr7wj4LIZdMNPJivbYHXBxLXZc8j1aNpYIgs4+iRaxQJ5gqnDjZzFjEkpkod3qCQsI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oweoVJV8s+1gEXe6kHsepQZYmtibGXkZLZ5KMnydSmsfWHfjsMPD8X4P4BiP0i/vp+XP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zJ+Hz17Gfd272QL7E9bAQji7+rsxF/sIYTgQ6Y74yeSdmPZZt50W8Gfdh6hHbYfbM7jb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dL62D/b+XcwirCD9ZYAaQOy7O5jtk7t3LQgGwmSp+0w9sQukq+zsPqWNnUZBHUC65jSBw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JDKH4b8Fttttttt/Hn6r+d5fgW2yy/BeRp08gfchZYMRyQMiH/d9l9GaKO/uA8h+7Dbsw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dmw2h0gkFcvYJw9kGEbxAd3u7+4Iae32emxkMHdmb7asDqedM0NYw6ujYnn3FDubvU8G9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nl0QZh35tIU7LMkEm8uWjl5PfyG3nbfg/iOByIfIMv5N+WfqvL+XJ5zg4234b8dtEMH9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2bowL1D6tW3Q2AmjYmHtiZCbeohkwEgfUuHVruWc1E+Q9a3aGWTuznod249w0tO0mfVpP8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zfSbdbuQb0yO/qdRbB7SuqkM8RDFo9N6p/GGPWloe3V1Cpadxk0F6Q3k/wCM4Gm2T/ny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hzsPOUfzP/Gv4Hh+WbL02hIGSwPlv8hll29ZQ2UkzGzXLzkJ3NUS1yVljMgHnCHesWXU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FnRlzogGvsFgo3YK/txA+pM8siYYW5nFL6sTLxdyTYyKlAEhAQH1MsWXYQWEi3IzdrL5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ye2L3+Xbf1BHA/keN423jYOhYNmaE3xhPfLseyuj3Ic0t2IdHd6hAa8IV4Wv8kjjZ4s2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8Mss4ySz4IPsherf6y6aWu6Eo6yUkMxHcFgey6wgnV2TruWDXqclbpdARl7ujqdMB03Z3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QlhIBWNHDr6jO+rQyYZH/slurLGfZl2bsLNY4ldGD2AG8Bx1dGEq2FpJiwbQS5dCzqem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C9yJpCO51ZI2DuEdQ8tG4/sHGchxkchN+G8b8dl4222ccNnyXgGXvgexF9smO/8A2kMxP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gND2xvX8sofGUwbodIHZPWbph/8AcbRdhkB0jVSP4LB/ptkMhCx9iYB8u2JwN9j9WS1E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nvjTD7EH1CvYX/Sx5Ys2LS04yyyzjJOck3S16sXkAdShoWvXlg9QzkrtwYMdC3fIDrYHL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ghpMrGEx/Uj93R7kJpAPUjr5J6GdQ3DLCwgK0fJB3AwQB3KnPJNnHUAuzGNkYS0OrdId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2fDb11Grc7sqpISDyftOGQC5FhukGlj5sL62DSzvf1g4Dhi3hYbbZSttttlthtJjRl5P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hGvbBaeQKq9/k/A7/ANMdLv8A9NgkAOv3MTv1NzfuG+ZAfS3yG9xFn8gAFv8A/Ek9P/uA6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d2bcf/RPXUyYxmAcns9WG5/bPT9j7l/RlcrsA1/6tRH3+Tk+mfyfa+5ZjdJpAIu5bV9y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T7lIF0Y7hIdxInjDNAX7nDH1gQr1BexhoZJGgfOoZBkP7Qofu2AsQLuTpAR6JaU0gEavW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fLZuQz3JroWNj1G51BeXV6xTpJMf7Yt0TfX+rs5CHGIbdOsC6s1yR7hrv75Eu/ZXY8gHU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dIJlTptNf2wJ2dno/wAjBAHW9EJ6g6/cbR5dvYJgr1epdWTPZIdLGiX9JPJBcYHtAGQb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JLJ4IeTeNt4LbxvDeM5MloR5Pckl9YL31k2LxkIDH3S9LJCJ9s5afUAQkqEd27af/cWAv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wV29loKdrH/q7h/d1rNn5CzJ6nfvT/uZ6am367mBt5Yew7/kzOv8A1eDYbrD3HtjImZ/+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TRoeQZBD6dDeI6y6Rl/XT/ZSF/8AcHtr/wBxFFP0M7t49Zf3rv6jC67PqGujIauZH0DI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y5a7TVX7ZFZ5YaI2xG/n8jgkuGZ0+4rb11Db0zJBR/wD8SDQ9Itplo4HkdUNy14+2SAfc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4nNgqve3oHbYA/iRfV/nHQT+cDRfVWJUeTNDxJfwg1PaRcFsgAguo+6pRn0t/Cehdxkv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6BB13GTsvBIJ3Z3F3j1N7GXTMzvg1mNTQRlGBcFqkNYyCAGQHbMQDqzP1yOd5eT5N4Lbe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Iat27cKMRh0truskxW+nUNkJA+ygT2QGRQyHmZFvIVZ7Aw+rqC36LsZLJ9ljvrIwL7JqA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e/8A5JDDxiuQ7SQD6Wc//tvFfv7gdT1/sKdPP7JkH/7hXb3PVoX8/wDqyUM/6tOw9nr5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Hp9z3oz/uOKbw76Fb3r3+WqV9fV1Q+fxnEH3+WOB/9MLLFb3kIF/beFLUqe2/jnUkfMx//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5HMB6TATTf4nDPq3hfv7f7Kgrr/bFjO/7/hZ4XhI5d89ih67+oYD2zRmaXcwZLYR5/YKP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C22D12sL2PbEI9gF9cjB9MlY8IEK9Ea6eyzM9s2dQdg2cAdWfg7I5w3IGXeWHLPX2yB1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k5a6ciAeJBDxLQG9SyDlryQX7p/qr1DZGUjop4IK6MnqJI8LR6TC5YsSnvG8Z+PPwjxt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l/AcbbYJmv4s4yz4Z8X3xra27dthbcunLv7kGKwBmrp0kg7M4N93fuzSXnct+6MvExnG3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8vmwEB9yLb/6lQjyNi0DNa+tp66yPp6xk0fGagbY4bPFPLPr+/8A9vvT/wCp402DTqz0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n/udGK/+5WZ3/wC2YAr/AO7X0J9dz/4lR11/k0ifPqzt03P5/tsmm9zlJ7MO/Y+5qOn/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ek/P8hEV5/IwI/8AqHd/r9R/3KYH1dmGYWgdMy0KJBTrGDEAGKOWbO+rsa2K15AO95/bL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1bh/uRef/AIu9w9+rcSzX6jvq9vp3t4Qj6ST58nt9C1LAKh8kPL5fVvkj4ej+TF76/wA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hjCkliZNeMGwPMh4HtnQO21gD2CQPYwYfZagCOQew4HrJEesmD7ZoH2zYPudA+yZ29tnA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MX2TfYJA+yAfZIn7obv2Q7I/35/0p/3ZOPMNYDid3jF25BYeSf5x/K1/LuOH57atriAf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1NtbW/0j+3AJ5Cex/Vj8wp5ZI925+qRL6O2cOncpyzI/ZCd31C7+8g6e5APvWb3T2HuP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/wD2UGGdzBBmyQwyEPsxE+1tBfX3d4qQO/LsBmf5f9Pk7WZ/1J6DP+v/APYvhkctGRLwZ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+39te77/ALaCCc7SeWzQ7/1AwHwng/z+Qd/5YjXWT9HXc9d6NtfvXcwiXri6Dmd2CMkj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1l/9o+D+2UN9sjF/9xmp7f7EMXtsR12yG32wS1AOvYPf9kdb7/kjn/4vJt7gupszomye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bJ+GzaIbI9u0Gn1loemTvUVS/iMnbOTmWpVMDvIyUf/VjD7gFB/1CZev7A6+yQ6tyCQh09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7GLJQY+p/wDO0deS43yETsHZj7d9w/r92/A4X9nAewB+rkXCPONbX9tf21btwXZdu7f62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Yt9OLWHq0ny0/hZvkw5sjAMur0vRgQz127EeuzQPZAfclvyA35k9tg0PXU5u9ZdjpmQh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ETO7E8zuOHmSz0WcAyKIMssHUM/6ik+2Ez7f7PgXthILt/sCAX/uz1O2YPfsBre4vb3Y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etv/i2QuubPtzZHbNtCQ2A1CL1GyNg3/uXxG5EOnef2z0/+93kg034R2DD2V9To19XT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QNv9sHUz3YDvuf2m5G0WKkRMsPSEEGOAh+pLnXyZmspwJH2nNKf4h/LsfH/VmPT/ANfs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GfpgvksHx+zvCX2b2InT+jt2ZF1xra2rd/K/24t2/hBqHwbtwvbu20d1t/VlUVbT2beq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UXiSF8SgV8jSfJQT2RZPlsiy0/zOOfJ8XyQMnUo58lRnyQMeSI+iNusQL1ATHueJ7bid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nB+5RL7/lqdxUL3dOt0ul7Kbl/PNy7k9hlLu1ZNGJ92LAdh8tEFlIxCH/AFDw+1sSQ+mQ8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ZP4cssss/EuuodL64eN+D+YF8ne4B4j9rPgj1Mefobk+pOGcZxn5ttttt/R34a2ttrC2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u1xKHcPizd279127d1swe4FddsAgwZ26l9Xq1/h+Eyyyyyyz8gZzv5c+TzzbfhttvG2y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s2bNnhi0+I2/EfEvr8qC0v8s5Y/UP0csss+WfjDgl/k/Ecn5dWWWWWWc93d3Zxtttttv58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ttC2G2xIJPHUu2dwF1Ye22228byn8s/shs/jf4bH7j7Yf8gwGG222Q+zHZ+Nc8hKDPLu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uT4jPxyzjLLPx7b8t+OfPLLLLLLJ4AwnEkk/UpavrbzmcbZxhYcZMOW8r8NbOX4i4BbNv9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m2Zxv/DZ+2EvxXevhlnOfp5xllllllllnOcN3d3cCwnbIPJ8HzC3nLv4bHfw+uHgZLYZ5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xss4yyz8ef8ACZZZxn6ReWcrl2ww/wCByyyyyyz55PJVs5z4efgfmT89k/EnB/kLztIL1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8d/8AAZZZ8MsbLPzDbyE9WWH6i9f8XvweWJ9ieX5H4E4LMvfbMsssssssssssgsu7u7u7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bbbz1dcZ8c5yyyyyyyyyyyyyyyz8G/jfg8ZZZZZZZNn7DmW2fPP0WPkfD38acbJb/AHn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/j3+vnwyyyz9Du7/AAHG22/Drh/McZZZZZ+DPy7+c+LyT8Wcvwfx5xsm+R8c/wDJc4zj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8Dk/q7e8b+Nc4LfwvxzCPn/hycZzlllllllnGy9Zby/rHBNnxP0mJ+SCy2JEz7tLT+2nz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cM2fkucc2YDZsWbH4CTjOcssssssss+OWWWWf8ZkScb8D4P434ExPvL8HjLOM/B78EW3z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8ntwwsLHwAo+L8PXxCz4FkS8HGfsv/C53bNn4D8j8Dgn35kHxzkk4bb3l/BdWFiQODvJn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3ZLHnGctkz7eeHtmz98CPknOf+A+ifZIb2zIt5P0yfeX4HzTjeVtsF6J8l/D9W2222sL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FLW1mPxvtPJ7H/hQ4338GXh3bx5b+ifA/A4XOGIYeHjYTy7dw648z5N9/weo7ZzNqQHB5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+WP5aWLMtOdttvHGhtl5ZsffA9/4jLLP+CffjkxZZJt3bDb8j8B8D8c5Tbtw7sjUqsF5t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9cff8HrgHXHj8I55llhZ8Btvw8cCnRx5Y59f8CfDP+TyyyzjW1thOTbbb6thl1t4eNLbe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co+B44xMtDOMTJ1x9/wAHri8cYTT2PmcT2TGbJj8KCNFmQ4cdEmP/AAQfHP09/wCHyyyz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1NexEy1ujqWYe3aT/YcYXLdcYAxwdLVq1w1Y8efwMuzjreOAmN/X5nE9vXGs+Wkfhbwk9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rfV6vcP/AI3vLwfImOEg+HWLlscbFvS8jZZZYSSWYZ+B4TTgMLLPmcfV2Rv26SpM4GfM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3x6/5g/Nv6GPg2Ru2XnB88kj5jYcBw2x8Xnx22239jNgsssskwCyz5HDuwOHfEMt42eSP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y9Eut3LODEytnGTPwvG/Ft4Abf5t22D7gD5P7h8Xl+e2xzvBw/Lf/At/F9ENYZ8AEe5b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k+HvAecYswWBHF+Oz+DPn6h8Xjbr8I/+E5ZZ8M/CuS68Ag7wuW3DQZvxISJbbw87bbws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doLflvzfJgTP0g+afov4N/c+v+NylYNnqO+LO2yzg+iQ6bxxs3q+3J78ssnftgEuOznUT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PyvC2Pf6py/tn/g7bG8HRBvVhCfLRsPrf5Yj/u29I85Xd65J+O8F5+DPwC58E2Wk9WkGu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bbb/w+/nP+MZYTbMOC8xv7gx/KC+p/hP8rzq3hZ1eseEtPwZy9kc5EcPg9WnsuGzqWnCw4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+fS3/nj/AI3xyNeCHUSNsWScGDFPs/xbD1dwwvZ8k4cuR3ZHGcbEhF9r8sl9TDht1BDC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Ji0sW222lvG8rkVu3YsWeJ9fxIL38OfDf+Rf0c5dbM4MeS3kPMxHB74i67DuGp427g4D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nzTeDCzk52Ia5Bhk0eMHcdkZOAbbbfwePjm3nGy7+HmyyfieIn4u2S6bMuvnlbt27du3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tt/Ec5ZZ+N7cFbFkxbwC9Qzlg27FilEqs6lncryVlnBNjped4P0MDhlrad25w5vlvJEhW7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t3jJhYQGD8PN9X0EGuXV41m8In4rWDXLOsnpyWod+R21Y2vgeXL8g/Hl4/b234P4Mi9s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HsY8iOF6LryOvJ4oL6jpedHHsMIlwnrG6xvkH6TLlpJl5t2mMcJs8ZQz8Gy2O+dtvvdf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hN4fgMjg/fGXT8VwtW28bbN5cP6Z5+bPw7wT8Nm222222Jctm+/gmW0H2z3eQWCOBpeQ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HfyeWcDG0zAUfpPJTf0u7Lr9BckbeBzqxYi8Px8WySxvXHXHh8Vm2dlnRDLcSZx9T8E2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+Lyf0zz9bfnvG/M4jqC7uxdPZbbBsQcs+Rx4XwbJthHa23bxLkp+4ZLp/SPUdd3c3Yfo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14DS1y8fHxPL3BbPTIc7h034BLFZBk9Ya5KEMSZ7fc/H18h4H9Q8/dyznOM+AyWW8PRzN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Hj3HnxTbCe4YXaTeiV6iOfA/B/A8DSxg/Ty889lrx4+Pjg/2O3L1wb2/r8U2DJ4cHDZNl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YQOR4H9Q8/d23n6434DSHJa8JyzbAw+UM40NmOvzyTI8tOMcY3oXfBHGfpP63njU2weyE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xC7hyeyHL+kO/FctGO2xYYbY+JyDwnwB/UP+FzjxNgbxoQAy7BsM+G8eOHrh4J4OJPlM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fE/mfP1vN7eLxycPj5jvgdSQrD2xg+iwPj6s4bLJY/EvUGtmYjeLIdv4D8p58X8u/p7z7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B98L1DpOM4PAyDBhuxfUEe7tEwSen6b5Z+qmxyxBPkNgPhDOE2MfLSITLJHyM+/Enuy3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+J+Xx+Vjnfjn6Rz4tH5CF4vo4nPqeN4t9UgO7sWb7FuwxePgfnfP/AEs/EP6LfmtsNsc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x7yupiIi+g4HqXUOR+4euc47E3VtuMvDBp+ofzBn/On5N7fxvzyf1t46nBEHGdzKZkHG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+B4y6j/gWf88W22/g3Vfx/ds8bFtv6Gc58SfXBHO8LkWPGyA1jCUs9T3wEsrY8/Tf/DN/H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Q38b1bORh4TjJtukr6mt+mMM5fc8nfHZ+O/nbPxZzn/gJMfL7fj2fxb+osLORusVHC2L/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g3yT0bb7sgsjgfcfpvxz/wANPj9v4dt/Jv43Eo7PwdyYPh02Et7fZPfOXX3AzSfeMjLp3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U4bbbG8/BsT+DbZfyLLruXX4PF62/P1ZNmlF/hAwV7aOyI9pLId4KLI5kf8AD5+be8+bp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w7+svx222eF1P/AbD1D+FMbPhvJI7R5Lbb3hAPImINmVyy7u9/nJ+i/k38G/odsfFswfth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Np3Iy2I5DPr8Q+P1n8Ntt+OfqMww/h9/DeAs4Ny6OSfh9xBjdmxEfptvO3jI/Rfxbx9/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vEtA74fL1phnrdc9TeREdzOd48QOmTAOrJ33aPLE37tO2Ch2220t43k0+8f/AGtt/Du/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bsfl4j+FcvWzmvHRrCeXqWBN535De/gWcZYEvG2xMct71DZzqwMY8nxki5H6D8MsLC6nL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/DqK15CaP43hswv8AJHqG7fYB3uuOuWTYY8FnqwcdOGLiRB66lOp5VvKL0oOTWR422Ut+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fiz1edvqGXZZPnk2q+fI1wdLy/FYkHsCZTgzvIjiZGfgY9vMzJh6kB1C62fS6g6+pfct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k54Zxl0S2228+4xw8mXUn6yi7cWTvcHs4/RycnJy6nLq6tOLgoR99WxGdgO2hq7XV1GS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/rgARzq3bbfhsg7ZgZKKawbpC6hHLZrGXO3VlcCZaT1ZDYdkZ8MJqF9zSBZ86WozdEHXU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LrqVe72DK+3g2TYzrdGQdXlNttttjHdkeo123iLpvUid/LRYDdjpTlsvUY3uQy6G2h5Ac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1b0QH0v96JIA5fmS6ZwxdQJpGDtHNvV9JPo22222wO6Nm5eLL3BBcTudoAevVvG22/L1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kuEA6gGorvyXQQ12y9IXfwEDkI9/LctLrjq6upSctLSSYwxR71TcvsQyD9tpDOSDtskI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fd/Yp/3ME0bUEB22v8gNLSQGNijyTATgQpIhn+YCB22kBmAPcYkcl1dJzCYkl2unswnT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hmdEZ/iNlwEzaWWBAe5EK99WHQk0khDpts55A9Nsj1fVaNIPQvvXa4MR9+TLNSBXsk8Mi6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DyDCAbCIAYcKdG/+CXup419kGuzDty8+XV1aMzeAB9hf7DjjEJI3MhtLS1YJsupk0IGe2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xxYYeTeN4ToScN+HqOnxdW0W9ZLLD/tiieIz/C935kIFWT5LGxGk5Ie3+Jy6urqctIis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WDb0WoA3ZNMCJrwUVp1AwhXaER/pY+yzdeQJqDR3AaLbiEtIaiDZ93foJ6tv6JBBDdbB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3d1YdEYImKwjk1gaCy5sLxHTGQpHC9Le3qV6Jdk8hjOJX1dlBWLPbHqM6fYdnkW4pCwW8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X1OnZwBs1+S6l2XjOjGWP1BTqVKfyWav8hDs+TxdOot7dww28t2oaWB0yT2vw6urq6nht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rBfaWyASzBZzchLSEtnF18GujuDxe5UbrJ62mrbxbB1vGDCmHJz74Hfx95HoGyaPcl7W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lvxW3cAdNONh5DO4jBlItB1KAyUl1KSJG2LWkZZ5a2jN+onhvCHcvU8g22nd0LyW4g4Ml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MQ3guxoKcw5B1n3kkOo+E8CAT+mH8tQ2iEcYSDmTUOopBnnl0+iMEK6NkH26XxgPVu7H+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EvcgvqMRw5YwbtC3YbY9JH7meli7sY7tpsj2zWk3coHiWG3fOfdk34kLfVlrWz7HWEPbu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8yRUvV97Oy9lzomY8HE+m0e4A6cfLLLJAhOEm2bI46LqDuDekdLJmY9Wto4SPu1o29GK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koUpJG5DFnpPePPxh7+BHV957P2YMdJhL1sedwv1D4BsWvRZdDW+lt4NXatC6Xcp5Xt0A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nAgu6gL9rowiGwcyRBLYLIXQunfJBkPBtksgdY8TJeyXEx3FiMPbR9gcrgWPIpVIE9sn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zdGN32DG+7shdpfUoe3jLfsH0wyAuBdvZuhjDuOjLDtjyKGTqKkg4x5J9Yw1g06jhrCBI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TqTxYdSJZkpCdWEV3DjSTS+5FP8AUpB3/LDDlk6MIIHeti7ujbTdoAyhdQHluo3dWHmJ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xHu+iZ5tiSyGrJrvi3WlrMJq/nMMb/q0Hcoe7yZNPgiPaU/2O5k3efFdJMSQewg3Jep7x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fHA+/gcacRss6T+GDOy7sfMTFWE4Id+GfIKyAoshuzhljqU0nNLuRbpZsy0GTo2JMH1Su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900uo210LR0dZQxLOM4xGncgEE6pAwW7Le5NjjLIz9Rj22Ht27A9pdgEkIL1Drw7kYNh3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TiDdpVpO+GMUO4bBjBYS+3o0nXcpHXDGVGHsVEROrMA1hjf5iA0lCAcINbP+yDsx1FGH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Q79j0Je3s+C8DzGXu7dNop1IOoIKHJfueoIX1MuTCfHZs4b1Ge47J+v1OvbfyyTqV7QX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ZDuvI8t/rE2p1Jncju3XJsa7ArW7fZJMlYP17ZSAOrLuXqUNZ67+HxwNPk3RLXuK5Znk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AsGcdDPh6SuhI9iXkiXZI0g0tJPUnXVh2TpEcvuSdnkAnt0lZDrAzDyWvbiR6CXfJ6jP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HSb2stYS5edZCTkSdpMdkDuhsOnsEbso1hm6cBnd7zg+5C5blpurqZ6YcRDspjLM7ARH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1LR5P9RA9Sd3l3FrTLJ3ae76yOy/dicQiOLQxknVm8s2EL47gjyEarxrIU2Hphv/AC19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y+1AFW8QhxfYfqN3vUoK9TiR7I9Ntpp0nPreLsIR5a8izZB5EPkl09s7lvdBOxfRAWMS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2M3tL+10TP4fPD5ZnLGi8CRidG7d2mB9T8iXd2DgabYfCdVnpl/nEp1Ic4L3J+oX9tO4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e/dgckd3jMssx3IfUjPLomf5q7d3SWTasBaX2yIHssOl3biZybInRfSSxMkkJPYfSs1Z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7ZOwf2f5su2wh1Eytv6p69vEtJz7A+XoWkO+WbdGN+3iXbqBNgxCwi+vGFWyMgPuE9sm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sO20TqAvCU9nA+oB29jHkT6xtrGHgnhIOMEM28pZJrMOyYz7ultPtjJwJbH0+1uexrCAe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w7NoYByTsNlOAu95rvoJMwRpk/zhounINM/r8XQ5OPDwdOE9I+l2Zu/ZYdz58cjqV8LI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cL1O4dPDP1Mvcvc9sa2623uwvd6wuhD/ZVGFj0td0WRlnvYMN73PZlt4wE223Nnd8jDu34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uwObx0kgn6vqSPafIEgEqfiepB1k53PYID7SXqD0iObFe3gvV4ljABpYrMBBCSx94HQJ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Npl1grktuGB1cZIfS7QOCPchDEGDnUb4wHvZO9SvCE7DIaFjdIJ04szqwixnXs8Oo1wW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jNmcMxX3Nsxd2cJOzrYm+INgXiXLChHkyR7ZerS0km8A6HfIvuJNJ75hnnz8cnveHg49E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yecieHfDnJnuOfZCSMB3B1mwHlr+C3xLdB5QZL74NM2Q9W4nxf4kHc2MDYpwl13a4vXL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hZKZJXV/UtI7tGbGj+yW+hv5w8SiTLpL/haGwN0X6SYwV0T+mHzGmWIrtQYGX+UngWAs/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uB6S99wILVWjrb5CI5GDZb1bAncJg+SEMksNtCw6JYVAnzbdEWKTxmyL15b+XdhuoiNt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Y7ujJH2lopfaQW4F4Q927QHqwId2qIJ7Yvti9Wjs5hdZ7buu/HO7LSdeTpHY1dAR3j8Q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T1w/B3FnZaEkbF8ffmmS9Xhz3bPMfDG6ykqNBrbsu3uf4fFmBy6DGQPJH2OTl3DCcK7AW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yAGF0YLZgZG3pvsF0aS9yY7m2DuziX1oo9WPy6h65IHLoEy7o2bMbzuTxIm3ZjZ9IGbG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fL+nsh5bt/1aewHuHMO2B6kad3ZD4bbecsHZL4L4tmGLkwyXtBJvX2TWF6wukRsgh1CR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1alt5fVs/dl2cGFHVs/RHdhhEX7kx6tLBhknRGcTtjsvex+2vct2DwXumYvbsZyZkYh+v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wfkXICdt67gZvJKdZH9gP3H7T7ZwWHyScNj1sOB5I7bPbbojO5Zn4Eu4HaTvuyQ1xhy3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6+7xU/YCPRHRl1EHB3oL70lhDq2almzq1DPuS/iLMcFHl2t7IdWfUrVbqQyCYyD0ZB1gG2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EdoAt5HCDTUtdYu6w3/Lae6mluEPbBnLIhq4kPG22y47LXbt6hnXA8M0dodQ/wDUtd4R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ALFq2rq1vY6uhs6bCyIuV/CYU6YSHHuDwdQNzI6dy+D3KsJoRvVp3kL0W7E74S+pr+2m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q6KCZEZ/SRPrhB7voMi7Yp2/jHfw8cPxHT1CSnuAGHIWR4znCPKNIPRI96S+nCA1sePN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/d2tfXENISTB5PuK8TNEA7T5F4jkXY1hd+THzq1v9S6Tt5NNh9GBZt2vGQ0lY5xUdmT6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gYXctaX9NuTOdW0ngPiH6lZo92piXqgQyFOrB3AurTiEWMh938UZA7sj1bvdqxvHsJpH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PVoySzct+4EB4k+5ejN9QVydHPInRadt6EXiYYIdyhE3PZwZfxZc7T/O9kVJu8u5EdfSY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PJh1+7R2m1b/AFAZjOMh/tQ93YTfQWfeWDGMsjy2bJfQWAuCJ9tJI9SIKefiPfyH4ITG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7MQ1CDIQQWrLoBt6UwdD/AO5bt4a/YkfdJnudQDHjbZ9tfUa9t7BkDb8xjyWOsbOrZ3Oct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6r8CXgdBbboaZDXejDod+ObBlk7dJw9tG8N98r1F729BwPQwZ1Bnc933l/az6suj1Lsu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JHFHF9G+sz9bXuVwvPLvByDssNLuaww+jgjjs6Njhx0WGQ6sZrkFcJP7LMyOnCQMsvbJ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IgWrwC5AeJHWQmVdYbMugcc7JPS28vGMl7e2uzFi3c2Wep6dQem6y84QdW52KA6r+e3v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YZ1MWST0QX+QZy64ZFeDFsrdmQM/xbWF9t7lOCPUUXSxdQdnU3YtgZLYnjeZ6WDg30GJ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22G22+uBHUy3XwCerdu7bCHpdBk6OA5fYtWyyP1Y3dgfqKYhr5I9SBjaLozbGwc32AH1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8jv2DPOBHdn5Y8FK4HV6XU+xwxIwkDSfiALL3d78DHUVOpHbsYfcZ1F7hDNRKBha1ZNA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DO/Cyc+oex3N0XUJkz/pPoxH9SG2z7APbYxvdrwF4kPCKOpcx/P9fJO7SYngdOHhDg+J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NjPVuOy8d/V3GkN7Jkt9G6z3N64Q6v5Mtq6j9hthoy2O7bOFC2xLer29vuzkeTbbYbsl9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nRgHvhecfyBO7bZzh274fVvRjIDagE2Q8hXuO43YUYLY3JN92hl60bM+pf6Xfu1CgE3R3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JAsbGbI8ZA9XY2XgbZuzKdWWcOofZPXbb9FqqzUgzNvL92oBPtu/tgDsK9hYvcYEA3J7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3e9NoML2w3C0eQ31+Pz8R38mI7tx+AvcN7fkvBy2iy53btl3xlljA2NjBGkiz2QLfuIM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92WPDLbv74agSNQZKyGcZa45nwO50u2ywWQ5fe8N4yyzjLOcvLfh55ItttkTE040sZ6l/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RraGsGXRW7xG93sGczZz286vWWbHk+Q2VvD/AFx1gWLdYd2OgtP3spfs2zWTiN62CYWT3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93kn8g+2MdcGPPx+PiPv5YpjS6XbkYGu/NRyzLmEmwfb6juO+oi+4MvOMskn7Eg7B+7C9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2yyyzjOGWcHmZJwTJMund/tjZZZ1t/XA+0q1assss5yzhLLLOM/DnGWWWd2WQabdzYTz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oT+yUzLG6OWjZIs6s+7Ju7D7s47hzqcl/nGd7YhB2YY478Ms4ZBXuxYgB1+TzHwO/EQP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Dtbxz2zffnVqOLrN+4XrIYNtvwJB6R2jtPaQJOLAnBthPS8WaQ0gJAYCBsBsAt1sZMN6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FpIUyRKSE6gzJGS6npl2l1dE9J9WxOzLdLWQuSuXQy8R0jBeI6R1tt6t6jyyz45PNi+5e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t6t6lu7XbXbuNyDnUdWyWcY5Vtt+GfjyyxtWWQm1dLMIVqNX8SvJYR1g+oNjj+PxH4I5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ohibxzrxxotGjbYfRDDYM4PCzUS0wYExuydIIkjdE9LGSdXiDI6Q6gICD2BtiDuwgG2E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UlJEpYZEiXXAJdSMl1L1kvUdLeoerxOi7F4vFulvUPWW9SmSmW2y9X1fVvXLNnVjF929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Wz8C+oGSxtPJqVbt221KJybChRq9ZOZzGzbW6uQEnIGQYOyNk2cgMsRkZ1IyBkCeWxa2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4vUR8BpPT8hl1t1vAjlPhjgbL9y0iz3NiOOHjYZMTXcaN3s7sisokZOrOpJwRuQ6g6g2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WANhMNkbIbYupCcnJyZlmcm8SlssvUeW2y9T5EvVvUvVvVvVsvU5kts+X1fU+XXDbM2y2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bd7ZeX1x2l6vEOW92y22GHLe+KUjchTy1rKzWT0ui13IwsrIMBiySTqzqBYbY2cy0yEk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Hu9/i9xHwb1ycHD7s7hwOnxFL/ZlRQf/AAf/AHDzy8KYQ2psKsLO5nWVnyzqZ3LHI8gg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bO7DbDZOyTuEhIXU3Vs8PDNvB8ltm22eN6ll6tt6tnMkfUjOG+p6LbLbxM8dcHwWZtmP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2EISHg+Q4Q5DPuyctZ5JCNG1223eWs57nbHnCRJ1B1AR7KbKWjb1Db9y1/F6iPj75OCH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5nbA+Dd2Q227sMLCeG7y74dy1y+vicBBB3J3PvCTwlk9PwcnhnhmYn47N4ttOOrEiMnyS3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abD3xtvUsstttttrbyxHK23WRF9zaRlpDbdpepdW4y9y0tcvFtvDdxZZ3JPkHP3weVn8X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5YaCHX5K2ixwOW9w92z3wtsNra2/gOfuS++HjLJJmZnhmbeH4kttssi0tnLqbbZ+O8N1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4Yu/J5S6jLC+5sgIvv5DLLwWy9z0t6lbbbLbG3c7Oz5HOWXWRx9P4zwfEcnJt3d8DacJ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jS0223jbePq22G23hbbZeGwy9pe1ut3bN0scMy5bLbNsoWktpaW2ltvGWw2DLLOMslQW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iQOQjbbwhnz3eSMuvhkcZJZAQX3JyHBJOcHIW6Rbb3bL1bC23c7MXccNnPj8fjg+J05OA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OHFdTbDeoG2ZNi22au8Dx0m3jOexhju8Frdk6dtmp741nbud+DeHv7t/2A4zg4CbIzuU4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vIN7t/kMJdShf9OGNxm0u/qT922/Ft574LuZ+D7+LEyRHd98JsdcbfcymcBjhmNtfn5/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g3lssR9bbfl7+PUHBxnGG33ZJh3BxvD2MLbbeR4Y46uvxthBBwFhZf18N+SyPuUeMu7W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tm8UD1DXY0n7QWiTjUhfdvLwbbbxszdxHy3hkw4LLzkedm2G23uWW3g+Xj8fj5+JHYmX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WDAOieCbIOMBt57w3QxHG22z1bLbaled+CoV4b+EM/Syz5ZAss+OSHzeEvbaDJ/Sc3e94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nbeFlt4LbbbbbL/JnciI9l7ng43vhbYbZe7eNtt43nbJOGPmOo+TDkH2EdfDqbq228oP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YbPS8PO8Pwz8BxiOv+E3gli5KADv842235vw0i4+Wz6kCf44EzFxLvDLbeRnRHSITZmoh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heAvsq22uWwrd33LeEZGizGf8ltjrj/bbSxacHIY0kR7+Ydx5Hz8fLYljt1ZPu2A+4/t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3RZF5dvPnnwXPhrd/LLLM/S38O/I4w48t34ZZMbd86DqR95ZhDD/AGAdzF9k47TMSTDCW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kbtO43MulmecZ/Y37+XXGF1dce2XlvO/Fr8Miyyyyy8yGxYsQLNmx+Hx8GPm1Z8QvuOAf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4z8O87+nvG/ILPxP4C3uGzjcttnh1Y2j2UfgOIgSAe/18s5yyyz4ZBZ+Lzxn4D5l4fiO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ySPw5ZZZvyfx58FyO/md/Fch538ufzjrjIf7AsmWxPwxZdltnfcNOPLAf8EfgzjePPwyy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Lbv8B/kfF+B8V+GfqFnO8eQ7ZZ8EYYc7wtr9wwOd7z4JiS1h2erS2/6jcs575bNlFqXW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YN9MM8/4IMtt+TxmcDnkIiBbS05wLTattYZa8bkOz+A+DPwLfgnyz9L722JH4JDbbxvGz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sy25DwXu6W22/3jbYNi3jYsWSyW3LZiCyyaRn3dfUP1OnsJdW5Kwj2H4dflY/39fLIPh5z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HY4fOHo34HAfLY7s4345ycvxOWPx5z7dyQ9QzC8pxnw8422Vh5bcl227XnkL9zsLZy/5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+rbbu3+w7bJGy2w3tme2pRxnB/t/1DaPCR/wea/z5vOw2lvwOB1z9ceeM5y223eTg5eB3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gPBMxb89m3jJInjyYLSeoeH3nfiwk4Wl1ls9W7HnH/ULvd0xPXDd4zkll1w1hW7m/wAl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e2b5xBgyf6bTcbHjD7h31f6gP1H8mN2z8LLDycbwdxwycMfBkcJMfAvLeGDY6+KW2Wcr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YmDxzkcb8dy/2A+4e4cbPyZ2dLU7nuxjWVY7Ges46Isdt+rUXfsC7WzbUf1bPcXbos2Cd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E76k/c56Xcp4G9QZx42/7PZKcCf8DttvzSdWQTMbstiacEwg74I9/NOXg+DHXK222/Db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+PZt4WO/ePJeUlzghj4sZm3bJMkWY6nIOrLOMnqXZ4xjZ7htN7GxsEoex/kxnDPA8bk/5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ka+yfydyX3n/ABe/J74Nen1LsOrIi3snV65HG2/B+Qy28aW2y2tttuW8bDZEzb+Anrhs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k7tmDKvUkYXUwd42SPO7cfgN7tLbZxbDYtutnnD6mZwsnvyAkixRh5Y4e8YMn64ZZ8P+7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ch3f6g92J0/4l+Scb+wAwlmlecbnJyzhvw3h5yy6ECaNfJMstlXk4wfbf0233ZPXZ+hG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svJ4dfIFzYWbbe23VuEd2J7Nm+x11LHC5Zkg8t2L/AK4yybYWP6m18unOQsGTOO4ZsjjLJ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P7F/1JnGZMuSeWcbHC/IJ5ZdHVp6hdxHP+EPyb98vDLvGgheeoFyIOyfjtvw227el/Et4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2Y8DbhE22t7eRNtt4bsN5GX/U6vOrudv+7G+ss2CzI4OerTjIIITsFkPUS/2wmM/xa4JnO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BFobdu8h9yG0RWtsO8fwgTlI+CnbYMfdjsmftr+I4XOA7NtszbuyMecsuTNtnwCIO7RP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4222223gd+CfE4bNmZxscsVsi2JLOB1ez1wL8E72zbONnMnWNOM4MjViS3S2bP7xn84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72QsMu1j7lliQRqw3nLp7I/VkHGR8e1s42Gec4eE2SYwxh+ffxbM1h4btj5M98dOG/Dq7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B1Zw3rnZ5A/HOdt4YHsxw2cNnIM9SPq3YLLOTPXINtf2GcM4bZf5a3cbavAT2Q2fVjh2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w4+LEvuyxJnlvwUOlmT3ZZZPVsPA5xkHwZynwfy7+UOFw5Dhjjfi8vyHIzZkfgt6iGZ5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Lb8OrNhQLZnsPB2yCwAst2y7ei1dHRBewdcratWww2jINgsY/qcdxn8u57+Oc+8ZyM/5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9l5R1z4W8bbx5GMj9RudzetkTO28PUc+Q2nHnlkjVn4GOXg+T6cnBM+8nA/E/gJjkvuPZ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+8sRy/B4eSIvEzzfOJwcHnP3z65eH3fUeRM+cEfJ94+p4YvqPkeuPjmXieH3M8e+D7fce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xePg9PL74++S//8QAKhABAAICAgICAgIDAQEBAQEAAQARITFBUWFxgZEQobHB0eHwIPEw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9sfx6hCcf6/PZHmDHmVKxUq4s6riVjUd9vf48fnj5ucwYQ1zDe4MPEP3Osfh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eXlu4u5z4l+vx76nEfx6hk/UPMs/e5x/MNtY78wcE5g48R/eYb4hDXncus4CEDH4P/wA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P8A+hfssg27CnZizxmXrz2IAJgPllHhSSn3/wDuzkUVrvxCtIHkBWNur4LhRJVwQLFa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gwqsaQXpaO8WxqvMBvAQbLZx8f/1P/h//AHfz6/8AHE1+H/8ABBuy4GMT1mcn4S+vUPWZ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wLjOpWMNsfqeviOinE8Jm/4iX6jrm5g0f6jzfLm5j1G63gge78T/AOIzPT1M0B++ZXUd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a5mffqfMv2xKjV+pdywCp9h4m3zDP4zfN/h8dYjn5i37iw7/P/MIeMQOYfjRrFT/7CDpj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/wBxjvBBXiM1niWzipXf5Md/itfh1+CP/jiH/nMIQIMYnd8wyNWQmKzHeTDxM1/cR0TE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uGp6mzKj+Nar8v77jHmMc/jiXXf4+IsIMHEuaQeIMJfUtLPNQYsy+pdvgl3+NQ/U51iD6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ofE6h3BZlCj+5h3DK8vxD19QDfDx1ENY/D+L/J/5H/8AN/8A35/N/wD4c/m//wCQ/wD6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+WbfSDa4PhCz6gVm2/8Acw5iOGuHk/8A3dQxwlDtX4F/iIY5NlFka6XRM9uILrAXgVay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3dGc+5Ys8xcANFwAQR0n/APS//kfm/wDwy47/APfP/n1/4y/h/GevxiOiVnUqJkPnUPH4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NZ5i155j/HMq353Os3EcuY7a5hnXM8OmOGJ53Ex3BWKtqcbj/wAxPiJKprncugn/AMniH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/hldfisZ1HEdRWLMjFnT+OsQbnH9/j+Sa3mHxU5hOd/hIvzOL+IqZkl/goxlkc/hZcuL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D8bwgihXiXT2y+48+Jbo/X4T8fufuH7/Dm+vw+JX4Nk5/DHmLuc/n+J9zj8jBg8XPMGrm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f4wdQoMXO5f4vMxGfc9/jcDc54/1FXuBRmcS/vGJ3O5aOoMNPEspbfmEhjncX4uXBBz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APi//p1+eZx+OPxxOvx1+eZx+OPx3/8AxH/9LgrixZtoHyGWHswlDl/EP8gAKi1rnVEQ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DkQsT/8AgutHIVnBocATJ82NYkDvBcYTgZBVpfTp9y2Ko56bQxed9RhCgBzhk/8A6X/y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M8wzEmL/wDFcMdYqXgrmBfqcZnOpx5n6+I80zHljzER4lAqLuWd5jl7vc1vdY/FYmZW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x3EHASstGd3DX4RcYgZuB7qJhsnLfGZuPM47l+4vmJ+CLUR3L6hucMYE3+Kmob7/AAT+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Go8mYIv1Lii4uL9RbuP4Yv8A4qXGd/8Ag/8AR+Rct8y3UHz4hzLzF3niDXZFMruJA/B+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vx5jHcXGCMtuX+P1PH/i4OYJj3Ll9YgxS5eoMGDmLcIMv83VOff4GLNz5xEh3BhxLl3z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3PdwaeYt5lqOfELwZog3Lly7xB3bCLnMuX+CX/8Ai/8A5czudTuM5nU5/wDHUNRnf45n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/AIj/APpwBo2OlqxRzLAt0kvCWnfruCEvpKPC7ioQI6HkjyFmZYwAhvT/AFEXgFbnw/8A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Y7gS7LSovIOSvXOI5aKVU2PXFi9xWRiWq9gr9TMNmhFeb8//AI3/AOMzMHuXLly5f/i4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j/8AZ/LPX/l57icdeYH/AFz9SsanG+Zz4qOTucTeyNf5ngibr7qN9kxzn4nb9w8/crV4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43MnEvjU14lUf5hx1Nlz4gXW4E7f1Kgx/qYCO4/hQ1HXmc5hxDm9fj/sfgyz4mn4hD8E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jzFxiLyRYv4Yzt+VlxZcv8sP/AFf/AI5gwig4m0uD/qHlDCYX+8SnP4kiGvmV4ialZnEV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xbl/qOIsZ1/7vEGWMPcHzF/EWDdy5h7hh5l3uCS8w/4wXBiW9y/4/cuostjE0g38y/P3L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759xonVfi8cQxdUHiDviUsGrNTov1BvWGOq8kVsuvvcdbOoruXjDtg9y4pB/A/8A4v8A+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OZ1Of/HUNRnf45nU5/HM7/8A4j/+dh+C0E1VhxLhrFN0p6DiNum07K1AaqiV7siANv246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h/8AzYecR1vA7gPlcJKuGEHWiwsGyIxfZ3uCwKTdgKeax8w6cQ1p2VCFW/qBvGCaNLHw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xfmoF7Vh0zUeEpAWWy2Wy2Wy2XLly5cv/wBXLly//wBNf/q/+Gv/ACf+Xc3OZcOZtnO5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xcUz+41iY3DkH7i7ofE0fz7lm8qxzR/wxrFYPH4+oPN34lbAvMY9xPqLGt/jHVE8sbr8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xAm1XHUXH4Lk9XG/EcM8EYeZ3+PEIanEPxfzLqLnxNmXPxUcKi4i6i/XiL+WLG0uLFl//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GDeJfmXB8yy6Ndxb3mezPiOrjtHyiP7lPsiSoECpUfy9xjrVzpPMdP8A4uX+Nn4Jctgw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hUI8I+UPKYAwmwxipde5wrUGDzBvFEuDuDr7l9S71FiDnMy1/MvCz2gZxBWV40ncWHjM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n3LQl/6zMnFe4OCDrzL1Fv3DG4OIrg//AMXM7nU7jOZ1Of8Ax1DUZ3+OZ1OfxzO//wCI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LWHNS2LXkvWLnRbU2jIPHmGI8DcBeT20VMVBCS/QdvMNfhaly5cuDkgNZYK0SuRhL3rf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+SvqOHOXKbbz5jCoENKlNpU9NnDVPLHTtnEBbT9QzLBwY6StF4O8zIqwvhgUXYLDf6jM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0rx/SJaRdqw8f/3v5uXLl/8A5X+FxLv/ANcQjLjOXuc7nzmVmpt3PiV+a/DNFcVONV3Ev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ld+ZWOP+5jxx6hMU1K3e7i577m9Z8Rfb6nkjqfxDswQn6lSvNkD4/uczjr8cRe/qOP8A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vH411Pj8+PyRZf3L9RZdbZ1sz7Rcy4x/KqWS/wALly//AMa/8n5IQgy4+4a9S4ObY8p+0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nU2fErMT/iZLnRF8ZlUwQzHOZUuot/hmvxcuX+L/ABf4uXnx+B/FwfMu4MvmH4CF7ixg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ww3NIZNtQ8oUCHSUfEReXE04g84lzEu9MV1Bi6lhvMRh/uIDNQcYRItxd9wA9fEp/8gjIk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BpaYYFQcwg3/wCn/wDPmdzqdxnM6nP/AI6hqM7/ABzOpz+OZ3//ABH/APVcsMM3ATLC8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B8Oy+WUQcmDQnt3ElpcQVqH/AKMEyW7pOjGpmLK4vp/mUS7CBQPEEBoofbLdRU5LYP6m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lZ2dBFzi+dSiFq0bcVL4yjiVgX5r7g59MFKyicFhcRSCQKSlNov3AKVllA5A6ViGUVO7W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/JcMKi2rfyfgly//AO5mYaZx5m5r/wBP4dRz+ff4r8e5UalbjwG4Bm+IIW/OJq+u5pz6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2xw1L/fE5jqzOY3h/c+2HHj8PPmbmyOv8yolX5n7nWZn/wCTjqG+I0epql3HHxHcYHcT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S4fjiG/PE88xi1Hm7iLq48LmCe4/i5zFi1FzFi/m5cX83/wCbl5/8X+B/Fy4P4UHuafkv7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juJ/iVAxKvjWZkRzExDExLlaiWfG5trHX4fwsuX+PX5uvwQhL/Fy4M2lwcS4OJg/C5f4X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KOtQgaLg43+5tzBtly2NLl85l+dy5eeIPkxB0S6uWZcmv3G0vg8sta9S7IOYmK9wQC68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rjzxCDD/AMv/AOfM7nU7jOZ1Of8Ax1DUZ3+OZ1OfxzO//wCI/wD6SEmPIvqUDmwXdYfK7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1m/PQGVljOmCq2k/y8SxO4mKeXOJaMELK7QB+5XUtDeePiX/5BSgNwxIqOzWYv5gdJ5q5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lt8bizFZNOFe406qY1PV91LYy2VVrLXd8REZAZgeXsJoP0C/IdDjuDTWyyoyr5tHPuC3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ejmNc12a2VDwRKF4sQJ+V8RYHc4ycut6hyBg0P8A0YlOrcsNRH1+C9i2eq9Sks1Ga7s9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/83L/ACf/AJsf/wBrjv8AB+D/APX9z9Th9QnbL/3L5Y/9cy9ajvNfEefEWi+TOZ4uszsz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OuepquMktTHzPTHMf1FobuXjn1xHnuBj/AFK4JdHiLRnEd/Mv2x/JljmCIVqPPP48cxic9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If8AVOTueYcEvqXnzEXvEW5c+6DW2O2P46jmMWOLFi//AK3H/wBkPxcUJcvEWDL1L8z7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YnCYnqVcSImv3Kefw5HGItr1uJFjGMuXL/Fs3v8AFw/F/wDl3Bgy5f4LLly4su4MHMGo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cFywi+qg/EwzFp3FQ85lrEyQcwx9z5ZlqTifyzNlg5ii3j4ipxiAxyd3DDuISG5zD/w//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4zmdTn/x1DUZ3+OZ1OfxzO/8A/KYkPFyWLquYlgs8KpLfqX/UFtFGvbwSkOuSgwkM29PZ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fBzLvW8bqavHKLNvLiAAChV19S2Q4jZ/5zLmDF3i5qyICKytacTLAwEXp9WS1M1CadY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FK2jwYl1WZuExT5IvuKpo3vHmMHa+aXDw+ZZSUQ4y48y3JUJY0mslGJQTHO6agWC10OIY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/zKBjuCzyAa2YjjAAjS/+AZABavBLj6EWbCBpaJNWhzFhni68vU0Yi3oiALCqfliAKHmz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7nwGj/wB3Ll/i4f8Au2XL4nP4uX/5v83LIz5/JOU6hVTmH/jiOpzuXLOo7xNf+N1O0amv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M9TxbXMSuColOePO4lVxURtzjiYuO7cEKxmcVxONLGhzUr/AK/x9blkXPMoag5q6iXh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8Op4Y8n/ADFzuabnOY4PUWJiZa/HzD8D5l/f4XMuLUUI4RYtMfzf4UUWMfzcuXLlsH/w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4GXDUPxcu/wMFn/ZY7Bcscp8I9S5dw4hSTccMfwzSPxHojHUf/L+T/wR3+Lxz+Lly5c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Mu4MGXMkP95cHNQTUHNxAUati+cSwIMHmHyhkOzmYjkq5csly4JjzDfN+YJfUV3WoN1Q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iL7lwcf/AL8zudTuM5nU5/8AHUNRnf45nU5/HM7/AP4T/wDrUAhQNhea81cb6uoYKv8An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YPkIU+7q4F+g+4u+hu32x2YqHszLqQ07iFFN51SvyQaGU7yhrqh+4UsGJs/4mCKoNdfk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81GqcEKziwdShmVYuKoDWj1KnQFTSmhP4Jd1V1dcQ2c7lFY1so6V2S2w45Vmb9xZUW8S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AzbLPSaNUqD4sbxGxxW3RFzpT1DTMQEy35n8RTnSmUAxiYEaVHiyJFgZZbL+cCILjNYF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9gu5s4qZl1OMrp4AgqEEbXZ3XNRhyZCsdr5gDWr5Pmv+4/Ny4P4v/wAX+T/8n/xVzNy5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zWfw5IUNm3Mv7gn4fxz+cMSycTqyOs0TzMf/AH8dR8xa8fFzg9wTmev4ilnTDU2eXXqN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9cY1L2EfUcblZ5qP79wycx00Rr+vwneJwA4lNXNjUvtl1HLfMdEU5isrfzF6i+p5/BnTj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vmX1Dh3n7iZz+HiJUq4xf/HMXEWLmLF//If/AHf4uXLn1DD+L/F1F+Cy9fgMuZPUurqL6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upzLl66/LCKfCvwYx/HMuX/6Ifh/K1Li5/Fxly5cv8XLiy/Msl9S+oOoMLG5e8XBzEup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EINoUv8AmPCqrzLvMs/ApzB7cQcBqLO4vEa5eCDjKYigw3+L/D/+fM7nU7jOZ1Of/HUNR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/HM7/wD4T/8AswYtiG0I1zwooOFvxmM0MtTBUHWAMxRMa+xxmOVFL04xb31BS8PkumbQ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guS5dn/g6wR1prvuYyPGlE5b2zUKgrBpl8GDakXOxg8XMZA+7IwMuwso90hlcmNrCdcq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3+jV/UumgVFVRL/cwRVxBT3HMszMJUEAG7XXErJOFMVa/pzEl10UDIOvncUBN3HJUN7Z1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0iKhjKw9e6WrfEuWDCFyZb4Km4+3BK/FXF1PY7sZPeSvUrdq1YEZO14OoN6kkyA6OMRO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/h1Ozf5uEu6ix+OIf/i/+H8VDBHUvM0kI/i7qefx4uL8Rxxmb5i+6jwQfH4vj8XRL+ov6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ZkimFjft6leZxHfmHn/5AOa6jWbfMHOJfxBoOXipm6W3i61LuvnMfXic7fuLU3dMT7jqy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M7OY33KhxU5POSoysejiVT/M/mOJe8xaSXG82v4F3HX4dNRIxO//AAbjiaOKlxbH8GMf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/+X/8B/Ffl/F/+j8kIsuX+DcvzAOv3OXV0S8y6uW1Hb1eGH3DuDU6/D5ixYop+bLm/wAMv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cuMIuZf4XLly5cuXLgwcy5cHqEFoNQZQ1+S93GCQcn8wdReonFwyzLySi+YZMueoJcN6P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MWN8ZzMnEWIbl3/8AtzO51O4zmdTn/wAdQ1Gd/jmdTn8czv8A/hP/AOtlqghfIWD3iMEZ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r4sLcCTJQGtX9iK5GMC4KHmYV4IBTdLay7vvcGAHOYIhK5i64Nylf6e5/t/4RDbR+RuM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YutQCLdErfnEWfysi4if3BohltJdDlLbiUuGKFVVjX7jw9SNilbb3xND9Hgbr4uVVioD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hD3UNyo3ndrWrZrmqhtF2YSl8pYvUO5qfQpS7cLDx1RruGubf1Et6eCM11LXB3oquYRcW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lbcmD+5UWNryuQ7oGAi+qtlgg6U1GCAQ9gXFeeXqVf8AynaYZS6PNy1gIAp3sDq2viGg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XLJrXUyuZXfuX1+T/wAn/wCqmt/f4vPmGSe2dZxfUvDh1B7Zc3NczQ/j+Z/UvNQbq5Z3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PUXO6mdFaxK1jceiXh3+H1NDqZmBwfcfR1c2/N9R23n3EvN56gVhVYi/5IiGuIgAm9HxP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9Ryc66lfXMrqW43OOb3W4fM58yvEGbgdfqOcsx9Suo1mOP1LDTqFmPiPn+Iisyq4+ZxrM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OJzP1+PiPqOJv8FzHDH6l5nrcuLFFlxj+H8P/upX/wCJ+T/wfh/8H4GXTDhm5efcHMuD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uPqL9xVFmkfwzn8MWXLlwfyE4/D+Lly4suLLlwfzf4uH4LhFwcwYUlwi4QQv1BXDCCg3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DBqDuX51BzL8xccR5TDbM28Rsfgg/wD68zudTuM5nU5/8dQ1Gd/jmdTn8czv/wDhP/5Gf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2LayU/8AsN0+YAcfLX7l1ocnBQrijh1MB2HStqTxcUjVpVQVUv40Fcp1fkjCNCUEtABz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iplJsJY/+HISzQtaLc8YhihMTS+QS5YqW5IkWg3nxHRPkaF8JVd1HI1S2h2HAVftYnS2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L8kCy+4Vwf3FqW+OfqKWc+ImKHQYzMPoYozfRaq9l4hiG/0ALxtkc8w0C7oiUI6DNun3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qxWczqP5qAHbtt8xIFGAWAMnzE7odrybdA/5j0bZUq0V7YjwcAI7BXnMfhbCros275qN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cy7vA6BW8nTrEJK4LhC4Pj8cxl+ZvcrPz+DUJ63B/wDF/wD48Sv/AAxn6l7uLn8OPEHO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9T27nHEf1PieLPca5a4l3TKauvgg/cXNccMptL+5zvHE4/Uutz9w09yuP1H+5eaxf8zj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rieDWoqviIKN+KIuWJeW0m7QKMYny1q6/iYP+Y5Dr+I7tw3mbEj7hXOo8Y5n/ABP4lYn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P4erw8znG5XuBc9kQkr48RusES9krmotwjqMf1+X4nEdRlR35mI4sWosWLF/Nxfwx/8A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+Mf/AIVNQi/m4b/AKl6zLhUWrg+dReZfcuLLly5eItx1+THP/h3OPzcuXLl/hjFiyyXL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ly5cuDBg5ly5cuDLJcGDjEt0wBUMCGG4UisLqFagpq4aZg87iBm63NlNEMqZ6PkmhrB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dzqdxnM6nP8A46hqM7/HM6nP45nf/wDCf/yvbIAGqcNcsFh52JRb/wASmQRUoGxPuPAW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hWox8y2Cj4IWLDTTXD+AGzQNCs/93F4uk4O9tGC2q8x10s4HeB4qVNlCyx5azA1d4imEL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5lujFwBBsaaQC/Vyw2meDkf+MQ6hEXnv1FRq1HKiNZa3KnWGNUEEPNLUZY2O3e1O4imy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euUDCJmu4D/YQTOf/sBzHeGhgri1gV9XbYCxXNsZbuLvMHYNDmtlN3NQGmAYODBfl5hOl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MoouKJV4BQjdFqlKqgGL53LBU3FioLBbJgmJ0Fqxv8XVRA2Jnats59koM5rVoRxXXEKy3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DrJXFkUAp50TMgwOFDbVq/cO+kCA5P4dRuOpUee4dYue5u6/U2Q1Nzn8H4uD/AOScfh/D+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AO5/GeZxpmQhnWepyUeYS6JfufV6l0dlRYPmCXi6u4mmS7xUV3geqixjP9wwV8HiJq+M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mGmPzc6oxOdczK28Yl+ErzEa+NaImsXL91vc96m2+NeCXvNQWqWLS8PUfcGki8WYxmD7u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qXrP6jus5l/8TkviJrK/qK9bmjM/h8RzurZ/1jDuVQ4omMYY/cCtWgsc/wCKiZeO5XUS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L3LziXj/AMEaCIvDFwzN8TiZIsWX+Lly/wDw/wDglf8As/8ANf8AgJn8XL/GZX5JcIGX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cHMHgly8xb1L5Pwww5iYiSv/AA/+bi/lLy8fgu4uZf8A6uXLl/i4fkYMGXBhlBzBgy5c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DfH7gwZf1LzBg2RVuXzqUcxVipRXOIrPwY//AE5nc6ncZzOpz/46hqM7/HM6nP45nf8A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VLWN80eOIeqhWAgWvKYmVdLVg6GAXOEdi1uN6pDJF2u1tzAFuwqzWy5ugPFxmxCNGwPX4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ajg2jUlSJVlmbhcWt4rcNExY0jaeeD5mfgA6JDkDyIlUAiLo7S+IXHzMibHFvNQ3whbbu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WwbNAe1Q6fG5hHuAKIOWHPMuwQIbCjwZJf6C00lbp4IpK8Iw9tbYEkas87cbYRpBrahRt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LvstHjG4akbIZcvtBaD18AGY9AdRsjiC1UeS2mmqjXinVm1q3YQH+Yo3oBHRVMgLkm2f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EhaX0OavQFB6maIMCqHoXbfMLoCGin2PiG6joKYhtYWWqt7Asr9RknnAB4EN8GdXDFYW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UwEMurYRiLVbNEucFfh9RvFzxU4jzr5hL+pzNk1+LhD/ANP4v8Jcfi51zc8/X4eIJdXm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+A9yzDV9zJpnG/qKdxzdMvjFeY8n3ll+pw6rcHhi53AbxrUGcZi03PdZ8y7pMcwz/KNC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RVsVzbU0t6v1HKpVD1dy3uOuZ3dbi4/zLtc5nAQ5qV36qM6/zNJm97nGLnhcujxFrgQwa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Z44nCFWY+p6+Zt/c1f3HS/qcf1AzH4+YwW8fh+cxLi/n/qlefEdx1NoovcX8GP4Y/wD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r/1UqVE/8B/5Pywhr8hg+YZhLg4g/UHEu5cv1Ll6qL9xfyzb8cxjv/yx/FwghYsuXL/F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y5cuXLly5cGDPaDB/Fy+oOTiEXB8wfwRcs+IP3KS+p3fEu4ori7cwMYy4qXWaSXz+D/8+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zqc/+OoajO/xzOpz+OZ3/wD4JE15xFDKxNtQgJbOfUFmgU6a/B5lqdjFPW4xJZwLOTPI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cvUQSjUXbw/u4Ps411veXJnqBWgS2pdV6IdzATsqnLjfmGwpXyVZrFYiJVjeJv5g5avi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gFh2zg/xxTLuJnouCdnu6xwQa5CWlS+WaLjTCKFIut9w2ACggd1dh49wDKBLj8t9DAdoh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2WwwC9/YrXjb7czw72GoWOV0+o9Gmx6z/wDIsbv2wf6j6+4cKbP3B/DI25E+GCJhuVSq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0F2OzqDBAagQgctdwMmIJ3lzIMHBxDF9QTMkYLNFTApuFcAwdKv5j6B5QNDbgxgjVq1u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ts0qQsJzW+a4gYj370INWr35IfAmOsCIfcJxxQ2LaHZqr8wIBhQoJ0zmrhC595JQ+KHK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sSVom7dV7gkaU4DFKg2JpX/CKkuAF+k1STAKDxjmaMuZzuPr9z3NTv6nVamBxqVL+5f4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ZxF9/je7ihzKZeoPiFOrzO8teYtuZeHPHxHstIhuOMO/1Cl9oOKjRAw3qKoq85zMPuLn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DbOIP+7mavf9TNjX1B7eYt/6irf9Ry5rPmO8f/J1nzmXnqIC1MH1C3veWGm/SxbFykd5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y7q+JpjSeLu5xmHxH7lheW2GtfMd7jk5mmItWkMS8VcsXeeYOPE3U+p4jh8+Z9R1gnfmK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5i4nv6/CF8xajGOsaZtjv8fENTiLrXz+RRcMX/wAVH/8AMgf+z/1Ur83/AO38GpcH8BFw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fbCNy8S5cuLL8QYs/lYsuX+GXLl/h/FxfzcuXL/Ny5f4uXLlw/Fwly4MGDL/AAH8fP4I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8S/wHwj17gluvpnJBaxHZrioOPUb7fcLBxBuX/wDnzO51O4zmdTn/AMdQ1Gd/jmdTn8c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yr1lqAVwYssCHbv4h2BoNt2NEqRV6HdcI0lzNQmju1p3CnuOu6zAEGkyK370/U0jEdaq7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W4Ayj83DmELRBz4f6g2+Am22L+IgN0haXt+o44td/RcqW14g1FkoZUjlY+omkHQA5ewS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LatmE3lxoCORWd5JYAZXSgN2C3JDxVaGibZ23jEti2IIYLj6iL/YB6K+JeTRoQtaPMO+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EJreFMspeFNikRQVW7NQUU5Bwpm4wVVcxHO8sCJXPvUYdeCmeArVtTOd6jwmb64+fMXs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G1UQKJ6GX6hrpQcHZAWyLDLleLavxKgIq0dmw4aTcW3eLgWPEtbnFxlZvFcYAd3iPDI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cP8ATDdajJX3AyOOoV0vKtMJwG1Q3KNHDfDMrgT5CVJSgypoKgh3ZxznDx4gwvV6LKVw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AFR8q0lupiuq6NrOLKlskmctbroKhPhBsCqXnz+oMWUA82+oZ2ARxnggzDhjCuO5eXZA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g8szMSRXUuOow9/gJd+ozM+Pwfi4PuXepc4uEfU48S4vcdCjo1BIq8RNNBBmfrKzn3G8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uK3ddzfnxFxqOP8Av3OcxwyVFsc2Rzousbmoqc7ivPcvHiYUVrqZZariFB0JgJ7eMyy4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C8M2QXGJp3WouiWeyVBzijzONYj5EPvrE+vZKW+YjEcNMXPn+pxFFqzP1O3HzLag1zmW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hXqOH3xF1qL7+ZlKoJX1Ml3nqD+LszAV/mMdxIniU3BKmEeSw4ri/wDZI/8Aiv8AxUCB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/8A4P8A4uXL/L+DX4uDCBhAwYMGXBg/kjFlxfljGXL/AAWXj83+GX/5uXLly/8Axn/xi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y4MGDBl+ZcIdTT8cbi3ULMHqDjxFZFDiHiJB7Oor40XUoO+dRKIjFMH8cf/jzO51O4zmd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3+OZ1OfxzO//AOSpX/4BAluwNS2tsK1wHtzLX4KeR4lNY0hBuMEr5He2paOndmuweax7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rJkYH5CuLl91kbDppxXS/s+42wxsUh+jR9zKLkF0UhrLs8y2TgshiUcPDqrhw10SlNjX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FIdgaVv6qK3u4A1oxpc/ER0C4VaNmUEvofMrI2+Dk4u+w7h71YKGfDmsTOYywiNJtRt4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tibcHJF8BZyrr0OfUxVMgDQrXOImd0AByVxuorMuja16d4Pue+BGvD5gCA7E1NSbcsiz0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sDjCsaKjgFW9Eh0lCeYnH1RbF8lWaHspivGK1FvsE+2XRM2Cj3DUKGiCt74yXCxttgjCt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4clYykMg7ZbAb1UnmWgDV0wrfmiu+JvQgSAr43k7GL/P2rQG+LrwViUE8Q4ALRzaV9wk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sRbWVFJZsCVjlnMchhXRi3OQbaCYDACDWDXH83ET6ToisFGIOTO7CoAF5LxD71dcm1sO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VbzK32KIRdBv1Ai/oXaqMB43LUHN9uS+jFQ1Z4VgMYX/ALEBvQyRVNLykxxbIWBlvghH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kHE1sfE9H6l5nmePwc/uX3GjGuYFa/cG77l/93LnGNQ9Q3iDL6nE7jPMI/uDCOo+p2OZd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UbqcvE4RaIb485g4r+4t1rPiLgn6g0AdQMl0ziyGUwXcNcvmDn9S8V9TXOZVNB8xeq8R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6mFrg83DQxW4jppnJdEXisP6hP8Arn/xPi/mDSi79xXs+pg9T1znMfWDqL2xW04Oblxw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/Bt+F7+o/DrmDU1WiX5mb2y463HxxL8m4lEflqVu54jFF8kfP4fwxEHUti3FznmLGMqV+a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X4JUY/8Ak/8AbH/wGdw/D+DX4uXBg1BhNJf4LhB9/h9S4suXmX+WLj8OX8XL/FxfxcWX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5cv8AFy5cv83+Bly5cv8ABCH4uXBglQZpLgy4OT8AwZr4j+4eIqmJz8zTP8al1BCs5mgVh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7nU7jOZ1Of8Ax1DUZ3+OZ1OfxzO//wCE/wDzYtIIDlc0B71G0AAKYFCH1bEVsZphr5NY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QhGyjnWLhzNAqza0fthaCgICsyOW76hqdUxgVhhUhWkBqxaX6bZZ26jkBDunMvNQ45Sc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GlM0MG9NlziINZNtg1TfmLmCICXmrepeJZIaMcDo+dQorqGCVtGzt1GpmVyhscsKpZfy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5DzMgoe3e2Y3LQ9i72woHXpMj+Q8rLK2KKdYcQW9ttwoGDe2JeXNGr4x3cGRj/Ub5y/MQ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ADGMOsuACWvAHeaxUrvIQqlZ3jtB1qlhZwdqQxCz0Ci1MOxUvlhw+4xGq1eAMxikOToC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mtzF4bKHPiGZMXWBy+cEwjn6Mud/Kpo2SCAIAwlVdywP0Laln2BrqVBXJwBYH0s7gIUx2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5ldngEcIYMCtYi3RJsrUKtaWWU8MsiDkdUMZxzMPxctllNWWO4Xz5Qpwmd0bWFFmZNKNu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FCnClS7xwJsQM5VzzCLO9LrQWzVPiDU038gbBz+sRCy0CFWXuVGGK1sANUOLgBem6y9P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833BwAGxTIgPcR1p1AXVHBHysudtJDC6giqdJCgWAt29/jM59/hi1pzHOOI91L/UvqLY4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CPmcz71Fws/mfcc9wbocZldRwPucnUP4i0m/NxUbJsVYt1jPEfRLt5l1e9VFUD5i4+Yw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UTi8y6l7qZNOppyNvM8jDVZYWWOZ5fUso8dRvN9ccMTinHIuIp19zl3uGO4wua/uHrhjl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O4rtal38eYiYeoOX6I91GYx5h7ufENwfsia7mR43UdVGfc9Z/DmPLxE1UTGagrGaiHMc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FdRVfiUeY5RRcxzGP/hl1Fi//AIn5VCMY/i4Q/wDPUI/h/wDBD8P44l/m/wAKDLgxQhLl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y5cWMY/m4sxLiy/xf5uXF/N/+Lgy5cuXB/F/g/8ABL/Ay4QgwYTiGvyZqLMcMTmjpfmA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8wW8S6DU4/8Aw5nc6ncZz/66hqM7/HM6nP45nf8A/Cfg/wDybiDDXhVkJtqQlAY0AxnJ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kjnkqCTdlZC1XjxKs94oMOc/caKv0SqfoRTHaAEsf5IIvK8yVXxcptkoretLM79bmSF7S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mMEMoC+GGgxiDCIBuayXNXnHUFcFU0hMkPFsML89PABfW2McMU4Og8L9sTbJeiqy7KDn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Wd2234lXNLIqzWE33jzLP0Mp40SvpaN7hyc5hhFfXwS2umoNU3aAUG6afMt4SHsZHcXf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RuGXUFVIUjyYH1CAmVFoRdboR8Tj834BA0515g5waTOC/sGWs4luoFUdlHBGVEQdGefF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bR58ymjjFC1R7lCJdOglbSOMsUawza9eJfEJthcXpJkdDBYYw5Cb9aYILp4Ry9xVMovo7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UsgBcNvg+YzbZCplfoZh4mBQ2PZMbJN0DNuT9TQhqqrCVTxKJgqSl4Gu/MrPZBlaJbkiU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7tyzAcAJku0GnMseKIb0DeuZXUAUThQceoVWox1UBrNtTOVjZUUUXtwvzCdF50a0DtT4hX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dQNILIK+H8SwYAMQ/wCdSkrASwdIkwljCS3fENX+55/F4GH8zjHM/iOSLnXnMvHEsvE+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zU7vW4y8Z4l+fmPMMFXWZxnqMyf9UyO5n6Ylrmr3TGhM4g6xDW2fePubV1iOfUeJ9S88Q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GOprPcchNf6l9QOI+pfHczNY7lAWcxsIfruXxFfEvP8Aud9zW+4q3xidqLnaC3BxTLwF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8QoSX7zxBy4qbcb9QOGVXHuHE4lzOefEH/mMUvvMIJWrlZ74iNf3MBjhuI0w3ctZUXvE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87TmVGMYy5f/AOJxDX4JX3GMYfgh/wCK/wDVf+Ll/i5xK/8ABBqH5H8CFlxcwe5eJcsl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F/DLnMY/m5cv/wDS/wAkGX+CH/i5eZcuDDMqvwIfgxBgwZ4RVqgj73Fcy4PJOBtxiM5v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/wAef/D+T/x1DUZ3+OZ1OfxzO/8A+A/J/wDkMMRQ1UH/AJ6ltPioGf5dnxDISc8vCdZI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uu4uGoFNrpPNMdtzcBFaPe4zbvAJAei19hMgSxp2Dwh4drTKWB2NVKxBOQwBd4zXiJsHB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gHUR2DSAxorq2sc3crUnAAjYeMbr1mMm0Kgt10azmafrlmg8viZifEAWILOT8w4GJagA3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0QwWNk8s28I2sPZYgvXiNwrS5BlONKqq8wF9pVceBsuop0JSpd3/ANuMaAFWAscBNb0tO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QxlPGMwHIjVV6U6cXHQ3hDZkugUa7IlUapjNA22sDK0a5oDBWC/6JQYu48VpvoviIRABW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Id7f4WMPRWCy6vvEL8MUwF27PcpYRMte1vnMAVQmYV3fHEQ9efHKRW7Pt9RiZtQLGzzb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FdDyY4iOXGiXtxrIPzHawdcA0L9G3uV63S5u+PioDfMxS+eMURN1RNFs34brMY2LNNtL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lFDn+JV7UIspynxETKFI9BW/mKAMqjqYc5XcWZsXtQRV0JnMv9sL2KwXj5gXyW4eSrfC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nGXolCF4tvFcRyoFcTLmNQR6C3YwEDBQprWe2CJoV20/pEM17mK8Q5h5hLziO/Wos8VC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kuGChb/io8tCQGPEQCorKpl7VFruXueSLnwS2pWfE3evU48dwz03yQ3vGqi6v9cR10Rq/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OYXP9QfUcX/MrZjMW0TV/czF5r78Q+dS/wDmXfg7mlFjOB8EKOCWrjEu93V9wp4pfMf/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Sq7uGJwt9ReobIqe4chmp1qLRl8EMi7pzFbbOM3PlPmXjGZ7R8pqS+ty4Pc95lkH/E9M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uI3muZq5o78xEbqVx3DuBTXUIQlx658EHifKonf8RMV1Fuc+Z/zzEj+HP42/FxfhjK/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CaifkJcGD/5fy/8A8BD/AMLgy5f4uXOIf+VxGd/+X/w/m5cv/wB3/wCLl/8A4EPxcuX+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aZ/MVn4Hjc0PzO02FxNnMQtDzAwe5k94mniG5xD/APJ/Bx/56hqM7/HM6nP45nf/APA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Pbq5TkJg3suh5j8oyMoPYf8AhbaBGXYVVRiAjKNvPRXV9wz1o3Qg6TJau5kdvXKpUF1q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qi7S+E05Dw7i2gOcXA0F5K5Bty53MxqZlMHH415gVeTdSynsb68y27cWLLIV6l+XHyW1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xAQAio5aYqt+IRE3I3h1PCVOAjjr561zO38eFLarxDrkCJKC2wunzCNUsXZGFdB8RDFE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y29UyytbVWpdYqQLsAKNVZNLmBBYVfnGb8w8ATdNBsuQXn5jYBIWi7zwI1DdLYrs+KxA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jnT9W4qDnRCQZaqyUFLRkvbCctXwLANKwodQ4yHS8BLxWWPzaWIoOhYbjbKA9ARyLsBz9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kLkDmKhXp1IVRjRzADGp0F7LJYBLReBx5gPM1MozdbSUgklKyn4CCIdtt1A1QXfxKmtp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niVdkqupBeKVsrWoqZZWNMGXdSwywNDhj15lwGhOgBb8w6fodMQK7xxEXuIZSOy8eoiG4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WU9BKHDSl5zBEYALIyDz3FUCu1X3hOP3UDs6hJyrgbuzncvss6rxdivhK6kaFaBgy5alW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5h6wYuF1S7S4+VtHQoHaxKF9FKXXurigNVY+D3GbkRb2FaIoguRdumGsQsXF3BvNj5J/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zvuXbiIv3BLCRY3OWEgTsgByvdcQBCR1QnfhAI1SuALiV2NcFb7isUJWJqDq25knB9Tds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+bmeJnj5xOJy5eoeT1Ew+Y3XUVY76mbf1OfH4d1HPM38T/MXV5dy8RqsvmeYNBMLzqPW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rgIrfmeIM9R6/mDRxuXTZ3qLLmXRBxOevxyi0/1Mtx3ZHf4GXOE4TBxN2eZ54leMfg/c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68TK8w5/r8G7naJogr/UcNTDdzlEx6jGqbixmk5/D+GP4VE/8V/7PwI/h/8AAxYMUuXL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/wCF/khCEr8k9/8Ak/8AL+H8P/h/8Mf/ADcuX/7uXLlw/B+L/BLg/hPwQiwQYvwJWIHf5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p+oa5mZm/qK8p4mGUz4OJRd3mCqhqcfj1D/9X89Q1Gd/jmdTn8czv/8AnPDfoblwe6/U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F/qM+EAjbk4NsZstts9wiJSrFUltQ2yHY3K+wzOB3+oXAYW9Zi3i+jqUsTYbZEpso+5g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NPcf+Tb6rB1esXzLZSOoOH4MQVKQLmtcFhveC5mqwPEUMZPWjCsYGhx2RWDlWFtVrK1Q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VGwA3riLip3SELbeDKBqMJadLES8OM8WQDnwe+VOWx8RA7qG8sNHOv5lIc6lA8L63KAR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uJcWygArF8f7iA2ZWuBZ0ApnUZhcTKpfHmGy1RS5oyZoCzgwIaEFm8iceZpTAcIBVpP4J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gJTVZMFHA1eaig+adrufWo3Hg8RE7WyzJgzoAAvWRDAmWIstOXA7ahSFErI0c3y89WzG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DXmCFJZODes4U+ZmklRmODb4lpFYY0PpbVG2DiFY053USwHKiJT6tjIgNCh5HdQ0ewSv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I0pRTu36gGRYE8ijeAcstoenZO3zAxrlETy+YUQoHCxE92+JTVChk+uEOU4SVgU/7iXw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cwgSIzS3YrmzUAorXw61oy9RmrqSpO05TOI2jwstP0EaY4plyN9xCVIDgao6xmEYceuJW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t3tzDA1YF2911uLN2THiVzqBedgmBsO2CfVUUqvF9XGQfK1Eznu4LwCyzpp47lqJsN5b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gNy9ot4lRAbloVoPmFwOlKLXyqy53DPb9g2KPJiCcy1gNrx1VypIRVZG8NQ7QRfsFcNSm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Pc44onySunE4/mPGPcrGs1ONTo3c4ua39RPERxrDNInv8PESg/LVtaY15gmjfM49StwO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zGb88QnGdQyRq/wCCB661E4v5g5fcY75LmGiLi3TF7uf9mV7morjuMuHmcwhkf+YlepQHy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ya5gjvf6I13ibXcubZh2bisExBxbNl4hWv5izFvmOFtO47MTZmK7zUGM4rU0nKazmPc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Y/8A6m/wzT/0o/C4MH8X/wDkf+D8kCB/+R+Nflj+WP5Y/h/D/wDhcv8ANy5cuX+CX+D8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4bhBgxS4f3+fhCEuicYziYXWSXGnkmDoQbZTfxuZx2cQ9w1CVWoePxcP/wCBnf45nU5/H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f/Y2qUmBXmGBT4qp8lP8Ey3lY0RSegvXmNcjeVQCnFqYN1GkmtMqwhyYr7jGtw62Rbf6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9vqBoQg0BV46lOPlTXgC9F26mwOPrACqZSi3vcTtlaBVAiHoVM80jcChH8vENdsAzRp+W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AdN6SuwvAcR9wELBFNmFpbuKFguy2sugzjti/wBnQHKLWKC0HmBomUQbUzsN6q4wCohYe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A1RaAOPf8QxekNIC16xb8QtuGWNOYVRfuLSO57sYeHMG+u44jSvlK+JXr1+xDGxDbjk6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XVQxA0DXMQmEF38TCJQDJFyM121Lm3qW3ducB4IqSsITB5vj/ctSoGcKwX9xFq0EsW24G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9j0S0NrGKVnHBGcQgpso4snqB6IKGDWrTdS44Au31ujfzDrALNgpHk+dSo86FQhYvZiB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JazQXNWX8yvmtXjgbro22cRtzJqNLbGnxBSLUU0Jnx/EKOGrolhA3R/MUlyfiK+kcRs0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1bBbQ4XvqGKhahxTbKNdq1gvOvMGpyfQdN8Y4iSopHsKaXDcSbMFb2g/wI3gIcL8cHuE9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Ef2ANEGw2+UVAumJARt7wkGAVRdC7aHfUwUULedmVb4i4oc96fcwsEpRDb+5hQRW9wdv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r5t+IPq2I6GvDBHVR4AO/om2JSANpRBodiW/iHoGsTZwXBpzubMyzraZRdrxK8hCgMqz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Ig2q2vxF2XjK9oZDK3OnzxFgMuur3VLzHysQus6qGgCWU+r7uVkE0DfkiXHzn5nqHE47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WjM3W44p8QriKZCr/cDfBBhu/uOW0jn5ncdbGOObj+qjrxMh1Pmof9UfxV74lfEr4OIC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/UvzaTy48zJ/cfcbvzOYsxz1N51fUbP7jFzxeopFt8R1Ln7nZ+56S19xazeJX65gUP6i2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Kr9xyizhl5shFW4IOBruHp4jQUq/Md6lzWai2+Zxx5lVDjO/woljGP5fxuJMsxPyfy/k/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/wDwD8DBl/k//H1Llfg3CEEIH5r8P/t/BGO4/hj+WP5Y/hj/APqf+T/yMGX+T8XFFFc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WYZir1ZEvLCx6hgKGuMzp8y4QnzL/Brf/wDA/nn8c/jn/wDjP/IJi61kozLZVV7oUw6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hfMpwlbmcUTNFpuIeBHHCdGXLzGG2a9YRTyaPXEfEiwNie4lbyaCBYACkVYANya2eIB4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thiaILQpIrLQYr3UOZ/PoGRYNK1DiDYVbT7pqs5ZWhkYVWHogvmNSB133vNU9wryAK4x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u+KfURYFVsJbODC+45vSDEyq16mI+gAFZwNvmYyZgpBFG3F3/JLmD7F/Zlaj10B00W7d2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cvZgJnypbFysDujJp3E1iq7lmyRUHT3jjmZGF1QNAVnN6xEpVJrAZRpsX6h02j2hbAy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oswA+XczQKpVVAO8yu3WsN3TwJgdkBAsaodhcRY0jtFysta9EAWEpy7DhHBVWxgOBpgZ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Mmf1EstErI3oyRLtVl6VX1FytoaYpqWqURTVZ1m/iPCfTfYNCmTJupnEt4KqPkIHfYWg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1UFbs+S/mUW3ZcqWuUMGOoZRgsgWC6zl7gAKCtYLOu4RnBS2UwurjNmgiyIU9xuIuF5e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r/aLelGBeHXfmKKqgF/+EbCX+nYRgAg8gvsFqh9Q+ssG1FAF8EquiXTYOOoSsShSnPxN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mKgOhjYu0h3x3Gyr6AJlrd3B4hqKUrZT3mVcBJWI8sUFzV6Ei1jCobW1vkrLUu3QbIiW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78pjcYJecTNHknAWMbAwibgZ9RIFUQ9lNQv8AG7JAVd5fiH2aL4SROwLiX0YDyrRuUaR9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BQMhBNt5lpzVbkO3R13Eyp22VzTkwtrubI0Ft7hkeRtrqXiUOcCbVHbi1OF5K8Tjq4mID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u8ysz4v+Ijh67iHEa0b+pSv1HyznGPxgfzB7m3uKZneYI+oepU78z/M5/wAQLbJirgrO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dQY4jt73PibWVr+5vudPw63LzxN7ly8xRhb/ANzjrHccwZK+4U4ZbiX5zFqNPXc0/wAT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Gu5YUN6lXWLf4n/YlmtwMVSe5vX3H1mX03eI5KPVdwf4Sr1C/hJUNwCvwwn/AJH8P4P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fyYy/wAXLgwhLnM4j/4WX/8AgQhB/wDTH8VK/wDLGP4Sd/j6jH/wxl/+Lly5cuX/APr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/F/gb/EdQYroixCXDWZ2Yi56l+fUNVHg7g8ZozcKUuM8wCjjUXEISsxcyoQ/B5nH4v/8Aw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iywiM9AVrNZeBisPDWW2fN6+Ylc2yxLIFcNUwbWotBgVQc3ETmxO6WEtAW6h0I42bq/J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z7hmFKV7BykZgS1svAnJzmOSLtzkyHXCIoAahgK8almxx60FHeL3GWoKozUdL8ytEUUw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4GN3nU1TNeLUWF2JF9AcIQmvCHLRSuIZC9jJM2bx3KYuDgABAYYM7YfY2qg1S3huH1MO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KTdc4HQPhtgpaxYpABwHK9QQfmuRNvk8dXHKJVZ3De37hP6QQWcA7soIHQv39gn0EtIb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Q28hXZ8xZEPCsOIfCneFAV81dnxA4WuPjHgY6Iksi3WzHXGtwjf3S3PNf5l6oVCuSj9R1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t1gMh8GsPEMcAukNd/MpmA2OujvXMedHhayh8jO5svK3pS+giFQTAhvXssXUYLQVmjeX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auF3sheQx7mzDXXuWFdZlGkWHKu+0aI1fEgijQvqWQuZRefUdFRZbF1c7RfQaVthQlPI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Cg5u+6gVXBxdgoXxD4gKC1AdLjOLSiL0PGvEB5tl2VYqdwwpZq0F03mWbrxFfoeIjoj1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KMBcVtLi66igBSxY3KHBqDs91tUZ/qH2uhUGmi/fE2gfwBeUCsRqCVXYU5qq8wqy0MaKR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rnXOYzan2LFvLzVStUuy1hbqYusdiNZ6i6dLCvGXFdOIWfdZbJVOVU+oCFai2TCSE6Jc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ACwN0dcIlKrscXS/MOAXcslOu2MKMQRoadpeojHKfCkDcUVfEXVy9cMA3fMapYn63KEa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lalY/qXVMfc59TrjuNhjJL64nbDw/gs9z3xFnVTDu4b8TjH7lW0Z9QGZchW444lN4PiGb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18kSviDv+ZXFxs24fLPse5Vj5lZxEnU2bx7gjjiP7jM+kX9Q3mHqLjzFl2QYbg/jeYGf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zKglNzJxK3tJ+p+kd5rqaGXmH3lYpI2NkDA7rM4MOZQ/5mMRjqVA/AjGCDDH8P8A7Ifn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y5cuXBgy5f5uXLl/+SH4Pwfi4QlSok27gQMXKlSvyxjLixz+WMfyxjLly/8A8z8n5v8A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XBlwYfhpBrMGEOmWfMp5h+CZd/MNRWlt8y8UXcStX9wbVwV9R8QfMH85ueJmpX4uLL/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AsSmL3rSUsKfS/wBQKhABko7qm65iCIC8IDauVpXNOpqHTlVw/BfrcWiqlQPgvuiVHcEXx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AYNjm2Luw6PiHZYKx17MVZ+0vntJmDk2OKg4ABM5rZ/mWNBYb9W3bdY93AG65VXMDWuM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9RqM1VG51NHXmLG5MDdmz54ljMDJ1b18QocAEsUoN6vqWIuG+qroeKcTGbJlbNV5NYmLT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x6u47sOUSk8w+ctwEkw2JZeYnOxCqYVVlFLuNlxQN7rdll8rg7Lo1wfcPmALUfB83dE0Q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+o4NuRdyLb1i484sIp0AzdnPUaiHra1KaGIIVHdZKBJUQLWkY1XROQRehLbw4ihlLe8m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085lINs6tP7Zj8ZRXIKJYn03WCM4SHUBOb7hLJYBFrktyVL+FL55QghVGQsZ1MCiFbGth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aD+WVZsuKMV0ta5ahePMJTBTC8/Etu1RUAqhe3xLWJXaT/tMTNIbaPZuGApkuyvYYlyG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9N/gjv97hSPRb5dlweF1KxZbMl7A1utjxX7jmqgslsg7u4UYcAtJ3PvRLnOUgulqL8dtkz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XrxKZ4oW0VXbm2MhqLznyc4YXTOaABYVduN9RbY1Yq5KE+pjvlat6UjfA9LYyqgXRDl2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DEJtNcVYZd+ozwqBO3cCq0EbwXdQnBot54l74RcBc36nWcJG8dBa11A98LcYwBb+YHCx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tr+SCk07uAjk/ZCd5oI5NDh7itYcMT1UIKJWqrVrjm7IqW+kOPsdZhhRztqlLPGVhKWw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E1m5G2i6MerYh2u9tdxNWr5DmNDMK3GhoKi7z4mA1eomM1mDev+JfmXPaIGXhmiVbxHtll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vj7qUVxLxVldcTj1KH9TbN+YfIgf5zKzmJTWb1Mw8YCMDTBArFRw1mfucRpL+Yeb1EeJ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UYk1+CB9z6hvUu76hDENwL4uEvBKUZrmASphExrc2v6gf9crtPuaY/UquGVnMQrzEah+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wJVcXE/FbiQeIkSP/nP4If8Am/wtRflly5cuXCDLgy/wsX/0SoQ/AwhD8CV+KlSpUDAS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fgsfzcv83+GMT/8Aiv8AJ/5CEYP4WYoosEIRTL8XuX4jE/H4BxqGv4nCCNFwV86iKHcU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o/k//wAE/F/+clJRLOIChb7yF23ESQiVCMfIFjdmaZJtOwMcQmpNA6XFyUYgW3cARVMF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LKwu4qwm9aTBZpc1HapR7Vy6/qJNWu48rvUoZujSrUY9wtjrFS0bFN4T6hW0yHQJwe4w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UvTEFmP9EtcwBbLZQIumMpQAb5xfzKENC7lcp4fjMyByKIrXpEH0Cppm766hqNhZwWvY1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Cw09LXJliCTLcYzacNfMRCFFKjL5QMtBCpuqYbbYDqqKLwI+eHiM/Jw4MPIl6HK4LpdL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rlu4yvA2NNHBd9wVsmkaMlnX+oij5rCZEHQEc83sjtuOYN2MWNembhNTKhwLA1j+YKhj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PJW48Y/cO7ih0cfqFwOC6s1WxPkdpyNp/wBuGdNOAco339QiywAF2tUahBca2C1KG4db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mLisBrRWOgGHbA0fkl1mtb4l79sfQEKOcbepbYWYB0q57uJOfxwRYq+GCH80NeMGBz3M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afUJQ4/Q1fJF2C9uvr2tReMUWg2oeISbrTRbGz9S8aQWupbsFM3Uyw0rrtBjPiL1fIxK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s+R7t0nmOR4HWJQ4VX2wCtS6JaYApVFrGzWMFot2/wAQPIzRLmVt4Y1DJwoMplb0GWGX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gXUs2NmFug5c1esQlhjm2zb5ZlWnL7wreqv2wuyUvu9/TEovjQadyom5QAE4olYIqFScE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MGxSFV7HDm3jlltW5rM055r9wLTBIVHZ0Eq6oC7V16gnZlkBbPkRlXhIDcUbW3MMeRgd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UGOsQsKWANZR/wAwOB5TQ7fEPyyHAEhX2VJcJ+tYEN5yxlXiZu+Y3eNxYjRi7jiUxdb6i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t/M0VLz3K8ZgGMwp8jO2qhBfzAZqsw1zW4YLvBCjmvMu9s2Nd+pxf8R/3FuXT5mKR0Dd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cbSO6lesEw9wYxO5mY7nGPx/H4GZoZzmXLqXA3C3DO48k0vNz19VHxHnV+IFPEDG/qIeNT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GrrFXHrXEd3VZIMXEmt/j8JUqvf4J+Sxg/8AwP8A2sUX8XFl/m5f4GXCXLl//ifjj8EI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Tj/w6/CSon5H/wAM4/D/AOWP/wDOf+yDBiQYMIT5gw/LFvmosw6Q/wAyncX3BzTiHqmo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+D/w/wD4XLly5cuXLly5f/7n4IFAAK6i8GrhDQe6GaGvd/EsmObouZWvMDoSHItaT/wy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+29ZzUJm6paUXOCrzKf2b0NLcOg3nmEWNY6AW72ucQxarNlvaDy8RYVfwBgv3ee/UO6YU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Sbp5DbyURu6IzTtq9FagwEb3cEQDN8bnLC/kUe1ot6thSlerFd32qBRijYTZTE4BlDB3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hlEs5TyhG9uW2VBb0bhjjO/ApZObYzUKVzXXtm8HMV2ZoNt08gP6hVA9BW+xl0RBJ4Ui5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CYFdXVuZjg+pYsbDpZVcnAYsqnuEAqgyFwL6epUeBKSnSKxf3LikaZ0uRtJQvwGXN7Zs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KT4O2CTRuIahQOVi+5iimFRbaTVNEy70oAa030QIl9gu46AO5SIQo6rbcKWY1Xf/ABC1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6NJqNAxV9Ql4UgW8UdhA3sNM0VR5IkSgtCHt/qHmRBpBge26uCcmS2LZK4hHEA6G6HrL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HicU1KdvJt18xwJow1ay9txEm2NwWvm1iu1tGCpw34a+pjKrdiXe7x1Eeotah4IRROCK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5tlDKacr1Lu0iiLRRvYQWBaRWG4JBRRajd44IJ3rlKGQTqXCuiTkl8w7wqwTy0f3MEl12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AcFWlt8qeYulhqjkKaF1Dk/+tsA68StZG6Ku5ozTrxBdFxAV8YDPOo789K0Bpr2sA2TU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cjWwS1XWK8x4oFpV62yizyuQa5BLALAVTqy+oLU0G6juxYOUaaCN8+PmWJ7NkVbWWcID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85NCj0Ql9N44p1l+nEalyJKkLWiCBWW3W69xEOfgVN0PJQX7iFQ+Qg5p6qDjtzL5w3P+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9PMySeWmLhl95YuIpzUV0ytR+ol5hbtYPrEcMs/5ncTudDncf+xNcy+P4nFwLs6hZwk2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OfW8S/v3GL+5SBlZYeotXB4N8SxWo0+pWPO4Jt5iLYmI7huNLiViB+D+v8AwnCM23lg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MWwlXy8k7izIyUSv4zKejzmWHX3NaKv3OyLmam+v3EiJVEctcSvOXvidynBHcY/gn4Y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LFjL/AA/+L/J+b/Fw/B/6CV+CEITeEJX5IY/G/wAMqP42i/8Akfl/HP4Y/h//ADfwf+D8X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4MUUUIMGaQYMucJtiK3coAXJuDDOjUDl+owO+YdOvE6cw/8AVn/h3No//wBtfgnkkoGA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cAvu4tRV3WA8VeWKHwl75J/UUOzBShbQ1+G+sSlgvfxmVjozVOdCcRhDoMy6uu6hhR0UC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ZxQsvxn9RiTgbGzEMNVRCeTXziMKyA0Wl+OMxlnLOg1sbEtgIGT+ID0txOC0S2CrGhqX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9xgYWlZqU1efiMqMpvM293U1lqhk9StrJeBruDZpsbGISgY/JA1EuaEoGQPeJb7QpApw0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ohgwaPEriqsiLsN1/UqykUbIptxfMRJ+DNj5xawMUQonu8vviHTCxpQtGg4P1Ad+ygsc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BoLeTvEp4bA4V5z9EdVbQK8lfB9x4KA9J0e4gkcGy1gmfe1YAmi+RuKW7Y4YM3HiYCuF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PKmwvrx5hkiCizWD4hRwg6L2RQFBvihf+JWrXurc8YdL6iTPk2VlDoqr5mIYk2AqC+GF8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3Sy515aK1vttjk2QPJZr7Yz78WXtWWOnYrKMsYiYhlN6teb1GxZqZe3PGszlQQlItj/E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+rmaBENq39scBcYAaHlbgsPHErwDwEow1ZS6Gh6lYFBpg2D3FRK7gUrsuINgUcPjwkukv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mwU5RSv4uGSA0a7PctJZRBl/SxpNISxdU83jH6lRnTYVbQ5DNXumEaALLdtvoPggVWJYX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LDQF7zuHzZIG8HyBStR8MU1W8+KqnqPtrSCDBGSi3PWIYRLStXANBK2xbFaeH+IcjQMb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K0/iIOqqFjht67lbwWdV96cG7hsNhQUW1B/B3Kmo2W2w4F/zKUiqXk+OohCSAEjH1Aoi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JhAlhhRxFiUJCup+/wCJfi8OARdL5/uOFlzSmAtZCz5MWMYRSC6seSHvFbGSbIuyrKsz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fGovqoU4f1K1jML/AOYGZrdkNMQd0BMy9ys1qBhxruHbGYfBDNVb6j4MQy1+4ucrXUvO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KitLu9Ynff8AUXBcoOfmL8z73OJhDeNQiezqGFqenEY4vhhOZ6hvx+OOrjxzKlRZJYkB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11BVuoOLrsmz/EM/xiGDEw5UxmJZHH/amlTSLm+YMxOO4Hi4C/EvucY3MUWMfdxUMuaM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Mv4O4sv8v4v/wAEJX4r8H5P/BuXDEq4ED8BBn8h+KGMPy/m/wAD8GVH8VGP4Y/+H81/+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Zf8A4IQepg/AUVxah+BubTWZU9TBw86IYIaqbc/EGsnPUx2zqKxy8sH4l5/DHUH8D+Ll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/wAKiAr/ACNQPogWgBB9V7iCE9jAYD23b5mFsSBlnI259eJaeJNaUpTPiLXIFC14F53H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IWR3ZRSgVuowW5lWywBGi0/LF5VXuZo0Z1GtOUhbquDHqWeyHijOL/nqJzFfYYL/AHK6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4sVOEsLR8kqCkLaFge/mcqjJDV2vBUcQRZHd469RCMeIASqxL1sHsUyLuEQxTGl8teIV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5ifgG+jIGcfcafDFcr+qVVbWBdaBTKzFjLIoe+johgC5aAF30rMrvrrHShrxjMCHUQCG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oLUxj0WTi89S5agKeysSFhSZV5jG2rgQjycZmKjYOq3O4Aj++i1fVV4qDg/+8aME6xLS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FrXvooV08kWBaabkFbN7hkitULfMpptKwssUwsKIy64OmssOQ4L3xn9zOa3EAGVXEGGi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3bMLNwUeCDqQ7TbQHCuIuStYfCzlc+pbWwhpdovA3Dc9+aRLXv8A3LLlglhY9WVKhw4O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IcrtXjG5hSysyvGFFN5mjwusAS0PDcLilBov8n1Mz6NtOui8zG9/YJqjz/UdnWlCcAOC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5gWyM4S47wP1AwlnbZ0PnuYKqtUBWE48S8lg3ReGIXe3e5ffcrWaW2oMeBEne2SrL88Mp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MspZF2epYk1ea2jSTIYRrheXGMSx8WUUW60RNqEAi+lm8ualm/2wil9jiZBpPYC8+Vyg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qHg5SB95iJTsG8Xl5mQSDOnmjzK1iQ4pd+ZtvKhh78JU7tKKq2bo4Irc9uZZFuTXB1L7o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Wsgs1n4iHLRX6JzxBtyCzaxmv3MQdKaHD51KxKAd0St7f1MLopQCS7zH5GM44jvmW02X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N+3jsgggItXafuoryhuu+bj1nUcvEp7wx3UywK2w/cfeJVHMDhx3AL9yseJu8Rr/AFOM/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w2a9zTirjgmJfX1OJRyjWKi828Sgd9wbq7hrz/EUdzmb3OfcUHidooYvNVie4v1+OZeP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iZV+/wAAprcwthsz+5o4I0UVDAq+mFLXccqdkPAxNFsiC115Im5uoiY1OHMRiRKs6lYp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pZh/BsmEXEvETFjGP/5LLiixj+LjL/8AJCEr/wDE/IQM8oRf8CCBH8a/8v8A4JrNvxUr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8alf/AJH/AIPyfkgy5f4IQYswYMGKmKKH5Ffeo/CcsHMWYOv4g5PqWQy9moisVjriHiDx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/wDxSX+BlCakAvAd4/ZEWQAFajpw0hmW2XVMgXYrBd9ko4t6DSWphHAZiqet/rDGg/So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+JVY8DYkCjlbNQK8rZlQi7Kqjj7hclnPc48CkU5NxcLQAKdHpM0kHChMh3LXI1QtNh5lP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ogdQAwM++oZllBQVX2Q0xD5VBSZ0c+IxMrWwVit44YdfhrStL6lailp1zH4qPiCCVgrR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v6g34mgXsZX8xMrCVtE1n4jzNQWhd14hquuA7eb1DqxdlV6L59RoQ3A5FqMZxF80FsbM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3ENMYyiV7riDyrFbpnnBTUr9Qedgr3mORxnXRXXyjYYFFPIanThakydBqY6micXlYUax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qa40BAwt4YBqpU22/wBOobhLqzwz56iG1yASyi3210S723w8yick/wDc2sRUFrQ2oGHO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t28BMShgBO4dleoYCFLmQRxhgywCja5y5i2olQCDzErBHKeDdUmPtrSHYHDuUvLGqjQo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UJcXt006jhc7yzZixYRSc+GPySt9gVM8VMGMLAQNfzBrXNcWccy80TCnZTb+o1zByJCG+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atkKlQhSQL9OmOpDkvsUEUgcNlLptYZEqgaXBfi+ZeiK5Xad7mDkRMKu6EyXBXFFeBzj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ANxb1w1FY58ncXqBNoFpixfEXX9tIFN81dNeJ3Q1CG3ho5jiwoUVY5893DZyM2O6CZFOX6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DZXO+sxy1kG3Kt/cOTml6GRuBSw2qQ5+oRdVLhe22c9+WgAtf7iHidrT+ou1qponh+oaE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ACJFFBo+6gZrg2GoESZYbU78EtiCIQJzbWYrY/B6CqHLzAQGLxrsC/LvcAzRiClAQ3eT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/IbB2h7R4aot3WjEd1Nyp8JzrMLo4ubFjKc6qDEqvJ6iV/8AIYHjzP5i5o7mldyy2/qDV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D5o9TiXdkP8AiKyOQ5xKz/cR/qK/w6fx9TuW/wC4ai+MzeY6eY3bUITMBqAxN2eZ/wDE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CvUqP5YcMUck1CsQs0aqvU0t3HGtQMgalWYP6lZwYlxiVx4jbvzAE0M2o95gaxv8J/sj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4ZU9fh5i9xfwx/8AHMf/ADcuLLi3H83/APgQhD/8iX+Ag/AqJCCEJUT8V/5fwMdxj+GM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/8Ab/5f/B+a/N/k/B+D8kIQYQYMUUIRanCbeIeYWQeudwckHFxbAjr5wdm6+ZdvjcHX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dwd+JfGI4ly5cH/+w/O6gWghsgWmvFW+efEssAw2YJX0wBQMS+TZKpHcPVtxolRohuFh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U2ANbwAGMsDNzGKztgpTClHomSW6MNCbLWiG7kHGCK5aD4IwHmiS0hxw/ctJ6XUlHypW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deKQCWjiEgc1a40fHuYPgR6GLXmVYXXxHt1xMdyQtV6CXKRtlyoGS52hWxUBD+/LMcCQV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diORfI+pniFpXk4wQd7Dry1RGPo6HRtD3XEtuJsBdc57hkKDiDR83mEiDMqU4o4LYSNmF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bZviovrB9z0Qb8yHlipaLcmcmwOsQpbqgYcfBCt1rG68+5Swh4yd/VfxF0KV5Cl2PeoNf4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8TnJ75WsHl5qbNvHiAIRAqjLTmocRksbOM1qrjdBhvhEOJdIVxtwL2pqLg0gAK1DQXUwZ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tUgBpfW5pkW5KtKGtLxG5NFRUGAapzb4louhZfab3mKxuMA66HbW4HPpkDfTH7FFwurH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3nTL1ux4V0O3vqGspmgBhyccS9JMZHgOWpbyBdBcquQExd2l3dQZRuvllYyAZO2UWbDQ1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Q5D4jCVjyNtHMqAxFqhrM1aAqCDrzLtxZ7bGEepW9IsBBHOeo/cJhwO3wQhAIVPyNSw2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3mU1PwITFOQ/dYiofkuQXzqEBemDZd2HV6iEQEqYR9rr9x1EQoophQqo4U1fIGSOHwUtT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IQY9hqlViACm8wOjzD+0RwlxWo36Jzm+PuBnK2BT/dsSF6FF0/ziPu0BLgGedGIoc7DA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T5uLVbwDrWzxHNQBTgePY5lhHRGRDQh1K0wD2a3Esxlpx1KcytgbLrvEMYYmunadFvPU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KFRYhzDWcHfeZfAS2Knd9VAGA2nI9MurlZ4hquZ+0yujxOlIeYmMYnO1+Zl8Q3Aw1+FL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3Y/czeN+ovZ8Q5MtTTjLL7czjZH+J3Gg3iPv+oYeGOqPueGox/wCqanx+PcOI6bgzMowF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nzMobQgK/3MKFu4GagrJvuGtwMuc/1OiGzJXmUGNwCtXiV3iZYx9QEzeZ7iXV2RKMDceu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6ycdx3TicxjuOoord/h/HH4fxz+eY/m4sWLLjuMv/wDAhD8H/wCdATmBiASaZ/BKhAxA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z+GMYxjGP4v/APCv/Nf+X/zUr81A/wDJ+T8jCEIQ3+Cl/iRcc6g58Qbh3Bz83Bz7gwcu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ZVc9hKreiFVxL+WXrxL8pDjMvG4rly4OIeYf+H/+U/Ji2BQJRq3m+o+jHlWDS4Iz3aQj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2lxBd2zT6gq9NFYGC9psamDDsT0WXoPxGWtON5XT7yQ2XOPPSJVGCzddRgcvCmTgCoUat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rYDbiEMTsCXQAW3X6hy6c1qLmr5uNEjzIL3TZgZFYFIhRM65Va6fMCorV6w3iCXZmlXL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86pIYDZR1q7+In+9h/bwDeZmlmpg6O8mJSCtrOUpX3CjmrWGdsFGWvxa506KhkHBvpHH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msR7IzmQTksjoMZpLr27mfGjLAi33dwMcPgEuvuIwEMbsvT1c2zIhYoBcZc9y4R6bBxQ1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u/MYrIcFgca3iApRp2KHBX/VFTksBlnfDUsuDJgfB5jfMWb6xLfi6UsdTKYVZc914ieX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88d2lW6dl8SkTumwOsuqoKjJaj6l+wlsUDZZm24LO8YXagi11EoB0RGTQP3K5Jr6rui2N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8GoPGgQVtIkvjx3yGfSNWQ5G600/MUy41bX6zLITrA08q9SxMkDxvbEiviejbWXxFYbS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CC4PLV9we8a0yZlLpXHuFSRtYHvMZ63hBrdepSkYxeQvdwjeHB7nQg24EUEYEGBM0sOR1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g9iLDXsmRo4yAMBtVGngssXVlyzoBbBf5q6qavjFvSBOL/uK6Ol1hvleY9Zdu8exzzUM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4pj2/nup6WBmLjFra6P5i9kYyqKUvNhiBRpbLU5jAtCazQm+IE8t5rUN7cAGt/SFgahW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RbzUKYhlHNwQBYfQhxtgWKC3YyWw/qIW0DhdsUzeZSKta8U9cXAGwqWwMwlWQS1c2d9Q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q1vLmLiyrg0WjgzG2MpelIL6DxH62mAp1zqAjecgCU+4ggFLDYVmYrcfmXUSNmsYl9V8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Jt7mjX3Lxd/UXriXC3ae9x3crjjuc1ibPcx8eJ8kfr3NGO8/xF1nUzvN9x8Nxbj4r7iVu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z9wP8yomdETON9X+AA2QLc1NjHzM7xqCP5lF+JVXmY69x8w+obh+5dGIy+S4bwQbu2GS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uZfwz7vzKy9RAq3riYMb+OJg4PmVfMrZEsxEM9eIev3NXUHKRIsWMYxjGXGP/ALYsuLGL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CEIf/mECCH4AdxwmHuaMuXLlXKpiR/D+H8MSMfwmJjH/AMV/4v8ANfh/8P4f/Fy5f/7E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H4EOvwsXzD4i/GuU9S6z1BiwxtI//ZkaJYmXfEsVg8Yg5OeodqnE5PqZqDdXNS4fSDC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sAtoyoIsBnDsU6oi3fCoGDylBg43uWi6LLEo2pr4m8z8uoPEWFzGyVi28Hg9S2s7Y0DS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VlKpSuFYBCXcc+tVIKEWKzXuUUDdBl/EKb3cZJwhlniaeCPOMMAw3TgoP2wFNFJms1/u4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iAHyw5m/H9wRbLEgd644JuIZ0JnB/MDRxG1ne/NRijSF+34uBR1sTVxWsw9r9/zLzrES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X7Z4QBhfuElWDN8vCLym9Tl93LYmFYWKFJf+EOQDNBLdOND3h9XleaPMoouR4gGnEZze0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QDMM5DdBlCtsJvQocFvPWWgiDSiFrbx1EEzctuzbGOK5b/PuCvQGhYCzNBFDd0QybA03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D7NwiurQXYU6jMmCP/pEIFWuLljD1L9oRFl2f4gZ1fCbj1SwsAHFX2xzALwIeL7iAJ1tc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DUVhcW2OYqeE0l8wCqZukf8AeIjyAu9OSJMNGH1OriT32DbI9smoW+Qk9jQ1nEra+CUA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Zltkg+6kAWVhzvqMCOAiEimihYVSgjLCtHMxbKEl1mN1zclKOyGpSqt6yEOMhVi1se5b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dKvNS/2oGAMKefMF8EIAT9n3EX3g5Ieu4lRZqVGkc4mWx9FLcg6VqLE22Wg7yjEidFQ08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jBLby5mzWx2j5VGQZhA0n/ggbKhXg5WF7F4rOq/LF/cxRdKeMwcPhGQsCbaYLEFdDCxG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lFJuK8rywzW5IHi7o3DSKledgL1ctQwOWcujX9TnoJurxnxMg7pbOX3U4k7Gg3bhWtTK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6h2K6kGjjxfMarLVgvFVvMNzSoV+HqJqYraXs7ElmoNrV5F7l13iukYfWI47+pwXnb5ju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J9eoej4lnErq5y6j9Ifgcf1HDjLUrE4m2MtvqcR1Vf6il4K+Y5d31P1xE8zDwweo7c/U8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Dg0QzuGf/kyvMOkKeYH7lW2fED6lb1HoB5qBu/4lw4z9woJcGpk5jxXbzABgMeNwKrFP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9iODMyY43M1/iIt+/qL0TwfqfD1P3zArH3A1coNUzU/qbXqLifzidxIxZjqMfwx/8rLiy4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PwQ/J/6PzX5UGEJzD1E3ElV+a7h+GP5Tf/hjv8V+Dj/5f/R+GEr8P4f/ACEr81KlQJUr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Ih+BCbQ1CXEHcIvq4eYsH8QbDHEHWWGjes5i3zHWIORP+INH+IcNSzzB7xzOPUEvJ9Q0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IQ3/AP01/wCXBFGiysP++Jgb4HRYXxguyhwxFm68qgVlodOKZzqNhclVYyzmUF5DSfss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Uop5wS3VUc3RZbpSpqCcAsBQKLQ93vzBq425SVDlJf8ALcZ8VNae/wBk34ejalW71LyI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2PKN0taAjMGLhYLJzR/DEi7M3gqB6y1qyNdeH5gntpi4DTvNcxiyLZP8AMZuCPjyQUVF8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YBteczQ0qD63qMFr56jhfnPxEqmtdd9B2YgnFS7c8XwQDdLAogB/ErnQyMj4ic8oAg5QO2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XyasxFHps4bydlEuiFhLOw8MADEcgbYDg8x8Sp0qG6VjnmXBWAVB5S6DhdjaxS3pjAfO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Gb8wHVuTBTeYFdWEMq4xEA4cmwOXaFyTdA+oyBRWtou0yr6tGb0Vl9piUckp1lNqOI+I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CAzK0ZIruxbDw/LKw95gC6vvEsUI7A0MsW2sxBzlIxEQWOPbxEQ3CN36JWD8C+G0/wAw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nhV2/HECVuqVS/5iFmfBapaeZk3qx10/TnucYLy4LcfG5cznAWlJxvfmDdYBUpLB7bj6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kopBqzzLgxLA3pv1CoYBW7xKqCyw9HMvZtZEbmrgCAG+aGa01Ee6T8SBdPUZq9V1q6bP3i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q3jqUkaOFC4x/wA3GJzSGn0ByH9R88ITLD32t49rzdxThByPNRcSktd9a5iomADYFoCF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0h5VFYzFUCQcjV0nFeIIxSofK1P1KWzBj48rDBKFWALquIwLAc71Yww7C7qnpxxcX7a9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uWS+2pvLCBJzzJ4N1AahWPPGHRjHMbatFp4DyquYSl11mLeyq4Kl7JgxRQscNTKXYU1X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NC0UWQjdh0h0wXVU0VKzrxuBYQEToupp5nBqJxzOqDMUXBcv1Lx/cHegjk1+p/E318xf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BRHA/3NaqMXpibq8z3P8Atx6h2O50Myn6R3C/mF+f8Q87lX3Ku5WYF8fMDmr8wR4ZXY4j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OziHD5htcx/1EreoaQHjF5mBRe4NFNwe33D1n1uG+ZRd5WC06xH9Rxs5Ini8ZlW0a5mP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SvMwMX4mT9yl5iY1DFxKbJt+GP4Y/h/Fx/D+GXF/L/+J/4If+Klf+lBhCuC+JioxxcT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3H81GJ+Li7i5/Ko/BMypX5r/2P/ivxUqVKlSpUqVAlQJUqVElSpUr/wABCEIaih+BDcNQ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3Bxqca4l6nG6iWPMsbe4PP9wQ15lnusEs6g868QeoNvFHcwPEvJ55gnnMHMIM2/8A5T8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sKbMe8zNLqqs6DBQr5jl84gbLF2DuCvCViwgP0vxHYX8wilF6ML9R2RKdaAVjW4WsyUd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lRVy7pmGAq3YlbISlrVR9MRIxiumDiqZiM8VlggdDb8xmtscbLwfcGBaUREcY2WZzBqyc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BadaK6yrgXXMsYqTCFDDWmjqIWF19tw1mB7qeDjFzZI4vOv4iRALsdqgJWdrWcEbVioU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oWZKelQwrNA4adELWrwNUxklKAEasZUiAMUFFV2ELcdQRQ7qVrLWicFOXi2C5tN8AOR4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/ERjqJud6QiRkK2Whfe5uIUo1q73Gqk4dxKMaU0e0KKhmiYSpegAf89QWNQgpab8xvaB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IAAsg7vG69Dkf7lv+eZW3njzAKsAaKMP1HGAXbZ5eZT9ImGjS9SsSl3XjAHfUqGmKxNm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gOWYiwG417YjpzVTZkHWKOITTAUJUSt0/wCxG5iv5anIrmOpgUhQrAuhEuXBfBLiEkC4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7hzvUfj1ALt1fxAdX3OIZrYH6iVLSmsiOoVPKs7WVZZFAsrBsuL78S43gN3dfGKibKoLR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OGq1CuVNw7wA5L6qJp7Q7guvrqFpVbikaa6HcuMWEbHKNZgwX7wD0C9Q8zcJa8mLyhK0c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4gHtVdMOWddnAMVWIIbgTGg8MI6m4Ncub9xM/Gqp8517jzwaOdw8awwkfMzVZyQ9Xwwl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xDWZk2cAPZ4Y4sbEdhlzojvCkVu2w8DPEvIEYF9Ot7lusLhXQDdYYOCoBVXBLHuacoxR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ownDUb1WuKxWSUdNgOruNQraaCX3ChYE355hVYsN67HmV6ZpXp8wMzh47mLziu4o6yTlq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6LuP1zF51EU8znB89yrbvnc/mI2/3K7lSqz5jpgr14myYRtigzcd3uOL/AOuXbvPMznzD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g6qUrdQFqUZxe5vMGtH1Pn5l8spAPM1ZmYE23VyhOQdzb/U+TP4DP9wYqZOa1CqNa7Ztf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XKVjMDnr8JZMsfcAG9uY0TMeLweomc2yqbZk3N13bM8H1+ExiKrmZVxFGP4fyx/9P5fyy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X4PxX5P/AAa/FSvxUr8DBzKGXG4MYuYw/F4nx+K/D+GMXTLfyIsVxlSpUr88xlSv/B+K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UD8H5JUJUqJElSpUqB+CEJpCEPyGsw1LgwZf8Qa5IMFhg2wtefnxLG7zLv8AiZEvLLP7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VhaV1U3768QaIJRuFCeZTghr8H/ipX4qVKlSpUqVKlSpX4PwIUGzRFgzcWLeKtoJVUQW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q8qmYxrHNgXtMy+trMgRo8l8RqmKVXT1G90hWlZ/miK8myAXKD5IAulQarjV4un1BZVA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9x1IR1EXpX+IGsF3HjR8xrsnuroeMWn1K3RcOo1lsG8RiKoDfOsubc9RwEQQ2IVXNFxgb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EfkQhkpk5MmM15YDSG5AhUaWo87WfvmOW9mzVNRudT0DXHFN/cP2yTETRb6iH/BYLQAPGY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9wqluKs1my4L5ynSVm4OjJdayM+4YN8DYbuV/wATJLADrA6f1CsqK3epgqaXFm8Z9zWa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KCvxMh23RdTJqLbMMZCuon1qBsT+vUq4rBNV1TiJaqoDDUPBDtIZYdh3KQttbroO+LgJC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g1agt3o6qXA7iiOnG7iakbAUvlhQmE5KysYiQJh8HqOLkStwPHUbsULa015g9h9rk4F54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0m8xuVxarzqXZpRMKxO14ohWdIgNFlvEDxmyMmA8Ey4rNpeoy99d2rOMPd1zB9manYzRw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0TSUFZOjHVA1L5dwNy5J01h5hbGCPKWBRMV6S0ByxBXnWrO4TnowIjR4l3zBfipVGjgX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XxKUZeLuvKRiGVXmr+/EvcXb1S9TqoImJG6A4PZD3EkLV0hdtIMa7BxdQwbaI2VVfFQj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u+RQTm4HFXAwOEWFIiWm3ot/cvNBbaw7I8QABJEzLLj+py5yUrpdtQcLoCFmsG61EjJm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cvbShLUtQlZHEboSC42mg8QHLuCW9X4nEqmlTBp5rqIE6jVtc3AGUqp4cr/8hDhs++7r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jQrtjXN6WQOV6gFJ3F51GwaaiZKV9zL6xLZX1A6pYKk5Di44C12yzJSXHcwVjAyju/uK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9NAbbx45jL8g5PIPHqXthxY9wbSIe7nP/M9z7+9Rzgp8ys1Pm4rou5/9lV/qef4mOyon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8Hu4523FumOswy5ths2w5auVbpqAXVvxPYyuYKn8z4zOvxbfnqYU+IVPbifC/EMV/E1r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DqAUYrzPN+JVjWYDka6MwM+eI4yBMPHXUvWaYtvne4JohUsqXmLeol3ECgtlMV1K5Ar6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iykSyOMu3MWuvwMMXH8P5Yx/D+Lixly/wsX/ANV/4r8B+T/ya/Ff+bly4fiMWeH5MfjX4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x/DLjNpUqP4YfivxX4qV/wCCJ+K/D+KgfipUqBK/JH8pGVK/B+SGvyaQ3NCEH7nuUzUO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C0cZiqXXMH7g3MKq+5f+IbIOZiiwl3m52YJha0f1ON5m0Nfg/wD46/LX0YRsrbxT9yr8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PNudN1W+yVDQyg5V2EE7d5mYoznyxqa4Cx7LTXy4zDP4FoLfyGJqqdK2B6xdTXTXaBdPZ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rll7CsQjOhHR5G6wKP1uKc1KAaG2ljgHmLfccKIPJveHVTKs0Cq1ptSV0QJgQpPOYkHK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UhfZWVg4A1KSV7wxqgnLu2+SIscHaqwecEIZao8cFHxLWyBlGissddSV3VTPJp4vCzCQQ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aC5Msagq5NHBcr0JXyAlvNBKttGyvMWzhKoDn/HA8cgoGjA8N/U1TC7CPJCWkBIHK8R0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cvebOiOijiV1cIYStrljnBydXojAyujkps8RlxUHl58SpzLjrghaxYy14fqVrLIoctZm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SNVomy8y6IgrjB28sNENsk5rzG4TnQIujXDDrQqTqr/EX4S+581xiEbGctVo+TipRxWq1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xZUyG8BDXK5i0dhFA5XriuiWqOpGx5zEKSwoZTiNyCVUq5XmJg43RSlqEorxU6laitGr9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dZK5jIoHKmKjlQ3JwG64ItOIC7JzXggzKcp3DkAy7TiMbCCzr3XUGm5gBFHIR1yO4hxq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mZXlz1ACB1tZh8YFYJuxH/MCAe0UgwUyMbkLpG52Vt+ZTFtXAdic/MsQvKoOw/UsVBcyg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ttkXbDgiwLysF/lMFFUWN3QvC1qO5FAPEOkbOjcyEKzhcFK1HeE92HgUpihNi4V0NSrF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BNVAoXdoGxgDoLcee4EKflFYhacEBs0P9QaCDRIvMvpZsbq6rA4l2z8IoasOs8Q2mHGr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JTbjkWc5zXiOhBuUzrxaDeyVJGKUTarte4MySbdKDu63VR67vecikNnGPEG6bGhRRjzW5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zodwFoki4YYEQpDEHPmM8cx72s/+RFjAXUqm8WEbDj1HdvvU1NkvnEv4+biHzxMqx5j8y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RHPzAuEBrG5n239QoZvqOf8AUTZnxGzOXzDGg+4uc4m2YxMktqnu5tiF0rYPELrMGt2z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Kmt1Up4COXUOHmV0NeWGlGHEtdXf7jY0uf1Nt3i8QFaX4g4q3BxAoFfcv/wCS84nf+J/X4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ltiYVd8QKv8AlgpGPVw4lb/mYCy7Ob5mUW/wv5Y/h/L+VjH8Mf8AzX4P/ASpUr8H5IQz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AIGiKGiXFhr8Hn8v44jGOokrP4XFl/h3+X8P/ipUr81KlQiSpUfxUr8VD8VKlf8AmpUr8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/gQhFFPtB+vzzl+4YfMz1B/WYcS81BKg4893Lp69waxP4qVMeJTZLxL1X/2XFaj6h5hu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/LBzPTeJprmjR2SqS4gEOS+GvV78QLONtS2gVi1efiCQSq62WucutNQpVFGBURC7dVX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UdQyRxN72a3VGueYzKz4aUxKeCaTPcWiwsu7UK+sRsuQS1K3Tm9vUaAoKdlp98B4gvrqV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yhS2LScXEIU1Kc+F8yihv8Fg3bxBGtXtbiuXRqK4MLCnFaUP2y7Mgy0livI1RNjpHRs4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Ij9SgMBmsV36jZFATLDqBS6SIIcYFu2UAA2UVynlePmcHF5A81CzglsLayV7ml0ZuMEe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y/r3BS3gBLeSqquO43VbA0N3jxa6gGSRGQbjVjZMDJd97vEyuKRkWg+raljRyCmhda+p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S7hzDOmCKB2Alb7h5ZVFSPLt+YABo3alqrotzdwOdrTUE/KKqi28wreS5C21/ud1Hmsc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UjMqKtesx21TaSpOw2hOntGxGtar66hAHFp/KA5RgHOAlmpCx1cG3s5AatwQjCUeAxuL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B0QkWlHMWQNq6EtmHbECmjcAz7jPds55z5xB8+oAtzlzbbMKLlvKGVlooG4nR0fDtLeF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XZ9JpqCryFXUtbIbLEXlvMJ5oAzWWFuCMMbZ7RvYm4cYtd2NwFha4Ml4fEHVsisUGRiv+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LOwVh6GZp7F6r6HncsoDzdmRXriLnb7ZCk9VC+Z9Kqug9/MUK4DVauXfOZce4ks5A4bI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xNCkiWHIMu1FjCnDWj3CQ+tKj4BnBzHrLeCFYJzUsf2g6XM9tcxA3AGldHDLSE1ob5fcr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iDtSrQS3+CAEklZQN4wyZjEG35zl2LVzfsic1VscOzVoS7ZF4UGSqXurfzUyGCJLmhtk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G8nnEvA06OL0r+pm+JCQAUvVZfmEo3xJgl9/MAfAINpVB+p/UTF8wKX3Nfit5+5VPmdT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Fjg1HKsWq2eamL5lHLieFK4tiV1KvW+JlcHUzw6h/EPmBhYHqAeDzHJ3xE7/AHA6xHPv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8VK8VMA6uBdh8wPWJz/qHrL5jgZ1rxOv6nK8HHMula3uObcst4t6qc5uzsirx+5hKEMalJ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4hqi3j3ON/E95nOpxOzHxPcCVjP7nw+ontx1MFeYkSr7YV3depU4fcdxcdRj/AOLjLlxY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y/w/+z8ECVKlSpX/AJIENSokqV/5CaxYl/h/BLhGc/hevwx5mCVEj+Ljv8cx/DCEPzUq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DH8VKlSoEr8V4/wDwfxUCVKlQMwIPwQ4hx+H7czmHZOZf4UEWCVmXvme4blOdwb1vUQEv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/Gw/juf5Kho9TwhNv/wCGvzf/AJcyhUpxsiVkrG0GvTa9uIIrI8UvAN1qIGEGjIqM6a3l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mw3WsdzrJxGmh1eon1EHFxV4wq3vBCZiq5NCiBjIL8x3ngZSwHTgftB8qPKAc0LfAVGt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vi5lS6KIquQ4iK6hG+45HF7/ALi7kRKg1sPX7YKOaCbhll6jC6D5QZF5c/Es5KygUbFd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yUhofU69x4ine5GxvNRsS8iDlfUv266F+jNI4tgMSC9js1S2+YTYKG6NpHC8fErhDQAD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GuyDsvMBYlEhHR2DeZwgUwlZgBE4GitX5jljQ5N0vHvuAxVSatzX+ZXYCsBiN5uivQVN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pv4BYNPddQI1lFW7bQ7nLUOMeZesJoKMsTk3YGqhqyUnOsr4iIW0xe0WTZ5l4YLlPgVw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b6cxaUVTRxHpXBtKllKveqqi1cBZJf6h7h4NtfqVBcrg3cPxDKELLDJjhzDbSggZuurx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58QXBkbPqj+oYUiyhN4edVB8ClZJ/fqZCAEHEx6XK1S57EbITAnUfihyHUYGuCxwPMo3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DXUO8EpRUOWC8px0cvEVWXBrzLZuKbdwdZbds7LwYm+uKi3tXegWJcwzp0p7glRXc4y3A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4m5opct1zDnDg6o+PshC94FJo8PiUNgWC2wZqsykoNlDYUHuECSIzOnR7lxDQWCar7l9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z1WaGNA/FEEAqSsE4eIDVkoivK86mMxKiFsUz1NzEMFFwucfzFxRkgyZxxUuvaDZpsn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zNef1LERKQyWU4o7I7lV4PwrC/wCYuHPgFDIXrmNvU3IOc5rzEQOa5i7DezHWI7slBBLb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vTVdyqUJYJboHIQuWBEbYcts8woQkoj6uAec1Zs22eA1HCpRgpK4ZxOc/qVzHc/Vv4pq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ccYiCdkrG8dsGXmDvetVH6b4Ye9dzX/2XM7MTY61ifPidcXKcahTovzPDCgIHv7ldTxY6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X4fmb3KymvLmV3j+4aczk+4YWHgq/3E+o4vPohQH9TnG5YPBAoPUw2zrGZeTX1DDSH1Ht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Bc+546hj4motZXjEFd5fELvFVK0dSlyoluAzBLV/EGb3LjR8x3Nvwx1H8XGX+X8XF/8AF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+ghBFSpUqJmVKlfggSpUPwVLgwYfhfUVBlw1OZqD+GX+K/DuMMfyZUSvw/mpUP8A1UqV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H4qBAlfkMJA/JK/FQJUqBKgQPwQIHcIF+oQcy4YhOJdxf/INQcziHEGHbUIQst3Fq71D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mytvkgMJCH/8Ff8AgtUtDUN/JRmXngohpr0HiDrz+WOFEFdRco+YPTNI5FdNWWscaKCB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oq3yYKwl7YILNjdKV0f1GkxJR3RRw58xwLASlCgDRg136iQILcsBCl3Zn1CH7CFlorgr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X5t8sIhowcCWvZK5QwAsdPErmuTgBWvhUToFjNJq2AevMAAAwUt0DV5qIwgRdg0V5r+Yw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bY09VLfwX1cXsKXIGS5eDvZlthweX+Yindy8DY/DBwIpSj9hMfZE8iGmK7arnOY61wFd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F1JKzTpIGRWwXI2fBi4JRo0HN24iAgrpM1UPQbkE0/hjojdMpMVoe2cp8lmult0cxCDbe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CNanyyjASg7FsE+KliFSq0+YBSLQ6QZhNRxh3EyMiuQbz8Q0Sil8Yp3AK6yUuiEhbdEP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1l49Wx7ZFkDwsuFHK+Ay1h4jhY990AGmAcHcR1C1oAwEeYGJAL03BZYYI0DBwEtXV32hp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sxmFklLIcxhCKlRi31bmXRODI6o+oIgV6tlZfBe6itAsEqchiUSJtQ1eJRJIROD0OokH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QlXnEGuW7XCRzQ5REZNXXiGMtdvJ8xUFhwjxM4cJdX3U6UYbreQlbYCJUtsfKLAM7OeY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WWCctyZP8QF/cFddl+7mqB5cBx4irgxoqjVRyisbJIqzeCfYRD2L/UFVDUrcyqUQuqod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rnZ6zBhi6TF5xLtvUUghRkiSEUmDLZPPIZd48+Zjp/GoAFCYNTGPbDu6CrlSPutvD9JU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NqbQy1PENwxDQzx0aiWuYE+11iJWUcBbeOz+oo4AIB79Qg+LAiGiJ5ghUVsB0Krr5i4G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NvRJgLsgbu+YjFjfuGxe9Y6hQWEuwZs7JhjADF1hmUcBNaF5qBWFuJ97m3zAcSs+Jr4/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P+Z7qVzacxf8AEQPdbiF0/Mq8wy+JWE3v8J3Kr4leyVne4l7M9xK7HiOE7v8ABrMEtCOV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+4l5znuVqkPUC/fuVjAwdDHg2XrMKXU0f1LZ3fuPoqDmeX1cfXyw8Z7xP4O4WoXncrGn3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gG/cvH98zOiqlPeM/UN2epeIFTGCBEx4lV4zxA5lZx+oQlZ8TzjyHBzEa6nL8HcYkSMY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L/L+Li/+6lfgIEH5Qf8AwBT0iRIECVKnMJ8S4QYMGD5z+LqXBl/g/CwcMuXLjGZzaP8A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qH5r8EPyn5DuJKlQJUr8GYJUSJKiSvH5qBAlQlQO5UD8CCC6YahghiHXMu58S8S5zCVd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TVwT7l9BBhkJd+YOZXG7Ib86nJ8+obcfqHHqENf/ALV/4CY1XUZZ5P8AEMG7SYut1ATX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cJ4gfg8Zi5cgKFui+f8AMMtb1KsFl+dj6/KmLwPNh9F1C4KRbFhF8COY6USE/Skc2Ob5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gvNbc5YG2mrDgLLl1UbpsKSgcEHXYvDfMavLSHiUQVECVVypdSmiSYRZpbrUUtwF1Ua5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dJDdhfLmtXCUEtMrTg9y6a2cRS36Nwok2CXR+iBwwIJZ0dvxDAKZoFoM5uK3+Joty/Wo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lFznOXLYYqYbKjy0RXtyyr9rps7XALupVjPKOseZaCBbirnb/AD3KzJAuyDYdXFJbhXl+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36eIya6IAsfFETkTgpxcSlxtFArVvglkGK1Y1VHlKGXsncm2R80V8S4MCxivHmBgsUL4V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YgXQEckd/wBy9u2NHPmBVFzDpiJlVGjmGMBcBqFFrZQBVbOVHsl+OlssbVvVCyqLVDSUX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Oy67q7ojjV6gVh09MMo6uVVeBG3q6iLFSNAVNvDjTGQAoGsdxHoGh9B2/EVnvZC61ZzuK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YSTuCco58xaoA/LjKviJmAplj1cdCCXCLSynMe7ZS1TKlBg57DxmGXWG9ChzauCHCwHN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UyXlj3qQPSHHrOdwx+cA0tts1VfuOCgqoLwIaRZYoX4g0UKbSeWsXCx0gb/2jrzE8hRg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OZmU1YGG3mOagZd4WWjGU80nXSPLpCMI3UAo2LWyoayaX5ie6IkOTgtm9RQGSmZojnkL4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v8yjHShg+B3LkBzqeWZnrqVfL5gAXyshe8zJ0WOC7YkS0oB+fHiFu7WNrxBHAItBdwPA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hQkSN1uiKZFjQKt7zUq1Q0iZ4HPyFQmbQ6tngd4OMxnm1sxLwYwlEJ54WQu8OwmEYfytJ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oY0WGUJrqo6HOgAgA5X043AphYEUC46ur+YgOujny3hpKrNxTVBiKdPZcMd47nif9mYl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DOZXcTLMOcsVFnx5itMe5WNHcNVgCcuyae5ZLrG8VU9y/EAhxA2EGHrzAC3+4XfqHH9w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BWsVEz3WoWqzmB8eoHW4mHzid8gXUdNfM9QHBKE257gW/qBZb3zAZxlZzy5nOhfEFMh99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AYrqAo/UF5GYCywlZvxKfHqEJxxOYY/Hqckpdcx6TYW6xTEVeEwJSrxMncu4xjkjjcWZ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D+WP/wCNfkgfgfklSpX/AIqVBi4ljmWsNS/cuDBgw/AMJzOfzcv8XUuXLl/hlkESV+X8n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pX4T8KlRPxUD/wAhhLIkTES5UqVKlQJUqBAlQIEDECDUDivwTn8XLl54hufMuXCL1B4h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e5g3DBCsNktmeXzPKBcr/wDSv/TnDW1nYLtgj9vg+z+gSnV0qg5MsEH2xxMwH5X6oiYD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cWwZ0ccWG8jm83+GZTZHAOa5rB7Y69+0Nmn7GGqHnSxVvgug8QnbxfnkHEPlNiBL+Vbm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UVxhTnB84lTK9h2Hp6cwBzT7Cuy6q2vmZ8B1IA1arrEKZJoXQV85d+4i1ZaWiiJ+WLw5C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uzJWjyvnUJ1bBPhb/QeCZ4ZgUs4tdVAazwgqFNtpcI5A9Az0iIrQ2Df+JtGbVdQDiGK7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AcdYqU6rFQFo0d1bzFV1uvk/9zKDpwDBrb7i7MstGlbSGquV5NwhE1i1Z+A+palYuwcA6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NE+KvBe8xIugsW9YV6mVEsFjoH6h6ww0as3HD3URsGLO1ag1xMCFcVwdEEXYHgbYCAbz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qaY8Kjj/ACTVZ1HqHZoTrzDsens6F6iBdNUQzTq8XKiFBZLJVfcGPJB2OfF5shayC2FU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Km6Oj1i4yQcgYAL+6hpfCe5ozuZyLIbWmpQ5W9lvRLpwHZnxDabWVvqEokCwuorUAVQ23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3LBtix069eJdAfHfPUp/NHKPRMJGnjSBS/BcZQiUUDJTKtcw8xdluGfBFhaSuCtjpc1n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59mMOgGjke5ZEBSFcgAvol3Lmyi7BXP3qXYgailZp3XcrlUMGyjuP9ZcDnWcS+AKijNLX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wb6l40WBY0pZ9R1i5FUHuZHGBwd17hmENgsKK/WNHebJcCG0lWDshw4GkoKMVu4ptPIb0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tRikXDYXfmDty7lKUpcRV2NWUDyywphIZfEShzAsNle4LVLBQp5lee5SyIWlrXD4gEIs5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kr2PlqqZf8fFDTY+MxGzArPRHKNSoX7XcNCrK3JuW2wEhi2Cqt7uK/SFULi6CnBDQAG3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j0FuaKzbUvCRzWLX8Uy5pbCxrzA+ZUrGJWc3mcYMwcXEzEncVB/UprEt3rqW+jeoPDtx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+X2RRyzP9S/uBbiPAm3jfUvdGpp/GNxrSVzv8IXOr42VPo/ufU/rmpUrUwu/8Thx7lXfM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gBm/1A7Vsl1g2aIWmL6LgdDHcsOSvcDFhR43ERK4xAv8AwM9k9QBAL9DUCk2czTPEqVX/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VdZluS5Tkc8eZVXOXmVb3HTeuoxfw/hxYv4Y/hYxfy/h/wDwPyH5GDLhCH/rmOvzUCAS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YmSCdS5cWDLlx1HKP5HH/gxJUSMZX/4V+CBKgZlfkfwV+AJUqJCCV/5fxUqBAlSoSoEC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KgePxuM+oR1CrnuP1BpIVLe5mCptghRk8TH1DzA9Q6rEMH+Z9BuBbXEPyqV/4r/8AV/uq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2ac8FBjvHiF+VpmBQ6FuMSpBLmHP3isYi0KKBSmzOUKM8SzKyu4kiJalooL9Ar8QpTEWl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2wcrqV5YByDX2ywemt4XhnPENtEMWOd8VmUm0ALvRftmVoNrOrbf6WbhwHaBYER4eGYeQ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5LywtLqcaDM5xRVnfySL+3k+ssX29y142ymwtjBdvAEMtfqzxbpvPuC/9wwByYejsIPV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XVJ9OpWr7TCMWdY/cWrb2FwXQRDUGyhSXd+YNlHK0XULwaXiZSa2DdDE78XZoG7uDMfl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35mAI0G65jqEAAFDX/bnH1ALVrL7zAhGkZKV5NkplWgOrWvRakdkV5aTYvyRc4Vk9HmAi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QljRwRoKhxQ/SOWOL4rWeIBEJiiNpQtFoyC6CFeMnIhjb96iLlpdPR+m4LhEY3WDxen5l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sHvEyMBFD9VBcJbjALTqbo7YWi1g4DUuHNKgOEduJg5dixvV1vEJ4iyKo7fUIYb3XEIp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o+AlkVhpuglJ4XyYNylgG2BNKX6A/NR+25i4Co8+4ZaoZvqC1IDc2WNXeYoKUX45uFVQ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d0psu3hDiIoOEsv9wl2gIJVj6zM2p2eXA3Sw3E6alP8AKFlsw2v+YohWVkqUWcQWoyoE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UaVMq8cSig0DkvshcmgeBxFGxMrqnTUHNXKqhvKecsvTLSBfuFXALJwF8PM1i1uiU5qi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waGE+HcNaO2EWpPSVncA1buD6WLRpPcFJuOjG8PEYgLIGJgXUUK9RmBI0ZGKwLJXBUUF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rV2aqIFPJTw+YtqsWSW1VMvoUheKq4jDz8uFdLzupSSawyyR6xHkCiUUZ+pQji9i6NrE5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8wLeJBBzkwQ2CkVk3jXJAGbNAFt0N1jdcx4xYFKbzh8MWvqpYHYxM/dFB6eWXkLar7D/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1KrEfuXuNnGfMuWP03LxcN+ouTiNeblhzTLAudf1DOIQofuCy4vcvks+ZXX4XiZqUStV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AWbZ++I618SsVHHHiHnUp/7mc2J7iI4lVhcdSnNGf1CqxxKDjx7m9ViGtaIlBvdZmBpaZ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nHErVQK9T5h+XRyRKg0mpYpEvFemourXd+Zc8ONsSsFcQVcd/h/BR/DH8v8A7fxX/oP/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Alfl/L+LID8DL8S/yP4X4L8KiMEEDLxKj+RqXLlxiRIkSJ+SEPzX4CECEVAhKlRhPESV+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/+H8VKgQJX4BKhBGswhGiBBc/zKxKiZ1Eo/zKbywMErv8GpWPwMXB+CDLvkg5zMplKfcVU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AMXjMqBdWvuHFCqoDfm1x4l3vGrS/A+XMWal4U0q4LpfmOyjDhLsaeKPiEpE0G0NOgKD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J0pFemJl9YVaga1yzGzVHA3Kl+5Vte5omO7z8RRhRQeSXovqE1GOwTv/ABELb/pZ4ibaK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QWFlpHG38+4tGV3AKObf6IEYEqy2tXvqXqQPfTbq+JR0MJE3JlQsGTbYWH9+40q4cy6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zCxzZL87vz4jaoiBCgKh8q5WLC8GpJqznFR8+S8Vlemg1/UQDb1aDN13M0RxO2skUD7wF2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ZMKNr6Qqyfo6W5WB115qLrGvbBGajLff8xdIkgLdjF/LNtKkBoi5aNwXb1K0aznKgEV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nOZV9qPJTfLRv1UoQGqpM2r7hxqhThnFl5mnEm3ZzGSUv83yzEs2BYN1DDedg4vHU3rA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RjtgA0Uzh4ZNHFzFgQVdatfAIPdsStxRQ8bzKrZYDkd3XcRlEBecHx/iZ/nq2ZAfSWct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EYrSKFc2EqQoulgYu/qLXujV8vOYYLTeJSv8AKGBq2A9i88RKhOFNm0r9RhWCnCjlXiBB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RKZUbrouNnw1oIWn+oBuIo2Cf1GBosu9Yl4Nxw21Cl+SchFAMCThZm0zl5igqrVHd5lvG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0hfiZp2Cd5ozA3suhRe+/MstWVlPN8jHMyTixzLYdMBXO8iI8xu8vcX1QLhACugLt9xT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VyroRwuo0joyDetDBazeGe2oSqtss+SHIPQaWAN0MZ8RmXNCMmUd1XEZWbUgtoj9RWEQ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PUaDYFK4CygXMnrqXgYIuOuzmGIgAoYeobEXDW4VqOR7ijWleOWPpTBQv7RdqqNCgMpnP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jUsXMINoOEzuHSDoRM61xL5tVrhrOIwFUrARmumIEJYlZAZKwzwbR56mAfrpWsHqFThs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ctCkLAihE0viE2J4qKB1RbGPGI97VMHwF51u4xUv3HIXnGncWXYgv5niUkNStjvPf3AW0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jt/MEllkMmo5iqRI4n7LE9ephctZnBFsJ8y3iVK/5mS00TK8V5jrEUOrYPnMea/cdlh8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HHvnib1OXBqc7xOn+Zff8wzPojHpVQGuLMQMYrshloLvVQUPRioDq2LhgV1uVmOx9VApq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9ahTqVW5x+Llyh0wuOf5nUYe4G73eJ3iCP8A1Rd7mbHJjbHmjjmJX4Zp+L+GMYx/N/i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+SVKgQ/AIYEICVKiR/FRIQYlQgKmfyb/Aw/INI+UuXBg/jiP4r/1UH4YkH4P/ACfg/AQ/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KlSpV/hUMfion4YbhAuBKgSoECZQIGZhJSB8Qt6mW44jzA2YLlBAwcSzqvuViVuJmBEq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XLhucPc5nc2tHJLW1qox1uHH/wDElQtCw7glmlEuhVukZ9RddDAcuQDpUUTOGRYkXWUz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Pb6oj+zKXSjox9QC/XCFWr8faW62SxCA9nFXxL9chYNfBhnCrTki3N8tMWMlrz8l3f8A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l+Y8bjkpIluMfBxDUZAsgrlrjGJeGsDOIZ5ouaJhCCa7NDM2ZNWBza7o1KrGOKHI2cvc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oPtiiL3QM6xdc8y4u+dAr00wBj5DNiavdxmnBrwFn2kXP1FhWrPIzLWroS6lp7VMSwS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uoCESVZ8L+orFQEVjRXZM+IZSJoGB9hMAgAUob+IjZWLIc4cHEohpZgZK1ECGQ42KrysX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0OLgjK3Wsd5fRLgQkGyU/vHMboEPBLfAv4g3UeOYT6aZmIObOuVdXFmypVdHQr3DIBVvU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h1tYDRWDS7tlqQaHWGvcsCYQ1lOGG3wO+cS+gUxTKxIVIhUy5PBz5Ir7SYhcNjoT+5Tp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YAquXf8AEaXGgWg5gadix0GK5MzY/qRlYXzdRzdtFzihlmy2Ai296nNH1L5pACL4JlXV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DlpeJZqXwgFbl5B9Q8i1Dt7LvEKOIVZYpb3HEOUTvydRWBvIlLhlKHjQ5SoIKGBXcXgOtw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P1DDmjKINW9HmYG9Bk3wF8MG4yEt3x5ZpbWBjfMogXIdMUesMoaCrNF2HluBGqrQDGTee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PvqZRYCWdV+pQAv4ShfzUFpdmli55pnzdwZKZ5PMvYsdhBLAlU/EyVKRKurOauZLjNte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Z1LkqXrhzy8whfGkoXRc1ZA1C7YW2MLwcLMFWWhXLdO45t8RVBioiBYo2oGamaBxp1/C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y59xxvGeOGEdMESzW2OmqucxkkEvm3mNQqslDhXiC0BeCLy6IAFQAELrt36lYnHGi6g8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LcQZfhRcMNV3DUEvOi1UeuviMCELbQanuyPiW3J3S9FGXLX1LQ5LVmrujec3ebmVCyyZ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oN0o4rn/AHBYqOiihmvuKsiU6oQt8R3LtJ+kFY4imT4/DL8REURX9ygsgqV/9mRw1Hbq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J2yhi3uVhh+K5TUDBP4evx58yt/x+MQNvM5x8EpziFJiYs1fUCvMzncOKCr4hlrOIE93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jqVPEXHuDjxPcah+CLlmYP5gmyoMNcQ0UfMrrqoL3dTG/McqIvmbQR/BZmn4YxjH/wB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lSpUCVKlQJzQSsypWZX/gH4GoGIASpgNTHX/sYQQMuXBgwYsfy7hv8A8sSMYyvya/Ffg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8jOY/hlQgfipUrMCESH5AmEVxCKlSoQXAg8SuPxljmC7cNHEWzVT/ALUF2NfM7OephnrM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nxCGYw3WfcIs9y3mE0h0XHjm5wqWubB9f/wAgEABwRR4m7SXd+1tnvqAd0tZRnJAz5MWx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oT1U3ZPh8zNwQi2jXF4pa4ViddNmNoWujxKiUabhBWXAR5cy2WQh8DcqD2Vog7cgGWDxF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SebwLT+wDqUp1tE5PNKrG6gJ6AFXRDtyAasr2rc01tooteV1UUjIrEVEHCP7Ybs0V3bkv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d/H9RvjFR2BDVXmnEa2DYgUbbrfmIyc7qcg8iZXzEVRoWrXQO3wQKKaA2TAZEAqs1ypUu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avnRHAzA6tceBdy6eozY/k5mKQu4Dd2eCEZKKJaAtjUk2F7OJb4qw5df9BLL6F0fblj6m5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UszjzPLCPasCO2vpn5l2FgFSpXL18S39cJj5fEcUSB3ko3EKujCu4WKjgscwVaCuhFTi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x5K/CFfaD2kMmjlPAHMcQT6DpDp3Az/UASFBumLiDCRKoxl0MveSCwWznkRjvFIinhb5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XUNyR0KHG5YYML2jV+83FOquMrd+Cog0xUAbDxKKmoCjX3g6gANI7vtFsZAr40HMswRb1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NRRtYAdSoBnSzTMC4Bzi5i67xgeKlJWQ7HvqollkVmg5Do1UbJRgWEaPblgDbZ87tvLx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Oo1Cl3g10YMcuoJbyPmJ/dhqFS+W4UDQXZsBiABVxLHjmNezZSmpmuIE8MZ21QbvZFXj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LK5uIWMnEFFYvmWOlStsKbDwfZLnk1mjs/RMSSLwFlDykMYo3XYglUuFKKcB5Ny4wicjD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piaiaaD3AdGoPNckAgrEUXWyMqu6+y7jpAqhgXD+6hHlUtq7e4lsALntV+I3LRpVj3T1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Lyj4igOvWJX3CoErF11Mx4qcE0nF4IU53Zgx/EQc3mNvEfJDggVgL5hDrewQSjGax7gG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AGyLCuq6TWBslfqnwNilVawRxkNDjIR9g7JcJCBUIO2TiYHV/wBp5/UF6hTtQIK5uWLb4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8RvOJrTVWL54c5hHLgtoy/dRN2QWuZfFNlyzdN/EyZNxLUslIRz41KbiN5uU09SmrhPEc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eNwG8/f5cXdfm8z19yu9PmaxPIh1p87lMDVYgUFh5lSjyyj/AOQgzLEpNcQ4v5jrcr8n4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rPcdpc7YqaM/Mtcazk+4l24rmGxrHuCuZ4jtgiZjEiQRjGP4r8BKlSoxPxX5qBAgQJUq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ph+H8C5UBnEPwS8/g6xcr3/5v8EGDLly4MGDLly4MczWZf8A4uP4MSEf/BD/AMEP/Ny5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IfhhC0x/AGCVj8NczwhfZDrBf31PaWZvMSA9oNAwwgUSxs2xYHZA4mLE7lQGtfkF3z/4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mLiLPiVxe59w3UWIf/xLkS0ZDzE6uIlWtC64wx4wgzCMey2i8XH1Riycsic9/cWJhwpR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mk36F/LLdPjQJu14rd+otdjM6NqpwvPuDCaiobAzxndwMR00tD9j3HqvcHDhL2fbMp2i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xixwd3QHY8xWwc9y3Sq5llsSBqta4uVVPeOqVRUFWERDgrNrtl7GjdmQj1k11Ca4OGDj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EoFa9oTwS+a4w0xZwa11GohpLbxQVlWvqZxli8QlZvREu+5UJrGdBbUOFasryXWpXUSW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MgbVxbo4I1MVgXVaX5llGgWhwsazkIM/VWGmqgE0qCGMv4goAjRbOYQi4TD+4lQG7RRu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q/dEq0X4oYD6zfiYcBe6wjav1MLCNFqBXlvHUeoIVl1VP6jAG0SF49wVrVYg1CgtgAL1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SHEPWKNc34nL5NiqPsX8TOJSRZLK+Zg+Y0Kskc4IykK13vgPUvSYKrvVlO7S4YgGe60uG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i6LXEcQ1J8g+Y6sGx9gCVILtBvTp5qZsMKbSqH+ImpDAtXL9wixMtk0KRRiXbRQShtes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WjS4AeQoG2NbjQqpLYXNPUBDTmyp9BUBJXQAV4K4mVNybgJd+whmQoo4PHubCJaWZKqD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Tkn6SgGh2HipW+TLv3BBY3O9IBcLjr4husbPp5mVfGJVc1dvctkVTgCVLTy5gGGQNvDz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LTnNVcf8APRuwK8wzgjWyzL14gEw2FgyYjdjZdMuLfUJFi7FoiJ3X6jEC7yOIaQVS8ZqK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Ct22QB4tmppKptQo/wAS40F1Njd3zi8QHYSEy6GHswpg6/3fNcww2aFyTqNac0MFaOsx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uJiHiwFKts1ZH+KKUAqvfRX8Ql94tNtaPOuIptikJeEGfm4qwUYNzbVM30xWGmYA0s8X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XmattM0wO4QSaenOJWjxfBdFu4X49LkjgWGeRj5g4oYYWsHbssiowKFLLv58+IbsnVxT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wSnn7iW75i3/ADNCz6mv9wAyxp3GmMxw582RgblSszXOfMrHcrCZiQrxE81Nwv7lB77l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35gLxd7YecnmJy3NO4a/zL4/F/7l/vxOu4GPwRnuP/lTDzMCx28esTpjEaqLWqt8Rbj2c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EqVB9xIkSCbRj+GVAlSiVKjKlSpUqVAlQMwJUqVAudcwwDiUiCJmV+FJUT8Er8H4XiX/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cv8AC4fhRb/8uIsYn4f/AAMGDB/Fw/8AxMZzCEILiV+H8EN0RMcppmBTDMFsL4jTEMPU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ctZj5lrcFYz5gxjyzDddyl4qqxDWYhsIkFxVc8wPuJK/FcS7gzqB1BfEPLDUF/8AYcav8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/ABvPvSy2+Kd+JYFDV3UNt5cD+GIKZD0arWQYHKweJM40JvjSBRNGBNLfsjyyllUXX8I9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xBCAQFxNoG/mB305N5GjQFQjdUtbIprsGZmhwtqquWkvTwRJZNAqOnF/Us31FWi2s9Vq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R2DgVBpo5rzENJeQ24PBmMSG3SAUKsW9Q+oXxoQ1l/cBEQWKd1e498GblDROrqY4CxVy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B2VR4OpWiT7RYh0BoYlF3FLOE6g2MO0N0rWNugIVkkAChRHwN57hTltVX7peZRm4mtl/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PKEAqyi6OepTLC40XnqNBaUBbXf6gpeW2ADb5iwKzeFYQ2OIu1pTAAVvOr3AuHE2DR8s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+piFA5SdC+pSgZKyrWd1qZ4jQjz6hADCtgf3GoNtVzSwGA3Oksvr1yTPReNIUa8ea8sE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lwemPKllL1BBmgCgzdc/MY0tzpPX6hKlnreR+4VSmi8VxE9AVHDwx2BBiqTP+yZUTGwB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ydZ3XmZ7lrF9IopOCAa0UP207zZLNQ2ruDxDFmSlMoG8DWYe2Ap08HxcqzjYwL0HXmY8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rZi9EpEor1l2QtWysj9QzTfbeO4yEC6BtfNRbtgSQ6FGByt3EFlQiwbw7IqYuC1ToIZh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avHA6g0JNBlOCY0ztNvctgPNdREC5CsxKcgqPGrF1B5JFCtRsqfcsWU04qEHolD8kBA5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pYlkVzKgK9TV1uYqKVvuvqDhYSbFBZjCp8SqlVXr4F+rgYZS6eYhOLQL4zg4gAkTQ0TOm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+YFBzEqnMLscAOnv9zwQiMHF9waHAFwFS/OJfSZbaHAY+eAA0DZKnIQLBaXIYbiX1VKIJ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9AChsR/cObJtjVNjt3zBviRz3PLwwXhYlAkQ35BjQ+dgjwVxLT9dSnnHDUcDUyigs47Oe4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pwuDqmJaw1vYUbuqxMO9WqpJyF1Vyp2wYsmKdNZvmP0QvgRnMCQb7FiHy5YBK/FD+Ryj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W5gMVUpXzcFX3Gsx3B64h+4F3tmVVz4zABbKaH+7lHBAySv+ZWNQHoqfuBDCau9zm+a3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b1K+XUNHMerzBYlTmDmuYG4/j3/5b3HVQOg27iW3zctz48xzyn4wOo7d7lbxmLCJRqO3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KlSoEqJ+GV+KlSpUCBKIEqVKlQ5xLEgzUqVEuVUqJhIH4j8qz+DEXr8ZlSpX4ISvwS5c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EIsuX+Fi3/5f/HMP/K4vzxLl/l1/4IH4Jf4UQMwTcmQERi45QylXuBNSjFE0upSo31FH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V8eZ/wAzO/mZMViW81Fi2MeYuIbGJmGBK/BHidQq/EM+9ysc1+Av1KNQX4b3Mm7CBnzB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iVRYYw6q3zFaOMSfSctmjmog2totS8cIl14hsFS8E5W+UsZmJhjRQ//AAjjtoqhpavg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Q+qjGQNiOcv9kyiTUoEtA8ZQ0a81IHre2+4i2i2RS37HEROl1jeccENSXKdiq8lczJEWR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LYRboWt8rjzC4ViMLgXj1E/lQtxA3xbmuoMqeIORoPNfEsusC7BeXRAQoQNFLbHgzGvC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gOkrlhZPuYpoSpfB5WIaxwZTsvFmGNVBwgl+RQrELZcyrEF4V6hCy4sGy1Xq4wDTQLMb5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hsIpIsIYhO5sO36hbMQBRefpVYgJU0q1TF87qN0CmwXDyuf8A5LQ5Acuz9BjtKCbtPN+V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XPB4lG4a2CVExpuzCyx1yYtvUbNoZsPcxO0Dh5VejcR3F8iZsN1r7jwA4YyFj8I+YLhD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qzeGXu4yO66wv+uJKwUSUBm/qb/SpYuHXEaupcgNF0OaHuYymHDyPtgOKixWS+csuFJfZ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JJKyytX/AFA9pAjZW+KXExk5YHBTgruWQDs0NNOH7ncAqW3Y6bxzG5UAq6DHxFaqlwxZ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K6F4hgwYoO89koep1Ep6OCBYRRUpwniFEh17a8oKi0QMKqYFmnZcGdYWCLqjt2y4h7sN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1gWurzhx8R6m2WrudfMFJoMd4QwIApfkgzS7oeiX9jaeRGABRDF3TzCoLqqPcWxKYGWW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azk+IgFALCSvaNXVmntYV5wDoga16FFiQLZiqWfklbBYXZzGqAC1nZEKkibYz+uYKECW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0srSItF2JMnPUHqBfQuwMqMiJXGG5SA6GpzSV3U5Z/KZwRIVOF3n6hbAiohbperjTBZb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NGe6rc1hdDzS1rqXl2+AlCk9LkDruasYDunS88Q+urWxh8RxlQE1MU/56l8kqSAMbdRfD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YYtsQZycsAYbUvcCig14RHdKOdRIoC0GwZVXV2j5jsymJRbqA5t0sO9fPH/iv/CQdxGN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1KdNfMqyyO87/ABWZnXM+fbOtRpu+dzY5Zv4mPU0qjsJwDxObX1Cs3qd+oH37hrEcGYuW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f9uB4MTiX+RjCVA/F/h9RgwVE4/uA5cy1hxLxL0YtqClolr4I7yiwVxcQYiD8CjucfhU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JKlXKlSoH4KlfhPwEHj8RVKr8JcqUxKifioIkZzGGYH4p7/9Ev8A9XB/Iwgy5cv/AMP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8XLg/ghLly4S4Mv8VKYECV+VxnMIos41BjKV9S0xvmFAPUTxBP2lSs/EMOckXPmVOINQ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zrEt9R5rgubTiVn3NNSv+qPcdR8TmMCGol3UrQ1Z1BNdQPG4bvEFTDq4lXATjHMOIQg//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MlQXbgIv5Ohb2MK5QsLDmjLBE62kWqqzswaleXIMoJRXQjnxcuYRhxmCBxg/qX6CusK20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rVNXgF16hsRNncjg6q2OHFtxXaxwVrmV9i+bRZ4zGG4CrSiyNntSJnX3IrL2ouCtYdsl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k2mpYt0ooYixyBiEiiPFuJRCDWUe+DzLJUTAixTnPjqOQSMq3m+XvwwqqfGI9E0vmYmy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o6gNM568GImiu6jWIDlac8nacsKTo8K5C9dR6UDWKutvoEAOD3NoMnOS5RNmdnwGDhXRC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T5iXJosqw19MUr/3JYDBKQsrA5uqmBVLXDuVgQbVJKrxo+pjKOxeb4I7BYhMVXiHAje+d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wNWdo8GLMS/QD5G43AjHcffXrzBmEDFHIeIqm5xQ3Sj/AJl/jzCkpV47/wAx8jFC60oO6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oAcZzce8QVGjy9+ZQBDmq3wcw6DxflCgf2lUETbKrV3N4BrVtf8AUyJWRzmaT7PPix6m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4u4rjQW7ugfBlruKmXyDY2yhqt2Bbz1DWJ1Iuej7ihLHHWlpz8WxWzjsFbe7f5ixa1qeJ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iiGxKKOW+oAe3zZBZ2G2dB0H6lfVKGQKO8N/UOLYOUGsO/GJa8JMRXCOmCzuMNq8Q2A27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WHK5pVv69RQ2WgRlWctmvEMvqmo7fopKj5eEosejUqxTWsemW3iVZPmo0oDAyvA8XGvgL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AioeWsdTAuq1pPUDQgUMqO4vFJyFDxKktSZZPLMRXW0P8x4saIjl81EgjUFaiNC9Pco/d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ZsKEeJVAqFF3fHiApSmq7PcsTVnNbe+o84xhZybgOzKEqrYX0ZmGYAWwlX37iF2SnVgu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5PLzBcWFy/a+f5iIVgKglka3iJTKrFYYEP2TDcTIoHXxNLpa2o1LlqNFlqQVqll4g4GW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KiGdjxcKIkLWSN854inip1eGG625jchii3yA1AemIVtYdAlEWAyd1/hEMIqAC6rhMc9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jCXiouTUpNLymKwZ7lCVEd3UIaDwQLX74igVUdsCAPTFvxHUFIYFOYJCtqsR8kAEESxO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D6iX1GyrSbyxKyMXA5lPEMNnH6l3XNdzMrrmOfxphuieaz/Ebzg+Jm81RDNaa5hwQbL1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esENwg5/CQJxKhOIa/LOZxKuUEcwP+YGfU8C4HPjUFQZlUIsSsYibz+RiSoEqO4fgJUS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MPxUCP4GYFbiYmJBuE4m/wAMdypUT8OYxlSpf4qVKlf+alSvwwhL/Ay5cuXL/wDxr81/4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Bl/ipX/ghqV+WLCcfgvMw1Mq8yvzNKJxKz4n1PgdT4iXVV8R2cETxBVQP3AKPH4Frn8J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2Q3jXiJWp/M9ox6/cTEDEsYBDtAExKq3coL3AhRr1Kf/AAhn1A/J/wDowtUnF1SXnxl+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Hv6iyr/kDQfFUp0RxLxlwW78QPepcHTZw5uwgSVsG5YXsPMWz4XUDhfUpP6WrtjyX9Ev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Kyqu5jRkPJj1GmWaYANnm0+5aDJsVxQdOYXu9jvs8Yi4Q2ZFaR4A47mcvBuo7px/iC5f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eYgwzjKnWPWpvqw5ZSx7Xn/UwxzPMFeCnPqD9cRJoA4ZzzF/ULOLQ1634hQoNGY2HOJq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YarQREdhsvEAu4ot4Vro8w0q2nDKovKuPuOIBlUugvkU9Yj2icpQUHVZ65i4m7T0AKpt3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vJkPLc5iGd14XXCCW2TgpbyXawtTlKDbn7huyM7VOBgoTlfriWUpVdKVPjkJh0/QXCu6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lP3LYHtnGKv9sO1cEHAdSpxkOC4ziI5RVTfUYipXkKA9mpqyQAIVT5jOQjK3t4lIK4Cx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C9KFFNx97HiSWmxb8J14DXqYjVc8gxfiNFCtuqE3B3mCqpq6fUoL4C55glWMVXVxLN0xH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YqlsOVdf2RHQl1bWLwXquZfAKWbqbeNfuVOVkqwAl6qKyFbINd7BqsXEuKqnYjqJpAZh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HKp2plqCqUarVVa5cxuCgrK0pDGhxDnQsRm9H/cyzvA4jC3YMGZgfKHIiA5dYYyLUhrN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TSK/UpVjN/xAV/RDtAgLvbQO2bngCGt8nHuWvTJGFijgIlsTIsJq2+ZeIs8cyubZnMPtc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oCeP6gnVLZSBvHMvcvFwW8mPEEi+HrWlBUSwcqu0V12gVVktb0rurOI87RgOMKA/cM0G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K1AR6VhQmgA4oiMBEF4KlDV61NB0VFW+KmDRdgu7lvqKLUapzMCXgwp5r7ipWq0g5Hj+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z6iCEB5GzCXzCqIm9L0Dyl/EGI0ClQPOG2IfKiI4aP8AVQtbWLSLpvmowDqq5rljydoA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xQ53/EuVutAHTjm5gigoEyt5D5qD1JQVi1j7PqCRCwobLjF+fRMM54gyrfQVXO4JVpdD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6CRLvAbh4qs9BVvsVs30YgI6QqBsDq6qGIDQVlhDaIwTP17gtSlHJterhL0EpAwOt4mj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DkuXVxhRGjPPd+prBQlSoyvxUEteqBiW3/ETDv6icwMmMxwOIb/iAxzD19SvfqUxNtYh/1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8EHPriGXjE9wNfxLKzUCtQ3/iBVeJX/gxlZlSpUfy/klTfjMrNXio3b4xK5rNFE7RL/8A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kEqVKlfjJ/BBj8H/AMnrMqV+AlRlRIvMO8FYhO0JU53OOb9ROo7/ABVytXzAVY+TGP5d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/wDB/wCef/xv/wAP4fxX/wCYwZcH8DD8GZTKhBLlahGEhUq5ggTSLI9TZhZwyhu5cvRM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QOGVNHj8Dmb8s8zzK6juE3UF+px8RMzhK5qVDlUEGT1BK1cD6hne5weuoZZtmPFGIfhQ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RvQT93UVJW03eIMtBrDXH/wCaFxbC0AzXbkgcIyqlYfaS1gUIpSls+l+oxeJSplVQ8OLiJ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f51iFRoMUKVKz2O2Bcjm70M/GbnOq0RRWeGWkOcyBwvBmH7qvC0MO1t8dR6VUUK2q3jET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4MyiDCIr5P8sNi0DUN0L9x1B7LQqjt76jIjCK34Bt58RyVyFG3C66iOsAlDmjvJ+5nT9K0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yneBaFzF3AsA2VXrJhl/80t6DKHBuvEAzi6ANrYtX+oqN2wla7LxgIWkFLQBwGKUV3D4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viNpSaCDgdquq5YkL2UJA5aoumWFCpbxd8vyb7gxCCKoGkHdXVy5fplJxUwt9xLKpWDB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sYd3BbDcsqQWoWqDtl4Zd9wFwHKq2WCXYNO+OoeXBk1LyvMVL6pwBMBwweY2gVxGFTYx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Jy+eZuWjV4CGWE4qolfa2e4AG5KR8xgUgFmBvqVtU4bYo7goUtP+IXsRoxSNMLkeQxj5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KsAN8sSyXAbsr5AGhBuYA21VfwlmVYrCDHLkGokXdaxTAq0NBCM8li0WlgpaCd7huO2JKs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WE2eGu2ijiNJu1dFp1TR+44VZIFqwLeC4RBbjRDLwKW5ZlwqV5MjCPe5yENMYqjZX9Yh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7nxHtI57Uee7du1Y3DXmGVg9ZIMhBmigc3nOSU4Woa5pfDmIa3kATWeNwe50NU1TgHFy9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+ea8zLxLlYA8QUBATebNq8biwRXmIMvumGDewFp25MVnzEV0jalsLcrzcOEHbGoCsdsD9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aYvcs3WjxUVsepUcDKsVNmcKeVrTYdVKrm+5xlzGs5IER9xkrBw+0wafK5JjmNNHToTv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c33ArEqt2BrNe4anAlNQItMC03lIjIoB4FvjnEahFxGduUxU0j8Jj01uKJQt28tkNDbVq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ht+GggvV1W8AnFRzDSC6PIHEeZUYQHAeeCpeJaPoWEwNPPmDVHlrp77qWRukJk6rbGBIE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Y9brHEBcUdJky1riB0oUJF6TY7lQhIAouwMqXAaXqxQAijyrInUfKeBGgMAAc/8AM4W0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dqCbBl9TE+FfVgqpdhUEug9Z54lnHVqu7NmTZDdIwUNqZvPdVKOYMxe6bTG4uSlVtv8A8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Sq1Gzf2xKeGI95qJbz7lNagOMyuZfSRxnuarEN4OZzUeb1N8V8y9Yi5lIvVfg6Tn8H/6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XNcS4ZhvUTOmJO6Bf9sO+oIIkSz8b5l5fqK6gqVCOH5aTaJH8FPwqvxl+QIkCEWob/qV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zDKFSolMXcczJdyvwxlRJUSP4I/gh+alfg/B+L/8H5uL/wCX/wAP/i4S/wADLgwYam0IE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4YkqB+OkMB+N4IOYGpcLXQQHiH2mh/MqVTr7hj3ivw4nuGfwamPj3CJu2OIkqJGK4xAh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4leJXn8BnJ7ga5mKeo7/AACSydWOLeomY4Ey2j5/yyuYQbQdFHGt7YtO82GoROmsd8zYE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8X/4IxaKAXRbuVWFAXw/iC4kZjK8e4P5KA0ul2QEYqw1Wg1vNZxrEqT2YyDLKd6x1qLs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861ByQxBb3L5YGBRlOeXZAUEuw8DW/8A7K1VvBY2coP2y4goSjF5fD4mexpU3cpjgLxC2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98wAh522NbzzAtSppgVTVc5EaGXEN4GFeghtkEMeeWqWPcoVsZWvYHw6jgdBtDVBxzKkL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A7d4Ng4dMY3VpyOHHPUJFS3lu28hSN92Gm8ieOmAeWGrohJyuFGFQyZtllkst6lfV/qA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v8xSqNS3BlXNYlpDy0eq/dwa1RFA0+6fUX2RtZg5egD+Y6V3rCFV7Z3AjN9F0N5eaiF8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MQnrYFFV7JmYq3ySgd+plxiBeGH+o1CKlhIUcH/UFoBEKeWzmHUnoEZdDta0DHLiNgiy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iHwadpsp63BpAS9ijiE1TQUaxzCpS0MTFLuivcvS6l44jctK7x8Sps4notX9rGfEHAO5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Hmol29GmrQB03AHBPZsrbA9d7PBEqNltO5XACIzZGJIaDDaMB5lwBHLtbWr9ZZsal4G6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HGS7WsxLwAlWcq8XDUBKGi68RcAQA22Gl3UfH1OMR67cyuDXGKzfdrKjCB4JpDXomkBP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g7K2VQLi2K7WkEMrWg881GJ3VbTXa8Sh51AtaoNfcpqkFKL1MUxoYtxQ3Z1BSgRmT28+4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QDli7TxLX2uxAda1M+Bg1V5sxmY4dl6VXMzqKl+9UlC3pAUcAXDXEVtK7+JtCTZbye48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fQU31zHz0lBjIV1iJ0B0DNdvmCXVNOiJRrdmag03ulovR1LeOFVpzAcW4wVkyRWAWK8U+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y3CKpgFxnYr1LYKRBe8JKAPHIavBxiMAEKs8JtJodCZb8x8dzJlHgY6qgo2bhqQoNOXk7j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uofEjRyANeiX7BxpRmKrcCqfOOE8fMuF0YwrYE3gbuOh0U4DPPW5jIAmptz9kMEKihTt6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+eRKCgECiDbeD79yhKZszrhe6lpQLba7iMSI6cJTABsGQWURBFrhQTwOGZRED3VZyYEaq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xzjWFPMy4EXOea//AE/mpURmvxB8yqOpTcTwMtnKLKz48zO4l+2VbkzKjOfMC+HcrOb+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ox8/l5hK/HH4qH4f/B+Elfhm0RVrVQeH5gL3G+2YErX4PRGuMvuK0wh/GOohDCKidTB+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JBipVw/AZwK/DCIzJAiGsDE8TX4GVyhub/hqMSVGP5fwkYf+q//ABP/AAfhfxcuXL/L+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oOIoQlKmJVsawpK/GTn8DU0Sqq8XOfErHiGIGMEwNQoYzmcQdcMqc5IT1DxU4xDDx+LnM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ptKxEiSpVQKgKuB0uIEDH9wP11KO2HOK6gEq4cQ3z+KuV8vR0XK2dUV7YhOqrkQuXvmJ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iuYox01RUM1T+yWkQUN64uh2yy0AnYwTKzLlouPyCLWrb/rMvkNwVs4/j6l8t2/lNHvF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bVW1fB14nciRKrX0zN+wKFIjWfwCwlq4jsuWPYdFW+YwYVeNwD49sM9ROcQhNtG4ODIq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uqiBrRFmh7iYhw7gcpWbRaji1aUaFaHKY8RRbQrmlt2fBE4sU9IKpFeeFjipRbgMSnUR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mVqNpMg9QkgX5inf6jiFhbDWw7uj4ly7BkV5ToCN797WFUWuYYcU2aPOOal/qbg7N+y2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5C4QOgg0lU17cTBchBUL59kyRi44M7uYRJJkwphggUyQZGX/cRe3KlwLteO/cs7yuB4GWW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Swucloua5qM9rPAwktdZZeCZexyVuh+Izu7gi9XzN3mPctgEEsWj9OINq9lNY6v4qKZZ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MCAFgxzTGSECCQLzMBfxEFQWsoGX1FbZbqi0F5wa3mWJQYcpvlNHuWrPuQOJjc9GLfG9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Ua88wLYVZSWHI0LqtwZSc0XDAkGrZLiWnJm2F7mi0uzLq43JArZlatzg327YwYgagXAN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S+h3jP1MM4xKplDBmXtZasRtiphqtngNbppqLqGoByV8viHcOAyUpUz/ADj2PnRALWgO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LV/M0kHgi3KMc1LolllV3jmj9xCxMoMB/omNDZqBgo86hpwVG1FH3xNA7uz2p7LmIc8hV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eXWYhhDZkHvh1EvBXtgXS6X6lAuqbTWg6d/Mz2BzVrx5jboUdHydQCayHBnZCoHOHcEz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wvQdeZSM8lmpx2M0zRc/wiUlB0FXGpjslnaszR3UreXVa0OGeY4qjziI0fi8FuBA5eo1L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ALdeo7jAA2OGsYgksqjA+aiNAgfJjQPQW+IMIQWqlvUIDluz1KktFi5cL1Ka3Cnytyv0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xFPcpxpdd8Sl8YEUvdzCjTYEZ+LluFyQ36Swl4vPB3Ls6KRTsU3dQokQAaXRSfMtMOBS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gZIGh5vx6jfSlURXibKpJnfBX1GOYRzWKXsDTA0WUFqbwyPuXFma8uARZi8xVhIRvGwH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q59ywmjtoMRR8x1PviU3AAgOLvnKRWYYSiFqUyM5So4Y4pLVAaMb+ImxFqU5usDvMW6K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FAcs7B/6qJK/LfEVzBM0XM+MSi+u4mOYM5xx6iYefM4H4lW7wblfBD/qhnc4z6xOe4GP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jf4NTMrE9fg//V/DHOOZtceo1eL3AS7trmNd49S7A47mXlJneqmOkVnx3FDFdRb1BdTWg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4Z/Fmz0hSBCOI/8AgL4hfiNOJbqGWIQRSptNqIOV6goxLXANu/McsSu9QM2YiVuX4qLD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riRyjj8VK/CRJUr8G5f5f/R/7f8A3cX/APIQ/JCKCw3FiDcuXZ+NymBKzAhuVqH/AMfh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6/G2fiXiEPq5cv8AxOJ7l5KnJUsrTL3HUd/3+KiZ/iVfuVWSEMa1A0dwnNwqBiVPWYG/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ABcKyEuxu/uExEowJGLzjxi/Up64dZsA2yGdMMUsUrFRyYFjuXJSppZZOHpPmU/Uvsdf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ZT0nJMp+AABgrrXxFA4Mig2eeGUCo8jl8pq8Ho+ECDHoDxMbgYYWBqtyucXcCsdbJZpa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dCkudvUNd5TKmVfD24tjSNa283yOetQ5ZJyZJnmvEA9586jpn9y16oqqAAu+tQypIipVW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7MFYdy4drBa9DTlhdqi3AYHjDHsyDHG8W+rKiX7thL/J5SIDlE72G1qpyX4kkFUOrzDx4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7wZSHbBovP2zWDNmSwCURxduxQeQ1SREuQCCg3i6B9yzKTjd84uCkiNKssdetQFddiqth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tC9F3MflyRLyc3n3GKLXWgrEO+fc1IAm5ot2+YIydNPq9e5esiGlTSb0y+5ZgWiEXuCN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DxFmgekyccqsby8psOfcJZrcdiUfUwPe3osiMg2fE0hnmAfkzM+FCqZ7A+guIUFM10eFgB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QXZf6R0tlBZYRC8hMUqKLXBcY4hnBppWJVGVSvFwJRkqHcpbVB0l6xWGhd3oL9wAKBAw1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E7kCFsWi1eIZw+c9ariht7jV2J9Ri1nhhZXgW+opK1TlgQxpocXxGePBLyQuTqUDDTYqu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DCpGWV27Zgo0iZOSjwXBuCZQGxt96PuctsVQ23zCkDyrbkDdERBeywrx+pfKACqL28MQ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bXxLXS2xuLYbXEemFdkbyvDyzHRaWXRjMpX0mHRLAjjWA5xKCrWsYpr0Yj752vOHEGAqY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nU9HuP7dRmxWX0EHLCgXBvRAxXq+4fHqzg8oauBD9sKqHEXALZQonfVsQlzAAUtpXNTV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C3YJXu23ZnEZ/mApW3iiuYnq70qNcsjAnY2C/FFcjgikcEWfNvEM9ttFp4DmX22Qq60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5RVt7hICaYAGwDm/3K5Qc2KIOeY424lgcn6uAfg2oQ4oYrlYkyo3ZW2oMXJ3bxu2pfvS1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5oGmBGqlFNtdQ1WBrqe4LDQQ5LqI1AGEyritzJBXCqrqPdA1xh/XUrKEHs6t0axt7Zec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sjPRSvevfJLsrYTYVtP3L5+1gEHaFBeBePi2CGio2RWBdU//ACLQKUL6lpGxDxBJulG7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XBtNcKw+ZTCjRop5rmZTmhjHo6gzrudSuRYcnEKHqKNJj/iE52I1b6P+YTiwsf8AxcX/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TJqIdQIuJVRpdYgrDXccCFZvNT4PggKr+5bDZ6h2OJ8aIaa5gWsEr8a/8P5f/wAGMtGv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18SrG6z+5W8RBj5nYV2QYxzBmu8Twz8zwA+YVIg3zzFGq/qdncRTZqWeTMF8yn1EghiX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RznpKr8V1UCGJqJiEGCedQlfzNnzMkce5lcqJKglQZ1GF3QfmxjGJ/8ApX/u4/8Ai5f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J+D8KDmEUvMGLPMCH5GvMXn/wTuDeOJvIxj4i07/C9XBucVLlOLl5lzkqDW+JeIufy7jE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4FYgYa3AAXcru4hCqazO+oQnH5r7IHkgvtgNfZtotxAi/fJTXADGcuJW6b7NdBXcaUXjx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2VgDqM5d6D0kuKRyu/qVMyDYvDg0VIWSoqAsVm2A2SxA8tqzFez+YqHIzAKgDsQTNxNmb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y823Wps+x8VAmr4X3Uumstwme8LWcsYn+w3hKyAyp1GmVjCaND5xGBM8Oha+P8wL6OVly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mhWMf39xOJTAFQOH1/EW900KKj+5UvSunLDXGI1TAc69X5/ojidYF5M5OozqURLmiN7U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xVedC4trDVy8v9KrBa+jX+onElNhrBegaMQCM5G1N5lbgxYVcplVtyoBLHgD7irQlKNdeF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rFsqqrEEfrJpNC9jriZGCFsEJY9RCXBrWz4pT4i3TMMACB2t36JkypRSrr6Ar5gDgVLp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dGKTVWW/EHzxa4uQOsSsQi4LMysvE7ymqvF5uF6ehyuSeTW/YQbGancwFcHMRy4r853n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37OVYrLCDKI+eAZjYQOQDFvBdfqFkVJbRXbfUSJM1Q3323ggfN6jvD0OIwAN4IKv/rHq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sjDbwC1ZbHU4oBw/6jdYqVDKwWrCDgOV7mFhVXWyoLUGlZ7lBQrGPHRCwSwEJHsalhBL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h4YTVTwvrXqI+49DpfleWFIywVjR+iiowwXxiLEDeEcpClFAJMKXmA2AIK97e1pzG5wO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ZK5YwcSxHWWyk6NXxKEwzGTrJjB9TPt5aqghdqP7gpoQ44dUm3moV57gDZx69QLe0jSMv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LQsoePMa6AUuh5KqgvU6FOAgvLGM14hq9Slo3iBtX7l774mn8rUyg+jMRKFhHFt5jFLR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CovZ0CgKgwLvHC8xqLtJycmAPMIHIwGuB+p3ChNEKqus917wEzuxEPyhFwriRq+xL0WC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30oF4O2oCfWZDKg5vmXKEU16DBg1kKMF29tXByns2MNrzqoiow6xf9biH0aYotKpxp8e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JgBVtBZKbIwm4y5CrqqSojN2qmjhY3ejrZQXXcBpJQLyV4jxKFSzyPWRj+JaBUSqrqFN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4mNDGVbV5mDpoaJ1epVFq7kPDKoLTbC3Pk6SGdLwaNFfEfOl1U8JfnAiK8+Y+XKjlX3H6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CzbDYvIWn1FkzVHs5y3UXoC95esOXddS6PSKkU4zY/MJCUsFbWLp3+5lD7kNgreurG7l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0OTXmHGK23AyIhV0b3uCGSF1eB7cQtSFVphUatxEDxgqMUlfGCN9/jXdscjF0GtFNL6Y6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1NZeHo/8O/8A8Ev8MJUSD3E7iGDUrFaz3OGIdCoRSV1qa/NQP/NSv/b+Rwv8wzv9dQAc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2L/Go1Ky/wA5nRWZYzlyRdaF6hctKmAY+Zw3gLhqlbngriUd4lEEAxzxH8FSpU9IEsfE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fUprJKjubaiFSvuURzCFRYnI4qIX5i56j7j8fhqbRA3Bj8LO5fVTC54Pwx/CR/Ff+b/8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/AAr8X+L/AAfkly38jLh+DcGYP4BhA3LxBlwYQihx+KnpCDfuOPMHHzPUNfhZ6mkvHEW/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+8wj8ZnJ6nUOsyrq+obhKvxOYV/cGGe5j4hnD77mQqd3D/qn3DcPwDl0FtQusVlSji9T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tHnOkLz6gdkYlHVQ0cjZT4iicVRvGWs7fADcrp4Dk8lfpuCHXcLGy84VSsZZSSDZWgoq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YaH3a/A5zFukoKI4P34gW3JP7HgNtGVYVaAi0U2OESipSphm0gtfz8xg6igZcLob3nXB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FUgqi4YBYb1YCKJ7wtTRUTYXNfOJQQzWVtr6z7mkk3OxvHrJLVO4abQOPMJRSQpg0H2rf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0L6l2noOTu3luvVQPo9kaUPqV76FyLQPQXjzB05E1YCV+qPcYty4LVfKs1AGYZk3XZAC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fxLcLDNgLrlQgcEshwRGel4yFFFwgKqrCZQYTxEcbBxEScV9Q7WLlH9Ir1KRKwKArDXc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0m8sSLWY8BKiOcChZQh4jsxkllMIIZ478P8AtzBAqba4cqTDtc1f3Hq8JWDh5CB7zCko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WwrCPNwyYEPbmEQcFsr2d0txMF8VGG7tt9Euhfhd08w5u4WRHJ01dzgTK0BYoYKmE302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fmclsTwl8+I7gi0Po8ERlEWjiwH7hXStTbol3VrogZ6XBfLLWYzu+bLopiJTAbUnbVVf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nnMsegY4Mo9Ocy9keq3Zb/tRSYQQCMKc5B6uJALjhIwL2ArWpfSsFV6NzAnrTmGAlBNR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rL5+ZrT6DQ535hm/Rv0y+oQUVjacv7iylXrmOy/qA8AKFS2Z+ofsxqBZVUc4l6y0LVP6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dFXiFHhVaC7qteIl4ZxYcPbwVmPR2BQFyuDZTmHrgIAWaVp8MG3GW5OFpuNEmsYozh9y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xvgylBYyh+5SDy2ug65idFiNFxY4TRDgOuEiqu9mVt+sFro/iihNIFjhULfJ9Rl3kost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d1ZcmIFwbpJVTrjUQqU2OLolk0nUb0dVCoyqMtgPDBiMaqCUY5ucPTL5xK5E68VDN1wVl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thj7q5W1F3vKRI6QZW7YSVdBqyimGxjamqNadVF1YNtnDxWdQLacAKzY4B6uBaOooLFQ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7ey2JotNfEB7qA8usG3AvTC4QVanI4w2Y4qNd5sOEezYom+BOkerlMkLiD6ZRlAsZ8A67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Zw/uW1+lk3FPzDqpbN0NUvuz4jmZgYw05dvmZfaQohvDR3FOEV8RYvBC81Loir+weRngq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q7ydQFEOAbGDkeZYdk4GAUvyfMUDRV4chPFmXgBRbZjsqZ6aKnP/AJX/AN1K/wDSWYiVf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xKlfgPwypx+OP/NR/wDwwnU2xvmba/c3OAl4xgINnuBnUz3BDBiHh8QwK1BjEOYBm7ub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bvPuZgOuIwuZRKlSpUSVDqDUNRD3KmfmJuHmFA/j1NZlx9orYu4anEv6mWZVxtuW+5mvc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4le5V3KeIxjD8P/ipUf8AxU4/Jv8A/B/DD8XGMPyQ/wDNQhLg/gL/APIMIOPwQuDDCDEl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8/i/uDu5yZn/fEMQaly5fcv8AF/Eu/iXkh/4PG5qHzKxM3DJmavzDzCLh3zLxLJf/ADBl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peco5V/uWmxeXLfRfB1KWIrIUxGwc8j6gAnmTbYWZP1Dj56sxQaaFtDr1MV6mYQCN0oB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+ypR7toVvsZMbwwnT5qHADsMI8uQIC0Od1d0ytqNDMH+TiZPd/lpFPhhmM1Suw5YIZ2n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0LL2a3EJWIA0tAtq2l3nMtpS4FcGMWBa1WJTqb2t8u8nHQCi25m4rJQ2t5c/cc4DnKMB/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LB98eYUAsim2D2lMzKMNWGM/sfiGANGMGxy/ogBJ0KK3XuvuBVL7MvXOtau/UunLsYDL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GAzmHgrxCwxn4DHl5j9c88Wqo2CPaxtgUS1d3pC4swYnFCXc8L7lJqwLAAsvzdyhGNZq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xsiqryJES5QtdRVEcIMWhqn6YlKXOUwtzwTCOzcrPB0tQaVXEAxlMXeMxY9hqPg7df4m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blWCQhlSzhZt8YlfYoL4ZUdvcAx0IJWA4otlCxATgMb4ziNMJBsu6agVYJaugeIvTmbFp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BzcVpVAcisQqmXAW+cRCwNrTn3O0t2ICfAtzMZ8pkLs1ea+I0lMNQ2b0RUSQEcpnJ+pQ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3mOzG181F+DlnEdCNiwh8ko0QGxI2avBAjui0CU+bJXx6Byun+ULRJogYWu3MTSxlmosT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YYEefPEwrUVyrvLfGsXcbhsNHkXQ50wF06BQ1uyu8TEFMcp1l+ZcpNGWVuu4VRmpvmi5i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lmYU7sreCuql4RlYXeoMcCyVKVo08ws6NzAZgdVKHSRy0WpTsljC42HJKwpeIjIgC7DF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e8QMxXqGz54gP2ZwaOVPJ/EaqU1C5a8pUR2UUJzHxn5jgWsMUF1GPb2b64ZupbioqAWe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tyjOT33KAkWqyYG6PMSZdXG82Hmq4mewpWkbT/MoaMEsI7etxbVZaG2DcNamcaU7PthXq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fUdJaBqKKMvTWIlIvML6YeYFmhCVDCHiBeIYA5ezD+2pqAYqvMohOlgERFF0Uzf9TNhr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Vm+SCOOyUHIzAh4YpWNd1HuU4G6ePMqwG7YVd13Bq1hVmBL6DibltcJfXDJLwA7B5oiiV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FsAHHMjiHqmOoapYHzLzg0o53uL7pYEdHTf8RZeQ8Zyg6N3UMdXICp8y5kAiUBgc56TL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3UaDSNlu0PDMeJjCd2DzhGqrMuAHEQbvKyq6TnvETRDWjpCsKNo6blycEuEQD3oKNbzmF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fctlQLYR7l+jeqG/vcCm6uCjf/lf/RKlSon/AKSYQK/B/wCKlSv/AMk/9MXzFz4lhzEM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xiwmp3NV1zDyylQy+jcsi64mHglGpgbaisE3ALmbMpCHEHJuJz+NQJUrmBKoYgvdsrEY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mONEXNRjmB1MEi1/ifzBewdQV7zcQe4DncUtBcE00wiq4gIteIZ7htiEjGnxp/yQQscO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srkpgqGWhn8kCFCjAkD03pmUeBP7gtKOw3xVoglMWjtfTKDN6oFe8Q4TNpB8pOJkDd0v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ZoSSzZugMXUwT5/U7FLdSxxKZUBlRf/CSvxX4r81+Alf+D8X/AOD8E5hmEJcGDBl9fgu5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htcvMWPE1B1qL6l+Ybfi8y5f5+f1Bx+Lz+LqWdcS+vwvMvV5lziGszmCy+P5g9XhmfEuG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Qo2rh4jojGGtV0vQY+YH5dWScLXdkt4qozAxurAV5LzfmXti8IpY1qi6e/EF2oIFyByw9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BxeMQGkK0RM0oXksf5gUpli0M58fxADmVUBsLVYWAAJdmHIL6bguBcAPixhzv1FVp3tt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CGyQCCw6W4p1DeuDFaoinDWWt7jXfJLUcC97NcQHakVC4suNa3y8xwQ+25cMUGfmGbKV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tvM4Grd83uOluRhq2egh/lBvJQ0M5x8w7eMEP2WW/MpYavasyGPAXK4G7HNLmuoRLcKa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04hmh4/cLBnwNYlbwlJre+DXwQaDM8wnHGAbjbyAbRLnunBC7acgDkLBdefEGKrtAWL6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/wAS4c2sFDfZz8QStQpQXnQxf1Aw0WQGMyu1d1GqriZVBfQCmZKuGaQM9reJgyoukyU7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l1/cwt0dg2CeVSbPhNaUQnNNy+STtzm7jPedDJ/oSw46iwXkHmhZSFeZq/XQcQjpOItr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1nruVgFQ1xyekFzC2qgwAcrLlJFFFcC6O8YzKCQhwX4v3mNY4fq4aUuqN56lH1NCqKdzR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ZUObcm7+5jBQdBfB8R4CzPiJAABPwK74PEBKyiABq1UDONzeRngpqshxGK01dHgjxNq4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6YmRfNZqFK5dciyDcqDCptV46fEoTyMNBmj9fuOq3B4NAcBz5IR9RzBeaec7l69cBkLL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MseMjRgG2f8AcyYgglYruGyUylpewlPowpTMCm/HtilrrTggGa8Org17WO3VmZAUPS7l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d2zQALaWrqZmA9U71uG4pCLFaL+rjboDSA1RinE49IQzabTzGShJi2Wh8sbqlqtqZLin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9L++Y+/iATzfUtCVVk08BFGoURKbyeX6iEFTaqrTR3EXIFVgKDKfMfg7AMVOniU/QSpsa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FF+YZjKaZLFPJTzqDeh2rVHEFcYiW7qaSYzGUu71Sr7SJQGW9eoAdoKIXEiGZYC3f3Kn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U3Le4xydV8eIVVsISiry/EAiOxiJi3dRiRxHVYWAuupVtE4W8D0idRZbZoSrpqgluVCE8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dwHWgPhixNyuR8L0C4iJyUxt7f9zKlhhFIaJCIVhxy8JkzX1FrpHsIv1uJx5lSgUnYQsG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wdCwIoMgzbfTFCl1QZrAtLkvncGSdGBbumCy18VMtnnsS0wc3YXA72sI73frNS5Kzk0ax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DfeIER1CF4Gjd/UbI4pwncG5cX/2Yl/m4/8A6VcD/wDR1K/8rFZed5mkoHUT1iCpcvMyX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wd3TC3xDXmOjlYjtavONw09xirz1Up+oqV854It+44tNRMrhlbj8EosMdwMDyRMRhK4l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rsqptHzH8v4uot/4i48xJmGZYkqEwe/wDHH1Ew0cwrdZgMSn3Nky4zKObhwqYKsDnzAw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RRllQiDIBRtjxEpoQqfl3qrIWhY9Et6hbY4tAu8Mr9og9Gq3moF8VALmnLuGgFA4hvuR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tBG3i50SYR/mL9gAW2jlZiMXNUpW5nRsC+oRjm4H+ou1GlLJQv8AUy/mEGjXUA0+boT+5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buINVOf6Y47C0KgW6gYdcsfSMJpbmj9QRnrZU+Qhi05pr/NMTIsuNeyFAk1f/ANzKsEWj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dRgEnV/2QWrd/wDW4jTnj/LBRNdWP7gKlvQILgt6ZX+BnvzyYhtS3TAeoJ4iyVCHmXHU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4MO0uEGXBgy+JcGXZ+40y6uZepcHGYOZe4DUuyLLg4m2cTUHXiLHMuEuXuGYrLhuX9sXm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IfdSiLdkLHcHOdkJU4iXviICxPJs0vYX+ke7aNawBnNFNkKlPSHNU2AG3AP8yrIg9iFiz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xYBsTZz+49SixTVeo7lgkNgQuysMHlFKJbdh8TRPh3GK4t6hz9K3zA+191UreBZKw6vH6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4XgVB9O8xaAxHIGgvLgtHXqC7GxSRvNavHqAbgpgrQF425vVQVVpUpi2ecN+5QYJsp2u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yHOiArQG9Ojb1bFNiVYWWkBluq9ypNwzcoWbb+qgik1oM8c3x1uVUhhcrR825clBAUTI5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6cQ6s4ATUp1tunKuvFEsKGIDbcFR+Aw2FdN9ojb5I+ZiQ2WTi6tlO7fKxgDpws8xtbsSG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QmmNlmmmHCGwoZVcHrfiZxHXHVbhZBcfLPCjAvIZY8wTCSrr1hy2V1cFUlc8ct8PiG9V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2NWnKf4xBIR2TaKs7/wBxSK3SC5LzUN85mjW/F0fMbAQU4VHQjdRVstBHELe6hooPsBuY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8SpXPhzAbrVv8xwE3HTpxtldNyahdV1f8xCyw6DuscZUEYMHsjgijUYHTk9QA3DH+Zmu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V2TbUtWNiHyxFVc0COagImZuYWruHEGE82FnoL6wQENeUZKJeDCQRSgCWZxlgrMK8C7F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Tbmkdr575iDwgebsIp8enuzXxLAAaouw81Vwm7yxvWvgMZj3gDVtBgQ7R8ZWFQAwHQRi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VjnDLyQ1yAgstbz34AlEDbFFByXsHzF2QMFKWFOmFHg28EWrXPENGGVaNMvI7iikOijwL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e/ARXWEBeE4WfSMMYuaqKETP+qlpbcuYv+NwJYgtyV1H/B15QNVZcXUquRJS5wyhRl0N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PcukgcEDWAcW1OaU9aeDqISi1hbSvd3A6iWEaSY9FS6XCVpdlvRiJFxAXNAXV8+5ayEEj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aFeGuEY0cxOCuX7qYRRXyuZsxqayuM2+DCcMWZK3WWCuABeDzEqEOQavqIHoQNU19w72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jV9R2osrHI9k1ulJbU5r4mf6pqOljbLzK6hAAxUeYZYZvSofkpEK4L+sx4ESxAZftKxb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fTI2gQrukGq7a4axLvgZlYv7CUQFaF0OhD1GwBmvgOwgNtVXSnz4lIBa4yDhO4AvUJF1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5G8NkXtgkGbC7o73UZxoNUaX5C8mM8Q7oOUUdJK6d6mIa3gzhWl3VXCJ6J2Uspy85utQ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31KzhetAOgzbjxcsgqhS6fy+4fiLfDkFTcFHzbwP/AOPENy5cf/xqVAlf/wAaxt1DkI6z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lPzFQtwS3F2zTLrW+oLmLjNQvbmU5ruFjiz+5VFX7l2y/wBRFc7iuSeZuH4izzH771Hs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NfhUqC3MBRu5ruOOp7TcMM2xp1EqfzF8/j+fxbqGL3MWGEw3XzKBnGo7blbr7lZlHxEj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4FyFtKIqh0J/csgzptPEfMIPzE/plFSHBVVzEFHFVgbgAoHSmYl0Vq8aNhuoFI9EvxGp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FPDq3MtF1NXqGbM3vwf5jOPqLIB48XCnmruABovMegKAfWbLN9jN+0BHxRLUuULB7pd7z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0M7dETfy/7YhEX6mf4BuDINGA63MaZa3Hnlqz9JYKKxcoUFYBt/8AkVQLTAU2ALw1CWZd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kBk6lx0vgMShiCy2r7JSPCiv0JiZUHEPCSpAQ2Mi9VoSkL8wwBMEf7iVMlHA4o9RcRtGq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n+IM1xlouobad7oyLqC14jGKHawfqOGshH9xlwRZv6zLEFLEp8cIrEQLROrsxE+bgKPm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QlBENOWmArJoyvVXcanjn/AlYI/6MRdS1AX9kRr6cFQY8hZXsekJ10/JDjL+SHbnpPBEd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5J9iXQRzlIJUs5gl71Kdyxl43LufqDLgy8Ylxa9zj+IJL+peJ6lwcV8xUn7g+4JiDjUI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6g1/qbY+YTmE4l2acpk6iv8AChqE3yqYY8hpyp0LS9GYkjOnkBXVw7CQHsKF0bsJcEKV+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4hFzI3RVB14eIYJqBo1KHPOYdtAQG8KvrHG4nMOqUw76j4ETGwGiurXZn+o1dY9xCpKHD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FHBaMrK+twWAyUXXBoB+piKW7DSdyDqETQbssKBTdn9QNfZLL5oYMFHuFEUIlXJZ1lW9f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QQZy1q0Og5EtNbyUq8L93DZlqMEcP3CCwO5tZV8spjBEuCn7KuZbAouXVncQBFI5aXUo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YitNXTurWrjLkpfgANl78S0QlCiteRaG+Y2YoXZbEc0AETjU1avsY8wtjkCZrQXLUpaE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FVa49GWNwd2mgqrKEPFujMi6rjj7iPFlea1WD0RC8j6SjHGganvg5uZX47NBbOgDMAuy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Nl5xBsyOa3UUgFCnGh6OoF+YQO1F0d+oWgriEuidquZY9e3A0U3v1BZMVqVHWM8mYcDWF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GRKrD4gLBAtu81Vy5aqDgCoVQPOb88xZKIOFjRn4io1DB9sR3oBaHObyrRRNE4SWszl0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pa1HO3wdQq4CwkgmTRXjuWLECHhr6Mw33doNAnglnFHaYqzZgV5Ija+aZYHxguVf7BWb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gTYRiYOFey+oXLKFrfNRZcoWTgf2jKajduWXBYUUCwCZpdXDsTEsN1bzXB3FlAFilu79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8hx3D4m9KLU44KGKvjPHA1s8l8xUKHQEK6t4XuArBqjO63ohxKByqqwxgDgus+PiFCcW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UhUp85lg0Vq1nL93C8Rgq9f7lMscvDWpgmVrMUs3aEbao2bj2AHUoe5Q0XXvxKjUBQB2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5dEGsQVBWijrUuAqpVV6u6dQW0uArJJ+oVhmgMS1ILbS4uFDpywlEMheN/xM8cxZrRj3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RLLX0pmpkjYXyJWFkXHh/wATB0HOYvuWKVsA8bjbJATXgsolt8gxKybQeJYhhwjTi++Y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RqFI+EexDJHk1RYvY8/M5gKKZNG+5rwaJq3TsOZVsKZLuy7+Y4LF6DyX5gWEQFFqTziN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iMlIdo59oMzsmZOXobjT1Fkum/GGAtGZGmjTzzmawWCSNJ43m43SyS40sfURmpc0BFcO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BIpc0r9zIkFnOc2ikpyEBeLc0KneQZyfcMjQMhRdvpA/tovkaStx8SwLGAB8cwVrEol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/wDkfw6i0XE1jmOOrlfEcRazqJ+/EoGIFTMFM/M2zOdTnj1K3/Eo5CVX/Yi1g3xPfUoG6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jxXUp6slXGnxllnD9zb1BMjcd4mvwKw94gJioiYIq5q5nD1AxqZLgYxMtTisF1Dn/MsM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9SnBKhifMc1bGhvMTVQ154gETsVTTn0Gj7ZfCHmrixC8sCKB8R5bqFFIrs/uNyrWQKYz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cavL/qGUnIBbO0cUSUVlvGYbj06PI3FHdN6BotvMUMZ5f+Y5ziZw4E+wZFiqje2Fq2NS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a4jeF5lMKUayg2F9JMC8ysv4l2ZuCyDSffEJBqbF/UJVTl0g3/MS2rmFKay3C+j9Vv8A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9oVJRoAMdrEwqKUV8wwNr2P3HxrHQP8AcMtU2nQU16YuSDdyWhRgVZqqg6l5kqrVb+JQ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Y4ZaGW8eV/1LDHTUelByfGYGiBxYRZqFzwMRS0r5IxUR4UBKEG2yNFc3WPMzzF/yoRIC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24/eJSTwV8QaVGc+ZQ4FsA7ggKFdylqWk9Af5jqLLIPEN8BCcZuUn0FFuMLlq2Y8WmfC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kvgP7mBO7Y0fco0E1A3D9cGhJGVCyRRDwnMIUJ4YSiLTA158wlbVqK8MtSn5zVl2jCjj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rCh/USBMWKnoRDuGx9DWha1BKxihoC3ZHgQ7S1fFQNR76n1THZlHYPDcGtbEWWEViheL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K7qj+hhwhrx/9TRB9IUab5aRbL+M0DeP8kERk0rJ6zAUtgOUMO1T1mPMJ5ho0mfOIK6q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YuC8RrXLqDcU84W6i6xV+Yj7lwYMGB+UgebNikQVWXV4zthJd4WhW2W0MXshpupZQIqXt+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wY7KQqFtax2gOQzmDJwwjFPlrN5eJRpMwg4J7B4wQsM9LBS71j+YArpQmra6DMGeFQEZ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DQb/AFmMtgCoVttu5eSCB0UrPJcS3QuCBQjvqH/hwL0PRWCMsWEzQKqsVfuYztK2o8B3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RwVj7mSbWKUUl7epRmoaFVSH9QVW8AK25IlrBtTnMOVEWujf/wBhcLDQvwr8fqJkL9He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C27eWyiNkahYbTwGWVJkKyi5M29uCYRMaP6jFUL3uc5y2MmbVWAQqtBWbaSjcAGXgtP8A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AhpKLGlLFbHQRoWPp5ij1BFi2/iLkQFp5uaMAFGzmBDKXAy11A3OPl5L7NJ2EvWKWH5C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cEGxw7bh5goscLHlyse03wZT5PUXilpV1qaFaPWIArOWxGs6llQwC1lwh4ltACrZq+4U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/EDHlA1Qus9RjU0yYpXqmBsttlvAQXloywWC3To1xMDhgXiAeT4ic2jcCzm9ZbhAKUIg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+OYTAtDEEP8IlYOrzKaIgeWqCJg7Sr2bxr1BGRsmi4sGgKjnru6pNEsJqVWXkuPQiDeA6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uDeyHhXikjmrKvnpjn2rUO+cLwE1AlBPtWqs+I1ZiL3AgvgtLADGC2nuFYIdxaPk/iN4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7bgmMhzNzJ9J9xKULCRW87j1O8qq8HziXcIWXD4eILR9vJczXxGW0EGbW8RITCRGFKlW3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eZNFpRznW8TPdQbFe7HAmaiVYoU94hSBGA2hMcgrEcKNlkYlZTejaDJSr+8ysZkly2zv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81DCsCx+V24DPcDtfGg4zjzKgyaXtO2Kyrc+49gNldQIgth7CLfVw7Owc73KbadpFVTr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Jt8QE4q3Q00f3GEBx2a/21BDSxFgKgIqkUq0e+pg4WcoOI7yMF7Iwqa2qlVujbSkXg6gq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A5awq6l/1r8Ww7l0bGYBWh8MCD31UEXQKnjQ/UIaq2kNNe4qvHSujyPGIcEsVO0F86iFp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vB7VWXYn3BPGm6wykXoXNSiMJVdOfMxko3FHuHbSWYQ48F9SnHZXlHJncRBHtUXMwUas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AC0KxfAbuGE2KVVs0lmctxZDCwWAJ7GDnI9MpzQCu1lTvG5akQ9wBsp7P6huqBFg4N+7x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PCicFt//ALEqVmV//O/h1Hv1Of8AUd45nln4nw+Im6PuXtU264hZH+J2avi5V/zEnH+p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vLAUHGoJ55iB0xE6cOoByv8AmeU/l+oCHzDUKOYJXZK3c28zymUBXxAyEfTUyL2SlGOm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S/F/hLurh2WemIKnOIQMdxtuXeH1BEW5o/UIo6AU+4egR0z9xXSeUDoB+I7Geoip5jAm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9l21h5rEBDEEYpuipZUFLtWt3ElAYqYPOLj6l0AQd+YAGINdUyrLRF25S3JO4kkQVWsFV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S4ACebpht3LP3KhppqG1MLAUbJdYihNs/TX+oLDdhrMfXFZ5gGgWtZ2m9/XG6BSQ/wDd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FXrnqoOLi87CBtaphdrtOT/NCFJOp6bb5zB8MPF/yR68oAlSOCA53NMLoxLqRpN9Vcnw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rGbLqD1/I+nwyrSijuyj/UFK/g0XeIMw/VJ/iDSTNjcxXqdmeUQkrnAbN09StfmIVeom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BKbw8xIm8IsT3mWAqWppltMdSi3PKgB6UgAZVzDJkaWUNh5m+I9OAEF2d6QekG7eIzUx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thKIAQWHmCBKCEdWmFcB7ZWgMl7l4Axdl8+JYlVg+sxLji8vqbgvawYC9TrECXQOO4EW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AC1W4xnKxdGRgUiYYlOu2vxaXJq8s2Gmh4mL2AiXBPMqUP6iv7jlNnqVFpZXUrgKW2Lkla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g6jkFu6X+oVq0YS2eEhftmjQ/Uwpqktsee440V4T9hlyoLtb+4RblZucl9yoC55hb0HM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/1h/ddEwXBhS4HDLCyssspIMUygoby5/3CsqTZpTWo1VD7JDyqXRxunwIAwsWrIJQlpZZ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prdJbqJKl/GIB6IsUNglOz7g6E+BiNYlBcjF0Fr9XMU1sDwlyt2uKzEwnnCq0zzi4SAk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6jWIxhhbunqFd+sChInN3+5ymqDMUecSmnDgMlAYa5uUOl6+lzR3eMQOZgtoOOAzj1Et+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67iAJt2KAFfdy27DXgNtHQuIdnkWK6FroWZq/NIwNO141F28RYtzr/AQOCe5Kkj4gwCkWL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uYMVs+TFsDqwcLWGLh2hsN2Xq4xFap7bb8ESFc7L10MtavvxKjBlLKFfBNxGNeGiFRzm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aNvebzKck3AsFF7MJH7CCJWQWsqWlwMJ6XBYf1c16w0obzbQCEetW/pA9x6KOQ3d3oCC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FxdIETgM4/UG1gXm55XuO7UNAuZSswPfcpUDMrthvVVd8LzLVdnMclNLli5Hh54qEahQ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Vtvr3FF5dAH9gv0QLJ0KjCdthL4uFVZRdN5dhC/EoHP6IoBkrUAHYZryzVZaQ/QMWjdcx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0B/MvFxq1XHkqlmWCMmOC4CiVXiYHcJ1AUt0XR5lah4VNF2L4zcz7sFYV0jAbK6g3S3i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+X9RGdtVUTUylvOV4D3uLroxCyUq/cRNfMLBwHwI5NK7tZpf68w6oCRilb7MS7WlbI5AG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lRBGhTBlluv5gORi4jUr/uIIi6ZQlXVlvctpsYngUc3BaoHLWYealRQLQFjq+KZYZUAL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5zLRRG+SlfUygk0mwAbxmJoDwCcB6jMbdGftMk0Aun30eJzXDC6aX6tlnM8gG8Y88xyHZ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SiwFMoVDlb3dI5/TruNWz3ltaPedRZtXcrRuyXLKBouHN7lwMTwgP5uMUIGlfVl1uWhZ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6WqyZCnFn8wbYMChDgl3PO2jas8kzODT4IoDSSXlf8pgTAwYV08U8zOdbEICgayQ6AWja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RiXWpg1d/cyZ0VeZngXvmEiIhOAODxBXWkd1RXb6qPOApNU0Gb/xF9lxuV9+w2RE+V36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GhDY/asQJ5BHQ8Oa8wQiewp3WGiHkX6FjALs8Mfecm0zYdNMNK4h0RKrqTFjCM0zLJtC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CCRhR0vcbCm1QTo/u484lyR7YvBEbIsczD1giWY98x00VWdzRWoYbKse4VRi0pcVODbB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LckG3lqzBSqpqwPmJGwLU2KGbMHRACyNFo8eMRiwXYd+KKC2txVZP6N2Lf8AND8x1g21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2btCKXBnDk83A7rKGrc18sTwFqEcJ/8AuQnP/wDQ7/Dt1P8ASpn78x50x1l3ywb7ictk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5h9TjHcRhw5gCLz5lNgQQnXmCdkV9sdWzAfqPNDNfVQdO5l5nOLhB8/ENNbiXsZwIy/Uv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/JyuX4lTqeEHZmODqb+o+JzA6luC5acwmjqGGRlWf6iLZFDjmWyBnqDx3lX6m7e3ogaEv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04QlzpL/ACPQuVmMeZaT4jESFcbgmKBX4V4mofoXFQRoH1g37hiLqtKNhdhi5XPnBf6Y5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dY7jhk5Mn7hulHHFGfeJbkGsMmaY5d0XgSm2PRrDGoAL039RJl8Vb4SkoJsQfG4oi8bbA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Q+GpbDRxmQVlifTGm78wEMwFclpqPcIrlqxmFtoCUlqS/iW1aFRsfBKQrGS7U56ipac2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KMQrcFF+4XaKf4jKxHNjlBGW8QCynHvwRQ6xVxLkNOfiKWFuc1Y/3DCdjvxEoLDL80sH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33ERtCov3HOCIF3CVZRAyC/8AMpaIxHLQhri8TggWmsywWQ5Ii0MZx6fNVCwm3NlQwylb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MpwH9ygtBwHPMHlOm0oS8P9xtCW5qCEi8oFrhx3uKLDw3+oB2TqaUIwQul7UyqmYg0HmQ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fMZqNZQEPzFdE1WqjTZ2Q9Bf7YZvzKJ/BmTVDiw24uXG2YWEDuMrbtKomiudRABlVeGP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MkOAKE75+Y5BRwwGAUowOQ4fk+pgQWAbfULuyJS5pqa4lvCLUs5MQIAAFbXprmHAwg3wX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qVAS8aYlGo2SoFoug93Gg2onMNNGFXnEAaMEwBT9LQwZR8wOoKQuuEAMKCgXuJFZLnUx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TcvJ0K+v8wMhKcDmCoVYPzi5ObrxmI0HdTEXH17gLMy6pcSjaU31LV5sCIG1Xuv9R6ZU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kHiAAQtuyBsiBkuNiKg4ArCxVg22P7jAs53YYsGZPA4tloVRt5axFdjcURQXWVXKRguAI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n3ZmVEtxVCqsKxGvcLuZbuU/ql0l1DzmDURd/sQ8eWzjjLStvibT/wALHIHluU81ODc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W4LkpY95gVoACglOK+YQHXKcxi7HRDQN15B0106lHn+ItkFxuLETmsLFYtxrqL1QOKFL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5u6q09l+oQibVwveDyihC2cMYrOGZVrIeq5aadQ1Ftal0AOcxtGYqIti+Lx6iAIX5BShg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Z5AxUFA2KHBfWA41MUWDria/uU8/CG9h3jiWUvsUCU5mXqGwNX2rMDCGXFa72OupQbIx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WrDeOVYlCpyYqyeeWAO+6bcIy1qlnFBlOBSm0/cxNQ3U0ibKjdQ8RDy6CFkN2wahdtPi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FpaTT5hAf1mEwVS2lRHwwpwAVAILXtIU18Yh71kHnli6K7Q2sbG+5clV0Hd7riBBqtgI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OxkIIA5tc3Vy85IRCmfJLeeZpJ3ABAobJz3KloosZRbzLi7RKsePLLb2Ma0b/e5iH5MV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WiAsIVwCtS07WilIV4HghYDJcycC9DGRlWTijOIFzuK4A7qmK0Qhl8wPQLBSHP1LnUSC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Vaz2Xi959RchElgwPBdzATJyDXeWAob1dW3EP+EBXAcI8iax8zaiCbpVl+/uUed3B02+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1l6YglBstjblNV8APUTyjbYWcZ/mUXAtSp/EuToM0P8AbELkzwPRy8wNxWAKt1q45slM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XJQW7eGdwqAxa3OB2vL1caOYQqByfNJcoVW+HGoxNEO1ynozFZTQRpxHSwWBvlR/cAQG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y5cBxLCQqI4zAu6LIwUFiAjLH9C+dirrERi1waJTDgaHBgcV7/qAD1S0tbOA8QBtIwqUm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VgoC7XxGLguWa4aYhqmtVQL9CvqIWmjxSsvz36goOOFaV78+oO8EHhHn4lmc9e8eeS24w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RA7KrSrN+uoclV6Rrl+YiawXCtB3mZYjikJeH3Lxm1QGCvF1+oPTDEaL0LD89p1LnbOO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zkzOqrYlq735imwA4Lfk8QP+MYR1li4XQ0vLjwlFMh03o6l0VIq0aTh/mcr2qBWb5G41L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OLmpqzwlQilaVxGhdXEGwYe7yEyNai4EaFDe21qRXmyDKxjabtwsWUvCeokWuXouizZu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Zjs1MrlEvL2REPwXKx3XajfpX9wyNqLK2a85jVKHSw8nMFAGqCr9fjmX/wDgQnP/APO/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MLiKcjz4iN288SsHmVTxOKnN8y97qaIqtv+Y8zNwfcUGvEUwSDAELXqCDNTR/c41HEC616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fRmFNQMATfVxVf1+EvR+omojMpZLXuU1jMFbj3DeGWYAa/FFVxKdOINRvQ/Uvziy4htG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VcsKBUU2gIRZfqmV+bmXUrnMApQmkAHEbcnMPECJKj3eDAS2AdiCpeAwDWDUdSmuYiMS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8w0jCQcFez5RNqYm6lUcYv5P+MIFTNRyBRhd3CHK8Bu4h3NRwdyqVix7m1N0hHLAUBWv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vG41uFila/tEZadEIAsgpYpIHlCYpMCG7j3cH+MzaHG4b6SkSBedbgttKlitTLW9p0X9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fsj7kKpAXnmPVUooIzXHzB3QDip7zECTBwRlLf7lVfyZgVv+okC+5TGv0YpnYYRGIAwi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pt6l6hBbafq4UL19FUu/kiAILoD7qUGBjCqi0iAG3Yn8EVEJKLK35IqARDQtejZzNRbb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3LUJll1uWsqDNsNAqFxkLPCVDSCnSu1jIOFE93MEDj9wojapvyJT97V6bje6F7jHGlp5s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VCWPOUGperjrSAaiMgWPdTAvKIU6opQ5Cc7hKUsjERGI2rVrO8UL7U1jHEenCyuoy7pj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cYxLoUYIZHAXGyvZ5oN0oiZHZrPzG8IulLsKogl/0MbHjcBoYBlkLgRoQeRurlC1RdQ1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u5cOiAqrAtaW1biFTLrAHrogq1egtaXO8rhJnzokLCwy5hSCVHYX0sb8jFt690wBRmrPj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+DvsizOToyqA51MsrlbRdWZGqjXzCFoQcl04irKksXa9QDjIENLoVwxIEhtRo+5ifRGY8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p06gfjvpQqCPF1Lii3OGGOu0DyYVKHRAtKy4uckPldyoVQ2Dk/zHuyo5LlDMPYZ0uf4Q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xKtmNo3LURSZux+P+IgnXiAVlrk8SDYEbX14jnvofUABgtCBizZSEeRQQfAODzlFEQcd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1K45biHWqgwubxY1U5FYE24XAXiOFk5eKgLFZQPqEGVsv0l7MGA3DFs71cpkbCpXD+7l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Lxf+UrLEBaKzzKUJeFyc5i3VVH6cRlGaDgoMxuFzRTHjUALilF419QLBYyq1tiFEl1VW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EccAID3Gwhbe3AVOoAKQbX66l05KU694NykIs12mt4uBWwYf4YjPgQmzRioukVa5rySqJ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Q16vgwbROQLXxFuMyVnfnrMW3Zvg/cF1K6k9m8Rgk5QGvmAAXrQt1eEcTt5sq6tIKgkyf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czbOwX8wuQLSWoKkyeZcKoRm7dYVwX1M40GPoTF0yxrQzuCBZZrHEWCmva2bt7bhTZtQR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TATEONutRsKBYKjo8wDS1OUhVI+UFe1b8RrlagMfd1jtZTy4NOZivmFf5V3Xtlo5Y8Lv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0A1dyl1uYrk40TBhA2aNDu854mQSiItQO3viPzW51nnwCWK0Tg0TJX1qP1OlSkKnDWLi5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kMRKwWa4V75hLQsA1sTzuHhbQKLbBvuYdNOougOWEQA03bGX9wjr/AGNEMHbF8PC0TWfgz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D1/k9xbwZBo356hVUwQIC0w4hd3U2XfsgZOxNs3v1ZEtQ2+PJPWAJdBqSCqEr2S7sAED5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xb5YWikVMCqwNVE5xZNA1wkJ+aFlTuG1vkMzvPUCm9G1TwcShJhYvsdxnUMtZu64qmo4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Uvyz3MtVjr+opi0gtKqHsgVitgcxjz5jbbKa9DNGpQEXwAFa+ajlVCNkA/2mGBl+luyh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J2QU5+KqNq2doHB4OKnEChODtqvEDKgKWa5a65l0K510hr0xMOwtUcpyJCKdIS4teL4h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t8REC4FgroAeMHxMQ2wXK3vvMqfIcVOQl88cZc3he4SkPCqMBP8AsQXdEk0HHqGGHaO7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yKLuB6l6aecE5PHZCSwG6dhq+Gu4QHH1fTZ6h2JJ5JAPI6SECvGMFQzVg85jMG5EXYWm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AVZV2V4QFdIIuRaZAv3LuALYkuK2jNndVB2OhUEWHbRcoDpsbbfqcO4cULVcvbTL0Ngh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uemij7gDRLcJd5P7i+YOJeoP/wCJ/wDktS5f/wCTL/IjqJZTcq/dRPMobiUNequIPdH4T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4ldRA0XxEpdwM6YXumvMQ2G4s8RKNYh7up08QWY4gSokR6jYzog+oUgnMCVqVzGofr8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wPqD/rML+feoGbPqB3qXl4nMZd0Oo49l6i7Og7/cQLXlXABiLKQeWLaC/wBQ4KDGKI3D+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8xtc2MF+5TA5gQKUJUuL0T+SSmdVbKN0MSQkm4A2Y4lFhtXc+5ziC0cHVSxY/gH8ypQuK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EDybuMRskR/BrMeBm6ZRY1aL/cUHUhVmicyjO2zbOYCegd+5SQKZcLVtZ21CDqXZVVB1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AhYr7IdSPLvbctG6a5QAiNB90lNBdZZiUt2Xzhhm3Iu/MpYCZZvxKBcE+V/cNQVxioXa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dVwOtRWj+JjYH99MWCAFwQygmv8AhgJdb1F/EmQPJGZz3iLzALHcUv8AMDJTx4rRfcGd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OKCHBAhFQGheOIlWPdJ49RbF6MFR+zMohUGmG6GEK1Erm2BosGjTFXvUotWQZV9nMG4uY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zA0X2yzDYW01LBrwwIqCzJPqNIFgACU6MXKxUugJZ/cfYBbKSHmiI2wtD7BzjiLQZCqu/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WiNR47W+MQOYJ3n1COM6mzkHjzLRQ65T/MBK2R0yrya0ReedoD/cWZyug7Y0JstAAmG9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bIGPsRAtCraH9TJcVbDFTC1rApjKIvFxGcfJD8kTsixYWz9ZI4VfhHVAhvVFMAcSoHJb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E4eycYM85lhZJeUwfxBQovcsXwHGBFTbKvtLYaNbTcdr283llHOmqzK5QuD1IG89mMBV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Ng5WE7i3Jh5hFgS/dss8TuqhbRpjQq05lqoS7FX7gHDugFVi1Di1iMBhqquoUi+0yaqJ0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G08GV9SqtFAPLB0RmEiwbg7hGghoOwPmFWzyz+yCQhVHAG6HuKQq+FxrzREpkwXhvepQ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TLx4ZZ/JDfihAHZd3OKQ7X9yukqp5Ns07+4SvF4WIlKgAyp0eebgzRsvIBiZ76NgP5Ic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KKKNY79NxIa1Y7PAmKjw85SX8FRs+C8RNLPDL1DcJh9wbX2h8FnBBhgAV5/MKSGSAHLu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cClPDb9xedVXCw16hx9mB/EVwhoGXmHOmJqHA0qWENplK4I77ZQIjiJHRVp1jEcPtBqK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vMuHlDhz4hmqw1S5JiULACoEuv0f7gC61jB5g8oo/UqNIFfMa8qIV3FQQUWVJigq2hrW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0ovEq/G/L4L+0+4BQovmo426WtsMAnDFFV1A4RhXr/bLwk5BC5RtEGNSxLqHEAbSADAz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X+4yBiLsxvx1Flmp/kiCy4hczscajYeNTleSHCUY4hgpMZGaocCkfij9S/PeJ3zdxY1fN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b5lmiy/hNR5MqvLcEoXEVoZpl9Ewr7MYHiU0BTQtXnX1MkHFWxZgedS+lUASnDVQ66mSh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DYN3hXKuOpYqDwXu6zqCgzhwFAJRzllsxJf1AUOdwzciADlcD0wWujbhnFt8Rdjd4DAa3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NMPIJFs9axRqYnymIE4qa1hCatrGXX1KaLUdeMyrf6m49tsrWb3qpRkLZBsHRmUIEY4M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CqGg6+JTZv+uPRxDgLQVbS03E0giu9bpdbZQUEV0c3yiN8KEDgKdifuE2XAFDTcXyxmVB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2RdvUCMcgW6Ooz3grIwA2xlqt1+Es7qvuCsAQ5R0vSS+/ZxFejvjMLLuFKsObrVypA3K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rQ2wpG9tkTdFsFJ3X9DLXQKGzLR1GZcDAtzlxbKHKJkQNq8aNQqhCtsuqqJ1VocyYc6K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VFdQthFbxZwxxEGlLF9QKXCXdbvmVF3sjVt7+ogyBxWHITxdHzM6kG0PZ+4dsCXAZLt5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T/ECGJTLZ64YGkt+BHd+ty6RiITdN/DAWORBSqons37h87b4XNPpUrj3iwnA+Myu1NE4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tm6X6fMvQxVKTgi9tepRCC8SimtWubmbjZQaErisK33Lay0bGuiq4rsmAFlJsFtWtbPq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3yQwba6wvAxrMFu2aktDfI9xGKwa3jo0YyPIR0y4t4SjpZZ7mRweyItb+YU88O6cm72w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MuFYmreB+n7lI1arHfMvNcxPwH/2Q/8Aa1Lly/xcuWy5f/lYt/8AhiXEgVwxL9z0iWOf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xLtzKzxKqVNvctLuAKZpBWp1BDmCLVrMCpX5XiD+kqgDg/BPGOdy+pmVLa0QNY+oYZlO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AcqgidL6f7iyh+z9xtaOVcwYgGN7h8M+9ENM1ukCA6mAGJREwYnCMZwQukqPEumLj5l3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QgiiaWFMyzxFGXf0GPEvmsSpe3VEc971QYrkyrpf3LK7PkPmINAdhS/pjG34xCF8s3tr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mBolitsEkCsCfsYnZi7f9RoGXLpuuMr0XYn8MAcmKxQ/cVYxuwIVXtWn9Q/dtiF7tTOoo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uyufETFFZUKH1LQH1Rb+oLi4rDEzRnAIWY+Yv6iYhLR5OhAZVHk/ZCWIsHaGcHcsLQEY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/cFoJsKHtGtgus1GosbY6ZgEFqIRL3cvjtFgFylm6FNVLbWf1GPbCnQWyoGg4dFwjgC4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E4Rj9xHkg6vDSX3+H+IiwcWQBuliteF/1MABd13L7CoW4U4gByRtL4iHKqFx4SowcBs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41K1hQtWUbJ+o6Lq+YEMT5MyqDIpzbALIKq4lzKBHiYmAF5TRBp9UBWamcShxiavH4uU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iZVeFsFwkYprtaoShNMrlVVVSgo/kfuCDFNEa4bcS2wEFqXLCowZChXTuCn1Uhayc8bl3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ViNuHZiA6c8NT9zQ68WzWX5mARB7JuiW1t4mS6+io2hAtpUqzW63M9NyUbwtS4zRkitKW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KPdxdk2fS6z6llcq1VS2N6A1LeswlWh20ZGuM4dR6y1UsaOHsFRR007IRlIAcOucwslR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7IUCqjEf5I38ShAZhGHi4ibPORKoBsc9iW3nuIAC1yv8QkiGcMoh+2AwZNvlEWlgM11D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YUvMrJQ527yVzLwrAW68QhgIRWzaYpXP5QnqWYuG3+Y0aRYc5sYAcQeckNxKov1lhzim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WwocS4o22WTutniFAiVyJ1LBZYJ/meWpr1MiMIVQEIURIzaydkpiDNWStDJcVkbOPwtj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CYXT3XDKLNrG6HBWJijXWF5/cfH1UmRirilFVogY9MofLUf9wDTk5hbefmccQS3+oFiE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gUbyvqXmAvgAY51DWsC7/wB40QRGIIFM4Yv1hVpB2PmZW3RQHPuXftCFE0DjJMiM5SX7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7Qp3rBfUsiGRZH1e5VmuN4x8EE9SDJW21cSgEIwF/REFZ+2Xpbt9RsO1Eqgp84g7gUEr+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WKByZu46mmhASt4WYzHJQAoH3WPE8WCyz+or1S3PN1BzQ5v/AAQeTOgWhykqARbVldQFB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w9l7JjTm2bxKGQKU8ZQElxXqpZYXtKreviYBT9+5nQRKusQ5Q14SmqquWwH+YhTQZKhM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ieAxuY4lzxTf9Q9utPWUagn5vCPLusHeMxRy/wBJZLsnpRdfubSixhJT1U2LnQLhEl0s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oMrhFAD8S1CyEpTVY4o/cBpF4MD9zCsDYtwBZIDZHFR6og6BygBVOTiYaAVrMFnwDVwN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xGwoEGRy4ZXgixWaOlH6iN11aT8DGbmSbYzRTGW+zLl6pK+dxuDKBTeW8P1AbXaBXwsh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mR0Bj8+JUXLCRhXpxBCMP8EpK3bULwcuFmDjqh4UDZ7j1g8NxM5/UHTULfWb+o0Compb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x3cBOnZKu/jQ8D1iWPWwwULQ39wfgE3PJXpiPWOpGz3F+GBEPpY1NgktL6C0+ojF1KBq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exObVDItKAv6lIDaFLecmZfKSWruW026FjbiAcAqrjhe5RfIoESHalMkUnqctCodmNTM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JBEt0FkrtHo3lAvuB8UjgFF1rMuC0NRUoB7rBLpoLizkP8wK/gWUGwvviV+yrBluHSQz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50EHHMSjcQck5gcl1WE47ldwZoHlvCawwlJlCrboop6gMl1pBd+CCcC1uRU6RQMaUA2b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X587I5D4lo9gjaG6LdLcDl3eOKLaxj/7D0vVLq71GL49QcnmBtOltNFVqPxijlxr4jKl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/AOzX/t//ADPy/wDl/FRIeJWPO45GUFvmGlLnO4l7mG9aYM1l8wKvFzDjMBgYia3DsSt9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+RH8aeY0sGZ/EsBX7lUJVsecQL1zKOC544gUUQ1cXP4PBe/f6hKA+9EfRFiANEJxepVM8N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uKKqsytV5uClZyyoGLHnMgm0dRT2g5qUHpgaVNy6rbKeECjl+CEbOQczUw+GCxa9NSi6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RqCeXKAo9ruC75w4fcBVZHUaUbuBsJXhILAXkzKWxZxukRMvKUxTAL07giXW6J1P0YNY2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MK6mso3o/ImUcV9Q7gUmni8NRNRW+5gawt59ZFpqPRhlHxMdy/kI2ovm5bevhThhcqDV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0UfVwCkVoHxA1+fIomYvAbitG6QzdE5THWI5kS0ALio5hmw/etHMU86xLmVvb/tM+Pvm2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G0cgouAU14mL5YiXmK2me1/iEvLb2M2rMq4wXvXmOL1QULSNfqVosaAIBuu6g62M1S/u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xLdgXgt/mHsNPwOcmEkW0EiW5xAuelUr/UVuLjWYw1qKugwj+JQZyLKXP/EPDb1cE3Q1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kSpTHTGy5SXWFYFAmBoZRIOXOtEqHhzbyiRg1bFytmvoACo7K3dhKPq2PLAa6tmOzkYn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uUDhU21nT3hiC1PXiENvFsrbHEVSqHPqMYFZHtEAJAWQ7YMvMdBOjCoNWcSl2zgf3HGn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HJZBfmWYGLcLd+ajM0oAAtVFxTTmXW+YO4DuL3khsQ5vf1MIgx3ixBTtmqh3CalZ8DE0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a3lh7HVOHOrvUtZkueDARxnV8SwUMWwPIOI2qptaQFL7xcG/FSzeMWDiVEsgBeaVfREqw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kGXw42KUBVwjQJ3Ny09QCtqgK3gxiKkAoVlB1mNj4cRZEKVSqcTD+/EuT+j/AGbqMqqE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Z4sweXxDU3goFCgdtS79OOpNKlevk6qPxM5mAVBo8mHMRwEo1KxQOjSqBa/0gC3hwd/8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A4np5f/CVKrcYVWC4MDoMOL9QCOlyzQiQwBv0HxsjGQpqiVCFtaTRciVtRq9Vf7mVIAHX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lGxBu2iGIaA+4CAa5fWUYhjxglnJwOoT0TObp2/mBLsF9K4gWlBOBHglK4DGaSxywb9/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8S4ugfhHgAu3UqlL7vEP4kvs8ymjO6O6a/dROJSr4yuVBbmEt9TBz4oBgyuoi0QcZcfc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NduJz8wusVW4GHXuAqVAR/USsOMKBsvz5hcv3QV8tbjqAWhHNmdxeK+SHFHJ+7mL06sm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mqH8+YKU2VCOuLl0HuGVdnen7gmkWdnviH9BSoAVTrUIqHQNL1hubdcfaM2stF4jbmA0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IXho4lu3YRJWmTzAZvFbMwbeIPBfJ0GqPOJi46Ss1zZqWv1I6OhQoYjVbb162SpshGtB1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9Yl+jLAoatxASDYgHuonbz7kF2OI1cQrK/mG8GGAWbv8AcaYtRWtwHMgR2x/RE+IvzpJz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4H9zIE1cO2XjqydZ3CAqa94dxIDTpvhGaclRJw0ALtdTFGZkvOXMEoTZfuVagBFD1LK5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srMAbP8IuggbZS4lXWvZMNg+m16I1SkPGYFsHgGhTHnMsC5sIf8TowpmARoGrNQyhRC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6L+4uOSbig8XBKIoX+6lBISPY5M+oGm2tgIJn1VBB+Usl34xUkq9pcGmZth/kY8c0vPkg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fkbwB3JTeuMEEC4JxFu+X7i5nCQu5WlwgzRwZjLrk5Wb1F2nXY2+TeG1baLRL5YVDsWV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yG+NoFuEvcWZA7G4nWK8IcjpFyNE4oaA6xCKlrCbwbRfiLTCiUL+p+IjWClvPYxQY1KV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RrGy6pzmXg4oF/G8jLLW4T7ta1wzV/cX4yWIOo2F4sJQSkCKMWrLSjjEqMMmicxamuvE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b+oJeeNB2rpnISPIOP4hwVQ4lbq6QGyuwM2bPhnyQEh/6N4LRufbBv8A8Mfzf/8AI/is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4mL/qJf8AiVr1DpiVi0gZcWEfuagaqeo5b+Imf8w7Q/8ALAzE7lSsXUS8YiCAGDS/jjMt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TO4EJV6imkcmB+p3QreYsb/Kzmp4wh277YRpv8KxE1DTKxcGFOpFXwgqS9hb1DYAvlUXK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/AICK4jV4feiU4VRsw9EEBQegQvVP3ADV8w2agax7lvCGhR66ijemJaFD4gVHCHVv2S7N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GqUHYgNYfaLuqvLF8JbuNzbpRDYT2VLEyiHxElteqhj7FYFoIbjkYK8sX2WlCIic1mDgr6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LB5uUOfZIXEEjrOYA1fuG0FXIWT4IYpmAW7gnRXgRdXRZo7uAKsdnFxWCw2cIL4YeIbd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E1zlkCXEsSEG3J9w6Gc1linM1TUDaxro0QJNF0hFxXwA7skd1oeX8aYRht5MPQL1hcH+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y4tTu1jjxBSSClE9CfIMqgAYEL7SOI9AfnEOUDy/6hxA7A2dJsS1V/JVe8E0tigoGmxs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skv7CsGg7KYA7lLmGZP8AhYQ1dWNk3qLEOARW8eIEmDV0f7mPEZ0DLlh1Ly89v8SoNYut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6qHgBaUTS6+ZX7iIYPFQr174EGXU2NhlPE7caTLGFLUqsXd6yS0w5r+EuUGrolLRrccR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8RULG/qCA465A+OYzhTiln6hhbKAjhRXEQEE0zSG5pcPCYRi0A8F4gewTZqORprL7jgL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76wqisEbUK895RgIi3rKKKh4LyTQXIOA3RAAGsS5ch4qlwu/o+5VwGjUKrogtm+D9QajLW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SB7xiADE0ClToodQ8JV79luAtivJuMHUyef84IMhnJ/iUqrJrliWjA6RCG23VVVkJlCd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ElWyJS/xM/wDOo15AeSWPoGy+jU4h6Lf3M0dxUCzPDmF4INUf9RhebVPTggsshh/pS9RU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raTReXO7hordF5/MoEXAHjAXi4wFpQ0J9MUIb3lMa9lfqDAu1lA+ozqhwDXo3/UXbp0BH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5rcFc0WnHxXDWplWDDlv9whA8NDp3qBKC3Vq/gigJdggLKdGfcMrjwXotM+8Skh0hits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EBHMcDHV8wvxASj7LmGoQQDl3EmT/VlzuHVUb563iooOq6UVHG4AQ2Zth0xVgglGTCzZ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EUXm39/8RehBtGU8AIGc1/iVEtQwHMczXlBs6mBgyrgXEq0Uq8aqBVQwwbqGoreUpo7x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8x0G0z3buKENvFEKBYlTg/wCfctQHQ83uVQtUWwFra5wQDgULyzKW4VszzAQPApLidnpd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JhLSVSq8xjLaKYXknZEBCC0pcbrZVCIc/EKDLiB0wvEvzyrpiMq+ABWzJLBZKpo3SJT3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ym65w4poOZSUGKC+swWzqgsUUeiYvMC7TamXUaawuClEnupTPy+eIKWe0JRxkhRWrTT4Y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ILmQCivBubYcmUKwrdRNcdscF3HImxDVXpooiNjKs+xYjzbqzwvhiVXc7f7JicMB6aGW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N3UlmgW+TH7JTDDVRsnuom6j2IOQb/huH8E5JxYmOO4RaovtMafEb2g9QEPdX/gjdl/J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eMwzIoKUuuY4CGxG99zMEK1A2q33MnaA8SLyPlhrNRFeb6gXAaFDT9RrYzBoqYKpWcgqr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/Ih3Sv7o+Y3muuoMYYZb1hDu7MPogEeyVGbK/6YvuJyjeiBxgA/2xMU3dkIeoqa71E44B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2UscqHUp6ZM5IVuByIXAmwKlSwESutRyieFosgnKFXqUMI4DgpphaXYm7EEKCAzvC34lq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V22Ls3MBg4ynPmVdoOIZa+yrf6iCD7hVbPHqA0YOGj+IIEBMapLcEchKPP8AtLTYjRl5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5RlXosc/c1f8AieYp0A5You4pX/USjHoW0LKrAeKlIewf8RqS4l9UeoVRdGr/ABF50QEW4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zFDMoYf2f7lWgb6LgtxFaBfiFcwrOz6iVKfgn9RIqoXXb4j5rdpKxBkQyk3XzHIfuBZS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a/4YNYJ5ESOD1AQmtLEq0uaQQOJ5pBiz6E199xQkvRFqWekE19CbYvYjgZYUwzi2BbTo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nCYmwngMvJSDeE3kTSNwdaqXsx8x6JTVf1DbcW+IOK5/C9Q/B/4qJGb/AMSsSvqJXVQK/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9jHqgomTzA3nkXD3IW1t6fWZ8VCoWBaHM5Sl6IYxPU5oF5hqOqhVQSXFuFIvQi/aZTF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bHQEWLAwKtYD+GmLGa+UUS2gndfae0gCQ6YYAKgBqPBLeIClOxKhZzrqDcjfcF4flZVq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3Gy6PuOwPmoays0MB5vUKsOvGYZQl3+4G6k8ROLfNR1hHhUoo181/cKlKdLKMiPd3Hih5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d4uC9SrAPymZhPhHmUrIIy7CgclSzlSM1U5znuM6lvwS54eyXyBX4mlyN4ahvNcXC1st4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m509wECzGvEXWsIA4/cRzNLoPibijw1HGA0W2H/dMvoo7B1on3BwnsamqB8kriq3VwAl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Y0vJcRWjEGvoSxa+ScBcOQzIljDuE2vxFFIul4+ovYR2yYChvHUsMSzNEWzDiIVZ9zUx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XMuOALl1g/AWIQtvhH1BQwbF9y3Rpo1fzLeDPRD7GXKP0f4nIfZAwqKZtQX4alUc1Vhf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B1KvwXp4liF1GnzB9eSg/uLVW5pI/qVIWQ2iSjEQ1Sn1BsoaQJ9S1XTBT/MYu22uDDcs1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N/yJpCQqfrT8zpjv6qpgbkfr8LJZ1XtF+xjFPuFHqvHUDg1RAhYc1r+5cglWqqtu41DV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NhmMsQEm7a4mzU2q1Hia9rohoyt3RHhiaaL+YNpF1BvbnfqVph5f80YQ9ktbOLvcDXw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sRQJ5iqgiMVU5Kw5mXkCqDnqCmajNVtDrMzMg6CPyRetUIXVwsOGGYL3GWA8ls0YcS/0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Mcu+oMN6SBR59y1grK/xmYOdQ6w/uZEBX/ImVcxzWBWfU+H0U/qWEbduqjVY8S9Fd2f5R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xKAfgAV9QAKi/cfNHxDLWYlY09k5yuWxSkXM4d5nHA/JlNa+IFZXtqK71NX7JRecoi6s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iK27nxUIdFJCARsyYmDPHz/0RKBjXadhXMPkc0gf1LAkyxcwHncxkjKI/UW768FUwlwb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dKFpFo8ZxKSvnEthz2YlK27Pf2QI/mmwVKpQFbgUWJH/hMelbTsEcj+4a1Qggyukm2+dh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7gQEo1iqpzgX6iHSAntW5R13KUtovIW+risCaV/HSAYrZMneG48FGFu22/b9QRgWx/rM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w05xXNwKu6wBP7lH/el5LswujuDqlosFcCblDZ6OtZo4PLKALQxZ/cHmlqBoLpjGWmsBs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C7l0VbwBY+Rl99h0M1d13CWfqkTi65RtmEvSh/wpdmoU2xoxE7K4AIFc5jSuUOVpv4iC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teySwCw/ubFiK7Ll+QgSPF6f5jUhG0deozXLPFbVPjghbltGbdy5tcaEErNO9xFZV2YN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R0grr4g8cnDe8IQAMogOtxqqQLuqzEd0QPbApFThCHXYycb/APsKCjZPEMiVaTlW7jkQ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7qO0yq0xBeivGqA3KGl8Mc74FGwq/iWaWv+OZaMbsK01bEWaI7a+4A8GVCwYcEHcirFh+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TWhlxl6go+LMS4+ls0Q6uC6jSjg1y/qVB+bngW1cOItgVOLaxxGR4WsPgR1vmmh/EzTq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wm+xZdZurlgBlSXvmmIVMuYtko6xHZpwEsJjbDqNDaUGLlCvburC9THm8klMLWl6hXYaq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SQvBNXLExHcq0zAGFqjQ4xMAc2f3kU8Q5Ki15KJcFmv+TKXMCjYqnnUsDu1B+4OGqCeb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SvqDd2diMMF71GASTeR+pdKEZXA3XctSwrYsfqYv6FAcLIah6B/4lgYM2Hpj1cc6U+4A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iDHF3GyqYpjWfnUDS18y4yWZnv8A+S1QLW6iF1C5WL1wpwhyrLT1aXtDfcZtZR9QjWX4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3BoWdxOUUC8AnULsHtcApkXZrDKH3DoODjohQl6QKZDqzgIIuV/MOu+fBGRpd6qBUgJL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AETqU6XghLbG61nUUAg/MHQG9SwBHeuWVJjkZc5lFgX/AB3M4hW1s55zBIBOj/NLSnnB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+Y5BKjd9wJw+lLvyA3L8wwAZPJn3LGpgqXvcxBbAsB8w5MXdH+pd84QxY1OVH6JrNCf4I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iAYoalOiALwedxWIZyQbFSRz/lMo9NbP5jynYwTL5gTqYPNR6Vgu0H+Ibv8AIP8AEAW7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YzMM/glj+Y4AVzV/4YgCxU5Y/mGGbQbP4l7FOKt/cpDfaFXGC6tMv6h1/dA+6iUVOjD2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R/bH7YdUfRDqJomxw28Y7eJIKWA4IKAMo74Ac0H0QdtR+EKrpQkIWDwgxHjE8qPsvXqI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sZbO5SBIqfiBoByXFwELpFzBxBwRV1kc3oItLJ/taF0p2fsHEHcLvEvgxAwCqwbhUAA6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+Jag+gv6g0ZVixQrY7uDNrww7uu5RqwmSKVivwTaVzAaIF4xBUy0Uslc2sXmxEO7lAAC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+4IZ8o2bVKu+Oo0PMrVECXwp8RWjybiLlOozNVDEWkHzGAW8rBIWEGbX4lOs3iGFmdQWy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YeFvCywuPluUTdeo+Q4VmBQL4C5k2h5ZeKd8DGiRDzULqOlW4Kwh1UGwWlXcC2tlLB7+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VVcuKfEEi3XLFt6L3ZMxIRMinzaHbfyRtHNdRFmlcDcsP5yWrASXd3EqCa5YXaiZz/qLV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fEQhBiA2KPDEgseIRlXEN3UcSDM6sVeINmlm7uLsFfcFW4PhSV4PYgBeFzBFKrZbuCqu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8JiKFkpGFiK7dqsoLW4u8w9HwhAOPkDDET7uVdK+FJY8irZF0VXSSzr6YDA1Wo2Qndkp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NAn1FaNPRNrdq7qpfEvV8xy7D3Kg07XDZUnnMGcs9ZTEI8VYkCF5H/Edu/Alq+4n8MRg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/AGJ3QPFt/qEOUOX7IIQMPNE5h830xwjon+ZKQmGrzX6jloer/wARiib6fqIN2cZguEHVY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gggL3JXyMAUW7c9m5eL4L2+VnJS9yi6Ym0WlxhfqG/1JRlNemX8SBCrwFj4lvZ9xglef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3UFdFxy6ni/MarIId8ka7vp6nP8AtC1YgXWYUNTLxAmNPMCpIjJXEBAJ2Cn3KpglRKGk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j/UcVrhDr0xaRFoLLMS2pBVOPu5Q9Kar1hEqNzeoAoFjxhZXkZgixYpeJmFgP9xjgM8b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oimXiqWpWlhqsuEEOjB5pi3GVt5j0AE5Xlpjh06sYwS1SaRkUEeK1LKos5wYn88EIENje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cOOUEKFwYImsYLcRwaxLO0bUO37iQhIoMkRfEOx0CLiBqIVLLkvgpmJl9hUUaVtSNbROY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zniUotGzgHpvExe5CAhYG2q15ZlUHGDfuM4Ah1btG10YgZmIXl3kGa8VFtOVYB4HF4SY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HjEG0QZGuYL4eqxMzekrRjxhTRS8SmpHJqbzrcJiC0H1bggdyC6Epd8agAx1pzIA7fEq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7+YWSEtp8B3Ga4gDe6LxFqlhwqfqA2Wgiq3V7PMHnWJAfn+oUPeCqAeqvUSnZGlA9kRV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P5Mf4JYsh4uOmIjlxc/6IvV2QAOXolCArQFXOQi285JYSUO9RjQ2lMhmXXvYKBmPjLXqy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kETxm246llgpxVorh5tdZPmCrF0U7+ZsECVPAzIXJddRR2WFlXEJyoKK++JYbUMcFXcK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I2nwlQBaP5YkHqWdwI9NYyGjFatD1UoAg20Z5jwzTyR6tFp7gA5suBgDuSDGU1BS30oQR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5z2TiZJt6tH9ESUCrwP7jEAQAd2+ZYB8X+eFHKtrRYTojYn/ABEHcbigFbQPR4o/wyiT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+Jayj5X+oQKUdA3riu5VTQwI/klbm4BauLB5gQVnef8y8dIor8MCeCM7zCo5gWriCZLyf4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6VWlmOIBPTAq/iMn6JcqbyHiKyyNf6ICFVW2t29IVRxnE+FnEGG9uq3KOS6QxmBgE7LU/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UpEd03ZwRGE6O/qLmUJLwnEqgOxlY0/UqaIp0Hn/AGhA5tNDxbzCQiasRM57QAVi4q9Fg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L95KbOrQ9QQL8bohXzDYvU1OMLCA58I0upTrI1aB6dV9p6a5jCNXJ/il2lA2npxEgOTf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fshspRy/xE1KO3F9YhaB7cfuDglXmJQNtKu5evmBivEcxLXnVPuZtRc3GORObje1Mr+Zd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141ZC+GRKfcLjZekREClc35lh5IDNXFhto4lUOwZxVxQhutwSFXBuOTdx2zyvoIjtIS2L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XbxH24KDrH9wOHRggBgL8kLpihQyoP2igLFOT3AHiqDNiVRYwr/ZMvLxYS6bGnklNUlr8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6dytHeUImOaPRfcTFz0NsvnFCAFSnK/I+4hwJglDkgRMOIYdKIaF9Yl10HtfiOrysJDQ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NH9sablx9BMShdx+3MPTvEohH2PLg13QzfpgtkfIQxuvwh/EX8eUs+WaQvLv9BEDNpCUO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+TNqNmS8t/5QXOkvhwR0WDETI36g6048TzX1KWmp7pQ24qUC+HqYP9SwY3EsWQ1iFVlCG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6YZfjiLibv4zZl3LlxV8w9JgMkyWYOJavzUoyMPUoOyyFdQbUbhj8pgLxmoCFzcPIS3Q4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BmWC4Z0MMKKlzgOIWm2gmh/cCBamLaILnHpiY4WQ9R+YRDBOpsE9SotBeyo1YANJhgLA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MDg3Cc2IgxAwGIagzEpjYTIrYckMWhv1DCwfaKq2fc8z3cyzb2OILcPqEAL6zRA2lgr4D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/AGyaFvuyHp+GULGQJlj0wowjgLgVxW/KKNwobMSrl9GHYfpjf6qhGZWsNQzS+oro91Kd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pbqj0QewvEEapCxrZFKFHsSos/wAZ/pBBhG6ysQwmnC5grA/M/wC1QYjK0+JdYHneY2V4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3CABd4xMPMsJGhhXCqUpbw6tCq1S9sTlnwlhZxgt+iKj3l0/W4qr84xPtmcMcd/3GtT0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c1m9ywBUF1+JVwEx6PiIvAwTJXPc2FZjzW/EsKrUE1j8FWHYhXTGnJOZWx4JeCs+otmT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YeR3MEuMMu58y2s6lLhSCTPEDYLAN5aRHLPCS0YIcEdlg/tCgocvJ7hgCow7AYeYHSeaF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y5qZm9g/slGPaPGAirFZ1rqG3yS4/qCPrxCcWKGUhM0LFS/B2zeGlK+YkLy3FtrGs9QY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jnzJLpxL6jzi1cfsgWUuk1PSJibxZ+kjgXeRDLeagbajtb/cunsADVt37hUKhi1/DHfm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QVZh/xiVWLjLcC02ygBKwNUepRR0RAXtUgom6hogWGXAYjPkgXIVCVuv6jZBYbTEMwAXr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tu3GIUcLtCh2PB1H1cLTjcrJTxiWABSri1dZamTCWgmpcwnbK+CBVI2C+4W7VLDQu9/E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6DGAcMqtZwgwIS3FMsFha3OAP1Mdo601EMgEHoDRAqFZxKcZQMyX9xrr/nO4mPOI17gl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uCkFZlRzzFKqp9n7lAeLASt1ve5fcB5RK2CMC2hgBaed/RKaEQEtmnqKrP8ADn5uAZVN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sin9jCUdWcLyK3H7j2FpSU/BUpgpIXzJSfuVCtK5TiVxt5gLScE1qzdaghT2k5ftZih+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5dAqCybXXqZ0p+MxZKIe6lquyH4avJg1Z5lX0mBJZdqrfMPqPa0boxzN/NEK6EIvCll6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VwzxelBDaU5PMzuIc3LEc89QKV62oGuTMXPmsLloXJ5iNdqpJ0pZh3jZETG/G4/mSimvm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ImdVUFGaBllh6gy74JVu8RZUowP8AimBbxIrDdEWUtdh/UqTXWgVMtxFAkMUq/ub3wczB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F3MTnDMUWhkCd76F6GCmg1/MtM0viu5ks2+auFIbrgWmeJ9y5Wj3lCUDeOKiqrQxfEpgt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P0w5Ao5yMEOwWjbTBR8/iWkr1efcWCCDxeZgFUrs5wwoXf1UVbS5a4iss38aiN0rd7lG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D4gEFMsIy8INJ/wASlGm5wtQETUD5xGhNEGeVgKoz/jmUu6iCy3zKFv3YgCLapawVp26s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A7e4OVt1bvcGoQQtOM5F5jNUAzD5cdBtMsGgQBw/xG/Bfg2p5m8XFpL91L5B3a+4/5cEH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yzH+bAQo6lDEqMDPBeJWDJCJVxuL+MVT9Jm9k33AzuZRu6TZvaRgXEWo5DqCUweXMQQ8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YYLlC2WgWHNEChSeBEuXaghCQ5vUEsVpSMj6jq4F5YvsJaY6hT6CVP2pf1KSpF5d0zCWk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mN6+IkV3QMROZCpovNsPSAbf67lpDSgEfmLYEKGgczeNa2kA6jh5YGFHnMIpHQk+5cnN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ccxDbtINtwPBGbbiVpYQI4cTbJpl9ATa+IBRZ9w1r0WfcQ4A9Qbqwys60aK5yRHKCv6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Ta7LH8rmHz/AKgtJS4zdlDKEGY6lcnVetVKSN1HKUW73hzA/wByogpCqa+IcEGt9St7E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FYMRzcONQEMQPOuoF3CCPS7aX+CW/E1GA6IniBes8RBewjpqhzKL3LOgCBfmCMmACrY64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TV97mcR3yK4jqXiKmZ7/uJmbxdixyS0JadwAZH4gFZ+ZRExwhbhNeCMTWqzH3cGg6IW7l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wnSl7DqABznfzCCsU1LhMVaq/s8S4Z3P3KHJTbcdG/qcsS/PPTbFQr+yV5dlVh9fuLTf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+IDmraMpIrfVRtId6gpKNULlbEJi0cw1DPuNNsQkgdfUBGExBHUDRfEccJC7a4V4ZfBf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vO8QjSlbFalP9MRGubtmM0vBjczGsXcot+2uZqisokaYE51G0da5JEqb173KFwMWeJQ4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4jlTDyXZAWPhKqAVFcOcQBwU4ISjZ+RKuQ9wWEPM7H+IRdPfEXnyEcxHkIHEO3uNpO5TFB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Tpo+56qZy+2bzcV6eI2smheOZ1A5YHKWOTDeJd2ERzHDFfcV1iaShOt1ELLlu5cdOWac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qpYTP1LVuXyP7jpN3LDJkahbm7l+YDbLMbIHb4lUJr0wt6r4n/Y5iXrfcTsO069f4ly0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9XDC09SmicBD7hOquAH6JNg3dD5a18wQrOxiDdLMiFtuNoupZviGqj2inIH9RHS5p/EU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W3oiFlehH/GCY6X8UlkveCqFyT8odjdnxDKPmIlFqUKvTCC0BQNZ9sL1HgnXt3GQdCr7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zbPfD+ZTVtLutXVErYDTUO9ATNgJQp+C31GKhCgu2i+WbNQ5G/mNNMuBdKuyKUNHAEHwiN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87hTk8Jj+INkxxAipfm46WC7f0QweSWF0viViApURrXK1bQJZ5iaASZKVS75m+mBqvFZ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u6I7Q5WcvcwYkbMAvCjuZJrcr+4BFw4yWNckaKEhkySPDYFGgdR5DpL5/wBSw1I52TTjc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U8hqrutyorn8IvLlpTT/AJ8T6R1AW/oYh/IEcVj/ADCzAly5PJYK0Kc87g3VA6SUKd2v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6ZlMaWc4VklSLVVfU54xtcBl/iAZGTaxhEwilC8NGwl+QCFm1Uxtwpaqe2XgXS47m4If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AMCCtoYC4FvEjtpcumWGTxlAICwaIa5mKVa3f7leHgJhrRnLlR7g1GDZbX1KwIUt01Et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DujLnsxUqs9cViAXNbd1uWGEoxn/UtKL0ICtkfKZkzmyleqmFIosuwuOmW6O9f6EqMYVW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agXl8t5l7u8JDgupTuO39DGh2AQ3XL7ijRl6H+4hxcB5wEd1cS58LhJzZ6b1Q32RC3nA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vqFg3ljG+5WmQ7SLoKjYWvnUvI6uXeaS+MWpQxh9lxXyccxgUHwuv4gJuRtbsR1HNjDf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8BLqQdBmMTeznyhWepSzupdD1y/0hjkc9FfuBj4ohcAFmmiWuD7mImIaszl3mNMAy3/kh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PxDNHCmh+ruNDFOZa9PmJQJXkxGEXZUb0xe6ebcxxr1APTEQslF7vqKLEQq3epcp02OK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i9gn3K0LSqmoIOjy7hNtvhvNQxpKbMQji66a1MrVmCUxGkQbpdQABrFlzILPB6mOr/eg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gsbDdldeoPMWXDUZRvoiIAX1LUg2vfzBJWqqC7i1cAM9EabbBgKlxY8RHOY8ys+IZNqp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C28YSVluGMcTJtu1fWItlLUuGlVDOoQUEDbuBDcizhzANQJtpzB4gGq2pRKm9iJotIBN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ozRLkFfmHa1FUNxBhCzYNcQTPkAivqFg/Q1A16es0bqaI1du/dx/PLALoz7ilwBQbbhB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LYPkjW1I24xjMXpEuQSv8x+PerQeamEpkizZ3zCgNGCf1KLFFETACSgpMcySJ1fAA+pb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FEhwGH5zOa3wUPUtjwFQ+I5UUdda1AxwAyiNn/f8AcNESOiGxVR3zYNRXhZrHA9wuDkQs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kqBbOtwwfg84jDVaxfGJkvMTEDBc4nAzqVNz5l+Jc9sy8XHS9TsxNa1Bk7jBVemY6ilhc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LprcW2JjAAl4l/G/EJgbvuWWqjTPiAWtcGrFtlrlY+VhKE/mIYFo0OZbeN/yDsleJILE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a3iuXtmFgm1zGohlvBBwBw9GHlAbhBMPQQzixwbIwRJResEvVoL2zBYOnkicglUrYMd9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FjOxgLagA3ADqUu8DBfgLlIKSAV6gouCIKuVYa0TyzALWQqUMyi8EVriBflAAqtwuRth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VdVFMUQDb1HJLEp9LKYSk2eKgGEmO5wg8BGNyl5i6H8IxRQD5LhciueCCha4RKqu2oBd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RdhDZk+tPuI4I0axBO1jxE+ILFBGQuq5zGXC9bl4y3UXLEwVTcKJbiWjJxxMFxZ6l53q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G5XNSzySzuXDMLV/P4LYPYXPbU+bixnBLwjhLg/Epcl9QoKw8kPEMO5eqvxOktjEw7Hww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rb+x5/mAC0dy/L5mQ5grm3zDCh1wy90e4OIpsn/e0geca/br+mNrB2gR8wWxJ1zEaJfB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kKjn4uA5ZphxOJvBllVsaszHUEnk3MUTXdkzEA+E3AMMmhbqIW7v1KywXvJcdqAapETc9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TBamW1NW+e40HrLFBToQqwz2w7bPoyqStN0CYqO1TQjBIIKDBMJHwBgrIfal0MsbAQTT8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+or9sy94VUC+3mZ4DwxCW51V/WIhmRmL2uCUEutP2v8AEQePOA2MaFHwMQGGizfKgNz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ix6YYqURok9XhA35ljUMmOkFw7FKPqDVVrYFibA8wLWRlCMYrFQmF72bi4BhbCjZaWM9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FRI7ekbJTyFUq/pEylIVclZuGKOrKyru7NRPS2gKibp7ikiUC8rcvunabfpnOZ3QxSuE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wqEd5pnX4Kso7y3tZIgiYqENNhUrOqgNqpCCy7x2Xg24g0fKHdAcLfEHAwt+zcp+5nqD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TF+5lUjZhZveoDkGxp93DAIBjLTDTuBJY8AKykCxFbfS8ykEjTRihxwstWYf1ACLopcI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alc7BpP+8RQOlC8S1IZMawpGBdhO5YCg+TIY/mALW/MAAFVG8H/2HQAWG9zFt0v9ytEtX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FHBgvcvkG3fEIKy5NCOYmRAYRYhTrcOR2Oeom4WDZhJUH6cp2MB+USy+9Rh4Eh/KJe14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VlrojdGwYF5BYX0EAHrOY2KwZUhQcZ6nIo6tGEaDGa2TanHSqQjuiTsOBFKURWty6KCY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ZhiL95jbPM3vKBEqjb3mXrV6/wCEuqXh32lnkSUpn9SqWJ1b5LiKFfjI38RXbjG525Ir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hCEBfZH1xZyX6lheW0Ws5qWh7DafcvIJ3yhMM1HPwGIb5LFnVR6H6qwrUb2iWz5RJsyU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AWERxiAoc0zLvqLMtqXC/XzF0LzGDixJUvPlLBtFCFRS1mQfF3MJh8Dj9wYT6wV9G4HEE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NywYKqoQqUtQHnM3nyNhMcLw2KVLtKdBnvMaLLSJUXA0CBfDsg2kQ1qW24ABeUZQRVVQ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MFAtAPmP4rRSJ7lmbBVVSgsJ+4MAxWd4QWfcwwlqqjtWbym2mVDTNqjVy7ZesYlMP8yG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7sA1YE+JHfiBXFq30S9IZXPuVaAm1i7iBF2tILJarNFtwjWNEIQq/6IaOPqF0oAc1uNxV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FVJjmJDhoalavBcpzBArD0pp7lO4TQf3G3/i+5RiJj1LgzuF5QrhP0gEgReVam9kQBIC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v3MAWwTDl+4UdptuUsOlM95RRQ2T2PuJTSMpy/SUXRxcWuf1K0XmYc/qJFUv7JHWKlqA0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gdzBMwmJUvwwVuy/i1LX+UK5lGonDjf4nRvcVxhVi9GcsMZOiNAF4/pKbCV/cQKzzzFK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1nUdRKYpzc35WS3gsqtEgKD8whYqpD7mXEGWOCfbPxhGxav8r5RaajTmiYhTm6glC3RB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HQZPEzxHOsy0hZku5Rx9RXWoDsZ0FLKlESjcFu1mm3MvbrxHw1FLG5YM5iprUN9Fe4Fb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IHFL9blK2+pgy+d1C/P6iWbEqXnZFg1XuZKxfiW4QZealfUvAMIvZG2lYdviJLCs0SgN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yW4dMo9T1Ht1ABuizP2/qEvgxa+XMfjV2xFFhiA8xStxTtPnMK7jiC4RZdaMn8G5eNVL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K1GLF15jAXEsfmWT1D8MX4lx+4IXLxLnSankZxsf1CulQnbR2RCGY57gEIPzG/ifc94+Z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EqtuJksLQN/78cwbi1kZyCMUS9HzNtKXqC1ZHRKrg/UriP0ZaJ+I+JfKf+hHZ+5/2Fjk1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pNQkrbx5UzmQ6iAU1i3bCi2foyyuXp9RxGH7hZZL7gCyvaoIUw6gJ8Y4jC/6FfuOA5tQJ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pesD7pLGXLxBZAPiCilZw8Q6JCysPi54EfBCnGHthwCJ7XqJxK2VeX3MVY+XU/UhGJO0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reUUFh9lmJdcku2ZJXr/AHjpg9JBnFiAC8G2oi0mYirqdWq4Oot+iBq/iUSgT05MSit4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H4Q4NH9IngQVfL9QBoIrzGxggK7mHWHsH6I6gLtA+IFsvIqCmHz7lAr3X/VLS0ONqhkDOy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k+YrT6DOIlr3YlxhieLMsXA0LlnCHJOScM032RieGyWJCMHH8lcS3JHdtkUkckno4JRL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PWbiZTVuu/uUvUQkPm4fGLoz7bmGh2YHxcQGzAU+7uIzzaX/AFLAvYYanRTB6i4uDhzC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LbQzq/uDqCmqHgOIGuINH9x1gMhO6RtuVhZemr6hXGd1RS83eoRE3hb/ABBRDBNuG1Mk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ECiWL74ijCelcT0eljl/NRWh8Wf3MvM2Le81EZo9P+SWSotVWuS/4lWhtoQlzaTm5uzH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QI/OpVVUahU4BoFY2eExC9YuC1sy3fyJc6KVsxoptzD0ToCPZxFIykHwVGWO4NQGlWx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8sihqkuxkgBz5QmNZF5Do9QBHm2kdlNMS3z0fEBc5vKPJwG1prDUNaa9l/UKOzvp5VO+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0o603RiGFfJ/xU6DEPzKFYIb9wxiF7OahO3ng8xrwGnD1CRZvmVXyGsxsOqcuNMSqHDp4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B+T/ADKiiQRwUVMYcfxxp2tRVFBdQFTVIwMALXEb8VMyjmS63MqzFBSqI6v3FC3NtTcQ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4gDtAtAqnRCXr2oUxcK8jARXLvtL8xuApQBfMSyoghxGEqLWzQLapriOMTDXFSygtgC1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Xja8YgNKwFpuXRK1dnWahkMbCnjcc63jZfDcDK9UbY8MMo8XYdxuX6bUXrqNHuSlmdSsj5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7EATGBXBEqvmFgRoAqFSjiob+7qR7mrxJsPi+C5TUATLZB67jSbtcw+MwQ3FrN7rmX13q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adsQAzo38MwY5eVwzqWKAYyojjPiVbgqaUr9ythNpLjg0hcJemJijyE0YmPDC0uOrln+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YJsgvU6lXAl1tCFGVEemB7hvU6IYN/f4OlajmXVwPqO2YFZh6gieIwa4uV+ZUA1Sd6hlK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eviAYqI0hBxgg1xLy6gPKUO4jinjMoVlibvce6wWisnMwOMTTQ+5VKUR9TVKXcd4Kh9h2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J5OYtvGYPCAe+GZu6omwKBoChLWgtcQuUf8A4cARrUlfjRMG28FHrQigiMMDlpglEoIq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IUcAlJ/pLtJCNusxRxfGf2xjPhgAHY8hKc/co4bmBv8ABXxP+1DATn4nynE5PiBuHD3MR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fh0PMteJT9rhhd/E01KcmY21MRcB1MiyqEOYMl+oFolzZ3ALpEQVtldTHdQRYAF6q4wk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c2cPX+UOQCigCq+NRdbbdHcFOq+ZVC6hwrP4LziLmPtuDmelX+ODPlXzMYjzHP5Y/gVR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DEvuLiOJZyQTGtQfMpb13DaVJYPI1BSDBjnLDXqXfJHvv8P6lfXhjQVNsJ3O2god8td9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a8M2xkg/9cugv5YllmSFARRvDLlej/ctSAp5GKq5kNp88PiO2TqEL88fMpOU5uodlfRU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CnywH0LyOJqiJoCy2ZL9S4A6BtCMw5pixL2OB3ADO5MHxCML3xWor8l1AZ28RSqHTcEM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qnVlRYEs9koqcOrRmGjqyovEVEN1XuGWFVu5rptCqLL4YGtr5lxq7taIAK3oG2u4obUtE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eoHwYKEaWUyYVv6JcVZK4BhCyG3rweYhlCh4v/5B2NRplYF19WTKgBzjNVPKiQ+oFsWE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zIuJYfzyX/XYlECoB7Lm5CugxQqQ8rLdBfIVLqqrw+4mpG7vOplRMYSfuDi8UIW99Sxy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FOdcDVxBpA8EWsNfOfuU9I+0MZR7XADA1k1Cpj4KS8j6VfxEigeYvu/rY4x3MiVvCyDi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9E0JvC5gAtjkMpLgq8Oal5atdgRwZDyExrVtZYrpm8ESMYwMX6t+T/cCss7HWwfJbkFv3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n11GCBCfQZnEO8Mt4IXxCG2VwJL2t5czx8Awfj+SaFPoFSlz0TBFaJqkOf1gXE6MDQP8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37nof5gpn6p/csnbfP+5aIrxVPuLX8f8A9xa6vGGJHE6zjN+BI2EnkY2xR6Izdj4SsAOn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TI0lY05d2f7RcQGs/wDMCoFdf7wIfLSrf3FD7Rgcqr0LMZ/1HUcbtqxt+pdq/wAj/EcX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F+ojQNyH9RoIWnIQ2WK0P2Q3aN0cwfPCle17gcwIrRiNWkKuq48WRBGmOTdbpxOOb0Hz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ehSmBx1wDU2zg1Q9QBFXm1fqLZkiw8YiND1af1B7zmv9KjXreD/E5cg1w9ioCVh5bKKw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F5v5i5b2X0lM+TEEzeM5fnUFJakFHUbmVKlG44q1KJWd7h6ewrNZ2wjlbmwH3LIADPBX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eTFBMEtqOVZlowlRYAppywdIqo3EtmG3UeQNbVaK8TIxetLJk1Gwxdm5WzIHmECmy37h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X+mA62z7gFANQ4qK4KVz7StAGB3llQoWC6m1g1miMGLdJfuA2rXNMUMVq80y52aPEJZV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KUV3cUjqXZzRcAOEFECwLLRF5jbpwyW3ZepaxUaUbmRg1O24bxf9T0+oK9swbGNC0l6a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4t0hDFq/EKaX6jhWLXmVxRF4xBePuDN/ph0uzEYgKUnuHRIvGzcxbK9y3SHcS51ENDFT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NqiumLTBcK2ppD4j2iL5xMQLpE8y0CYR/iYDEwNRLtHXOo4r3N5iGhJWdRiFKuGSyNbj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/MGsFMe+ImFZB+n3GXXKLElajxgIIBes5lCA46xFyq8xCC4yOQ1wEVVFjR9ot6fGH+YY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Fv3EWvFwODfbUySkt8RBqjw0wHMAYS0vcqsAPGPcLf7Ila43PD7Si5/SbNKeEmW2AMKsB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yvSZmyX1C2cn3MOv3LowfcKxIWqSIYikwZD4lgzAgNZ7iojyz9E/+Hcvw4Q/QmaLQ9Ep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gDlPLF4uOfE1yR7YNOA5i2ZqAephKt6IGJPYY7ZjuFuWoHiXS+CPyO41cIecy+fwSypc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8eJxzRKBqwSNS4V+F5gs35idQQdviFPqEub554v/AHGuXIHPk89kAWWOGMG8wLvES/Hk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FgQ2slzuZd6xZ/UeC6xzEt3SOxyPxETE3/U4+ICSMLL9TCnJGqFQeBEXiZMLoEUMjClC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bOX8yk28gwXbhqovgpY2RPaDVYHEa1IHUrYV7IGqtWbxNt4YDzjZ0iaoWebllTkMOsxI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2XpBuas64AEvVRgDZi80RVhbBDU0K8J+0vqLXIxDAonw/cA+tqBuCKraS0egPZcHzKtDZ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4S1fa89EV4iUqLsymQXhH9ytVnoTsL2IN4JhcIG1GALeZtemxZUQWelJRqK7Wreom8Ttu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MokfRuydY0Ck/cO36FwoqAou73OVf0wxuj2TPQ0f0h3HJZeQBD/cUAMdurE37tJP4wS7h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BcuSXtzxh+43I58pmIU9NMbN27Li41vqG0fZDdWemCYWXxLW2M4cxI02xDh+4vZS4OnEO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cJrtllcJBe09phpB4Jmxvtiw6+tQaqAnwJZy7gm4Q0F+iGAYPMYcJXqXWZ4CA3A9sj+gD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/E4nqEJXRAYVicX0ljAwxaXxdQTS79odUbznLx86hFU1xdx6lDt/ADRp+TLsBQPd3hhq7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2wTgfMwe34g1G/DFMmvqa6h6gF2vESMh7ZlG/hIO/SpKDT9iORUsYi5ZJyPZhxJ6RzZp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UfTHOIoEXO5aCTjYPGIjlP1GWfFkc6p8X/qMDC9of1LLXvKTb/NeZF+CkCOddiZUv9I8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y50vFw5vPCkGyF1Z/uFNVPK/iUMBOKP+YBVtuz9oUy/lQ9Ihq4mIPyaDWgu6C/qaQ55EZ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q24jVO66HoihXPYjaWjoOghVbHkK/ccV4ZRTRhh2CLwJ4YgU7Ar6hyRDnBTZH7HVQoLn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CnJD/QhRYASxXiDAsDaBhZtW03E6gFFOFXHiwWg2r43Mb9UlBnEFMwH6iUnqSfETMUV2V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bBE5gjofuLTsev8AmHh3DdzpMeoHiGfH4uDVSg5IBK3LNTzqWWojCb8RE7dwTKp2nlC9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wEDhiCF/whbHErW7ICwQZTqEt2lSqu7yy55+Y2bcViIDmX6s7H3M9EaYDN8ROZ9IKAYG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OZkulTDfziCwnNxp2Y3LXds+aJsasHMOzCsabCe5TfVY4p0PuoPQNvUu62+C/wAsujRl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KFG2LeejAsY9TtyRV5KV9EHaBjWfBtlfVwcD4ISrU45lUHiKIKqoLEmHMAPEKXVVBh7jw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enZL0NTNQ4p/DCqo3edxAzJW4s5mfMwzcaFHcFDb1+GGmbgr5q5TnUbl0PEeVfMRFjZl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iyVVcjVB7Y2JtRj/ADRFShWqMEsG7HDp4mXJbH4SpcW6/mLe2d3pUaZu+2NmDyjaXefw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caSvwToWCtDfMTFAGCCWpovHiXCW1BzLg1L3G9MyyDZEOGc53LMZntcWpRZsrZKObuC8E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IslzHuIVL/AeNXbWzyQLW55a0eTwxDVOH9ylS6YguvqU1Y7TEHRyQZVVXqO4WDF3Muap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Oy5j37gPJnL6nmNFSxhHCfEsrYsKxFjT8EbYJwDiNiNnxEg0sKg2ARZyECsMcWnyarLB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+Z5a9ylY2cSgo4YVWblGeY5A8AlFYlVNYpEwOcQpEpRWPcCZkbvEBdUCyNQheGJXglgs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8perOX9y0QWCZeg6lM+ZGx9dylU9jec+Zyd8I3D/BAf1o/uD/AA4n+Y7cqQop8xIKuDXcs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6MvWGepWxeA4ZGHcG158wRBC5UmA1EAtM7GZxcrGo1HK1Z2hxqVjEN7Ieagyjkx5mHK/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gQSxvhGkp6VKWFOgddRq21HqDQaeIEvOC8kvLrPzmYRWQEiVct1BAB05hNl8udRbIr5u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dRDarOmIjv25lJkpxYhtS2vKDiuHiD0+42vvdDV+osVXewuOBRvhKiIvTcq4XtMZWlum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+qzu9beWf6L/MdRfaf5gxfvmJwfeUsGR1DjZ5jN2OQich/ZKn9ZGbo9sS39RBeU8Sm7PxF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nLBfcVqTzFkI9CEIBh1HL+yFtVIkvP4zMBa8kz9NlwlMlscaIoX6ErNHtUyXec2QDDfU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W3F4ofFTIlTBKHqiEUejEuS8wRhb3CtR9zFyQCxavMD38ZfioNtEp6vwSzpGzSe5YUfvO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1R7itsPSo2NoeWIGj4iirHglMvAXMpd8wZhPwSi5hgkX1Cy6b24izV8xvwHeZwrcyUW+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Uo0CNdPuJGasO1UHqIfypl5/UcP+IuS78RMfpzHh1FECFzAwY0bBQWnkY0zHsgVWJqoI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+4305eKiSAX1KS13mofWJTYyki9QKhFie7RI5+xKy7Sc+w/DKmH0SHq58X4ID3KSir8k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AVdysFLU2EbMQlJtIowIwKonZU00xOCn7iQpPuBjmWC3q/8AhQRYPU45hncWNS1NEpGe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6gnK+ol6Gop5fU7hjhpqPdIgFxCVDNEMdfuYeO5THD3iFjxKnELHUaNncvTuYS9Os6jh5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8wzWyX2OGYoyscv8ANOYjZaUEHLD4gr2F2wbY9E22HbqOK8VK0KbQyYBgvafAGCK+Xy7l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nLMMCv4g54gXd0TDdOOpmzUKFGHuU3T4jZNUsoGvO5il8QuWWzWxFzNekASh9zBar4jX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JLLoi0wzAoo+5bx9zxLvuBGT6mTWJhpm41mEV5nh4hAtQO5hmSzqkpRk0BDS3ZRy+5oY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BHw0EdtzA7Oa1MFUfU/zDJeY2rcvL1bipe85l7CqvuBiQ8iyjmzxOuN9TLdTIzD5jzha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yLjXPMGhyGDGpdBN+YnmZLI1MO4N/hyPcdTHWHvccv8ACG1SxqZT5Ki5rsuOlL01LGC/E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+5ohGKR3iXRcC8ktsaG/X+okMet78PU8ktw5JtjTV7uNOaleEIW1V9svcGb3fMZC3pniC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h2J+e4OL3jIH/E7ERJzuWzmbV2wBkPqb1lFrduJcjAVKg0EKowammiJsGrqA20vlYaCZ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sq8S0INNxRdHzLllMdOLqCCgr3MgjXVy4kwcUzGh93KdZs5RtrqDxzB8/E4CWL8r/qNxk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S29PEcMhCBQmmj6lOmJ6lfe4LQrL4JgDqKxkiKcbzMcJAKLQVUA4SNC1151G7CVKKhMQ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bhwMRdx7j7nb0hgbBI2fogI/cZBdwtAxNlpwTSdQPbuEb6ZSiWne6SjKLBlnFRF1irjm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oKyMY1AKoIuKFW1gmDNVfU1sviIhaG7hGJs3x6lLdusFzmA6y3AAF29wgM5lxmGquE8z7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CFDJbfEoN28EJdVbnbHnC/UsVRjuLNuLvkit0aObiWYG79RG6B1UQWsF0RFgBeIE3WIu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GnzCfZxaZ+pgGKa4SXaitQr1BYA/DUouwWDBa0y8IxuaFQR8oqV8xcRp4IhMb8yXA0f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olJlfqVWFXqICIclxVMTa4iePgLKu2A6XuoyMr7hKUHsIjgS4s4niUt0epY/1nlBQ1Xz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IFQvaSjiesTi5O4Lsf3lE1/cGweyI8ni4IubLT7o6oHDAmw6vUs4K6hWtfm41dnojeQ9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9TDp7lqXjtm7Z6itso6LmO1fMvs6wicpNxnerK4qEpQ1BAdqxq+J2ZPEIVo+JRQUgrF0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pbYajWwntqXNkuDytUwjC4aYUqp1f8TY2fcQML+Id0M9SwoUKYFlol/8AIJSWuJRBZ/SWs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ywcVOSBoyyvEcdVM9wN27qFjESPuHEnpA1BK4mTalb4StpXUGsC41LNwXGX7mR/uJQvEw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ZfEq14jRzX1M6KPqCicHiEhtpm5mwZrwVOtHzBMhmBhfcbNu4Cba/BNxELqFlmy9Eout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ATnUC0sfBFEQVSgkB1FtB+J8Xi95hFAPBLtofMW1j4uXgGxJeHLBEKzLj9TkbomETGkI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wHLEvGpvxiXPElKKxiCNNFhqYK7ConuHj3AhhCJjEbTL3GRpSs3ZFuQlKwZuA8EacBMQ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Er9wJguOC3UX4Hji+O5TLjtLMVoIeQVj6VbNu89wM9SkO/4m4H1NARVbfxEoM7WZiUrc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/aKbQWM5YUJk8SwbiaGfWYaqz6lF21Tc2n5pkR+wP5jRJNr/mzArtPK4VgDpcB02lCjFvB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pBNko/5Pojuf9BuOgvr/AHgI5O/+sDwN5p/mVul4B/cScf8AF5gQcQrN+4DTkB/sgTa9X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3OT7T/zKf/oPE0vxL+SN0x6wiCAhlq3bZTWm49cLmLA80qee+f8ANA8nq1/cU6nwn+Ya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eSBC/wC49B9yqXs8Sw6+oHjXMomWZku9VHEYC6XrqClrAvjwwM751BoUPBhYC1H48RwY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0y8rPhiKXVzzBBsJerjISlI5jldTd/wCmCogGE2gaLLD91GtaGO5YaV9x11rL5i+vubzj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wEEjGBExTEv8ECWvqMK1kq2IDXglKc7gY0YIiKgYFm2WHaAojAXAlksX6mLJzUoE0Atr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OB2nQcsGoTK2vQ8QVIERhDFQ+UDk7w0EUJC0T+g/cUBqg594uXFovDvzAUQ8Btf5gILW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CR/UMxeB+L/xDCCW8ShMLgX8G/MAyGpRzyeYBoEtrKMExYGWpukBdm/cusdTHNoof0j2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0fcFdBLjH1G9Q33NkFdRNZetzO71BSmV9QBrW6igtv4Ihul+oorJ+ItZV6qp099JNi7v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ybqEb9G5Rc3g4gRVEpbYDkeIo2uFat/ErbxWIsTpeOI5xeJmAtOoYPUpLN8RRvEWF6WC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pYRlg3cwyxGlo9ThSMUYh4BDEzMBzsiJQlcXcaQ0LoiD1PIqqjVkiyuG41MRG6zcABK6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pgWAxKU0ZikytHEDZuNra48yoiLLzF4IClg8sVzrfMG1QcQ6RNYuAf4JSMpnnIBWm+pn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+SzNRB3FRljd0UjsKCLm2I8QtuJWXEtcs+JVBWV3cRefDMRHbEpv5uUGWPE3MoVZCXuW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cmKQIfE2qv2RCIFE0twGK+inDEwLduW5V6VbROUT4QYToAKowjlr3CBGAucSiKmykEZV7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uaAooZMkrsL56i8J+SOzP5mTA/SwbMqW3KowcNfynkfnV+Y9n4gpUPkYAZDPUKP6ZTs+kr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EdD3B9CRBAMseYjdIjKlVFjrEQNFlZkcbgNlK5V8pHIiDfJAmmNWh6lFA3FGp0LitBL5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+WJwU/UwMOniFjIkxHENd/gFjzc9IvhxFuUhVlqHMaaI5ablt2RHA6h2iVJjP8S8XDeNw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cPDCg3YSgAbJ2EqYMzfYgW8RIgnDE9Q8HlBP/sooO4Rip8MrnEcdxLzQ+4dSUQAVDofU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fT8QMC7+iY6H5iUYyw2lrbB3F3RD2isageHzFDgEMw1cXVlfcW0qXrGPMrnpu5i9pY2o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GNygIEIF6imFr9whBFHHGUAKx0Yg93viZWttsXwJfwsoxihcyXL7lkeNXFJWJS0x/iAt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VszlyxWmAzC7agOztuI164Jl1PB/pBNnqm/tjh8YL9Af5iSkvCIfuX50r+1cv6R1T+BFA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h5UscA1dsQWkOd/SN9y6JKrEbBYVq2rzDKqRKUXe7lIZy9QvsJTezMEUHuLNI+IzJRA6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41oYfC/Up8+YELX3cb8H5jMUs7xKE2hW/DZ5c+YQ1OqvNw8ZrERemiAszmAJoMD/8S5rzQ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CfaJ1j/9LZXqZ19hiDCmun+/6Y6jGsf29/MO5P8A8JRhyu7Ln2XCGPfFz6ahCm3sH+Ix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1MXLN6qVxm++U6A9T2pznMoWTwvMqEv6QXwxep08H/dwHzUTFanJ1DsYB+SFdmO4h7GG0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gLg1GA4QKien1L7HPmIxiodLLrBCVRxLh6qLWszIcUalzT9plBad7iFNp5Zc7wEoG79k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OODiFf8ASMVpxmJtDNbQ2ivqWnKu5WivLeD/AHEdszIo/wCOJilgW3K6HUBiv8p5PA6hQ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25IgEOBNhG2BFBS/3HyIA+33DRaLkcPER12+EvjPEHRlTuca5gGK14Wjl6gEtcAj78wFg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JnzDC5besxwN/UHE5DjiBTf8Sp7VgMRcCfEOSAMK2cOYaG9QGa0VBhjK4Ys4ipZqZmoDt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bGcTTM+hivuZrX3DXpliANXKLgxLlju5hcQLYdrKmrhMcBuAHiAKJRP3AcJqwSnSUABu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moWqmLuOygszyf4RUGx7ghVTcSNF+ZYxm4bJipZRtgiZWyxyiF0j8S13ZLBie2N1gPuV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zUt5t9R418xyyS3pLLcLG2MMAbuIGjLPUo8woaGNYiZdTDYqVjiWRqpj0VMWrz3LV2i6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jKvURDI/U0QaJGvP1B4WUvD9Sng1MdTkikK7gKxAW93MdOZio7lFQqGKiBxcG/HUJ0QLV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IJgpnggOBBaBdQpN7b+orVlxVEvmoDqbAks6WWtSjKrYjtuUVcAXLTItfeZhIpIyFUeo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2j+ptunuNxrmJFDgKlvX1EUGhSOmK5pbl0dShEnJeOJY4/cqakAwNS+Nnz+AAVMT1Dh5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ZcrXEpNSnIlZxuXrPE6zGc3zcZDCLVlSo0XQI+CCtxGuiFdcRTULEC4nATBUtZmv8IjW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9SrE31Ctfqjd0T0RFf5QDIvDuZOT3FdI1K+ISiGFdR67ygEvHZMTIPqYf6QUl0cRFhnM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tRkVThIBWIzA3CuCX6leBd8RGtP1Dejs4gw2MBfC5pWIDiUFFjNC715hLKqAUmkvdkx4iD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K+Zia0b/ABPSN3UwahWYNy4bji5lVGtyhgLmY/EtGW14la1qJ6iK1KMThmAc3AAtZStW5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u0W5QXyy3DmVeIlQNrPmYiGjNsRxZ4QLSgggFn+E0YjOiviZnahtlYB5gRJPPB/UBHmh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XcewmEAbGGRoD5fEG26dDUtCvHi/tjVudowFnLxli5BUZtp5alAp+0s7xGpTJOVEVofb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FCly2BG3LGQPUEbtR7n2RKLwviNWncYpXgwaygHqNQKQwd3zBw6JdpUFA9O46bHIcQQW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6iX0HSRiXDgSVLP5YoSWA4u4PhYTpfLcAqLO5WtVfmIMgjqG1xLuj1B4v+MzFlTxBH6SI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OBLHjFKKHvEGRqn/AGizhhDSK3aowdruB3MDuVDpMY9pcQGSrCv3BOw1f+kSoPWD5ibS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uoThAba3BALz9GNIKdo6x4hAHmJWCIDvtSmaP/DsmWq+4AuL5izLC/MLVa9xBQpe4+Yv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64j5omwpXUICsisQdkawtvMTsMJTAJmFcs4jWZp4iUBau64vuAgLUvMBclqHKNFe4oWxQ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eh0dRUJIjM+DwHcbFTJzsh9lPYg8g+DN3iNBmTS+XLeFeCfzLD/GizM8jiJ4PvmUUKarm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Ipm4WDP1MJxE03f3ANbcMw96ljRdxwS1PmYQ2vJKto/EUaDXUC0/UsLX2hirRjESqhR5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qMlrKKtVQUys+YU1oeZYJgMJYFjO4GkVC8/Mf+hAFHauJTav6xKjknEETC/MHIy4upg4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Y4fZAVTIRY3GW6fLDXCWK4LxcGOLK4Yh19zNwvScdyyORkqKvEp3XM+IG8ZYj1qJezcR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PEAgcyoHdSiiZzFO5Y4GAJV0iu5azUr46hfmUaYrEOIMItlQhzY9YFLcSsxLGzqNXzDI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NQXoLlPbCxUcyvEEPZqIwWbhdAWyDIWWdLUyE3RC+7Y0OWdxqDu+ZxC5Z5bqOG5Zt5RS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t2qOy7gjCX5jRUbDiMWhmjEJV8Qpi8yePiaB3MfzQrVwyMNqOoOb/mGA4HDMJw9kI2rz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azk/LAQ1mAgUlRMlmm5ShM2QMMQ07gWzMvcKXcK4hWBY9LQIqu14j8GCWVipUqDLHyik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D4nhkyFMOmJgbnjgbyO+pphfUIUkUaX6i2OkKpEqFPOYK9FXKOqiVEqCAWn3Lohn1Cq4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4xzEiALMMKRlxFDeIWVvBMzUMnG2VUxK2TbF5pi0nAfxPnE6dxraXLaHUElsbIX+AvjUA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HOEPIJaCmmFDAThGZouK/iVER2mXUVIY3Ls/DfeUxLzNvzBtlBLyUSlAcCmpY63M+MQo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AJRmfEhiQUrNfSAl4fEA6B8wOBBobKmRwShdo54hQZiWx53dzOKvmojoiizv8IrdHtKD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K0tSm+PUDAs8WgViFiBmGPxIpXT7ZduTrE5rDaDwVysa74FQe+2ZqsrxzLLhycMG8KZt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8EVbVugP3HrqANqvNxTsvCf0XFy67W3L8ih8QP3AI3ZeYLZW9ReD6jaHiKFnEWwtMDYk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d7R7ssZXAKinqCUpzAowRe2oDm4lwVyvpCNygXUpZqEGEZtqAMbqI7zxBug31GtcpcVkq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UNVNG75ZfUSGQVHkiAREYotW8RGVrpmsxfJqAV1RiOz1G/hIW1Qn8wP9Kd5eSVMA9za/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U4AS60Re/ogF0S+pi5+WVcNN+YhwLzCsVEtoL5LjNq/9NMqTmCBfowo/+lm2+oeHbx/S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mKDLhX/Eqz+pCF67B7L/uAsXClq2OPT5LlCgfxe4gCq8N6h7T1Ch9/wCYAq6bsfUoIMEN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/E1oDEV+J/EHTlhC1eTiO7faPefmNWbeZhb5Y3H/ABM2j8QrNEaDVVLc0NRlQts5DMA28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RarbmxK2sA7VtbL7qJ18av2S1Dr/AMBFa8ot/TMCg5vP2RWBd/2AT9Zn8CKuV87/ABcq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Y7f6YVldj/kx1TCyFoIlNWUHVwOVNDDSGWwYHhgS6NT1/UwOdsUEDKI0YzKOyAXjUTHP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uNhqPWoWLxLaxi5VAnEpfKVaxHLEW2uJz9wpJstWY+MBq+mo1YMwbRMBioVmCbyZSqM8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0b1A6leSG/Uqcfqa57iDqAhjNsp1M/qD6Yhz1qYQAeuYDLxpSB5WYm36lFAguYsu4FQ7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B/UAYzFeEBNkSzuFLEYlgtmU0xjYsuHYv1AMq/UU8vUarCvmpVnP1Fq7GAADUQLmFmr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btjDyJoYl74+46iP/wBkQMEovB9y+UGpdUCdMGJtqL7fUFevGJY2+oqtjuJja/UQrDjq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j9RN4ZR1G3crEQ3GqWUv4lORK3ygwsNYIcmBfnNE6I3bKRC+Fzeh+mdM/hT1ypJkEdMI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7wU09xxPQWUQASABVr/copqIqAL9pkeYAC4De8ymsLHyTYt5mbeof0lpBR57lG8EmZZWL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faUKHC6ueyURKriotBmvU4CVWh5go0Ey4mOwwRgwDOnJH6xs3G/B9SjQmLiSwEly6OYI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exf7i68waws8y/EQZBz1GywJg2FVOcM9zK7MpaJU5if/AKg1dFPcTmyK3OUCMEIek2Rg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JhmsTwJVMGpSMwSkSrlPJKC9ygqNNB3E4tFCiUjTCk3C6tYBg2mXf1NIxXX4fbsGFkaSC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uHUuM7lRVzClWsEKcVDymQXEord4zMXqftoocYloi4mcQF6uF2+s6m2onkIpSqapdRQ3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6JRsOZYYjm7cTarCrWJSwEFYLKai8qLotswu4i6i0Cse4g2ueCPkvYD4joTtTfkQEAt4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ouItfGAa9tsvXikH7iDgb7jrVQ8ckq8rnuo3xYzPcXF3HZANXmNX4zUuLUWuECIFBfli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iuCKmJfluIL5hLdQUTjSWKb2xbfvDXvucQlbZFzfn3A8kRWUuA3ERQLMNxb4IcQ04LMM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jiATRHuJWr2oRWukOhNaZWiE4HiWrZy0xQeJdpmCFCD3KED6TLPoYtq17nJHwzlBgZZh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3Mf/AGcwdf4h+07hjkF8z1i5e4LcavX4AM4Xtfwgnx41r0zCAlz+lNPxK5+BsC6RzGja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SuUErpOSVubS5vYceoiRxKEeyuT08RDluTftOwPhiK6MVHFi/mJbK9TmtoiasfEzcP1Aq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ZSziCGWC3TWIBI7mjZNnJcEGi2uY59MUGrmdufMYTuBWqibFv4Z8wwz19RcqO6VGIuylJ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ibRvZA0rtw1Yjjso8zqJax7lQ1MsmIo5YpZXUw4fjEW1nc/+JEGhxUaLsircFRPELrXt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ir0fcCPMLZH73K6P3LFY6lAYpFBoQpcbHms0jsyTYZRwjBfGZmwClL0OydCfJUNhaeKl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nkzlGsqpKlqwGMTL0fM9wi1S9cbn/BiBnfuJiFGJThFy7nYNepXh+owHFrEHj7JkHNQF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Sjc43DfhgrbMMYcKxLi1bNjdF5h6n6EDxP2JvxAKCiA4J8CBh7mZjmYs21D4cQIazCiY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TSeSItOoKHq5S8y8NlbggUKleyzTLtdou0WBEcqg2asuVtPeirxGAKFruKpLF4BE/wCq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9QM3tFrh8kbaAiAxa1uODcM8hCGq+52ftFuw1MhOi8BRj5Y42AzxMgwVvDLWKs4mEiha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FJLDEPeEI28Pwy+a6VmbieY6ZMZlqKgmBzKXCWH/ABBXqLuw3GOer/KNnCkuv/kTcKEu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u3tMSioDHqVBZriUcS9QNPqVFp6lnZcErKq+4r4gUqiI0ObvqeyDHUp6jcbOdShqF3V3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gs3FKzqBdHiUd3MwYyQGGDXFzHgmN4Yu12anzqak5czLbzBsohjiNQWdrUqYjiU3ZBoV3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OVpDKmOIFsYIWXbURWF+5vbw5ZWw5FYlxKGbSgh0MTvgt3lY0cRXYxxEvX0jXdaYg08H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m/LLzNSjkW8Sv/xKUVlcKOafEAmT9RBwfKREcuu4LRhrErVqXMmtWnLD0+4Kq9tzCVlj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VTBjTA24h8IbN8sem5W5vUpxD4rgBZordwDLngxcFxrxEAwXNzXKX0BlmTs8kt5BcZRt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y8p+mXcoaM9xJiL9wt2YkE0mW3BABiYn8yoGTiPWLG37lA1Of6h4hsZdGZa2Pmci/mUu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VVBXmZRaVADBWLxDonKLYFoGpQo3A4X3FNDUAZSsdMBpHZeo8ABMLQ8RpFVW1/GXUBBN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lFS8y6SZb4EEAXwEBgnuZg4QzAcDLNo/cS4ahl1M0UqVxiPmX9ziROSIs4cMM7Txz+CU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PBHhfxf4JoRuB8Juw6XmXFLhJRh5lvbbbXQyMtCN4dYtS8vzBuq3sXqn+obgL8kQN71Ed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csenUS7BwkTblqDw5gKtPW5h5PmXpbONxAUWFrywL5fqCSqbjJWXkjuA1zUK9auUaxhq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vuJ7X3LxpZWZkbGjxHBuvUUr9Ynu36iFkXHUF2+oJwVbBDhK9zA3Wa0waDDFRWAZXi2A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8YiXVQy6YoUEq0tKnsxKYwxwqpW/jiYIhcqmD7mTBfubNdRvKC0RzJQ2XKVoI60RoiNh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6ZVxLDmVVUy9dbcQQfXUsEaDzd3ABimN4zBe4UDERTEpesama8I3dS4quYCsXOfhiM3A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O0qGIVMBEtjEvZuPS6iOalnDzL9H9xoYPqIC6t9QrfnM9vuULumtyxGqXLLqUteHuPQnz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K1F9TmPkJaN/1MuW/uW17NQwbPhINm+XqECl9Q/+GFXg6ibP2EFQGvX4hgQl7iXUnbAY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hW7h1/aWeJrhxAeTAcgVxM9WlktjcwbTACaIXi7upaZV6gVshol2rgjpjMMjXMJTiA5+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u7q5TModZhHqOHEufxC7pxATMx2dyzyQ+Qqj0x3T1AGyrmTqy/bmEIXp+pY1q1AcwIoa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eodoOOri1FWQu6A2w6Cppej1G6yul8dzL4rt48xsMspBe7+I9h8TYYUOzAWQ1c8WHPmG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F1BrRAjrFwPBiAOCpteZR0/cexKNX9xy2sguIlbMMDMU2Qe3iE8vxMqA+5iZLlvAGqljW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gwYdz4HqA5N11KO36hsLq2L0QZC9RgavxFmgZ8QLuPUaN4hW5SF81Fh4ioRBuwQafqORf1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Vg0EvCtZlZZzMkJqmBFGpVBCsalGTuVEJM9VPFCtAjlkxMjEcXj1M4mcQgS7oupRHKJu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2s8wK1AupqBeEC2DhAVdEC67GUKGfcAEIIKGOGrmVGJQf7jW20dRqwrgkb5Tt8E7IdEQb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5ykPlmTNK9/338XAVeB2fby/FREwPly9rMRRb28ssUZYuTLCL7n7JRhXALm4Rvcv8b+Jz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V+4OoS+VVH+I6motepdg1Dc9zmH4ui9xUefLGw4imydv0QA/C1bNYwQAcShmpUdeI8e0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/wDGE6cMu5Tr+/w5EckUUU5UQ621Kl9bnvf4PDEDIPuPxa5hjGOn56mziJ3Y6mw127j1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cEfCwRLH/wA2XTFRmOIHFrHETGoRhdQcpP8A9xr4iVG4Xv2t/mIjcWP+9/VwNsnnFQAa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qLOEl9ncyLHDLUA/UaKx+oOjnEBlUgq84gCPPM8aNkxuCh3cBLHLCFj5jk3wzLrmMoKFY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1UETF9SypiiLidTM/1CzQBriB6/UDTycSvIUQLeviHUr1LhQhRGA+CXb+sAgoEc1kvK5j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RLS2BltgvOfiU2P4he41OINthzKCwEFlX7hkxz3DDK+5mtG61LKQo9zYFr5i60/csYM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iWEIRDPmnqUSl1yRsN4S+i4VSDKAr1GRHUQxUAsUK0agNYlVdpFvqVvVe5S8TMYPuU1r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5jBi3zESv0grcMTgvEAZXiBpQxApKiY00+I6JWD7nMrXrqOpkjbNyxefwFdTdxxKeKhR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9cy3/MBRUIXYuZuJkcZmT7gNyiLGGHMc8SgK3xHGDXHE38QFRQcE4yUVRUoZ4iuOI9dZ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PBfcxYKatmZBd9wStq1P3mQvUt3mbFeaiphqINfcXgy5Na6mRLDcqrgbdyji5WqlxZKK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FXKLpefqU6N+YxKM0S+75gryGGaMFEuu72/xFV6xr5gjYMOk1ATJS3eJgPcoFuZczABW7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mZaZW3YPcpWcO7wlCAKq079xatG1KBpalW1jxMQOfcqohZepj/6m1XfzOgLho2cxlab9Q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cBumIZYfMoNQoszFRFvpLpstmKZjK3mVtCWesSh3mCsY2uU0PMqYKwYgKZsfH4Asyh4I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iA37jjAVJfH1UCNETGwCiYlZVw+2/ctstpqpX1n3K6QAQ7MElTkLqC4f1L3VE9QozBP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X4gVWDa4ipVtTYavcFGN/MXQKW7GURTl3BOX3Kqqb6YYg5CgOqlpdjxKG3aV2GVtpNToD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uWQhxBwQ6nPJ1MamQPEA7EAFapmBSVOTDuIHtgQcxiFQoLABL2FE1bis7aF9BtgAr4O/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6ND6lZiQ5iId6HB1FuYgccx86lkXqLi5c1TzLsuoAR3DWI+4tEqsjIc7uAZi/UGtM8uZ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sJzM/iXOanEVR5NTMMPMuXf4V5EF2GIVJrMeSMxqs1Kl/MbN3LTH3R1LgTcuLwamA+ZqE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B7mvwbuXHO9Tfdfgh7Pz/Eo7IihHGEjFoDzc9wiDqZ53B6P5rNTUMzV/zKJl5HUvFhKSH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C4+4XqWtA63Z8M9uAvz2ZPklYZ0HynUGRprdyHZ2Rvg5hjnPUQFQY3FM2fcJzeYhS+eo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o4Aweopx9ZcYGYAzhfcdQAXuNWT6ZUUW9s3hqAVJ+IlkK8TnX9RBrh6qVbb6lFqZK4iWY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ZPHuKN03e4D0wWF2SnTDeW5TuZ3C3EPEEUriBbDcMKRgU7+oeb+pcU5ZsKt6g+kpviIa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TFhmcHMCmIJRKU4xKDRKhNjzzPafzRwpqYN9zHzLX4lDQzJQaCUlamD5i1VcwDqUO0GY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eHMRUPYvME4SmPCcJARfCF1KZxcaNPqUIDGIXzTDVvXcy1iCvKxK2wXZ/As4qeAnrAHRG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WV8TCFhdEsWqPDMPAjwLKsV9pS9faOW59xITOWr2g10w9T8QqjJLnm9SlAxu5/zUxdMR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rM3zGWsfMsrXDzEyxCDgg6LSJRYu7hRv7RAFNeYtij7hcT9wSOfzFlYKUA+492AyLXJH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jX6oDKYbxKmj4lDVOoVCmYdBxBoMADdRao1AP1LCRi59RNDcZPVbX7JTZVaqDB2cpDThr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0wtO4sRSly7h5TWJAocQTVXdQMLfeWAEtVWyGBA3AUDmlOolSpR3MKmDiI9t+43NdbmDh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dywXdkqzLePqYjBcAyMwNVzBrMHHOIF4hUFnzAGL+0G7MAve4KbZbFbGbIutPqIFWWvU3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1ONHxGDNS0AUq9RArE4F+Il8MeYKWzMLaXySgZ/Uqc3mLF2S5h1N7f1NJZiaOyCip4rLA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uYnccsy6FmQyO8Tu3M001UwF3F2IK6oomagyVKm/0lSrAQYI2NxrlwwaiDj1HCZArDDC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jyRRFOCpYYKJuoalKlC8G+oWNH1EqlGoHQL8kpCxPNSw2FSpo/cHJJR39zAlW78w5C4A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VLwVZazPc0PLqAl0+pVQuCBS3Qcy+7yKObU3NMpmj/ARfvYCfljEHMMI326iVuoAohfE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10OYFF3v8OJr5lxQLdRaNe5ZBRLnggdSoAZYtvEq/wAfl3U9/jNI5utRcP45nuMWnwzE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3FnEVC9Rg4DgRxHHKwAAECUjiGB6i+4PJjzNJz47lDUvP4qAfMohnmcfnCZlgdGGCMG+Y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3yJMdudf+kT9Mq+epmbXG2czmEGcMxZrk4YT0NjKm3Ool+mfYHhDSLVxF7Y7VfZzHR8zH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UyXwjhHIzQA5TcSYuYA3RKirLhKe2INW5cVjcCfJLuOcQD4l3yJj3tl5qaEuGJYJufH9y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rLdMKR8IjRzAJpBRhuU5CdbmFWpUBurYUYs+YXOd/wAxMjQEsN37guFYVsv3KKtstEUW2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qATdfUbMNuoZnt1KvIlQoPuLBTHhg0KwPmNFQnuYjAPcxW/oxfaL1WDfLc9f3OAivhiP+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ZQdJY5sJYVLetRdZf1HJp56lqWmPEFWz6mVw11Ait/EN7J4H3Mmh9yw0QQ2pBZv7Qf8A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Z9xHk+4ovW+5dq6+4AG0WbRIIrKIsKLraYcvqeJ+o51X6lOoA6gOoDcCvmU9QW/UrMw3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glPmUNkLB3EjDzB5qoKuJZb2RmgPn8bDDRL+IzwYeb5mX11KvBHwIBL4lOAhuBdxBoiFB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JS/7jJc4l4PzXK4MSlXa9zkyfMIFkxmUu2oLKaOoCnaJlzTDQFBxHxIo4F9ROcH1ArBB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x+4tayDTs5lkV/KpXacBL33OChKWC4qMJQLElwg21cfDDV1tYGaKmbEnhZTNvtte2CUL6s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xCLyXhiHU4i+kt3ECqx2lCDHc7BaxLHDnxFYezEWIp+pfqEgEGHY/UMorL6jnik2QxX4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eWIUzZdRajgV7m25wmqeYMMDXkf3HDMohFTF8X9wMTBviyErrc8cKYcRpGyKxnCi6RQi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NIhbrgjjgr1LtreEMKuAyHDiMhVZW3NkGLZXqWSEqhPmdECGBqkvWCKTAe4OtEaNkoLZ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auaf3QMMldy/AxeS9wGaK3AVmG8lFmqjYaT8SxSoKblYsr7l14KPMBxz8x1CcdzaEuJl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XBqoJ5gHhWDygGp1BrlzGgQbMQUQDFDuWzztQO1jHhQG11lbHpSIWMctHMFA0RWFY4jY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5gVxP+9Tx+DwMwC8twBic5nMxcWIC1iIUju1DqX+bqULiT5vxfUfEunWZeZXjmey4YwRz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gzbzDU9zmPFRepcvxdP4x7KM9y5dy4O4hI83MfkCjvE1uINgk3+OJcoIx8+uYIn4W9TmL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+N/nkWZpYP5J8SrMmIgi65OJaHDvwxL/ABrUHEvCxtG8dpxrDFo3d75dFllsmVv+3pzK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BLYfUsWeeo7iX1Ho0oGqsLYsTG0s6BmNZg33FcDPcMC5HqJ6JZdlgg4XPMemmWeRXxNr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Lc61G7iqy3KPD8zJYc9zXIlN34JRWmYTTm4jp+oomHMVWVCrqAwz9QjfXUJALYdsws5h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ZgVshfJBTM5ifWTKViGEoX2RDDn1EUyy3ljhPomUyluuJiamhzN6oPCAVA/hnSNL8pNe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LDmDWv1BcUQ7YgepW15m26giUQEyRBoiaLI4OfhlWhJ5WeZBmlG4gaZYg4Ri7/pMGqWO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RVyGzO+5QPn3MFkX5j0L5nEp8xq9Pcqrar3LuxjdzDgfuJLocQ5IsvKPqRNBdDxKVt9R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55c+ooHEUraX6lhLPYQCcfqUGrcUbD6huKr3E7I9ArXctX+UQIH3KH/KPUfcBSjJ3BjAr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fmIXK5UaiBYoZmUuVbd8RuYMx2y+oISnXU7IBWzmIoqYi0jaoH/KYnUsXX0wKJldEAy3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3KWX+pV1MQBbinZEq7JgMHzOWMMpeTMGu8xPBDNOpti5bv8AcQAtlFZVFbHc8qC1v7gl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bG7BKOdwkEKrcFAhtZ6gRn9IhfKAqXFbYq3QqNXsdEDRfyGAXh0zuXNRNg2e4gVdvqCU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rL8gllafTEyBrmYEqKAH1MMEbeIo0P0mRugFnPUbrYLvBMTNftOB9ML2lIbI+Iiqpg80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k9xKXWZh4StvUqWGv9TxMWvwdHklIQp2M0+4mIbPBE4lCealFVOUE+wn7jMM/gjjEqPm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KRAlvDCph+4Ajn7iL3uAGLPmA5W/MUNFMEsW73AvcwJfGI9iFbapVtZYOE8kXeh9Q7u3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Br/l1LEfxE0avqLAzv7mjYgZuWcYiz+463P8xFX+1gCq/GmHdTFwrFx1Ebfh3MGviGJf4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9JV/4xvn8VF8QLGChv5jve4uYG5xGqizUP7/ABzMH446iGiYiazmaPR+L1MAuKzMx+Lh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Rzn845juUl5il3RS5z+TUObNywBhn3Ncx/H+Ze2Xc494gl2OCps+LI4h1mVqagloplRmO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lajIfUeOmpxASCMeMqxGLVoger6PJ533cXAqA3Z2PMAgubhQDzAFb1fcKvuDpm4VnuoP5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0nvM6aVHn1IJOCyUAg222xF6IF8bh4pXpyyjBDolauoWNJUz7+4TsXywRqGPcCyEC8OZ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G3zLTbMxeLhVv9TAF/Uamo60MpKqLkqIhoPmJnQrRLuZemy6Q3C66/cRQ963GuoCpldv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Ck2PxGtATUQyGvUvbQxtVqZ6mzLfU0Xf1EDN+Ecy6YvUCoWnqWtuO2T6mDd8ztZDTJKNi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uT7lozt3FW0/aDDP2iVx9wbbRruK/wCZYUuvP4MMMjGbylTYzVQ76mDn6maQ9ZmswCv8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WriKe4N0ziOOoNpg4ufWFmyBh39TXiGNeZSrrM1PUe09Y3rES2ILX4SzWIeBK1VZgmBC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1G7nUpQrnqZWpnCEU44jhObi4LEqyZiViYe5dTMRBtfiFjS1HPbC6ekVbYjRFJF3kPkgF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4NsMkulYghFR8SWtg1BHBDJiIuQnSMMQjc02h0uFku4ENrG95fqX8ylQSu5k7BKV5gnJ9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MxKGChxzK/6ooywdwFh7hQQRohGqp7hogEj1MzDlACjhKmW26kDqUWvqCg8TB5YgJUZI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KgK1BwYROIKgA6rUC2CcpYYk1DVK5lZakHF7EGggK3GC7EV9ICWbcKVbZwBpPqFvOkYBr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KV2eJVNP4joClZxL8xQuVtpdseg+4JslUkphIx+4kTH2jcwBmDrP6EKkG7uUhmIKKoBD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4KW3qIhr9RMFU1mIrCRKsSnzMUlD7jYpbXVwQXj7l7hwYmXEva9tJGyC9SgL6lm7IIUn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KPU6t3CAEehkCvqBLOpFB4Xb4liR4Gg7rub8LtbZYu4u4BRnpE7YAKCLRPiLnEQLwO4yq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QY4mrhN9TUAqtBH8TRMeYYnE5l9xSWH8x6hwbgUSox/mViMvEo+iZLYl8x4+pzDcvEXG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nEs+IbxDWYgwLVbVYBQHfcw4oppv8OPM6I6m5zHH4uNCRYmbMe57nv8pL1mPcpl7It+Jr3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Jfmevx8fisY1LDG4kBoUFNLb50R4/8O7uEPP8zNF/jEAiI5iZxA5gCgZ3BkDyi6vPJzKb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Re1w+fuDXwUK+Dh/XmICt01qZGTeouA7eJQKloiMVvESnDPmZEhfuDGn3KML8MfTNk0q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4lq5+pz7u9R5JTb5mnEHTTl5mujXcqSzuXrUqdZeo1QA3bzExdo/THcoI4YiBTCjk3AtF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DLmAC/MJsshE3KAXq8QBS5ZdZaWoSnqXrjZMIeoAzc+ZStkHPlIGOHsjSF35Sg6xKarq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BUos8y0B5mLPc+0iEJZiavUc8eqFiazkdQwfBAx3UtJTQb6iGg5J0yIpYEGmP1CGqla1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4X5Yhy/cVvMcgDmHC4W0px1Lz/CFGv1Ff6RAcLRFf6IqhXwI1LAwPJ1AGecNUqTRgU1+Y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IZtfmPZ+4IOzuP++iNVpjzQcRgcRkjFFDZSxz5fqUrb6hR5X1EO/1E0YfUb8D4nGIeoVD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IBNEzHBWNBlfMWK8nuDf9o1afcU/2jk19y/2jPlcuXkYjUZxB9ktyvqYBb6h7/Uy9yisT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xfccHcM3MfKFeYSZolZmbXPUSD3CP/kcGBqGTueUvSCtpuUVxeYi2IiCA26X3CrA77iL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9wuDcY5TcCNj8QmSJbZBOIBEF1WBlC7nyzYIY2MollEN3Cgt2gSxun3EGp4ubmDQlfM65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IoOyEBH0g5pcncyHQwyLYRaIqsczLqDbcdQsC3iArDmKRUoqklT/AONK2KzpDIs/E2jlY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yI0ZOCNcQQnSJa+mZn1GrHyQDXyiFSjyQkrJ8ZUDPu0NGpwmxxqPhClpVZmldQMYjcQv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AuLZXpEl0sxidB9ShKO44vCEMWfMwSamLVTJGg4Ye5FZFS4GL8oYBwXqH/yQQQPqBbgL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tMVcfc10gB1g78xwoUCgl0vplK7e5e5f8ygqiiLaW75/BBXRHq10lJnEqtS5z+RZZkNO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71/MccTx+K0ch8K1K3tgo/Fwq7/F5h6IM6miZ9xg4l+PwsH1DVxfwb8fhjkwTh+GNPWYN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6lE7lhdQSpz5nH4J/MoQblmkPxic6jiCkVBPcoWPEzNzU9RLgUJkl3r1Ll/jmYQiR2sKg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usfmowxQjw2uIIXiUXiHP8ysZjMwv7gDSbO5aXkqosc9nB0nJKektx2OciHMCrGFqu5xqn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j3+P0l6NchL9VDLRzG3FTKs5iE5lmRyixgIGMcsxZINlg7ghp9RgsmLT9xqC4OIdNL9y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mI4Oe55DnuGVhMwFQO+5aKvfcdDs7lqD6S0yxoNVTxMJb+opuJTxOYMypaZizRNihcSx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Bp+0LA57xccbxgMZ/c70RcQ4uGI5o9y1Kesyklm24QC9O6IDW89QaaN+CUyfYlnNYBXKo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RDdpnqY7/AFKgYPiOH+EA5aMYjVuHqIGVMaSBaG+o4X0VAvMXcBMWVK5pqFAUr0yrtxru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hikVYtmJ0oHy3B8R5qAP6EDpp1AIMsxV3Gl9MJAPsgB5PuAvWoCl9yj7pcYBSoMekooh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I1r1HM9xN4IOMxye4NIX45lb1E8yoMcxFV+5S/REwBEpQ8yjZzM2g4muo7uKib4gW1i4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M3iruotXEUCs9p2tsXS3mWs3knkirXMK/wAQbkn1FtoJ6n1LvBKDgiF2L4ijgjMyQt4A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SjeHuNmCDvPCGGo2wDfM9WLRQ5xHrSTov5IYP8ohTGrFRdmpd6Zbr9yqMzL3ylebmx9Q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RKz9MOEGILu9EqCw7iqgw9MB02xCoQccQE1NTqmIhrHvMpRcwfFINvnuFaliNQHRlJiG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BAU0j2RLVmahsG2IbgEo2Rzur+olFlwqW1/CwFrpjvcJGD5mmt3cClmzthOx6jiL2XUc8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o7v8Mo1AUTMVDV4Zw7pWwLepjY+kF03RFUg635a1CjH1MsqZ6lcL/mB/kQZx0FLTAIX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+5a/RCvLIWSgiVtfqKhjcBrL6lKVb6lrCupR1+pSPzAgBkwxKuWCUI3LBDlTtw65lhlOr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HuLxTvmXL+sK4i56i367lQmtngHU3GMMuJzPX4FlitjrglG//Hz+TPcF2dwVuLmLmc/h9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QR/B3+VwxcJYJzv8GvM7jqKjU2IZmeTiVGArxGdfhr3hqGobTUbv8bhoHRFYPf4Nfi5q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F0wVsjLzj8JZUT4oIxqvzv3PqXBW5W09VKnOY45PyAwsmzkcncuCzydSyNcfheA3LAoH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rL4IRxfFpehFAADAUo8RA3WniVNHyiMsAuJYMHzLpKYzuWioHbbvsZp/gjeytoqtD4hk7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DJmviUVl/UAAp5ZoSxA2VSZjriKtbcwcabi7Galg0pVscRysfBLAxiuYitVbLMTluWsy3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cO+o0H9Q4qXThQHRCqcRsq4Uomz5jLAaxmF5jkvEoriJlVbmRqUp2qiq8zEa5jBkY4mB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3EWeyb/mCvdBF7mT5So6ibTqcsQMj5ghf1uOPU1QcP4mf6JihKMHLBfZCwYiV1wylMZq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x+oYag85QliE3ZbvuCBwdsFX9koaSXNtSm3hHDlFC8brUrh9ouuCvxMT+kls1kzqFAcv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ZM5qBYfwQMjHqXhq90WtYmj9y2P7xr/vPle4LNq/cSJ/JAHH2gLwNw5iWyt/URMv0jlX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HxAVVkNKVS/EAWtZ4hu5eIEywrgiU2+oBE1L6ng/UBMazHex9Q3aDHMYjKCrhK9xRwL7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oUGVbnmThXUFezcVbLcx2oGIbPERyEAExzs3EIvUD0m0rEVnZ+DJXiGEIRUpIx3iYJTG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u4rVR8Yu4CLKOrizBZwEL4LIgsKaxcwZs9jLsk7n/RlJCEbzKMD5Mxzc05dHE0Ly8RRY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LWVUOifUBQbHRFo00img+4ZCY9/ixZSjASWeqrlJmM9QNP8ABEErhMEQukSsMphu7hy6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CIDEsiHG5i+xP2E4m/ogQZQGJYa6YcaxEyZ5IcETEGCWgFNSitQg1f8AVKDY2yo4ShSl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YdUArOCYtv3DDS/cvyv9zBK3csKrAvhj5XRFzDC63lIbKsOw+oHhs6Qrg/EIYMPAAysV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NzDOJ0ah/QRdVPdQTwvcYgS0NYj3+DsfgitnPBCGsxe45/ifonH4z0Jc64JbnietT9Tm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bABmX+Pj/wAK0h/PqBn8sCZLc0zPUuanmdVNKm/xOJ8ioXFPiifg6ioTKHc+ZfcPww6I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+fw3DanEC27YquX8H5uPMsVBVanMYFGsa/DzLCVtidRJ7mOoywqrGUdsSsTIoRMVK4GO4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MoLrHdRsrr47pyfJZA/ChyFn8wBftBjmBTPKWD1EieaSUHevwEufzzPU/a/Eo6j0TnBh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SnBAVsNdRQaCUssCip4oGmOJVeyOmJXc2xsw5gG1OZQYu7gFKN33LK1y9wG6Uz3GMinm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0Yo5mluJ0+oxqxAAz9kCsFQcQw/qYi+SUF/uYbpa1wzA/vY0EKuXLiID+xHOltvCYbukH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g91eUZWqG93ids3xUDqHeag1bU9TgadxXZr6hDdo37gUzGDdt3WSZ8/UGlaExRGFv5IY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PUVKl+o1QzvqIKotX1CCuuaqB/8AGYl69Mp/qgSgPqI+HzB3CjWGDGSB6iquk3Ze4ImX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SS/Ve4NWl3zEN0gbDNrMjX6mAVWIQNMAZ8ShHufBKFy4uABKU1UAqOFjzEGIKREGVQlk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NwF/EMJS9SlFzUoqNsTT4qbnuOTUB4TAYiaTKcQbY5mDUTWBAwo+odmDXUquiU6J4uIno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Ub0LiYaWZ9LCiWxFKto3OVVqWDCxdSwzeJn4mdG3zBc5iUoj7zDBv1MEsriKF0OepZLR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rDKTflUwGEXJYbm5ar3ApwTC3JnqAjf6gD0xLGGamO//AJK7D8T0w4ILHtIBQdp6QM+Y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MH8xoGLY7qJgqQMQsmoCrJiQ7lQpoqG8Q5HEEGKbeSCrK/MNZ+YACi9XEV0MIVY2qp/t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7fEqA85qDXBeiZA7ZBLCJYJKYncKXScCkzZD4RsUD5gmh9xoA9QCyhfLKAyK+GZxdbuFf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afXGb2UOyDkXxAuWnxNtV6qKOj8kAUqO+5XU0Q2EeBgsvYxzCjocyycme4qcfcrgKoeY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4gudwAWyEcGUCi1RywYyP1KyYd9Su19REoVCncaqwJKfDDYVHC3nZTsfH8xrJyK6ZU9Qb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n+oOCLHji4pJNWFy7jpgoXacQb4/qZq7/HKZP/AC1qNZmuvxfx+Pf/ipLbuJVn8LNwK1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MrH5Ofxc1MXmHJ+P4m3c9yqnU1m8JmR1DTNs6lt/hcQqx+Y/E8x3NS/4nEzzzNhOYfm4w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dznUrEO5zGXZOJipm/U51B5MfniJZZuFjR/Ed+JX4ZUbYl+9Op1g7JV7INYGIbnBlyU7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6YVYtGbrlJ6a+JSO82Jki1z8hEq6LDqGWTLxO4CdQUMQ8E+GD4/aKVjnuPR+4ejZDcLe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ygb3xGii/qUBbxWotY/iZCtJPjZtUxeA4ynxqxuAVkKIvfEaiYvW5ViF9xxyl8Q9wIKC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IaseyIDiCLN1TNGLlatRVBhmJ0/CcFj9QHGLYRRVjDl1kgMMaiFX/wAxGq4gOjcaSUAE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xFFvqIKX3KD5IoWdwl9mAF8P8fgHkmEwxPU31GhDYbZgn1UFq4ZfBMT2wV+0S8dwxiKWS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zONq48YalDBoJjbKlIqVf9sK3WcdwxXde5lfCKeUQcxYrj7pasm4lHKKUDxzHPf0iNuv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DZ9QspjXUwcHqIvUuHFeoihVbj1Qa4+kUP6YpVomqmInAVMG6pmej9xbscdwCjLXcCy8n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UQFYirTUUBjK0FM7djUFD+kS7NHfiJ3+krDYLvUVHV6hdmup2F+Idm5kP6Q6MBSOiVrDx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/AOyKJjR3LC6/cSqwgIUqvMFWSWK1Ko0/Up5gK3Mkuo3co3AR1MOyd73HWoBUQ0eYCsQF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im715nFcvZC4Zh0pZklFZYZv9wswGME/4ER0AWYsOjd7gpBm34g4zTHUBkwdQZlfqMRe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GyNPF8wYFSq7maxX3NpjcFogtl6joqYHEQVZWNxTufCJVlbF8Q5mCNemE1vMK+ZTO+EZ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mRWJUvyR3cS8V1HXECq83KZwSihAAxqVrMFr3f4BSxuxOqLkuFhwUO/uVEQ01ArExNVA1F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jVzFqHTiodtTXSiLxzDJqdJxTz9wNhwonC/cKZLY5lq/snZJTzFSRQzq41ga6qFc/olm4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Jw1LuaQhqLUyGImBEkMDPfuql72SB9KMtsc+YQGKEznFEfEUu+iorANZLiJsF5YBo3Cm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MDP7jRlxEajb7mHE9TzHxK5/FYl0WyzRqYMRnMZWJm/wtepdS4cT+Pwz1D8Myr1DNH45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OI7TuP6v/ABz/ABuajq/xxNwXMmDZK/FfnDiMZ7nH3K6/Gaju5UPMEHaP3Lv/AM97gxZu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4TNyrzOJqUcIzUF6DxEwwyxqWDIMBu2HhlAhNcmlRvZXMSBpeTjwmx8MxO4bfi4ymTU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34lVHD2ioYIrE0fMpwwt+4+Ew4iYmldwv4VzEUbQczBZBXki3UEUxpuUSJB9wMG8wTCb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VajbCDisP8QK1AVNFpjAhUeGJUa/cRALrHM9/tBgFgUMV/sxsBQ5Z8S9avmB3C1WwYqX+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ESgeSMOFAxiA0p6g5jRgrEUS2NWmYxKmHICJNi8LSLVV5XL9qtLo/UHsDO1CD/cYlwrF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nImgXco2PSQMK4bYuf5I2E7uHcFf5SFrQ5FVEXIehBqZvBiXApPiDaiFivNtxTpiHK3YO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NeTE2YzA0W3cA4sAKQL0ftMuWT3KAlvmX8Z9zPi2O5Tv9yWCCVj/opUAnPUdt5gKbvEF/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azBTphuzx4gYMfqb2cHUp6fqWBadwNalgvuKszVcYmRAF9wEAxALfEpUTc2TU+YmIS8o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kEDOrqBQqUCxMQYwmROhx+LJNEKmJpog2wbiG8QNVcxBxAdSqhUZ3NN3E8sXLuz7icP8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U6WUi84gaz/MTkySo4W5ltyi+/1EFCN7uKGWWZCBgKJTiqIq8BG3F+YKjr3KBX8pQoQr3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kFsrqWDb9Rvc/qD4moD5Khs9MGGCQqs5haYFaJxcHkuChW1Yq5Q0lqcWQNGIFStkEO9u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VVNbA+Zahy1vxErDEFvIbgF39IGrSX1AZsjgIxq1mAmPslip4VBdg+5amKXWZs4nuVVg+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/gqBOU0E9T3AoO2WyqJsq/pwdQvsqIovvPG4jOCKV8cTsQp3ItUVGVRiNW9olMc6hR8x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WKmoYXxFK0p4YPTgXyTu/RC5q2Lw3DmdzGtBAiHMit1MgV9RlyFUlLSYAXZwgPb6nkfJP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n8hMFcWGZLDqdLEIqEfBBJvRl9RXTl2cXiN9LdB03bswp5mXRrIYiA41qI34jupozOoaW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MHCHNxwTEn6gJ9mvQ2voh9WqnUMgNS31NEfwErMJSgQdlCv3HAziHc4oR8Qe55j+5eIT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Yl4jl/D9Tc/maTZAx+Sbjiaiz+POeoW+I5YNzD0Tn+/w5uaRUzj8d4nub9xn8wc8SyHUG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qiTuMkK6iQ3CWNbdEMlmo6huTEQLi/i5v8GIqDgwDbT5ifgK8fiz4hTdYly2jmdLH7iZ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uGuJVwXN3QrHawRQUAthteYthAmxh4hR29JRRtiLUOPqXTMd2xAf3MNgQu414p7gAgBn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FvFzOQ003K4jlqJGSHOvMsxNsMHLHhUphXEm64hWxsf1A24IXKyVAehs/TDNhddRjFBuj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GNenAwQgvWfDplLdYyBdoobgxqBqmTGYNUKaWyNW8KTNRqo0y+mKo7Go/6KF2A3uEonlQ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FP8AGUYAaMQE89YhUlvBZQjc9Yf4JwjC1RWL5i4q6lMilnHFR6womnmLrB+EDRh1AWGQT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JYSvKtiAShwbwhGULeBmATAuBI0hRb6npAtCilhhdZq8wJaFlwapIBsd/zADBGiBWOZVQ8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bPZLi6l2SisxFVCoGrvcVej5hTFS1f7JZFLUFf8AGJrT1NwKfE82WBFDD1AaS6ZdzuP/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cUv+kvv+pQmF8RVvB9RQ5kXzDneKX/sRXqDOiIpgOyDAgRiK1X3AgSAdwym6EWvKEOSw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7PuULCp7THLUHxzGYg8QRaQJiVuKu5B6iPlfqA5X6hcAvqLDX6xKEg6xGgYrllh8LCEG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uIGuu4FkFjUUmDME0GHtm0D4YF6IKwh3iAMjD+UXQoy0wbqLwUxDRpCJWYeIKsjcKLDlj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PfUWQiTI3gjVX1KAmm2cmZZ7oHbqDPSbgTdVG529JKmg31LyJFsCKAwH1MlyGbhUw/aY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vuMwB+SKint7jYQYKN0aYDW0bp1GhyyvEWGxlBlQtQim2QTufECMSlZIRBeZpUYUnoiD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ohlmaYThywYaqYV6JSGcBGYKtihVEFqY2OSBA0pjVQX1f5xCohp4wh4wKjxA3CLGOv4j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xiBaAvjFAhUOj3CWy7ealDQ15lplFdSjQfMJ3ys3Cj+yFKlZUSXGAAlMSP8ACNUztFGL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QxTw8w3hHSjhVwwwnywvjo4dxi1wHIpR/MPNGm8j7a+Za0IBALA/2OYY3jt3X9hxKHm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PPSErXHcAMRu6Iq/FX+CUQESh4Z1j4lR6gVqeozjxNw8QQNYuU2uC24I/jMIzRNEWiO0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ZzDU5z+XXuHNTP45JxDj8O/UzFTSaPMuq6jXJzHTdR3mZjkmkdPqXZGyH6nv8c/gWSphC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6lxEumanxOZaWNymcQkmKdRAqzfMSEd/jiVUXyEOpwOIneYG/8ys1mNr75ijOyDTnMM6T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SEMQdrzVt8Rg5FziIwVC4irR+oZWEoXMET/MRgcQ65QiLGohXiCxwqUJiHyVicwCCh5Au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X6naQeT4mnd7JgtWFFb/yitL7f3GSophf4Y/qSrdP3EtTrKIXiWpQFrV1cKWZ5taofMV4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8/4IxK65/wBEMvL2v+IFRVe6zt/xisuKMDHadqoLhqA3lIUXUAxcEwajWrpKhyPtiDEW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WqbZvMaEyVU4b+4iBFGC3Z+5QsrM4AlKSjMoc/UpLr7mf7WmYF9tziW4phoK0Fr1cGaI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vmT+owuRvMtY4iLfyoOC8vItDFVVCC1hHEDgefSchxTVe0OKQXL2Q8sXwxIZOLZQf6x+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kElGcROEuGpylz40btCGobeKP8ymwUtVSdKAz8Nxm0OU/wBYK26zZp/U1riTdb/xKcFm7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aW/nCK0f+eoYG3dgjv1Vv7i4Y20YLIjLbqVFbjiAS/qhy9nUZFDzxMkNkxxX45IZWsX2j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Uwp4gtCmd93DfcrphDvqZgNoTz+5QZBiCXuAF4gEEatzAN443KNyTmC/YjhuEQgBQhkQ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VEDay7RJ66oCzmMem4g1xLFU5hVTQSnBALBhiOpoQzZlYQHTKdmUSszE9olYWFPAmYpX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cESn9kDFrMoL5mXCIgZPuFGU+yaA5cXUccxNOioGNhUqui2FGpzVRHR8MpLWoLq5wIKlo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IXE1GhiohowpAqqGDWgHOZVcKhTS4ORShVRxwHzMqq77h/wDVA5ClaWXCu158y9C+Qj1H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UABa5eEst16VNRIY8xsUf2xE0rau8kry25ZhCX7EeCWQmhEVp+YGoqSx3KWikGAdFmIV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1tUxlL6flxbEiwx+oHFZlTyKHMAYPjiV9igWiv8A7DFI0oN75luv2yiksquy8x/3soiK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LSDY+IOFddQ0MCc0xCawhHhtiI5ii2RUdr9QUK6Y3BAFHxEWtQ7qFgGxzUax+iZO8wob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RGBNXA7mYzwwqvEVvsQhd3KMSj2TEriNyGCpX5ViBhfoyXWVPwpU+hAWvbErrtbPl8u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YmSHgYoZF9stpgBVRoZQUqyz1NePP5Woz9tn7oKI+/xrUv6h+EGVjkrGLOJf45hXwfl6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Ikdy3VTnEqM1V+L+OZ7nv8Pjc2zuC/uP7jaTZ9zXGvX44jqCTolzr8XUucQKms9R3HOJ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V6YnhMKmf46XuyNcS5c4zHqHGNzlfc8Y+5rP4qceOZf4vyZ1CybnBPU9Yg4vUBgGiAS8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7LURsK11LwPweCNR3KI4ZQhQs5mAv6pcu3hZBA/uEpBhAxZBJc1hhdviyKD+1il9BVxeCZ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0DqYcFCt6q1/ENEUC3UwJSijUziNhkuaazNskarVQRnc0C4LDMDOagpxWYBbe4owZ9Sp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5Y5mjwtLxxDs7qb1DAP2RHIZDmZ0/wAxog2ktMfZmaIXxuIm8rO1ixEMZPUYAHa8eZuY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5I63QPNI2UeykpwvoQ0vwRiwwr3H2fcCK2/UFcx07men6jVZu/UWu8wWqn3FCrSCqpv1B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eJugfABDn2J39sOHfc0sN1doLHqJk8B+/wATsfUyF/0wG4X4qONQvGowdJzEJwB9ZZiuS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ojXEDGQgFcEGoM8PpLrg+YA8SnMRl+EBOTjuK7fuWoUyVmJa+yFw5s5jkCPmOxDGaljP7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fUWXDxiIVo46hctPiQs1LrUr/wCULavPUVepy0NGNEDDT8RLcB9S8lDwTkA+JTWMdSya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z+BzUUmyYFLYcwolDPcYYlj3CQavd6iJUvuEGQszmP8AtIAMVvvmAmqp7hATAihG4B3b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3zURW6rqFVwaUDl2kaS9Y7TKdncZQaPmG8UwuOK/2jU1t5loYv3EEwVXcswG+5ncN9wN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N3FYtEkKlqNOIEMj9TIU76iKxAGRUC4KjZ8x0zCxxENIdjLmeGCjfLu5xKlSjkxSVWnc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SmNFmDn4mafRL0ZPUKWtVGo3WvpAbuC+SCV0+piYvEwA9o8bxLZirE8mJi+5ZSnlhAwn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bV/c3ErAm4L68wUVMfFf8TFAX1C0cJTqBlnFVH1AHQb8Sjw+paxKB/M96OIckJOl/5lMY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wr1CUAb1K1QtQqSiZimS2j+I4cRCLYXymfkgrrZpuY38zKAcvVwosdvpCbfbgVcHbG41f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ZK6ggP4MJlUCA88CkCVsZjRmUJY54GM55vm5SWj5SgRsta6gHX0wBZ8NMKD+tK1SrmMka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9zESiqKpW+7+oNwYXMNxsYwjABlufNDJ9QCuAbizjNX3BFNwUMJVwopQFHB+boly8vP4ig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G8RwXFqQ2kCiP4LvGY9TiMX6jUGmK4ACl8R1O/wAPlnMfEYbIcZl/jXO5o4gozlnGY4xH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+2bidEfc9Q/CVyzM4dzEb3ONy0fw3xLsx2fgS+pzh8RXUvctYIZ5RGyvmYTB74hqzX4Z8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XmaruJX47/HqXMZxA8xzPbm4gjlUNXqhry2RI+IfqNIUcBksxuReSjz1iUr+AMPjJs5IE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tuIkFjqGcLAUbm8HEKqNfaNLED3MXEQ+yYqhL7hXNYNwCssHqeC9tQeBb/AjJH+B4g1m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4limKgXLK00QeJS7PuD4/Uer9Q7jEvFwelK/iFRAg6H1KuDqYDBA8FZg1AEE0rn7mNF2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5j7KOUuI6M4NE3Q8XSsvEDCG2LAHdLlUG2XxFJVPllzRX2iDP6OP0jHN5Wq5FsJ4MZGHy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WhxG9JG80wIVK6Jm86Fg7DczHQcxCi/uRdFk55QsTS0zcFzGXUFPC73GkjNwfJjTj9ML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sAraedzaP8AllS7ojRtIXYDzUGgE1SH+YaW6mi+JibopjfM90UrmKIrQLxuBiq/T/MJE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TUKUxR+Sf5perC5Y1UOY3eJVljq9xp0+5kUypzMWf3hSpXcp4Vy/YRe/0S9WdcTEaD1A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4hVEwjMVmG7zHXFSxVKk4IFMsvqaHmWVWbhKzDA+PwXtF4jxcVKPJKI9EPRuG/KsBR8M2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sHtMES0XOJsHmUWq5gL+mBUqr5KlKoMSqMc8xFag3k4IjCG4lx8xjVPqVGAPqAk9sKsE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2dsMZeTcC7lXK8xyMvu5zb9wdumF82wKi2MG2FtV1BG3HUzMp9S7jd8EuHH1DA/3KZQjE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go/hFLmaijhfuUlUVq4grfzmWYPzcTRZmKdwHXyZj21S6lRVCgN1XM0UXoT5iZMS6YHM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QeiA6PmKkwhS9zB/dChQmjJHYBRDbhi2UITjJRbE7Tkyk0Z4RPa+1FS2erRgobIApjSh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1WBLhGjb6MEUpKKDmHgbOmJ4YLk7iapTLKK5+iICFimkza+iJIWigblJlVABAdwhFfUL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EweKIWhS3jUvGv1DOI5gRTiBQbbiDM24l5mXzrMo7mHufxLKuZP4IgMRX6mUZuZnXslO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QZY4TSB0qbMabvV3M2qk9t/sQAflNybJRkVCQHfhMrcImh3XFy8DbyOx6gy1EYHiNde4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dtuEBjO/xcCXx5juah1zNQh7Mu4KNR1Bz+Cyq/BxOYx3UMPUGnGP/H8/l0mcX41CcErB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bvBHOH4vc/U2zL5yszj8czbr8WLTj/0e0wag2OIqawf/AI6ps6Ydn5JXMZ/MqJSF+GI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HqotEVNkuVJrklfDTNywE7YGI2lp3OpBFX2vto9wYsDWzzr/AERN5lKWWkqOAAynwR3y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ViVSl9EBtKmrEKrR+5/wES1f5JXMW7x1OMPuXor6vUYSD4clK8xYWXgiA1j/AIuD5Ph/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JtqfJ/iJWhdV/aaomxLR9Q1yGuIMYxfPcFrclYiXPycMEleAqWXLXUy/2v8xbkvliXkeUd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09HuUvfg06gs/sgkrzTPCFWPpQumTyiIb+0BlFLbmDT7iz2LuIWdzINQ1PKDFKdWaidO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VlgphiyiZ7+0GyYPcMLU3u5QLmrg2f3Tl/jDwvUqwisiNQ0C5HzRMGsOaUzUqQGodHQf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vhSfmb+yd+hleDUTj2hVT+JKw8/czTuR1xCHwfCEAOioU2AoWXgsNe4sX7mQdX6I7DAB8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2H92pXBiINZQ0lodr6huUTwlUQSm7vuZKt28zmvYXADUAB2IsZv7mJzzzFDAfMRsUw5i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BAN4uWyKmVxeZf8A8CZyGVDRAcg+kEDJ8Rrf4IeUY41EIaLFjVL6IKo3PUK9PqZHJDGJW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tIS3A6PadSjbfEVdn0iBY7imzEytNOGCGs8MRSJ+5i8qKsilWri9B4ZVRIHc0fdcxbbY0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9YLShYa1F7fSC2AK1ZAjDgCrnRG4eeoOHz1FYsQsfzEoYLeXmJZN2MxDYs9QyaRuJdhxz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X9pWTX3Lpye5bqGu5Rwfc8mvuYL+UREVqOFlrqAlYfqUDK7MrWJT/wAwWOfGZqPMpUEb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g5EZYrLviIFKjsiJllgCNN9QlTDYWa6uJrZFGrUITcQUNqD2yuEpJMDmpi59Mv4lRifR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3dq+4c/UoreMsrP1KPEiAGJ+5qFw7gaBHNg4o9CBhnTAjSFT1nccg6dyrNI5Rq8lo/ED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9CICwNmfMrjP2ZgDSnmA2gqLkK4vBrDUeL7IsA20Xlh/xJuFdPEeZR8yiNthRLa6goFJ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7cL0mFQsoeGp3wAX2FFBhg2f2oyo+ZlCFhDNZy8PM5xUN7vLyio/TjJq3gFKl8/jlNwgl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b2aISJZ5pzURUYE5BzGtAtVlsZhwo/KY4CEBMV2Re1XLbbsuVzzATgJ8mU36RhIAy1p/p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bYjpHJHHr1KClTklLeIwtcvUexlYAa/PM9z1DU4hLepyLzr8S5x+MSvwznMYqo4ICvxz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8TuJuZYOYM53LufMJg3mJaAxO5UfMe0qBtVHQLJ3zOYMpt8M2fzUZ2/Hk/UvGH/y5xMh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/U9fwxp02/nmUJinUVl25icyrzxLziCO5kbmshjc3av8Jc2a6lQTx2n9HmKjMbnmdXe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qKu2CfcvfmGlfJ/MTFD/xM4/AmJSfSbwJjmKxioebiBrmWD5l8VF0uUSD9GFE3aKrgloo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Q5gz7aoMGCtPic6+40Yhqigi4bDNl+4VlHj1C1/FFsYhdQY1IqU0LfEADEi9QUHEE0Q6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4KSo0QCNb/xHJSID4tZYYxN0bzDrC37lurgwNcRohuIq1ZoEU3tnIxWSlBwYCtbBfmUOK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BCFJwHiXps11UQugZjiAWkJfUNQ6jaH7mCotAfRK+fpigDTVXCGfrjCECtylb2sRX3cRR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ALpo4YKg5Xkqs7XHDcinmZ0gA3eoQuEprPNTq7meP6mZVGy/KNwQpo4gUKUFOYqKFEUY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EursL2w1FXRrXQyrifdhXPwECTU2ZFc2hMZ0X6WX66Xyy4Nge4Ldcu4lrSVdzSkfMqz2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cx48vcAJWjmJCMPcc2i9wIulwe3Cm6yVP/nQKqr4REKt9QoKOuonpi7CSoFl0QdieoFm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C9YidH6lJYQMamLjGVAvcWUDklgvtmavghCKXDqP3XAZX6QpA7gyvlmHgIGJRZWzAVK2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AxEAtu4J7V/MQrX6lMvmEYEKquCaggxkgGHCxS0iWPhibwKvqNlXMxqppIzLuV3Eyf7I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2RO6xdyjs9sbcYeoNNvzAChsN7jLfP3K7AruUwXMcREjE3LzOVgFwbUrI2juZBthleXq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g4jtz4dwyZM+aqfzBeoKMaRuOBa+9wQ5YspHPY+hNoa1WHUrdK9pWlYLrI6gdlxCab75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E0nUvj0Lz5lKz98KIqVaOJWcfWhp1IOrMGPC+4QhvCcgUzce5BwkWGNSvC/1EhwuFwQd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beWMynLBkolDU77vUVIssdeZ2fRGEAU2pHQYfqNFU34Iauxg/iUrcZcvKWVuUWnEVluY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ltRlLKzEFrHz71MSr9hKfUNDoFmAHM/kP5hwncTCQ5fctEG3p/EBLn3yrPM+DN2q1/EL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kISrqDnZSV7l6o65gBVs+kzv02QnZtcQ+H9vpCWAbGkcI9MGLIdl5gnmtlbuWVr8Vf4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8Wio/gKczcqpr1PcWIGWE3z+df5/D+NI5zmKJ3HVTM11PepYsLKeeIH1UDtTuOsT3MUK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o3Td7juH4ZyuPJOJ+opoYr/zVwFBonP/AOfMHONw6NJs7mNR8zF5I6xBqsTDWqjh4l6q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7n+wm9xMGmEqRlToMwQY+ubro8H3KjzIQjv/ABLfEfohuGxKyH7JewHpgcv5N1DX+6YJ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RCNkiVZA/wC8QQp3vCoAWwe4pURb0i5fexLi3lV6gQtFeIdulVxpCjMWu64D1L+22/6u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HL7T+4C8r7JQuwNOctdq25mYoyJYnif8aHxNc55b+oWoV5b+odHOyy5pUyf7YDs8ihT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/a5QpzJm9SlcvuKKCIyOCdP2QFGUTvEUlDQsBGl0wLgJ7i7Edhcef5xCCFH8QVECzNQJ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lqasrLriHJ7pbd/caUmGhrEMBtYwYzak3kNxBaHGiUwIr5pfJGkKzfMo+0LtB/SA+yGn7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ySnyTZdso0eYipQi6UDBBQnmiKJM7+cBFPSX6mXmV+/waK9JsmoI7GBKaE2fcqNvr5Zc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Jh7Nx4ZuzcMLEh2ayzU0DlftFBLYQIOZSUq4o3EdRFLq2JGoT4SOLBcJXqGULuF0Ge42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kIp+z8Smh5bYhr4JUJw6l9BFziXJUdDKjN7Zbu3OQa5gEkAt1H8A8uuFLFGYOUtxAVeF6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Fepdm8LgaK06mDUrLW0epdIoVKpddR5s/mHMurlYESpzZGy0fhlatKM53LYLdYvVzXP2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YtswgKudTAi3Fwxac4VdoLbJaYR1HQU1ZKKFi3qBsJhZpLTuETKwCxqULqAjJPlMUwrGIC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b/pIf/dGpw53ctwfdDGQ+GDIyOEoaIhgWtxdRBfMb2BBeGUGZkWm4oVcBR+EoEZZ6DAh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c0XqKC9ERUMmeAhqJY9yj7k2Sz42YlWF75+JQKolAZ0QKYgBgyMA91AV4hWM/wC8eh9R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+iKIG4myDJgVjM51o0NcRK6flAXWq9pcMfaynb3u0tDBeQMMOeYbmHGlJSL+5MWANlLMw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a0zDP+2K8MNkMDO+WfYS4CgBhBjfg/CK5iqmiFA/gQgil5YqADgqGTcLmlcRVg0IBG/4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fxS6W3Mq/Esd/GoAFqUpe8wBtZxcbTuxBmCN4hwWed3M+7qajQvD6jOM2yMeYLMnzNg6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3PKONHcA0CjRxLF5Csc6g82QCqvmHkgoYQMaMfVmGgVS4fMqab5ijLZ3pEraOTOBjqwIK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JG69vn9jzLcg46ghrPcb9RvFxPqV3OnmZ/FSm9kqKgo8x/BGz819x1NnxBf4Nxgfnz+L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AA4a/U5zA3AawWqh+IYKuOOZ1u4TbUSbpoeo2vf41cfwV2z5ue4Sv/Fy+J7/AAf/AI1+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XmZRPMSxO6DRG2ooZdvmUluDlhC2YfsaH3KIT0/6JkV7LD6IMYOiKoKNJBgiCUl3RqGa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7PiDINv8AAQIbD/mkuoNqZ689IUB+qUrU8ceYYa+kKYmqRERZeMsAaRZWA0ZV6MLOYwnl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7fzEj5GMahaNdSlTq+JVd5izNjW44OICvM5lJtKDPGZuwpb01/Ud6cTu9fwRemiHggJ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9JFLwc4uafUCjXD/ADCspVcqhOxaPzCKrv3HVRgwNcS4m0xaaAb7ZRa+eWMxmBv3FZNA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KGndfqYRyA/UDDdGOYYcfUE8fqK9wv0hri9/ggpugasKjBFaWu4WYqcQ0u+mXOdsUMIC2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pTKz5i4x8azHSJi9xA/uRZqLWBisv7pfjuxXrEWu7JitCF6qv0F19Qa7/BxxL4sAqxo+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JQGVYW/y3+GbLwiWI2M2xmlF/wDUxu69XM1Fa0MMIEqOdjc/+4iqhs0rzHniRARTbAKU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BvriGaHbuES1rhlPH7QHItjVv9yv2u9RTUg+F1M7QX1NIOYQtNTyo5yYIIbwAG5ZbdfTL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qhU6uovxD1Ngb6ihlGzb6hbsOupZXP1Dax3LKZ19RLHuLKaPUHECQQUHzHUoPpK+yH2w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VUo3nDE17Jm/mYW8oVUdGrMaIGokPkjdrtZWoCGkop4tjhYbiGe5WXJ7wRuiKGnBDEpT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cRkDHEBtZ6zGuErWoG2SyGjyQHa/EGFCmmonMTvUBUVmyEjq8235jyFHyjLAIQdCAq9PR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bP6Z0HhZiLhMt4i0yHdKYSlwongoxE6JbEl/D7uWORKvggaqRnJFmDJhcmS2HKpTBEK7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u2VLisG2JsBagg3Uwn0pkhyma8Sj/VEqLDBULr+1GsdnZFQWGoV5ckE9wtjW4msrPEsFs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9QOj6eYB0x8vcdGYhXMYEuw/iKVxEWcQBWE/B0AeJZ8sVD5RFjmpizzOJv2v4jiZtlwT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4cxN1blD1Q1n/wBxElKwXC4WMBAXhylTLBoeBf4hh7LQiuGFp5fzDtQ+oTmDhL7D6nAm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mKFipp9QRBVpqWaCGA8Hz5puWfYsaD8n9IgFpkrX4/1wlNuB7KMPkmOyqhexzPMj0E/F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REbgx+GfxHYSwdTE9WuuvxUf3HXtgrECpx+eJ3+NTUeK1+C/kn9/gjHU6qG+Vm5rU2+p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5m41Tc2h+DR4/NdTjMqKMfwQl6uosW6mmoJ4lniW6loGJXiCMquzExTH4dy/qGyO1MYXT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R8xI2y4M9GD7YrAi1VhsFD6YQa4CD0GJy90TONwSqqWGoG7UyQQbMvxL7c1/BPiYNuivh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+fMwY+xHdygBXUuut9zJBowzBGf1EK8KuUFEjQ2LZs1Kkv0SkQyW0fqZCn4WXAEaZtAS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1KOi0Wo7Q1xzURk+w/wBRGCrov6mckiqrnMVIMsYXmPB2eEZhAvIYwoIMXuMlrE38RECC1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QBgX4YIKApnMu4vMKVkN7Zx/ngwtq3eGP+7DFWHtuLajPQ4gj/SEpay1mAPgDTLTHdtJ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6Eqb/XRgJxnOi/EAw/aiJs/guN0/xTKylxxTO3+v9RYuLrJLPVyFDDZ/EaOjlSnT9S9Gm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QA7ghfuZt0oVfUQtNVUENQ+kjVSh7UZF780oF6fxDEEsoO9UUlc7iBIrplI0FarmNGdQ3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T9R/ZCs9RRCo+KuCBX1Kya+OJgMmBcu8DfqFlOYWANoCZIEqMWSspRXcOuIBF9IFNbgP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tgHwge0DieYivPuNivmNTCI21+6Vp3dwH2yigeYW5fuV5GkrcHRo9waEZ7jXX3s7+bzc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gxcE6q85jZqFGNFMH3BBdoENls7PMKbPqZaVrqIGxZ6jXBt1APg6l2/rjtG6+o4JUaQK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YgElDM7pXmDVVpzc5Cr3Ekus5icvhYrJRMUxtLLPc2ha81NAYLbKAxWUr/3LnAJtopri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G1zU0dUDZqYN4vBLtMTIArYp7LlgGRs4YFwf5jDopywKAXPcW2d+5SvmXXyjoHuIqGGgR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eT+UAC+IRQs3PJYCt8QZPCGC4KaxeSAO23N+4SkA+ZgCFQqwdkQpgG5zEZQhwPn7lFf0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yMWH1AsXVJ4X7ZhbcDn1KN5PmWAEDg9kbhJiylSXK0HaFYGMSqFNfciCaVyamDH1GGFc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jYURYOEBXyABjEr6/SZEiq0DLL7PoibWpgoYl8qvWZQU0wo1sZRLq/7zFVAKOYUcnzixY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AGxsgtltqHCXZIDTbFkdr0pa7hc1+IItc3xoTD/AIXNMC3lcqVn0ACy8wowfiEGg7MQB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6GK2nCOZ+6l42hQscz/b3KeY1+lwAUN8y01Vl3qMGuhbbRuhevN7uvNy1ReWHKj6JRIV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UjRQp8xpliFYrzEXOUJdtJMELo5kR0fwyhwHfUtr1LIC+KWfcfaurZvWA+YgM1tFPNH0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MekNR3UQOa2EqIyqfMb5hCLBa9QW4juLiFGPEHj8sC9Ov/D+M6Q8zf4Z57/H+Pwbjk1DL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Gv8AydTdhqO5cd/i5uLSUcOI5UZglomXUEYBqU1kEofqAnC8QBeCaVeZhHbUxRgOhqAL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k1iC5hZhBQK7Zc9sXP21GaduSqnuU0rKbb+Dn5gQ2oQgwjiOO3yTGJYyviVxYgx7hlQ4A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gd7kwdPSI7ChpuFUfP4hw9V/CVA4Z/hy2DS2VzMSioVZ+qEssQ1Utz9EtkM9fEbp/ghgS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iFd4y5zACPBiFm7lXjr+Iy0d2/8ANRynywc06h+/2QJcfxSls4jolTkzkdfiiVgj6zDd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NP6ppiDn1Lm2B+kO97CHGYXDH+EQ+IQdc4NXSONiqYB4a6gt0SFUPqVgmacTcpuKtzTO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APmYLy/8czZwf9cxWmx9o3NYfKYMfZjdSnziIo1dagsYZpuA/wB0Cb+CYpJqSAFscFN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USNNKnWr+42oXhG1G854hdlpeiLCADRhFkomeErWucACmNyB4kLaDFQITaDiVWI87/DF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t/iWlsXnrxKEdElli4n64MFSnMpzxGjUUCNpYwKqxL9ISkN0NwVRFajF7KJDbkErjaM2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nDzDRoiaMGk9y4Whf5ILPdmLhJpbgEYfaKiolJjtNZGwYhc/uyhsVEVLNvVo16s6SV9j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cM8E9MsMvJ7i3X2xoy1HcUMB9xo0gF3LDSXu43mOY21sOoAIkDeZwzFygeIu+4KYH0lJ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JucCZiN7fuBsVUkB3LclpiFQ/VEv8U/wBHGKcHUyDzL6uYLXGiJRqO09zuTFoFRfrFfsj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KBMfuPKYD1DlPZH9/4VFTFIWICl1pBdLzKy+4P1zjEWPw/wAyucsRDU28QAoIA1NdSw0g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5UwHqEow/MaWG3mGGbQFDI1cpHF6hkVDCov8AxkuC8jFmLnEFzUbbAEe8WgHUMMn8SwlB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0JorcOgwOFfMfGglVWGeYq49gECpXPIgT/FM2wEAYMG3qAVdDcpcYU3GxlcYosVfDEG1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pP8ABC2KLbrUCZDtxGqKdMEN3kxq3zG2Gl0bzutSytxjQTJSlS4tVTmz+ZiC5E/iKPMN7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g7CIaku4qfZ/MebHy3BSJ8n9YQWDtw6+pcQHNeoftSl66m1ZvM4Tt/E4ifUQY6g9sJ+0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oDkc5qQgweEOggFHKg7GBv2gbTITrSP9ROQ2h8BfgiFd0gzB+4hCX5+2eNLFByFS0xZ8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X2MIMCuYtejtChaXpwg4120x0cvuGMAVg9SgpGLnyFLPiX4rkh+X9jHpoMQS14ceINsz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XmPWOUtn8FEACgYdwabIrWOscwtLuUV/4zr8ff45xHEC09wMM9R/GPzxLw/g3Z82/he5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hjv8P4dEOc/g7nO//P8AB+MKy6l5NwpW31HupA6SBbu08QYXcRKIO6wRSmZ2Rc4lQrn0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lDsVLWW5W5n2rg9OxcPmiiLCIBZ/ffupVoG0j+Lf0TVIgn3Xen1L31lBgM9Ts1Bqt7h+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/FMoM5P5QwS+Jveoc5pZJdYfUEEYQ/mMoBg/U2f+YI0wUO/4sBTbuBzAjTBVp+UGpc0B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HYeOpVn+CKUpB2FzE8ovcUU5mS4zlX4YiWxo5uUMr6WK/li1A1q+UelVZL8R1Au9wjHF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EB5GYh01AxC4QWHhRBaSahGlvlINZyyZENxWJaPHgiD32M7RVuj5REcg5vKonX9oEY1a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0faWg/slw4R27iUR++UNHBhYUpe6FqYLAmIDp8TU5X+aA/6hQtQKtvggTFh6GJphTHOYp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t88tGLYBVu9wNWJ4SGEwHCwq5aVkGCmIUZ+YPrESZmv9pmNV9S2l24lq70xgPUVi4kPO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eTeK/wARHiVtvuCO2qg51XU+5qnIw+9w20Wo/wBSxr1nWA27MZC8VNDNQBbsf0hVEtip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Y8kqLLOAYksWvKJbOb53KePiWdQQBWECGP8A4iAMY4ylgIb9qFUIx3SE3nMZj5YWhWGU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Gi4VMYjBgIVVFZZ8EzC3XDFMtL7iNHMO9FYg5olIVmoVaIIQqo7oTl0SgzCtLxzBKF33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VU8xaz9kQa3iI1ye5bQGe4iu33MAwUcxZOK5iKHV4mWuMPcuDf4hzC7xZEM/wTD8hbHR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TCVvqKtzeZU2PwmcNUKXzYQEyfuVCocd6gUoy9zNgo7vcVgCu0U0YTHZi48r+5g5mjIz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VJgqEBmrww8Tp5iXEti2OaxzGfa4ps1FqtTqK0IVjE2PPEZk9wtAlLtzKP3BvDqC4aCs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hJQeyVM+5ia6hTZ7TGyAScpLgQlfmB8j/ADCpo8wl9HH+ImxkAOSvidZIZOFzXLPqBdb5S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wsAG1pq4eR9wGpgKXiLv++KVq8MWK8uKP8RFL30hLqAS1QwvoMyhj6i3pVamwt67gRSV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AInOskuJiyauB4ztsXE8JJGcVVu8fiFE5dLQUGENn6Y+9mgKSLyGlw07o8P/ABKEtByc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+GpgX/fEY6patcKsfUmkmBakAMWHNOY08HqOg4Y0cRR7Q0IVjWV1L4j85axSZcEh0mQyr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2MSURAwqrHUf8qK734Tyl3/AlSMqXpLP8Kc/YSnmEarJoWoQg1DTPlecssATl1DktCoihk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U/cXbGPEob9WoaRviCCK8UVvMCM/TL4llVkwf3puAL5JYSOHxLAxzGF98fxBrcpcxckC1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yu8wCjHNtfurhDBRv56Lf0iao2foa0ZSpRFHpE/cvxLjP2VN8kZku2/UzOsyxBRcDbxo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CJKgRMTUvTPOZlflu8fh/HE0YueZublRhjZmET5XSO/7lfl1BqdZzK76nUMRl5hzeIma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YCFwBGnFRG+zvkmDjUXNI2WgvEdUUK4qK5XfuPWYiG1amCIlqCquWEo86d8jqWuSoph1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QabGXTiNmC0ut5FZuO5Sq8tRi0UVV5g8KDXcYtSxbesRYWqqJn5SVD8Qg0BlruWQHI4f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aK3J43DTr0esCNOrYhg7Q1O365cRKWqzGjP1RVGXwnAV8TGgRrT7hXzxHs6wLZhUrWH8R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H6lHynz8jl4gzPQC/bCvfbK12D7BM/alFXPMsPRfvKruFAHOfwI4hlFwdNwqa0D9Qngr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UBUDNywgHiAloG2ILbmiRyozLHA4QANNkQEWrHcFn8EyXcSxCpi60Kd3FGaq8SnvHdZv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aygrbwAhbKfpJlqZaA1BULF80lw6YCyBHD0VChN2A3EPPqK5piwhE1i+YDRRSHFOKJkAH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7v1IIclnCH+pxdxqrFBuKjjdu4ai5uftY7pG5JVVjMwu8y+FGNwYKYtqZvMINf8AwRlau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1rBBSi4gMg5pg4JzMQa3ufvcBTdhfuF/wQlSlM2TDUhwAmxu4/8AzoQoysVwSuZX4gbt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8w3WDMVNsyivbUZliDzTMG49RYDfdv4owudcncz190yP7YS+q9xtULemXwbHDKm+EAa6z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3DLLp4oWiZTmjYnPEK4NwjYx3BFZfCJ4jPkgpqCUbudNxhQ5fqqrDFveiZ3LbEBQeEuy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1URTT9QJidRL4Y6VwbBBjtfiLCITCVGJiKj1iKfcW3uaIgSH0WxDaY08EZ9kpHk9kKmKB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6jVan/V5gv2z7RlMEVh/2h6BOTl9xqzNd7ucck8MCK/Itbbu40x94TAKbOcp6g2CYHgg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e8RyvtLRJZmKSyFDdOTMRQlj0wmDM6qARNzGe4iq/tmbpsx8y5ayFDJ+JnVMLRpvMlU8U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GoVDYdQF2UQmJpj9NmZWtkIGTfcEQpt/mVmmXepECtRL9D+ZicmmVpnlNcFUvZMFwWJpG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2oGILkB8r+ZvgGKuO5xMficHtDg8VE79JVQboxBqpMJOR2/j8Er1kEEPlhVo3A4GyG7j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G38xc0+o4qxXEKWx9SpSrZKjCqiAFZiWclcsEFEfKL0A58RIs+xLFi778xNf2IHIwLcKG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bzMBITI5VbGk3V3AEsNIzc9WxiKrb4IdoFUIeJUVV7m+lzduFMXLSrjITRj7ksGwQyaY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+H65hqT6gf1ACYf5OIAuTkzyZfpGuVUPHyh/UtutEcABkSuhZUP7f2zHkWMuE+yX6e1m/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48QUS+pUymkSJa8SodylMwlFQLlYlSpXU4JgQYgSpUStDUvU7rJE/wDLGu46jv8ADqVE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waomTp8SwNSy7Ll1UZg1k+pUytdXNvcHyGoMAWmec7RCqvmOQsS47JMUv5qJzICcAoHyf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wqIQVDb/MSqIdEaV/MdF78waR1A5FLWvnCZ3dmDKWpcl4lkCFRMuIqDwQ9wv5EvnK4g2h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oX8MHrGneJY62COPTENXdxCrfM202oDedSn/AHIGVWlrmJGH6ZgLG2ZYbXogjJxmysQL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rqhFbECtxSOXdptDTVt5igUZ2XiDijYveUAi8E0tamqckYV/EErpDyejKrcMhyBHsEf1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DzFWmeKP8wFYVq03Vt1MGF5Q0A4BwoZYyrg4IbgQeGblDJ/eNtitTC9jFVVTNNbgIpKgJ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/aVlQw4gZwHzAF0B+pYiWcK7mEPlYVAhueJZI7b9oaxWAWyye3fuE6uQX1Aj2R/aZAYA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LJmPAOSNkHVi6KjQ6AXRc0TgzFo68Q6mz/TL7GIVOT1HGdjiJoH6pbIDBC+blKvhHDUGO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gWucEwf3ACwS1+IzECuL5lKw3wywtC2pTjG4asoL/wBxc+uEdpncpS3vcIJeA0RFROO2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/c7Tyyn+ZVC4VvxUQqHkAsPwOrZofiEZ9ymfSnB6hKfMR1HD8ygChgKU1DgoIBd7lRSAP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PmEADiA3BzGvSCFDEOChmIWCGVhEJTmFxMoV3tKTVFkemYAWjzAgNi+5e+zzAPoLja+3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hDBTdluYBUiNwH5zEPhWh7iztQyg/pDf/GbcaxiYt/RLibIMYPpGoPKqPlpvOIruOo4j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PrxMN/TLmfNUJmGllPHCrQdCU9PuAiBW24ERPsY/6RMumKCTu/XBTkYeoNa3FzKstcvV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GAz5hlYdw/RHgeI0++Ay+EpWYLOttyiupcvNICnq4DIPmMPmGnZnTARUJsRAW/iI4CAs4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bcpcJjuBWIw5e4FwNaXqIZ/fAjSLGHMCMfK3KBW1cviBBtnwQAaba0R0BRQsxXZPcpvt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8pL05Ihan3Le/vTeqssLBEokvGVSIM4I14FKCXRUQbB8JQ3KVx7g+ahVUUWrti5ac5xAe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94AFXK/7qJuQbNKIp0epDqgrURdQoyysQxmtVADCBzX/MAANinv8AcG7C8u4qER8qW0Ax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U2xeaj3T5y0NBotWJgZ+5AdEZBphzrfjMFAlsNeFaYodSnKwPCo3SBMB9hmIu1QOSUP6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IP1w9RL6jpjbwxVwWPiWtDo4i04fqNlDHjFa19JS5S2cEujTfVQQIyceYICwrxODcPiC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uBFQy/mYWeZlBtp9RTyQjJrCDWyUt8pQ5PiWNWAz8kCkGSzP5MwUPJEq5MpUsw8COi8w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wvuBQZRghGp+j/lH8jtq/dS0y/Lr+iOAWgqr4tH16IJ/VQggR1+2FmS3DEn4JEweW/YCY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mRoPkgGT6ERnN6QyfzQTSPplSP8A9/iu9Mt1f4UTcTXDuM33UQHBuoCNsNKXNkVusS/E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MCAOYU6SGWs7GxgLCja18QgQjp/mWPGGLLLfA3CB7thKGKJeCeJjNDgMEpgC81iCwdhY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+6BW2OTlnuApTi6mUnn/AISwtHvjxL51Y3cDjWf3L6dQVS6vi6lC0Rtwxf0RuoCw3wLJ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Wbj+5VmIUCugK1MFOLvi+5S1U/8AXMKstF5G4AJBzzNluF1eZftauNfmFcQco2IEj60C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yixJd+lAILcWV2z8RJCssjuZ98JcSsG1pIh0L0QVIppGV3GA8H8Rie0QMLx/Eo5SqSoP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cz9oYLdSuWUI6v1Ak16zY/SYHx/Yww2xqEjXj0RT/E2HcZjopaJXib1GBAQPSbx4t/1h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KnpiFNFQbesqCQm1YEp8pW7G4LboRN9lvEBwFfwTIPlftgdx2lMDp0/hlzXcHyzEtFj9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vW45ojy/xB0RVFXIAnUQg8zZm0+c1EF72JQEwM/cupq5mnkosEJM8yv8A3xguoOrZYf2R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fqmRmcleJYqWassF7lDh/UyoFStGYt2qrojWOBz5uC2zPXqADdPmKAGgus3ALJOn9S3f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iFEdaqT4Ih1VGqcEolLbUVmx9m2NHP8AMN8Rw7Vr9Tl4gvUdRdG/ENColcVUCQuAvhGB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AUACEB3Q1O2rICAjdqTfXxpEkA5XLpgp8QosB2Mz/wC3gMis12iskBIuyAf/ACjYfWYE2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cm11L9IfUGyRbJBD+qVnF3UX4viAwKjbFp2y1sGdVBFC1xUUNeqogrq+oAf3QQsF7jRG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8JZZ+0bZ/aJf4sCG11BzebEsYYlpb3gyAPHoE1Lner6m7eupgy/qG3VqOIlf6IgtO3iX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qYunfUttw1eIXVwTPUVqnNy6qH6mTLD6Y8SQrsQdOouUopqDGJ9kTRmNOpdwcn/McpLg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gjgT7OWZoZFOYoYq7RmUISzV2ExmTXUWNDeq3LYvLVxE/wB+AsGBi2HFbfTMkuXnUXSu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f2mZTfWIqdO4eSkVGry4zipQZGBWkqjUKAb6igNbNeZczuOPEarB8Qo9JFlbgGrcHVjU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FskVH5f1L1PrVDU/mfxDQecGUwV4F/wBRHZMH8v8AcBjMya9pqXohnziL7E2wf8e5WIUe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4NTXrTJHLaZP1GhvA6iKlUKDe/qDEQtrJVQ1KgIoMEB05I20PlEjYa8Sidr5zGn+qFC4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fCxk1fKGgfOrQZe95RQJieYK61nMarB+YitfRwy6Lm9xuEW7RyzFZ90VQqJfMBLyeiWe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tzpBkRhoRcVvbsM3hFBwJXjErd2ATSriFR1nkqP/AF/7jAOIasI8B+0NBbFjdMs38dwk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HaXy5bV4qHdK5eX+IJFAGbv9RUpduH9Rqy6P+8TDpQWXTj8JGxoOOKjyfUIWi+WMXLTX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VOYUuS1cVL81TWXeRvEABKwxTsGC1o6qW41LpcIHmlZBidvj/qAgszkz+GUhI7/h4T2C3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L92oHC4axA/iYHbg/ZD/E/m8X8MRN9ICLo745hIgRUEEvJylw7rhfVYN7/wDt6joEpeaa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3bL5yLiWAcP/AJE+YYyrRGJDFs+SSBctYoq4DOpRHfIP8MVAl3Yf5iJsegh13DBecBf1U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Ya15JAKlpnT4QVaMN+SF34TPFjP7nh276uaoKNnqVRQcZv6gdIurdwrvyhJ+mDiNIMr+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LaTXcyNPF3H4v4P0CcovL/wCpUnfz181BAg7wr8NTm0N0jo6j2JEAt3eJg5RVNdcQFPtg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ggAhzMCaEX7iHEH/8IeBLgYqyBMeIpVxllyrweItl9Srtj3EFALqkleZUjAMnZ8xgYrhuV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iuFP5iMpGDnfFzE7vwsLQotp9xQYF941iUu28uZZI/UKAMQNBm4r8JTSB2IFcJaRnFCN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hWEWhe40gheLm84IHe7+YVDMV2R/2EFcCHPr/AGior7GErEt7f/OJn/wLjZa6i4aiuPgh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dyiHO68xM2DJwUfBN4H4hQoqgcynnP1DXmN1+ACqmPSMTRPMgJVTF4jf3Zd4kAxCnLa7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braUXBhYc2ckBJw/JqDJ3f8ALKYAlQXX1FKAsaG/JBVF8sTOYDsKGkupgDvOKIRNYC68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zGDDbUtXblMVNz9Sih4JcVE42GAuUsLYUesDYgphAfwQY59NQRX65USVOI4f1S28tyuS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iKIWQxxOsTXR1K4ygMHXMRNV4sgGhZWFr9BZeam4/pmBGskJyKYdIBg/A5jrWjB0IHkl1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5lhoZtGJ4qEaOF/MsfEND3Mq0wACtT9kjVair1P8xYmZ6INl2kf2o/1YLCcw5vEACP7R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/GYQiLcc8wpYnEp7JRNJwwIANOLngzMPCiAaOyU7szE44YBVgPRUoaIC+KhBG4lbhUZz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ARQUuPm/cR2u3mPRHzBTamHMC+35Rvuu4bxbDzBTf7guG2KepjlaMzd/cCYUS8qowRGx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sSr/AFnGTm8TIVu9EqAKPBGuiqeIHA+ktDVXfUFkSquAcQ4HZQDaB6WBmjhVyhcFKlGh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/9iCpAJWnMqG8VbuUBiDFxATziB6sYccRyvMA3g/6SppCxMEIMhBfkjSzUQwLGZBNriha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wJGGHxL1z+4076VW6Yxmyu4UKxTddwLIKoA6lTA+sY+RZbRU/py0WLEDA8UK0A0sNRKi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LMQHWyIpz8M35YVQtc7i9Sic5pWJZdVKwYuYogYWxT2LItlec/tLD4FVg3LcveWKMtdb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7Ca7citE3FKgVxURDqHDUuRtUoLUtuHR/OEi8MUYhqq3ziaFSNKzFHMy83iME3ncoQJt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JVNqEzZqAGr5lrtMW8Pct0vxlhNiqAwvb1CX4DD0mqEU7JnBv5ilGBVzAbfxBK2FCY5OM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+qFbROblxRW3iPw/UCy0PBHJp+plN7FySplb4hRUTfEGiZsHWULFx2rcOi2M8lsEG3b/M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Era4B68aNxH/AA7l4mqK4b43EItCVdz/AOpZAG4xcIFjK/zGjTsn739R8oqu6QrVMvMv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UqXi4rAHMqQVMJRbylF+4Fgen+GcUQLwGEx6mjINOMy1a2X8wFADDiOKFgxqoBWMF2JqG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cDUAVZ4yjxMXZ7iONly/MOuBCvlELUim2UL5CNMrjccV93gRLjhtm3b+ognlBo/UdNsQ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D3H5coLJB4ImfG/EE0OKYSaE2DLhRedj+4QZbBhpdsspdDKO1SW8za24AbTWAhwm+Cwe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ECMNCBHsRZWSAO65dRgVWCmoWyAolpSw1ZclQhDzh86rdQDq6atwFXFsNVl8ryOpWKmi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Xbw04jQqFBLiwpWu4DPMUsmsiORzKdD/ADlUshNKRobPyjYJWtrMawNChlHT3FmVdXhbl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0GZQXgWNJYfSKbT7MS188gCBH6xXFRVGQ8xqWPMHmA2cH7nIQFoousx0ziOg0Vy9ov8A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WGA/JBgqi3qiIGBri4G6Uxmb2lxVALEhIl2jMWkQXEoXdIdR2obyF1DAYyxGvFeoRGFc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SlFOVYiLyNBWe4UHHErDsv5Y7+Vgyzi4CeRV9kvvEh4Ejq+WldQHVoxk81p9S45lAGCCF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zyLNlytV95S8d2qBEzGPiiPjRpbuAIEFSi1fzCmAV/DBanVVEw5gtvFv3hDZgHEKeo20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oxErkYhS0XKkiqIsyair9eTEF08VS8S1gztM9/GFN3bmIH+dAU48LtABt9oubrF3kgPd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JT+2Wjmzkdwkx988kQ7mG/2xlLaDXEbej5ioFV1Fcl9wxuWOiVzwK0W5jjQJ0Aax1Geg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IoG16lHY4nPR4IA0tVjQsnwl7UOgNM/NrGnIYhLNXDV27+EbFZR1HDF7lO1PEAAabZZ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m29whTZhtje4re+Us46JsYcUSGA0jtGmRFsTpcR4Pkgi3UzG/Iy+AHwRNi18kUXZ1HZV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I1qF6zPA/EVJotRCW7OEsmGCMpQu4SKSLwDzVRGro31LqqozCrHzQoIoqxcG0T2ok5bb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OMJS9vcTbv7gCh8PMKCvugc6rwxrf6pSAFFvMpl6+Zq6qhuPwqvuWFpvuW77GIBRWJZk2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WmRzG0/gmFIXKawC81KMP0RWbahEuX1KgNQ8RAc3UuvTVy91sLiWP8EKmiW8kVmm+qjG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qDSKQIdRUr6IQG+GeSWpuKu7qpeafmKs0+5ZsfbG+6s3eIUC8vmeVKWOoIATHSXLbTwJ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7RIJyvMeT6MsBDg8woMgMkDbBMWEkyz9cr7hRxH/AEsEVK7ZPEWZbtuJj6oU91P5j+8/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3M/DIU9RD6Ef3JkqnzS/g/FLPIhqfpv8TD3oN/JF9CLiJ/zdziadJ/SgQOPfm2C3Gdk+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eqDP4Txdy5QjaCXn+nRIAMl/EfFABApP5RZpBYAylXZ+oY0GHEY0LaHdBAPwEaNYlV6A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A99tSsQblHSxCudg9N4SXgQAwCUZy9iLslZWq3HJRY6P8TusbaMzyvpAUpQA0S01+kOk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+uWAqXeIGKq27lWrJf/dwh4UWG9TZV+4ai9fN4lB/SwhVVpVYJ/0uFkkS0cssCg9I/qZq3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1EOc3gxK4ax/rEM0tM51B2EOcN4gil/GUZeBhT4irj4RgDI7GgTE4I/IzX024LuWf4Ep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TxMwtkXP8ncYaisWYhpWIFDmEyjiAARjNrSk2VKIAj1gnoLVrLSGypQgooAnCJMQt7h2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YK2XwipZKiH0Qs3s0QtkKPPtL0jk+C8Gv8MvPSNVmo1H7UVQ7AljAnqDwMOIRRRiKLWD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VgJFZIbY0ONJPEwINFfAv8zEIGvqLXkc/E6CAngb+xmRuj1FFhXzFVucypUBl+Mxsy2Br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S1dh44ioy29UQUtU7ZfsZnsz+LgVswDoCAWU1LpfH7lqoAu8t3CAGoaPZ+oDg1MLXCxyVV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da9QpK6XUtyL8QjKYHXmPVr1GwnANSw1+ojSqamDBJu1oxqaq6iSougXqPFr5lhXJf8A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ZbBFVgKmLtfc7j9y6cAXS3EbH3pZt9rFIotnMUdJwGILaXy3HKpzwxlq5YYCKureCGVS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TaBvgKhJYC+owIsqxOjrCMCsprTGnOnOZgwp7l7TMh7SAyaaEXcatr5YLeU85ldQVAGm7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mFas1wYqao2/xXSosWsJWz41Wke760OALTWSKPbHcyskAuSJVwJ2DdLjrAdA5lVLlun3G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pQWmirhvyrUCo2jiLCGENRxisVmLx9KQhfXkRN5DQCyLVrwYBLMDzCsbSk8pWAeYwJeW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JXcoLbQt6CH4c0Myvmz0hMbIVmFd/wAyJku04nQoBqyNTLF7i71S7lVM/qIWQE1HUc3U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Epyg0K7ViZFaQeITVjJURf43BXoOY7UmYL5pmJQ5Zhxtro7fP8TK+BUrjAQArxju45U8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AECsVN4zGnT6CYqqCqnjFDcoaQhSoGTiP0oJW+WICOBiYehLEaS+o1k1uLDqY16hzRDI/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AlTAfMLDxDUXMGvRCJ53P2If0gCrjcuAcRCu5RK5nLhKABu0QlHINEVgpiLe4AqqKCiZ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DdUs6FQjZ6gPLcpn33OL+0MQv2hTZ53ACy73LCrHaUEZ3uFVN/cQNYHzESJpLdzuKC/3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jcUW8FYmAqY83+IpVzbL2WXLcFGdOqdwTlgy6s3xLRjc4lsCp2Sk6K4PwAECQE0QFkug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0CqhmAMBalkprqFsAbOJVMwmXhBH5SriYQUPLUuH8qXXRpbMa0WVUyWCX13lauFaO5Sc3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qAZbewj6A2uDcIN5eMrYQtMIEKEq8tQI4kpn0aTUvL6fLcxJkHwwgIaCvUeZeIUdsGlq8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NrV6gKmW4W3jiYcT2XKtFHEuqDb0jiMneIZTQaUgW2+MyTq44vMejhm4W2bsggwYrbsc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EyP2xk0MMsxXVHlSnTwq4YBwP8xtjWKHiCAeyBUGpuhlVIUwiyNKUvQnDLQpag+3pGbKy1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/CaQtDk7lCqPsh7KpRuFH8EmUtCN2QLCRVUy8zlxvAjGiWRzZVUwMnDJUHSGC7+oI3edM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viYXboiKczD1Y4OH6n8iAoyRqy+EKMpGU7JWwajMPmOwe3+Ysh5Isfr+I8Q1bqkRTHm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xUKTxFo1aYnUd++LHs/zGHvIvnf6m4zcxpIDsBDFM2uPMpKog1+cs8S69aXiExB/shVam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Tp/iGg0fUAwA/wAEab1dQlJTmfLHEAorGPCFvD6Mwmuar+IKxZ8wogAcDUxNW+0LnX5R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7G9LzDIoPygVxYyzUaYG9WABc0Tks/D/ABAnsBSjELn4IbVW4MC/MFCwtqzDClw01eox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XpirrAqr0PKLCLBMXo1KclhkPUtBYlsvWolSeA0v0RYwXzCLI3iW6XAIcsalgLzDDmI8W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l3x9IgFrgznxAD7lMBV9bKAPEueWMReEruA0WvDnMFbCAmwCz5v6lFDD24sjtYSpTi4x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GPTOeQxP2TuWFNsUuDVV+5A6WjnWYcS9mJXgC3cccSnkI6garMeqjqfZxSVbUt9R5jA1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+2UIAWd7mAD9xoGpW1qIP4DFyFo4hqwD5JhaXmuIAxoMgxfUpByHEsl84YhYKrziGwUZ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ym9SgrOGNir6m2mlKGzLGkZw4mJ4ltZGhzM+ZcYge9mY9EgYAAlLKhNQUxUL2RjwgNBt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BFVJdsEZlA2kx7n80BW7mPLZKLNXSH4qVbeWEBaq+pVCiIrqUJi0Cj/Cd4NpjEKMgWtM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aF3K4QeJy0LiPC+8R8RCL+1tcoNfsKBFk82Z9yxwaK3uJYpQR9CMRpqO6bJ8YIQwE5QB3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6IczljDRADSrNQiqLRbwcSpj7GLBBRgYU785YogQVBDdYXpcMAV+2EIC7X5iGrlRu7jS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CmqCGB7FLOq+ZR0MHUoS8dnfiAo4vFaB37hgaGsXMrxxBa0RVJQOU2yG15TbE/0QDrWG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gAIK5FbUU0qGs3lR+iMAZiy5xOCoD+BUpS3DHceb7GUAVmg0jUv8AmioOvcYCFvEUI39yl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WAbDNcpZWtQmiKvXCXXGG3OF+EyYD3AGJ7XCe57luDeBVUa5lMz9Cbx9Zh/pm4Iys5R6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Q+ImGfcMp9kONz7qHUj2i+v7RusHwIo1+srap6MLDt6ZnWfiIYTfMa+zuMIeh6QIt/bC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EYotqnMT1G9y0J29IVcV0wka6HAQxscoSl/mTZNUECMHqUXf0RgmpRW4Af4YS6CpWoBj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WCuoj/iiiBviCgDaksYnfUYejpK/0IBCj4bmPDZXUFtS3F4m0UyqUGZoXK0GIEAxnEuo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So+mFLcDeNSq/wBUAQJ6SoY06mZ0mEcSPL11F30D/UptYizxSD2xF6bRFRYFFxV7z+IW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omNUc/vNsTItnJ8Q9TQMX/hKwXuHN4f4g42TbHWBqPO7ZLimDL5H8yp+7gKIPrSj7H8w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UvKCU0Y8TN1ImriI1ckuMOepc4a6gBAQ/wAYxYACCr6lL+qAAAOVe5gyIRiq1qXJu67YS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3Y0oEaE12iYaxwjMx4Iz1GHLNTBj9Eydml1iU7/ilPuHhCCHVfJYqsXnqRYGAGHwlrRn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ApnKUcrXeERgspsqaxUblJSWczsGnPuJC3J0y4BLsMkXKIvzBxkWaWVEqVnDiWC0nUIG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I7gEK6xeEwUIi7EBV8kT/AErFv5bYlRQqh+UXhzgg5K8ZRRC+s0HEGinHUG4bpy/jUQ5S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3sXtgtX4nMg4sNHsUSXqWakW8ZzDYAwdvqVMIPUqxBIUyvjEtGB8oirYLyKiEqp7UJRyxQ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RikuR3VsrV+lMqTCUDBEX4iPOxbTc5xb3CoKAuZgwCJmFA+uYsLtSJ6jgE+IdSKmDmNQX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NMqNTjGbp1C6VZPbf1Kg1+IVTZTFRRsHyVM1R2alWiCeQTkITNW28QXbaIRkNRiHnGfF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aEUexv5YKUaCfx/qNXK5hx6CDCNi33WJQECBwESiPA3yamQxOIUWcEpPFzBVrrujHGr6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T7iXWtYiyOCFKAnDYD8FsLkCgPAW/cZIcHDApADQ5/xKGw1AwdoBpCpRympH2QzCqMHs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9SlQPcf6iGkFrUOwC/UuffGMEsW1DMRJwVcf4ggBSw0+ZZV+0VG1GVMGs/szLsd9wFLD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jLF1SwCVTLBApOlviErUwKbpbFRlbOgEWaSYdw6QpuouWNyjSVcTsQ1GmAnCq8FRAUPi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lJobIN2YJSf0sW8R4OiLmfhZbxFLq9RMh15k5D9TxBSx8RUFADeqjoYIQWAZwQAI2meE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Wob1BUoYcRcchgi5bfct1Nq7mVijjcvG6QnBK6gK4mBc2T1ANFhaZlMo+Iqhl17JwyCLk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VRL8R0vmLba8KENw8uM182jbFBQ8tkEUfFY0hHC+BDGUZIL4Ebh9JL6tPzHFONw7mGkK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cy0Uoe5aaKVWSGuaPMCIh8TSglZ9xC2sR2Iq4ZSEsNiw09y/5zLMeJ/mFw+mYZTQ1Fg3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Mzxx2mI8KRpXPizEBoKotPXUZZTJs3OdhJbM4NfqBERCjNS7C4eojzXAzHlBFLGKjxE1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FR6sRRmMPMCOx8x/fMj3UEtyXGs3EBsiKzzC5Rnwi7B5iqDwO5Q+U4HUBUKz1BgZO1KQ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Q2PmAVxzOAQGsmYAXohqtStmtQAhjLB0cxRwYGETUXDP0SJ6JYfKaQIB1B0DTMHEMU6E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coV9kuW+Z0Ithl+PsYAxD5MoX8qOjVTmUC09xtcUXH0UxSUuPMRLPNpUbReiZiP6IhJa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O4uA5dEcagS4M+YGj+VKgVL51ETbvapQcg5SlBCUC6nRX7ygQHZgwv7kZLoli3UGBDgJW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RiZq/GYPEN4SxafjM4QEaERW+0S4RVezmUueztlzgtqxYhUFxvZiQz8UZ6kUgaS/+kTG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qXYpRVhVxYJbWF8yhSJ7ROYUJMK90jYdlqqmsyeILNiNDcqYxtlpGcMxLwpWcyoNySK6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3NiUh2WUQpA+7ioSN1m2NiJtZTiMXMdMSBygPJ3LZhYKozDOkt/qQfah5uGA/DLnqg21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xRtgFGiP+hgMzK1zVRXmjSqwDumAFNPqXKgLcKBtrqZDWBg+js3Uodh8Qm9ipmOtQN1b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ChoxQjnMqLdoTR5JU9Z/EwOSbPYl4Y6t6YijJEWmqwbNzObODUonzcxvPM+yJj7j+I8vU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YQQhgBSFw6OrKiNJ93iESuLuDawN5XUtwS8P8BFFW4adcq4+ojRrgKntwssDquu1UiHM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t9oajay+cDodkvzQqsv4/pmIl6RDX9QBowzimoQFBvAYA1Adaw/wyv6OoR0Dq9R3RR6A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/ADBWFYxiybwCkxkhLvhpepcg68oXQBiEQST70VEHZpZiWHdzf/MxJQzYexz8QehPMtVX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EzwaWQ4qBZsezFoUgGofU230ZfQm4qn3Fhu81201EaHR0wCoI3bPhigrPyQho3bW/EIA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OsGHyKnaU/cAIU1gJ5IwhgbxCAFLjPgTawdgLhulhhEhY4lCsuS1htaqNTylgjviDgC/p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3I5OgMEUGs01iDHBNYFr9RNlW20YlHWErEaFZYgxYOLUd2mWrldEfMDtfFhQiW1FUMM2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7w1XTNzuTFpWxs2bn/wBNAeZllvqpTyIe8p1Ga5hcxoZHXKRvcWmIs4Atk5ebiXTSApcF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RQuhnMFAu8ko20HzAmag5uZZNvG8y1gDlIK7o9QoAA7PEpOf1AMiZbJgZfUaKop7IkBnU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qYHxFUQGDcYEXiIGrs1wQAuk+JpXGTNMxx6oio6cGoVPVRjkReeIg9sQHqCVEdpEPw/x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D4ybU7lnkucRzAoxcBoLhGioHBoZgjBKFZhSVqATrCmAaRA+KUhqxxBsoY6RmpUYDdpmK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0pTDpghh0VS/uFel+oVNFJ/iPUghwVaNZQhAhQP8yyoCG7OEQFDs5gKgFS6csQEtVDsuH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KWprnzDL/AJgC7aWJ3VCGimmO2+4oAZRp8RkXgeWZxpYxBRDD4igDJ4ltdtQAqyE2pqq8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F1PAfYima1wEsrTVUReyDDyXheCDH9otwFVGON5VFpCtv0RwyPSZNvxLUWYMtyzB54uc9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3cutpF6QNN5lQyVmi3xKf9MsBeUckXWl8Sr5swaG/kvEFvFntnHJR3Br194tEBp5Jdzr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FonuOwNnDqW9xWg6gumKkl2Ui6rd3ElTozmei+JiaS/Ed9Y9AtNExi2+SZeTeag3EUcQ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anhfIywUAXTW5U/oZWu70kQjMaYVEjjYobIis/dMihwzC7cuhhQkc8szu/LmGmftAVAx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TZH2Y+ybqH2QejZzElBEaCwCNuKJSt0XCgNYhTNKqwrjEa/0IgMcTiblLMBprze7g3WG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6KnXUbsw76jX8jd09RHMYJjbMW4a+lDHOam9RlRmVJKUexIh5lCqVTHuJWkXhAxsjFr2j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qPKGh8pWMTs4jIT9dOleczQz9MUVqdyb/UCq0VAvCtn6jrQco1fwQmvQfzKJu8C/uLUy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bO38wiJiG8GgfuIrIQGnpf1FGfolAgz1NSuOoVIDTUuLfyhWpGO0uB8BRdYL5SwUuWV8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kNobf3oWqClpGFhbE7S1so0vbxAD2Q0xUaX23KigooBl7lk/xwCGWqpc/wDmZainAlIa7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JmMFpmUQuyGKoDKZcSsWyvcUZFWnSIFv0P8AmM8yXpL/AO9jLuMBlTC7+xnUbKlzEAyf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UtRZeUTSwzw4gy2GSv8AUULXzj/iASnkOFHUzhYf86gEFVu0ba7YCMNoa9iFSoNFlrZA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xklZTPWNV4iwq4uIQ7Ud3QjjKuX8H9bL41EzktFq93+HpsQqxAPMTzHHuW7jQpMTNdwC7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7HiiyrT0xVAb2FDuBB+m5nLQFZIahj8xyXUaC14lQpV0JUgCxpBBlGCQ6b4mecWL8lAL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WdWXmWVA0iHiNDf4gAiFTBFIPpl5KqrRqOQAMe6/cWwJ1NtCxUxM9MylrlVMUMo+Spd/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5P8AUGsMyHhORIVHP/1B+CYKVsQqTN/KJEHzLk1gljq/NHngiioKEry6dJ4bI0hnkB+25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VJd+OgYpQODlfxFnIrS0g/kEMNSpSs7Iy0oMyKon4Mb/AEjZ3pN+FzM9atCbF0JXyYQw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w0PMLEckp8ECrZS0wYIalD95kAahGIXI0YMkyMBYa9yvmOxXGA4Q+u/8RIRs1d/mNvhB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VqOgA7PuL8H1AMLFa+ZVtESBCkgBoErkWlLhKMNdxDbb8svAOBtlUK3bzKCJd8xNkPlOZ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X5yy3KpXdxCAs54hx2QGyC5fEGH8KWJJsIw5besvIdFY7io5t4gfUbHFQAv2bx+vItWP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bPiIEP3lGIrbcB2/lloAdrhaFKGdpchcCt1ACCtmeEZrF3vliKmuULikQzbe5Q2G33O7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gMahIwHUAtpTk3cAR/JA0p0Je4JnplNZTKN3A7PyIr7Rt0tuLn6SluGWwMvuL4MvshXTV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ixDUaaheg3dJuDbMul1EOKwrVmVOPm8SaEGbFZmPV8S55bcQTP3RpFha8DDpyYaf5YjY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70EXLCvII9rQZVCaGKrByNQ6igWfCLsh7ino+4ngLm8xWA+ktajVXPMUKB9kvVqoMeo5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cYj1DB/FCvIwxBv6YLZqcQeP1x55M9Ro/ql2z6hTlXcFXueIFlK8IUGX1KTE3SpYNP1F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iiZIG40QtmY6Xczc8oio6fZFxi/kjxU0EXFMMIZwjoZ3GBau4MBBFjqHRLAcEP2TEAPI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iYFjcqnsF/AY3UrE0flGUkOGrpBSgB7ofTaUrEFUapFrCOD4y1KpmAVg3MKq3gMQmYKY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TGaQXTACecofxlssqtFGJx7hPxfxApdMpW5VEc0BmVl+4PLRzHWZr3EW/wCSABo8y/8Ab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Iz9kccrSFgrGbOrsqAwVL++UGHeGBJwAZECDcvVZhHqop1KWQ+xLVdyFpUCt19UUgUGlQ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oilEIv7UwBaKjofESv7kgWaIq+5wj6IoBt1crOomap9kVepvCuCEuW2VFRXg+CIYcSGM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ukCuP3y6wlgpLgHTVNI4iSqvuXRCqZdx6o+5UlaXeJQF2OJWrUeIqrIkzPM+yEgUBpcpa+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bKrj90AQzVeoV7vmAN0Ayi0qFMNH+CKQKd2CYBDRyws5BASkPkhUpKNwYL+ItjEjCJk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/An/AAIiosGuPEwZhYFIo4i4iX01aEEcR1AqSKcS3yeIlWH6iPjRFT99/DLs2TJuIrYSB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a9z+B/EB8ExMEVuZ+1hUJ8eeDEpsQCkJ90OH2/zAYzzMA8n8TNkqWFnpQ8vAe2ffmSW4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/wCkNplyf+qmcrGVIUA5XqK4sAcscL+B8sTJRY1cGXL8x8QW2w5mXNZtgDXPDEpnEsgE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fTxBq16oW8kaSClERMMAXtKjHEPhw/xKWbvUooFvUorGoxGnP8RaWNv5g0AaxBVsfMCzY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wNcS0RvtGyUF2EQ3Vr7x1TYtO5eaTe3ukYClm9Kn8w9ZLdV/iIK6/S6gzb7p/qZYKS0NR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ZGmvUx/4I52UYVJUZFN8d5ove5cH63/MdSIG4vMAMj9wq502xc+JiKr6vMFSUWwoD4z8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8etQgR3aR9Xv4uG1SuMb8T1aZKfNDFM0//FtJhV/lP90xq+EH/MZKcgr9BB6JXWvzYxDX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MTFh4oz9weIhGa4rxq/mBc56QoRzsFYiJ9pBEvHZTiEBS7jMW7YaO5RlExtAkRDu2Ud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0TsLwdypqnzHKEANm9x+H6kstPgoyh/iCMVVuuVxWafcoNzFJvLRpIQeI4GdrmrZwtmK2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RlWirmI5PbvEvRaTsZiWqHxgtQWHZEsOPcyX7pcptxO0LFvljpADCowu4oW3BXlqXlDj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UYwH6iQSOaalAsfqLZT8IXtqFm8xpcCu5Hx4ie0Gs9YgpEg8MnTmVepL3TKZDoQ0SyHh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G9N/1GeOkpm7gH3xFzyoYbw/xKCeJdufGYUmf5gnjsiibmA9Sp7mQcAsDYYlCzj/CG3BqA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OSO08/1KGBDebX8wC4f/AAgo3KN/X8xDhAB7IoxBNDZh2wRqDUmWEG9g4D9RZQDJCNgV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xJy/zBKJKFhqFjjkmEaJlR3KjQQG2tagFP0mzev4hqjpzKLztzKhlqnnxLRfwMIVb2iU/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kCIAtub3An90Llofcdcp5Z/S5lK25uXmsm+dFzDvA7U1aEpOP0hEDlZsS4DfNaTmX3CH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1wlgs+QgpBFyOY58vog6c0zgmFR84IRU/RKutFzhOBl1ozcGsCFv0xFaE6Irmj4Y93Ph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iuuokND6YatW7ZdQIvnCXAYVajssMsxV1FZQhi+0KunvLXyXEPajFu+jTEN7eMxO4vdy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JBxj9o46+kdiyGgmhFlmIVZbtZLCrQAsLtCBqOorc9nSPZreoPdWxUHsrRxqGj68HMvY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kGNaxfiDZFQaCODCHuFxU/mPak+YWzJruFTT9p5vtC5/JP8AgwPWQN8kCi9EoFO4mrxD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uB2GyEWdn8RQ2TJuBylbgtXA4jN1MvZMP8AtqV5Rx80ZU+oYOkf34qlfPm5j7IzXqY6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YIo9oFXRCwTB/eUdE0e6/qBAriCQLtigmVwyS79wRmgTE1zmkADx/uBhRDwhdIygbS0U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dImgYpiAcJ6ZhK5XMSrw9phVFLzqJUVaUqjRfyI8A3dp3NZswuuKOUrUC19kXKQIDeoP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auc8QgqCgiGYEiBqqRwmPxj1nFYOYtmIa0cOcNTJUpWW24Cg+4ZT8FkUK95TEXAW1lhX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lW3LxK8t5BqTFyonia/2sPbVfSY5T5YDboYNpaf1nZoiabXACwDoMqJ5UoSJSqF0IyL37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mFXhlA6HIENUijXfR8P5jjEooNuINktwRRbb7lDJT0RGws7Gn7ghgd0SrIVbnr8ncFTl6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ZPWeZiLmQoumUsmt3mODY0dy1RZf4Vmcw2UizOXB9c+I4BgLZCXdmOeImGvjRCAJEaeol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WcUrZBAOfuEnBfMHmMpIUwAikZcQpRszE7NwxhAa/iNVOISFKwllX0wtLBVo1EYgdxUG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PZe5cK23EFU/AiazctEu0/xDkYQi4aJcVZNU2f5QhEuJ6gZeUJKQp7sX0SsbAzja/RRF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XBJfHBKp8NkJDmC4vzRlBVc/yK4kXvIw/56iZ68D9sYh94VfNA/mIuqFFnptCgG4UJ8KI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Osh8Eqv1K1qZHzmydRU/nKUK+ZT5koGgMR/cgHAYJXRUnBQ1UBQA1/MBUbVf9zNGJqeT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ijBDSq8xQcH1EBcW/mBTYfUdVDH9ozMdx5C6qPHEuWiKQtpGmH9kBRZmPLRv3ARLMuZaG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oArd7RaTc5bqPS/tQC1uLeoByoatdKq26iISyCO6gU1qXXD+iIaiACiFC/0ZSaNjCNe/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/hJoobNlxhNKu4DVFFu0Ma+sTU4GyWsGoamCBG7pzAQUIzZUtaC2u4e4hEbII2Qd8pbT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wonLiYhAY1OMpsodxCZfGSNLgo3q2Bf4pQ7BoDK5cIG/MzG0OG68xBezFkOtcQlkDvli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BJKvlBx9AWgxkAOUAJQi3CTOUBtAB+GcrFpnhMVK9uJvQZ28q1BXB9QXXJkHMVFJPiDD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AuvYwwWt+dDuA3na6bmSHp1cHehXhLF8rMaQIZ4uJDhm7IcxQBUNO3cMavm0CoGaRCgf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LmpNtCCstnMtVSA6YUBBxpLhyQqneZfQd+4pFoFx5f0RJDsu5TwpaU0x/EMUBKTP1wBkF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8JW671ABbC8RI/olkILA1Ea6+oRde5ZVcareLZuQDbqFgV6Rq/qlEvCFo+qEPwcQ2rb6g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GYslFyvZKL2RpZTKvmiOMwKR0IfYinzRZXlFQFwZTpForE/lxXiOkeCMkb28zOzqGpg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4lDiYtxUBRiURjH8oNQLDqUu3RhwnMIfKgy9ToWMNYf8AMdflgtDzALpDSTGGAqIVrmAr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zwTMMfiUAWgyM0LYvNQ6jA9Lh1/tKU0eMIEFQkdwpRUWL+EgZUaSlNKsrSxXb8oARazk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0IXsykwF3wRiHdlXnAjUORviLmfgMHnLtAGIjD8CQctRvd+IBG/PBDe7FXZxFO4rFwU0p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7U8H7Q00bSjHT8oywAANtT1jzF72A3QIx0WnSUNfRDiUUTCF0BfCIqm413D/AHJFsBlb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xRBAQKhiKrdXjFQLxN6Maf6cMdtTiKIB9IUQBtzcuVG1zEic/JCgEFF8zBV4UjZLUKc/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m8RmMHNLwxqVALW2eKXUYm3xjFlICuiGtP1KcQ5SGCZZxaFU7qGSOkxTADMEAotyxV4g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yysMWa+MVRlLEfbGY8TD4/wCIuIKfxlM/aSyWfBgEFqOIBWtVP5s0s8v8xc+xCycj+I7I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3UJeV7ZbcSitAMsD1hpCsQRVeoFjqZzsRTJKVUkNuNESdWk4HA8BAAC2rhNHIYcQUUDxf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DlmmBgbathdIcqShsNJHf5NQyNznNa/gPUzvgVY5GX1Bx1MQGdnxBSGdagzZadwl1wxAr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eZusD5EUKpbOUCfOaXUUpArylUAAwhGDxd5ZNwFp2xJwOeY8wjNUNAlej/MomFtFwJMm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+RB2tdLAaqFeBfrHEsAKP4hxH1RwRpVFQl9n/AK+5moaAoPuFR/L/AMxGWZcKvwwQgfCS2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9CxQDtnXjGkd5zCZl2lG+SHArwq5YBdluP1HeRC8mY6ezzAZGuwjy1qeIf6QR0y1yq/6g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XWBCZJdQKyIOAtaLjuGKaPT/ADGmQCujUMBVOz/mKQFbwYiIVTxnLHJG7ZiVd69psqb3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JauJhR3K4P2xXVQ0JMGR+EPkbCxd1Kz/ABMHkJhQu8+Z2hK6f5hr2ucDLMOEHkl3CU8l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0NseYryDyo73A1ZdncEqVjUu6mO5eBgWAQZQ2V6gJxcW/t/hFUQPTI6Y8fnWyjFPhIdu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i1rGeWU3b3FehaBd3ATkgFX4L5lphepZ0WFWbmEw/UulRB5QbCX9QIiJjKlAZSLttjQr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S66hW3hEuKp6/ifRn8RouKTI61/Eol4RRdqCrbv+pS47x04bLhS1oP4oe7iXnOiGa25k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4pXEUAc0PuIvfUPxQwQGfeP4gfGjLb5D9RCTKLwRgQ2JT7iE6KVLogU/gSzmpih1b+Ji2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xMaTWVDRs/mAbA3AoKukzR3eAcZucYhUgMoPogiKxV/UpUBBp8pWyhUsCF0/iGKBuWGi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yxnFW4acW1Cx9H8zxfNzOrp7wO37ha7Qy7hpV9jFbsHufcOYKX+xLEtwtuYDf7gaCeVx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eZbA+6NtAxqAC4vcTz6vU1PFxCvW/UeaMWMJ2l8JlhS0uFwO2BXwmBGVKq/nlCERJKOo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HFT4hfpQgNRGw/CIIVb0g+AekersmcJTu8UlGOSVFqXiF+yofgsWxH+cw42ShVYigzX6Y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DNxAZicsNAFXhilnm7iKqLDvcvF7uLQTSZrcUrNA8z+BQEEdRi4oaGnBhYj4vmXkge2pWK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FusU8QO6vFstW0W5GKp2MxVaV81Fc98sQa5iMyhvq4Q9rFxFJhwgqotGUtwfUwxBUriG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5qAUT8J4P1HSVysd5zH1Q17iqzUlJ5mTZOE48TI/zH5bJt+j9TiCru2WFzMJ0vEH1IKs7/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P7iFeYcnjD8GMPU/WSjf2fxApgDtqEVNKcIEKISgbltRtxKjjKzGsfuWcZuAw0zo+7Mx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aWMxXbIAqbdz6lD+iKHRRxQp0+oYwAZo+UKhiFi3dvMvwP3LDEFdIgzX2YURdjdrqFKq3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Fs8twp1BAiIwsRUdRRrFxRAOo6jLGuwfWBcha6E8z6R4WoA0Qf8A1yxCFkKmYWtn4wIN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FMwRf7UE8BVFwp/oZmkLTajEUn+WJtAEC68Qtr5iCsffbMltuG4vZV8YA0ShTbEav0xHE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++obd1LP0b7mH+jK0gF2MsUMi9I1ohcXshRg/hBYrmlFRe6WeEYZwJe0jY4ORpg1J34g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42IWpnlyw4IY4hkDHiJpLdIDEdm2gf7hQXVdSASWUmtPHmosqGVWOILtkbnC+C33NZ3Ks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heuIJT4BIBCumEpQ3hv4jAa+CYifi4u2ILAC8rCfUqYqWyEgUpdYy8hQigWtQxn9iYYx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igOYXFVZgEJYfhMOQiFj70qgydxL/dbweJWD6Y1RQFhLIzVB98AaNMKslJavQgZloeK0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5hfzf9TJshlxWX6hi1PuCoZxhkzRBEvGH7mLT7jFuAStUOZp7ZSZIDOm2ph1BUDKreZVh9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mA70F4oeHxDNy81p/UpBsBu8wOVlEr0VnctSINtQGfKC5wc9YCLUfWDP9ykIS232OB9xa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YVI/ZeLH1NvzmAn7uIr6jPlRB6IsrpQKail4f8fwnttKs8QV/wB24uPMc1lfEr8uVFiE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9IDQlAIEApUUXRwPFEPpU3FLO0OJSpZb+ptDMFQU3ixiDxkGBt9owbXkspGfsgQLCgysp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NupSxJeiaZXUEwPmVnJrA6H9ICC7FyAQEV9BEgLZoNzOb36IEFcODLCRW3wSzCADjxNG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bB2kWXALxKMjFiWLxSVaqLDCKlXZRI2EbLN7h3QeSAK4b1AvZhFbGFQajkjsBux7mPh9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ziWmihsdtSgyVeIaVbtilSg3AdDoyTK6gFcQBDKtMOJixUVdVcYgG6aYWCQLKKxTCoBg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ZsKnxL6VSaLuKyvpYKtK65ShirzIE0MOeUsNTmC0RQ7xKlFSi8qBF32YhStFKL8Iu+ZS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8H7oIxOdXiBCvZmaEvRGBO5SyL8wwLjBfJHFP1Q9tAwxYL89y51Wwryg6HxADngWl8jD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1mkR/wIuPbhe6ixVsDiEnSEdavSeHPDKgKfSBYFtBSR+F5IQlZYs4mEtQzqJ5QWxENQLq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mvQPEsGR+ol9N1jEOh+pUJy5xAYXCjPTEBQ9zGGPERgg5SLN7Oo7evqHb6I5iQbNxw0f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4mP1BnECUA2vUKaNUQunA9TNuHfUK434QE2MOfDKG4yZFPL+E6JqBrXMYlui4ioije1D5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QSi8EptOJZdUvq5ZlqrZQRWZiPSIe5gmaZkdSLxOjBj3xbd3KeC8KpcH7rGqgzs4Iz5k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g5uEM1+5VULF7hV5wJJphR2ljdd12vxKTCe4WM7OyUL44vCUf6MNkWaG4J19tRNTjs68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q8IQUbpqxctEZC1EpAXmnhUbeuuarMMMF7Jxy9rjzAzZAwtQd5ZybXKyMRdQVngOVKhxf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CMn4EYDB3LAIKSooVZBVJV1F0zp+mAASukgqyP1LaHnNQvItuIsN2fEM1Igy1Lz/ADJW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WO2H3LgRoHcBMhGAAdzIKyw0gdRgCmNnERNj9RYdwtGpm15wUZhMm4KxjLiMGAXdIAbJ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Ys1X+oborlUA8RDRuyOLN2mwhr1o6j/x8SxIknY39XhiEnA/BthyQ+LJ/EBUAehFPccf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MQbJOEH0sP7MQHniAG7P8QhwIja4IiJSHlWIWkoSepPujIPLMJla7SwGoX4fPJGoi1B4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o3DL8MHUsvOsfU5dlrGOarj1EZaQxggmlmlzUprTrcERq+ZVvk7ggB4Sx+ItX71+niIl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yIIRm1M5y0IPriFSX2ZUsBhdcSnmFKKf6otm79wDC9vMoDYua/KIGLoqBDY7afiNVZE5x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b7wAADhCU2/bhUFV1O2E1U/6S0NaC4A2xJcXGYFb2RblqAsL7MzcN1LrqoNMI+EDE4xpL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QMSXoX/nmLsvCqofMxLjrMdWK29x4L9iU7G4WQoQ7XnLgIhNTFWV4CjEoxO5QeCCQJVX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Do8Ookt7EW4V2H2ko0jkqoGsQdZiGAu/hEqRpJldjo8xU3TE8pl8ons/4weECxE53EAQ3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T/MHIMxo14iRRFOZofPexrjxEQfsQWE0y1aIAKL2paWGFq0dwAA+3KHhYqsNw/8AhwK3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GWSndAlncv2fyS46ItN/MSP6iJMo4RbXmKmRJ3qAKWxMGB84ezo0WcRbVD5QZ7tChuu4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Cz7V/wCIVVMrf4PbbenmOAUVnGuuvMFS/wCMKqu0wJsm3rECLXRnmGMD6Y46ywzEbcDu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L6lj7EoqN/wDFA7wWqig/RUcdEv6wYobg5Ud9TEAr6gZLa6grw3XUxgUrxFVlXqDgmOPE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CROyLF5R37o086/mMocf4iNxtm7eQX9TvQNnm8C3/UsyExh6uNEUT9mIq7IKtUNwabmF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gmErzT+ZU2KtPc0/L+ZkTpMYnEWmnj+4ukN/9dRAQb8jZTDiFHzIVs8RDJwA/UB76fzG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TA5hC+MD/EBLiYFNTYdpQez/AIlKh2H/AFhKwXCuQ0fxBjDhC0m0IpDn+Iw0QVYFriUW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RwFdYpwQkwIMYjOtNwCgrInFIBWGUgK1ARdWiYCZarqcho7Qqdw+SDWszk2PMoQsWwsaD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y/8AdhYswysSa/mATfA5hKK/cPO77lCZx5lrLke5qEx3C/8AcwOxszcQzI1mHUBic04j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hObMskAVKspPUpq2Sx3UMRDOcLQS1zhHdT6S4RNLxBV1bOJZgN9Q0gbHUSa+kygvYYhL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L/wDeFkXCUOBlIZPLZM7q7zTBFWNBeoCoDqJyZLaVwOYdgXe7jlw33LAoc5gBa9Mwqt7M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LtdjKJPlbNT+SZ2itTMotL9JWyw9VLEdEzHgm3Fs4njhB8vwLG61M+EU4P8AJKoogp98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UaqEjWO0KrWp/wA/uU1cQ6OyDdDpn67BCGkPF/UCtTPCcOGow4LqaG0iEhDlYgBSwX9R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ICkMYszq/EqpeS58ywT7GCRqrVLZh/txLHoBXJqf/WjwrThilbGXglz/AEQHZoxr0/cP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9swYuTm4Kn8yBFtzpblLGZaYQKaIoNkXDHm/T/iJ3LycwDH64wEFkENysf05Q1BQShDfC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8SEA/YmDM4AZpdYVUxbfhE20gFYS/a5uhwElU1CytZ0w0iWrLuLWUDVt5hl91sKw11tpU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tGA2Wbu1AWSKZTDfrbRJreyXlFkrUoSgaUZlX+iNE8aSuJSYjx4FtBljwH1f5isDUJQN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Z28Qa60wgqndQo4B4tAd90APbLWNg0Tz/hOaFTEPfcFSmO4VgWugjXwUGw9Yi6VqV4Jg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q0M8stHVql3a/zDHWI0IPMsWbTMJcPpKCjNfUt0GsFx7Clse2q16iVd+pafwYihM+YnQd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p4iEipgL2S9cW04KkU+4gDvhQt8zPjQAbYQz+xHg7IZIDWqX4Wd1LC8Fff8Asi1aw1Cy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UM1HT2dQIod9R2BDgOY1f1R0lIUNQoef6YjKit5SkJdcyAmXUK1orCzxEVmYC6f6Q7CI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cXBfTAss0gU2QAVzSSpSy2KbaUAK2sxiuHtCsvKBof5ZrPaJy1b7pHBF46iIoqTa9ufU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Q3RK9xXITrKf1GwBrT5DiERYon6eXyxtnzCNZcezP+bjLaG8QezPk2dDv3Ei1gU/ZMQ5q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oMxRLvEw/wCu4NO4CnpMBFbP/dwHUft0HlETaJX5/wDUdLHEQFuP8Ii9dalTRdEraVfi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RBP9LzAwaW5TeOIJ1tjJSvkgywPvlf5loYPqFhKyuIuN91EhgJMQ/uYHBpo3KemFALpz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OYCMF8pum8mO2H5io2NbviNGWYUebJndRAx9srIOdNXGCfbBXoANDtmPH2QwAVRRCowL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5oRo4SlDQWL9VnGEsCpbhlaBFxRjviq9ssqNLIqDGh4bgsyKAqxLSNmnGPDAWg+EGQrE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bWmxioIf2ma1ttd1XiKKsswYwVC3DiBk1M8JUlQ0jaGZbStUvRcuUpGUWTNhKzFXwxWL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G823MPNRKuv0Qw2uV1ma4fVDuDvCiVBD8ELnmWipwm5ViFvMjdcpmMXZcAMDK2xlhpBI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w/x8KIqkHJ9JjyMkxK8OxEjMu6BoxaNLuaWmWQW2lsR4muqhzP2IUZcRpKgAfqYOTMmeo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kPDAuP3ToFcncyYkNG9ciypzMtQVC8hYdknOJh3AhlKNtMWshflJUP2S5gRFiBT5guVA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zHCtVFT+iLSm2AgpQvkg2oZcO4ti6QDEmuYbYs8CG8OXZMmlYcXB4A+4sxGyjMS4fcE87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chLip4w4dqr6l4EOGoYqBTxB0PohrLMViJlfphkCbcVNHL6hdK+kdVVfUDJ3A0NCio6g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jFyuZcEpQ9P4hNVAlWOAK3mM9CKKRAC1VfxGYsy8Pufx4is1HfHUYCM38sRh6ihH71RF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/YyvESib3KMid4lBS1xFmQ+oEA6ms3EdUTkcRWNMSqVTU2OA2blr4pYKUdHlRqLBQQ3M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uNSkgKPKBMKjqssN6lW6eJcZMiiU5hSL9VemEi1ec1UHh+glHhdLUq5VB6Al6CgXJKksW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nwvH6jA1ZFBW5QU/RCIILtrxKOBW8RqBo6mzxSL1c4no1LrZCCuxCBT7f5jFkdYIhqCP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BLBPZK+3CACPT3EA7nETY4OoWwZp+DCy6g7IxZwoVMmotVaR+ApdDl7m4tJ2v9S2oO/g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vX1D9kX2Jl6JUmWU6mkf8zOJ9/8AkmAE0vDFhKs+xFFS0FelHUBZyqESiMJaDzGjBu4j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UXibwzEqziphoKOQmMXuMYC3iWtKaJOS+on3N0luXzGdaizYXxLbWhzDKtym/BMWMWORg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0t+YqNwTcvEANAALjiTMhw9wK1p4yfMdZ74WQcYPhxBuNm4+qDlYquyprZDEaO6JQwi0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17joi8U1ppU5PqFIVWC7EmbEB/BlBa/cKguebxApvXbKGV32wFVUc7Bt/EdArdxvYeBt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dPCio/YROBKYEQhoPlHrxN07lEHqXlFZ1CzpQnyLKoVpiuk2cGKg4jmf9viNAC5EaqKGX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DCC7v8JXtRA4xaW84BRVL9wPCFIbFhFTdoyANq3HRXYig/p+4mrq3zgKEsFceJfpmPSlL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zR+ph0uiPThBWmOo7HVh9qFAfjb5eWVBY+2+IORWXrceRragPl4W6MwrzkTT8xW5igB/J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pTK+gl9jtv8AhBBgDEppwYqMZ1BTAPMKskrJ0PEo6r8yRoIswG8y6X+xLhoshjWYX+BG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7P8AMwhGwNh5llWCWHrcCalQ7ausTQjUyYmHXskTCV0XIgDYtbxkcJsukqh+oy4IW1nB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crgKrXtgiqjThWPhDWxR3U+XrjSNIazqXRj4MWmA4HzBsyQmfMrKgOdCodypl3CXo6gp/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Fqkh27FIgC7/AFCGdvFeYisg0hqBiJb1agQIEwRZL39QHYHHiJQts4llqaekR8kpPy4i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mLvT/EKuRi+WgUN4g68v+cWOfqNqtkVjxBvQ+G4rWas1CV/EIpdUoCNMAC8ah4FysN9x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7Bl9/wARCKqL4XBhfUax1sfuaRW7ymzdRxdxcWI6CuMdrqCu8D+JscafzCsu7fzF9DNG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Aeo/mKGmb6BfxK0zn9Y1p1MPbj+IAxukBr5Sg/TApidpiGk4gNfCBWpTNq3UoDglLJxm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uYEqAuxxBBiAU1scTYEHKcrArgiPRA2oGCqlwSlGAQFlBog83bFwAQsyeM3MDk9wChv3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BDKw3AWVzAD9odMDPiBGrUAAYvtB5fuDHb8o05fuOigoaYkP7UZXmxmBXU8y9H86WM3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UL/fKUCoOZtQX3Mk2LCzjfbMthhFVFYvu9TzCupgV9wjBT1U2kqnhCS/IJe1qzrxBGj6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RcuoN4IP4EbeHqbtGw1Alqz8QDzstR6zbw1mPYiQvTUR4DPCg8zJLOXuLiue4Smg+UKr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U9kZ6YlY1eoJl7k0Ew9uUREODZKNhnH8RrMr4MwCsgwigf8ALhJsNR2IwJcazaMRR9Qv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MwaQxALGoJoIFI48xzJm8KsI+WLbAvzO59iWwdK4IPv7YwUmxilXY1nzLpgepzm1wbzK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XUw7PZjGIRdlW5wr8wgbvlHdWMxQS6ROPJe9jKS37hyoV+Z4iJeDaRZiiMIZllBAiqO4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FwbjRYfrDPTVdLv41Ebt8ZxUp0Qf+tf5jaKbTA3MgKhGmBS3/cMFZvklRFZ+BzSu0I2z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mnMOC35m5waWc+IiK+zErbCFlptBpq+cef6cwRrfhR1LCcOAZwt20BlfudY/COCiCsZh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VYSnxeKh2Ew43HXaWy0JA2wjptKEXU44J3sHFqLpmf8AYhYYAXGbi4ZHuObBGlYmAquu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aAtOVuWFo41ddDhlBW+wn8yrTUXel/kGA6xEft4iuk32sxTNwYU1KXPl/wASul4P5S12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uYKtFfcoZ2zB6tY+DiBTZrJV+2F/zJUnzbUwm+cS/wBErAdYFxICrocxoAYiGbWowe2Y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6UrmX6qvCVAoJkYXItf1By2SuRhX0xwFzErWyUazdVCoI5PUrCHHUHYhlSERSQO8/wCR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nCZlyohxGtVvBHFfpZcIw5A8RKq+uXiHBuUz1P8AMljMB/GLHtbW/jFvxnKUF3Hlpxf9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XlgLL4TyEZt6ie5udf3lQwCw3z6eWYJA3GpcsbSn1HZ0D1PWWpasXUUpBBocRPMAI8wD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7yEVK3m45TgPUGgYkVzoGe2/6jU+QxNoldwjgfrEKELB1I7HiP8A7+YVMVKW9H+5Q1al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0R9xWiGor5j+Y+UCBkWM2mkdhwHV/ojxh2zDxpfxHUc4bLBHzGpA4jtPQS9TdP5l8R/Bi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3C6HmKqz6IGVbtrzfM0BSKYi+pTViA5D6gGpoGsXBigr5gjACcQEGkFSxSDmv3EUM+ydo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KaR6UGsDlba41f3IVhRZ25zLRA+UwEQNIleH35kA4NLqWOIDbuVmYOAfEHq0CLHFQEARh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6FvCKrQpxRA1ofhHEgu8IFbYy63gnFJ1BULwYhQzAMjPYQc43JDcSKnzBnNC3piDGx6ii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DK6igHJmJJRfUZIcGrbtirhLs4i0VZFrSy5gUoiwtgL6h5LofLxMO04nTgASy7iE0+lD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FJBSWGFSq3T9YWbr04Yiy3sjCdstmxUYrsJSiUI3OQZjAFQtrFTC+SXNhp3aalsx9pBap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PoSkZZ21AKx9JBfYrrqDg/WUlGjmgqVHYxZMGttgKp3bIAKIItAmM3KDV7mrqz7SO/7T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cFFqpGYqzfabRh5cuoXK8ypjwPtEXxR3qUJX6mDdec9wLV7hqwAZYsAvyRj9BcsLb4ua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UGaL0XqlRiq/jAI5RRmZVhemW4JrSMfmm43sPMsXlahQQaQXWbl4q+FHRm7hJUgsNVLY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yWtgPcStKvuAa0wxQMfYh2zhuJlXZS72Epb3DzNQTmB5ld25aSX5Ymf1RMkL6biBhPiWY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1qDYT4iNQDHUBDi6lyVFaTMVDI36lwVOSNtUOyOWrvMW+aBhht9S+pyOJZEpfiKvBwDU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pPRE2BpipXT/AEEGy8zaOZkfU2R/nlO4coC2DUVkL8xg4yuC7g3p7SoGmyYmWNOurQxA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BdxMNJR/yRaSm22MxHU4LHx4GvcCS2ujF4Sr3SJfu02lZy/hKx8i2pjidFld5XKtn8RBl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FrRMDYU6lN/jmDooJUVGB8R2fdOoah/f/EVWPbCh1d/y4FZT7mxxWUjsV2hx8sS6EuLg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+b/cu+GO/KM0OoNfUHeQUtTb+YFsIzM1YlnJBZjaRfiFVhitng/BI2aUeGc3dIxKPd+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84/qhn3kcXbvFh9TD/tucT6EhEpJyB4lZ9sx95X0p/yeIsTHzGMAXdsoBBo6fyfgVUYy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35rGrf5gfQlp4O5hZaDsYH8CBFh5dOD3Mv7wcDgIrWNl1Gzi2I35Y+oYqsQcID2qwfcJQ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P9zMwZ8xBDajZ091KPxYtxLAAbXj/wCwpyPIG/1MwVsJYiOylUVcJa+JYhrMMpsLM+Y5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+biQvJYXn15l/clofqN3IV1Hgqpccji2UB+ggmNVCeoNKdO0NP5h8QLZr7RNpl2mWU322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wQmu/RlgWkAGETAEHQipR19yJsCAYFLBj7UxcMbDbzC2A8vlCVd/qEaNW2IZ0WQ0MwA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ZaarqLZPoyiaWK0xAypDsShMY58T/qIptdA4/UtNkuZ1pKTvp5QnylehXAeAo+IBKggS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3ctizupe8mZfMDW4WSfU7Bn7EIUswqKgMLe0OWCaeoCqWDECys0uL4iAm2gDcynKwWE5H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1yRo0mkXXiBSwJ6P8x7laKJn4lAs+iNNgAuLPUAGa+kuVVoY1jcONndKj5qWTio7WoVq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tQLaQahS8E6YCXYFtmC9q49vb8agQMICxbWf3coFSdGyaxt6gkI1eFTteET7fEbailfp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UQAulGVhN6MV37e4wtT4ZSYAolrIFD8hQS5xS6e0aMN7ahHvVWHBBjFENDvGylg9zoet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bFNYMtzWLMJGA+EixshLbUuKD9IWgIVFMRG1+SDxZHF8SrKzqp4CDUKdouJYFpJSgwCt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JMWVIZ8Vs1Kkajsg6U7ePMKttVs1Oaj4l20TODTInxF5wEFjqC0tegjRw+oCW5arMG4f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8fhcTDPBC7PsQsefaedX/UKexMF6T+pWC5CAjg1FwOClO4IjysSv1LKYZfMdH4xXFc27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t/MStrTiwqWP1JkVAqPDFx5NcxliICdCYAiHysosRGXi2fdIyu3EV+oiGp5/9qKVZuDf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I1wOEyzjrslQMTFblp4IxLA4YHRKDQ0cRAjQZ6lCSG+oRBXDKGiFxgPQXACrFJTwEpWHE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ExBzCrw5YDStoCtERqKQaiOh8QW0NrqJcEChNQETHMAqg/EAdEWXHMsrFF1A+JwmL4Rw2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MX+RMzfEpDnTzC/I+YEOw4zKf90rEpy8woWI+Y8OoaZgdkbgC+4Pvbcod/uLFstmOULH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bMXa6uNmXDhTgpkyROxBSZ1SWf1JaNLPEHVFlVhAZshUixtu0FoPPFI3XZ1EkDI6jhf8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0+kBTWkQCtQmjgigWBYrEDwCAE83lfYv1MJpdjK6jiATRAQSy2Jiz9UoEB4FSk6IagCE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4uhP0RO4TQL4RA5P8oQasG2Jj/vSqrmwuo1qLwU+IAaTGATLP507cR/ykOqgKUMQ/wBF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AeFwSeEo3wNwp/wssQYJQxOd/bCdiVMCmKr7QCFpzaGJhgJcZ+ohgomLXGYVkPyYp2L8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QtNVYGmgoXCItsIhlgprOp/0sBdj3K9w1frUJdAlpZhT/diizHCWqZGra2+Ygb+CNtmG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1Y8SVFDSbyAEx3nhPjElKtlDiJFQ4ijh+zAbkbWlRpaJ8f5jyGh4QeRfURJwpzcWnH4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E8P1JQIyNVVMGpJHS0q5IBAIJarqWGae1GhjSrWyAn+5CmF2xkyqRoqDFrR9Szl8qJwA7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jtxQDfiwuGPLbYruVBodL/TY+ZQDA/iD5SFmg4X4gMCfCXL5ZW6fxUvtORVB5scooiPL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GyZK0txyxj4E7+4xEJsmHpLUR45jB4imyvbHVo/bLCB5Q/3Ld+oX+CV7nrQmX+UmS6Uw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Rf3UfwE8Yq9AEYvE1WH+YK2i9Aue4eU3ZNTAF38kVegGBDanphBfjNEViUMniUk0kIq7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VO1bYK4AvuLVZKbO/wAykYCwblBVojlKB/AmUMENHiNoLvUF1U1BczBk85xOCRnp9RQhz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uNQ5Io6bu68RceJRTjJlAcx03YGDW5ZT2QSCSisSwXHz9TlfCh/qEL5DEsWvMVA0mqmT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LQCeIr4zF3KOKvzAnFqg+QlrK2DVRlsrwQKTvPmAisbJSiUrifbg4J4xxXEG9N7jLEFt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zWmW9xf3umFiI0Gvf4SBnn+0uKgBmAhiy4OC+3qIWy8KF6INpcXR/McPqVVMQ8TcxTUFX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tfuorNlU7XcvHqBJvJ3YU/pgY7sjcN4gbARjycn8QbaMPUITReajUrXFeb5fqFlwc/YX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7gA70/khDCAKm6inC/UIUBkxu/oigRVI1c3qFiFliB6AbwcwV5txxKUKxrKG3EeMEAo0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LBXMoaVzucVMzcBWYIuw3wxs6AdCJq6qYX3NUctIlfWtktmaU5Ue0rhrFpfEyFv3ACIJq4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vuDgvzhGoiljxAg8HIQNOUAhUcIu9wCWlCNteYmsD5/cfffxV5iLdq1SUAgHibT7EVF0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CgIFC8oOhngzHCr56Y0C5MHEBKyw8g1wdxA/uYO2EM5GYH9TLHMy4ziKBavyhAMm+bxC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yrHFGQ1tGUYTtWYRYFuyM1rc6jBDbZgHD4WhXUoLLt5lBZYkZxmwTlHtGsDE8qUM2g1V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tGESIenZSEhaeWwS8w9lkzEKa28TCVV7IhHAPbElfwxBoZpxZiAM/wAY6LzJVQvVq+iM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7Q1P1iWDiZxB4P0ItVveRWtv1AWSrGItzO0Ylq0YplKmW6ZdwIzqKkrcQLMKnuOD1WWt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x5ipYRSBu1sYl96G44GpzBBb0hqqV3GVW11Ueg+I1pgws3T5RcUxd2zEdfyJQurSmUCh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M5JrLUK/yIUunS7ieWLtgZhepDIHDtMia30l3Z9zKXQ6jDeH5mEZNcxXinslFNbeSO/y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+0UVWt7lc6aoLhhhQc7Xbi4rZNgOAhblM8xdKpWI3bESZCFjati1i0RVMAGIm8A3cMja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ECBWOnmO8LvqNcGLjJg64I3WC3qFLxMdSnn6gX5aCIGiCSwymkIGhRXkluZr7IsBodqR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Tw5dc9wo8TYlV2/xjgwqwbqINMCBBpBJQKfHUa1VjiO2VKdSjSfxH9E2dYis1xLNu+Kn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RkSBugLXf+ZcZJouL/1LIQkAoNPmUOSJdhgAr5fzHl6mIeEXEyTin8wweZn6mUp9v8x3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1s+4FqlX/ALhXVIe6UUZjESA2ZtEEjRdH+fwfkmDRP3EeEUy/cm6Yel+P4z8cH/Fzmdne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4nHa9QZcLIht2v7lYi+lMExfaKVfgTLs/wASaXiAeOVvWItk8OfEoXrjAuFfQ5SnqAtP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yOaTWNvl/iYLNKEXXkg0WOY+KrmPwhbXqnV8TgDlAPljPDb93HDKKqBx5gVS7s7/5YFXzM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ddti5p+E/cts1Fsx474inYgIfqCDCc0V+2oE5vX/AHKnDfPGC6vPX6j1T0/zGoV5QCPx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+v8Qur+6meV7GExy3lfM0fqIugG2BN13KMYhUxxHUbxpzlxi+alRdlopzFbXhUtNL48QE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OdC1j/KB1+6LoDqIbbXdxXbdWLJAgl3do4UUMEWgm4dBhVHMZhLblxDuiBkajQ4TCRKiV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NalGDK8EoZBsXxK939iI3jMjw9R4B2w/pAszBk3VxFV+CvwbMs4Cg6/NMv6lC02EwoDK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0xW8wDGoZQPIiIeWqBTcsridkSptgBsWzqPMoRrXUakKrqPAMpZ314mBknVCC4TfgEIA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WpAb3FQi9HR3AMgiQV4wY9xKuUHiL3n/AFAVCCik7IioBVlB+JQjRUR9e+Iglsz2w3PZ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/aClhHVoIbC5/WHSY/8AOpmxqZa14gjdwS7u2/4I8QFqJqIoqyN/qPGw7XUMQA1ouNql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QL8CBHCQRvJjUwyKM9PhHMMKdBsaRCK8LYhcPsTAbJLUSoBv62aFudNPUTg3M69wf/NLx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5ttOTBTFt/wAGOGqG8guV83rFFGof2l1Q+hHvHaoWqlHDXwJaY3XMwOHuCkNrEetYpzEG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OxgIcczKqCxKCDypbD3KAgO96SC/EKpD1XMNRbcmfUAGb8S6S9UQ25TCsVlt0dQNBYT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DrxMkAdkVDXP9TUEbymWVDw/xARmbXShQZ4gKDwlNzqXEVWNPzE8iUESy4CrSoYEIrcI8C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2gUK7/UOm+2Mau8CkLeg/mYNxF3ZjjKpgMXCL9EpZ3eID5GZ/LE1O9D1CzJLeFm4siIF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LVh5gvpxEqQ5NTC4cEEh4oRWJQbQp3P4vMrOZnM6ZVccMpwhTScQ1CEaVK9xMJea8TL2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Qau2LJDBjW4KHn8DSDxK/jEB8yq72izfDBZnuVPYEvGoVdcrOAP8whwacQVIYYGrmAMP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MzF6C4AQkc0GYAXm5W09ytbZ8xLqBrILdczKy48wX8N3Lt933EWtbeYKWXLNyowv3Ec52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hg0xEh98oDv9ktKls5gCnwqJLthtlArcSm++475WCWSxRvD1n8BlGiNyngVFLQ0SjqGi6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OxWfEuIuAQU3xAFl1tj1pUI1cgMymwMUDL9zYnTmG9b5S43qARV2+om9P3LMZcvmAvPB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t2xqstlUOFWiFoSzdF7fEqmfsjNzgE4lgafRCqo2Xggaxg1XMFKafcuGhindhLM/xgX9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ILaaIpizCz5ibI/uUxdhXHbHcb7pGGRBvWY5gof2sbqW9iz1LO+8iovZKimLtSzMLbtZ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yVUGe0FMfcgAwtaTKAfGzZ3DTnUrvYO73EhsFam+quABVf8A2f8Ayv8AiW348KW3LNfp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a4n/AMPGgCtnSvUGyFY0V/rFtxjZiBmWk+XxFstngH9Qd6HgGP8Ari8fpwVRpxAl/wDZn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3WvEtLHyhAKFELValABCq8RBnMOiVUv9ZAboHp/mFiYwNqiek+I3peysuICw+UBg+BQK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nAqg4O5aOntEJHIBReO4gZCrFisylvMvKpH5EZTPULWq3FQrqVRLGVXAOYwj3VlgoqEr1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0uorXRcVLxBGwoMxLZCAvP8AcuAvS/6l61ebKVDB6oynkHjErSPbGEZX3DCixxNgJLeD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LcFqfjf7iWeJflUUbrcp9K2ulVcfVgcLmWVxsCPBFyYh1ntTbOYZ1pT57+DMoAINstf5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EIqy4oGTvLWJlAX7IjUJjk6jhwvx/kil1aGSo+3imsl7WOHfUbCLZAbVQHT+2ZoW09Y0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KDtbXU9TAh9SwN4Z4gHmWqAQmUtacGTXtjKTtFPuJFMt2U9w+v7pAs89O4kNERaEYDFh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xzDB266mo8TGEbAyQBsMG973/jMEFX8zJmIVXUcBWgdhLD+qitlAO4Syo6lIQYUhtRV2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iFlasoHScxyTldZZuj11L0MCW9RSdd710f3AYGUHluKo4WodKS9dh9v8ASFauoNA8JUpa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6BR9z1qLLlxK02PmO34IS16Q1r5YqryVdX/guUsvjEGDH1AWSPNcsAMyDEMCKfBp+6m5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FPK9TgI1xFwkACo2iVcERWmGVHk9QFwotI9b6hFgIDiYNPqOqhR/eWKFwpUtN+oSqIwD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pGPRs48S2gXSpmHaruAvFwnfiWbftRtTwLjOubzhK1DS26iBQpDFaFlulf8AUNHPm20X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V4jBaQIN20BiJ4hUVeXMRSYs5qNMSq1yzUW+5XGAwB1Ar2EGjuV+MrV3CkVZFJgNFsUe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y9xVEFuCqgSrvmVP02RVwlFWqLuFQXPm+RiKS69j/MRp52Den7g6vSv/AGlYWGaHMoER2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rmyyZKYLTLKtJF6KIEtE91HIuGTfiKl1nucO71bhj/nTCliUX3AwWrtZSHCZV1FtWGcB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iD2vmOrpMLcUhrt2xCS5DptKDWvEuArSWRyQmS+TjhKhv4Ix0KPCpWFtTUg6g1ZSJAWZ4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hRuxRReVxwgZ+hCayrYp1MeBIKu+Zkza+JQ8/iY6duiAbmcI45fSAVP0h3V8QrHF5ESq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hMy4uFg3XshHKJdwOWfWlpM4HJPH/ACS25C0YuLlJ6UTHZQxXCMhT7l60lWCU21qzENdn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B8JK6cKWsDjeELptyMu6X3CtOAE6hIpG7qItGFxlE/CAwr6YAKzd3DWfugOqVLaSZVi9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kqOoWG4LmfR5jVs+5k4O8y9FMeZYdu42u6dxDlxfkvmKVZemIf8AaFFmBqeQTKB5e4Yg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mKVhiN5QKILUBFCWIBXK7omA5SVCFK+Ik1xC8R5xeorMBa8QEWTFqoKSDD9MHpxWRhQI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q2Vmp/8AFlmFeMAbtPEezVTiOcZOGosV+mapljjX44BELws8wWLjdM3UO3iJTT6qUN4x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4fqZvDtCrqKL5j+YBF4P4nYIs14hSos1/wDWIqO4sKf+0SxRwF8x3+X8RY/t/wBw/RBm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ITg1izS4/yhfM/aRFIryhpkvkgGEBZtobfMchNgN/0IkH/dxGDbCwizV/1RV7H+Yv7ENd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4s5Tp/UHEV4uUrojv2Svz/5iLTt3SYr1Lly8JSHBELeR/MxOHtJpVQcHOHD1AOXf6RuO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koV/R0RuXU9RDuFqkP2vUqbp8RCthQmPqXyKY7vBgqvcVN9OmoMxIMBKiqtYl3WUpiYu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8S0q1HRCWUy64IA5+4kuVTcwm8lQCcILMmkQlG8/M53m4phkB1fMuwZFObh2qrb0cL/i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DiONFEIBBKrtnb4mIKL0Pb2x1GvMHJmniuV44EDoXK2AcG/UtMI6TMGvBN9rLXoU5vLfU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mWKbYClUCsspNQhs2wpZQPG4wyLWk6RhWGAoGi7bC/uNUYiseuXyx9o7gRpEzUy685gq9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zSNuoCszC8eYoKD2Mnkjt6uWT7JWluRJi5vUenNEotWvodsF7QtPMb2WBpQttX/1Zm89w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0NsRoI4YBAgZiYv5hoDqZrDEq6VkVVQTaAeBOXySoJc51xHqc1XgQFEQdeJ7fIUGf2wz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ZHJXqeEO0f8AMxoRZCz+lfczmtgen/XLzRuKt3sNp1KQ4aUAVLPqdyfm1LdSLYsVP2X+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1wDCmaURaDt/GCB07hwU+3TX2xl2AOXUfQfJqHYkC0rMGMBwsXL6kzsWXHB3SJzE8G4H3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sAxlgtpfMyMJ2im31MyhOxsU5IRZfpqUW29Uk1dJpy3KJ/PFCyph8IEQ69BzLdQ9Isi7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1ImUC10KsAKVbsR+YYVuX2wlZexK/mdHDYbhAH68ARqORnMqCutUx3GJwi/Godifuii4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QkdS1AfA5h2SEtX3LOTEFWoa7lIFXZBjUKQhcdpcIIwpu0q2By1CumlUnMts1KCmyu41b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NKOmArIKttP7Z/8AMQOmo/2QTGq9L/McgqaHBAkGsMjxEyK24u9wpigXv/mLaGXKLD1U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uCM9UNJd8Z/zCweN0ghYnIMGwi5FMyiAO7CtYggt7qBqYm4Ch4hoyXeIBagjHho51DrLy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KXVRFbPuYN4a/qCG0CWFpFGPC4pVEAKY75CIJO0YzHFDRp/2MrjxlX/UMKj4aRP/ALBr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Q03kCukOkRs5guiOC13VoUnGpQKmxbEVioFDflUAUMNsxS7wsC23i4XpdwFFMSudsFhC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3Gjs7iKDLZETLNZjAAcINt8b1CIziK1PmU+UvmFAMIaO5XjlbyuZf7QTzSagGeNwdCAa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0eYCaIBgG0jQ4IQFIajWbhS1zK5gYX8QoB0HZhe0IE6ZQmoIXVf3DStRUF29oDDoUpTM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rBTHAwW1t3G6baRzKEj9o7DbQOZUVRLYqYv74wUWlo1O8/KKhcDT/CXEGIWWwsK0wGR0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+XKtlYu1swZ+xDF1pVejEjpjJKWbfMoQSqBiR/fFgFEW8sP/AJcFK4NRgslnpDd5TimY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a8Uc2iBggMgs8Cpjtf8Ar3AcYtKIsP7srqtvChooA0ZY831sK0yhWaIf/YwRom4vNdwQ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xcS9iNFsMUKT2mNbuVileIVlz2BLYKlMGxB1x0fJZAMIrVIOEDfKVBGxeUjC2vwnmYmd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Z2ysuWzbbEcKr9ZWQ2C0YiwLaoVqIbf4TZwyUWY5nmYxqrFLLuo04+hCilsFip4gDX3k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2NM5goPTZbibL1FRxFBmj3/uWWCGuwecyudMpIZShTdyt0+3/cDvpdZY+WUVK+QigBth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0Vco4jtSDOZl4K4lwWBhwJUg5alu/nGIFtQZheojppZCNZIAH+JMAAyHBBYYcRkLV7oaO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v8TtUvNAvFQRkIcjZDhgP+SmoecWJ+3ibiaVL9S4Ahy9cMKNWABzvv0QAM6LZlhq+IO9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8hUwg3Al9f6lWhrhdSwUcWsvlRmhRuq9ufxCrjsr+5eY8hFi2qey5c43QTVMTM+RiEOD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EFt7/wDkQtdXuEKscoaDUoyhBlV2g+bGaLVniZChOGYJXhimmhLm/wCZpy7cBzKKlpZG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IrZMwKi/FDzSMekEwxGaFP8AEBGWQtciXSp5ZEsrxGjjlRdXFmgXwwT0BbuCnMxHOMB5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E2aYXU4wtuJVogZlQNzwmeyp5V3LpSOGFX2V6i/QLOxruLhVVmoyIzOX8zUvZGP6jZI7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GSyvCdXguJ3YTIDQy916Iq5XEiyHuNXvaLnKOZiosPUyfiXHk6iFy1LQuTuCFUPUbrDu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eIOIF0Og5WHzSfN5X3CsEuPZXfM76hbZMYR9ENurdJXqJVvJMs8vLh7TK1RfI9Sp9oE/Y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LC6xMrBVVVlNRkZaPuwP6jYFWrNGcNtbYKtA9QVEC+UIB8RrsIBgLVm6JSpuCJFaP4gI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lPAqYMzI0XZfOYoOCCAHHcAdEQ9F448Su0UOXqLSi7VKxAlsS0IWqAqBrOCLA0033mOn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QtUX+A/uKqBiA58DaDu1DY3iutOL4KmRVajq2PmEgg3hY2ODOiRXZwoMROnK/wCcwyl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tXT+GAFsrGf80ABLbWj+4TaGKdqUjLGGtQKiLdZGxWajS5duCXhgaXxElWavIQLq1YeSU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bGKxFtMFX9E3q+K9zjw6WonOKe4rorKDmjeYSGxAru8xfoB+oP5WVeAoINoLF3CpGGAI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EOgwlgojhqZBnZVmAOoY1grFxEv90TwgaZrcSbG8YIXzDeqRA0UvSXEMBaxEKJKYK7oL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ESK0pxWERV5VepbBQCMS9bilFienBMk63svpxFFoG1E/3Fi1LAqwZewKc3uWrQ3ZXxqY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5WWx8R8i/wARxnG2nSarr9RaXgAslGNS8RZS1XtLg2xEFsWEM/dhkDFNbSjIpDmWZOIr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DqU14vKoEHtAZQHYaoFcllQgF3jK/wBQUnj6fxBBrOl/iB2h7/4iAcYz/wASiIk8q/iW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FJu9f4lhXeXl/UFLP8A3qVHERYw+4j0MOH5jf8AMiWTte9RM0fJAAzQQqBV6i6nfxBU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EPnsuIH9EBn0t5iXZQAAICB7QvMpZb28QGmpOIY4iAS2PAyTr+iLIJHiIFGmmpS6MwnZ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FbgFgz+kvtr4iRC+sYNoLARg3faYqxoYg+SOoTO8KH7DDSMwBGF4E0Sx/cMtkHlTP9CY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/AKSo8SrcAu8/2hXSL9zZ2AYaRUPDES7JWz4S94fqNjBKcfnEujUYjuoNP4fzMPiiKmPt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dm4ZTfmLrW4Fr6IpmMZxKi+zNfqDg8kx9R/EviVv84Ooy7pTEeoCfjHX/fUbDFUjbEV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+GieCcPc58K0zRwxLL3/AIjVYiL+5HXog/V/mfw/4jpiv0P8RcQ3gNEdeYytIL97/Eoso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7lHRSItB9TEAmB/8AMkaCVMGMlTBHqbkdDn/Mdj5iqsACA34afcqXGZeV/cMdKAYvEAJi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U2+Z9+I6Yduh0OCXZWmaNsNDoBa+A59yxa5iM10vnqVVhgDAE6qrL8zIA7rFwrf1ELoA2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sbpGAIUPAEG39RL0tjTDRLszevUYQ8A6iGi+sGxlkoREWkeMq/MfWHBgfeIKu45r+JgA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Gnp43KAsfESWLeoYDboCVl1Nt8RtSjzrGgt8MvS3iBVjQrBBTafUVRV8TDCwIxj/AAqP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ZGw7SUXcGcA6F5fUaPmZIsmLYOba9pAVhp/MHKLtGgUfUGKHA5IFKYOpYU4CUmpVYlwE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KFBDeFvBfMv0TaT0UotL1KMiWefmWoEIpQkO1xArO/sfrUWNs0hiDBxKvc8IgiVEVgx1P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Sx0lKT5lltLX0wpoOhiGvIkIS9JMRVYvBxDnvxOaHFoJVOi8E6l+Jdo25csFNfEfwyYg+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Vn8TfcqTV3AJcHfqZdAYtthW3tOXD8Mbcn7jn5KZWrWyu5Hcy00rc2fX/wA5malZjAXU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NS0Hb3ApYYuohTAWENaPiV5qquf8XoiIYBrGmreLfllylFtXuUO3Tus1KX2VAlJdO1IF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Ay1zB6wNkvExpIDafJa9ksFTSvyEy0J1bEWg5oNxgLywHXSw2lGOsXYwRVyqZ8yp+gYe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HxBSUFrhbLP7MLWMcnCJat9KAsqJWRLDJr3I2pPkbcRT1UcAi4HOG9IYixfvGiwrWXk6g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8E+G49ZnmLDKvEBsqt3E5aqYyEJq+ZvlotnCBgHuHrVEaIhbEVNQXe4Sej9IlQTC8OI2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oeGZrXCWzSWV55jcAhIhGSqLT1l/xFXZMzfEU5rxAkyB0xzUsgE3CRRa5JjKlCsbglXq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53X6hh1LduClRDklAuOoWFlh1ETYUrthFVDTHRMfWotxQcXGE7NN1MCUOnCnd03cOPXz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DcWgmGfpKK1/bHdLzBHIQ52xl6LxjEWoA22wsWG3iJvYlKNQCYhRgxhu3MsEv9RpIJru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+pUh1/mLY+SNzEbBsKhU6D4FbH8Qg+QF7ljRg2heId8e06Ar+oNg8Spi8pWHlgnOho0w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czExtrJBxC3hmVHDCM4pfDX9krvCVVR7yyZl9I/ModdDKyNLXct1R6YUNPBMIoW8RFmqI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GOZo8IIYWvFxXO3u7iDmL/ng2NdaiAcRRaOVlbniERO5gWtwypFcXIjM3TDLalhl4mr2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5dbjVuFqOsVUXDzCLKDME+EeHG4r9jP1oZQRpACoQVCYblbv0gXT2SnzM/jiCYiFXlhV8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Kp3MPeCmeKg/RKOoVAFAORh4S+6GOIqb7XqUxq00amcv9JVig4olsMLTWU1/QjeQVZcz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moVavjKzNaqlS0VZ6SlM+ekoykGwwPP0xjGZDjUz6+iXTHea/wAMwLberH7uZA0tplmx8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QwFQGVEq2npwSUbDqWH96DVWJsVuFHG9JF4mUZzqDEzFSkrxZkl1hANIJl+nCqBWB+iU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Nk2zjbBFxXalVQWBLvglkHdopcHC/oSyoa1OPEpL0rmQABmOTNoxcqtAPSVIkcTg8xeL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mBZCsw8INavi0aWlXylfAohY1HXEaXXz7EHl92LyAm11DhH4lLQOBmvEIbrIm3aMBCivK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KEPGUNkWvBIs1I4bQqyfzl9i9criMNg5gUYnAr4z/wAREZ/AvMuF3a6e5VjG5pwEPBoJ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eGC5cxSXAvGUEI3FwHpLKB8Y5NqsOvaPq1IfHczm5WD8eHlhzDbVyj/cAoCdhs9nuOhB3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ZfB1GIXStdxCq5INiiVFsGnhEV8Tb1LpqHB2yrwH2HK+8zBLlsIqadsfPjLLPpKrcXUt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Ufslyf8ALAjgZVv1FM4az/uCAB1NyhwTtnI9oXTHr/kt7mJ8rFXMkg6CldYi3hFcr30I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Ag+XEdjuc8syzqDVaA/iAeeAqr+Q8xQSKLQ6JXaCuxPyf4RdAuL/4F/R+M+b8RhqQJ+x5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wKW9wcAPO40lAghYxDRFRSd3HPaCiKEo5puJt2NLvDmqlQALsNPcY0rQcmX6JnwYpjUS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jBSp2zxlwc5mDBJ5iVGVUSoIkFuEqVF7QHWLHzKFsJjUDAz5jK/QsLkzceClg5IzeQdEy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wB9Q3ebgEpubdx33JQR258wBqAmMFV4I+oQ8RC6t8y+cDvmZDhHMC4Tzj+IZdc1AWnGZB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eSZTAAKtyXAAN9OoTqoANrcGEah1/vCqcJC5ktQhUIEy/UVFo2nDtgRCynn0eIveZ6lW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6tZsMkDaK6xiWs4ze9yxMOBLUVvyYuU9EARKlOM6F/UYY8Vr/AKgDWG1ifqKG1bUVD4hK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5YlE0k1g2eriKbqpYtpQP1KvgJAXAmMncowdyrWDbKFIYt/UpKo5N/MoYKoYVqWVGEbgp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e4O8CsYztAvIVzzsjtIu7veIqDdStimCu4raGaxFMLhbT4guw+zLlUu4GC4M1aD5+FFPJ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GCZZ0KHXLuOsrfhlXpd+YWlfYjdm3q7VHTurtNn8HOsxir7MyBLbLeIxTwo4VKy7jmwq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L7gq13K0NpPTo/bLjbbs9RuJVHpxF5qEZQ2OUAFQwaz9QnLVVrn+I9JiNafqO2QAscz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vca+Zu8ICuCzGJUVESyWTCsu4ZagZUlx3bOrL1cee2dWwpHjgryWZhptDA+ZSJtW74qO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/4jo7V5/AT4C3gcsuJRCHEbAbOHOYr4D+eZziktlecUUUYdRQGgkK1r5ESIG75QNLWeYcG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MXf2ygaZaykoP4TF0NswXAC7vlj22vbG5o+UAhcOUxvJVorWYZwB+4hKo9wBfsuDd7OM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cr2e5gNajZUfcKLWPDLuBRxBcofJFtywXkdMcpGGPMICCc4lpZ7/AFAkAt7zAUT9xV13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lfCa4WKDMCht1EnwQuDXXpaVo9nwiWBidQVvLCqBPawGbTPDHtWM4Qecy1UqiCQ44HaG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sTZuA9UDOdxxs9Vy67cgYw5+whNRogowzuLGubGMppcTf4MpZQZrE+QcRWIXGmEZhcXO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MQbkbXZ4lP8ATHPkBmq2M5McYlZ8XDWEwISEZo3hiCnliKcxZ+4wN4ilxwGU7I7df8uO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9RGlx+ibtlmDUMJYfhhq/cNmI79Z/EuJV/wB3BxBMlXF4bfYi8eD+JpOPn/F+ZDMfJZgx5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TAYaQ7u39yqi19v7n60P3EwuIUtiaeH9ppB/y8QCYv2iwxL+pDd3f9RqG14tP1Fl1R0/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MrT0RVrjb2fzP5j+YjPukxM+sIqDNxT+peJsTgPUxgu7d2fMP0TH0P5jAb/U2wNIyeYhl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4E5gX4jB5MNMn16lOdlPKdy1Xu9Pr0Ji+JkwYWZ8R0RHaDDfshcS2mgj5F9HC/fqcYutM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5GoNsIyrEooP87NtSE3Q/wAymkorREbdDUBty01E0a3f8S51qb3mF0dMIK1r4iT+4wJS6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eB8m5VSvA5+pYClW9kCh0LtqWPLRZogCyOUoJYUhgU+w/wBxaUbLX3CBq+YadvM5Ti2E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Oj12b9pQSwUy/T3Dq7dnyPiOUKbV5ZcuCYlhdaIYtMECuB8oZIpE1Bktoh6jiIpADbK9U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6auIql+WFeDSD22vLExQxy65jcLznyyyjufgqp5gVvUEr4iaxglbuU9TKdS/pUpoIlR0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/SYomyX4iY39QZhlufMBNGagL3OYGUWxzd/4gdH4mD4mJcaZdxWnuPeV60G5nN1uE0or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sKbYaqbSfSPCiyuG4DtnkwyKg3d4u6wUtZiOukD7vLLKuudSmwIB5eZcZRSxICaXLdxL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/wAjZ/mKFPEbfLkYFoG/iU+OCP2/4lJFKVVsEqvaZiCtyBn6g3l4UVmWwbP8x/PySqHY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gFJcU6iVhecwNm0G3KvBKHtehq0KWFIifJLV1hwOpXfvImWRQdI8wPLpM4prwXiJGcUD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akzcysWgpL0cIygA3OxgCq2DNTORdtQu2rYqPD+qCFxcjjzKc8XhXL7gbgtWN+o4wyMa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oxNjTnMEWeRVlo+oOYKG7wzfZEUAaxXEa1N8I2KmA/gZ3AoEBzm4BGfMqQA6fEptPpGI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HGcth5lanF4jDotVpzGOOuyEJsiyAsq74IN/uAM1QrxZZnJkVAJv6mYQaHQt/bDdEosAaE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lhdAdrB4G/YR0jGzjW11Hq5kK7RNClouiLOJhUaB/aGEyCr+4sUREvECCrAxvEfeBRzK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7uFwWICZ1eoUN/alqO09oWKRmzE3iobyDi5neWTx1DxxKmZhIwBMZ4T5l808qSkHXhLQ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EagnEdDgcdTv2biGNZlgMaGuSJEBqGiA2+JhQIiwrJUKNkqktIWjcWL2xlQjfhH7gqoR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ece3S4OL+0iNFxAzLfUP+IMZOTWEisPqGWKGprFytWt5UlcXhQWOo6x3LnWLP3NzKK8k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BMeWIz7mT1mXNxQs0wQoWUNigWHED5Y7dcEEbE2uqlm4vuWKyGlxKi9Ec+2+XEWV4IFE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DyIsvNxGnzKPIH8xGMEYpbTsm7XMRFipo9xP5iGVE5UA01yy7h9hlUZZQ48GKN/KGXFe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THAF8myO1sNR65TObiCMC2Mly3+uZAzi0w+YKsfQxmuC3ArPM9y4L/LDAYZtu5R/lYGxY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/5zAgouzzgjimFgN7bxVtFkvCekTWVi0EpMp8kwhNBtc/+0ShqlHNTgBNU1CiOxqouxUL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yh1yqivd3FWgfBEUFyRxCiLOGWsx0XhcrHNa6wuJUWrGsKaq2JT/AMqYCnJ39RhAFSoc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4hUFbKLQWhZ0XgMNXtwAHhybO4//AFYwAmyliIbB94CcFtRYlTN/ShYLXZzguMgtFqWv8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qx+2X4uDNtyqf3IGUDBU4IcFh7xuEHBYuUgZWvPuI1GRNqXjAFpaiOB5R/URmIwTc/5q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Cv0MJj6lAlE0HByJlJDoL5ljKgKx1FSEfeEUGxhuYf0CwV/NFKGgRo55tc3m5Yy2g61d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YJAfuVgPS2f5RBVfNmVkbWubCt8ZGn9+4qQMEWK25gkKnIPR/mFFxBp4ndRaEU3fEVLl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7GPWmKqeV/3G0se4SIdE49rApnSy4hqiOkdXA1CA0AzKiZGX+zzMayrOwiFrke8PDuuQf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fuX1NO9/qWtDKW4I+QA3nlAgtJQlFYiyt8SyPfMtFMmL4SY3E2mMf9zM1BRB3Cne4PB1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sBGVHIXI5LuEwtFzLKCmxkmoP0mAJBWYrGHuA6rCfxX2wAAVZj5g+pOV1OwIEGnAIUNER0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zG5+CZlkqpOEyfEruDhuc5leMxoEB0Er1NSoLcz0mK4tTdRuHC4MX2SoX/ATAYgBOYLT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eUD2tdQiWZgojRNWva/6JYSUfuKsU4HcdMqjcz1T+xiUyVCMmDKjQrKnkoqPaGp2lwX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Y4gO2ZZcJX4qEelcyVE45rmAPFNS+Tgi9ay7WITRQH99RrptD6e3zMadRhwS848xJYvu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/dkTAi86QvVZcMhaE7KzSBrA/UbaXxrgkXJQlw3z/Mvpc5HF2iLz1dw/UsbyVCHYXRK2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jzb/ABAM4Nv8wZfD/EwWiZjo/wAwkRwrTmADUXsLqHXlilBO3OT58+Iipy5uMAuczjR4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M9Tk0SzhFFw2eZdFIMcrQE04MmJaAz/XmOG+YvA3ct7BEfqcANyuDN+ZSXbjuVGBg0sx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y+SFSfyx0bg/iZAxb85lrgqcF/ky7S2lhs0tmi2GKRBpjLL/ADKHSSNX4qWXcdEOzBxk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KMu/cLhJvyWIhXiC2ConNL1jc0kxHBD8oUnRm+JWbrMhAKc1/BAK1unMQv5QCi+efE/s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BgyLDZTcNLBW3CW+oXeevuL5d5Y0sq7KmZtjulx8o4oANMDep0se5uXmKCba8q2QhWXZ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plicr4f0whJQ5GL+C1S4icYxMefoJsRAqmI/6jDKcTAiP7TKPMnMKMpDHoCFZWUoAdAx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l7Mo2LPpCqlHuk03wkNQBdDMxAkSDwlbDR4goafJhh0maQx5hgAyE/HYjR0LXHmGdZj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puXYXzGe4HUW2J8SLYWrqW6H1iNwUtYmmaPUoQilqTObkoe681M6hy1cqbR7ZdqpZZ3E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tJcf8RiHSUBaShBbyGYpLi+Y7aig1OgI8wpXFy9P8zEVpKCswKOTuLKgPlBPjG5WLqAb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2M1hBwFWc7hyv8QlXte4erB3p/cVv+yZLhX6YivMUALOLzFjF3CaPDLhcNDAWv1Dr2ij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l4SwcZlE+0NZdv5hyhwXVYyss2RxRMh/5mEEzhc/knM6Iz688al/oylMTSOvj/iMGeDq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/aLKb8DNxqvyg+pg+6cTole2kB8qVv3UuPpiEmJQ8biw9MWOJt4p/MNL2H8SvEr4IUVN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QcYvCOZzfLHZ7gF+CIQ2Jxcoqap1/qHqYd01KQ1KfAjG3vKXIxeAAioBl8zMAVBx/GGiY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fyl/VPsGWJYuyxCYpvO/aAilGlbh4rUtKmnLuZ/EC31VrU7WNr4gh2lb/AMDzH6jSqw3R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gNb79HP8SoJ71fJYzD6Wn2RUlrb5j5LoWPw5mI+4/UpHldDFgy8t4FisP75nk8QwIeAWf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2ie4S8HupzsPpid6M159RhitD+UcsGJQBuB7auUNQlekNI5C/7m7iNu3gmBq1cP8AMMiJ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MJAD8ghDr0JkhGAukV3lwbAhKQOBn1BjCnX7+IyA4rtpblloBdAR5EcqoefDy+oLmYyQ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DvJP3K3TpuZJMsdK9sN41Z/MzalPExFAuZD5wfi/qVccdR0iQK+vwaXwyhjgjPbMdeYKz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qs0BALwEqekz8pwqrlJwt3EtLu4l2d1UGMzcChfARILDUBzFgaTFVriMQ6vo3KSoQw5L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BGAHoDlgQHZ28/s/QgDemKAyy2k6hop77iKnl1KrYlbIq6iBW41C20IicTLhXjT8SqoL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SiggwFJCri9wdBe9y4yNhRBeINdnISyGVyYcf0/8RRhdVK3fCbQvUI1j9wwgtprCsypV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ZmrsgHj8aflGFUPJY7huQLASZDYboxtQVlzSN8VEGrjzJRTRw1nFS4o7GxulBKgFXvCH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GsY2xsjlpx5vnxxLBiIjnLNAmV3QpNSsXAooDdAXAOH1Yh1v9xFED/DKt/tgS0G7agvg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QXzn8GChxri8znNecELUZwDxCdrxicxkUCFSkxAYgwUXB8iX4QwYIIX5IZURusy/TL3vf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wr0U1ESnRrxBFtb2BzEqwQuFE3EDdidyl5YHuN9Wo9RRdjiu5QPGCX4uEtEdFu/xA2TF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nfTMwR67R7RzDCBMSwYBvAYimmW8IjRBToQiKnJUzV/3DquoaRv1B007BCiKLrbC/aHZ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QHKy1Bil8zG0ilYvMc1gcx15YrhWYgcZt5UQC6aqx7mTevEUEwcVCjDTNeKd9MVaWepf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ABD1GHk9TSteTjUrhR6gVYaivNcwhFKQJ3NcscwbrctNMURw+JRVj3LUhi4Nu4i81XcR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rSSi9L+BrfzHBS7YgAH1SoCwOJgmd9T0twMPDxOcV8SjIBQiRt+oFzWFzDQP1MR1SABs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hZ0QU6FyytHJE1snoLRbxW4ADDsvIMCmGZh5qVri4TkyLN0GWJTCNk0D5gie5Z85LEZQ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LHmMWs0RStxH2y7DtgbuZfuXENVZxcCSsPRCFSUvAonVX+yN4YOcoRNdIeK00wIjyFlb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dCdjMVQgKs5QIuF0gCjlaWSIyynuk6mtEQMKYhEqi23OSXVwlSyNP8shm8HxKe/yEIy/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L7lB8A1b8DqslpdrnhYfYvC3ohMn7gEhU32gzw0QvAyKHhwoYbKyXucvtKPMovbTglNa3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DKLSVWDxGj+3MHH0CnL4lS+uFhxdQcX/AOSjb+4lQvM3NA6+4ValY4llru1OUCTZA7ja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iq0C8sQFZmxFMHBAcNM0Qz2ReayjCR1LWlXudKbblcM/+tALOi0wh1CSpS8BBAPkS86b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ChntLEXhh3KO35gGwlLXcaP4IOsahbYIGD7Ic92rXHmVjV5msA65TnM6NKmoE4RJo3eY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ECgv/u4QdD9y3xV8AQ48d2RGsHiLFZ/EZKsg9xzTzkH+gOY9C0PHQ6CW5LlorNL7fL0R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DrmKaiptWNqoLBhHV8QKgBoaHQQKJkaAZeinLuYYJUufDZcyDnRHj5WpQRzBAsrjiCNNM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XMP4d18S7Ou1fpAlM/RX7jFyvJmJNrnMw+E4RkKmNQ5qGvIS3kSIbx60dR2zLEyOZSON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Erj6fxEDkF2+JqhQnJHCEWzMKa/SFYpZM8BXll4wgccQ8ECLt9GYBmwENRCjNJgtvgfu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VLQP2vn1L6aj1QxlimSEF1DJwx6vuYYR0hLJRAqH4yNxMYqI8s07n2UFN4SYnmYZvRf3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pJxqVgqacQamBvz+FxHcUNnm1JWrynedR0AwdEwbVd5hVX2merpdepsrIWsGE1d4TlHK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BWnocEOEW6qb+WYs1CxhtD6jyMwmDwrss/YQSrmyLWrbARStg+y2eQkDwg5HTApBbHHU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EYYVr0m1UXRAy1BEMptWZAZQzp/tHT/EYHqwxG7iUEOBFgdsqB1UJgg5fcZZ7/iMrGXf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1qf8AvqOCcVU0wK3NwqtjIeLs+YlKVclW1gqAGeeSNnNsZ4IGrAUKx5S6IaimXpGDMh12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odVjfcwC9AiVtbmonL8OJVXyxZbIrk8wWgpaI/afUtIBmYhBhNMYoI8wgEKQ18S9wyoQ3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yy3BA/wy+aJmiCNkQH4ghyaXfL/D4mb6X8xbX8Vg3CIgJs7q8GQ1di/cUIuJCX5YGvcK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Dzpq4F0YVENvPqWsDPEBZXLAYDOYXgXkvbEBQD/aImgg04dzA8youNE5vpOcRiC1mDsa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uI8LmCQucRuA04BDbcrH6wxkyTZm4wFt3X6mBV2dyyQd5qoxMEsSHTlFOev8stAjkyPZ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Mj+XCKAt2jGmT7ZXgIW1enwiuispOuIhdGLMMAH5l44vbBhSxnLEtv7RP/LE3+RiS2v2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ELg2gEwihb0DYxzLx8y4qFNTET+ZXmSjmFDBcV2PcsTLbMuMv6JuL5oKiJyD6i643d4I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REt1Y8Esas+ka2CVqiLFtsVdKPhEBSCwGt8ERzN9SkAAcYhMglPBBrf8CJK9HE7J9SyL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jJPfFrEpxw8AmwfaoDct6lhK6NaIgCCLEVkGgh72KqhpdfTE2FLOoHzIsTRzFsg99R9y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XTxCa+pnSgtncQu7ihNRwXz/ALy5nT7QcdTM+Uf4nV2P3MX3CB7rKoZl1B/mYFQ7QFbl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LKZt7ExN5vw+m5veJ8FEH/TqWzTDF6uFodamx8kNZghl2CFdZnB7gF3vAW9T/AJHUR1ES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BRH9mLGUaO0/mA0G0K+DUAlRpPEQcGIB0Smu7StwQNA2fzCLouj+Ih0fUpXwLKVkuIU4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JBUog0hu5TI7thVeITPEFO4RFBLi00+oQoBAqvEAn2oULGoRQLIJnBbS4Gs4gR7v7rQe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RO4IDN9sGqQslRYjErVSqXB+hXLLof5l4TEL4HggHxMuoounQ7/wjxrbN9R4Jermrolv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1AZYt1A+VPhHefd1nzHizdVEVxkOZU1s/mWBe46TmaHSQ6swzWxMbbENtPlIF3Uo1BkHu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8Rk7K0ZDhZifR/X4YcRxjgczNjGzNxdq5Rr9dRrYR9S7t6m7qy7o/wAy+S6V6ijAGnHm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SMN142WR+7+IkAS0YB2nARvxqsXQ79ox67Sz3d+IrI6DIrYhhzkY2musJN4Dd1zGghq7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8j/Oo5KLgdj1KWe4tvsjosjtm8kHFMefiUpB06/HlDARqtRLrxDS7mc9JdgxaG2cZxNmM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0BZZKriZx2w0zoxdBmeTHqHKEC2hX8iM9wX7jKW6jABbystB0KJa4xYgiiW3Hvt4I7s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5C1FTABRbjBAwyzdEulQ2oX9h15jKZb59y7UEPoRfUdKkWQKtrCbDDmgQsUmFi6IY41CF/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ZB/exj3QX/MHhQ9P8Ra1hBQlHI+DF+LaXSd1fAEtwLIyThp7ik5l44JWZTHmE1yb7UZi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CmcK8S6DkcIQzgQSuXhQKLF6UuMxi1dGoNoWXQBKwJaaaVqUSiehlV3fanEoWoCGcyKX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W3o7Tuvk+5x6IKAGt+Y0OCCk0FamCYGmy7OYGqJecT+px/mB0FcZFp9RoNEuv9UKKGrUt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m4xZmg6pu54pNAV1BSlj5g3FCj8XDWgi3JNAL5GJZAWhiofa3AAdhTDqHIqeMyfMq0dS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IbkWGqIj5Xymz7o+4bvEw+H15cMRq8r/APp+5VEsMomXGw/VwLAaThvmD+4SshfBkX9S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dfuDaS+oKqI9QYSionIhoEZnmKAQd0TZh1Fu/rMcgZD3FkGoYAFj8wJCoW0CcUEqHkxS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MSaKnNba9sPCu0KCMNNaDywBm3LKiICN4SBHOU0uS9V/cuaHyxabWq1dxFL6lguoBatx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wdj0dQqr37IEBXluY/6IPZZmCW1HAGoAMFTW9I8WwjyhJPzuYGxfhf4g+vsSw5L1B0h3X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/Eb+PuDuHFiMFucNwoGbXZmU2Dg3eaiqjivwNFd4lVLo3NcQoosvFy60JerUOYNa/XHL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oGPCJKPrmWTGaJZqr2RMQS6s8Sqm71LxUeo+a/TCyh2xKaIe4BasUcQpD2TDmzBZlqVR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U/wQACszxAzRnqLpsBXwRWqKxBUwn4lCUPSeJ+okyGNcTRFclyvKWYC0NRQd/UdbfQib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8fgkyzULK8yoCq80Rwq22WYir/k4+xfRiVWX4h7vvA4MevO1WzBo0DnOAIQSsiWHc7cHg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FmDUwEoewuuVyuSnpEZwimQqDzjZVaG3K/U4X4YoqKC8sOI4842gL4OZVA0XlGr+BhzBC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L0Q/+vBXZMouEDJOwwpGbrtumjExqgHlzK0PqUmh5uNOKLz9pgypYxU3QVYTBiqX+tTD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qXC05bM1tmEP8+YgL7YVAarXxhkLgFosW0FrsRCpOOsUDARbgk4+yKCwobvEQ5+qOFaH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0pwTmOxxDk6l/D7I1KlFu6Su30w2At6ykyp6wb2OzF+4C0vRjZZO2WZRuePcRf4MSWAo3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jZ07ixmj2xKQUI3iAn8EKtfMwwAH6sublqBbKEFW6TEtGRFbxLV7gHBv6HEVuKUaTWwl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gIoD9ceaGlDBcg+ooMo02BV/H9zPAXqKxOAa9e2NWaEt/wBisrEAqfCJXn2w4KjUBmHx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Tm68vMF872BB3mGzZvRGEdM8rbbFRNYzLl7YTUqe67jGkYl9QId8x3q4KGpY2DUUbu65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4Z15lgLsIihyRdxlm5vE9QUf06hUKhyY+0aiI5zqZipDbnX+WEEBvyS5iwi4SrGTYx0N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inn4l6uAM9C+vGswxSXQ4QYEHOh6g9UUoq7Vqs+alxRNoq8q5nFpq4yvjBdfuCeMlFWtV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X1GSOPwOpXPEeE5HEvMuqivEN1qVZn8NPUYQcTVMNJ8kMVUV4wwNJzDb9n6RqPPt5g4g4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PDmBerX8DTXga/iZ9tQWFckqQwtgYmqxLKn/ANJRwKa3l4FWKHiWoowOIw4Ci1+oZl+z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51g22BGe4zuVm/xZDIeoroMeEvN4bcQDyi+zDfjtm4aiGlKGxazSy7eIFrXjR7ns+ohZ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DYxx6iQ11Kr9n8TAQC/cMsj+Ayd3GBkKiyBS4o/UeT4R/dLUAo3uOy8FvceLof4jsnEp8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bfpNjA1ZXZBZsPHU0u7z1OeoeXn1E2CDry9vmVQAKOe8QmQ3RuNBqvQtMFNnssrFBxh3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grzqKMy2sOIVScBn1KxG8i/Q4a9bDWhqAJXOUfqYX0P3KDDUAiGGyI8PqXIGEziB8SoP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a9RWBSi/SO3oFfMrob7qU1wTfnH9waTRXHthqZgilgSOBq48DlgwwwVdaiBvq5H0JSoAo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A8X/AMuA2VYeY5YCbNmmP5YxvcYdT/EqOohbmBsRUlgBXijDdacgymrs2r/KXLsYl14A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waI3xoCE3KHHx1Oqho/ArK5ng8/UPIKR5oy/MBKplbylsjglsP8AD1FqHPUyqLhRdZUF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9i2DEKG1MQGvuREGzJbiBwEATeA5hCL+YstPzDYiDl8yhDl0IuFxo94u54nd6mgt5ynL8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aiOqHCMSV1x5i5gK6UxT3GHHs/meMMPxDHcurL9wkw2f2RJne0UmW+YkRbL3C0/yRso6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LZTcJiBTi5RHJ7lvV1thT/NCAFtumNHb5gt64Au4XSrvMKruZeZk4Vtx4fviorfyuNS9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DGybY7FJfcSZFWiBj7pghZFGV7zCILNSjV/fLaTpbHVqWJSMdxU6vcSy+6K3/bCuvij7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i5WivKUpxiUKukog9oTMS28MYyPhKHtipemIPY/mIuxZTrL7mlwGcTZY/wCpAEOuxTXD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bZkEhQ0ShFNP+JRDVBWc0jiPMG4K6C3/AFOAPqAQodynh9QhhMiDhhGihTwQCitVK1Kz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L/RCrpVv4ngQCguCbBqBYBkirgc416fUoLYVHOEueJENIpGPkhTr9S3gP9EsVNdQTTKyG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0EFsBy/iHSmRw3eodb6lwUzDg0gHA3UAXA2/mBZoxBQnB/Er6fUNBira+o9BNLU1MX9Ur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oHWs8EJsbdfEyoKiyX9rCADBxiYBysA5iEOQ8IIN/cqyrnzMR/IwzMYptxNq75zJBccol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I+guTFBHnWW/jy+Zzj9Q4gWgWRDTALzAyWWtqDlwSpsa5TyI6Gf1LI0iy7WZYeFXBiKwY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3Oh1iVeIfg2RY7TcuFCj43MQsLlFyRIWGeZXVVpMKVQuI6uzJCXQ8DLh4AEpY6QiAv2hF+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JFQrYwwyg84gFUy9HYdOmqZM85mRWIvzCDeU3RuHtuRtcVvWSUFgbb0VlhJU2p5A/QRpu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YQcg/aLXytrWrzAyE9H2ZelZLB/ULgwedBpRzxux+1/EKZhTDzBcY6hPq1FjTM5ok5Ny8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DZUDGZkhsbzKy/cx3X7Jg7xGqwfgq7p/6honrj1Du5ui8Qc7/F1OO5uZfK+KJm0zCMJk+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owg0WXpeWEdw2HxcyklgAEs2xGt3LR6P8BEuoUlXtZ/iaMX3kI8Ge2DshdZtgCYvNAXG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NTMrn0iShsp1OSWekqkUp0SAXEAAXcUlEg3eYA1lAwmIM/rgxHpvxGm7/RH59qtoyRW3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ALVvrBkAgv2iJtPMFDVKOSWyqemBRRlHCIRVPUtRl5v1AnPhzGATnLjcDpN2s2ILWsTa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EeIcGxtbYjShKxkh8wtjd1HhfKUw76GwZDx3Lzj5QeSxyqldNepx4N+UKjeAJesVVy/NP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EbjIMXtNiIrgYOwKY3UL3VjwiPUPnEVNQFNp5j1L6KCwvqUMF85kCx3kUTrHyoDk7C2x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k4uDR4mez+WBJgW2r1BYH74AXIb0gqj1DnxW4VpuCunMVRYRtuXArnC/pBrgJk5ywmAH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FvJzmJsrcY4q0M34t6mHmFrRXe5ZKiwNVKDzGeJR670xy5mFN4bha17ce8TmWlzSB1Fx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flLaETarcGEHksJl6Wi/iBQdLpb/AFCqJYH/ANDCBX8Uy3t0VrEyGXejU4lFAUU47dvz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uVUyPL1MDBx7F5iDnwrccZZmso9S5FYpO4aZbjy7fEfDmrK6gBtlA5stTdwjDraeUFLLz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SnaV4DDMH2haNLNt5mC3EDEx2MUoODxEBUUszYfRmmucYjU99MG7NVEKTkPcb5JpGGBR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lI2FeHiGWj5GdherlZxpis2/hA7azjDFH+UwDt0h/8CBCrUXBRbNszphbmGwqhcxu1+YI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SZE3nTLBLDEaYPgRbIC+ktWufWXCCpRhKA/uQElL2zKlYebgXJoQxHLCGrbxOKYwahTt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DncTcZC5ZYK+IlbTp4ihUFYCq5ZXcYXgjAq3zGxg7BQaUKLiasmd3K6PsZcgm41wdwAV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NeTwzFGF8M2AxbZXZUOf6mcNBWAps+GBVkbAOZbLRVE0wFdaUah1Uuit+YOZH4mX2lXw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kcSjmhVLSDJBupe59a4iyv05qwQNJZii+zKqtW3Wp4frhtRYwGEC30YsFUvrK8kfJKG8B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TH3ANBmVcX4QiUA5zBKNFVmLHZF0sVMeJZ/jgdwho8Ty/uEvS2GZRbYdQ8gHEIoysJzK1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bRY0FgjnYIfUIgqBRIcLz3iO4wLVVJ6iQ24q3KXxDtPpJayQ3CuWLVeZSAd1LHahgpvK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+BzEjSfmNVrd21PM+yJhkUqniXAkVNJhiwm3CFa6+Ec5yOEpoJZ4Ru5UgqplrxRFVYwx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KukqD0qhVjOyskqn8MWCSSitxIs1CQyzXMRoPK4gBthRFmTfk/xDFxDC1XEM61QbOFOD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yfggThFxA4VmvERhLgN5S/21Nyby9q5lhsxDu3eZUXFpqOZZw5R2PTU5gio+WOh3EcTH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AVUMRYElgYjP0gy9IK13WBVCUlauGg6CGIk3S+XEBWelgAno9xU6nkaR7GWQva060M8R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iQAU1dx6yRSYbEq5KZfWIJIML9oM0GByw1+Nrbpdy1m8RfbmHSA0BPTANw9kjFKjuSvQ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JslMHZLROEYeE3RhMmapDOribzKIFuJ5amgnHIcxTDNOCPhqUL8Rdn/NiY0eAiwdQ8R5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8TJJieiZmYeFxAbz+yIR1WoLu4JkWiAEcYlxTfb0Ms0pABr/AGx89At+uIRHL2i2WnMH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KrAW5CZwRZxqaArJiIC4HdS4tjuG6TAOfiIbwTDpvKIWdS/3YFLqOYKOsww/piUKlKVA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bMpWJlkd/wAoI3Erld/3EVNwhu6QLF7lVwwB+obQdyoF/wDAjSPhEHfe2ZXdJdftamR7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B6gtcbZ81AGoIy5JNRvaJ4qIRTDUHAM5fETJ5zN2pDUSWm7/AMIAU8bsKWIVeKeJk76T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qJNUb7vqIa0VUGWu8QAvb9wQtWmfqEPROI2po9QxTzX8zFNZghqqn8RQrEIM1AUwPDrR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2XjMGIVKK0o61HYL3x6nmO0wD9GY1dueZmPmL+lCERtj1+QuRUSYQGh0E3+7m+4Cn0EF3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fb/MWb5TFM5omuwg/cDPBAWYgAzJaKxwowGWz5mDelYlRqhmOihr1lgqWBb7/C3rb+Dj5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Mz2Ytzw3c+2Lblwv6A/3ExsKI8pQwHF9RYQG7Wo+oawwOoA1iyIeCHS6txKDhmWwXVYG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gKaZSWo6Q7v3GYt1CJTRk11HLeXbKyF8zI0stUEUDkpdbua/cPmI/bGEOE/qOlNCEZkG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fwThqBF3csazTB6UX3BECmoGlIFv5WCYCA2BwQDSRdILbAlVP4YT3QFZu4Cjo1LhqJuwQ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UYgKxDZ8WYaYhAOECocyqqnMoKdRCtSnNyxF+xzEK+4AoupQFGD3Bh1acPcI2QzANM0i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jUoaCoAoAlKZtkVZlW4ANjCT9M/iC6gyuaQXAoYIcBqrMo7MlYgKQ5gDEb/zELoGZl/3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qf1CjRcRdh1Cn+iOADTr1BHI31Kzh9QVYum4no+o0VFeEo5H1DVAWyLaj6hi6PqOVC3G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Yi1LBQfHmU/8EFQA3LF28w6Qb9zZOAYaia/tRvnFl26jifyICybvlZgP5UCs2jlAsOzl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teTFqwDvMEX3XnjEqD+RChbctrqOZLWAKjhDeltwBqAVbKpLOEyqAJ3H7ggBWUyQfE0r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TKUA6/iALkqEvcelABApEV/Tg6Ay1M41dRAmwcQZCrX8w4qSuRKZpWQvIafqGTyF6YRR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kcfdYsW1zvXziDNSgVWSt2vvCzLaFZ8JTBolIX9H7lUxHRcwNBiWFQDt7ggGoIUXB67l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XPDfRHxUotdD/ogBOuEG7+e5ijMelDCaFAzJuosbyyqtYbzGiTGbGJu4ZUscs22uZdf9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y4bXoqC/pHwywCxOV/U+xGBPxGfiKgriHpfcClUQo+TiWqDidxEDCRi923+VxCUCAabN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IK0JsPr+JYjTvZp3GLFujdQRLpYzboIY71oFZNumCrBV1Rf7j3NlTTyuZUTnOYIzgTGD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R3DkZderCGjFOjFBkhgO4LbrEv8A5g3phXMOUEJgWt7U+mBivMOPwvg/7qDHuZZRNFXE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2bAsyKa57m4jpTzHX/yC2Jg7l2aDM6uCol63K0lQKyMecTObQeEYkn6QRSzIblRiKawx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LYGo53vLBhVW8yklraWOLDiaiWxqB230jlSBOkTZv8iCWnTTEpgYt+mNSQUzcfGIdlvu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tjlvBtHeYFbfiUwFitZbhBb/ACEI07haDmPEmTFJzYNsfG7BhrcQ044SJgZGFVoCLRuU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EXkZlfXtXERwE8KNDEbYm4AUM+cBV2dLMM6pjvMbUo2juBPlMpGrNmUOGUFxhV5ZgOL2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OcdxVtzMOFsVtkuHZcNKI6VTCz1KTk0mqBEYAUWtZbx9xfdAUXRa8mV1VtWqcQxMf1iu6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KvScZEDef1MX/l+4mRfOd79RAcMMPMVtyZcH3OUryrJXqCDICj11BYXVsZt/Lb/UfYD1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DtX2+uIwI1EbmRMQwAEemP3U6pp8TiXKmhpWvCEOkEKxAIcThmydQUw260bptlm03nQz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h0RKMChxmDAHwlQtji3cWNNDi41oS1S/WF6CAYhK4O8MSyFsF5e43cBmxpcSs8RUavR8Q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iNsFUKtqViIY2SgAGa5Pt2fxFI2LFt5AdSi1+cDFCmbYiVH6mYGdo4XFrSnq445gG4Wg7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wCtecDLqvWijfzAQUTxNTgfQUumN1vTiUqfADcKNRHIjZhLyWTaXWeoWZHc5iRzDNlcT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AM0lyYi14lgsVcNjBbyMetNjNFRAwsVuLFiFQz75lFLsXWZUWBoqNcgheIWLDMeJ6VRBV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+IPV+YAli13FbzW4luDw3iEi4/8AEwGXFM5xE/8ANABF233MDZ8zmAwQUskUtqQO+rMS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Xt3NmPPMNInLwRFcUzo5cylFlk5zAmDjyhqM1ChpPMbmToy6AgQqh5nPDjMIuz7RWOl0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ALu1h3xQ3RnFshRWB4NwXH68MANZhCgyHjCsvWhZijLtrPmWvn7Syr5q6g9XfGJ8iKJh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YFmddUFWI2sGt7o0q+ZdxqZIQRJ9QGIy1LO31L0AtuElgbxElBfKHkC7wmZGB+oEcFwj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sspRW4Cp+mNsEvaRJsSkxMVZPTMGWzq2Z/8AJm1uE68Rao/ROQFusTQ3rqZUjpMi9BFy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GjU4X9Es4G6OvJLaMLHUwFQU5TxGhGw3iZSHpAOsU0eJix9caht7xrEa6ZMMi9qlvDfK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9iUKwtsIQX3ZVIQgppaWIViVUizKb/Pi0irsqXtH1yv5CIR2pLlcth7hAN1alVnuABuW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aqxarvRADlVZl+NgKczR8weLBc0Xy9w/OQq8zmn0liCyleZkA+uLpZnZTh0v8QiACteI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U2n8Ptg6U0FSzb7aHweZUMS0FtdStkmwYO5ZgC3QbgAdK37LAlWatCNc22syM9BEoOKk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cCD7mBgvqKm9XMl2BPu7jOReEgD6lxeTUPRPUCpXLAZXuCj1ANlbjwNDmUPGmGq6ZJa+E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F8ReSl1UnDuWoBhjA+00ZiDCTRgguBCrzbo/VMEC0DOyE0+lJnH8zeEQCBUPAS48hvYj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d5jiNUgFyCjJSTAyDJGWPUby5ihXjP6lQqK6maRusiqPiHQMWm4vZ8yjBOb1DJVUxGkF+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xK/jcvmobIOM1BeoDQZ3PgILNQ1KpMQDCJgvc5u2EdHqXrXzGrSZi3DcMU8XHFSOW/RM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whgw+JQZyU1fcHyoJXEvS9S6OOQxAimCWpG4EGxRxNTeWJ3W3qJVC2VIE+G2mDVqvEo0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pUATzhpBBLjGU/7oFd1zS6jDA+UbsrKYoMg+0zARtx5lCER9QiLix+4StviNdkAx2IC/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GAt8RiN1WWLINqTGztMXUFCe8JqTF/wAQw5uK6SLB6jwA4y+4hr4zEXaWY+JiU8CBtYgM+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NkC3GYQLWLbWxG1R2u04k3oaYkBKaGUDfO5zcNtt613KBmqIkDM82ftj+fFhepTXwIVSK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c/iYw6F8/wAx0sxHnL+2GAzMj5iWVWK+Kd/TLBPDo8x8dPIfC/4gKlOBgCUvkOXqp7jV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n0gGMEk54fmGiRZNRey7E4icyCeHZshjOn8wjgOEMwyX/EwExvx/lBRRECmkEWAK8D9Q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zgRVQUN8YmHpG7/hgBsa8ncumO91qCb4H9xV+V3iMLE1UB0fmHMG3QwnEI2gEDio4X0dM/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Muqyh4SuLwMo6JcFDgg4yxiC1bWAOi0QcNQA3n+aba6PwIYHjJcKOK+ATSLPIjvoiIGL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2VZ7lgyN2XR1c8UGUR8z9aY4Zvc8wFAoOj/BNUXuAW+6lCrbCKlF1sjXTW4RwcQFnuMy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kB/GUBBXNu5g9RoLlwqICIK6uYPizAIBqcCGNQCZXGKuF9pUxnEBqOYBVURPvIcsTQ6i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HlAjE+hhT7Jn7ph6I/gK1WRG8JQAxzUrjSIklCK+Eo1LlVIBTAOCAWeJWsoY5hVp/pU2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qEpsgi7Bb7ij3esahKYxG/CNCBXBKWn1BW1fJh2Qe/umx0zhTxDkfsyp0fyjWhKYtNf7E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2o0aTDhtGrd3tETJfZyjOXbuIDn7hdAGHTUoFfuQeboKvScH7k+opXUPaHEY1LIaCoYo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J6l7VU840blp1doguWu4AVhZiDhkHAUiwgeIEXdO38FKPe2UrkyQogwcpTh8IaFZ8w2Bt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v+6nN5u0QsumPuwKxwtXXqGZLfalhQfdBR/OlGsvlZdapRFY5i2u/hHtuMLRuv7USlV4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Yek5S1cftFHFW+1lK25O2YGunPmI3ldz5nGKZQeXpVZP2RBRBGW0LYMdmLVuy8kteWQw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SuSZGuaF5rEyLXvbJlzEwwpgaXz6/mWnz2gOvFuCGyqX6oYCMCNKiozGK5CMHa+kJiyn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eptOsQtqbaLl9mhUtPuKMuTCqe38zPxioiJiKn4MW090zzPMxOTDYt1cQPtZYHnJL2znc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dSwx/wCEVKqq5mN2VKEHixBt5nG6ZuBnUdD4MEwbK3F6g6SUdueH1OeVZEOrvPFX8xQxd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RAyd2r4fCv4g7jkNna8jxLf1RpusPJiU2NlrKpd9/3EtWHCAcbJdfLNlUxRVoO+iUtsEWe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FkVdCXlN9y0OiXiNvczWp3iotQOI7sXcTH40w4jO1sdXj/DBh5hVXueJxxLng1smL8MV5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4IqH/AFiNquKqWjQI5icvIyiha9wgjKMU31rCgAU8IhqNLlHOwVUI62l2o26q3KEO1OSy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Knt8KgVsQmxM3cbfH8RAOLuQhDeA1pkK+5YlAyqEJGfgktjxuBDNntEol+zaIP6XFssmEy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qFojA7dzRv5ixGBxFs+zGYoqigi5LkxRMBQprJZhBiDQiqABBgxSiFnEZb8Ig8RgxD6d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/wAxwp+JL/cwqgK8/wCYvAB3mafymBRAOQ4YlL/cg1C4iNvNzeOEhTB8pzMJ+sbviFr6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WqnIpmo2VwgkD2DPq5TAVZFeaIKFYrXTmWezmG4RdBvVylBAHcuBB+sgbpTAlivqLWB9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6gHp9EymttFW3KOX6ogyYrVBcWN/URKmFVe9sy1mCGsg9uMQ3eI3yxFHC6FRNQonJiW3m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YkQ4217hEc0GxiaOYvh5lr/EDppJfHTcbnv8NpwTpHxG3jKuH8L2fUa7aBU+SM0rbILx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E9NBfaITNUWJlGxglWvQgpSULLGdxeUI7BcaSkCwReQEqhEmU4Tm+X9S6Ipv2/EIbHzFu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iktX9EqwG47tT0BifbDhabUB9/m8n6Fx7EMSzROR6gvAA8EIc59M3DFezCANkCyF5afS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+uvGkXZkc3ggyRDnEYH7coFchKmD9fi9UaiBrn1HEkCNu/EMp0ahAzhBF+M8R3boPymgD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3AUWKAweI8YmsStxGaw6MwI/lZe5L6ERP5ZRBvriO6TzCNrFzwgvYFLdQKYi83zZCMo8XG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7VBkHHcEo3pd9G+SUW0AdQY0QnZzmwwFC3lAAbFDG4WLk6hyjbzRKblwLkg+osIZBIyU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VmiFs5VcV1sqQB/QgJMMLibbg1W3iEXU1mOkykJUkEUtGg5jj/Sx7wceJcBWPUshE5cR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LRANeJhCkK1NzEpWtx+g9kA1KQ7YPKBRIAsJcIjuXZNYqQ5qtRDf2EtBWI8IZyYRtbSV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5TxE1r6RVXcIS8hmDeGo3TIy1xCl2P1EAnDXMwf1wKg3HEtmnGaxFYllYodzWaech8ws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6eJUsc248xypzA0thzGvh7mfpp/Es4MMOWcIS1iGUDs4iQqa8ImtP1ABo4XEcIxRbZj5i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ESJm/UyUTJxLW6MaPEtdL8RDLpZCITPI1Wq4mEAjlO6YivoY1ioemUpuXKLs/Yh2VQsP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i2VqBXtYNCyxqpwSOWdreLgQcZ1AzSUymNyuVL1iWUwtp6ieVVnX/wAMCA3adwtl8QaY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TH80xGYlteENTQrzM+UgW89ceXMW0K11Z5uACmEbtEG/O5iGq/ZTN6H7YlVSZMAROwaG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15joigjdq1R8XFTW5AiBmw2zCrwYjpV0KywAbg652l9qgLzLml2rKOwZbnF3mZO2M3XiX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6gA5YVJ2kVdAqpY3LX9QFnkE9Qgqx2fEz8irgtOBx9RWz4/My2PJBCknY4uJhX/mMRKm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ab3GsxZtOaBxe2E/SzQIBvMfWXsBiO5J6mgZqitLGYptyAbU/sj0SGmVdgH8hMO1kEBT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c1E9IykU7lM0XHaOTXqYS8PZKEd4qXSFaeItJ8x4YNRNo8y1ax6jw1NYKUY5Mbg4n6Rg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K8Q/ahaSqjNiPtK2lblCgK4hbPM8ZzuW9F/v/SEMBqV3sMPiBwBXzKsN4uUUcQloWvr4r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0FmyZONtxT4htqGfazqJwo/CEU9moGajOzxKAb4i6LKDHMGD9EDHTYgMq4Kas448wIRq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ALEA6QrLtP1QWLq1Ql1dtdR1hiMVqXAh7IY3ZQ1AQH6i2ThLAvkGo7w5YN/IitIlrZOCd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XfuMx8mEDW9wH/vmYmyqnxY/cDW4EdqhKcQFuz/ESNkACsWgPQL+oKyhbw5grgtf7qVzrF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sUdzhpJq24AS3ZbuCmw3wQWCIM2/VbENPH9oSKjPWxQFStU8P1Frc+20WhjPhYwx3GYj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5fZgVfN/1PKFhQohAhVfwRkUzvA8MaRVZV/IJhsu5RflYxTx2yiF5A5i8MfPPkmlSmohV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CdvHuAJzLEg4f+XMycfLaLRHZZWRAvmXBusqOeDYgYHAq1H0fh3Bd2C5Ubw0fqAQuvzX4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uf8ARCp5mq+VJpnmYrglRYyI1fLqMa/P8QQqrmjNWhLT7N+oFwJZuofc8ph2HzEqk8Zl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RtgXGnlG8wW26xGIrWRmYjYPubMwBsv3NSCzq4rEimnmFEhsqZgcz6AmFxzLHBm4y/ZF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ExZN4bhZS2BAD8y7uLMikws8yQqpXF4g042TJvMwXpx0SDlOlRV8SXU+Y8S78gJpceB4Ez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n7QTEzjuJcNCnTUAZgFEczlggtfhlQiuEyy0e3uJES0e4rgCjAupcH+ZAt25LuaUp8sD4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2IsYvAqrs5gLF2c3KgoaofxAOD6cwK+QVfmFTH34lQU8nMvC/wBUtwglKWihnWIUW+II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B4n0mD+giAp2qxj5iSk7qx2DqIIY4CYM/plwLJt5mD/ABQLPSwtYbguWIzVTTcGSAKj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ghcMss2vp/iLAGi1DEEl2PgjW2ctzFlC3oYhoL6JWWBgUYxExf0P8TIBMQGYoZ+og1U1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fDpyPqEcr/cQq9vceVpQWNRpzNYsFg5Z2SZ26zN3Kv8kIWcZniLP75XFC8lwtBbc+4sC/3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h8J13aLb7n/NwIWrsuCGfty8kkqm1Qgqbtwobvgokp5aUWop7xWFOvYC4lYr1U4OBS5j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AtFZYEQXR8EQCoSlCUsL6Jc+8UhvgJfYLCpC1B9hP6Fm2H219x2jBWK16laUZuCVgcUw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qLP4sKBrdEvWay+Z117mq8Qc7byRUOp0BszUJZWZr9xLl35mKjENtOILbMKRUemE6XCV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jqB2jw9x2ndVBXAbfMbGnoypQgpjwfmKRaYfsiUpqWwNXvzEfcm3dBqU4c8RF3b5hgltA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a/5x4hdA68+ZeAPfArKP6IJFRFAhEQCCWLhsjYHiH5WzF+ArFXb3uJVtS6VDbovmG94G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r9Y7DiZw7CUQihgmFY0yzHV1HfPMO+6jt83LaOpdczCl1cVtl58wyTON+kyIKeZYkImN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+I+4zgrFzScVCrvQp7zFfujmM0lV1mf9hZYM+ogHUkd25e4jQt0xZ8YqSoKyp+yXFVL1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yqAR5O94lkIq5dy9q37Yi1zryh+Pbl1KAqY7S4VSq28zA/nwJkcbtUo2DGTNQU3kgplX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Rn9oNkQXMAaH7mAKKrthFj7EyNgBkJUk+9E0/BpxKHkaWBCMOiohzwgbqIdwVABAJUjS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HDvAdQIrnw/xCLVstjX1Gi1r6wly1YMPuDFi7xFVFqKrC5bkRy1ABVZzKRSArmPHZrk1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llrtqGsIs6uKZYC1yuMzhiuWW4Nlc+cJu1wQAOmcINAeoWus4mEcrDLIEIvUAVkiCxw7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I60m0t51Cqwl9f6QmiKQnOWDEtydPPW7i1ypsaDZBrnuVbp9UhCVbGeIPY9GMS6O/P8A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zSlPQM07eF2l1wpbRUtd34jXbCF37IALHFNyloDCuDl/wuCbdUUHohhU8qiu95nCkpuM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eO+yblyQx6D2yml7yh0RNDUHIlO6/VxwgKmll9p9mNgAcspQrz8paoUKWuIA23aqAQDB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GnfqZ8kPiU3UoaFImpAbtIBqX/MNbfyhGPddThB+4lHoKYGeOSEp8TMY5uECIFdibK9S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/RoSAnp0rvhKMtnaY8+681N+k+sTFoQcd3HVgGzmIdWttzbifMvOjVpUoXgL6oWhdjuad3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U4HYLqORb7g1vOKGNmibQSKL35CP1u5WVZzEdKVDogF4ucIrghfMAdUeEgUCz5SOGQy6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farRzHoywsvJ3AxLa1ymHAPMF44aZpE9yV1VS7vUG2bPUoC3hgqE+BiphEEyC4P/ANcT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9w/i7izccZnnU55Qh0ZG3ctcj0x3iK4uWpyo1z9s34hByzdLk5BalLE5/FNVFmtw6aTS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4RRlWQhgY7hqrEmtcdqDuIC1fRG3rsymJSFvYYsAHMJnOJcOYHyoCtw2EQEkY+m0AqDS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YgCrRGmv1s4JFOKzGCDOApz9RPj9eJQRnbjzLhC18EVRxjuVrcEBNAYfcBojIwwFIWMC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Jg/slCpheYVbPuVf+G4dhCIObhjs3iBAagCrxlDmGRdJngzcU0n6hFjxHZjlajBrk/pH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+JWspFal0B/MxVLjKHMoqMbzH0L/AHL6l8niNPF7jwBYOdNQV/zSk3qaYBgPpjbS6N4O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fvo8zI0jTRLZwHDjiOi36g5Q2zKDSDumzRNLXpRtcEE2wpNldpYwhsqiOQ9B5l8IsdRP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9qKpd2SyI85Yg1kWncoKVQzL0LXGoFGb+mVFWVFfT7/qA5qwGHEGVkT0492iuGDR/UoWM1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qA4F8qFl8aJZFaZ7xlYAzHpAraMERt6LmX7nUdO3MuxOVRAYN1UUusYBhYzxcGnWIpb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7iZQ6DzAVpuLDJNs85mDcsykM5Q0jkBNQ4WX63eZmabIKPWKhdPpzMBiuQ7lObRg5QdkN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zq1FrQCzw/7MxM2WzgPuo1xh+0ysL/IwOK85rmFXVJuo7Ai2PtloxRmwUiQqyM7UYNKo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x4Zaw4RgXNpqXPw7mgrmYPwRWvcdx1xcccYBe6hjzHrv8vqD5xWVLx0lP8Si7qPeZdub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GXzmMspvmVk6xMFxEIMpSzS/UN14lEWsq+iGkUWxbHjMxJsYJG6t9WS/g0kaRQUEcBh2Q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ItLcTBXtzEOgtt9Qpr9IoywWZlMLYOyApuoLYELJ8I1c1Qph1frFMhSgbomgRS2N2aXGr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ApSXsyijijgs7Ig5uaShxAGhDhZ7whCAtCqjdAW4Pk4EsKm4wpVrFkjRlFnNlOoEqgFu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6VjIqOkTTqJqaw/cKAWBoBkC5bgD8wvXCNcgaRP8AGDUo1vLBY1YWXTEgErLCocMmS8Qk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iodr5EODhqyJbS24HmE0ZHlBil5VHaTsGX27gC0+4AQ4BFglRS7o6TtfxECgh9C/cJs3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0tAWyy148QPFYtXcuBkTQ1V7rmFR5gHrCsdf1RBF3h7j7OpTQ+ZRRnbC4e+451LUUYJT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4SsMHA4QoFWL7lABlx0P7hobdHFlhicEwydSkpIIaVZLYCXZ9wBeky8pJk1CLlg3Tt6i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1e/EvK2NPRhWwTW0jKWHVEMbDXbcMGnxLmgzDGh6IdbEEgBmWEW5RxEaAHO4HpXnSDmQZ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xCXasJyZqkq75hvK3B2m4S86UpQpQitQiXAoQp5xE2oJgDm4CsEyisBEIHfcVfW+ZpDG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TFJxdMAvJRWI2HdoChVkVqEsMJ1GWtnzEjkg1VEV2DEUAXqMznP3KTWpUfMKp1bM4XdQ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VHMBdusRRHsmNm4uR5gkAsvFhKEwNhZZcJDJCLPU2Ib/AMSlV5jRjwRFUygHkWIUruOr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MkauHbgpUzpriFZE2g0XUAG0zDFUkwBfEYknAZD+qqA0z2ngaqV0xq0CGbcaQjFgC0BL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Qyhgf+BFmuEKGFe/0jCjssa3Elr9Y4kI0ShLsAAAQir9X+ImxYtR2xQiSbA5M1ABxHMT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xDExCbAwBEUCsFOmbB9dTIbItW1yo2fjKsiqppM2/ois8VrBJbKfpAc1peB/ENgWIVpl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ao5YBr9AiY4BxUvS6+oxpEVVYGgOpfBu8URtAQNoOBxB4v1Qa02FAGOoCInIVLtSnOH+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a3wCNlELK4NswZfpgK0dULRWiU6L+k0YQxQFQfafYf4gC3C03iCJydRrAp6Q2lA0G/qP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YgIsQ0jlABqA1wFIxmZmr1K0JF3sVDUrPuDvBTmBxOdGEsg7y07YUaFxGh/njBL123l/A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UtM/YhlzOxg1bveIMWqWthSA0WU/UHk3dpiRNsBzBQEVTDQVBVpmUC34j1QSYc4gI2HD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AfA9Ov0BLUWhtrqL8o/UIaRAO2X9rL2DMNlwltaihgsfLqXWG3rF0KVZqKtNs5+MYxQF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oviIDqrH4gpNUa3FgauepYh21AxyAMxbsV3pV/1BQVHr4iWg+Uv211viUDohuBTn1mC14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sFPMNyERWB+yUQdC4aksxmsMJAFu40D1iEFEwFZ89TMuTpjPTeYFfqu591QSi1/gLGCq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7Fs2N+k3A+UaNhqEFC2vjbDdDxGh/wBQa0Am01oOZ3WhASPqJY+44wzZPMXKgDGknhEum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l3HRmVyJn0qbczZcGg8dQLdRK3FrASxFMzwAepjuPM8T+aOD2R8ZkWwWj5iN4GitkzLO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4Ho3Aavc7G7hzuafqJYaFfog5dMvUIEARMeooKGYaGKbCIDBqNFg4LKahBQaJuYciAdC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AJsHuYNEoNYpGIrcKS3VM+GUMBEYgcO4lofUI6BokH/WgeoyEwi5BqOhNAPEaJjFMKxnJ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tpSyotYixC8AkRRTfcRjMtLubWpVLbxArZfOBITbcrgQHOM3mAogAIRh7lCkLV0gitgMc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kMzMFjRiKjf1MIqsY1gPULn2V40S1OlQsQhqsTMhozdpYWH0xIbrKJy7SKCjDdrYb0La0h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l9UgRZz4yxIgERV+4tLCepQ4UkMQex7gYFIgxR+pW/uENooNiunxLyzRw5WAVbSJ4hA2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MYnKmC7QulhVbthAo50sA/5ECjsXTmC5eff+YGSQvDLQeqn/ADLUsxp1K/f5TiroFseo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YXai7AV7uyhyLy8ocoMiy8EMEl8luish6h1T/mGpztMLN2Oyz+4BAQ3VMaov2m9hOzGV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ijcdkPrLUvRiOCEDfB0XlUVuUD+CLpahUBmfTnAWlIn8JeoulYltQYuCwH6ggFFmipSY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ohfay1N2GcyorL8y+1G/M1hWOluFtU9WyqUUcXHkXtRALVqrnYEC0Vy0xAUwsYZmCCvqP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qLtpiHVAruUZXeLi4GFBFjEt0r4h0UOXFsnekfbOPbQghOSnFucaKfgKgdgOhTMknzS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6mic8rGKsAp6lIAzvcLTveJgOE5IrV+GKNDmHu4s6/UW/BqxcUFNBSo56ghcgYommX6Rw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HEhG7tbihOHu8Ami6pMiJvQeTREQv9MWBRy1HVe/qahRhgREf6IuFgvASoM5qoKbaPUQ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3aGER2w0ahbngD9RmohaIOTyZglVmWBVxaCNzYKlPqLzGXRgywJRzw7qVik1AtshBd3i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5g2R2Jt/xKrO4SCLsBcKFAGAggI2ZQHpwK3NF4fmKVuCXeoDlgPahjbyxCtgWOSxYziar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dbTTKfCJptcFnKKP1OSNRVCNH8pqyRHtImviImEMHFwx4MCKgblNv5hKpjC7rllaqQrl2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h5QE2QTZvK4IIKRXUvsL8QBr2P7iHmKteDf4YUbzFkOhfzNLJ5mQRKZYIgniPDoYkXC2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p+IUXR1HHk9TLE2Qy0/olOSUKEyyqZ+ibC5Z1GiqNarMxm3SjUbSU4pEIrYL41VwJlah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sy7V3uZTBrVJryTS4AlBwv4uKCt9JaPo+zMqoBFJG4GAyxBY6u4efQtncyLN+ft5gAVou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uZgqVodsMuRYr1C2/EvipSr1CXmjL7l/dbPKxSMcMNlWE5QMPr+IghtlnTLt7P1L8dBl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NuVxFVt8RDBLoSEmIa+UVeqyZJWZXWI8lwajFQw98sJMe4iWinIPxFWNrqfbj1FcUaBJW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dsS4XjbbFByYmfEO2DmmOZTrjWdVLTz00w+yBuLLPC4w4I1oKLojLxLnq9+uYNdHNAUx4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48N+ZTzDosVOSAzTOawi7KuKN3uvwAFPzOuUyzDU9LOzNJRWYhAXTUaOJWc6inMs/KLNM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r1zG3Lk5GWtu7+Y0K81BEUQPLHZAYIHPir9psZV1DogL+44RbYYvVtsMkMg9dGGq6KED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NqKDXuOIsmizALvWYMAe9Z4yNHH7n/wMLFYRMKiDn6MGWKUa8RRX6sNldSz+IAz98dgQY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fOroLx3EsXAVY4Ao3juVmA1HOIJQEGAIXDNlVzLxrhYgYujVvDRs6yLsxHYgzSLGNbt3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WTgmRAMhPcBIKY1QouGIMYL7RFakOIlwfETOJCqzKT+iIkK14jafpg8ltgtMQYggVY3CO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a/mcB1xD9SWDR9RoCt3rcG/g9RK331LlfD4josz6l7g3wCJS1kgJ2umiYGUVwkqsw2c+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ANMOrOKi2tQZWTLBDqqP1CCZxmRObxiRSqbg0FL9zN8Zpee4DG4mCV5Il3LmO5dhUIQu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oJp2lg49fgISxRUYUEGtxdw33AqxB4hWhh5VPuCaA4g0OLiEDm4ciQqztnCrvUrHOOoN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7EVsol4IDxHqJzBRW1jEp39UYVL4S+FvqIYOFlqGZQiNVjjuskIugE1eBiDPmbu6hFVEF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hZKwuUMcziaLUQxt3C0y+ooW2z1FtZHxCUwwunzGmxDkxB9SaKnxCAWlSpAlvqAjsjLK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sqUWS9xiKXHUxC8ZgGnlA6YtgZLCXkI/WVBCFCXKC3gihAfmDbPM0BOOCdv1wd3wIGnD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UZ3Hv7gdQUAnNy8mnSJRoZQ4uBNGYvMVtjJeIHCcFamHl+ICZGupgwdLxF1N28QNIGCs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h0REubqWtnuZXUOuMogvCWTWi6NperYe4BqZ3epi2q1asxhj72C5DDbcs6PxTLPsw0lk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bNR9j1JcoRaszgr9q2riUQR0S9IF2THX4ooX7CqwwQYStXoKcTaKP+8TykMl2RgihQUb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VDvTk16ipmbLNoEKwzDdfwynU1ymUtVBzKITtiiqg6O4JrD6QWrvoG3Z6RgwkdGBly8Vg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Ac3Ykf0Y8NlLaAHiLvTBHWllMMCl/ojKKLWCCGZiNXzGjTGmsuzM7CI8oV6aj/8AOlq7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pgzdF6S+3ZRSVtB9JZUUOm7Z7D1lPBx0n/wAtEVGASgVmG9p5ogKfNQMt3w0jnFLLwiHY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8L/EVSZm1RbFP80stExoKzzvpFumvAYgu/wBULcATT3CRQlHImC3wORigq4UAEAqN9ysi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3Lvy3AAATwy2EtOLSUZ/Wf4l9LABxYRvW+dSpwlTYmz6/iPWj9sXR+iKS6Gpdwbl4jx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91si7xgPGJiBhlM4wwTWghJmKW3Gxsun+ZXfUBl+CphrcFARFkc6ipEWe5TOk/wAyiAmw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0fGZgLYkajj3EPAzGLhmoza5wrqCk4hg5c1ARPiIK44lii6xK3EjpED2bj0PVTqeJUMk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bR7YFAnZNW6q/D6csNOtKgwDgCOuU77tMziD4kzIYht9yA0zZ5GJBJaVpVj0+IM2wGYm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Je9DFzPnMEu5gqXF6Y2XkS7xD0jYLmNfuLH1NWYANTTzDhUeYLc6h1MnUMOSeEwmnjqJ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5jthTxBMlWYzML4mEjMnlTo8wtYivqUBs+4wjFqspjwAxVuIjzAy3b/rjLmCRw6YQV/i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YyrsRjAzNPRKiAshxn1BqBsfueB9TETRgpb9EAFQCYvwgjBRd1AWgCW4IQFOEQ3mghK41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MTcXYHCXyhvqVjoLKRNbA1xGIhVsTAISgNqEoBuseo0qH3EFVmHXqIF3dbuVFAq1X5iHB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kf8AeYm1KqXIjXAAirJfEaOXzTLYJKuhkIO13nRGXlDbRmFMBfAxc2O1GcwFRj6Qthis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XYqZso7IkuwdUhUZdpESG+un+JkN0sKMZgpn6svFlINdS0/pxUtmhWC0haD3LkXfmMXL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02kJauqFu5VV6rJZE5dLYQ8ypYUWi/hMBvL4IBllAKIMZ+vAFagCmAmV+zBBIwMc1Krd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jq4cC4HIwhbSsEtW6q2GQ1KvuIOL2wlWPH/DKQ81yDmHAj8plZUH4RDVptZceyP4xyBg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caPZgoibOTERLv8AUQTTVjEJMPyi9KNAwqBc/TDIA2vHMFb+GcYnRU6xIYxo/qNN1DGJ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ArHMtV7TONxGqfBFA0ouCBsoXpHUCheENRQp4RBf6UViNVwhRwyKu1fGOBb8yxUK65hb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FAlnTbNlpxzH7S0G2CHCM80TAsWAsLGYhkMxWxAYKC6dJiPAHxhrYyiiohYAunUUpC9x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NRYORPUVvAL6mVhaxhEavn1MeDLxD2B9EHllUXRKoSKLnF9QlCgbExzIArZlYBbIlsrB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8VuYUyVgsCl+408rwu41YkFTLRqWLFXUbG1uDCPioe2SZjk7RotncQsme4VU4qzqUf7YI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3PMiEX4m8oihFbxVyMdsBXVwbXLNHiLl4/wApTuaDjK5xhIsPajAx3R0iouHD+ot5mdbp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JqORW6f4m14lijS4vqOCLFR5iI7t4SbZmS6hWR3k5mAQS0LlmR1ABbxiQ3FFFk7I7F8jX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sWR16MXuU+X+UMCHRBjRBKPURMj5v8xGczMGAmojEs8f9JTuZsMVtkwNNkAy8v5h7IRa8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3GKDv+jLxmCLZp/MV0QUkON+9t3OVlULMsyAX5eIKOTEHqUzHuWp5/wATzH3DBKprErU+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fKV2J0ubrDWIJ5hEI5hSxg2iwA6l6pnZHxnuVvvGyVqXibiKA4eiTEOYOiYVKKRbcHMv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cWMUsvlnMtXYGnqdBwS+c1tNr0QbGtpXXs8eYSywbHuGHKC/RFBQgPFw2xFfgIlU5VSD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+oA3ory9/TmOYNY7D63KIr3BTXTfZhjmZjWpVxdGJUN1iZK2ojEVL/LmVpAjViu+YC3P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QI4i4/uUAbWWrktjv/SEdRR0OV0EzP2FqrNvzMvLHdwgGkF+rSjaQFuZI5vJKCuVX5si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wvTLoKshFaMH/ALxDJiM2ZlJaucilAO9QDaBUtuApP7f6iKeYcqY7uDBL5RrcWTNmUOW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hxnMOqJ7hR8RetzfMdMzNvM3IymW6n/TKawhejMVsiqDuGJhHyW4MmqJcB5QiqTpIdt3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/wByk2/GKKKWVAOM66ME2QQvAZaGT7iud1MOvcq08AtVa1aKVWfCKPMplFHzFWz0IEh+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ilzzhC+r+mCUCZ3f+BihkfRFRgY7GXGN8MMLFphHUUOv5gAAY5GArCypZHTBcnnuKZk0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sPZPdTjARHbQG5WxZOkWUx4CsN2/AZUHIeRlAX44RjeqADzmcS31LctNCtxH/FAmkhiuI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nB4if68QVi7FajQP0y1iAro1G0Ch9SpU2cIrT9ECZFdEJasR6jCalbCFEwWzxAmgfEN4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1LQ4aBfuXGyIcmxMGn3FT3hcRTSPzOe4pCv/AJhsIsD+ICAq0Ql6bRmRq36gGW9/aUQK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dQEWwUTzEFs/UtqzZ/iNtGGjaCh3VR6au66nC6SimSoxLKs/iVKINwgjjLmBbTbTDAWeYZ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yZe2xd7ICoOeo0lJ8IK1fXULHWANEFozvUtIqxgqtGGELH0Qd5rhiKMU/UCvDdWqia/X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lfEoR+9MIgFtIjbFvxKLCzFm5UZ+mIGzbEVgWnEoNQ5ETQJ8RA0OnEWaUPUbCat4gaBg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Br1KU4WXTqKuI6Mz4lG4CmpiEL6gaWLu46rIdxsw/iJocbUf9fMwlnVSzr6JcD+KJUE+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lojkAdyzV/US6kLOIiqzOQLUbAX1Oi+4gUMUYRgENI1CAOwzEwnbxBFF+qi0YdGZVSpm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HdwCayuG61fZA1RcHMtK6GJqtVxhYq6Zl+rQZcsolEvB1GlECCwPMRvKCj6uIzLDPGgH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/lFFORzFjl9wmLapshzmFxKe0XpuF4M14ii22cVidy3YI2LTrBGDU01UZepnhMwQbAF6R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GZHVo5v3hHTQtG2beIdEprlQTgjI8Z3Atm1an9TpP/fEstl5NKmPP2IRq6DQmMev0pRc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YOMpNKoWxSbxkNmI5Ehxo1K4SuEGK2pV9oVXanyhrLbq3EuiyaV3EbYDlRO5YtplAYD7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PV7TfSHNpwSPFswFCOrgE5SXKypkicEIzgBgDPHaYI6RaD/AJVbHCNYCodrmEMv5YCU0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VOAtRe4o8xg3a+Vigypeg34YJoemCSBUsvEVV0CLb7jRUD6ZpIDT+Ato7jnAxNB9j/MQv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PhOqol1TiIRBfUgseKGBSX0YnP68RVwcImf0I0BW8AyeSOYtvBhaaKppic+PoRxsw4pDK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JR/US7UEBSFzzrsS0AQdI06X/wBcS2NZkM5iJAA8IkC5DYcQUwn1A4wA0/iKRHeCf1He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qbGZMFVn+IJf9I1vgypJRi+Im9sEQoq2xV5i13BuMlwGblbVrx03459bTswsAPAeONTZ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bfof5jmlBkJeCimLiFYW8sM49+5eehr1B2FYOxJ11buv/AJCZDiIOJrNwrBZvvB/zNmNR7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RCXI56TrzDQbtvhgqqUOfEAG6lSDafMJLW3hYA3xUZ0T4Dt+IG1s1Be8ywq3AyXwf3FL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CBDCvI8Qe5rLMcUtXE7NyAQUlfzEOgFNmz8li43+wxDTqAsuNiGvcqVqKlLlC3HqDVy5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2rjuZAkwuxjhHbpJlqYJ+HE53LlTMNx1xe4hdVMWYu4wT1Nbi7lx6lK1HSss8LPaxnHnz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66mojAA0QifHcCjB/WBAMRqUpBlEqcPqEHA3hgYNQGLGP8yholTWYJ0Fyyh1SAGB9QFYYS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WgA0vFVKhWi2IpvVRfTJW0zd9P4hKl27luY4BcAbTmFjBshWku0o5iIbIxqNuPMA4BmD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PE3Qb6ho0rCahtM+4w943GtH8wWm9BuVr+xAVFXuyj/ZlwXjuqMoyfdisTStrljSSlHyp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LYDTHSavMUh9MDMpBTC+YhUZUHlAgIrD4RwVYvG2GleYXBYOYAirgPWZTN/uoXM+gzqK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rmjceJqgnAOCF9wOT6kEAoDZYBcgvCDQ0FwYiKoreJxEDXnUMvFNLdRgWbJa0AraRLB3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jtDziNBU66OeIbkDOYULFhoCMFZXySiAyopo/+wpKC5whpU3pMekKraxN09JVUKFWilmg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zHZy+WNJcI0zBL8y3gS6oaIdiJpGLTQdXHorVi3mFgfpmxYMMwrFT5mCJKXeYiYweY5h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BwPYllOW2zPA+ZVOEh/2SMCFazcpVfYir4feE2se408dBzFU033OB9tZh82WrMcLVfcQ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Lm7KTA0v3Mxa0A3KGHbuIU7cXK1avDCNX9y4wjBqZ5P3Gjb03KlZY67zE0X4ZmByo5jQU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2TE5M8sAZmJdtwoVVsuW2B8yx3Z7lBSh7lbG1ghW4SM1ZPmBYZhPmU9zSW7mXNsRpMHM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ly5iQCvmCql+52u4Bo2kSqomF7YsGDBq0oo8Q8emBV1BXrQlkP3AX0QiPcrnECqjiQIS/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iXRZtq5VYGpjlqpVy0EoKO7i/ZjV+pUeRB/U5hu9GGphVzLT6hxdP5gbMo/iaQyM1OJQ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EP0/wDMH3Y5XcS8ReL35lxVZyEUNGxV8zfyWpZR4jAL0mGyVnW3bhKqvmdiRlB0L+oq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pONzvcP7lks8cUoj+7+oy79v5g0txaerojvqZeP/ADitsFjEGiDdxgI2L0hUXgZ+4Z5x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8c/8ACJ5g7TA/mFW4NinVsKuf3Ln1SjIbEFUmoFqjH5iHr7giWZDcOBIC1lUQKbIIZ4ZU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ZUuASCD1iPaAF2f8pRzCGXGyKZGJWMVuNQOIw1tV8f8A2GTFm0vbBZUD5jBw+SBjWVL1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4tNF4lanqVTC5FR0zZFUBiotAozQVxMo1lx1MmF6uuBHh1AKnROKivOFCBAVyS0xxRKh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P9REmt9KjXUf2ASxJwDojTRpMo6ivgQ1OcdFdRwJGjySh0TW9kw148zhBSmG22kLoxFrA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Q4qINuL/AMRyIF2o4iAPMRlxKwVBo7JdZ51mH/E7N9Q7hnbCLAWhCvYDYzZ4IVTm1yWF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Y0V6uFBFP5qG+7jQaiV/UH6iK+UOO5/QmUzAEi0TiGn8BqmbOvmA1lLm2GbXCGbitdxjt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xYR22Ex2xp8IhYuKiNzaAgj7MrvlOBuFyyCBTfcp3URvqOezcAcQ+dlq5hGIOYK6W5iA0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RrxHFAmjXEcFh8xBouude4uYT5qKStEN2Ee4jMW27h6hySNgRvenqCAAHrMQebqlfsmF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s4idC9qKxaNGLxLS/hyx7WCik5rHKFtC2rYmSBMnDFqne4phu550DHCraeYDa+gcwYtK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xt+MGNXxoMFwB/67iz2UopxHX+0iGVw14g5/ghQL5UviL537IDZbVDiPxmhjNBuIL+iW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MMZKI0SuCv1A0BBkLjkPJupkcysLcADxDgJ/KaIjUs3AgftSo21UslkAXwxpnZlrxEoA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qFFBLAVHn4GFcUjEOLu40xtUZrxLUqdnEa7tuJ5DOPDAYfpmSDmFnMEE3krQKi6z85Kby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XES86NZhNH3pgNYLtHAgBtUcQPMJQadMFyqBbqMMH4ILDgXG4NBkPEF5VdJBbRC8hbp0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Sw0epghRDid4amCicsQaZohkBdX3EsBRuCQXQ+4gwobNtfEHtkqwmFnEKILLszLtNPkj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5j1vuZ+A5tipVfRFujtH4tEoNdQSLA9ktl7MbtaqiLp5FSrDccVuNsr4i8oRcLUsaKe2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dILy+kyFI9IAwn2IjKC/MOSAQK3LDOAfRL9krMKcD4Rljj0gasZ6Rv0Xe7jZcDRwy5wk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0qbrUVVFa+qJHIIJNoTkNFzXaATR+4XX9pcUY9wAoqUqQa5GKWhhzN6P2xQg++Yjp+2V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5bV77lg5VHcPpXpjl4YvLGY3A54jQEFQXqV5s2wMFhKMVWba424keAYRGJxF4Zn/AOsPu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oFKWDuARWvzKf/WaIDMYFB4Iyg68q4wt1mrEfVUQmlK4p7aXSME540E51FAw4np7QPVuY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+eDR4hhsRihMoASrCDyGFWVc9T6I7kS8LJQZudUSxG1QMkALXXAiSGXZapRyp6TlVpV1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REy3sKfzLfR8RWHTsin1C6SXjcNF3qWQsGrpADigIrBcVK6nIzKWJ+XPmUjSRpaVRsvG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UmWQM2kap/KiC+gL+5bsfAZRQBewV9SgU3szgR4a4gqpnWBDb+5IZTDUV/w/1KkAkNDzc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/LHBRRQrR0tr1MkDKzIAga/7xBcMXtXud6/LKegtWa1u45WWy348kQpjIRHMAiE8XAEW0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lDNalsDMFcxQGySvGHMuNZVQGwW4E8JWS2lBBVctWFEdUjw0bY8sWnAlyiWvqlKCAc3g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y45f3/vLIisbsGOCY80/97lgqBCsfqCAgehEExDWsQUpm9zGqg1lnRLCgOzUwYXTcRaXaj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3HH+Esk2GJkdK4rmDRR0L+kc5lPjoiA9G/5Sg1yUZjrGMI65yKWLT2ljHFTG8CZNy09j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7iSDXTUyCjG3HPiXF1hxEXVXca3cSguyGRlqDUKGa8wShVG5iLiYkdQ2UWXpmJOVHR3K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GIzYXcADmOrAuZ0rnggpRGsYgdgRXgDllJMBGufRhpYLFlMjZzRURVKkX7lEQmnQAjEB6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tMSxaqJsMS0ylVdBFcY+iD9zRHOzH3mDD1r6ixe5scwW53GJXNfEGGPnMZYuRUzsku7x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PcYtX8lqX2leIAZTMyPmY8byI93OZXru2+VHsUTFVDGrTmIuMAPGVhMvW/mGviGfjnp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3HLvU0dEorDXRAPZWFfupidox9KA+471rBHNTv4YhK9P5lMvcskXFkE+RFgO4A+xnzrn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4hUjS8aZRoCAFw4IdJC4Bik4Y+oDRDojW0Kh3uXmIzV/cvWGWcIiq3fOalphplCf3og0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Ktp0EILcwq3k7Y9N3MviIKpjtAlGhy9ymjEeIVymp4Sxr7EwxW8mVT/a8JJVotm5/96Ij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JWaktbarwjFiovQ6mYNbHiYFFrNIjQVtclBxt+4DfWqm4AV/cQyA80Qf3RwD5s00Swxg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YuO9i5jlBYWYCNmo9jfEf8ojYCGl4xKdbiG4q1l+ZaWo6izBWonCt05iKXh7iMC71cou4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KBX7hWJpTme32YXgArTHVlwdi35RJpfuBWoK5bgFqN4w4QNdGyNVBUJ6rYNYIStZCRClF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6qa9wogCC4QY+ycMBOZSsL9xBCzWrhKvEBoNEGCgaQD33AUhAWi7hMGq6RWrOqdzoH1C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UNLAsFQCyG9QhZdjqGZUQ9AYC38woXSYV3uZ6rYCtAEaMBAOE4gNDEeIhUoRgFKMwmWL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ZQLO4iEYJWmGv4VEcZY/AqD1GXoSp7IhAyOFRQ1EMUitOOJS8m6/iEOm0wGupovUUrEre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r/qgNIeT4g1dEAz7R4xaV0k7nNzENo8RBrEGWtGUIASGUQX4xmIs6p/Mw9I/qZgfQyGtzQ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0/MrRf3AHpTGyHTEaSF2it9CMjY9wgvKx0PqM+PUWWA4f5T+J+6/iMCP9iKt+ErgqmyX1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SLHVVGnUlaeoj5ogvPLHrcy9SaIjRF1uVbqLi2ojSUEY4CLF9n8/g0dif5/FB2f4Rq7h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3BHhBsvf8RlWzUzy8IJpHtEjX3SyiOK5/CD5y/iPSPFxX8yhuA+qBUuBXmyBXvLEVIxB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r/KOyyWv8v4l0HqD8ciozKu6AfUvIUnMo507isASokEDO1S9pgtjAB3qLKc1Eq3Bhiqe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OefdFKhkYG9hc5iYOXGdXQY7lA88SuKRWqqUzVnECg58kqZsMok1rHfJ/wB3DMKLMR3F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BAbm1LAA1FFo2Wei9XGqCwS08VxuW6ggag7S9VGwZNnqZCYR7TolyBrfX+KJrc8GAfya+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/coeZVGIAc7J6yMll4bPmv6hmqlmV1gjXclnTYXfghTRbIzQ7/cHVFH6l9GrSyIWJcI6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MMs6EW/lAwHRCDBMJ7w5g4x9Q2FanrMW+4b8QDG7cStP3NbCLEV3+DH4P7mXCK3zFncv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nqF5ViWj+40s0R34VSo+2PNTFZwTI0Cp7zHYVR7S2rbmkrzAKfoZlRMFLxHRR6qMccKBw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co2TOcRJr+/8AE7g55AeJZTfw3BszdqxfUv8A1n/EwWszt1C/+eAFYTBWPmXNPiWuoVlD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INl4vaco4k0MXIFlY5mV2LkL1FbaBTQiNittuOzterTIp28pe1LposQEgHsEivK4WC+oA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Ux/wItC2LrA+YFr9MsBU5a1Ejl9YLA0lWh8QBLPRZYJJd4EIYHwIwpiUckuHX2kxR0Bf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uCZoqW9kcJFmYG9QPgfCWYsCMN7lkCUOImNLCj5htovOJSgEGvEGTNLuFiguoju9SsC2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gCvKZrmK0cvUexAgh4l6gV2AijY24qLoCHMuARzSFqiBMeEYAyH0P8xbcwaEcQcR81Qg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zMicVp5lU+hncomyDPolDrFtRaTOvHmXKARnmHAL6isAgBW5tPkI6bi3vXEortmsM5o1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YE7DmUErCO4axS+RDXavgMNAH6I19lYpVb9CCy2RzPNLAnJ5gmr4wqi5XuUexGCR7Tp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ypTNxSz9sSofbuXbKFEI0FQUnDd6xLvN5EGGIOyAyjTCDFbPuBfdSo7OXuUMC8LEWKfu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Uu2AL4ZwMOCCu2XF2MSsBGFyi8GNRqTHmFAAX1GHTfEAkLKohutxdLbncrwiBF62hTDS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E1naaVcwRsGIUc/eK07OG6lJRb5lZdjxG3IPcGLQzn4iCzqjgZssEHQjXFjHaNYXdSFh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a/zR4a4ZIxZKLQCdqmUNmARubY27EyhEyipoQ3y6xMsIXDuzcw0QtrbbcFFxFMblGFX6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cNuJ/wAiEoTVltGBYGoXdxDTEkNoDzCsLdXM5AurzqAkmQS3nuJmI+llOBlFsx8SxRMq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3mpUqd+3NwgWKwa/oSDMRS5L6nwPeYzJxXKJgmGuiICrsHBmGjT5SwarZQLMuKpRUOMS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I5Jb4fDhWnfaLER43FqBa0L4MRm1UXcLd/Yi00ayFTJn4BC5K3awvcelHsiDUWmrStR8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BNYmLgEspSbwYUgxcNNsrnR6zHWhpbhGrOnkImCudtRS0u3snJcfJGcmjNk5Qp1ZMcbl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qmQshcwJ7IRY+calVaQr1LRR1pqXaEIpieahJpgJ5O7n/wAghB2C1N9tQDJDrKA7lt3x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uyTJyipHC1k4ljfsGYmt9uPErWPvQM6zKbo8zqmCBil1nMH/AOqVHD5LjXUeC/8AMCBA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/cR4o8f7yuDlWw3mIi1vYv8AMcizco9xO1+H/MooyLFNfzGzOX0/5jVagVr9RdAFtcJg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9zIHuIBx0ynqpGHrMRGPiIASkCIs1mDjlCYlxcI/BgYMH7j5qHPBmdaWXshhi6uFNeEHk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0peQlsbHshErhp1FLjIm/wDOTIfcIrSnWFgisPnj3ASwvTljpUBgJelNIq5y9vLx7iQg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XLNXFQ1wf/Y5jm7zKti7QWKFqqxBu9Ll4jpYKHf8Ax+4gfR5OiEIU4NDxGWPiIwQKoMxY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teHg6IMwY6lvYrP7hhtSEZ4qASyXP55cRi3eyIq8rcu4GYbhOt8zCsXNmCM7Sx+CYJ3F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sXPmPjmOkSzigwxGqzN6hq6n3DSOPcf6f4Ze+dzDco4sVOd8vy8EuFVufAhwO4XljjEF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WpoXWofGv+kEmQyHJ5iXbsj3AVohR1RiMRNGsQSo7byQeoz4kxUGeOMBbcAwe2IfKiFV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zIbtFbqDWJkkDJ7I27Sx4+SNl8sHNAvTa/mCwdxFPuKkOmPGupWB/VFt6UfzKpogBoZBE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Iif0QgKKtxUTHD6iwobfzL6g+IbWuhuXWEIWaMIlAHN5jKLcQOs4TMTV0Z8Sgsny9Sgw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oBWHh7jSW79yjTv+keJ+4GG2jmlLb9sBDBLLp/qEFkJrLCdWlGnxDyBz2jNjaGUZJ8hAd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cJSKFhgMTQ/csNIKtYdI1YIR6lv3AU7+4Fh6RxKhH8kGXdWNwMeN8+IC2X3mWKwPmYj+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2wAXq27fEqLRCIJdCpYUFwaiLK4ghAIw+Cq4gxAw6PEoCkAMJNNBLng0mdY+oFFFZxOk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GU9pRc4mgGiUt5Mo6nJ4FlTjmIFDR/ETqBmZIG4Q0DvEo5CFSOCBpUDSnCUGiPDXcpRR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biqx1KDUKM+LJsyylJmlIe5iOCGKe47XzAnjU+IVd4zG4JkxLUoqsxAK0wHA+oBGDUf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f0/hYCdkU4ZiwfDOIstku/hCijURj6RcfgFk9xFvcR8uDpBK/LXiYDcoWdI576S4IW0l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8xUS5/AqA+Jjw2xXR5izeYbfTKgZAr9OJpfolQQJ0CoYIFiQpUPmY4UOBVOPmUdSnny/c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cWzcTNLbJYHwFUA6mn3A/URA98KuILJKhdQi43t8QHU1FYBKiOahaRKzLhqHi8QtDZzR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jeIPRwmL1FdHR+4OJeQL8E4vNTR9THz/ANo11UBR1kTFSvomg+JW07mAhF1xLIWdkALFk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UWJd0Eaw7n6EX158zdHX+GKyDkP+XFhf8wvYJ+pYZaqht4EMVEonnH4Us9P5jcmOk/wQ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YmYdDYzXcqQziW+lKoc2itLNSrJ4xyMQP+HMAwMUEvf8Ex5SXkMPtuWG5KdEqjuB0fcOS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AX5htG5j4MfuUAtNxasX7jznRqArS5dSwXsYZUcCQiMCwgNB5E4iaTxyPPUYmN6OSCo49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pl1OxK/tYs4iN1vqMsgnMHeJKY1giYgWfXhdfMp6Htf+LR21eBO62hwLl5Ho2ntlAxIg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zQ6fbBbbKZ2rCdcvcDUigKaJfNdaOPEQWB+jqIqMNw6vbRThgnNrMy3cpzdQojIQsAMd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ombxKBmmFqPU33cpbFlRW/mYBW4riCyYgal6m0l5gYhasAOWpu8WYVRBMhmuZqOZUHEV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blH4bauWS42DAweY7m5j3HQ9f4ZQLErWNS2TFl1Ktd1z51M7o4go+eJiB+yV/wDEFO22Y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/cJoqhwKTDzlbV7QO+iqXQdkDWPvxDo0W2xOlflKq5CW2xEOX94E1Ui22GUan5xzNPiz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ft1LcwQrk+IIajJHkxQ9e7SsFmr0Ed2B7I1GBVoK1E8qnogCLOaFTmUX0lSYrz7lkVcm8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jUbUW8XhcRt24bKzpiQ0vHGArw3dcQIP3IVICxSiUB9uCbce0jmDbP7/AMTIBzbyHqX/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eGW6kprO0vaDMJYIw6pnb1EBW3uXQIE03L42eMpQrQUudRq6/ZGqgPLUZBKDVblbZMLEq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jGVWmBr3LhT9UDxuq1lHB8GFyPJYKlZT+iXAGDwRr1+sPiWHk3LE5Xv+4JUBjmuIqDi9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Qq0MN75yoquDLR0SqizhpA6+Ut1IrjkwKF7MPUGwdAh/aAv5xMcpELJcbUIRqxb4beEUU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hgEp3UAuYi0fCVUBsoWDDh/CJ0pODIwYBj2hNIUTN/cu0M+ZiVnI3L+x4uK8Uq9xPBHB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mxrRXAf2XALhQERxMOj2Mc5bAeT4mQt/uImsKZa3+pSxXIhZKLwlQxBUEA77QOUwtbFIJ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iXair6hi5HhxAWQtaqI0DFeCrd8S6UH4Zl5TkGL6iC0x3AWoei4W1GG30CEDxrJkBZ6j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ByE0i1CEw08kvdqzxEGVXxEjFTqLBTU1KZnHgghb12SyU+iom9csJqKC2uUKFTb0ZWcI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AjfAxsVYdVBdjjqZFYntAF5BIZGyGNxZZdVkKriucRpW1eIJMrhYiXWnHEpYkJQAHaBq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Cp8h+IVcWQu8xoMo9kW3NM3KQMztY9gu5LdERj1FlwAtkWZLLXCdA3wxuHPa1cwt0MnK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Nj+U34u+4TKWu08D94lQSRS8MTFpvNR61A3cGcH3MQF/MrbBT3BtojbYRvDSWEoD2Y1d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xIH46G2MKwXOoSrTq6mY0JTz5iHJfDG8nVsGvUpxT6YChqxodQzbjQpKKhONKRQ8XOGxO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3EpA42DiAn/BBMpF2C5wfiB+tMsYlFu6gjJPMShZTincEbiz5iBPsIgD8DLJNYPSH/Evu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xhggtvTW4FSynhRGZ+OA8CJZiVcDxFCoNjz1CuR8OF4jeSxUYUhRIer5i0hbwWgMiqah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CDlX3MGA+3+5lhNKJ/cAM+ZhLlkXuxgjAinpLk3aVrcoLc9RdWXio2huE41LAsvuOC8n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X8FtO4EWy4RBHDacpaMc9IYNAG7kXNpQanqNvj3IkiKNnCNMgxeORAlVdytLanLSICUB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3theTZyS/piTDP8AZHTW1YWIwtpa8+ZUX9qWGCVZeeIDr5IqS5llKzolULOwMq1CoDy/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D06Rw4JyDUVJcQOR8RLdRwpxEK8nqNAbluFPFwFqQF3YMYkwySugEzfMcAr5SykxWZtcQ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PDCfKUK+XmIlInDMUoeBfUQOOioxtLkweB0eWMk/K/aMR1LsaYsIeZbpb4gIg4SMYt8W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8afiAZs8V0zHavUtd/8AYZsJzDAdIM7AaHzCGtDPnmJbeYoZss8ygg4FyyeJjHYs/mIt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CpiLNpvYtT90RLQbhaQ5jNWgtWFpeK4mCpno9sAUavzE7S0Fl2XEMlzLEGSvUYgNfgoz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WvefMrbf6hv3KDGql0oM9zJsqHLHCxUBqP638MHaPiXGtMW61iGUGEMO3iLWLqaqPmUH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VgKj0BSPkEQFr+lAqoQ5iWUtjXxn8ylQxX2QBxASeTLrEo+hLxF84UzFNsg9yien+Zmog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zH95FOHaZpORNH2j++Mp9sZ8T/ErXE3+0RSbLyg2IqX4g43BJcVxEV1pUQOICutMaGwZ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u4HQGjNHq6lV0NfwgxIZSOQHTPqHqL0lBjk2ypIIJj1MHBMBnIP3CjT6gwBTgqVlU+pg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kUKFAg+YQaH1AjQwZxmFHxGFOD+IBQaZZEXbAuAb16j8gWEKBdUqGj6lAVVZTAqiAYT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kCs/3KXaLhEooCaKDZAMJtEUoDTr1AAiVIFa/uGRAbDCY1ZFwgmK/tKPuVG+kQj2Siyx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/ZfqAQCVzCuQED9xOYSjR/8AEwCdbiAeriwwiVDAlLNRHCX6ED9xjBHKY2OYs3iIKHNxV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9qxFK6iBrcu8tRfEzy1ACKCkrKYREso4gLfcDhEGPXUOP4KzmCIgtFhDDoj17mCi23L5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GgG50TGS5qKVxcrmMoaqNVEfaUqLmS5PcOXzLz9MGglbdv8AWKJv9xAnqKICbhe9bZs+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co6J0ZxObl4mz6gWtJV6mDdrYiMLaFtDBKpVkVGtYYhdLuAZgbgaZuCrcMQo+PcAVUII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p5gHYRqUHcMFhQy01+oCAVTUUGkOQuvEXeHPjzADgjNUeCdXPEiHwYqKlPkQmJEyMrwF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tAun8xpg62RPh9QjGrLEoYPqKirRqGFBqCU1uMbaNseR4mj/AMzKnDUWQcJmfuHD7ZUv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KOpQ9f8AmCRn/DiLPiv5ljGNvsKWiPH/ADUHE5vaL6JlXmjEF27RmDqNBt4RCmcn/MS7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auP6WFXJP0UWTfcqGHjLARlEgFa2hV43KVNi+UokvEHKVSZ+3Bl6mMxrOSOkmz+aUDk+4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vMECmAO+ieKWIslXEgovqaYHwwal+pmkNrjmY+GWt658IQbfiJiO1K/2ERuA05ARqO4a7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rB13C0pBEDrUb0CX+0HctaXSVHyhNa5O3W1dBOwFBb7YWUtNV64IIWu5eKldspGsuril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uGOEptf9GJ4MFC1LWVMKuPL3rCvs5iFbAByo56YOFquDg/zK6QMQ+3VTAl0lfMxq+oiv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1Rr2HxLtF1BVWNwJ7QQV/MLDmMBV4DK9QNVQfBL6KHxARziKEQfcQHfONoppl4W+pm39x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Y1Uw82stg4nOfMxMaqbRtMQU5mUxPXU2huZmeYNZlQmQ3BfjxKiHc/TH6Ys1HZviZHkL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QLsI+oQlmJVg5qHhdUtRZf8AEF/N/wABmXYsvC5h2+lNTkA3rNG6rxlcpgL6TAxjN1l7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7WL0ibUwGr33XKVGTmKqT9pcp/Si/wBG28pXkZwVCZt/CKQcDFLEayJARsL5SNrzvKJU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nLqpagzuy64hKABTVXLDh3mq1Hev1JVK6DsJamdOLCO3VWcRBgCA087ukKCiej/czaji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kIS31Gpwe3+IWXvWWYGsg+UQuGxY5nBR8MJSCiGWSUykvhmEqqFLmKtGSMlTr+Ib+2yi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DocsLtOk2QNogfI6gwKfkSGJYaLvWYYZP5X+o1YS73gQHIHr/SB0CbvDNoLxdwtaLbb5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qZwhJifSRgIUzoMQPZ6wNmrOj1DCjerTPhoowIIKo8iRJaxtzAuy+WaGyt00xYP8qOYAG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x3EMBT4QQHYjd4FbYZW6WmYVFEAzWHYtlmP3yhCF3W42JqPzbOVzTAjU3UurcQZW0mGk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nMWbxZ4nKjN9yNIBhr2GoSZyUS52eeptMU2K3xeoW2V6lRhgD9IL/RwFNv1E+AeSGNR5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xlRBgwA23RMbopQc3vkiin0QFZNNYg1mHklb273UrOkqKyyOkubYeiZwY2GJCrFyF9xL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LHcoxPWAobwphkjRCN3EKmUyG7BrATNGRe7g5i19wXUPuA5/lKdYXYwJnyLqIyYHTKUR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TuILRfMAd7wuWYfMwr00YWXKqB0xVJqigWmYWoN+KQjbC23gk1AQW18lxXSs8RahzszE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hCx9xBbP8xHA2uC6i+X4jEawy31MKKJxBK6yhFTFOIif0SoZstQfJNXDXTBYNwbnEKM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9x4ioubF7NgcJ7fVHZ9Zqc/qYD1Lk9xwyPjEHg2haUiqUImjv1DCc8x6mLXdQK+IFEdE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rk0wnGvexKwWqOHcOmvpMsWF0qXOj4zYMWGrReJRZ9/lDCfrl8AAb9oGqWws7J/hkK6S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qas0Ll3Rb5ilVjPcAomxjC370ZAqK5dy72cGZNTZkIGuD0y7WTgbhQXLeGI6Ie0VRQKS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FYbW8Resy2QKuq9ke1sI/ZKaJCIojdFblV6tOnuBk/WzOmoxTDmP7lNZavY3Wov8A3wWb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cIoQa6ii0pK210mo1tPwim6TWEa81eExFChU53DJlHNKht2YGXzEoUNfERvXzWCKs2ea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4qMEUoDMub1rNVC416pQUQG3Q6EiQqyTJcTr5Il6KAvkgRIzIqe8Aun1aG/wcowzxRVZY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KpbnMfMsZRIPJDUBBbvMOmK6TaxuW3JntHM0cm+YUAF0FH1KOB8Eaxruo6lceJzhUqtB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/qZp7CRn8P5mi8ybvt3+0XaT7y78C7XFydc1TG/AH9EcPtG/JuYEly7t4AX/APPmNAHk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seG75YQwiRwq5P3BdVjB8soD/klfb/EPOggXTRF7iEwFi74TKKcInS/CEa0eCO54Vq8S9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rm+dby2+oiwYKOI9ASRiN71yKXh9IksQ8mopoCP6jF8X7RUM5qAK5KlhtCs/uAm5RFTHu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qiJRq8RQJfIwPJ2mfcYW2aC10v1LFBpzLitOYK9x8RMIZg3v6g2nfiMzpBUKQFWnt9Rg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EeM1EQxWJS6xDUBXcyZi4nCVWqOyjEON/jeKvJf9TWnESz4lglrv/cuFFSrdPcW50PbP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tlTnLL8ShQULqDYtEnoRRbwv7gK9wU3g/mOKD/8AMwbmQ8IMH6cwJR5RQCFv3EQLziDOd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M/RkwD5l03lHQ7go/bHS9xn7x63v+Jhczw6f4mDczN6cOPqKreZF4Qt+WXl9kp8zfvfwf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ikoHBF9WbJkj0JSgF3APZKYA0iyw2hMVRYlF3z8xAoOUoCiIzQREN28/0lKxAA+YJbBAZ6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XZr+KaINkusBbZiYacSmbDbxCZgXxHiAODUawBo/mFVjUoJ2Y6lHlVlL4lM7/wDCIr5q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0i5sG2Ux/wDBDgkq/Agx7g6laLr/AAjY0RNS4JPdwLN3iCMxeP4lj0Ro9qZ1bpllqmA5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F1CYro/zNXMIaQrr3O71/EADfMBWGoIZ+SWQtze2Kcs2fAgWU8xpqu5ckvqGFfErVRln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s0BlXUxR6iLKiBYhyEG4BBZglA3iJv7ohAXMqvqDmviMrzCK0MEQmrtgH3QN2sMxSxT3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qipyl2J3NnMHPcDo9TiuXlmKgHQjYvMpvPMcsuUGmTUDUu1MGyIaukLH5nYm/6IFskyW6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iuDylNYDO7Eq8kQZ4rlHLeCLEzlXUby7OIr0/UC0pXWJpW+onYM7qBaCqnE/+NKTAFWB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bDd9wWJgPOJ3G/cCi3XcD5PmAbhDy1MH9uaOhV2rKWiqHLKnJjkdTANz3LT115hJV8H3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VhWUPqEoAbEZdKtwuH0R3P2QSh2OUygVXKA/2QE81TzBzJqBoDDFDRNR6RdYW24NLHqI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KAXp7hgwXAHC5/iATsp/cJf1CNhxiHiAFEtv1AjBfEJQC8qPMKpjjqVxHMC1zb+ZjoqZ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mOIVp9QDKPIFxSmJQ9BGHsSt/U4ekcwDsAn9RpgRAroK+4NZ3CyXm5yWI3O8XDWhLZ7i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L/mFSKBdEZ8Bg43HdPDCBM61mNHdqhKr4lPbBFOYs9MP3FAdRV5giECBGy2x41EAybo8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jmBg2mFtDzKzaHzqKvYbeDl4OO3PERE72x3PfiKLru8SuPvfEqvGCYXXb8MCzXCVGgOW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VqEwTRAfBERm44MZdQ3LyFzVx/T9xSAHWLgkmM42NxWgYjbLnDBqkVD5w8RnljA4lIdd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sMvsr5uFUR0ij9Rs5V0QTg6Lgv7Pe4t3xopwjwxAtCrb/QSwJcWgkpJxknEsmqlgQNDm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7ZcJYc3BoN9S7DEsdEZ3GVtX4bt56IApAwYTQEr2VpXscMaymVexfSSoNmGfVL8tRHQFu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Cgo8Go2So7iUUzja423Cts0jMiyGHB4Pwx6fM9UwGVvuANxBWS48eoCvc5svMWIr/wCe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PAq4YTF3C68LEswMqMENJPSWfbmUJsHiG5YWF0h/QxQvMLfJA/kH+0F2HAvFcx9PsJlsF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XV04bg0y/wmkwRszcD/AOJKFYLyBdxeP0ktoWuhueavomKStkqrnAP0gmFTtoyilaXN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RsbbqUce3hymUuzj/WGo6SlqFQv81zFkuzShgpeCCUKxFDLEMbyYmwGy40lR0pEFzsut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Ce/1f5jRHdWC/mNW4XXQ0x/oZIVRw7wp4T3ipDQ0RLwokxmNCy7C4233hLzDnJjZDNKzJ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2LQVmC4bV09xX2QrslD95s4eASyn1B/uJhMct33WohP7ExcGUbQav8mMGvE3b8z03tE2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O5geRuKthN1nMZWnlzb/AIjlnGC+pWXT4FhMpANKTMLtf/fMQTB55XDuj5RRYDWMyify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QCRu5kW9M1cuMroOLmy2HPClXfnbfEKVJ+c0AKWjgd0ljSr72gGzXtE+FuUbi8VcaTPT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LeYBD3slR+JtOVJQsH5iCCHJ3L6B6RYlaDZcaAj0k3OS0loubE3kpjhhJQ/FkoIvKYMH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4Dhg2gndz3lcU36xqSzktLcJVGYiuR3BcvyziHhgLPC4gTGgB7ObtmJmxDoy8ZisGNWx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w+2AtXfbACyHZGzRmUMJqYsAmQAIa6y15Ic9Oo1/3JcCGtE4SvqI1AzDMIshjaY6GB5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kOdk1DJXzIKo14gRa93AS5XlCyBrzuVP9mBHTL3EOflWAb1YhG6ZV20ZeIgBYxQA/rmA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CgAHEtAGcUQJf8SFhexDUfufBFBNWK4lomTfRMdAdR4Z5Opcf4kHYWrdEUf0R5DAEFbb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mAhTijzKy/3R2jhzG2PnuG0t+Z3IJdxyiAgJxpi6p9VAFqd5hecqQyPcH1DKwaqFHN16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iZPUUg3QXFvASqGDJacSktkChpIhGBXiKK9oDTO07iyXAhFSDOnXMYBlFiswHBfWYk1e5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ixK0uZC4ayEfI+oAx3OiDXH1SoU9VNTZE+UCoBFdKcSltNhEIizCyLBSlMSzkIXUrUq0O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rBellpOR4wxEx3jLrqCYE4z21gW6iTDUB/iRFoUlipXw/QhVwHQrFgCZYUEftZvBAUsv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QuNeW1lagGYHHmUgHszCiq01eY8M5XKXDhVypQcJsczfP1MoaR52TUf/AKUbGcPAZ4ha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BNPf6kuxbXmKz7DwaljUti7WUzbLtlhxDHNMX4iNxoVVhl7yU+JggFC5LZka+aQ0pNHK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y1beoBl2C0LjuKSTcZzTiNP9z/E2xBR0X5iWx8J/xLXCAxTHcDUfw/6wrcZbLG8xmTH8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UHMGy2nTGJtygHZweMZhJXC6H0UxffEFAGwIDAEFEzG3BmgwiwcQkCFtcGCeHc3+aPoYw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1LG3N8xjw1uVolZ/393DXF2/UvdSfhUtHki3kiPJBd3UXV0h0GfbBMsLn0qh9L1H5nBt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8nZ5iXYFocMyxMJdpx9L+5Zd25fMzfOMgvzLmoMQUFeIWFRceHD+oRbGvmYFuZi1zLZgr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HOEL0S3l6qcrmzb50TFv395XleWPSXaUG8JSfoAoB17Sn4g6BI5CFwJSYMw43llSpYD7S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cfdjSGkatTbzuURmOYM4cSjjMwJyQQKy9kezKHcL4YhdVUNs5LlH/XUdlyxUWhj3DEB9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hUV9mYlDXUDTpR9pYOaUypBeIamzHo/5ZmlcP5iKj+z+U/ab/mNMQbt6ziPP/moOTEV+5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/8SwAI/vYyMH4Is+xHXt/qNk9kv7Ecyu/cVfNDRYL8A/xMD1CGIBkYsLZmnnKUjKpAVuI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TSXXXaYmYelF3mOn1SHZ7JgT2fxKvsJUiX1oHfl/MV18DFgZv/lucTVer+oV3GvkfxGu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E8NZUMSv0Q4+kc3ylvtlZhT3/iApjiOvIH7gcRDmxdincGn7GfemZfX8JlT0i5ndpk/f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oysyv1SBQ7iApB2CNmSKjrRmbxZD27qIq3aSzbdzL4P8RSvofzKURynx/iLiEelh1qVE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cV6g0WkwAFLvHEo4JUGMjmDWElB+iVc5slMPaZ+oxtiIKSqrcFGyIMiE1VxUvGYVbINK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LWYXIZ5SErjEA5EG6cQ6SMOnuMRXc+lx2vMKrfcYp6IGqsirXF4QuREAXshqBl3s6ggL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jfkh8w5gVsgiFNEudBpzzDIOiVAF28QGWob8ROe44jLydhD0gFshIGf1DnpDqAxd8RqO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gcxbepxhkshxzEG+Raio08PDdwQSoAcwRhs+GWViwF4bmCAv2QBDi5jQwA6SsB0i3LO90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RGVm4HyHEArDfQho2bVUoYf0QUorTKQRq73HuKsy3/fLqaWZtGSoFKhebTJOGQ2uWZjx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zDAoRsLhTye0aJXClUSmXOS0wtQjg1CpavzCKbDfcs/Ti68l2dMvRoUXRC1s/tLPP3khR/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Eq7+Slxhd9weTbmFLB+5cFah6I48D/JNEfUoEaYwTYrjzLyg+IyAtNkpDE+paxrF8TOW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oSMAA26PExOMWwZwF5YYlcJb+IIGKjyuCUUvcXX0lRocv5jsIPVT+WA4mAr/tM0zELi8D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d5laS+i7q91mFQ8tjXiClxiG1ua4ipg//dzXBKP/AE3DrM/kjxm/Uib+HDl3Fv4xWLk7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0LaayxWWTBy2v8MBsND9QgKC6OoDiWtF0TGP/AIgFOuY6HZ4Yn2maDLIOiEN/qF/5SBxI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pIdsrh6PqYL466CAQ6L7gdkdKtgjT8EVEc/wwQRyAEQ1V7U5lEo+0IMaC9uoW0D3LWl+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oXtLVbERTrP8AWxPloBZ2mZT3PFCi/epcBG0NjDdIOpe1sjdTF6gdNaimwMpdjVv9R7UW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VUvQRk+48b16s6gwsW3FptK+SEwpGlbGDf4z1YlGVLECoALVdAcsFo0nD7Rp9u6hkSqK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iy2X1epqnEFyAwF5gWFw8hXV+SyH7KYnzYLgmgrM0xI2wRKLlCZgqQh3DjUdYGa/cyKh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wgxnUIosvMq3MWcUEWD8VnOZiJg8sxr+ZYnH+EyJoGUr7iFJv3KwXtFbpxuUBZ8QKFHi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/n8EACnbEPsUQOz/EDUYC7C/iHRIngAl0B+JgxZ5SKAjS8LhzP0Jv4i6y3Hpb4IPQFaKu6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Yb+ruUdI+IwtIqjm5Tr9IUhuvUDkeKG0CGxZ9RtG4yOcSLV2zAY1DTbAYGy7UqBC3YuJ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AIQ5M5iU65cpVopyJjE/iUNmaTm1+JhGoeFNJKyM7HjxPFh/zqKucF3e4Jz8zl4NCQve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vloZUa+KQhGueBqYW/oJba1HQ1HDX1JY50DVVODdnBCxKby0gcjY4RYpK5xLrKZ5qouR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nCVxmu+xAcU7jTH6/8wu0VaVRdy+tfRAUoppS4uC15hgG8HCNGEeIpRtrg4gNBnGCLZhU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XV5Uo6C5rxMzAXS5uZWWZAGEjxANowByHipY3gdBTCUqtaMXK/6agPtNyqwSkafsiNLa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hO7lc4hVaKNWKlBVfpHOpVMek+IB4Spou4/6tKAuFUoS06huC3jjNkaKYvWy6jXsObR8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s1AVzF4yhsSaW4LAV+UOvxrmGF0+4grsrV+IoWp8zbxRduIgW1dXMYCqKhaNVeMw2BLY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S6BVmNkJtoHxDdll5mA+jUWDQM1mHWZaWF9SzGzbiXinPrcawgS+4msD4jTossc70LZQ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3FmBTUOk+nETfLqYCwMUSyIvCxAPohRcCpQsjAHTQrJKu3RKmjzFSVp1UVQU+Icn8IoFd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7IKA+yBpD6S5A11KlUGIk6AeonNYhkzBNKZzUINGbjsD4R/4BLFv9EDQ/QlO/4kc8PGCUr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Rq5g1PJjFD8GDem21KD9aloWO6xJT75eyrBzB7DuNr12tQ8Ch2ZQFVLUi4t3KULC1hQJ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tXiBDHEawTKsa9Euw3xLFWlGvRMGFS38TjMEJS3UKmYPcXK0kqaQQW+5yGAyuswMyD2z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dgI/UtwekdTPCrqYNkcGzcTWWoJliyaRm/ENdKq5gGkdEFAfOVKGWmVWm2JUekSmI9zaX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5SpSFr3CoNg7mwvZjYwLiIZQDmuYlKBv1FTM0dRYBILKCnLC2Nov8wCpNTZwPmLmF9EXc2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VMI6hRwuYcx+6lH8HuWHm8kFuh5EakAgFiITR+EGMxgwqoEqFKBbDCumQmgyzuzbTdQx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vLDdEgKbhdZ+9HPXV8KmYs0hDUsLVFZmuK/NwxbNlAzCHxDAjaM9LcERBerQU1nKKKa5b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d1zEQLWeQ/CFGigWl7mDH0f8AMrrQtgYiAlz0TPDRSirjqhlwlaK8mXAIclcdRBuMsilc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WLqwN1GMH9iXxQKW7xL3ZvoJZisDwSvg16Lf4ipQNA4Y6hGwaYfAoxepRr4jUeqD0AjL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mQoz8S7ovrMoCYDkhCdm+24t/klneDgJUK3KEZaA9SgB0P4guwtZKqpYaWCs05j1GBlE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w0vPKhN1Tpv8A3BI140IS2VqpLDQGRDUviKaFSvMoLv3qvqNmty0o/EWwk0Bg/shjLQu1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Mdw7aycxhiegh1TJY+I4vfcYLK4Lkf8AmYLl7X9qY+Ubce3l8lj+oPTD20P2ykHnP+SD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bB6YV/og+oC3w/xAA0Sj2/1EFu2/uVK90isVhyJckrw8/wAGyDGI9kOaIviOhdx76sjw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VHDg8GnuBUSnTMEmjuZpuZ5/uYBjiebHfib/AIm748wm/Ec+G4FywDyy6GupSjixXqBT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9oaEbHuJ41srL9GZ/AQ36Behz+pQQKwB6gnv/tCocPZCb3QlNxz6suiOr8Q4vF5dT4l4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uI9iAXJtNmG4VU5tiT5Oar1KtPOwjoDNCwY5zUAr0n6gV1qVpnaDhPqQUVZLy8YgQ4gj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8rfuLKfr4rUf1JMir3FTeH+pd9dJXBqPHyQfEysISy9tRWDhxAblHxP5lHmdYZU7FYhX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owrVMKeE4O0ionyjRablD3v5mTX/AER40agEfBf9xFQcnh/EwbPuVUioNOnzKBu9fkfu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L4g/iKxOUIkehS/bBcKMQ661BFuKP5iQEW6mBTAAe4AWKApMpGKb8HiPdCgq5aXf4x8Q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dM3Bysz1BNuGUOeIBlrBz5h2EbYuIbkM9DBwxEGW6IbkMoQA1MMbMsBNfuItSmEJSuKG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x0RqAq4oOjg4uiAeoOrhZWiJxmFStD6lhCJjqJrgvmFTk+4VNmLQVK7iQVHzDaLr1EFn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3KBkfqBsl3cFGNBu7LKc31DhaG6ikqz1E9oXdQc6PUT/AlyjYwpLYRvAylZBq41UCWBqLg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9RyMRyQwLwxQ5VI1VcaEDq9RkFZPUXSLi28AO41jg8TMiTUfKTgyiUssFPPczpnTD0nE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it7MYRyw2fAFMDJTs4gYc8OwKB0i+IKQh1ydyt1Abq419yqxjBmCisG5HwoSzKrM+YFo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CcEsXiFWE9KNuz2tz/7yWSAdaikBasWkHgwjBUrhcoG+UCyMJWJ1APEBC/TAqIHYxU0B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BKmD+CHNAPmUP8SUxay5CYacQQq0VZKRgfDCKpXuN2ywlP2QWK7vRMsUdVjMKAoBKC4t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6IMhU7EXZkyKguSJFqFzBKoLhdC87Yg6RQ4g7FamGm4A6urXmMVetyqAJt+2Uiux/ca8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D+RPdEE5PDAJm/uA0O+Y5Utt/MoQxqcOZ/yYSlx/MlM0+oDUGcQFFSgqOYAwOWVLIFMG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FAgwTH0miOi9xEU6YlQO0f1MxutS0J0hklLMH+8aS8nf9oJW4rXtKE9T9bL+9N0FW5lSr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Sz/sxACVxBfRX9k36ErYXKsiXZa+I3RNQKKjNWEIwUXQF3drFC7+JWW74JdqqsZBV7VKI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ai6TNfmIqzRKFsZgXQ2xmi3JckXNEa1hSZamTczWehCQONIKHUx1HviWdA14jvCE3V8RW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K+TX2JrmtokJF7kZ+Kh3WXaK/ASrx6g1jcfCXF04jwXLwwBGLh5GEYFbyrP6/RiN3YcIKq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aBWEAFHYlgClojILx/7xEGHZi39QKbNNYF/UzSjdBaGoXLlipFmlVCUBOBdP3GONLKP+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GDjEDxghYxfURRDjio8JZYLjCW56gu+YUMnzD6NCLWl2TUOSUOBthZ7Y64juOJsVay11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0mPG44yb5gD/ABLi8MUPln1FQMQoKmGVwDSbljAS4jK0QEw4LqWUpFB9QrJqKQbdj/mi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NuoneftRDAFYC5g5fCsLCRaZyr3DeKWOcgwY/wBwAuVDGY4TBwVsqbrMQ6K+WKS7TF4nj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W0QuEQvTAjQoHYQBh3wyfMUqz1Ri4ajkAXHLa2q/zKuT4NSlxdUSvFV2NAgBW/CGMxRt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hsWvVFTGmOCmnS/MsCzMp32cY+osf04M0YJS4eJ0ieLMFrtsmVo9R6D7YFBWyqkQmD4/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FAVUPMr9IEgfqoerP+vUpRYxkrf6ildhTK3PMLcPENtXlBWBB3QjAiRqt8fUtOA82/qF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21MQXEJS3R+2CqvjDQTTKEBt8Slmj0/xGbBVwlEe4PZCCogz6S6ewSJa6xoXAruxll+oW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CqrYlkClXwlsUKbLHmdyPJ/xA3iHHpGW0ehKC+Uytgj58yxpZitmqsd8SqHTnYgAUw4g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otYabstpWUtnoueQ/wBytYNcFpU0FkbTCtsENnEPEI4TZkiFqXoBcCR1qtV/UystOJ2Y7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V8vmZPV1u+BKiDOz6Q6JBxR0JAaMlV1MN2stYBgKucRYrdW1tGnLJwEDLygwGXmiJdo3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9RRrFcxOmLu0BVhvcUtVFuGoeRYByDf2hQKmM2Q7a/CBsArVQqlVMmhGdjgiIDnBXEzL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miBItcwBY56qO1pVDm0IZTnqDFp0wqp45IVXt6lva1WiBlqYDXk8RRtouGpRxHpZ3BAv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eyY5lpzeJeUquHK0m3SroAhC6yZiqCMYicwX3G0XJ7gLA0XuCq7WBHKT2nzHMLMcRLZu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uwWNy6yd0abg0Xe0KBS2jcUdGZk2OeJRRqCCMC/UQxmbYVRRKFRhmeHZ1Chg7gAGB0jM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IK1SXKg+6JS0KXYgYfMu/kwfVYRoMEolvbHToNMMrdSwDEXfuACf0jOZtLbaPDA3fxHc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aElFWiyzLATZAZJojzpEGXuIFXmFQbIBsXFUha9wFGz3Lub5iDcJWqggQWOZWwkb0Ou0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pVM7iWENnUDwh32tLMcgJjJqI7/EvOSjlxLCGzL+YnmnBBMuQXXGYnSF7ZCovjEeWPJK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ogDajNssNy8v5jAuFeSWG6IrUDxe0l63sSsY4xOgfL/iAJMXaLiMnR3cEL7GCAQoRbPc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MjAsl75mSVTbDe5bhfUIwmmmNxMWeM1SEFMTVYZInHV/5xHWFd7V/EAsD5X+oD9hKme/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ZyB4kFJzGz+4/wDK/uELJEtFfzMCFZjX/MWEQOglAjeQBNldKxoW2E/qa4+l/iLstoAOC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xLqQFR9+bhVYk6ug6WgCoK+2iWVXQTR9Svt9sKlmIhfWHYbbdRLXqMaGs3dQWp7O2DRx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0wQboseYWRgkBRuSCj1UbmM5fGUN2Rc5oucB5lqBOw0suFmJi44mGkgEzChwyy9ZlQFr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MVwMSngjpfM9GC7Dr6hovcqLRaUNhNutr+ZToiUstrNariOr0y3Z9OI5OJwl91WLOI8+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oFw5jh/qZCUIZl83IedQhnSAsNq/mUzdJd0RlgZI5HCQPUe3aX/hK+anh6hxCBLjibQgm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fNRcznqIKMV9QVsdSMMVuJveoLV+pYVDfiYNys3NRxGuA3BXxH4GJUccRr4yfFD7cQoG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PNS8DEHa0QS25IWgW1lfLKwuvcKoPfAV/CMqNVK/bKBaRDXKwXK3dBUKFQ5xuGnJMsvG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p1CwhbiKu/wBxDFKK+4tpGFViqKY4qOziJhpnqUb731NjDKGMb2YFe5fQN+SNkH6gPzfx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IAUtPUEWzFMwYAH5lVTsgOC19RgOM6lHDuUDg23BpqWCX/xhqufCkhjjEMUX8cfqWFcx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TqGS4ymAEh3o8H3GKopSoFKZiK1huJGyBMOFDzFoiS9WmCHguIXwoCV5hKej9Qo/kgL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D63DyrOb7n0EPv8AqBZSPsgSB2SYPiYo8k/UUr4mKWA7HseGZERJ3yLHZ6Qmow9L+I3r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5R5qAsRNiCN4EwNRK1Ac5h1RQWWN1rcfSv8ACF9QpdHgYQ7Qt1dQ1W2VniVHDGvF/CsS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R5fiYam6GkcQEGTJHWANzopwbz9xGAusVwvl8PYw722g5R90bu8TYrshikZMXtphDXMO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Ql59hMJNG5iiZti6rMQYD6gMVXFj+uE+h1EwfSgKEENEC0V41q9SyO5xNH9ESyLZMh032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9UCgRccEQoCPqNlV74iDZY5IkI1ujmKUaXj+wZdU+BBNfT6lF5Ii3xsisSTZBY6gExc2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1BVV4kbOTiXxZZapAy1B7hbObzBoKx3G6qmNHF55aiGqHlEoQVAHHiFBagXUKXtATCTEJ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LIcjO695nJG7fGAKRrUhXSL8DxIgDtI5QgBMUMLGCcxhxFp+lCNxpFyrTOyWJYdtkpfg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4H4WzIofJN4+5hjkju0UkHRdjG93yxBnIulcQffr/wB0RevAZL+YfD/q8wqJtlJ/LCMO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W2QrK6jXrPE2YDO4P9GhEADHGOMP4xqvzADOHVppFVa3wIIawXqovUfghKVABoZQYB8I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9sd963LbN8wJSt9omWkRuM3az3CFgZZfMx6LHYcgouL4GWwCchDa6ZxeOVgaRzBXHA36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wMw6v3EWUReOIZpe1hOvnYwrfb+YC+Cew03EPEaSdw+pQFVBdqguwEPEVT3vEwv3a/uI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MS6oBMxwQTZ4P5gAlCGqiKLUIuqrxAr/AB/E38RU0/5cW8RBLktC4dSrXAQFEcEHuYse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EcS4ufuwmfEaTBacwAImxQxXu41s2flg23w3UBniLTHLzVfE6Kz5ju4B8wagoIxS62x6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OsTiGpEF3DDJGig6I4wZqGoTrDXyQkWBDivRUNiRW1/PCWhdzFkgualHEKVr4g1qp8vB3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KoA0gaaJ0SnEwdQgPTBw4m1/cAA0qF/YSuRM/zHRNUExrI31nMt2GgAX2SxVU6ZLKoct/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fD4mAcg9BMZIEupoF2+wjQFQF5T6mUqQXMB5cvzCAjaxT81H3Y4viDezVqHmVWk2nGFv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M1r4cfMww4PcsJLqY6Q+qhQzPNQcxPaYUX5JUL+YSps/qBmZVnP5QY/N2cMaA3VQ0qIq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JbCliK2S/mC51O55lHvMF1UvFcEK0ZZ9hqUNBFdJdKg+ZXdXupuD/mVSgE+rtiCwxCcR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xUUceFaFuzHvMVSvqiuhoMYX7ggW3z/lCBjBq8+4a/olGu2ChhuVof1MQlTgUGJS/rh0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IKAWtihunVYoxZG7MqIZea3wBU2L1hwMUd6GipXziCSlttbWIHFhq8eYk2q+iOeW3VER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hFBw9CAybV8DDFl1v/jiNdYLChA7D0JlGdAaIo2+iKpBlaOhhIMHlHG2N3hqIP1VEhDs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Mpm8CWqvcrTSITGMvZcJRg4coKixOziBrfztZRHDjOOGYqRaHOGK0Sq5OmWgt/NKTmCH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aihAB1Eh/MpYYw2LdeIylX2oci0MsVVdV/8ANRk5A2tLGQC3ZpFAWpvS1A40OQ/xKsVw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rCJtAMsNFrCh1YaGEyc9/6hopk0ucRub83P1GAWiyvfHzGMjFDSrQ5EhvGcKs+5elSrLW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MCFWvOYPKm+ljy9TmCV5fkm+LJhcy+j3MnnzKYZdgso197HRLroN0ESIGwsdsq5q6EjN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AwlxFigeKilMLBVklTb6glLwxqLW1y1WrwiDNrgSPTeIoyWeiONUKMAR42AsHJT3A+tU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awPrWoMssWW/f9oNAKw1dmsPuFDwWC6ElrZGhzgwBsakvpfEF1blVp7NkFLvMyJc1Fbl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FKd1wkJi4Vlo/cBW37laZO1wQ196KKnjNMST+aUbDjmBgx32mSru7loGKu4VbfuFXLdx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MAxCPJgKhgpTMat74YMltA8wFDWe4Zp1OWAPJp8TgzMdU2yqFinGdkznLjzEwt8suMRh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733AAS6SYNEsMNsHgRGWcEfgBuUW3nLFCC9brqOJUodhRFoUPGMTm8MpSVGehNk/5e4v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jMhz/rHRFk9Exb4Fg9otab2iK3AK3oIFm+GDh6mHmURW4gP9y5k9aDPm3At4jsAtDjMV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GcTFHIXCwcE061aIt7mxNntCcQq1ysDwIJo5qLBFMtbTqAOWlz5h1pvuA2s+5YZLhYus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SLgNp9zcEfwj9dxBN20FMCfUTSJ1UXzqAGF+UdKcRvXqBpnijgDlINay3iAilecQrFOOP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DaZWEfwKgKvbODxFkAa1KD11Bz/iLLzMQ6TqIEKUFxhgPYhkuyz4Q2IhgRzF03FjTde4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cIjerZUWW15Y1sfq4xjCQB1H9haVSzYOTdruBsJLjdU00UfMbF/pjBYpirhrW0jkhbUn6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WYMYt3Km/rZmKPmDaxzzHtEWNtlwCJMo8SwbfBZqFovPBi3LtnFhUyEXzQq4Ab+sSw6Z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EIpzUGF8rCDB/IQNXCKKJ8zoT4f4gdHGG1yooVrvEzTXdajDrLwRyWnk8bgmJpU9ETIKl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/cqp4iHcLaiq7mKKW+UDDV5H42xKaVgL5cSyLWMQ3JXOYg21/Ecsr7Y+Zji7sajnqKfC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MQtxDtuGjyP8TKOKEs1ziFTiW3cyn4MN8SvHDo7h4a2SzHmAJw/ATJb81K3gGWt4xBeZ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+Y1fUtvdf8+I8Kiqtq5X7mH1a5pRvJ4iFmpvKwp4b+JSQgULGmILVQGhifZOZQR0BYqU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gOEHs1ZzEBMI4lQvs8xVhiw2R7UiOKPJL+S/MNBa4JYEV4gTSD5tYZoQR1XBQWh/+Qn4K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3/cAGS3yxcaqGWbl3VM4HmIjLOo0oYlazdHuJQQ6vn5gCSqCoFH6TBaS26W5iBcxbW6r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9EILl4qi78uj4LfqLkZwn6gaMhKEvjMGP5jtnoP3AVuZelAVsgi5qCKwxF14rCzTA+0f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a2wE2R5RYPMQrJ9yutbimiq+JQrZb1LFEpxBABl4mXjnqJG/NLSdwmB5NcSgjM0EtzUE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PUKiSUzXmFjTN5NipXQ29TQHdt+okNw6FnMPRIKuyBtk1OT0R2skXNaupkAcXMB0xsN7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hWmXpcyvtihrzLKJgs4aiawlxxYEt+4ynMK3iczJUNKdJo9kVTAKQEvcBfdLANgs9Bjx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Xh8iv3CQaAVr8uiKA96o3i+WDWlxC00dvUThaHhyTJsiPWjl45IWiIOFZx7GVgtYRvQm4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9mICGHJmNdfcsbFVmMoa1LiBC3/UCmYS32f1CIofE3+xWF2e5fGuHVak8VCzGOS4zF1W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VlTVYjzX9RQldeEasr9MB8MuxlKtXRF+eI8IwSKvY2eh/cBXndXKsLeY6PHKjfZpJcg+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0AKIvIwIIKyzeHEv0EX/4SxyQHo8HuMaIGl7+mZ/mvgLT6zAMNoOqqD0AhWPLuCdhKgfb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lTiQ08JFRC3yRBwWZYBNwy3X5heD33CM/wBzwExbKDH7kW4e1pqOYxe7iVwscM0q9kVE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SUNfRA/Fikyk2SCNljY4qviGimLpLn/yFFqgZrHcD+BRoWSgNNhLqvmUGISootDG4fbK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7gN3X3Bb/nnc0P3x8quiMtQzMpQPNxUDTqU933BoDV+0bM0+I2gwYadxoAgrWUhFHxHM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G5YZR0EvZAz9nccA2WBdgPbLBY1+EpBTZBYzwxZklFXCN74HcWmB9pgAi+VxpnliBae+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kUMOeyVoG+E1VXi7fjolQRpbpWpg1Z4zKoKhZhqpm2+SMt4fURPgTuqlHKfWJJYFg7RBu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/IsQMitc2gXAIGzmZa4LMxUzio5JHV47gJqrSlgoirBwTY8gyPcILD/75il8MgYst9Q3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rCdwqHDqIXb8QL2YFURBYx8TIWF5hax74jcVsMLGNh5EUMtGb8efaCd/cgAK+RQUv2Eo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r6INVxlZPyOCIFK/ODHhbVqHS1fKASX9xAcnzKxAEYovoy8wIVMINzKS6woALBj3BoAV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47zCS7hcva/glPMlZqD5ie4YGpPJAWvg/wAy7Il8x/lA4CGoNwCw/UbhFhrmIB42mQ81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RHi4DEamvsmQmOlK1LaiM15D5mA/CIsYZf1FV0LuG8PMcShbmQIQDljaDg2wCA1ASmAyX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EuxVcEAOUZqaPcphqheJcFWIQ1l5dTHGeavbohZ2PJPfEt3K034TOECKOqNQHh4cTo4c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tzvPPMR4s8R7LleRKyu4UoqbZu4N6Z8mI4pW7+pSRbR/UpjHiYtZgnFStuZJ2zINowYm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NBKvoO6WGlaoON871KjPkPEAccPwRB9EiWGE+xnHhzfZZbq6VXfAg8pjmN5s1YLQy/MP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5GQBcyi5ucMSGF8PN9V9TFCuCcfuGUwUm1wS9b21wImN0Ay3QOXp4ltsyzDtz7iNFsMu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8iGqorrc5GPgKuBDVz33wgJAb/uH0xmBd6fI9SjbMJF45hC7KJR/MWrA+ZY2VMuS5d5UG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eX+YwcBLlGDglY8Q7tviI5A9IrFxcCxm8S1rCj0YlOFzcLy+DcEd55LT+z9Q2ZEdX1DK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DAkKqB+0rF3sUkFFVFp/hhHkAFQZw/VLbvB1qvU2x9UE7rS3+koLK+ptqUVW1ImNL4wx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/ZYdBBrYruXAjLJFrutXLVNxeYuuQUCOQDlbYlMv0gtOjxRLPQAGtPlthDRnuEKyMLLpWy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3LCAB114jlqp7mxrxOW4uf6ZSGpYoLURd0E8COHplbC2bXuGgBtKlYRVoUFDqZbV/Eyr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wUSgeSDAc75idMqEgFlOioiuz4jCC6tYRVE+QliWzdj+414P4f8AMrRfFypWeJSsq9or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H86/5gEFoOUABzX2/wAzuJrbGU0F3bM1WzU4AzvURZ5VDb+ZtgNuw28iIHmI+Tsq8sCBN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AjmvIvlwfcqVQIMsAHWJbgpNR4/csatyuWW+Qd4hmzMjb3WbwYZQlADYWF13OMVPbmHA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QLxtjmR9FQh2bSrzKd2+x/zACMAxhEVrvgSmrk72hFHRKHV7qd1rgnqYSBeOSFwy8PzG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40I0+1X+EYefcHYyUQeB8rldsB2lzRprNkMicdoBUftKUExgZU0IC24Fm2+4NAPcyFq00N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SENL5YoZa6g5YeFN3R3M6wYG/qK7fuFIMoY7gCk2+CnUFNgL5R7+I6s4NsHdOyERtB1m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mAgMrvipnWD7gKW3Rq4REDcW1MsBgOZT4LgOhUuwhQIwt9XUBwJSkNQM75gcoWIEQIKq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BxNIG2YsbqMKVRL0nioiWoXpHN+ZxqAUlaD/NKgY3MBxzLOuU8EHLeuoi2IhD4ZwCAd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NdbIpbHEsb0q+tKiWUUa9GPdl/dIy87zqob4Gt7XBAUrKIbwUfswXCg7HPMI8BRryQPz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c4APuCNHsKPieaBd0xAALtcUcWXFLkMUNwAUwAZcRZCzcQqO4s2OKghFU4Nex5gidp6g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nPcfqRTdedg4lCyGBB2yJ3FKAiWJBoIDm5gGGtwa3iWVtYEXGYFgwRQE3CCHOfxKUeWL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EbV1orFIrfRE9kFBFyy69xFbIzkNEpLERWmyFyG8ZgzYxF1hcSKQMGAtD+YQWry6IuHFV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dt3Q4B08RpRUB15hVxKa9S5R9cFRy0IIe/Q2J3KyWJYVuKml2iXKbOoK4BcVDH9OXbgm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Dz+pbP8UcpYtS+cwoFPpAqgz5TcNgNkXmNwrzFVupU7wu5hmaQ7ZXcBS1VaTC4XkYriWl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8BzDS5TCfkl401bHyefiHa13pW5Tm/cBqcpSVX6GNAFhcN6vn4hwL0LSHJZRAR6hUS4cq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srE2XZqaovzgBoHJiVD19F2NEzrLYyCNQa3VwhzKPQlRKeKa8w7P2H+ZghFaUvm5UbPgi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BLpRBUxGwhZeFppKaFsDg5QAW93UdMAunLMr/fMboxGbt6gOKDuBhJysah9VsBGLK8ZA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yDfx9pcBPEy5HPMoLoP7mume6hFAZ8SmrKPEozTGNm5vN9TwhaHG/wBQzhcgeK/zBEcK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+pbf9QFp45jlkgWYhoeKublQYPDM3sSoUqh/D4dJ5mi17oxzu18e4cAoHjnT4j7igi5A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A12Wg8aPmNZZzODt5br1FVIQgBeh42EBWBArANSsG3/SVOuoe22FrXI4rcIAUiLKoXLe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n+WMgiIXbbh95+JWpdJZtRHYu+X8XFFrcCHgnmIRTM3HZAjNEWoK4hlmfM4KrBWbaiKK3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l2XmMtl2Yg+g4NvsiEp4s9PTCZUvUassJUwl3KLwQMBQjN2VHavcdbBXeOpVKqDAcBH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ZcKvEq3PMoRKRiqdl0GiUC2p74lAVv8A1wrVj2FefllCdqvuG+h/iBu5ROg0cPucNkEw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HcFGypSiy5VqqfcHBSfC+4NKjeNop9xgRtZeLGndQq+ayrUKv0sXlFVhuFi4Cy8Es7SV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sbj2lGoDrNksaxKGA4RfWMZvErDp5b9HUSwHG4qBsGSCAm+mNCkw2ymODgi1WXVWeZnQ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F2jZkWpqKDD+pQBKTpCp/wARJ1c4gr3IC6jItdlUnsgdzchombSJEsFQOLmBXdstUGaY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kwYSpMRT3KFrNn8QM5lGTl/MMYLTUFTxhVuVN/xULB2kwHlCxm4CBaywzSXTzGBc0wBy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mbZ8Ez5Y0tk5ZQ0+THsihdsPGD5MyvqFCHJ+kPCxNguC/FpAu3LYtrwOA+Yyvejf/ACTG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C4aiyrZxnmA0ubgBg2wBWZtFZ0zk9eMLgVb1ERIlXFZJGJShisXcVzu4dAMbCst5qbSH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BaWAwkE3btWvrg8spWxZ138B8EfamBnbbY3mFaYdNkSMGxLhApLLYRRhTnuXwIEgcNxD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mTWJ/I73UKUGCJGEPORme1IlLaBz84lh0tUun1uJSSZQ/Ldxx40K+hEKgMriGgUf8Myf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RBkmVZWwOFPJKDhWGB2CHRFr9e1A9QOrBDkKMc0haELmuxX3L5CAdZiftmwQQ1LbSfED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5M/1BUELC+SWDJcEiNA+Y3iyoIRPiC6Q2YYC1wxW0qnH5y0WOHSywhq7towlBzjfZiIG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apANxacjFjAKxtVEvAD2SgaDhZAZItAqOIo5eAgRlqdXMKf1wArdXEOzT1DKulAri8yw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DdX8Rv/EGeGlPlDzvED/A6NGcuWs6qYULNPDg9ypWlpwNxiwhZlxGqGw/ogLHW0o9l9VU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UQZlfkY7KYFYHxHlxT1EFTIcEBGH0iwfbEvYDG1rD1A6KT1FZt0RY2RMnwcIkpIu9Qq5l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YKxfmJupaaplrR13lLlZHGyJMN/JE4wvBi/Mui5zKvTM9oBSZogVp8Caz8GkVdG3iUcm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uMu6SBwFhV5GOF4/ZLOrQyUhsDfCWDERQr8nT1G8GuaEzVJjtiVjYsVnFMDXVWtgomGD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pqtlkbVZhO/MwaCWWQMFVb1FIBi6CYYma1Ho0aUTAmB6AtNSzFq0nVxEypkzJRfuIwgN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V5gZxtAAwEIskgtkLLinMcMfbgIwystv7gGC8qJmKORyQLeruYMa8ixArlXmEDn7Tamq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qBdf4Qp037hUhjhBRx7WA9rKrbYfxhHrJ1Mr0GmvJENqWflB59RSVa1OcsH7lwj2I8v1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GNJhUNg+TmPTLKLHg4DVQZ520G28wAvijZ8EOhlcYqym2+6lVIWClG7euiFYaHfEeir4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Gvm/UK0CA+N/M0zEHphDjjMpit2TsstjL54iMb+CiSOGLA8TkyCASHhCQC9cQ+hGtIr4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Oo1Frt5ijeSMlGnmBUC8f9IS5jyS5vcrErTmKmyK2McsItyaQZiZPS2xUtV5W5lKvVS3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yp4v1Ouscwq5qo0uqnrFTMzhaIG/2k/xBWdi+dS8sq6YSeZR1NYMfzKN/uDJDXkEhquP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CFq1poG9AXWYnWaNXfBx4IKT50OX+Bt8Q1uJ9di6MvqyJuVASEbcSu44F9tdF9nLGSr4W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D099/wAzGdlYRdL8v8QB6Det8VKaACjNHd6lpVAbpT+pivKF9A8y20w3/MOFwVLEfK9Q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TAIvJsYirLzEWdZWsRThj0GEv/MILU8HiYI64JtjE5E7MJFohqztPD48wKZjLv8AiDyM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peXol+Zq3z1Ei99sSKl7EuGtW55mK2AsSSsMpbVL7lhoqSvaK3p/uHWL4eYgTm7ahoB5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U5MtS4FRziKKaVWIIZPoiVRxqNan0gC4BqAcrPpEnegDCD0X0QFKrfiNQoPogTNlvBK7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JJILhNLkGNgdGNX8Reoi6AteIoOFPEAosw4M5EIEA0URtkgUq8uLggsUBosflyyrwJTd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ZGVvTGTiFJ/uDfCwrAoz9mK6EEXvMGLJ5LgbhlK5IoXf3RFagzeZUFIqRGJs1uVGuWilo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k6wZP+4l5ULd8zsFH9rghFHAY5EsnEgC0FsLEKAn/PmIDtCgvq2DeNqC8PMxVg7D0+Y09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Pd1zFZmCuEINpSaclxlN8RRpX1hmk7Tm0xbPhKJsC02jCK0VIoBVDxAxFLLoEowc1kuF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4Ezxu25IAJK9GPEmlyXxWXzFgjYALQeSqUvmDFBTQa/1HtkxFaGaPEUsyJXI3KJQYxKu/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w7tsBOZl6Aarz1/cocgwG9Ju5uKF2ImTXwE0GXpL4EC9BBeUfMco5sq81LC/0EsALhFi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H3KNizxcaIqCTPW4D1coSTzTcWZsAqekdRZbIO14p66IcZ4tZjL9sLtO/wBQm13FygEQ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sVZLdlnk5jIAydksAs1ADivyvAeWPRM2RH5OYlH2RSLV21E1EJBZbXzcN+OWnhs+IP73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3S6gBQmm0EciRAYlUq8EDGvYKvzuMUHzoBWmoiRiaovUPXJ5NzrYK6zDxACsDx5ms+5Y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AoDMKnFtzSumWD2nMP0HOn0ELIpy2/Uq2RlR9o0YSoGae4SRbmrbgeSphqkBbOjxEyP9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c8wC0AbMgkCkUF9QGsVqAVZbAkFOO1XBJWgpgz43zG1PUwT3SuLYWEq6ABlAuYXKRQPS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GEW7KmAZiVdiZkze/wDebjA+4MPBgMvkjVvL9AZX5IgDIhlQL7NsxmbHlYrtmD9RNDlG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obuFu/E2GwbyHsy1SUyhBVZEAG81F2+YF2XBEau/UVENEjTmHmWMrcQSjuaiECOCu1OpR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LMwhETI8yup9kfl0FYuMQsShiVCuFRanlLlDmOXxqNRFQuML9zoxn1wSt4g5POKbUDtm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oG0avph2i02316NS697ZSSYBZTwRBIBC6ucnEfLbRFGcXKBWK0/FG4MDGyz+cLABjQVW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OGEhmjuXd7uBOjmKkN2qoPYzB1TgLIF3VJ8x+Ctn5lKocxRaC9nzOwDv9v0JfKgwnECh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1EEYoKEVqr4lOdO0lEKYm6PbDC2PvW3xLIVu9VDCFV6gAbsBq4hch9oQCJfXEQwn8QEwS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aG14a0RqJDqx/UEWCXQFnvQlNqdE8RYbikJ6mfFGryEab+Q+4OSUBgBQHuCgrnQe3UA9P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tScZ67h3KHxIUDllBvuyXGa4NkLP4lNDwbH616mkj5VmdSDNHg8EWyvuDilkgIkZH2IW3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+83t5oGWoEzCwXgmoWKCLkuqODYvsjQ8ujiL3yL2O0NlfMRhnqLuKAey5f2XbUeNJxSK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XXO/8QVFUlANpc+oytvCg/EK+UjrDbWP1Bvr5jusaOrLg5Bws3xjcEfLZMSsfJJerFMC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pV7bSw26cEvwUl/H3Kgx9SqsMADWfUoxOohhiiBAIDmUqLM/UMQ/UfCEM8MP2oj6kcPD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C3UXPFEoBNyy8z9EyHmGu9yqI4yzmRrjC9Lozgc7gqchRgXkJEeQauGg6wZQ0IH8uYAaIg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0QZMcEZxUacnfENqncswvDzB5iSyxk7ghL0tUe0ruyQkqwXpMbqlrabqBJBNErEoXYrjMx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VI8QmvPDFls4YjKrpMcGf1C3zEBUA3lKyyq4h2lKzAQrgw1MKzzBoq8xVZPiVqR2BYks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/wBgwUa5iuc3xGLl1CorNHGYeUXapbkztxKiieUdDMXQSMKb87T13MGRrPEZKLyw2xUB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8I5O+ULrLUGAtDXjv4qAsTk+agUyQonqVrT7hqEQY7R9whVKrzDg+yBs2UnNxo2fMAK1fM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bmV7mxuw8RdY4dQWhPSNeaKYJrWc8xW6FVqLi1QVQoYsBE7hG9INw0b+YfE20foHMNQh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gqE1XZww1sbLZT/UERgchX6hcBAwiNA7I35qNLxaozTrCF/S9xSpHrUW2tFQoP50IAxV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xLXjQrxeojoUrZM5dCtsxaVxjc0HFwA0/cviSlaG4YWhiy4qA1MwCkM3ye4uwvRRcg7Pk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m49ihBon6f5l5gYArgxYogGBSx/qAxt2l5XcoiLRYUq7lFLIjWt8BslW4ig0rhO5QTa54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DJqyfcNahZ3BdI/Mos4/iDR2hGI1nFzXVX3ArHc8wkCNPmUMYGIunJq/EJ+yAQ+KL+4N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sPMKwsDqR5riBiAVEur5lSu0pdAta9EHVYm2HCP8QSnUzlKuxiAltEMcy3JCKiqAGb0v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zw95hiTtrbQeZmqVJGsamZgAHO4VdbpOcwIs/EzELCcswBxCGHqtsvTLv/BuGZkM2xyb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m3+ICS5t9mzAmGh3rn3LB2yAfJA1CtnHinT9y8IMg5uPAXBZZ5zGmMMC3FnXMGLmmljo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7iMkLAyjVnJMSIDM3hbHxOJKAZOrljIDS7sD6B+40M+wCn9zprIo8j2eIdla6RXg8fQl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MFKxFLzf8E4shIHogmNgUZ5RL8N6G/rqNWDn5cDfqBoZVovbzcoThYObJoViyrDaTNX7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hFZ9S38J5bz7gdSvTMgxBD0AiR+cPK99SyjbxEtyRVjiIbXiJBQg1hMPsiyqKoRPJLZb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RKTh1TVPyMy6kxrQ17NTdPLLx6uCELLZeZHg01HeeOWgzlZ8wa33AEJmjzVROvRpp4y8Q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YQoEveIoYmMWjwZjxzuyR64IsOBiXjK4KUpBWO6Y1aL9Rc4GhR+xiFIFCuWNCtr7IY2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QCIvllqML7i0Ur7l6nKDLYl5tg1p+5nhrkjSWlN+IoFIDul7ioyOK1lrxXdLuAYlX3OW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wQGdTjz6Y9UHywCgpIAh1YU+BxMNZN0BnZjiPLS0YiCBBSNbnE1t3E505JV60dzBMuu4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ymmMXfrc+YpfB/j6Iu3nPbVdlnxMd2QAUWSvqHekHhvxcE6ODRDZEzs28wpxXuZRQxpi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X9iLN1fEoOpmFmlPaAsLXfYiibXml/iUKU9L/ErqVOOEUqxeIa9mxWW/iNKI2m1+paqB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NNBS/UV0O1/wJXzA1og9eR5XEl1AQ9Nv4zMNoDIVDbcZNSBYBScECC1xekoIuCrPYxvf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1WtdNzHuy0O46XjqKkhnGfTBphGULrzAuMM02q14gFdSsy4oB5mcAbDBasb9Yljic5Rn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UbHBRbEP9drHvqO1Qq6CIn9SUgqEHLEmftg2dgRFVEqf15xa7VP4gMqa6zGWjTAiivN4I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OGcxdFaX9/EwZt+YhXNZ7gWVf2ZiefkstZtF7Zzvpa6sDkKgGQai9+5XMKxS1y7GYS+w0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hBdmr0pGHOrbX6MP3Kk+tahBNlmaqOjYqJbt0L9w42XAgA85NytFBQqPkWo9c0CKW2zb6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UvYeagFH+JegIIBRUDYGVAqxj5hIuZNGZ7uDQ7zBLqMsOnGUoJR6qgBtmDkhy1lYeQiw0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AJujqL+ZPYsaxH5Y7SaaHBwIOOsVArayyYuyn0n1cXL2c9AXpTcE/rKb/mVsYDh+awEt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B9piEBbcsFWg8kDr9QyyoN4hmAuZSq3DqKgjmVDCLzcxOJb/AOSvU29fUOEzGBngRfyx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Yq48s2nj7mLnzKFDnEOT3FplLC1+pGYnqMwsoHyBh2wClAZDXipa+eVlM1ZwFMNHJvVB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ywDBo29etwlBWtv4P7fUfVIN2GV7fMU2wuYuoDoxErNCORK+h/cRlEk2K1+iICVQYtbOV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RLpT8XiJ4WDJsrIrM5xRgyefcCKbmOhAmAYuLUoazLCsrHFWwWmagvcRqItcdHEM72ys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9Rtn4jIFjTeooNWjzWP3FK3JcpoMzjSmNgUpklAkuTFwiY6Frpl5auqMypmEAgleYfvA3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SAaV2xi6Woee4adU2/cY5AAtf8HmX16A2HTt7Z1++QzTRPWaaSKxDptaKYuGArBTSHN9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/wAEFgFqFjEasg+iKO4XNGqll2oAC1ZFBH7RQcI3XMJYP5j3G2c7gGP6ZmontMoQooOY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9wEyRYBTIeGBR3acngb/AFFh2WgdW+xxK7wETfqmoqg9qRew2/USsMnVemr+IY1NBQHG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d9J+yCPtY77mfCsV3l/SYGRpgal4glC3M3VGO2Nyt9qDBYWsMUf2oIMtWr37gbZqqr4q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eUqna8HuKgegpbGcmzqUBpjRpr3KXvM4z24COIRRd5Xdeqiw8hd0Ok5+JRZngB9de4gu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lCwXl6YI4E86qrOzUUW1ekT6NMwhi1peuXkzcWz58rCeqgjAbEf4w+Il5m7gxFTTof4h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rE+XA5nFPm7IKaCnVYGDjSyk4R24piGkf0igz+iG9BLwRlBtEFE28DH1LlGcYk0nhG4b3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WdwD4mmavKuJWBhiqo9rTa2NL70EY0y2Dl9x4IjA4fD0xka7wAOVcBKdDFlYvHj3uJtS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eW3iV1jOr4OvJB2hdhnD+YLtoCNs/wBxrROsWqEr9MP7gMT7Vh/r+ITNssKGLtlUxkZ8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HMenh6gLaC78zGB1HO5Uz1s8y4RDY4PMK0t23ZwQmoOSq8GPABXBPuNsp3acwRNFQtJo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TmVqoWGeFeeGOmCbMnj4PfcFsC8oGDt2o1D861S5LeDEKDoNAK1GeYWHwgJUsjkznPmU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T4qYEYADTFPUULYFefuXsFihxccY8DPdygmdFoheOplYuhrnkQItlSLXS8Sr6NviWZC4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0S3dj+4H7lui7jsiDGZINPS8QLXGQaPVQQ5jpwxlDWyXu6ieXiZi5IX0KlNORlSwOJht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wukzz4gDchfvdVAQBFRR2eYVWrWRM3C7SlCVlBx1KAmObVCA3yAJ8jBcMJUFMF3TLIXaq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+uSrA7h1sRfLzeoW0rs+B5gjFApv6qBCqZCh+IxVsw23iHjMbkXQHMzC2gdr+YVTzSnT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+CVqtWHAf/YjcUQkaSGCrCa6txFFqFpmBa3nNB9SvKCrAOu5VB1g8ytHqZcO546Qa9xE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+YmkdElLeSv5ik9Z8E3bDQgpeP1m5tk8bp7I5QmMQxSBAij9pTLMrwxdBXtiKXfqrit3R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GwUwXMlDbgo/cKgUYN+FfMPKybYS8WigvRxcSTp7LIQLuF0hB9Rl1HdOoRBx0krVqEUq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YjPS5dsvBZwrzAELbiOaHnh8Qof6FP77liP1CjjhyviWEGvUL3juFIXFeGmGAykGcWrg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XfywZ1Aha+K1RmOEDWlntSJgFlBrZwPcAUWBRP7fxKybncruUWo0OYPe4WDepXwZ1BLF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DcHvSGBK3TEeWGr8WC49ykh4yWBS8biMEGKg1j7pi4aI/Bq9HqAG4KIvYa5xBa6aFuxB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gKRUugMrFSAwenU1bon7mRMGTf8ABNdxUtSY6upa7NIQ7Xcc/wCSGoiqO5QbPmKG8cia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hBb+mMzKDgi5Z1VlBq11CUvrM0+IYr7xHKXrZCveqyo8yI1KeCQqAyrS3a6+IeYUzCzg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xA2W3UMGFn/olqC3ngWtcaiOHkDmrtejUNLRmpSEDX1cVZUPrMwy2PaQBs3bhAY/jmDA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mH3iJF2yBiRdW/4iXGNjeGJi/wBAURhbLtsoPN5I97RTw6LVTqE8eYWre9ajxstLWn7l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X+47Qjza6/RL3BmEWCDxhv3MEbfS5ovK8URb3lwLvq6gFm7S7zg0QHHsimgvGDuo28sC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lyvxCNsqgVgWQhcwo0qSpmH5laAGs+4ArTdXDDUA2QcVj3L9D8yjUMi5RFzKubShxPhB8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xgGosPCf5ILHdzLMLd5fuOUdXM3MFFsQl5wxRqdrq2rmKWB2mCGEAa3Z69xzRbE7GWKz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YvhbSb1lTe8Rrh0qN2KO6ypEAW258Y9+JtZgiWVFDkEdlvsln3yKr1UzA9v1vJCKdKwAe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PDrfDERVNOA81z9w8MrFBrb5jWCUFWXsR1nUoler3xE/iKBj0RRvDqY8U3PiIoyRBq7g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HLxXUvc/m5UYhxG6O4AHmAOq8wNmswuBDpG+ixS3b7yOMrDpwPtCco6oPl78SjOQYDHR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FsaAWaXMjbsjC2mYgKH8xWNXgLg20sJ75jNcYPFDDtmNC2zAs/yEfBMsyJeX+Ybcveof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hPr7SzQzhBtJfuZteExYEMSyRuUHB+YOkosn1ERunqohaoqW5UYKWBSvB8xJQH1MBEK/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ncGFEG2WsHi4ZKEIYKZd0ufDF7Ab1UxRuLQKJS7Ys7qC4pLB28TqM1+YOCOp4QYergNBN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5FXmtwwU2BWZ3yP8x4DGlT8XBDooAAaURG2SjUuYIF2Eb00Msa0u6xEA4FS2M8wDmIse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6XiWutVwLGLUPUDEguC7HlZ7l1cLtlxH7wEQgLhyuOQ/qKmVY4TILzn5gu3JNK0/GIC3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4hi1sFpRVKwbe5WoPW20ctAX8TIIq4yztmslUUTfbfxcQZmQsPjcfTos22hxk5hpUFo/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CXmIoULa+PPiDRBAZEdM0gDt0QmdwNqcNehYfLLMnk6iD4Mr4qDpNrGgF+eSnVRbtuFV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aBRuA139QMMG9VC1U0G4oKzJVAixCnFPNGB4GDgZvcDBLMLqI+aS5uiJSXVxG76YuFVQ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Tkchkd3LADYghUDod/McVnE3IW6L8QVTM+xbrvETsvZFj4YxxqkpPD2eI7dEGvjg1yxcc6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Tn5BKDBNuXHidKXVVt1k5lME2gukzKHnBeW63KRQMEbj9w0OOVHm4bIKqVqM7fOANxUK7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zFLRLULrwQX6E1plRCKUYhdpXeaxZH8y5QKq1nFy8F98kEJrlrBg+NfqF+Kk1fV4fUy4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RCOj0VBHKRVm6xerz6mVPdBni7JQaQCX4MGwbMFMJBB1cL6nPYQHuT3KbIf8ASuMQijDUr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GgddM+S4uTQxdH/cVbx8rTdRdBQXhqJYKpYDji78QlFTojXuKbNmaZXwxO/RqFe5M8Uk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qvPuZoTNyPV9RTLq73pqNDxTBRqr19wZQmpQp7I9maTnvta5mjsWL4dXlUq725Wp4ism5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RzaFWydXGcoJZpqMpXNuFe4Ds0tuITYtUQfBxG44Exjs+ZYhdC0P0GHMqku11buoLVYxB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VfeIJpAwmDoQnJ1VW/OoavuVv9YYVTaAPseyEq8FliOmWHwTsqv9R2R1gfANr6iK+Gv4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fNlyjKmlJR7TjxxyRYqvEuEVNpYeYVcpVGMJWS1zP8FS918VsbM3+4lW4baUUHFEyMig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8CLDVLqtKWxTDxAMKgSqNzQEKynE6ilEV8Ny9Gam+JyTWR5M6h81DYtOYoMWgsjpA+YUR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tzPAsYEiklfcat14yQMuru8sY/wYKin8yyZ/Vq8BmLKOA7f5mNBVsAPItzUALGV4hrqF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WB5jle+pkWWgUnGXLKfR3i828QkIynPawgKT3lskGosSmDuAedH3J+7hUg2SU7AzLWJs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QpjHRFRYwVBTM+nBDm906QKcmSz1K2B6ZXOOOGXsrgF0R3CpaE4D3KCJasLyqwTtNYMlC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c6EtwmRlTlXcnRnm1Ppi3Ws1CnCOEbAc6FbSbN5yxoYBMh3mDCHY0OoGRVGQQYYwUMjd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iAV/pAaRe1mZWFoFIZAL8MroLRxiClBS4lhbDwhWKFZYMAX/AEjhqmmJntRhAtv4gbt5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E0OyzdU3uGmCR6fMGyzOhGbF4iIUnqXaBsQB+cUTrJL4YCeT/Y+467dOFPL3UfDWilbC/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g02lqhaq/VyyuXKPCr+ZaUBage9IIPA7qB2A/wAylkxlK+H1AKKVw+IP9SUoDg0QlShi5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ZtYUFr3U+8wl4jUNqgIyIlQxfCLvzK8+FSzxkZ9bjATU66SW37uFtSqWSu4YCw8pHyUDm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Osx0B9mLBRjmXreGVeFH9SpEo8Kl9wylHQrKTm6iiBElWS0qJHkTT0HwVMacDgm4G1Qg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ld9GXLpUc1+WJ5JQ4ITwBCQx+4BlMyniohyz5pvmBQ/kvvxMWKuRiZ3/AIASrgZZlHfE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pGta5u4FMysjtHTKCeQeHhjCu518oxXkrTRwB2c3KM2ih52S+KmA4BgThUeLj1EmtQZR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778wW1COFMXUwkiF1ZgTk4hscYCzOx0kPKLG03TzcXcVFTEqSgJStOYXE70Y6rr/ABHi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pdZHkArCi5TxEIivZXC5ravEuVq8R7bDmEaJfmGiEYEZihz04mSmGEGxnQv8xSJm4biB3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Hm4f7ICCrmFepoO2FtoK7eZVgC06jUUNGyslQXKeHx7e2YU8CKVKorLorCtc1uOBl17i6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TNof3L1i3kfxLYAIG9FwcQ+RZW1BDPr3C3eXg4jljQdHOIDCzUUMIVWPMe79ELC1YKpW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giqK1FYApsLG3VDCuoEDf7gNE5tHc3M3uAwVSo5XbGDH2ywKKvDv3KNAZu4pbhywbhIZBS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3xbmpfSbcrjyDz4lQNzJ+zr1LiXIs+HmZIiAbhdY3Vae4gVQ3F+oHGlj9TzB+ygTN25f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EcWVAppEGVVNviAMnXj/AJmA6SKa9yhNvwE8xAJXLt5YfP8AUM2OciuzYhA1VbtCqWXi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6aZ5jlQA5U1A5gxcWHl28B8mYPpIaw3Qy9i2NwHTkCZOmnmCSgpVvilp8xzR6lVEAfNV8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gAcwtwNCjFl6pihGoE2e9fuaDAAm391LyQKZh7cG3C3/AHK+Dq8tsvkmNDMPZ1K9bFj6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w+oidnkCacLaHnZAZATZiwwCQNhMjnC69Rb/AGCNr/cGyRYGb83NpEBlT/4F9QCVzbUa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doArX0lTfutXzCZy4VKIGAZ+ZZGitWyXjJsMWLzNAlGtjr1GujTPBcoONHa+Cn1fmVaW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5aiHC7KMB82/MUYYa8WdzF0VExfiEKbuym8uiDGzjAHIcIbIxKWmKtSnLmFcIFpDEQICr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hxiYoUMEP1V2YjPGAp07jmBWiaQ6jSL0g9pWL05ilSTTdqv91ObXPEu3hlH9wNCwJY9M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3EvJe418+T6CBW65goNFbZWlLqVw0lwoYwN2TUGC0CXL3XEKtVhtR8N2PmZ20FoFCgePM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rTeBho5ZYZxnEBo6lY6mFXsRU21UBDZWNVzFN9YFCvLFJgBzddS6CmwB/aWd1osF+awR9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/FLrdERR9x9U0KqMz/mPcgLSoeSbgTBprx/iVDUOFXLsG0DAzyhtXLktdZ9PcFQG2V17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9Tcrs16e5RoEIMFJmVPs3A1xEBu8dTFAJuY9QOhf0juiGg/M5KAtMkIgNZ3LZ0djBH5jq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8A+WLDaLItd8IaS7Zqf3NZHK7OBYDPErGjaSh8BUanh2s+R2Qyg/zCVbRaULioxFBsfhn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B4vZP7jErBoBMM3iGMaSugL6xFKMywD6BDDn0A/S2DH48H2wEuwb+JYZbCkMtUbbu4/V3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u1lpHqPATJqej4ywymiuHgI3nUGgMlQOI2wSs0uPlncrPcTqyWiLHzC1Lwdyicj3BpYm4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8HqNHKviUo/hhQTtqAdiiDXMYRRDZF+SJin24+phBWKxM+Jbmh8w0py7ax/BGY3TNeY3CC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iFjDMASAqCBQTBeLKhAhe3WG+dQgRNi+RvcarYBipXOou11KvdOmN0sOWnz+8y79Qvpn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9eYKtssa7Bzzb5mNGu+4rEUR0BzHLPoduUdCFyecXk7ChRH7YJdTpMQV5DPpif5BRkZVY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DpoX+0/qBLEOWCNyxuzj4jaBwHIxRIRLsivPyLtNP9Qv1BaunpTEQa45Qd1KYXmQgXhr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WdvUfjdXoD1nIvHUTOMViAQV03BsaKIY4w4xTjMCZ8yndN3rvBCsCs1HPHyt/UuG22Kv+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f4llDcRi7soOfwlvWLb9y/yfERDlLiQukbFuJr4SzoHn4lHRiJoOI9D9wyaPGKw4bgDK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Watswd4XUHISNdGFcC9x98XtN7A0FYjghZdS5WGlqCKHY1ky+HEGZCOEEKPeojoxEj4A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KW+16hFm7KssAbH3F5SwxF3eFvyxfbXUUK6HOJ6fMJg0/nIglmTHEOB+mMEKzmVQr9ZZ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lx14HCleGF+oDPjiystMdyhKOSaaP7n+pcPNv0FT/c8+6Wr2swri3ESz45K4Y1EGtUjG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bQbJzjusa2xVilrAmlWusMULW85GR7E7nOgh0i8G667mKezR5G8uWhRu4dRaCKv3cxvCp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lQq0qMQtA9wqwCvEsSkKWjDxEYKxdgBdwWJwTByygcQAQPBu3k9O4mhy4D2WtSpMuNPI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YnE6MTBmcrEGo6u5lcsjJByALHrEqKVj+Ymc1w5NlzbqZoyxoGvUEOGpofqVvMKB2m6F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xAeLD+vvc1BcgXouavxCqpTcDnPA1ExaFJt3fuo3ssLWqbQnMCoXFOrhp/Ct4ObYgW8E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X3BU2poZb1CbFaRRjvH8SgZ6xXTkGr4tlu0YGDnvEFltsru60w+vmA8ZnH5mKNnTATVD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47bT6AdEuKKx4CBi+IqBKg2rEea3BY+Yr4gpT7hqpc9S/AT4HmWUEBigwRl07l27qWLoY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EG2IGNQOTGoW8BT55ZdnNW1ZWiItBqHxVorFy1Ckm0cgtAXszUVmq2NeIALdBuO52xgq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mGFdeK5iRr6lfkFCYf7YllQZswaxuoF3HSmbgKHjcUx/BjYZ1WmUGw4yzENZDZtgtzdo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8MadiUYFg9DvRjbAqs4dkdwnQ+6uZkAqjNI3BbPRaXK6ZJedtcU79zEfmre4HG0dJyiA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NEY4U5qIWY141zCIGmjLLiXAB0wB9StSSmmigDiHgpXBSPCag6jA1mcgmLJa4VqoNhOef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s7fVR8B3AOqa9wsSBRAxk7B45S+IxlEShjF5xMY2dNZ4PQVMo0lfMw5EWxMHLBpEZRYt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vodpSJlrPmDKAhQrWeCMlUchYq3atTQhC3wDu/OYOdAVVCq3VYwnmXUQ+qbweS/7i7Oo2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t+NRFU1bvteDyxk6rVt4vgK3yzDyhyMpqP1yoUNktXQih047lJNQnflXMWDwBS5VXGSA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/MhZCsouBmrfaWyTDR+RWF1SZ+QgUXCDevcQkVZtQhPFJqC+2Hh8RVOfwivUYARzUYLV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d4D0FOC8Qag9GX6W1mWK5rr4NS+Mp2AYmXKGY6A+Fl3EChq7wVK/o3EfBUNGoLdP6hUPo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39YjagDBBVujnrMJrWcLkmaYURk83zE1UowXSWL1Oo83DYSiAQxxwARjHiBTKDjBM+4m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6G1g5TKs3myIsukdABf8AiOesqo5r/cKlh0CNW4EAnBKg2Iafrwpq/wCoOC9sy0ysfJHuY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jJqK7QFEq7qoDpq0hXwqD1KCF8VOO4izrgJnaArbxgnjo5DdDmK1FVLokMJrBFMAo+YW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umXgCuKl0LjlxYNHlplSAl6IX/J4gRxIuL0R5DWNHsMBJAOXWJkrfrf7wGrGxaN2gstQ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5RuxhfFRCsmywdv8Q4VGSqvIwRRKXN1r9RvFHm38TWnWlRmh7GDscy/K9GS+n+pRQGqv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hXEWMv8AG9wIrHi4M5INgzOX8W18GiGtnWtYHPNQfa8lQe7/AMwYrs2D6qFVq1430/xA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Yj9kDsgUUAcVBaLW2n3GzjXJAFvdUVH/AIFzUULFW8/qEepJ+JU9zHGwlUM0qbg0iA8G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7IMFkAG08RAFSYa4mgGpRwVFmvKq1h8E4j5bLXu4SSzDwIvh64ln30q0+Um/hCtbBdEAL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NcxlABBPkiPpKw1wO2UUrdypTBFcFBtjhUrc7uO7vLAVdQ4XzBWdQqPwlSAY2bNo/E5E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zkwGsVsHmV4nCIAWuYWAsTFMA5Lu6iSygcqwJdQHHcBSMusJAq+5VCIS3lYgZKgOGoZE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7jh5NSO4dPUKJX3RttuBVJMHSBU8QfW9xz5xZgosN/MKfhY2PEdqIYIFfzM/EBKPQducw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hGryHdSk3LgDloKF8sSvHgsbE3595gmioRoF20uOGPyhnRDirnMRW4jwBAFXYVE3SMWj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Xz38Rl0UFL5t7i7zJmnwPMAymCvWHNjDrIxXQpkAzj3zcqZTXNNVqzMBLFpFtzuKlNCh5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aKQW1eB83XuMhUBRPTR+4BVdgsV+4x8Wd3UB199/uKymkDBqVqrDoYrUSli7cS0Pzih3u8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2VB8MqoaIoNSVdBKMQVNr8CGJKNLDdMEJt03XbyzLsbEeMpX8Q0iIanJQZ+GBRw2bvB0d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ozwRDmgqrizozitwDm4ux8ByjvAp54Aqg/cUGyBDYIN2qnQS97DiC100A1rjcGKoytOh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uzLOvcpGT8s+YLhLuhHOVCxWRyti72MNwGa68pwj7YQUaDpnUGAGBgcbgwx+pRgDDDJ7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eDDxfwCICSGRN8ndfTqE7FBJ/W4sYwEqA0ilGnixouMsgIWhKy4o7fcOh4JujxZ6Rk5x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jxuiX9lQIm2scspaOs/OO/g53Lm3E18BBktUeoBBJeEBV0/5jt83A0jB+2G9YdPgiAxT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6alFs20cQ1aLB4yxZZsuu4kRsoXaZf5IQa4Ygr1LzklL8w5ipJlJ/wAXMeZfRUowyFtf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k3eTEqXe2IvW5hZ9xZwlS2dTEncNpALzKVHWEO6Cw9f/AASz6QZtpyNZuiKORRN24GYI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U0FtEfZTRiMl8E0fHcHN3qUf2liXGax8koC5JdnjuYINGMjsJWyZ2JtvzL6JASt8O4YE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oXKoFVU+5EvEWMZcp4gPEpcYjWfheSNAJyQxlKNkWav4lVtAmKg/kiBaGDqLRONq17Xx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vwxgq6qa3zGC+YLp5lApw+YCWcsyhiGXm4ZyjC8dxHNmIeDuMAT3ELOOyGpsHMPGzqeb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3i4OKVaAcQDuNdELSVKs5qair0QkRVbsqcPrqC1DAlHbS6QZBVdL0VAWlT3AWyFaMcLt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R+djbFoDzCBjfuAL0eWWLtQdsFFC2M1AQuppWcxJcwW50FgMyulGPNPdw4TyJTYY9j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Xw9S+r9Cgclc+4hpvTC4yjDZWK+IqLOtw1VvZBQOFIH8qxmea7gu6Vl9souDMOZe043uA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E2ExwKkO0r9xqrej1S5oactHEGpybl7o+oHiixVs8OPZG0F2Yh70+4OtvPRYLoya1AbK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I8MEhWb8dwdEKN58ui/P6gN32qOInUcCXEBO3tgWTWLOR0kH0DqXVy325gXsMAquz68Qi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fUS0CGgHN3D9Rm4wrZ/NxwY4MwfkUlxgybNLn5hZC37QBsbuXhOVyRRG2UN0CM23dOSC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sPMHogPBBbPLFGgdFgea/wATIDjxu0f9+4d6s2078RO2HSsi1cN4Fi3xD3uJng1A1V+W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4BsOGZRH7YrRwWcTEXe9spp0PR9ylYTuBo8qfcpK5lmJQZRpuiB2YUaaZEY87YJgAAB1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09XCGmT2BnA4QzuOmwsERQVTsq9KtH8TklqlHggIskyn7cEurVv7hiipRV3qDRQnUpEc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ub19RaQhAHTJ6gpgHJRwjyRgJOWuSGEjW2XcNhMVRocjFmgXWSGsM3yi9XNjGUFkGw6A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UifhyV0d1L/ccDby1lmxaIMBdr7IoKQv+bRROAH6gwukFC3HgWEDRAVMQqUu895gtsZdn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joIGgBwTHFTeVEhL37hxL7bava8wemzY/uMVVvQGVQIsGUcbZ309VxCFzgJfjojX7QIe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iY2FpQf/ACMYSEXSq7loVcjw+7iAeFL7H+oX4BOR81LgbUSopqaKA7ZQDODjzUykQIfo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OhmAFc6oxFIU8SsKIWu3iE8rjs4LD7j0tWFVjh7jAl6KMZrTUi8HmMSuDebeIKAXAXU4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SHg0/crBuWv8AUUUata2bQ1epdCogcnzFz0kjkc+hiANS2BHmeIOWMudbQHa+DcVYDBof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S1/EVaDFeQW5a2MFOO4laV43oEb2wU6ee8XEEZLDV8VELgeVZKSCSkA3uZWH1FoJdcTs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hvcZhFdNNEHEcRhQjR0+5iecUPTuFWNTCTuKcRY3nfiAUJoypKuWYW6WTDlxmXayfUGD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hmnC6lQVjA0ZllCGcvEosS1hWvUM0lrywiKjRlL9wXWyGWauQaDgg7Z+Y1xWitMZ1nrl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yiVsHlaPMHGBL9d7mxSvfBJQADgizhXjMrMljkea5YiV4AFbg5iUx5583GBDNHUuSXDI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mSFRPJx8TZgSgU6NEw1bhDEui+/mUKKOwLTC/DFzX5QfZGbz84UvGs9seHBHvrYeeS5g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Zv4ZvXtsZm0cguG64hugsod2zJMArhuVovzEyCUMH0efMTk6/iDUbWoxALZqps9w+RFd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pQbEdRorD1QRUHdEQ9mrhSRTnAhEMGkmbi9mpTPI8qzPiqEKcUtL9TRKRQNBxlGno8x80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PEwabyvuoNmJlzZWYNZdSlFzcCW7VlyqItOKIAs4mdb4D6gawn3AsHl/DEibgJ8tQHA9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WRql0jOv1Kr53FdtwC2CkvYmdL08pP0x+5ygurfAcH9biEFaNKZrOrleWMKEpUbf1C8h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cIRvQu9Du4bS1pV7GqK/m+oFEKWrt/aagU4A7O4y0VJdrLRweIKiWXGpg2v0xF+NUOD70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Jomi0Xxb1OJgWsenUavWwkeBVXCOi4Sj6ViFSFYfnDunTKMUW0abVWHkTFot0P7lLeTK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HteZUTU4iF/XqLU71pBQPKvXiK2oIc3K18YlNWDGKPLBMKAO0XXFXvzA7yS+II6A4MMyg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TZv5lI1S8JnupRAesAuHLIpcXmpYXVw5rUsxFNd6THtDvJ4aOi9Qs4gA/b7YKMbJmb3P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hFY1Lkr+Bn7mFQl82/uNF2MFdLeZ9IuXDnIe1jzGZ9tvPAXf2RqnJORQhy/uC13OypVx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b6h2mbi9B/yEROOhZe23yXOVplx5F81H3khldsyi2ZsAcY/7mJq0iiZ8SjUFEaILav8A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EEvQk8nB/mpSfEjZy6loyjBw/wBxg0JZm/8AJg5uBvWbTvVvMf1RhbwxvmOn9k+ob96kq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TZM98x8zPglnXsdMYDHe59S10bZdaC40YWuAOV4gRggPFeIkBdgYdoLt6lHyJXTw+yFQW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dRqc2xAt5YrZplukyUtlSu3moEyNTtg0KThI8yhFRyxj/MP9iMt0VGspNQ9vp+HMo1ss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clP1FZK1/MuxUNeB4dtzC30yC3eNSg6VwTIqfCpPHcBWbH1MWo1dRqz+jBgum+GdhflR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ZhgbUOGZHSs2lLX2wF1ysKMiVY5RBLkN44irARjQH+n1Fpw4afsNwENs2v5oCWnCjM8t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5OdxkNVg2cp0xpgUGm5QJizqtRxNqiH0Fq4ZLK6qXInNdwEzoDCnkpg9y9hApB1gqAt0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VLZLLkrtePUxtdiYKwyuXqMr+2E8k41R8y5nAgpS9HLffUvpULhj3KPd2w6K5c1Cw9jBQ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Be1XXuP1mM0YoGRx9TFCJWQq9NZMRbI0PNGC95xH2+wr9KsZcQWAoz3dcwQHH/BCGf8A4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Vvb4HPJ3GgIEAK2+45JDC3GJQ4bXutkLAUxVc3Q57XGRnY3Nb3YrgczdFZPooNofubrQS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jqKh86xAODW4rV4MWjdRWk9bFrFq8yvuooKpte4UNAbJeXt9TO4bYcMEnGRvimdGqgHgN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8ddGVZ31k7HyOI/QFbEPjUXhn6bOPL5hScMu2NLs5icYwa5cZ4hBKKa1zGDeK8RgzlSP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VupsgMq6PXmCqJVwWdaimhCq9YUkXM0vkPI+oQZAABRpLYFTaAS0cAS5l2LwGx8xTIHsxG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1cHERVdsR7AunKSjqqgWPxDmKjeg4ftUQ32yyHkgFBZPs8zK7TK19w3t5IcF4ysAv3OD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5IunUSlT06l/o82ZsR3w94jU2rqcmFMaiAXwPL1OEJivecMx9dGuR0idNML4Tq0yxAFY1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BWWp34g38u5SaBCHh2wG7U8v5xC0jnDOSAoC3PUK52IcVOs56U1lgawaKMv+HIBslTbX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lwGeNG+xhGspePY5gKSqyNmrQ41Mj94crh9Qbg0DBTgDsjCwsCtj3CZ8RS/XiYCyLUfI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Aal5NoqwHYYlyd4sag4qtR/kyC5pgXzAYAi1OYeZJZgcZ8QAR8MuCtt1MO23teLrd3w9Q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Kabs99XGt7ZvIVlmHIGVb0EMAxxKHi7z9RMqYDfhHMYHVvumm7eSXAoIvF8x9bMYenE1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KAtjojm9MWSAGgDn5pgivlCrIJDGF5Q21B2sw8Lj73FM5fuJUCm0FiuwLhC+S7IxrgCsP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N6NU4dcQum801+5RC9rSqOLgZ9dF1i3EfszZkX3H7DisUVlxxUE2oJqHMp85nFfk+sHP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4hYjp/ABbgJWq1MKrcBCbGDWyYnTMQK0SsMDooRA7ec47lIxBV6HRH6gF+GOKCNEvbca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GRtGywgVxrArEIHrJLsLYkAlvMaxZSPUHSM3IbA/UYNeRl+rcrMLFqA+itQpOC7VVVY4z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i30azEs5oVXzlupck4kRdC3bH2vrIPVLzDReFSqyhWc96hOFPgN5DGjuib7XF5IM3MtG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I0VQY1j1DLLLyj4b2RMJS61euU8agxwULF6CZrtAIVZsyqM4fERqY64panRewIK1I34V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qaT3Dliw2Flh4o2xaXrCieLy/UvOfsq+Cv5iENyfkB/bMvfugc0yPsYloAoQtg/4QS91g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sc52lYNazmpiAMBNsLzMUclijT55YizJilhx4c7goAGiZl/NvmIknikKNP7jVV90g7NQ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jlAe31QVobc+pUt9NP8AEAypuqcf4lR0GsQQ2rypR4eA4P3AiZxLb68czi/mNF+PU2Ae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I2uEWzkWamjzbUYWks3hyc0dQzDaYHKrug44nHTFcKeZaydeoKaKO2ri0PI1ApfPiHli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KIEDFHBBKslBkXyyig/Fy2uOCGcbVK1BRmt1loYrsldDlTYsmFxgsklNkFgOAeovNnu4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m+LKDJfMNlqba+0yLrkQB3mLT+XkPhsik2gOLuhiDTHQeEqGBgU9QDymKx4jd6pIWt02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kK7vmWGeVbfWhmysIdKShBxnV/oMyxg6NU9C1+iLgBIXfJhtEqh59UhUHp5UatreMR7u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REDBq06vxAHsjSCvVRL7LiN4IYubl1DlFUzav2mYqoxLIc9sQYcv+pQ9gMO0mbfBH8om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SzkC5c4ia3/MscxcVBDmXjEVil3qZkzZdYY7b5eZUdS2ECjPK/xcEeR5L5i6AhxuA4Zl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iwfmC4gPcV+LjhljP4H8TFmURR8khNuNSGAyNYHUZ9nEUHBfcAWS0eVF+4yYNJQPncWR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jBX5LgD1CYJG8KgwANheousNq3hxKsDMQY9+bnpMhERAgK3C3MRT8SogeWXarwaS6dEN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R076QYFoH1qXuI6YIoiFJpjKJlwv6GWKq5WYOvZnt/UAPGyS4KLL1AEC21ELSgWPXl5m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ZZZFDpjKAzWLi22xrq4LoXiXofyMwhF6C5lwsWlSkFyLf6QlU2zNKEQcnfzDHwhUQate1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tipFr4YJ67W2sAD5bigtYV3camtGbtOPjlgjdCuk7U1uJxpwpKdQe4VIiuzseGCrWcHh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Cu4mH+SJWOHmIWL+0BUlOpUY0GnmEqHhA+Q8QceobAjxyfZM6nJgD4MsRQBMYT+WBAOF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vZtzdrz0eIBameYAcss0f7mKY6Qlt85PdTAawUbHZvxWIhupQF2jkTqUWva06AFVr5i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p1hOoiVVYZ6y3HcqyCh9JYQsBrWumnJEzYIoczZL9wSw4CqTYjpgBxAshbAPtloJbbGO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fdQpr5KjRyixdsRcWP8ALBmxodXwqfwTFgOMVBVXTi0epc4AqMYKpzUtk1K112nNsiZ+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sOZNmotLRXBwLD0sEmBeUTax2Y6jHdVdftyy/wBoNW6U/Bs8SiXwCh1KNb2oLRFhvUeZ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VRUvmNkk6OfMAW5lkL3x+JntXYWlb87goJDzA9PIbRjitQosQxXYk5HWBU4Sh2ic/MMq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5EnggLfwQ2xFt2cNwagBnt0mL7nZBCZU0+Bq9LLRdVmyXjSAa2nzzBtbCuasUmsgDoCkf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sN3EvAS2Q1Y43mHzhU/k27O5gqXmBa9P7ItwS+gZl2aDWxe4W3vy6B0G5Qvx2L5aZb2R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tHcxwztoiGtGUH3kiBBDsndXuIOsu6P7Rsd7Kwdv8RUDt/ClR7GPUvtqFqoW8SpAuw5+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zLWtrj5eYSmQxelj9QaPFhsrxDtBdh087jxlZTQeSDaHjEKgtNI/1GqacjqEOn9NkYFX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zz8xtQVCz4TUYY0Ztz4hg0DYC5nxMq1C2KbxuXhDScRE3sK3EhNVr/3bqLpDDCDbUGKC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7WmYUvmhEAtDAqW9RdQnuDverdD6gAJNcV4IUIVKbfbK4VYW21FPpomGM14QpZe5SYGA4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bFnK4ULxbqz3F66mXBwSxlchzIjVKxfpeumJdYnGs3LgI7IpPBubcqVLxt3ECIbTCmCJ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8QgUtgH0sYHe0/8A3JQNFGJ3gRhRXCOL8TKEndZh9yQybR8ePMcW44KqVB81YnD0qW8h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PNw4QhOQypCdaBQYNcNzDjg71EGgJqkfTMlqqlWv6ghBhs0ZXOZtB8kSkrbZYLj0RsHr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HSdlRHZXCOOilxUUusljL3CmgbqA1Y54I6cKcASGCQ2qo/mJW/23rdsLSRdVpQbK3TXm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F/cttTskJy4D1CTlb5SACSsqcRwylWpLiy/KGADJfhOoebuUdnuHLAwQ1tbWM+lsxqtoT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ipYHNRIgQdzcrYIYGzklC6irshgfypai2ooYAeobkoXGJS0vEFVVIMepaZW87nLgKF9D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AITbrlios4LaYxnYFtjKf2JVfK5hrKsYtYbyQBQqy+AL12RQoI0IsccwDf2KEFesKrfw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q6O0MQU8QHQ2L6xD7YyFIrcNVLRrBZ7rw2dxxSVxFydar1A3d5d/ZCYCqJmmAEP0O+qL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XzQtX5JRqDUtVNtc2y2t8Zc/RMs5ALGnSbCezL5o1AUaUkH5x/EQuFg681YykwiWQJ86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27jW6xi70tQB/Mz3oVh8u/mDMmFQpv/EERZXWfdR76O6TmuYALMUIMLMc1CBr1VLNrXET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LesKeYDgpIKhKS4hQYbtf6EKYCj6Mq4j5xaQ+mPVGd5sD1+8cygXeQFYxxmElutPOJT6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wyrl/FyckKsbTOm7z4lTylhD9rUcJBtIDS9+YqKmqUrxRuWsAkJYHvFRcR2b9+GCbUrii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bfl8SgQgVWEH4mWUlabJJYWinzDpGrAPt8swpXNFspRBGXzOSscMqNapBvLmKeC9G6a+4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09yyFWcH0jGQGoS6Av3rqUc4A9HIecs+UNM+B35iSJ6ib6riKiLwidStuNUhbYx/mI6wn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6jtf6lPxB208x3wJwQVCFhpf/saDkOOjR83KUXNK/rzCNSw2Ea7GUoggM+IykoCtxZXn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A5V3GTFV9Si8yoPtmbDmZA7l9rFM3WiYtopX1ECJkolxrJrLMcEYp+Ccw2Zg+UoeZWhE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u44uyKblfv8A+IqbYXwKiDtb8NRAKfubqlyuGplFaY6miawsBUeBVbSdjiMnwSnI/wCkQ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ZBTKmYQvCLs02quwDVHEuGq0cqAD+RhNKGjpj04UWC+7gSpGTzv3Bmy7yPDyhrLEbOwi2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4d9xqmspooNQ8QHuVLeSd6zqHwMShRC6V4WDWgZX+uJYKrWX9zKAk0Q8zDbeZYcb4hYI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CUSu0lMkrV3BAVtsHkv+fqJ+MP2DMrD4dQky+7rEwLx1E/MSp3of3KcKcq7jKfIWww5H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qLzMEZQreA8xLkzBDVZWQBWj4xFhi8HPZt+CoxGwCUsD3/JAUBXmMu3rl/yHzDBycGIo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EytWh5GANPpmRSDsIl/koM1nsgLI+UEIx9pkHw3KiRNOBpXPWvuXGNz7saTjaxnoTp/m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KOCJcE9dkuhKis45+IyidG4m4Ql7gshu+iKVwlOT4bd+40IlQIu+TcHEAioq2teZTq1d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shCIFC4PEy8LZlaZyS1BCuH0bfMMGNctW/eMkXojCxRLs9mIdq1U4u0dEv0sRRR0aPUY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ecsW08bRyK9WlEsrrEoao4219zcUXZSkLwrcecYi4GcnIhoffcsWQcqfdN/qZ9yVRhzf4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uzvgSOuUqAtCC7ED+5Z94bL+4BPKWLOS7nHMJoiQB310PfUyXkJoFiZ1xvccwxwFULNN3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PYUJM3epSTmsWO2NQlheFdwJTGxS/wCqCLmQLu/N9Sgyr6RdTdxLhWaUfzHT6Srw0ZE3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SLxs9YNv5PmKOTmCqxUxRziWkRdiwfmNrIqGofzBDgjzg3AegDkOviX1IMEGRYeZZRSWF+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EsfDhJlEQa53Bd4x5Gqj4a/mWvTSxZYnnQ2rd5Mx3bjALbjctLltJ8HUc4CpV+jLMWwn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yB+4fFiqucHMpBy91ZF0G8ufBDIzXH9TFXRwUX8MUMJVMkKWXrqKLOZDCiB6ZM/MCEO6g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j/tOYZuzFIJSTZPnjTNPAWBwQQG8j6mVhbQlFE6R1EIZ/DGoLeyFttt67PJKRRuHG+EK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v8LEIIYWM9qUq3+4mhuSZzfUv3EFRbzM+kA0ni5fTjKu76gddw3yasP8y+SapiPRGzsI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KzAGEVThfMUk8hlWiEd8HgfDGgAA0KOCUFMFABiYgHsCGst6I9+cLQgTjGZIH+SPwRki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FWq19nSdzBmwgbjoBKAFjtMjHEC/XZAgSoXAblWJ4pgPJLtCWtEMPDD/ACQNH130mVWC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6YgcNizAEJ04xH7j1R9uoXGuyu/cHo0t2/mMc1nIfYd4mY2iIp21DuBNEsNS2JarjNrIg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7NBVem3jmACAGqvqcAK9QPjQugdM4DnuoOaW/rYHEEHbER9zNsYIklUgIVZq4FC0GIkch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5kXNhg6/pFIoLh1CHJfMRUOc1B6luZg1B/UNtjS+pgM/uLPctcOyrRre4NUtNWJfuNTxE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FXTUCA6nKrVV3zDgeizpD26lBs2SzbjuWdk0lhOKhABZ7QNBd5tFZOYZQKcemI4SQusc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MUoeWJw1WFWszkSxavn9xcoBh1N3HhINJ+4wigWtWgl6UFoahGAMf4TOudBlzAxNuilK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lbgjXJ5YB8qV+p4gEORBAbQJ6uUbBVsIvBe7cTsIRJvKYSEgAUfdJeWVgGCTYvhmWVWF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AnI1jxFC+MOS1t2gaHMPmxHCV8kV9zBYUHF3vxAlQFOsnW412CiqwHVwJ2r64li1GMg+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4GvuOAbNkOaeXi431ptV/gMR9pkZUxUfLkG483xB0DaFS6w/uJNgktfZmCRRmfg8ZYEC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bliGzVvR/wAIDCh00ibSIPTwxg2MswBVdlfoqUo+cIWgQtV+gg55WoA8ttYqnT4nmiYx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w80u5Y5fwv8AMrh0eNS00fBmYUxL+Af3ENd2yzpPMbhVC7fO41Ny0RrzcvYOvNvgTxK/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EyHITSsB7/qCirVwOdL7ib1KdWchyeSWDwZRG7DUtgDCXBPRKUkwZQZd3GICroVpX6uADI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Agu3fL4moqEvyI8G5FbHIeYJTeyW+rLmLdQeubmKFXcVN0q3YQKFnsqpQCYOhfBAlCdB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6qVoZoAD8rG+n4m7VmFGrc2rJONOO2aKA7Z8LR7VqLtBsuTdQDg4hgrRMy7uUwNiuP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J8QRm41C1SAmphggrdlzrglUh0i4xdcMtvYG0O+XplXrFluQthtyYHiW05q0AhS/YVnN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TjrmBR0KXhwbdIgbsIKYS7osI0GWXNsw0ksD3EHpcAEYLT/aXaq44ERR3VWw4i5xljl5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Xem8xdOoELcT9CYTDbFpZY1MeIVYZkYKHRNfhmECE4pgkbAT2XcsiNPMFXQEFvGcwOPnM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jri5mNlQF0rcSV5mYtI3q6t+yNCsaS8DzLOLHitOIqtDlwYzCQNNgpTkwQu6VVFf7RbC8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Cfl9kT2HMbCdPcLkLTDu7VHvvqClsepTTBYuGJvDuKKrFNLbR+hKAxYBNxmDHLBoNxD/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+I4tkZdwvERUsbKFVcwZNF/MapW+L8OmW0gVfLdmIrwoHi56PbMvWZspyrEwExyMEKgtN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NhRydeIHhOo1C5vOuJY6x6hCO5eTLAvBzAbFfaYOqO3UaiNsVCvRS9QwLZ7qCnxafEuo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5nFEdQuSPSLkx+4VFrMYuBxd+WIQ9YYMGFSta86f/Ev0vGH6iNVpxfqIdoZQKAlHxHHK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/lUISxpzDkCnxHWU8Ubuh+pb1AWX2YlgGXv3LwwlNcb1c0+Yf+RvRK5b7jFEMehWkiRXI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tGRIscVjELrijrLlddjO1o2B8bjr/ENMjFdRw5AqGha8swtbWQVVUebhFljQLmQ6KdQe/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HoriUjDQ/uWG2aknTWGVAtT6s6eua9xG2nS2DbD5uUXDMsDqo7FwCtAxeC03LwDbXdZU5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AtSy9BAZmT3uJunhmv3LWTbqryV/xGoqhBYvj/SF1EU5GhOsvzEBNSLtGLiC9MDv3qZx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gzojxAKW3QBteIPwCMpbxA8QX/QCoAql2BfSoSihKcB8OSYEfYqL08RW/QNm/REdpzqgW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UdGOIIZCgq346fM4CI0hmzwy5AFlImGWh2pzv1evioZ7851FWAPZXFy3C1DWDyOmuINa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FaVYl6lkVmerOFzZ+8zNpbHgby9VUFsbVL+JZGIuoqC/d77mfeSAAcBRtfcA1U0IH2w4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VOQfzhel8wQCQ0KqhoITDH9OSMjysIe4IVYyHy61M/fjVp8wxBLEs8FFVKgwQMso7vz/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U2AFYyJkDsw3/lhODm1yP/GYBecGuISFrMYBYUmV8y149eNv5hhq8HOLvmOtKlbIcM3E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E7cSzuyDYm0ZteVmzVZVTzywsSuOfR4mB8XIvRceZdWkalfD44jq1+FaepVGvqf5i1PU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6ILB1xCugBsqY53BXiqxfJ42wHFMGz5EMT1oL7l5SEdgR4n+rvKX9pA01+o4vxOo4AMb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KU5KQl6a1hezxFJEyYhzdCnIHbBqgq8JCCdhQPdMNg+QCnM3tHK0PuZt4UJb5XuEEzRS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Y2uAMMKV0eytREooAxhDG2Wf8lTdFmAfuC7Or4UxzZrIDva1colQdi6iwaHC4GFb2p4j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a7YDLIbArfMQq5YGv8wsewuKHviYezc/6RkBm4Kj3yLY0fHM4zsBV8K7Yh/uGL64L7YJ/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vkluNCifEtmMQtl9PbOhVZH7g0IbTZ66ZXiFDdPHcDoJ5MZWi8msRgBidpFZA326lTw3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XH4cHavPUQFcOl235JZFhDb1iMPCVHa18K2Iy9nELxURLqRgG1ddJBULAwDRDVIVcLmj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VZDxfVG98eYb4+koEKKOCMmmV6+2FXu58yiOVrccK1tWY/gjzjqtVMvFb98yr6qPaapiU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vdG9XLWLCxTX8xu71Wgf4hvzgeYwg4vmWoVSlfLxKCgUQgG2Yv32oSOOKIIaGVs8dxsrZS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ndj0ZPERbakvaroxzAhK+tgcG9o8TKYmzvoSDt2hNnEeAmtAC1W608TN+0nFsQ4y39R+4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aSPtRKiQc99R/iFjmGSDrLqE7CTCwfXuKJSWLQ4IXtQFSjy1AiZdbo4WAcEsi3y2w2i8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Lzjlg9HgmmhA6rz5h70BgWF4HEwpd7A6KgTSaql3XBirIkmRgbyC69CRSLGLJZ5lSDzXz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GoBAvtlD1UXN2gxmFFFFCuKCYTlvWXv5OiXvUDoevKoXCm6VZTtbWCA4qKIPDi7/AFCp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j1M78GvmZAemhgzwM3UJQMLXk4/ZiWXPByBiLMByzhmBz34JyXf0wytdFdKVW9zGlKoq1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StZrfFTExQW8P29wyyLVQd41Eo1TbL29Irgi8A5ryzLhyn5lB/BN3g20B6l1cjvZdV/EC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FloK8C6MZZfA08wM8wjkKviYKJekeRthiYxYszLOKXtt3HrrC6LwQJypH0BqPNO4xdir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jAc1za0roO5aJMpWXjH8RoVK7KeD5mDXBdOrPTmWqbtPGIRBBycjjmVZbzuDhp3epm3t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5gydkg8QJtNXO4lpqdohgnBSyt+QdajnoVcpQf95laOV2rR0Q4hglNOKigtXGmNrbHf6Fh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fClEDFWGbYBFFw/cIHmPwXKy5U9bQ/VRUclS80fcoHmLSF01gjr+Yr2gXcAbYLEyZdfgc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KxEuI3TV5BNCX+BYzP8AVuxrUAX+oqog5ZxFyzjP2TCu48QW+YKRhGBWbXAH6jHjWnY8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QWEwZ8S/2DoPFz/sghIxTNlC+aGUGjAZviICgK6p4CY+A46S2h1LYxQ7Tk+YKhqGmiWb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JF19PUIqFNPRC2oAXk7mcJtiF1RIW7gZcCHmmCMZiCuTuGmnUPRCIOGNlFW9HyREmNbb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nfPBBNEsJD9zlC2Fr5MVsULR29QSEVCv1FRYG6HBO5w/1MONeJVgghU0Ylsr7oZGUEqw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aK88RsBbtrMgZqznEomQyh3CYsO4JoZS8WEUJXAWP+j8wqVdI12/cF3m1vf6gxhGg8+m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ppW7wK4IY+/ElSzmyuJfwzJm3swA3TShiZnSvZUtH7YqoTsPh5rnxErSbsoB4Zm9IE5I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hVlMAZfMoKIuQm97+I5rawOnzBIyJfL+5R6/TTfO/UuUAfAfmV7sQMUOerqIjEiL4QiGR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xqZMRhVlmULlQqiNtFsdRsB7xMcK8Ze6S4Gohoh01Gc8E2CBJBAXOMN+YhUTN4rx0PKt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AvDK0JLUNlhTJuF6KawlQjYcfAIllpLb8dzNxhzHQX5LZZngaAai7MLrh9StrYWcbf8A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UPNRK7/7cpWc3E8FMrAbKPCO88PuWlyqUs/+dx1srCFOSv7lBB+WCYzSWJAxZ6LNUZbi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B3P1wHYPEqrKoby9x6Y50eD8F2phN5I+GENnWnb/AATWKIZy69ExwS6A5KlU5ZV1cZdC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YFiDVaY4pT7BlVhEp4IcJ1yY4lUz5CN9O+lYju+SIXQLwxCBvlx9S/OGerPWX5jAh4Lz9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bHG443aDVynHmK0saaTuMWWKI9O9Drn4la1jURwUlJp4pSuv8pkQ2mfZLzacjtjV8OsS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Tk/zEeoLBdefUo4kWI7rxH9wB7iGDWhbZQareGYQtqMe46FrqwC6PcstEUqSbruYUBUr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BAfBCqPC1YVsIgLeE/B7migAENtDcrhZ065OD7RgqpUxi74juHQPQyNX6mOZOHCKlAqN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oMFPGoS84rPnFCFuI5ytM19lqhpdCojGoUQB0QrEtpdajh9Ks1Us61KSIvAjU2YtZzMk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OFkiO3SzFRC6B1LT/MwC8psubWOp1Ercs7PqW8tn9zASE0XY3cZkV8xpdh1aCx0hVb0+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8+YmKBmhWLvZQcMzwDbn5h0LotCnzGypdv7TFlbVIpjQCdf8Qg2q08wdI4MkCJZNOLl0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CxvcT4McPUWtxgWZGC8ZfOG0mG5LMpUR4ZXovL9wQFuRuNMCSzo8y9JOyFglfPxCqyi9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L6wx7pclN1GVQgg96dP5jXTeCbPMo5KnVR5IjUMca/PfuMzNpKZRMGCt+YrtmzFMRaEID5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KDltjx9Q0MBF9vAfEf8Avo4Y11AQ5dFw9IUk3GadDj2x15GwfC8VASnxO5H+0KAUK7VHd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XxN9gMl4AxXUBkl6X08xq2LZjEUeWOWZUPs9mIUfQiDbBabhaihCA+Al2M+D9N4lREzl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/BcfuG/tC5e9RAgQLUU9xSIJb5OGsX6mscWkMOlrLlII4SsJNxBCiXy+048eohnCiGUNg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vkXcr0EItq7DxL08D5nQ2Qbm2+PGNvUWgoIVclLb+JXjwIebLntl0JbpaGJDtHrTzF6Y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QSqRN7bMxRIpa41eIOg6BQHglf1AVQwbjFCFaqKRp1iFeXvxH5q1dixc+CVQArQsluHY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6eZax1Sa/wDOYpa2L0dysVb5n+SPAZhKU2I8SnfIVWRTnfxFXwlgpiztnBXhh59sSqeNB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iDuAEeexTlWEY1bsJHLX3FGktbbF46O2VEScT2O1mcCSJS9ZjW0J4GWDLFFEDVI/iIVgX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C6ohN8gxE5zCpHKba917iCovMaG2V1zAKdAvWpe5yaCV0swR7ahJ7dFuHVBsKsM8/PEy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qDC62EvJYykGrnaycjwy4vM9eqlo6qSVrzFGCrvmOaITKgsk3jMW8OIZ/EWpcWmAQsrx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OVdEv0Qt6m6TjPEvp3h08vHxKpu+qEDnOQnOiFhZ1A7+mwHRCATBwtl8dk4HUdjC8Cnv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4ha5orL4D/mOnzhfL29TAWLf5FJgTKgp8oePqCsCW1uH9EpEvRAcGHJHolNi0BFJJYlt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1FBUz2IWKBxB/PgsFNlww5qbCYvyfBCl0wgq06Ogc3LdFDYEWYVeq6gl19xbQdVgebYi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fgFoqGXhVtScwg23KZPU1B1HetzsyxRGs5qI18Ygt/zA7l4PmXipcHziAHUcsty6wfMXP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v6miH4YqxRQFbzT/AFAXVBMlNYgDDjtgbcA+4lK4xHgL6YDviOoRLrmKIMxRGjVrpf7i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DHVA3Q/tENyQXLEAEMG98gsAntnK09+YepQUjDzANLJAsLzREjAKoZP+eZuZIAFrVupT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gmGilw44J7asgCBglBSJY1RDeagjtqxyrQTFaAmRY36lorxMxLdEAqG4Hm5Rwyz9ALXP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BawVhF5WkK6A2yx87lhRdgYVkeYQDRXyTKIZJTNNwCCXmIay6iqkDygHAF5jl2/MZVUj3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D7Vhrs4Lh6TPSA1Rr0eYrJcAtVusv6grILd7ltCv3BtzFXASmmCwBkmN4uWIFFJiKjg+p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qLr0eitRBlBntsicUELY8KodNK/UoqMPWNniUThuso3Z8Q5wrclg8RrCCgbKu4OmiHZc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at/iMkWbYrp5rHzEtrKct/wBhAj3bB+OR83FSSKQwHJjxcrKy3XVWB1Q/ELDCqUAcvEWE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hQ2kBRBpKavdwBbjl3bkDsFgssEZTv6HF59xqhxXcaQVylcY41LtJseL7MykLX1TeP3G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EtGzZ+7P7ifu/2BNhuqfUNlBZFKdkuckwMP8Apgtq5Ll/O4Yu2stjFYa0cmZF1MiXbeIH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c8U6Sn5i6BMtZGuKmBQhQJHLXriUg1rNZfGs+4YWpcbsq6iBkL/MEwoahoTJ/EJxFGVa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PUuC2SuaUMWdksoYVhQfKRBQBfY4I4YYKKtLftg9RKbS5eBylhAFtKscYG79REZ2Va7jJ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apdS5BfaDIWxdhY5LgDkFDuGJ/ZSiiF0uTLbMYYFms9w7gGcrHohsRxAVTx4nhUFyy9e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1UYgWqOn3E01F+UDXpbA9R0dPszC63BenjyRBSgNUfZlSGt3gV6lwxIkr9Qyt7iohfaJ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kWsgs4Ls5IirmHq3TxKKyrmVwziOLaooj5VBB+VWjgpvxCg1BaltdS+iQOU3soYgdkCF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8RP4KoLqVVVuJhS3JsxzDwvmVpuLKlrpazLMDl0K8n+IXTRhWRvqOoZKRbIdZsiKAuQJY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huwpPMvebJ2Rl000+JgVOkwnqDbdhKlVYZzLPiDkF7Wv1LD7YDaENKUq0ATPQuoLbM0T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7cOYMACqWHS9wRDdtyVmbjsHgJaytjX7jAS1FoOyOWDS76faVZulAT5lUpl1gPD1uC3Wh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IJE41MJzEQXBcbbplN1sFn0QcdxhfO4doTW77OpkBctbiKwoaYRNgPwMXHbQC1ZLOJYF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T/SK3pgV4jLVNW4fiEtuxL0+Jf8AJGR8EBWDBbprdSsNd9QGVviGMSQ2A4vmMPfLCPFk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9wmTIqWeYy4TdjXs7Y9QNsKp1HKVWKq4yycDgMEo0TOazMA6FRWIkwRBPHEaXaMqvmoRL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F1DWD3K1tAFWmwhKcLdjQxdbg6liqAZrpmznysuRvkiECs6bg/uE2oQpZEoGUZhVbbvi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zKlB0yvmJ/5CEvLNsxPYn6EBjXa0AbxiAS1j9I7TC+ZCeSvMB0YxK93qWxQOGug0+5eD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I3NZ9Q6sQLA3fDA7uVBawoalDSAsq+IhaXD/AKojVAqNV2X5uPLa2f2mWUA46NR5Zbah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y4chM15KE04SVNQAJT4OfM1vMFZg5vPuJAGVdB8JAIHbk7Lv23FV82yqkHP8AZ+dW3zeA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3oBo5VgIAupDfA6lWpnZw51zLR5RMq+TucQvWkDQhVIqdNEKShVyeMwECAVXQCvGYwWgT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RRU/1KCR+z2w2nlhoraUYUjh6jiNfELfJqxt/cYZu6LOiOEC/sgWAlMrfVERcFugOCoOC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/KVOjyytrBtyO/BKQtOiaBH6EhNDCE5yxmIQ0m+GFVgG+wZv5Yl1iAyHD3s/UoHK5NV3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p6mLw9G/NB1AgFE3+HbtuYdzAD0wLm8i6K/3KzhLKAbVeJZ4uWHBbnO458CF9kTttpOB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gunwx8pQgAXVPqXr7onslJxzTgVFuUGzIeYuNb2U+YaNrUoPNQMEcrAB5uGjVQjhVFkO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HKXBlnlvAm3EGw9ACXTHWalapy7V4Ii8U0UPxFIDSwDacIcsZWKoaA4IRjxBi/bBGIMnM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S73LBZtHI+IHFWnHq78xzAcFHaAHqYSgFLbNBGjQLwA6F8R425DgHglmgUYoqPa7MoMV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ZjyaPVxipClL+1iB0oezqrYBbBeJtxbnxhjw3grJ76j/AORQR3lXFMC2ImsMfFCUgnla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ZEZq7gmdgnAwxVY1KOGOiGRcB+4FUIKXEBXqPUM3GaNDhFcPqWE19YgsnRNTmYNbl7XU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bZm7geYAARgjol5WozFrpMCiVLS9MdA/4CYaP/BpYso5sx+6ictWl11F4NTJJURUE3co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ptE6n1iMUFtagHdVBduL6gVBVfqWoLmuo9kYSZpswYKltL5j9tVNx+EjSVNhquPEO2mg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7wg7rmKJrbLFO8xbKPLJSHDurcpKqmNmlECAC1qCCoA6qL1+ZnFQaWLCBW1drBBkzFRdeo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5gMStODupSap4a9wKYlWZPzzMnOwLv3APZy9sMicQLhomoTst/3Nc1XMdy6Ez0FzEuFN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Kwah7MIuwNxirBbuJiQVMUXf1CpZctsrNObq481IIGh/MEYHUKranSuUzRhgAeA/zCoH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Pfn/ACgMbfYJa0+ZIpC+GYN4BnNvK1TGL7A/1EAXOrU/qATDrttZYLYK2TS4acCwGkl13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I23ivcIhjinasiX8yhHgqKlUSEqfKLurGn3EYtAgfD32dm4Z2O8siwJhP8wgUL8kJwJDn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Wruk1eRllt7wxvSUgt7Ad03w4LNQqYiKjKorpCIUSo2sdDtKNampjKV/LiE3flXO4Wc/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JhGwrPzLYCcib99wTlcC0Uibdgc/6Rb+YGKGzrrELaiksIVykqgx05vxDhYAoKEuAzEFSs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K0azlzmXZVEHoAwBoDUagXrRLPZPINBiNJ4gCqrmIYwKFHZUUkcmL8fLriDcqV0GquB6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aIs0Q+LMgxfFsVAwiw0beRu9mLjIUN6z4ahpitH20DHATYKU8HpUplVAIKGqyoPVyzG5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+oykZcb9jLEMPrqS9ll4c06mKmsrwpwe5aEDJ23cqlkyWoptxvfMoquqk1p5IqEtwZvzw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UqVgZQHwtwGYNhyFb1KqxTbSr4glKZsMlNzEqzUsNE7jHEvJzmAtIytitgBS7rdxwGjV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7Ds9v9RBhgQgTmsVncvM03KyzF9PXcF6KXNvKylclbtf+YWDcpG0q6hsB0HMDlAYxGWsC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1s1aPUyy6tCnpIDxIl9b5D+ISJdqyjpJnwsuP5a8eIxLsFiKCCWhuzhJYJ7BIbByO+YLO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J9KT2MQHLIY+5XfC48+o2NBYaWAF2zZ+40I/eaI0w1YIuor+GW1ZSBaW73FQQXPBKMHf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zwEiKi1PMY1p4MS8RRjlPL+mMV/ldvCHbBXWL8R1tPCzHmYN3roB8yviO3JAyh1DuM4OI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5mOGhYxqJyGpl/8AKXF/mIl8bH8oM7GEpfUwgrspYHiHi2ZdXGDqdKqi4PGgOUhETuqO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C8JWXPk4Zahk0eY+1dtYen+YSE1gzJeOiJMrUWf5kwQ8XBd58XBjVsBKASWwIqFKAaz5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ygrKO+PUCobrdLyuu1fwIS5Dbz8Q6SwzpE4hpHB6eZivsVynqP8AzhFwJzAdvcASENU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tXKEBk68SvhkTAPDCmZsmfNkfvvxjijyYqFEbEOg+u/MLAqTdJpYmCG+We4kItX4c0bH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RsfJLy+VFB8pXowKmhFvEpC7SeYIQ4X4Z2JFwxAW1fUGkuI2HCfMLSs3aavj6l4LQuE11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yCKEuxbc3zHSi4tpFizut39RjHTgTA+4tcO5soZ+0OmPs6uniLwRh0QnlWVkCD+fiC+H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E2q+5ZGgqXzzpYca5dFOHio84utkeS+YBkgUwbp4vfiWCJIYr2EL4bLuGAkVDaiA4wRa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YApFWwex3DuC8vHzGsvTPu9f/ItqEIoCP9kOitGAGBRfmDgXbYfJ3/CbbeKL5vP+I7dI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jgjwZArs+HzqVbgFPHbE06mSNucQjhCtsE4iGy9ypfv8AuZt0UaK7/wAwW+gQ2utVHZrW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f2aMqp8lN5gDw2AAxGRZFX1r8i6iJruIV6lqAv0m45MRj9BTKQmMWSBeHFTcdfYgUCdmP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+sxFAKF35cZYNFaCzB6VMWI171NJAw2PVsMtUNU/c5qx004GYnlE69/qFJGtQpJSwFGh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j+dQUGCo0aF5xnUphkSOAmaek1CxFEtKoHmCF9wqV8t6JcTXWzs6ipQh0C236hk40EIO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uMnr6hY4QMBerZxr+qL7uDClbhw+XMCowKUcYlWeKigOzzNrlaiXCOV3Nswodl4JdcGxo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AT5vUqqeDPZjUHawCZecSuYEtC5sz8SradgpC/1BbGMY2v3vcB6KJe5SKoKaoHmUROhT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rhGQcQCnedwyTFZ/+ywQtRqCnlVndxoSciltO6eIjiKLgReLrxBPPLsavxCGEvcMYgfs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9xxlyRegK41eN4iTUNcJkbS7KgQKVF4jOLVwByymsEKXu916mY13EzpDdBmNGGpecGhE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25jbVGE5jazLB3GHco57hloIULXcDMSOoqmDRMaEe9twFrQruH/qjB/cP/CmoIpvDcQbd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YKyxHSfEbJG4ij7j2etzlURYUFquANrATE0UU6WOj6lTsLsGsMXEBTh/BzEaRvujR8St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gTZBkD33L1KzN259uYYBybQbo7hbGb28qBOstAtKEEbm00S+iect4DtYcSgGXDRAfRVw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zvEAlkvT4RaqbhhkK8SpSCVW34gulJjbAsaBXucYCiBUCiGmSpfcFiBTRuAbrLncqrqU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nKEtFGmMqwLT3K1s2yvyL1LFYwjaDvmYxuCvK7i9JNl5i8AcN3i3UOeLHkpzRxjUUtro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htK3qviEUUVCugQ4m2MGDCZxUoIhcfAa/UFlBGGmmS7AfUMlxa2KeAwPubdStaesQQea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aFUwCgx1FrYEMG7i7v38F7gorJRsHXjPEbY54Smx8kGAUTp1+hWIEzkr+Y1La3E4rP6i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g8NQlhCjkrDLgnzGNww/JDbu4IqCFZdVjIp/i5RDrTUsIKCBQcIGv35lgGEKgNGXPKYT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9Qavf2R8iiUgky2Wrp1Aj2wRVxStX8QOOVsKzVeHcU0OMXADURepRr7UVR3dyp6NLGHVc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7jE2VrN6rCLiAjM48QB1DlwH6hjUCiFj4qZLT5eF6uI5OYUAfUEYEcg+5ZouRka3jcSn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AzCN5DFVsgKAU2A4huqAB6eQ7mKZxOcF/UCi4KgtlVCUANm3UXHqxS+KLpkVpjNGiSbL1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iFo0CmZcoeC0U+qqfEtxtupZlVNr5Ylq0KCjeF7R3A2hXlhrDvLACVYCtLc9aI0KZbg7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lB7htaGRqZiF96MxtGCJdTv2v8TpvGISKFrzG6veTduwqUCIPAX4g2M4zTuBWQyikrXZ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81uO7QBBTHNyxOwIytSoA2mRfEqysrgfiYDinZwqAoq1oWhtxxdRc26Aim8Ot7jedRcu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j/Mu62KEZ66ZjNLTBqMFWWUp+GHK2BQyIXC4vL7bnYwFuBjJsLNC40klFq3kjVxZvUGv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y6wOXsRh7hHHsitW08q+cRyg2xkvqXSw11n1KCgy6aIZCqQYVN1bVyWGgbqi31LqqxeS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UYYtbAlzFKqDBKTE58fEaZgGaNkwQSVoeHslhwNFK4ygaON9mYwrrD8LYFkDYwD4m8cvl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MAq6PIlrV95oWFu5VmK5iTUQSivHOA/5gxr9MtFt4F1KrodQu7JvB5LLpIRrcY9aiMdgV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upWXa6TEOTycVcQlNvlb7lYT20fxEj0lW17jEFBejMm1FB9xZAEC1YR8G5Bm/c4tG4X5H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5n6QUxo6oqIWV5QmU4dkFpKksgEsPA+RIVNDDoTgIULFdFRICDtMDHLa0LD/ALzFwxOo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L4P3oQEHZhaZd61B0ylJB1gzCmjGWkAVlBMtNm+c8MMUY40ZbiyEWUSx4DtGpQRscy28X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6MljgfJABpKAaeELgMpw9Mpcavh1ukgM0zurMQVnbSgOIspwLG48vcJi3LH0uHS2Aob8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o8Yyq0diG4+IVAhqMnZY8FBQaReNnzQyqAZGX05gQitpy991KvtSDVVm7ySnC1E5GsWG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nIOXiO4G5RqokJhl5yY7p0I+kOKdQ3H2RrBpBDKlICpvD/qNkF0v5NxdEC3L7t88xhfwL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VkOLjE1EFs/SB1B1jwH3UfBQGhhXRFCgp2mZd2Pq5KbDvmUCO4Nvi+1j4KiDZ4D+opky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WcvT1gjyLQUgBuzjdQajoZHQrBEPBmIno82wzZ23uLEfJUfZXZxFlNfELsJJhO3wv+YS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aPAjyqKHQxCagRROqC8EogAkRV4O4cOdpQtsi98xt3PhY2N/qNbqLL0KPmKWFeQeB58w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4Vdw/wBTG4K39oPUdb0AXxzFZNwEOKyQKHBW7d/1FPIF029Gqnm+MCQmePmeB2K2RJOG4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UUH13D4yI2ODxGGKrjg3o6r6nM2jxXzLy4W/gKmT7doVzfg/zM1wGKlisY63Bu9rf+IQ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1xlDAepcYg52YcdWMkl1g/zHNuenC78+YMrYqYtheipVOT7lUbCYWdsbg4zlV7joFCLU0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MZWzgek4YZotojbEYq43z1Ftg4Xsc0wVLAFtfqZAGtGfRCfyBOPASsV9urzKS7EcN4qX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zYNFCvfD5YQfLFQGtvPEbZZXzHzKgH2KRJitffGEp8MSUA3by83GzUDJZMZNZqVY5IAW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vHMTLe5/O08dS29X6bPsAlaSRt3uWrEa1Bj2Iy+sfM7iylJeiPnMH8Q4A0S9PTPsv6i7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JiYnCxbZhm/EEVTaSl8Yi559fijTTW5dSUfvKH9Q/wDAsYomzXwqoIyVcJWdwtoOmpkK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v5S30Q3Cc/qansVugWpgSrb9ReoqjmzOY4vJetK2/Eostcil5v8AqXdoFYFpj/vUMvE3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Se7Xz4giIihulBTzyS/ZIE0Ov8zR4VxuujyyowLdso7e2n3EJBVNsdU8MNnp1BAs5BIC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uJdrjHEsDsWVgoLcnidAuUbLW9QBnW4bhgB1EHCx1KabkC5LCzKmTtmFIEXZiNSzcva8r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XKcRuIR0wprTqUQg1AfUsAHqErui4wFSFxV5fGahT7JVynIEBwHL9QRyIVVDQDzKA6Kq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qPFTMDHYkc36oAq3urgoKnQP7jHG8GG5aYV8ILbHNuMYjBq8UKKicCRDft0/1AthYVQt0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KPiVMKKew6gRw7SfHjcMuyGgXj/MrQu1E15gv0AwTu7i0OKyOzmiu5vEEJapx4gQRtXIe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OmLdowA2Xp9xAL+wMBd8w7JGEs4Le90SyyulyajVFTKXh8XkTpmB7UjQReXZzL5ITrkU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SRLovJUcagisHPwLYYYUZo8IVjM22UZEbOpxs05MRgANYKN//ZXoOkeBLOmlJy/ct+1Z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j0TBRG6tpS6sjXjhcQgc8UQUMG7Zw3D1EPu7HiV1TlqL8JmKmpdZFg4JAWWNZLBPEGfd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CsQnJk7JxVVnHmWje6af5iTWqpC05zC18r69QtkaVXXKpavKGPcNozJu2YeFqWyXKglP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yiXysAsW4ZgFO2dGYNhDCeyUUa4F/a5QAvZdxvXiMcgLFZ97jNlL+sF36YW8VqozV1Xu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1ENdcpUdtTZw94l4bOjKHvccEHPvl5jXGqL9oa4mftumxf1KS0csXNtYcGk4IQqtC/4i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AeEPIko1cYl/dpti7jA0SkrzV4xBdTXQVdg9xAAKtT3iqGoM7UAgcFWHurjY60AXfld9k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iDlbQi5l1iC2NZvqZPDmykhF2IND7JDUEZlMRgznFk3KFMxv9S14wLGoy1uQ4mAMbVD2e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TfMHZ1j7gdRAEMTFxQ/0P0QGAwCUxHsQzbdwKJmA61GoptDBlji+ifcNFMzQXAx1sqg3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qsQJYPcBwmayR6iSRiN0SUhVuRMMuKiyQ10hGGA2mZeD7wQljcatPgYAQYDPuWQZoGF6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3cGt3CHZlag5g35gPCkVP+otwNmFgXDHa0xQ3AyDtUSEVGo7BEhevIXco0Q1lz1HAELX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ApcC0yReQcwZuXwFs3XEoM7ClTqU2iXFZVkDMYN+Rh4VF2uEJYUNKblj7F0+o5dRoOSP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aO5akAN3WJTlh3Q1CJpKjqGJcxgC5mpb7qJ6edqBjFYOrwQBIY2sMrWlfu9GIdTwCVRRa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t3MWx49eO7+ZZp6Nx7lFGDiKfHiUo9VGnuEN3IJWnVG4BSKwo0bvn1MilUIcvPcC01eV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2KAasNv+IgAqzdlSlFbFMeBGwyCj+SAGIWKYCW/A2r9Tc8A0ZhYwQ+I5eIknQDYvR/M6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e7fL6VBQzUKVVNVeKxTKYgFbFnvdykiMWl6LYmN1B0n+nUK6LvYvFEIbuVhM3uAzqB0r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xzH2vN1Xr6iLyQRwrjxN0AWtX4uGfKePhyy9lKc6BTghVh5iNRoxz23DQKgbnNLaPFwV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OMlXBWObvcQKL4hdrckwjjeyt5g2mGWN2pC6CKbFXZKoyBYLo8ytkqrpLGILpqiUrlCz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HNOLhLWw1LgGTMqnBaFEckwhLZAuFY5G2lt/HiDBCBbRHS/mVLlSsI2GiFOmRH4GiMZO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WrWP3A4PxwHqYCjMsoNXKQDbq/JLlqUAZWANCq7QuwR174LKAeI3ZQzxA2KLwlXk59Qj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3ld8ygqV/b9G/8RxiIBcmSzBZ9ai0YWs1p5lq7WDJV9QEmmAt+DiBkCtbdlghpXlAuIna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hfPMMlARpwDlvzDDFBJ02qiqjPw+oC9pcuzr5Fq4Ki4+jbTN1zKOljzY+8xmJQM4AvMG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rFIws6VtGiKJVA6Gq+5fQ2gHDiNOjYAPCUwNOSVAbwjNzS7gzeXlxXTLBN420VftwRZh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a48QgLKNOR8Rt2QAq3FeYKqi8wJoqKlU7J19RXhNXiPTWwPU2BuUuvdcxwcuMIHwcQm5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RyLLxVfuA2tFFdvpgemI/wAPJEKkcST97lyN5JgYwsM1uNuM7a6yrmviPt3jg2673MLW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j/JxMbgetQWW3MVmJjT8xrergPqIFS6xwRAVQV/UV8xAl+JY1iWfUAwJmqziB0yjbzMNc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iUwgcWrDf54/AXK1VuhOCKhLsW+5YG4XXi4qzvcyB59xWjpjrGYGi6hzUSGhhG3d9B3C0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Kt/MONyAF/pha+5vIm7HxUsw6WEfcBiGhXpP8pRGEtKAlDVhShXR3Njbitil/wBRRJwA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FMvMuNOGfaoNmy7/AAQ7Igo4buiq5azWASnF5e4AIhZmuY1hG4p3LWIA4uDtG4BbZnAc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EFIv4xcwI2ZdQRAzuBe5WwXM1TiUV4YJVOKvuHzkZUHXQY3KdvgzA+F/CDfcG4+GRjrQ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kODHg3m+5bozWlWfkKjs49n0JRxWOJj+kqEKLDAYaP4lRQsp7naEAcCm6/UFqK5IHlK6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JeoWwJUmyjRxKF3Dy+LBgMEjdcgdHXmVVF8M/JEUhUi2mECNl2R6MxkeJlgc2q+IFyaIW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dAy/qU1V4dWcZ7wwwjOUPBFvB3VRJBhoIYMyuhOMKNltZqCFuhwTXtHMWAFXij9RDySp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1O03yrLuqKwWFOzn4jcueEa10eplQwA/7cDDwbMbwicjyQzNbTjRhqslw9KzuGdV423K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QC3cIjTlQL/IhINouqgEXUbk4gt17MQulSS0j3aL82RXV3ypSECI2XD2wdMatux+ZvmO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oLWNxbb2kV0LG8VAAlxRboFxHxKBjI008nkjfYygH4hisTssdpzDRMpQHp7qGy9bQh5a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oBtoCzyPJKO3ZavX9S3gLTIfJD2h6bBxLRBfJUwAB0vnzE6DgCPq2IyqruVsr7lkTVt74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Ha2yROLY3B8n+JigtaNZyRdd55e0ak64VzXUxoexc0MYj2FLX7PmAwqVvUAVp4b+XEO14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MlDaNsg3Nqw8woNXZp7hectpXggc5tAs4aT3AtgQV8PCYhdmmHaeP4jtFHbRGIKJLXCL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k7sYElosGw6+rjbjl2qdsGzDsFj6YEcoULm4wgAa2PB+olhSj3F8QCq0Dzn+4AIqsEhz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IWKXiVSL0eYqAg8VSKnQ1QonnkjDHslP/qONIrR+2OQs+X1EussZNjFefUSkU6l4sjQT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Wj0Etq9pVwG67ZA46diYlS7FJL65oV8MtrB06D5lKwHRuVFWjQxGzFlXWZt3bklJB2oFFM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CWktrzFi5+KX7gtWF4HmWNAFUZPcLYC9XL5nE0aeBF9B3awdjDQt7puGHj7t+fUafI02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iZLnTdwcseThPXcpAFA2+pnJHKiMQFWYp5lt3YpefDGJdAYOY3yhzn7hwAtGUb8iWoal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Bo6vEyN4GiE7AMCeFsHS3cWP3Glo3vcC4XAFAHFzcG9lwKrUru53JrzDMsXzLKDCqo7Q9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uT+IY52yx2r+IY62ligHjEfAUYssT1BQRaNgiWi4Nbz5O4PcaLJ2+CFqieyrlAazlahJ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ihZp6OI5wiIFqRhjYFBu3QQ4dSU2HeMywlApi18MaFSWK3/Md1xw1LXEdVuOH8Sw+diC0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BcjgexWocXX8RmK6etKWplt/wiSQOwK1iEg9uq/uHnSxonw7ibUrRg8skSRZhFj6YMow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sYvMbjAhq304m1irBQ4Ai22kw0mkjNdKxsDbFfZGMdzl4fbfUpgk4JTho5lIGWYt3A6A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x86OU5LOf9zHmNPoiQ/mKu2bItOZBgdcwe28LLl/UdYseSsQzNtdPdTWAgHQf8FxQFTQ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nOx58wzF5kv8mdxAvXaJXDrM8TglQNXBDPBBenyxqxGkFRr3dEFce52z6iJgKQBL74St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nPELB94TU1ZIpLjFblAulLH3OqKhRRIrh2jbG5IArO2u3mOaZMlC+uyHVqpBcuZegBtU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rwcxEGuG7KxCMp0FsDVLAQfGPrliwFGsV/QRndQbE1xNYBBwiS1wHlYEGq9T1C5GKGbPL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zuGALYemtMYGgqS0eDwZXuAmllsfLzH45QmHu3UMIZEDKvUvJe21ePiOhMAjEYBNeko1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X1Di70WGzdkTZ5FD54isZVs8QCGBNkt1LGwDQqYH3tjgzlY74jPaVAoGsGAlGK6i1sOF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vr3S2G+sEWWW6y0zZe6mowwio5KwTZNIqoPEJ1WCst/v5gQY9rUBgUrINvE0rgGtB3XM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rkGOEsGVyrjrLB4sedY4sWA1+gfzFqQTjjsedOYbNbe9x5QEpey9wuys1YXGUGtGVAfb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/GVGQudLzmUxmdLGD4M4VioxFKzUJLLZdn+YpKHpmQ8+oroI1oZlSrTdxbC/4H/mG/wAE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kbgKrm8RLNOpq48QwZlRFUDqORsmaBoNzSjKbhVPycwItJyeIYEMoWx4PEGHa9BCiaod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rWZb5WZrxfXqLCpLoxQR4tIWga8wGlAneE19wLBLDuGfi3MsnKp0uAe4qJszkW+F18TU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Sj3DZAGJQFFNyhvG4AuPVSzUC5YAiPBmLzCyu2C66XPmEqsCISpVrwQAHKH6TDOBz+Fp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sIzNVRYxEARbYQkPB5RcHALOIS11+kxgPqLFryUREpGVq1OvcRiMZe4qb3viNWgr1GnD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uz8Q0Sd1XL5zAeUwAsMB7lkclBR9u5QFfQJSi9Jpn5ijaB4zYahd5vEwOnQuQ19ufqIYT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kVUD5qAB5Ay9hOcyk4WypcrYGOINTZ1CRzDqMbsBxAQYBQMfPEuqcs7OfYij8K09JFnoX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m2ni1ngV9QbuOr84ggQC0YlybGyamJR7NgvM0UYXr2Lw+oxDyGDj2o+IykHR70dvMIAT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kooW4c4mjgGbrPxEr2M8vNdktzfZ91OL7lRIiQ4NXzKlWjNjyrqEYBV6FedRAFtUWrui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isvkWXfNH9S7O8AbZbggWDTwl3mXZDPApMQTTbDMBmnENljXk4aiQrcB+0/xMPBN4cOc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SzaWLxZuMRuE6L2MC/YhbpRWZLAVq3zFNBVi05iJcKDZEnIUbUMh1mAkZOCzqqo9yrbIS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oXkP8QdRNrB6V5jrLVeSHVdTW3fhlCOiZE9ywnIJ0OMSgCE5Y7xKxUWPT1NiphGMRqg4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v8A2pQhZhRcczKttnbM2qwRU8Ue4uJ/RH5KmSC6K+Z/cVV4QsaT2S3VoqmE+YleAf8A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jA5bqWZ4YNyAbd6CC1suF8xhrIR6bDmDWzRWGWncEwGanI4hwinz3MuDqwr0S5CljtNR0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7gpGfPVZuFZwyW7epjPUpmk/1Db8t3kpjUAUxniIqpCuZ+GZa5WSrxcqzOaK/aDxw5vMt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lKrrI2HzGaOA0yvMYyxNEZRNpbqURYAKpgPhoT0cRCyRkdCMpc4xhcAxqp2eJclbXBG4B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iqrm5oIhXTxMfaldoQ3A7BMpAu1FMwjFqw7qIVK2O4tCaFU/UB+IBiiFZ825ZemyXSJA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rVWFVFpwbg2YitJvNYsq5ZtBDD9TXk8BKFjKspGXshSdf3k+paaZULHzjEUqdq4zAhHI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gla8GE5rS3MDtXgaIvFXrtpHW9NIOCUS24cyM6sFgPKv9R9dWk+pdXzRxMbrakp8RFjYq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SUO/cC1QcMXWhDwywW3cQoDlO79oiUvFygAD5SVoUD1V3LrgAmiEVHnm0QC3A6qXFaeCC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n9ILrg1WG4IgEC0F3csDi1FC3h6viMnAhzV17i9GLM7XVRTjP/GJARsSzkz98RP9yovp4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dwSukl7YWsce4VuLLVavFzLxuUOiPEGELTUSKteELRKzYANAqHwHMSHgDNur1CuAFZFC+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Wpb1GcKZYMGVzn11MGm/dNBn7jNCyqJcAMBLWqLAEelNxqDFWlMSVQUxKetx+0O7aQNK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By3GDt9Qzbq4bwpzGL4IOi0FTGYFQ3LUfaN+mAk1OTGEYFSIo2dXUBWIDM8+13FkwXO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6SDvkDYovOYBQpZau2O9HR8A7ZhGKVyG/wBxdmBdoZHMQZ6XyTk3k48QqBo1jQAM7/iX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jE9IEvPLUOLmjHaoKoMI52DkwQlA4HMboA69SzKxbaxysM2VYoHs6jvQ9yzuvJBeSKIv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qJBF3EORuolo5YAGeoKSgrFDfLwS+5IhqeujwQQfpMwTX4Ue76h4WM2OSPJyzZu82yhi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4RUrm3KsDIfAQP8AcOLo7gcQxu8lNvVaiM1bRM+RyfED4FUsZosyZ+JuH3HKrb/E2EKb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KADlAw+wdcXDD2BjK6l+I4g0NFytglZAdXx8TVGheiDwHpu2Wl6HkHd9wj/NJRSxhVopT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yRfqY4qPPxBgm5rB9wNpKuxsqNBqJ1tk/bMsyIXSbXqK0htu6HqO2Lznyf8AEEFxXvPU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ANO1fMDEKBNVHiEVgCFYeI4RgTC3CczRATmADt1f8xM1hkAOq5mC1XNpddPmDr5WnLXh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Uw9QBqzcVfGYWgDVgV841DnbIgXeg6JjCaiX78SgHeTceacLdC3XFJ+44DPtfCMkANXtl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sXn9QKDiCJZvxLGthVPobfiVZ3AVD9yuwJYmmPtt8TMx+hMCtu5byxyiuRjG4lzFKc7g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boH1j+vxcPzcbQHocP8AMAKtWzzKbGNRljm5mZbzTTFVqYmLOUOdXUKyqkT7IpJ+zlF4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sdPqNXKuCuWCj4DyXFrDir+kJWWz1gsibOCcvEHYJAti9niB3NHS/LcxIADIRj5vuck7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IQlD6zFfugYmAFuIht3AFOorY1xG2sHMrSK2pf1H7b6MBApuBpYQNCk7ZmxVe56v/SQU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8SoIQuKbi5s9sU5vcKPIxhlo9OD7gh3Z3FSu7xSZjK0d4SuFq3lKL0Jg+pqJV8OWDtTA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rictbOcQ+IBnoapuu+SBUoXC1VRkQQZypMOKzF8G0AFbHRWjcCMarcvPQ81EpUEMiOkY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INrgjoLV9Hg+THzGNeIgA8RFgOSjcQHweuQ5jOZ+jYKPlipYB4gy9AkYr1KW2cEOReJf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NDgwcg1QrPVuJZ3QeDG34I5wbBQDlj1hWMqp23CKaUMqc3xGojkGEqswuVksX9kChvEsC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bt8dg35zM/AAOYVoVS6jCNafEuM0aFqVBxm5FzzFI3+0JzIacVqMCPovEDqpWpfbnBA1v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ZlqzkHkis51OgHUBdbmYUeYLCKEqeT7mDKTlEpOtkKG+CBIl420v3BGNz2CCVtmCqqXYa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V8B9wb6WopXq5lwXDZQpobmPFrYoxdL3GFawtG3Ua2yqOcOr4vTCYMO9Hx8zGB1VsgeZ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ISqXv+IeauZG/MrFz2DLWhTDTylM6xRzVzMhg1dD76gVXdLU2gUAlcdzMSCqu2ubCToV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8l6gRi2FX4P8pU05q1shxEZatTqmHzC6KVPXMJAP9AqURrUFN8ELmCidfF6lAc4j6BBo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OJ2qFDxK6wG7FusS0uqcRMJKA0ZBrcMuK6iOjiADAKbKeK36hEvb0YuuNRL63dVx2GS8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mKtbZQ/b0+YhFPaFSppYsUKm3lVEdvLCmBO4xdFqrVwkuWmQj9ShHwJoc77nL8rQ+nzE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wo4Bm4wN7gJQbK9OKlkGWFN/MGkZlFvEphIN8EKgThVcQR7Ao2XLkY1Q6jiWCA1UFFmG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FTLhgif8AxERjct4Nwi3+S8/MXEFC3cGEVtJGUBRwarmMhFDW/JHW2UN3GsISZbGAGyhK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arcjIvmNAz9+ZvHKrqUPgNAeoqsmg2ekqeXNSkvPSAt3f6ha11qP2jAaQSjsHECcYIyWi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WCyQr8agWoAVQ3hczi/kLXqsRQFa5GqrmUitBUjFaUcgH/EW9FuQv/2ZGaj4XdTSe1iw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fUNYAURhc/MvmrOHNe4A78vLe4YVfN7lGGWahANL3APFwRWANBUqaMpcb4hnbKljy7mK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yQYD6yluEoQOeaG49gaXjJyPEsQZEVgxfzLlkkrTQVKQTO3RXiDH3QXV/Up61S6q6WFI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AnuuZsopSywww+WI5V5HibaRaKiDUPbjRNYrF2HzieNHTvmYiQsv0JKEMMf2Iu4U75TL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k7aUOUxvMDSek2eKcvmW96yigrLUBMY/6FYfmA3FcV8qfxKtBtlMQtZfoq0+ZhvGsAvh/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6QQAhq2mXtK2AqKc13coEWzfCOiUoMCiA9djAtOGs1lrhiXFTAxRVzJr/AOwabN5WK1Ba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v6IzBYVGq5gnQe+IGdhjoO4F77ocdrAhB7AO/mZsRWOFQoaTSxaj/Cbh0iuJvTuhdfGyE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oZYhl+oW9Ma1vMqvmiQC+IgAW0EtBiq3GjTLZ9lx6mtrVfl57IWLOxAaFHRCwT1hlPGJ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hb24OWWCstMk9rnDqYSlU/iZnCl6UqFbR43dIjAyCclGFFy65zp2eInsZ2vriKbxPniOl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OKTItHBpAmg4AU8wmutyB6I+BRVhweIWWCVABW5iqI2MO43BCjD+FhzmA7XRhpLRssfE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AKhYCscQVvjhtUOi1C3aV5q1W8MY6joveau063GkxQ2LFc1AbY018stIzdO31Hsl0qah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xzBzdjLVA3EI8iwjSvBn5iDBgWCeYYsTAW+ruX7H/EBLwp/SBL0kc7dqwEjjnzYfG2bU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QAB4WyxA5RQTBTxKYuWKAD4Q1DTzVy/FVay7hEaLaKHi4DntjnBeT/EBJKKWgg+ma40C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3o9TQfYzLbub+x2p5cVDiwlVlC85xziE6r4y6H3KQ+kNz7l1JgOJkGW9dyl1F8EoDola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xwpxbsI1zTKBgxE3eI5czIbii4twyhzqUNMGzDHdiLGKOl28Sxv8mmH4Pw1qK3IsmdEs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peX8ALMHicAhKTmYl1HLcxzFXoxIrWPBBqXBJrZPHiCCAUdO/mZS1QwU/t18ytUZF+Kf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vMcVThLf8RJU4xg4Ax1LVgmBd3MMoaJKb1Z1K6KUoBoHARKJgYdYUmblrLP4mKszAtog49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oB2GIkC3pmpQBA8DKs1RDaxS8w9DmWA5dSo8/YNf4ILccYueVAH6ghT5ZeLFTOoDzA3b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wN3XcxF+BlxpkNONP6ZWK0dBmKY72cSy3fUDALemtShaJSTiLtLLGLtc+MTlJ3Wa8mvm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ilwQKatLJNT3Yerho5UFB3SwRlkpXJLS/EoVQ9DMpR59Qo8kYw9nUbRDoivA8vGIBMij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sQJ6cjFmhFC8mUP1B2GdqmUXyXiOfEY20WXw3AQdCpqBS+YsN8pZs8jKh02cBuZLWhZl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EOiYs4QLNOs0pmOqFW2wsTEQDaloOy0y0dR3FGaDCz0jEbYuSucR8FjDohC4enNT3Gr4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C15Q4v8A0H1GfApYTtDWGLj3ovA3piQGd95/qYBEMmiL/noLKyh5hpNrq9QDYUFo0f3L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+gl5VzD6RTEPkleQWFCi2u0mTmX+HAS3LXtcFNPmAO1Rug2Au3NtyqEPaJVR6auD46Sx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BcwBZhXSnRAJjNZLO0WSKVi8Uful+IbAf9mCmRMFeJY5BpqLa4DTmK2m6s5mWBhvRghS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S8HPcTCXjXiECoweoboWAtCUOVly9HDcZAAJipvUewQXSYJWoS81KeQZWc+YOTsZEfcs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iKE4ZbNJdS0Q1pzLNLUrCJW4/EhsgyuyviI1TjkP3BZmzYfBK9END5BJQQbariZ4hVq7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5sBtSv8AcrGIeBII5zoNr7e7iEAiJwXiFQW/pv5lynYEguzUOMi2oB3ncVLoGqYgZaZF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g8hqXqRbaX6YQQNB5DsJQEilgo9H9ym69WBBTRZKp9x+NHK3FwwfOyp4OLiMR2o0+Yi+b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FbIuqeTt9kV9F2yMjE0UVpE9QADiJDw1N8epuinWYUTtu6+IDkrQn8krHUZyHuFoJwMX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aE2TsAICvDPLObUxX0cKh8InNhY2vVQ1Oz3xRxcrxC5LqDQQw1DtmtrCZyOgXT6itgeD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fTAW8RutF8HUAgb5inVMFnHVRstjcCCpoI5GWJkuFyxYClsgDzAQKvbHqXgBhbVGyFWo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CIcKovnxFZVBcfEVmulV2x3gPGYOKqaH6jUms0tJUPg8XAJWtDyrkPiKoJdbPplLqKxvM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8xz0g9TAA6Q4RLM0H4le6C9jGylzPSFQqnioB2XzLWpyGtEUIoOoIoLRdE7B5vMWGuS8J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xkgUiBlVT5moGQIHpzD1VOBbh+IiZlXbF8RByC1ryeQnUADNBmGAMIQjO/8AUWwsBRXh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O+Y/gViOfPmIRsNWvNhKlToSrHPueNmjqCp5J8Q5WdSqzw8saeihVkoyoabJ1LozNLAOk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+prFrF3CQweaxNP1a7XGazLxZnxwd/KwGJFQrB/1S3sGsRHDcKu+AWr3wQweAqgxwctR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Nui+ahTzFgrCh8BiXscbDI6i9RphaeY2YxhivmExxtQtwudVWAHwgVbAoGPBDQzUGCA9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bDABgIjVsUWIQ0FFyNVBwENDawqtQUbxVauFLq2K8qYD0LpyqxBJXRXdMWYvI2u9EF66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xIcud2TkPnknQwVR0akvl0wsa2GAXFZzqXgWp6qzx/MO24zPtR2y4GLMK/Z44i7d0Bv0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cJJWigr4gTQQ2KBsdewlow4pVPHDGkXL4eK/zDkuQYa9UxKoUipRoA81EgGzVTNnc3Ck0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AbM2o1lz4/mUbbWDLrtltuFc4HB1uE0oDRbbVxULspOhRXxMDUdK9xJ0VRTKDUMy0ZXq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73M9VsNHp5Itmmt8z1OuJ4iix6K+RvErbSO1m3r5giKdLz1FkoVnPogvg1sihzKA3g2K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waJ1IK+15j4Yiqql64jeaypLpqG3BipjD+GKj7SKtboeo8U+LCSvETCgtU+Y2ES7E2Bx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6jwfWKyi6tYLZTpS1trrJxu5fk+oFvCNwgmlbl54+Z8GWM7vZ3k+YxPGDiZ64YuV4Kg2N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x1FAAXCnXMLcF7Gi3LGpuGtUqUq9l0uQJvuBV6aW6ahi13ouqc1mUpstGAM0HBoiHVdx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65j25zUo7mIm6OGWr3UsBX/co7Lgp8IG4jqm/BxD6xXqZm00xBen7lHxMh0UlswaLw+4o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oUDozlnEv6BQbVdsIQ/HMdRalZs8XZf3GwbG+pc6xG58+JsHUwSpWF9RYpzNsEywe4G7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GI24pY38cywFgE63ZuXE2MhS85+8Slk+xorHiCsyVzc3xD48P8xJpNLVi9ZiLYlZPRrx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1MwCuCRFAwDPqaBDNZRzBM57jisLzCz1HLllbFrtS14DhUtoM9wZgdrGdoMVxUDDHguO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WQGRw6l1usfoIqsIe4ONnmJFEgrFW3CxeoZxmNiBV+CABXArW4l7WkHxeJcKyy9kuKQc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0wUHEIwDz0iCo2tF4FviWjbjA3BU1uKm3bBPLFnMthlZRJPI393KWk2IV5rX1qX4YBNN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BMkTf8x25YdeOgFBwcBwPuJHqFU1otQWPIlME5GHEGPb1xLY5bnFNcQEELQsacn7iBLUt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9zzBUoAIGWdRXP8A1UVChmArPL/MIMV0zMBYzQloR+7r1G2fzQOgjoA2PHxFoo5QOPmC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N5obAOaqXtqqoMRWYFVyvfUyVJVvVc3ByMFQVTmN83dO7OzOYshjkOdbtg8XlayaxVEu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p4ZawEBsBq4YTKtM9HdxF6it5ybSNtwLx2xQh8LxFfO++FDZSrqvMp1TSq4hXKKIP6GFC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KAs2EzcMiCrYG6PY18SqTwNG7FsAEFbnvz1DcVfmBc1StLFag/WXfwOP7zFGUpLvZXEo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ZPDALDVq5qOxgNM7y1cQG891qC3OtU5jdqtFgHk7iCqdkKuaeI6C2qHTwla5i1/zL3B5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0D4ZQqNIA0L53UBoQpqG8albqiMQLoc/EZ2DZX9IZ+hfLIUvMpCi+IbR5idxrOsCx27j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ThoIShNlEXWmVwALQ3HMtWjUQBBof7mRU6XeoD5dNhtj7iNEhrqtq1/LxCSClYptDgwR4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Mw5dMtQzvQdmB35w09rYzEnZuR7bWOhwkyQ7nHheSY0X5WSJCVnIafMpI8NW8RcKoAqH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H/Uq2YotLYCC2VWxh22PmJUqtMCmKbcYcePL7IwzfMzzE0pfO4iIBGBoxwy2uyFC8QQ6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MLzfmAqq/lCex6qdjhiVFOtxpNC9UcxdvTEdUGt/EOAMNN55qFahwLRqWHNQREDVBu5n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tglgOBO4JipeexeougJSDV/MesGsrP8AhlmeELfVBWgVEZQ5k0A5+4l3DoXDbjpv/EUE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OMs8EsZ+4eE1yhX1LVqoSP3r9x6kDSYv2yiu7uVn5lsBoSlhZOoGsC6DuOz6zd37mfcK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dw+JlaDVXr1HobNbzUAsSl4zBo0OJgNZ2xBTBC5xdwadGo4iYqbBoARqgcXLFymVS6DH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ELODIfESku74s3mXIsUUq6g5ckiqLF6lpXkyhe2bPEfNyFmPJzAVhbIs1Qf5ibAFDdOn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uOaX1F0rKxA9S2jQX2P3H5QbGe12YjM88rfi5Z4GwMPxEYV4xWZl2xxc4Ep5zFJdA7tY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MwmbfJKg0cVwFaiokj+TTg+oiHluQ3UdUoKPkIer1bv4mrqmkaueoNSQYwPt5igaGWHt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h7l2PnTWoIwbjfqcasx/MPOjCHFucQQoLcOnxCkFtc/vkixFCND4IjQsq3aw0jYWLlQ6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YlaSneiG2TtrET0K43XiaMUCE/cfqIFRSbIpTUsouIpnuXmz6E1nzOYjCWkmyacVQ5iK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zDEsXl8fEE8SnPB3XKmvMomWeLjvsxeU76FMo+oDgJXUA0eAiRpLjHRKiUNXbG+lxGQb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WsXblaxGKYkFF5yRBU0qbMwD6KSmRWi0GamVEcHNSlNVhX2Jj5JjUmwm6A27ojA5bYXk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M6OrQafMRvI+16l+UoGm+XzKbJM0XkeAM3BRlNKXbwdEs0lqab5v/upQ3HY7pjhCJ7itD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B/CZuFZ31cFvN8xtWkoYV8p/ETrAKw82yrCutZF0Pgi4ocqothy0itkNErdS0fEwL5dl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vBsh8hUBsyXpfUvZC7suu5QIOcj7IdSuXztpeXX+oKVMsNj3UMO4NsOR5Z8EyH+jf7G4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Lljp93BUgUFBXuYuE3y+PiUG0FGa3tckUsCFceEmi2VziXuhKL5gJS0I/wAQChUCJpnQF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GsPMbx23f7Igbi8oiIKQwuxTiDgbwamsUTPfdyuqKrCrf3DQCl+a8xczV8wynQZgq3nu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UWxXqN2QyCUQYoGUvaCKOZVnZKgkwHEBVGSWimJSLdVBwX4lAB9y4hk3nmV2giL24fz+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rXkFx0/1EQC7+pQjV9xRtKvEdIk07yx1PHGnDVkvi1qVHTFbbSHFvERR6IDNn8bzGtrhj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OJVbliqzd418y0gMFHiJgmVuR1UFxsKrOiXpuoBu8Ocsp8RrAEnRx+o4gFXh05g1csKG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1ZYZyn6j9nFwLLtw1A5TxGRKGTUFujKq6ITRe9emBOLOeIUYGp2wfuYuz+z/AKQX7yAIm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m3ECyWS3xFviZlCmyJcIjmA4qV+u7jIE11uMEdUvA/zN+HKoDKBFgfYpZFqt48QMZAD6v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M/8APMgS8+Fie7ysPNeTqENnhYzGwClFRU1Ix3vYHt30McxlGCPWe3jG34gJUrOh4QMP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vIRIIgGf9TvUQU3FKlY+f6mXUewHQJZ9wwKMwxvljQKO6p/MWwVYqEcilW1pMJrDUxFi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5x4j28hers92PfcAPKKKoww2PkZZBrMVT7gvwQJ8S4QCBMBwQGbxcoNgdh8nuIXDJ1BW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HwMIizfT/FwntAl3B8eoSuHpmDCFkGzpNTr8dpG+SNhtSpNt1X8xqN8ULOVwkmWWskJ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kQvcWJElZgxBoagcoDZfu43lRO3RhM+yznmK1NgS8ZSPBSxK+RvjUs2gUqR8CNQm2zVM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oMeUBzBckC4aTWCK3etGxGjoa0/Tma4YC8nyRytBzwytHM8FToj+YjQnJMaqHovjEuCf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1qGods9NPRFAhQYviBvZYQNJNsO6V3uBoVXst4fmGSduRqVsZdw4ZQ20QY2MPiE5vqNep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oDkvCChQaro7Yn1jPCg3TU7JdIwqBbSPxFF6KizSxzYuCzaOHlp7iLOzVRPY3hOZS1rT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h1LEAkXCEdstAQxhZjY9uqxqJlxjjXL5gDgL5lSHA8EOlVkTn1LcofEol+hNgfvmGiGT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dI49kZHggHjiYAixa4o0oYNDKrIstQU6PnfmIFRYowwBapV4lRhnHCIhSbCzzFQCd4dQ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YhWMepRscFkhQUDYgPud5YFqqvMttivEt1TRTikjRi4aTYw0NPw8ytg81DAp6q41aGOY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LgSVgQFsvByxCsMgMtZHIXi6q5qZS62dSvF4A23t3LjLRzAxruBIYHjRADQBLblQqyN34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BAUIF7l0K4DIwstFeGb6huXnLe4Q26AlEDqcXB2aHCyyFwWL/mCrxoVual5CKNF8ldStB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BS0lWZwJUVnVTKQUV1Dg1gDgeoJaK5NEDBZFK6iRIG0c7qt6jUU4hw/glBRZ5jfOXgjlG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uTK7FDIRZ5uOKVbqV4lzdqe/8wuOWu1vAeYX2ZWAJuXxBzJezEqwZMlUjLHE4GA9EY5EH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lkv/ACONdsA+KIm5AbWWET1dX2r3DtqylFckB0F8eWIAxlHBFeA22nUdwyiUXjiItNng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SbX1LeyJGjNYK+VgH4VLCh/iMlPiuX3KG9Xd1uRgHSbWKnB15iW63XoR5ox4mb9w0QvH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MpftjzOQFW1VXMNXXfMRWQFab+o25BGm6OSojIDitldxAZYUOXx5g5q0oCre40CKbL4l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8tQzatvzefUonA474P7iW6JUc6ZbXRWogKTS+7hC7rBMSBODfUeIsBzjhg7h1nP8wjal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lVXkmq1SKHedxj5uQKobx4u7hSuWxAYouNDj9k3iqxbQWj3UtXvfvMV6htCtHL70Y4Pr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kDwSqVSzav4ZSILtitvvpNDE8xkNrWbXmUSEZGb3Kc7Y7IyzKVnjqFimo/zf9pf2gNmY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gRsvJ/8AJRgJg69n8Q3VV7MubEG/cJ8R8kw+IDU8ajLNzQHzDytX2+caJdUxglXl5iXU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HBXBpd5yxlFlhbgaRpLD4gi45ox9dpdSuiUKQd3Rf+Zi1bbyRuAEDbbb7jkw1YU7ey8Vx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htSVBlRpvpLuPCNqFhQW+L5zxGDMioXoVz7h612JSuCnl6uKLSgVTa5a+X9QLt15H+Jc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a+NtL9bzAUED6LDXEv5pOc3mGoPiugQDJKK0N7Xczx2l16Y8sqHa11nLCXUqFgwoobKw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PKksaAlgsU2+lymUYzCFhpVAoKlBaPUyNKEAbIz452r58VxGvSZ90gYnlHo2cVC3iLSZ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3TBCE5LMz9o6cwbhxcf1+EjLx1BVZG9XFbxSVtxvm39Q0fg3D83SMNqKHwtWfxKeirZG0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bNwQMLzHQe4j/aItQ9TPYjt/zOwVtc1GAFAUvA46I7sQrCfMWjUyqv1FJ/iIIiAsWi+4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KRlQNKYYz3DxCKi9yD4RAreyWLFNMV5cRelEYEyeIqNlwAHLDARKdgcQyxaZio4TiJw9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vVzGUGOj5jApY0CqlkBvzBqFkLLb7S/7n6CFOhapg3ZSzQe10MKp3LV7ZxC+Ix0vmBO9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Y/mO6wzfOyAW3i9xtHOlsI1XwMS9l9mofRimaLlwR4Ee2DzVZ+yZtgqxtnxxA207SeE6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/XBy1MvbZD7AT+5UGMI53t7YixqADDe2JGXYrJathN3RkYIbTkid08VB6HXuXvh9wjZK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aoMTAjinMCAKtEnMGkqEA2YK+oTikGWbPMUKHdXUabLXEAoKzcHuMgN1h/cBA7yWyQdV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l5LICAJK51HVuuR9xk1kAXS5NRBUJiCg0UwSICB82NxErWtGuWn5houGMVGlWAGji0oA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5DJ1UAhgLWhe48sDKzn3D5AcK8PTDls89x7FuwDXFko8r3A4bYYCwWDBYweJe1cMfFAS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eW7jFqOKpD5YGqt0cELea1b5QipY/qZiDjRMspTjrqHxZK0yJbwBwKyFK8ZBNYW1Qog+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xLOjPZGrUe9EaOSPSF0wX2sBuZTbXiIyDUvFS3WMdHkmHIvMoiWtgWcomjRhZbhFHImZ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IkqrPQxKmtXRQjYYOgo9zMnBDKdL1ArXWg8QYkLGhtLt+YMy0i3AxKzC2nLAS8UFMeBh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N7hRGvGXF2DrISwwPmcafCNUAFl7RN4GgJY9QDTDxaotEs1qLXU48oeYPLeoByyF7xKp6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y8dfEGU4BNsQLL+tRooFq9QIYwqDD7jZZbQv7NRDTDDKv1qN6Jtol4uBuJQnK9QNe2LD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IFmLFGGABJ2ePglGxDQZj4ZpQyRs5JyFuiYzdSlD5IODMDY+Lg1J7GxnsjS1GHxC1m2J0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YLOYOvFwQ3hz0e62K64iyMLALdxSENlSBGBszbhp15ildJZlBFjvEJ9B2JNX9xh0XAYP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1R1NobXIRmM0ijfJj3GbINUoEuSjtyg7agr0Y5b77jNcpwi+63CwRCg18ykJDDQWYlQHG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UCgraRKQwYMgFR6lk+TB2qssdLhWnJSUisLXlLcoA4USsj4Fby3BsNp29TmblhDtl7Kp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EtaARWjl6hcBi3cBg7qaagLdrFB2EQRSvMTZCf3FYsuKDrQzhzUQGkBw1maQ90asJmaN4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YWHHtVTeVrT0b2wHCwmi6uvphgTGTpFAwZvU+Y9KLJtwnDcF3FAkmGocqEja2VO5/fmD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tCQVrR9Ez6LUjVERLCrBTrG4VBlw4HmJdWsi19dQj7FYoF8LnR9+W7kFApeghnMQtGgsL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CBWSil+YF9FdCciPAabY0rP9odse4LK6nBsFadRYgAom6Q0amQoNlvAPhjcsWA1eBEFg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1LymMStxUbr/AMeIRBHLxm8fUzUpwNCbJiBO2Mx5eKrMSArV5u9RazodICq16CZA5AXh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6ORaECArsieZbjK/4ihsqtMNBLrBDxCw1XTkzEELFcy4Lgx5bSgo68RWkDTWPnUMQHOc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2TN2pYKny0d+YIjvIVfAvLASNys29QqXTkAsz8t02+pr+Ub1fNS2cvpW+WaE9Azf3LUrC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oq8xRYAGnj7lEu2YNWNKb1ETStqlK4j+VoMhoDTLl+J0eySst6NXqFVSGsspCmAFvmE70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G51kQQ8+IbYUuhxiXXlarRHsoQCyQMmxdCB6V5yX0QWByYpCW0rtrY04+ZeQCBmF8t8S2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SGGOA9U9dSyu3kRM0ce8S7V7OL2qTOHyLB5QJYkE2wIUnHiLYcEoxNdhhUjwDyqKPHDXZ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IFx4Igtu3UFGCr3vP1Ur6NlBaHVX8SgjkOHmYIg1VY1TxMJEg3yDiEAhLXKD9sHEhOWZ1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CKfECzNvUZVcXiMA0a4SAphpzTEKodxZlFkM/EKgR9qjWpsJp7gGCgCjEZ+YJzOpY3x2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+AVaWlq+IIlb8RH90vEa8x1MNOZbqd03HL51MBqLGmsygKlu9zcBqeyUMxxp3Ou8cwsO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f5/8AT+LeaKJ8OIxKWeWEVXzuA1AWNl6IMWGcJQypiCrCK3xA24TSGZPCQ0FrhbisRvLC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ggXBAteeiZcrmq9t+Y40DYBGfXlkzdbrs+IdPebzWbgYt6FRK7DxFcVVSnoxN9CBuPIV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+Q5/UxHkIlsZLgqvu07FdrAG63FWm+hmTHRHlYDNUAfAEFnxRllB8syxAtXwGUxI6sfq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l/wCX0fzB7n1/LajWY5SsYlAlrcIVBLWgca6CIoVAc7jQ1HtLWEOAi1icWhmOBKJg5DDQ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NKAw0lQmJEWuwQ/EcPho5uWugysQDIBWBrs7mcOiNrx6GiOu0DjX/ADMxH6cFSNRopEu9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+oUVzTm+5a03wRW2xjBqXAoVZEErJCjNMahQaZAipQHDEbgSs5S5KgtxxAgKsCa7iLQ8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J3CJIepS6Im5BOQf9Q4tOXB/Tsbwwkcf4CVWsAaORCFKaB0+WUwKAmU+uGBmlWld7yL2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MIVGjhXdf3KcFs2NDykENDfVXs8RrBgkJMMVygXHnq6mOljFjNTU4BHq9538wcvYl9OK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iPQLW2OHmUMIU6iRG5hzV83B4tG3cOYy5dRyY8l5+YcWV2AXne8RmhCGDjZTN/P5i+/c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9Q9Qg8zJhrPPmGTfczLIZuo5jLe4o368xiMFkq+IVAW1RjMvXi5cKIkgnQmSDVHaqI7D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5iMGhHi8xOK0ADTxe5e3wHb0wMyXQuzzFgYyAlSo0kXU6O2UPim2HJqEGXSoX+UV61Ut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aE0nwYtW4ly3ySPwRbglKBz9RADhV1xNYJadZu/1GUkVhS3t7glqs61cnUL66Y4xP65Tg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CC2F4cqWy9lqkAyBKVitiRA7BhZPEXTBX0wwbfgD/ADEACPlqo+EYXnDzAwokzeJeVc5O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iFzUwwDXtaRDNgwkypleiYBljqWZt9kFY2+Jl5ReB8QUadK2lTQsIITd5+dsQw5o8QZq6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fRjMN5dF80FuWowrGsEPC5M1ohm9uKfwzC0Ya0ikPRAb9hEwwTQiQLwQYYqP0FMR01Xf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V2EFCugQeupEXYHTMjFuTxB43xMrd7UvuGImqzgfGYrJyM5H/MIX2dolcRUL/sdzBd2B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n5i6+ImLPURmDG0bRyazKm9JWTBKQwHnzPOZo5lLCyswMMeaMPuA0aroVr4gloDU7fPc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CWziNgRY1gw+Ctk09ROAWQ/ZD5CyJcRE+StXCNIC2sTxHrADRUwaX2UqCuMPCFyw0NMX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r27gdseZHLHWor2scGrRsHzGAHfdJ8KDCKhN5R8rlWiK+TwlswaCuoxrlbqCujlJWxJh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IvcIhzE04nJdLNBGcVBRRSvlp5YP2kpYoMXA9F5MvEflAdnx1UIAsCkqAWDmlucxxDAs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yiCos8g2RoKfNLL8yr/WK6Kwpz8xQTSwsGBchOGo7Ai8kWoW2l5ZcD4gRuFFeOpTxlaI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aCUGLaKJ4d8Xr1uEeoAbq3l3oaCIuBqm/biJibDBrvMEcjLE/AIM8Ymn4jMLA5XF2ACO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vLle41lkyHmN8MLoZkZS6Y3K3qsXHQK5L5lGDa4HMx3isULdQDIjiBWN/sdRxjINCh/uC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FAvs9qyZ6ZQR2vGld9y/h5Dy5JcUtdsxn8eyu3eGvMtwiIMraHS58RSse7flM4RZG7ogd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It8tu69/6jME3SoobHQKrOJd2QXmdrLKHRGbBmunqWEZ03d6mDWdMAqxe2GzazYB9QSx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WrTk3llS4GQZUp9ytP1UjgCs6REMdtcyrflkRb+1mVdtXWFruYiLW3PkuAVPLAPBywTo2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Cji5WiuPMyNrXjRDqGuWYy2AwU2QqF+xHTjmXsGSKkuvCJ8QwtfQnV1Aj7liCtBKQaaR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8kmGg5Ii+chKpaWlfUHlmOSwZXfO9BENZH4yh9VFW1C8zyRm4soFGbMczIwtQl7x48QC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wGLKKsa+2VLA6EYF0ZauFSjXgVNRN7FiwKgWgeJjW738Qc1mcS8tG3OZ0D1UqKg0rzMcD6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pfwYKgrqiH9iO0pGMy6TAWy4wSoRaBTsOqSoNgV1pwvNQJzDTKkDcsmoF5uA/wAwTqYM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Z6N7mDZrzLDmviA1cMkBffcrtFW6meYyFVmssMsu9edIfkhH8Z5qzfwgU0N2wDl8EX9L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ku47ioqU+YXRhuGwq85lirK9RC4w8QFE9HZ9eYgqORc/uIQB6KYoobTqpjT1BWun9xhF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re9SwLxtKgaSUqzifPRTJsxEyMmY+WCQugtCV3UKALvuKbfgH+4HjfP+8FyH7yPgG2bB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XuWl9Xkn8wxICiIj9RqV7jcJVWWF8kumnDZ9MsEPn+61EHrhv6oFMDkxGrNy+jGOolst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0wLOMywBTnwmFSiUy6DCFqjpwZzFy74Hno8EuiVVOGC+XbrpLihjxmrF+y/uVQHDtvfXB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/MQmUPAFBmKbbqVQEW1/c4Sv1AWYNP8AMG1dQM1WAmYvicIxWWHWyYjTRK+jNmvEf5m7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dGYHRIqHI7MvJNUNoPggWZXLWL1E36H3M1llFccRdiTVDaNALOfmUljLdnpczIsGkUfM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xGDKuK/xLYFgumXsuhAbas6SPqeo9uOxSMJDZpwqYiKtKsPETg0gxltuuIlfitHGhrQrk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7LblCEK6AcjGsEtdcWLs5K45xEMtye1HfAqyhrT/ACmdAaoC+UiwdqIgPGNxDmkGhzxq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fEvXvCwxzBZzN0wkpk7Aro6fJAWLjhWoA966iTfg21cCFQbHwBxGUgr6L4PEw7YygXFF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rgghVQ2P6hhQAtWNqdarDCxLvLX1GdCPUdVDgabiIeJZkgZ51M3KNiFXopFzJssAB32wq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42my51buDH0JW/kqBd7vzALAw4h7jFIgE3Q4CD22h40xkV43cx88+pQLItGiu4oh8RaB5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Y9GsbBp7ZRmGzz6lg6ELgGPMXRR8wFOfvDhaFVAQCOHUKGHQEZl9q2y4DmAostpsmDbl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HGo7KijBaPG4EUqoLTuFOk+LjKrgLJbnTR3EXCS8dx0NuTNS3gpVMTAqgKxK2UnmC0rS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9riWL0g3AhBlBhARV7DESFDzXD8RwGOEKbgwtpLZ4YlEShXA9RZbab/lCvuTZw7uDCmvJ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LlOhTMAxbeU4ZSCJoQ+5XahpSz9xIG/0RFF1WcC94U9wo/YrQ9+Ik2VG+7zDSaLzD/Vw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MMuu9G+2C1NPcFZEYWLYqgh4sjmjtMA7uIfcqFUzZfMcOwoAcX4g/AhY6qUI2smvmAHo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WzqOX2xwfiM2e6UD2wDAVYp6blxEXZzK3Li4sHzEq2ADoS5YqNT5gavsYgcYFgS4b3TM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uYJ0pv4RTvHcC2+cZjAFtvUZ0pso/JOY6Y6RC5ruMelVbipd8NIOrauJpEcW9+3cuACU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mGDxC61paBdN9wyzg2ZSFWmmp0o+5jMbWdVAwirK9RSSoENlwrQjggNVVoLvE06NJdrm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iUt0Wrs8RXbddNzCSLChTHumjN58zcowpJmjoI4guqaYc+GIGv2xuNeRUZycLFvqEAC7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WZEZORAWEtAj/pHAMP5AdIVi2aWrPmU67CIfcEn1CkjT+UqhCYi6OEhTF4K794Je8zEf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t2qeWZ2pzmLeRWpslxZQ0rd8QCwGhcEAAu+ruB2Eq6OvnUNRa8GpgCeZqMOiDZoQRp3f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oFoODOCWDwikiE6HNctf7i4rq3r/AD6YXXqqy18/5RIueFs+sH3DWTHBAd8TIW34OB9a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F7bJSq3hgGzTbJdFSjERbq68RwxiVqpUlcHW5jnsdVR5DjMYEJQJh3mctICtPvmAqrdR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Vh1BozhwjRDF514EoAFWr3Lg3NkZeCZcA0HQb/wATK3SekVbZ4gAFoXSt8uI22GU84HM8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9Q8BtlTZT4zx4ib9Oz2r4INlWkDa33KCzfNXdX/cbzIgwA3G29YOR3MooRks6zLO8z8FOD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qAydSoGOeZtkFqVluiUpGld5BTuFvr1buKFvle1V4Q4TtTDj5YIJKKzjpR4rFQW6FIw2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fM8GoCzrsl7V41DghLW4VeyVZ/ewMV63uaz2DJKPStZILCtnhU3V20/NRq1a/UViq6azA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qr+YGtJ8IEBmDbiJ8BKqzZwVBPHB2kO1iFYg05AyPmEMYVJwLB9RhdVXvlRa3owEWZgW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Rplub4YLylRon8SlNx34iZ1LFVMlQ63DXMsX+I201iUgKd6OYqFFWHFpnf8A5dfg8CR/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gLdr5qAwogK3O+pz9w1UcPmDbrMyOpTgV6gVl5N1Kmh5F6iVTKRqiEYHtpld+oW5dwr/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r5WDrQdIrun9xdNyKf8AEawVpygxBXX8CWi29xYth4Y6Mt1KKUHuOty3c8CVx4IPJdfOY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gnELsKuCIHHUXDflhtgZDbxHBTTBWYlDFaXB61BL4plUuAa9XH2QIS/GsdshhiJwQvtgW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BZwxferMQ6i2hFc1G3jjmULmweDijQ9XcO5jAAnyzNdYBW/uAuYLktZ/qM4QVSRl3TzE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MFnGXMFlePqYQGogB4xqGCsAMzR3GEoFoJW/HEc4o6pxlFaOSbPhmLau3ULmrcAKvrcC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lBqCgS8ARfohawKs516lBXYVY/JLh9rEpCOjmU4MbPmJKvLRphn7iilUSy3ohheBsvRV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6d7mTTklF8XepX8KpAF56c41cTcyw81bN20f4gSqbcDcAL2JcqJQsMxyMWgPM6fy5PSv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lvI6Nh6NPhlGdbt+xmNtV+ldr3e5TWteSdkViGDX3TlYDXfqUocFqyYu7G8GI2C0U1bj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+kbWOGh4agRievBFNq4HiJqMscC6r9RUJJRcSvGx4HEr51Yex5MQlBa0PfTAjj6G8A3BA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Ow0YeW7Kc6/iH9Yqiwe4KpcI4ybmNUTyhVYLm6EIRaapxGlxwXiUrb9xgLexcVxn7ibc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MEtkDvxCE2KKb+kDVVumxH1Mdx0W93K4s0WMpkDSephAFug7DZ7jFLRD6s/iO7VBUyepZ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JAw+Uc190QhYrop1Ehg4IcQLTEfqMQFYxCwHMLgFQ2jOIaT3O6oKVqszoZlFJQBa1cEU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h9zYsKoVT394jCFRxd5aM8S9N2QhfzCs3UKHh7HqLFYoViz+pUt9nl2QZ5eEcwGJZ3pPE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WFXHa+xpKuLrQaS6ZUaxcKjE5eK2Rj1YAbuv7gocq+gk/uFZfGaE/ROjx3NeiCUeBWCD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MvidlUfLUwzKox803BnL2moOrg0dsg9S5dQLoixy2fkqBmvMNVil6RzCLi13FhAyV2fMw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ZA3b7uULbQbOMS5rYFl74fECTe1GF29suGTNsw/D5nlkyGSH5AFOk/iCY5Mj6VMQTnC5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mr3Lq4M6puHVKhkaiBTusYjS7w7HlGsoi851XqC7b7B+OUsV4q0/tHCpVFnCfMp8O88v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NwtqAS8GtTGX3ALM5noygehO0w45m0UZLHjBDQXOaLZYKQCMOod0xAHywFwHxGyuDZiA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QLc+4qCymKPPzLRQyIPcHUJjFh/mOrLRg68zA+AjCcPuIqva8Zf7iwqVlmdR5kDD4YpI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en+YlEJaBWIl0RRuiBkKBZUFzzBZDBQKgHHqKc15MGmOiDN1iXlmu+vR4hEblKumWlSUp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yU8TMmLmnJEpQVyAqB1iVKo0b9wx+slePLBNNvS8j/EwUNwYOglFdnAILpreafNRp4q2I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go9H6fUKIABHHJG9Sq8Jw+Tx4hDA4aTOCcjLehzlSAL5s1xLa7cOBxTOVTlqplunjFxa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aWMh2cO49ggVso4gUmKq6fqZI84glGYtFQVrcqY7VhY9CgwnP+5q4PH+5fRKFq1Q5nDc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veaz+4YZ3KtLWWJeZi2T6gWZsU1KPEukYp0yqebVovL5lJHhYt5f3E1oaKXbHNQLs/Qm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7lgdNRUmO+rYGK1kKLj023amOD3CutHNl6afiGlALBG1OoAQFrV2TAwpsl5ajwrCqrDuY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gcUXNq+4Xmi7PBXxzLPZEAHavMtwJEuO3wR96CjdFBlRIwVdh4gQBTYDbEsV3SK14MTD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DSz23TxxHwUAdAVgJguyU4eswzPtgNHzCnZuN4rn5jIUaEKMgfMUTRQazZUZBoUmKTcK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1sLafaPgVlFbcGYAKA4wD4OZVFwGqrklEYRS6v1FF5dl2e2ZP48f/AGmtqaKPbBjDAu6T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1K+X5W+JdKtQKceNwXDOP6m5/cOFFDec4YZQoRMsDapVvBaB/MBJpTZrRTuC80l1oEG1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DDQsjeOoEcI2JcjmniY0Nh9leLpg+ZmzFRrEdatwrJmpWg7g2XwZiXY11MV7goq+Jujgz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Yyqc+o6Y8csyaIIyXK7re4aFlKzKTHAGbgBIXD6P9/k/B+dZSRSv9Esr51K0xqUdaJe6a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ahliJZ7iir44j8kFodMw9LV/XyxwGgPJ3HBIEH9QEVW64IhUwdO5Zol3mc4YVRzUd3ZW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+opiZqOOOIB0vUDlDqAKA3b1Mg5b9sA3K71eZiAJVb5jtrQqawfuNYn948CvgiC1iAIIi2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EX6qMyD3ZKMAaWmF4J2V/cEHn1fxgeb/AMckou3fwMy9oxQOsCrq4ToFleowqCVWdZH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FYz2zWB5WD9XLgBgFc/CSgGdhre7UEWxC/tsf1M0vFDuABH1bDbetEWBWyscQvYBDzCx6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lY5p7aIbh9/m2Q41NxWO/ExalrXpl0pJk3bdeMzd3UFXemfuEImKjDW7KgWIMF91fEKa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tOcFjeONo2lUc0oNo9WYgXlTXgtu/crKKzNvq8QGJwqUd1lr5lPLbNoLaPn6hivrZ8qv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kEw9Edjs3BMxRx1XqCyzFYeckUH4KMHvMMD+8/Xx5lXSotmH4D2kKkg4f3MBVKOvcDSD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56WUTdE2JmaPJkccGT/UcKDoIVQ1qLsmlltIuuCgDolmlXaoCZS2gGF0itKAcEoFhkau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SVK8vcvAbqqZUgIC6u+T3GpaClcYgcKKmuDxDeHkbw8yiRbG3thG+5rGeRiIS5o4YWuBqo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uheywpsF6UwvJszGACL3CBaPUCLPomKekRLtqBWF9xgya4C5Ws8ryxs3QrDRATVxRd+WB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TLVWO4pahfUZRwlGB4Y1azEV2wY08U5L1HQHsNsOCiZAahIrv1Eybapd2TTfulx53p1Lq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oXmLiF4joF0QUGbaMSnC4IDyMXOVNcwqryV5rEz7tRqvLAHMWLs6iEVpdQf8Acx4PQkL4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+Fx2WvNnT7lGrHGbFy/HpaipBGwrcuFa1L1CKuXBUezyMSatlmDmoGTraAZdjK59ZD/MY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4RsjVJUwpQxmDoBKIio0Rj+sctmBnnTzBsiA3LxbNBwjxAlm4KxAN2RfygKmTNP4jWwA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H0RlAwseBDvpiKthsSCRLcFUzGEYvW6uD3ALUs9RG9cK7mByDW4XEJsWPzLQQiwqEFUV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ysV3ts+ZbCUNVp1OGNlrSaqCD+EaVdl5vz1BQIqjESbWLwl68TNQZWv4SIYqArxHWAOg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eIAwjZXcNl2NibhS4e61EGDBCxVBWrMJrCQvozG2nAriCFihyNytR8NNwtgnqs9roDBw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bDD5srfOYjJ6WzOYzDQDhHuWAQBXAfWog4TsXFAjRBcAH8y0YWl88/4lGh8BipacJaxm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KpO42rQN8IgFIAGKSJunBdQgBt1e3JGjSABLfiOmg0YK9sC1ra7YjDHLosMtKt+Su4gS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idapVjI9DNbgF9/qFeaiAMse6yhY7y4eIog7kNfEBOJlBYV5uwayKabbiJDDcJjGy/bx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vu3uZ7ZqJ6JywpiAVm2C9U/xM1pCWcShWZyOJklBVGBzKqKDfqWt8Nb2QZ5WDs4l+BOW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gqQuhZ/qFYYGBUh3UQIMPaUyonGdnzErENtOTxBZFLboaleF0BDxuCC7AFH8kbMKsMT7q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7iIQzrWotjQyboemAsuKGBfcBqxtZNdwAgWPwAUftgbb1DZfErNR4awc/wAwpGFcol7Z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IF6C20LrnEsxLASg/v3Bn2nZA9UISqHXNwFN5H9Ui6c76T9MEsASFBj+WOI62ob9EJo4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6RySyeIkRQgTKIfMyKG89QGlS3TjN/Ucb0wmA95zAr0OjeILGI3dvJfMKpG2s1q4OK3a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qyK5jUFqBWA0qBh7rfcRQKgW39zFYHeC8EeAqVUFP4allvaE7UoIqILIPqV7pYQcKeL5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QdxAPuMF8E35qqHXFxPK1Q3Q38rUE82mjjmXEMX5eYgpJ4ijgdaldui1HMfAdC3UGq1P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V3lZTqBQ8B8xDvEOVdAfzLr8RsOrlwSC5uqQrDzrXgggEt4BQiabhpMPXB/eKLWBRQHuFJ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ninvdcQhrynUVW9kaefuNVKCDTtgsmEBbVjwQiali3NVtYrjlupcBuOxHVIgTEx/EusV+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ytYmTdTnRTNYdTATmBWzECoMOT3FlF29QRT8QjVWH1h/X/4aSuapK/WIMYckLnPxMhly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NjhMADuLSWcVBR6qJm8q8O/LLjI4yHRdhwRRRkgzrBFtWOFqJG447E2vEbXrAvKyJYBs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gt3iP8YiU5cRWYHsnIfzQ+ABMamhjr7hGqxskqYBp5gjNDuKljymJAIaIouPMMMAdYuG4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MzHEXGmSGL/mcZbl1zNa4lAaubXKyoPdsTk5LxceFzAqNahjNvshjHc/wkJ1zNlf3L/8l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LCv1LvFmq69MYCs8E+24+u6Bg4SI5Am8f7gg4U8hiB1N4/3Go2JY0c5ZaCb7AjorcKdX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UQo1Vng4xEN2UWraM9xgrS1fQfzKqUHQq+5mhGQWvK/MEEwsBR7jASDj1UqAgotNREFX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JRBwGNy7wcFBtmoV1lc2S4CgNtPF6isbAF/TC9SrlqzxLQ1oXk+ZjBNrvTH92JdvuKk0Z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9Bgo6sTsxj4nlSjvgZh5hAKEeVXM57oTK8eYVF0VMitvMzw7j11E3w0rio1l5WWG4aag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ZG2KIZXs9XG5ztu9TH1RdVojThugM3MAgsqq1NCVfbO5VFUicnmOK1rbfMUTcm3Y9XDV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lIbIarlhUVdQ+qjcqWp8TFB0KiASsTGIymIjgCVJ4MTMtZljNYZhDZ17lwh0MtnNugnuF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IZDOUGS/EX16lo621VYoIRyVOYxX1Gy1WUwe44dobRryFYZV7zVrHE4l1DpCSOIQBBiEL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QXhtiGxo7mME0B3CgcH1ATBmlCGZ95RfuZGwwoI0NFORqGEq7tGPUYiuxVXRKnwygjACu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aEu1xWqYXRJgqbiVG/B5lDkmQ9xy/toyfMBtQU1mDnIbMNR1CKUZjy0imvU3oPMKx0wPM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FqJYr7TFE6UwxJE1iWqNEmK8w48khk/1BzEcHfxMkt+AwPcr0Ew1R7OJo8LDaWFZ2pKH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mNx4C0MhHxFZhuy/ygCqWZ3TcFZ0sxsiPSBf0tNVqcxootpEyoIviWpubjoBermiJ740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QshPpehF/krjCPAoVrzH69x/Ov8AMZZwUU+RiYmgQ9CiBIBoKorqIHRXTD0nNA3V04jU8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PiDA6xY/cpFKrl0FI7AuFbL1DBPZUVW6GKM1oufxEBEQpEPKrgmjO5SegqFqBUXp+sEsGm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iQq2LfuJ2JmsfRDRC8g8rqPNgAxnq/ESB8EQodU8xWXqFt0j8ygukszdxG7QOkghXCa/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I7cJaabiNPUGxdVUUsgLS7+4aRxbQvjcQEWOP4RepNZTcA072hXzK1plTVd1EzisgMHm4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4Y/RzZv8AONouwWZjK3SPKIV5KFFU5O+pTdVGQPdynAfis3Vk9iltVHiZ+zGDauP1Bziq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4mFMhEfDZCNzRzQcxXz5tV5A+YF+ixzs9MJ294UeMwVxJgWnn+JYNI0oiLcYqabnwHmK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OAUlH7lYCoPDXHqKs1ZXEoZbtSAixykstkN4+4sH0lRRI1dTdtTOgAaqXJPFvKWNQIhrJ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y3luMYlxuC5OCPSIXbFD15hNhZTcEbBilZI5p5KXhHTsaGiwfBiZQN+o3BmJwv8AuZ810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l/wBMl9vuXcZ1cp6ISrUFM05IdsCUVVF8uw6HyZZCubR85m5/17AtHWagjc55iem5SihX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iihILNHZDpAqzYxDpReANH3HomQvS67EN9yiJMrGbtXLKXQrbFeviVtJy2V9wPfDlgHk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tZU3Oba72w9UttaDcflCZeV2zJ9S3LgPK6iuigW0rGzvObpEEMIcpy/mGlhReXtf5ga1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20WHjqXsuuHFV5lJCht31LWtgoCuWHTqVwb7iEfjqUvGpXpELYQvzK03dkZdEDYAUlNSu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9QBV1Nt7gZUXl+pepowODgCGKhPT58xYvFt0Fb9RdhT8UENdX/caXHQthz9zLgLXA8Qyh9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sHx+49BDA5W3DH5lYhEUQqjgiypA2QceOYhw8hULd42TFjyrzzCmty3u3csHpiWKHSui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E8yrpYaynwlDljFZmGGZktgETTL+PuKD+pVGbvzMmVETNycRXluI9px/7Zkwb4eKX4Qz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NxwWsS4blk9MBbxNmBwDbUTQmBWwpmrWR/x1K+fqVBzUIbMfCWDAM9hN+OEXKty+JSTQ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V+iiOByYSs3Lq1oQyPMYTNcsCk9jN6/iH06h+WpUVqGC+avUM6wx5ZS4e5QaTRE1J3MTE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KxEqhYutaJuyzWYg5LIluWBKb5ha6fUuW+EM4TuOxQbqPJZ5YGKZVtKyUpd0nzDUW7vE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qvHMvLggtw23EYG5G51nD+2ZFETKVA5rcWotXxE9iDr/AOwU5MQhmiN9Q9usddqpnfrx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Z1IEhBeO4Z4bhmBQzrIuKwLyiILoGq3LKxNiwV6ghYMDs9NR2WVYTm9ahUyqcA/Uqzra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oZDmiEYL3ayxKyJtT5b1MfkAlnpxxHBXuY2y7L0KF/JCjTMitDOwhS2jboOX/cVKs7w5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QVwVClOPtghFRSDzd/3GsCVbAOJERkJ5lmKagJhhuEAy0OQosuBMIWRCI4gmwrFM45uW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xYWlZFc8V5iFQ3kbz8RFUdI/tgbPGl/KiFgagKfRFeydmchB9/pBV/ctBi3JTmCMNKQQ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lISjeyZdQ7qoowC6BUiVi7oLqJ7Y6gQbfH3hgrxtIPQhtSQ1mbdqh8ZLu2sI3Wsl6AvUK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XgXKZEAGQvNIovbKW1zvxENM0iBXc8H/AImIqUjdzAWByWMSKehZfyQVFdwjUewBPGPCw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4HP7i4Q6ykXe2Jvi92iYDoWrUAAg5GmYgU3XjqGUrZouIYzkudEeEiaN7lmV9MrxEB5yh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W6Sy7KxtGsydmIuyzOmAApTqMzgjv3Ekapo9kJrZA7OoKQIuDEtfF2YyQ3HDFuLmM4unq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uEXHRgvuZXCMl0ToRLYdO8XHLdl6juh1Fg73CCJ539wpIbTn6QEJ63kf1UfC6otAQSil9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nwl5WV4g9AMot7XJMyKYpTdr1L/DX4Dg+IMvJxMcgM+fZMELR5UBbQAcYeIW2FEtGzy9G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ORhCEpYv4I4MYBvRDKUdZ4lx+UpVw2250EqO6lCPT0RhsN0wHEHqqF4Ziy0rvfKFOG4c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nxc594GvuEZs4/2YXVakUB4ZVA0QqF3CClbQo64n1mCpoM3ukXjOYFKFAsLV5/bK51UE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S8qdIHzA0hp3XbJpmOgCBbvG4JVLoyA6UlKWMLdyr05RG8e4EYGgN5tXqPgADYsIg0pb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44hqrW6XcqDEjU5iBNELlLgG7QVejUXhs95BiPCMb5a8Sqo4zFgYcsYvN0wPk3EyYKdB75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XMwX4RLByYIB7kxaH2lepAlM+TEd8oJnXT55gLVhfl8+IhYTRMEAW+WSC1VKARatOJdh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00ehhWT0wx8C+PUGo2YpYrxiIEUOGeNwkqNi1TzSkb9EUjkpz+4E1lMJapvuX6qCjK3H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wSzrpEiRQIUXf/dy/dESdSwADAHNZqCiKGrI+IcZwhcEcytp4vB5gsEthpb0L/coVRoc3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2IoRJhYupQxlSuZeKzYt9R5sRqzPoqCAoKS3H8S2fS7HjM06nFqr5l0FGufi5UGotcpo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xywMlC/iK9oWIqt/EokzOw9dfENdFaUxfctwpS9UVfxUQN6P4IOfbEBNLZWkAlTk4e5b3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3fjzAdlW3UaUdnSF+IjMnkjV0rKfBFDC21kd1qL1QhnDnGPUNYS15UBrvEJQBzxiNGOq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Wv4lzoi7junATHZZQLAK44+o+YTkA8f4QntWQiPac9Zjdo02dR5WvvM/LcsZ8wJfcaaC7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FP5Rex6XlfuXykVrMMvuoSHpGZJoqXIUYcB9HMfjTB8/HUIGdFSzWEgoliPZ6XV+dS6I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TDbXmPsq2IfmaSHQzgvYeyKzk2YYwQzUcUHUUMEbCjcrisVZZj2yNuzMf3jjQrzE9riI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DrZrXALghLkyixuiy6MY5RUshw3PVul3VQXKQZ1Vcy1EXIiZNGDi6zGIFnkUQFFKKOp5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VpYL+YWB2o2e0de7W8Uc/wC0oCfIcQqpSpVFBfmNwKLnJ5allBxuN3ncLWuYMLgCjmH1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rMRvBMxHqebATep/wygUhcNFiQyyNTXzRecDFyl2rcM4/wDbqLnl0eLCCNJySl3Fe9So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xTKhYSz5TgdRo03cQsZE6plErMLLoirKrAtPqB0W3r9S8h1ivmPgpgQBfQUqX5dxdAR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ACcDXQBAMb+DxT+yZtUVGgvAQQRXJxLswd5fqMGHOvzrghFUZl11uj5eolBR1Knd1M/Z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HEVKt1ETxBZTifA5mJJmQJdfxuDGZRYpKiUdalu/mAQvEow3ELcOwfJK7ivUo0svQPHM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0RbqOwShVs3L6uY9nFLiVowhOl6cR8AsqR6rVwRm4qh8hMH+0B96uplIUq8/KmICcRXz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1ZZIrXQ34L3DlDajYhZ/cr/V1fMwwrRT4dwwC7YoJysFYPEWi+FOVthWSO10DuJ3AKHA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khQBzUwXUp4bWpfQJj4GgLJ8xQueCp+pQ4aXlKJiVYhr9Ox5g4uWjpOEeR7lgtRppNV0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sBs9nUr4iVOFPHmLc6MBXbsmPUByWNMKYYQSPUbuoZW6zhgGDaFXBkPwyy6zCdrCSyBQ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dw/EWw6Nfs/uJq7lpmY+mNKlncPyjzAb2G1n9w3LIXpsYUZ43ZKjP3NmH4la0u6KykwI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kUWcfEEXuMZG61/ubF925WUzgcYlyAMIlxsimhws4gQgDzDpogRTZRbvklwChUNg7lMj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MMQZTNNVfBAQOyx8cvmGEcFVKVqJAFcUHLDKNGiVxsFd1/uXGRcfSF4ptROfcTw1ARVA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wcYhjQGy8XBqB8I8e4oxtaNEokrwKhB2MLFh6ALNiz7ggwKqzTLGZanActRcTSyqmALS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gCIjFmIrSHyXEce885jeqw1KBh9y7K+eEEaJsKg2s0lDV/zCIulwYJio4wVzApS+dSpg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huOhun4IY2wbQamSaXl2LkYShpDgw1iSnbCDqgKhyBHxGaZR0uJCjXZK4bWwwwaFmCkq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1ZqV4HF7INNOW8xF5d5Q/qORNhZDDW7hdLAQ5BL0SwywrZP0Uc3HS3eLgjB0lLHd9SyPV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LWayRmhhkcpNsCwbjNthaAnnuKShQLWocSksV5CohiPkg5BvIEY1ZS2rGHZlDQRgMyFj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MVVOm/7iZe6k5eIaPkiYOLZ08yxGKV0n7jh2KZF/n4Y8xkQa1Tx6T+Y0Qk8XpRFTO+Mu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9Sx8ssThKHeA+G444wXX9l9xA11cydEZniCV5f37gkg5EHnuOwTf9Zi4FLLWDyFx2xFq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oXcLIyuMwryTINCt8CR0vmiUvwXoiiIehnxLOjbyOT3CUgHNCwrmxi9Ra5Sp7RkSRmDz8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ED0vIWCI00M1DWhFDERhKB8JmAjRbjVGwTGpW0qPs/eJrEIcBbnNMf3kuopPMKC5izfu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lPkKFbRp8xwAawpugXGqvm53n4XUZ0cAxa9n3CCqNoJf5ZtKHA1dRFyyYsgoGSw2mvtBo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1GhsRK5g202Rv08QkGlATfaNoo8Amg8zcnZZogwsgf0iFoCquFlV8ReOdDnn8RoMqigF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4YRr0HMYCi6CDynvqYkjzRAND5e7lEaFE27s4YGOuaAdDbHWoXuzKQPrhheQAZXDD+4V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274YGMxnvKtUekSMBwfDLXCicZg13KDTUVEpGU4ane6rXIsTYyAOfV6jDer1aXthiNx5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g2NMNUcGyFY0gURWUU6RubcEoQ6RH7jvFLtj+INUlO6pbNnh9REQwHwUcCioJtzw0v8A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meBIflq2BmYMd6k9Zv5YpRVNp60THia/gXmnPcABRjwBwNX3mclaqFm03XM16ADbM73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Kh8OA+D5qyGWE1fJReY6TKtF6HS/Ue5+ViPiv9S7EcSvPVygQpVbU4mej2AmrPEGY6uAH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2DdkRKiGjSbfFGz8SqgG/YlVR4TljRyQ8+JQRwtf7MuLNAMGSyZPttNHgjtVCmBOB7mE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RvghA26GNRWvK2p8EtMryWVlxDh/nOoF/l/KLJwhCVethfi07sV51ECaZCFRnng2+IkrA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cy2gmlqsbWuPEsql+I1jBFtAxKFcBaH55hu5gaC8idVKdsAMXB49S3xNjRN9R4SLAwXWK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df7ZU29KsL8QPkPKlLcQjEXUtgXBk7goyRhCy9QEpF1sis3OVzYxW2o8zJqJWpzuVHC5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YcZ7O4eFCnbWQTX/APE25kqPsYXBsqVQ48w7R1EoLOJkuJwjqP0MWxrd/uMYq5d46YVg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X4Y6q5e0egIwLH+ErdNUI4upS02dbKyHEugUUwcUzyMncafpnCi41cCJRYzXFH3C0Q+b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oIDi8zP1wR0QBmI9REprjEw3HTYoG0QwiLBq465nn+KYRUR4ERq+YV6Ia2TxIi1kCmLr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kLFt+IVCmKQU7m7KqpbumFb2CsB4O3qFOGIEOcW6PFHJED7DSedl6GJ1mtogNCYg1K0N1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wp/8AqMwRABpW5BYy7jKRaHaxTnD5ZhemYpT3fc9wYFiUyntzEiVwudQxULO6vME4ooGe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A5x3CC5oW+YlhKVzDyxQ0bcgrBypGucxIvwcxorKVDIf2w8Y1S5b0EchI0CKiijYZj06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Db08niIxnAKW9Vw+Im2kyL3GtHCA3P8AgZ4yEBfHHwiaEz2CdONKRKsDE5AF/ctBNC+v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iaRG80K+KgNajVAppqBAXlZJ7VvMx7XhKeU72ku/mBLQDmX+4ZpYUPUJK0qt5WIALDVm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lquI2xTDUEPT/uCCsUUumCSbTRdq8DlmbBQJTgJnsgZchuFK1izpqBSCqKAbRtqOh1gA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u4CNTpT+2BoPlWxE9eaK8/cLYFWaf6jkXUF93uXV5ld/SDLXj2eeI8OCGwvjuOsoFoj3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EW6ug0sok4g+5U2Rrm8sQClFwIsjeFCNeYzygJd1uWZh0KmlQ1mBqeW9wcabxhcGQUEV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onHHAvctRwbWgdVKwWu2hDA7BJbvpiDWgCVNU92MhAbtX7lgUb2FQBWAULljjs10yjWc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b2pRjiFGj5lBY9vUIBk3hcGC218QDSA6nqVIUSqi2RTT2TEoEWLPJFlTLKob8Ru55S3H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5LDt4j1UmNhI1riz0jTD1eKlLLhe8xStdlGMxC4DbR6gBV9SkqQ8rbEu8YLVKJBHPB2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HNUstS6qnHcDUFNXcMaBt0dtwLUvgwKKKcs4jabjAMTWUgHcxetYYOnoCUjxT3EYBuuM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nDXKQrqNrPEJJQCwNQ0QbXpLuVxMHQ+IVxXfAfzHzigbS+dSwBNTSl6v3DIlja/iZSpYr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mitSsNLuk38xWAGQ/EK07gpJ2ZuUlCI2FDvyxLY7K7K9fJE2EIR14CNc3W6lwl0YUuDz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UUKxBc0Mx5otCDe6IJGpdoqP5l+wQ7S2KO4w4tLc9kBYo3FiYLK7HtjEIQIq82u4JCBwI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o4WyVDQBrjIy2P4cHuofVK4ykoVKGys0DKbBVaKUQbhBV9MAALKPFSwWg0sw+IYJ4pYi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TKrB8yLuC27HqXrEQkqPfEWIMlARnFzNH+DDTR2CUeLIUINxafLP8wgNoVKDHeHa8EzW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ZruCaOMRCYVG74lTFOg21q48LZwcp/UQjRp7lKIO2WNjjuAwODNk2k3+oY01RbWRn7Y4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jEqXDQcr9Q8LFKLTD3KNvETuQFLDkvI4j6dYBkbzyMIKCNlNrx5iJ209570HuE0o4N/N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ELDTP4xxVVVfUstWcq/PiXpXgbHM4YUuBqK7ks5c2iQxXK+paHspvPcbszJp/EVFVkq3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juCzOnBCjJMdw919pYFQ6zNwr8TNtQo6bPmV2wAaFMBUTrWVqfV1m1mFRJ4F4OfBDUtl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nZ+NocqCbzrDzdZjbMNVB1RDzQq0ejanVeY0BMiQZzAYuNBhveMamMjqAew6YNVm0PZW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5hCWjK5s1L5Jnotm7IvXPkQ0mpL4pS/WJd0ATa10MxCK7cq27zoLr5itKxbgPnE2DkyV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/cpA2HsI5zwMxYK3q+cwtImBz/siLrpgCVGAOKwzOEHTm3ljs0IGh/vzBGCMWuufua9x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/EpQaLHGIjgRoKowEzjyG2ehLK+oSi8j9/UXkpGzNsemo3nvZMCn5rCQOAohQdAo98w46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0Aa80K37zG62HYBHTSqWwDbAjFsMmBNpYZc3s/VwyCDYodHuWYBkqUOiZ8isrP8AiYBC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VuDcUY5cwHxQxPPECy6joAsJwpHFeIqrEu2Fng1BZrRkmFIY2qZbGJQ8zFrUTJhm8stx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mC8Cgmv/AJYQ/Gphjd0jLyOnc/tqDMOkGFm6R4OYrjlBlTTiFQxTmo1IqZL1b/EX4lix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OEmN7qMA1ect+4NiDSr1BGgarizc3FYbWET+YxkWf3/rH4gM61MuA3Aaq/BzDUEAwR2Vs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NkTa2qvjiUxjBllLS2o/zCWFVKV9RZjpyyX5maIbmFGl5qLEymN3ruW784mfnDR46m6Z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tmhUonmWuQ4iqWPUVpDNOPMrVLuOw1nDuBItUFeQHmAm4xEEU9S069zOppWGu5ljQ3IE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dLuMIig4Bz8wOL45j3nuG5Qtt5vKH1AOhM3tRiAEBS0AXWYc2QWFhec8SghCAn23ABiK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KOPETcXbV1QcysbEpHAxq5f6eI7FAYQVeXcHyx1qufNyuA5AJl2+oXLVZwPRGASSo3vW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dLrfmGimfbTlzgxeCVi2YcnK1xLeyEeQvsjldTA7s3CIbpcmMnP8AmVlEi2iQU75gUDXC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Q3uvmbS8clzgOCV31KyGK8Zl4yAXj/MW6Yk44iyIF7My0Ss53U51oKJfRN6rb2fELuFL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v13nfxCgCvqyc/wgazbux9x1PihyDxfiW41m6d9EbQuGNGrWxOiPSS5WWbB7qUS7d8nq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62al9kWsjir6WQoaALzaPtKacBGKgbtYjm/BNw+u7U6OYBBmtvEXzw0c1qF0WAEivC1ct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3LOyb73LlILCblSGjaUtRBWObmD0Vu3Jgs8TAhoU7RroYAVXMaiIGXVg0dRLDELBpmB16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RJODT9MFX5pKxxY6pRKcAJM08zUTA2kmIST3gK8RXO+lyh5jbyXnCx0Y7H7ELsUlBaju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EqmtkWRAH9xM0Dp3AaFHN3Ua0VlG6jEy0qxKkMyGyP8AiXpRyJlHcaJIbWmYZDR2BC9k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Wcy0YMIdy1WmgrXEU2bb4qLq4AqK4FiOB3C1MWcCbl8QGlauJQH5UlwgX7mvUGj0uT6j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AJnC7/I7mzbF0jVTi6o3HGtwG0fcCtYrBdj3ELbchT6ZQKlmnhFCsGrrPqBTY8hRlLAz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sV0TGyLOGEwlQYS38RxHL6qILDwLr5jqHBQtcA0COOH4ig2BQ8ep5VzQ57mUlhT9XKbg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GFxeWGFzYWbOZIj/1SwEyusG4qKtEAvmyAXmlB17ZYd1Ad9q4S/kiQxyKY+mKS3FIB7qK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REdl9XRCij7i2Gzye4mk9siPOFqLIsOmHIpxByM91Hv8AiWtrsVLeff6itjnL0HIb/UxS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CJctj4ag8V7cdPLuXIrhba0VBDTUBdsMWMEldiLLDWyhDumYdItWX5aYZozkDi80whKB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ELm7rT7hzci04azD/MYjcIM9bEGlKItsaKsKmf2QW0+HNxrdVbbEElCc003GYkDVsf2N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aAZXUal3ynyrFyg9BbI5TDLtYF97j77AchqtD5xKQ3zbZ8AY+GMJsK3/AGIp9S5K6Hnf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IMHpcRfxKbgNUDBCuFYUP2S8ZyFb93MI+tJHzxBmIOTUeD1BGZARQ/wBywirA4lK7qmW4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9QsBmhc+IWi/aAZvs+ghom+sx7tgqPr3GsFySt91KhUwaUdrzA5bKLwD3EC7Ag4rxrMJ17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CCxS6DuUEVFllbFWDt3iS3tguBnBts5YQhI8QxAIjTax/wBqLhFpabjYUGM9sqStaDqW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7Qf5gblBu9xAwu8qmUluXxWYAKcEAqZ4/cvqcnXGIlw8QolxR47bgt9LFYuV7/iyOUY7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oTEttumIqB6/nMEAL3LzHPZLMLyLjxEETinRChG0Psx0NpShWzhBYGgShX8xO1whSHZek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UOC1og4NeWI9QJ4RKxFNOA8vlacRKNZcg8CmHncCDVSgKHMcWk7zg3vUsC5pcPJtWXHh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MaXpeU+4nUE1jJ/Eaanfat4O4pCza+zqOZYbcoxeZDlwdXMgnLQPN7+JYKDywVhSjJKE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hHPI3/DFyaIC6uERrDXd1ByryZse/NHMyJpgCox68bhycO4jVW+6mowKoW/mVWMWHwnF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W1VqvMEYpAgvfwuIIufgO9AeqjI+q4P8AqF7d7QDzHMzaKyQuHu5Wq73B5WIa8cDH8oMB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cOKW84uvmY/QC23dnfuZJYazla/xKW4S5LILzzEpuvXUFpUNwH3GzjUNUrMGW8MoLr8C29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4puMfhp8xomcfVCpmwf3l9Q1/wCyBcZLhCz0T+YlNCx+ptmDMxDiZ4wKzE5ka6iwjvhuJ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2g5VcuAYqDN9yheeTny+YV01U3iDWjlkSUd0bCHd6QjBJoKxnB/E8R0fpDwFXlGMCavE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NsBfyZmyq4QGvIvuUMxea5hFFl4lFRHbNpUHcpXuaQyZWNWjxLqckeY+DMqK/JGs3bmF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dQdlhq8QERMS8DFpmMqv3BOW4SGBtruXEK5VSNm9a87lft3oVxfmpnMi35uSNYEJQ+pV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kOBpz4ghFRUp8RyMrjBHqGJm6rETpeYhTbKrAvYEGBvBiU/iBm0jNGusTPYg5Fp7Zzgf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E6jtNghu5kzvl/1M7ZKGXTkYS54F8f8AEKEAaWteZnA9T/CAN05zvcLSRa2KRtDUMNL3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fZHRoVRbdC8nmKksABeId9TX+hyc80bi6NC1ovI6IaMosZTeIxcNFVLt6c/BFF1bCjJu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sx57aA2c3ABdKFKWNe4lAEUMPt3K4nG8LErK+rAezUOsb2GkHJG4Vedr4lcWzmwY4gcc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hx8qrqM2XhiWbXNBWXmIUE08xtPwb3BLCADlZYEYE0O6V9SpPkcJRrWqzCFSIXlDrYxq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DsHYdj76iaua2KnGiuWVRPA4XY6gF0MsTxKFqF1UpKVst1S153xEYovPCnuMRYpSV+4J2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GJVisDiWRDXjz+4FkNgdcQ5ZYjp7g+02iN9wzoxRxAZjcxATGoTJNZ0LfcxjVtraXTMCv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AoE89MDSDKHyJuY4xVg9tRRQOUAHtlxRgwB0P8z4oFm8W4IK9UZ/VBEaQsELrGSLu2DXa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nT0lwa3pyf6YcSyIQ6B4i9aFopZlt9JPZGL0wy2EXtnVwPJUIBaXcsETUoNHwxdWjVVS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6gQbDZB9EFnlkFeTLsibBq4PKR8ayu0+pow8lfxEqIuAEXeQqcZ3LjdqKkFNJvMQrQwmU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KC0cC4dP4iqK/uWeX2lgfPUdczefEuwgtNcwQx52rxDhNFwpQGl14MBODFZLOo0UC7VV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Y6lxQXzCxMPI0wax0fBFVl9piLEmAHF+oGUyhogSqI5AKlkCBwhmNobn/khnRxQwDb8r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3UOUfT/USkDFX1+ovCGzVXuoQ6eQDmCrRFWDzEyXWkoqmBp3caB1ceDX2DiH1jNZ3rkmO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DpGDTGFxTZValNFTXfujNe4ZFOW2efHqGpMsQv8A3zNIThVnriPrNSmDzcHmKYXibWCC2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Wn1MQ/BlUdZpCmHoJPRPuogF6Zg4zCsd9BPDlkIlRavVIC8B1HCbDSjpRvEGMrRUvdUal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rOxJBOLAv5jxkUbg3Y9/5lTQKb091cOJqxeEW5NkokWQTT07hBSK+Bh2+Ydymmru7AGJ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Pznl8TIX6LUfIkARG0wPQQEKc+1VEN6HZp8JmVX7I2fJYfEqFuqDXzDdpj4BEi3nBDXx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9VKhWGVM/E2Ettv8A8nmr/wBcxBIG1MOrTE0TdWLH81BurgCaiXDaLm+bYhftP9RaIClj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CRBHaW1ccTdrhv5l7ieMqXgIN5nh0cJ/cYV1DVD7mtaCN26x01uEFwIg7NC7PfMpWYspK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YI8tsGCGlteb1uLRVRUB8NxFBZhkhAMvMZWcOHoo7jWLdUWiIhcXke5nU2U7c4mcAK4u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CjeDt8omc0q3ZiphdGfqWoHFWBcYS4w5bRK/mIocIFam0v0Shel1w+oor1zW25Zg9K5i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hXbWZcqwNFmWEzGiZ0wCvJFdl7Q3M5+YadEwhHn54KuQrfczpWwQvgJUhizHmZFuiZiJ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mXK2So5qz/EY0KQLMU3Hcs+XNJw70IPHfqDrQJ4e2ulgkT4Aynb3LYiL5RuEIlwcD+/uA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OT4gS23APHnxLoNBlHiJUvc25jxG7PbXcKr1LsV5/wBy87Cg4W2/EAzJJfBEqSOIrNo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3gYObGHZpa2eYBnLpg3mNWQEvXhuoudneeTk+YNIks5+upUcCldRADYthgzCimrYDiKMl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GC1sIB7MKMV8JiClunqXAA3e6isulI8yjBFCt0r5ObjdZgRTzeMxlw3a6MXBNzlbB7lU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5Q2vB/mHzcez0a3FLZaAB1DLbIlU7L9xb2wyw4is1z4gVL2TYsqNtM6uMpCm8x0XSZLLC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nJMQuiJTOLmmI64z3EGvNQORX6L/ADDX5Jz+KhBxHtX+GENPWFZU9TJfUGMyleIt+vwG3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/qUSuaSUA0g26qYgMORYKEKL7XDAmSORTsvUTYro05QdygBAwmVxWVKSsNbgxGoGqf7Qb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C8RiFt+JdQYYSLBQ+RhP6xIoz0rHETAKswgBRMXmDmpqO+FRDRI/i5OZZB1No9ywQq2P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cohLhiFjME9O4rX/ALUQLiJS3EqPS/OwRA06pasq+LP3G/suPKDWtbtPFRFagWiLzC26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QiXpZ5t0QId4VQ15OGWhr2F7JupkAjqo5Gb7wfh1CkBsma9yGFrXe0qEEtxZXxDZQ+dM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tgcoq8rUrqvUAvLWglzUS7ygQvOPUZlhVTdOyWk2y9fuGbQ2o+7tFy/jYFlBpoN+rix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pcv+5bGNULd9Ig6eEvh5lt+k+OU1FkwuiH08kV35tFj5OpffYVFPKdlxydLRfnczJr+al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jNtgNu41xezm+Ld8vEe6UN/lrMXwuU8+NSzIC7uP4qVlovDfqaLVzbf6ldSUrAfCEq8MU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J7NwgI5LS4byu+nkWIsAV1/cEB0AP5a8kIVKxix7jKnuo1bqLsvuoTTHesb4dMQqDz0R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uX3CIq16v7MxbSRrfRuyVTd1M/2QG6IEqaG3iIS8REU3rNkcxNIQj4qXpUfaRqn1Mh4g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8XLu+XVppl6TxEFP5Sfa5HqPMN8L9ix4E1zR9RWxXIgYlxnsR6qWEpimrAvFTd+LjOq8K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X7idx7DtUB3bcC9g1R9LqUOrmRfUtS/N38B/qeKOQ9jGYoCW0Ppj+49ANYA+EyrzZtT1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/Mr/U6VcaPAXkiVxYQ8+z9QAV0GHiLyRjwYCHav8ATNYXd8AvJDLA4Y9D34YUvBAmy9Jy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1/UVsXhT24MeIZP3H3JrLwyoPAwG3zL/ABC9CfhlPebK6fA8R+U6Ovh5JyTkwfTcvqra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nqsxK7oBPZUxlNj+klGC4T+obIVNbzT1cUWWg2XycS4wjGI8ZuoadduB+yDYFg/haqM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HD6RfTzLovclfwSn5KGb1MukscHp0xONxKD4XPxFr/wCbBuLKHq4fa6YZ7Az7uYJbknx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dDxmdzQEfRly27zas8U0xJ8KOb0sxJ3VV8yuYZQld0kSit5pvZUBA+pMrJTTgPiOSsrR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J8RDz/F8yoFWrOn8RejyIhX+IVshWYPmYqNwsHpnggCB+sS/zcSgencGyirDE521cxjs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YIp8opXbbvgTbFTpitYVY1+oJBNi/LE7KClflKMWGIL9XE4FKVV8/MyT2KVfcStkGEv3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NQknrJ9KZIe3TFissW3+i3XxLawf5CXFiAsQ+lx3dsWD882RYAW030WC3rK54bmUMv8A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vSQ0q8BU+Elejsk+AQgRMlm/QJuXmmwX40gW1AJ+4ANq1a+5wdnATwj/ADHrtRYvZ3EV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PA1fjQM/ECjEwSHzWYIOED/cxcogQ220+M0wgubsAey3J6ljHGRnzS0znZQW+YS9YT+x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C/iJtDQ7H/MsKiCxG+cc5hp5BTXlbgWKAASg8kD3BID8YYTXaIQx+2I6w3YV8XM6KKRg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F0vMtqixYPuFGR265eHjUStSNRXVTOByLhR4lQly2wbc4Mt2RXcsvxjFYEircwD+KyCW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lWoyFrFgRhK14reIdFLiMWcpKgpMjbbLBVNWuvmONl6BO1cRVU4FRffUUYbCNWDXuDQa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jUhDpvuWFlD+hlaRuacI9+4s2BnceXiUhNgRh1qLZVGwzmtEuBEwKywRRw5QEPEDu1r2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qKoaCBQc/cBuE0xPczouq2D3mFm66dPiZSy7dqwR6qOglLwDNo+ZbE44PL/cKzvA1fuZ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JyGJbJtMvo7+YQHbD4mCU+jyKuYKQidBit5E/cueHLohFE/FgKxLS8V24PqYhBKlv4lGTJ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ctq/qWd1uFXpFBXan7WVpPUfw7h8cVaKt24iu6RcUSzA1WWWJGXVOCZMFYMy1NsBvuhq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6hMKcba8QNuJN5XcoYQtcpQSlwC1QIGgMH9RAjUFdyyGeeYTaNSrajamKAvPmLvGFkvq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I0+XaKZTpwxpKXoFrYJERwqj1cd1WsWkhI6+Pcr5WrUorcvGSG84iXMxXmWNSpVxTQxa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r+kG5S1bjHPH3DNs0JWBnMMxKm/6j0xig05uM8SvH/mZi4HUqqKqKuIV/eVnmBRti6aP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yQhOJcIgNhkYWYL30hrySsvcU9R1uVdkNrLxFkfMCj1BQc2mYsWqUKpfg4lMU4vfwJW1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USz/AJGVt6K3R9wKuG3C1+4vlzSYe5XiylBaJg8wM+Pye4zYWjqfxTCB8stFoH/PcbMM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AB8zLQx3Cj3CMm+GoFGI8wXM7I2HSy+Ev937mBTFMTGqiGajxC34AVoQC5qFi0B9wheG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xehb+pkAHVvEZ7JTvORBHQEWU5sETINawLabQM0YtyOCy7UJSKdkQsh2r6m7elBacH6m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rHyDwmIsdK5aGnUFnGgB+6mAgKJ5BrMW3oqqJX1AvQxg8VESFHDNzYlw5XiZ9RcMrsHS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8EBZV8qZRSvNIQYt8VNPiVElLtxFj4aIW1G1L6QeT3cl/wC4ZDI60qKABoFtPcEV/AU9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nYcy3RqIVLwTHmOCmWrEJ0lVM42wQgUA1qOgovkxw14j9K1LIUOah0i9OcMqJJLYuExz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dCP9S5BJovHkjEhkZF2MdtD+4kPZHW/WMQtaQwolUxejrAxhNhLIkYtiK+5Qi26EsZqt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cRMrY4v0iAlG1BIYRDhB5Ooyd8UsiK85x/I6iH8YEhFjlBD4xhjUhbW104jEQylV4stj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v9YIesswwewgj5V5ICHo2+Hsh0iYZPhVfqaejSLPqLdxxsX9MuCZyDT9RoJlGPHqBnAwj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C+DI227GoxoyzQngSiZ2u1qWXCt0+4daDNCR8RCkGlQ95lQbZbfIN4nsE0Pgc+4+WHdC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Tz087lNqWDPpvExiHoT7+nmVIJvOPZqHKNx7geH7JXSmz/fEa0dgvX2RaCqAV6ThJYSR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0P7KjqlmLL4H6hRQzeSP1LoBmBc/rMJQzyAT6sYI1rThHzOEJ/SCIKE4AS9P5jZoZADf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+y8SmcRsoP3LrvjIjfCZT+J2SwN+KtfqD/mx15OoBuXhPRqmYHnn+IeILZ974D/cSjuO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KFfFKYJH6rB6eYEBTIsPCzEkAKf1oPR+5gdQN9UgUc2nDySLSQLfpihJfxqqKX+4Gvpku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gH7jmDT2UIiiEdc9xQoTVpfuMPaRh7rmHu50qj8xIrsoF60wqA6trzBrJsIE9lQMXhhk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K9i3LVuqrFX6h9t5YP8AErz+n8wBmVHaVk+mW/ARD8PMQDfWMeJVeWUkE1FQD7cx8PwD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D6zARZ0BezTMlU3QgfGGBFSZFAfVZjtLd1Q+KpnYNMgfFT7Adf8AE+Kcl/JUFNDUXyKi9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EeQ14SUDS4u78n+ZjpclKnkuOAZyMXhJifcV/uQ2tTleX5Ei1J04R5OIDI52J/AQuIyk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/hRU1+gj6IsiOUUfOJr6i47yfjZfwmVjQmH5hxp8S/M6ZgR39LBqz9xSM2lYvCZ8NMGU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xB1NgeE181KQc5K8ARJRV6kvHdmJS1A2VvAyfNyszs/oAhR6Cxx2Ap83F+GbF5VyfMBKG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XYXwR1Wa8Q0+AZxfl9SquM011WiYcMJ+h4l1KR2oERwIEoBx5ly1NUMVLtGnwOR+I9V8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f2lWNNcUxYy/HgFaUTfzKF2EDMI41rUsgEqBz4l/EybZWqK3pkQDadzLZcSBWUHPQG09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H7gtQI/6SpbIMkSrUr563Wu5Y+i3WDCEWyF7c1t+llwy0vw5INid+IiUWGmKcwBU8m/1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HLqunoQo4thAp88x2QQLEqoUkrfU15IM6Lzu176Jb+qs5HTEtiOVNzFp9Ew+5fVcIN23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33UbdQ4G416n6JSi2TAQSYdWfUSlVctZPaCywIM+xMvRrbj3BgyV2xLig8haC4/UHRpDs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l67G5S6LcPcI+CpWU7xHC2kbu2WyNC13wsgLg0yViNtMFsQzHqC6IXTPRdRzql626o5e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XoxEOGAvFwoCtC1G55qF6P7iAANesOI9wpzGoRNg7BAGmxF1dlOfRA7UmDmpTtYYTv1C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n4pWIK1Q2P8AjJEFoMKqfEJQ04RlRLrYmy9JCkMgiIc41xBXRkDDEuaQwVu6jgiaoPy/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d3F3cAgbYLbuK+cMQ/MGqjDcfwi5ICg81cRZIlorObi/GobIaNXcCxxKkbscXmNDVlVP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5wH2Lc1uWYFbTAhmYHjMVSAEP3M2cQLvg5gFY1AFnjmAvWebgge6nkECji5drTzHDUTX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RWfEs0e+IaLn+3+n5PyY/A4n1BfhAIC1V7yqGKxB/HuGWpaGNz97lb96mDz8TadVAXOG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HlHdllSJWCLtrheoKcOcDDN5GjmUl4enGqaAFA1KwdlA6huyCh4VKo2xmDYYiKsdYlgu3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P0+CIbqWR5aQ6EsSu4RAC3cp5GJ4Z55YIBiIVXzLH3Utw3MkmqPFRILh+nUC26mSK14i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KoXgloIuBjIzfbDjnwMKJ7eUjhaqO0qOYoRbn5iDJFzHOYuUOQUuNswEZmDb/QuMBuBO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28BYIXi+rpVy8QwCVtumPwuOFV+5Zk1ii/EJsSqnKUnFYIpgWH5pZ/c4CCH+8u3wUotOH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1zQRafMzQLFN0l9at4F8LiCxTtjO+8Wei5rFR0/xAt0gYbOLeoaQCxV/iPkIwsp24nDG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2YPpHcxpGxeXqFquRK3xMQ5TbPMvO22DfuPhDtizBKmQazi3hnZ3G7oTGn7lZ80tslJY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hinyiO37QmpjkH7jgMUr/BMvw0H/AElcxjkUxdkBWQ8VDKwXrFUq1jK+OIpEFLRCKBC49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GqhkIXqjwFXHFW9q2+ZXEshEPmVYvu63GOKu2hl8tOu3uOs9WTl8RG+DFXiIDICT2VxAV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goLS6qo47Mohtdg2VVf3Eil5CElOBDfjEGkG0CLEuBmscHUd4HWo2KNoWftAihKYFpZZ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UU/mCkuRfB4iwS8ZwZlU8WBXiHwVKbMwDdS2Jf0w6nXS4lEKC18XDLQV6G0wa6eWvl/w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+fMElpYl4GJSku9D6R25AoBVzFWabofcG9QUIg/Uz56p9j/MFBF6XueL5mcCGbSzx/wDN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7ELrKEpWplr68RtmIoWZQPGXzMaryDuHnn62/V6ht4ZKoDvYVPhckSqJF2VyMaX7VYeng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xJWkO0QeVWRmC1aZN1ZDNTJpdeGp1XKv5RhQIbYPTCrhwO618qyfcvq6Bnh7FXDiCYNf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+fB/Uq7Og2/QzTy1Z8516iSNltEPT/hKmU7LyGL+4OAh3A98zBLtyr9LLmj4D4zczHvA8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LD8kRVBpAR9NalcwM0+SsYZvIEJl1mPLdlXsnJ4gHOWKA9JkiHGw+z1cnmVy9FgvsuL3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p1uwHYNvzU4cZF0joHogce+aDt7P7lzowR6j/MwJuhCfEvBMxRT4f2SgCVtER6WKBlyBr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Fd8uZuIUxX5qFhKxAX75myk2hPiXso20fCcxAWmGw91WJYXObjnw0RCICOSdCk3HAWn2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v1BS3VDT0l0/zL8FsCugXmXMJhHtth8kzEoqro0wDiIFqenW/JNugpARmGVByea7ibMe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8VWpWRaZKT9w2xGYHSolQDa6F4TUFoccyhmOLZmBcWpt+CW/aK7pcZUyVVQzavBClcZgb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DdqDZ2TugKtT7qWGwPQFsz4gzQ5MDZP1G80LKYHdTKW7dV9viUxYotg8x1QHQVoe4ekp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oY1GUsqArHoiBDQX33By2K12rXqUoDqxbbfMytIs2Hs6iZG/myIaG4Sqi0D5ldJq+Crz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N8NfxExDQ5Pjsh6sRRGOGGDEMkt0RIaq9qo3brcvYexBLTHAFn4CCGOKltL7qY0kYhah1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DICeAWf3EAyDYYrsiWNQCyg0kNCwLQF818QtQJLza2IJtWg6eYm+tmw5+SFYqigXrphq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gFccCWA6wtd/ECAzyYPhmHTatV/qaOkaAD5uFJ7owf1AZDWiBvDxC0Arzkx6rWQM74jV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EHknh5grArPQnQ4ilUMpW9dwTvV0oX2afEc8MFDId3iVTd0LYloNuTnqWUJZLUX+JiVw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ZRN+o+xERoALGIgG7wVuXrADeqVWfiFYakwg5Kg3eQPdwRyjmObilSqsuaQ/uJS3AzBjz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yr0JRe4E5S1S/qARTWr9JQPN6f3E7JwWyvobjzeBYp+0oGaKu/wAIY1B/xFmKipR/AAGI6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tKs/ECRruxfLib2OxGHu46blJQ0LUdq9zCGRMUQGzDd+ZeLxCh9WlZ80Rt7oI/bykb/c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g9FUQ1GVv3RT1mF3f2X7YmSmq2/bFBoyE/pM/LBUBwErBvMqrtWC5GyFPcwTSKLiqMyl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rhsi31KtzmcsMeY8IZ5/X4LS1uFGoFJZ6mc1PV4v+/8A3UqEdS0W99xYMzow8MAqUSIM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qBtcQq+3Eu0epk8zoCNJLwEKyt7mDLFGL3CIAwZfqICAM/4JYgvtDnWsLeI3MguKoJg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4icYSPUbfM2x+qDcYWP/ADxHfNlZUL0R1NGWp2bhux3MKhRZ3cpRG2CerYuc0ZDh8TPZ6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djF8NvuLKjzGTxmJd1v8IBmlxWwg3EOqVZiLcVcatzX9sUqUNm6svG39DMVaFJkwQvO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3LxsKVu/vcsrCVwv8zDR6gt8d4lMwFXm/8y5jK3wuBrIRDCmGpckxwxUVI4dAVI5veJjz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hYSkS4o4L2KO/iKhY8OYHDFOjdZ+5ovrYvyltgOPMwNq6zGsU7YCnmGg0Gl/xMJshrs6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y33VLGzzGb7BcnhuC2qpsUrxTKQ6NLI5Vhf0obCHoJiwCYqMlc4KdZJ2h59xdOGcFPmX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7angWCdQbLw9zNFhatghQIsrhzcSlCDvcB6mU3kzMmnfEMHUAbkw49SwGEOES6sVVcpk7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Rf7i9MY3lFPSFvmHMeilm8+Zq4EVc9BjNCgw3uN6lXM4Na3GRVGTvHH6jSgI4lQwClwU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ZQ6mdBxjUFM9/wAsuwJWFXAHGogsvzPmKQczgmcrXzBTW1ceGP8AGENNgQQATNjLUccW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uYKjUWmCBjEuiBayOsAd5qEs5D+jCgkwhps/UwaTUU7IIwMu2A8zlBVUgbpqy14h8TUy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mzBGHmENLpKCKWLimt2NSwzCmrlwOl7g9hfKUezwQwDdv9wEPRgCzSWQ8Np/ETdV6m21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GupS9wBXIfcVy0gZlEbVOjCHJsTTcHf036nIi18pl2MkfTGRRQvyqsYR1b+Iw/BTmIId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Y5qBTjAoy3GTAmjwXKoBi8WxnVFYW4h3aoIrb4iiIzJfECdRzW3qU9Bsa3ZMq+C6RQgau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aEDRzKniWumcDtCEGm2HGCAYAFFPbMN3JSyHvArdtur/AFLe3ZW+YLyfMsBNZ3C9m/6G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IrWmso/csU/aZzk+o65q7W3+40uiybqhlipp36h3cUpwdeJnoK3S9Rusr5OVig0AQpzFe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dpsuBKabgiAAtVAP8VRmx/JMRDTEX6wVUibEUBrUzDgn1UDBNv0QVm3k9pS9RQ5blD2FR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cBWCFOB5hHYy1qHlcYIBmBPEs6rMM9A8iSwQbspeVhJOdcqhWUAiH9S+jDB1xOmGtoRNG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jEaRWzRuVYs9QLSZPK5HHzDEYC3ZrgCOyF2QfyGoBedqUeLyPGJnXai2M46iKiMVHmsb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ZupflQ0XpzA8BIpiajeYaHVurlqIQihXi+ZYrCxXiXAl1s5/5gRkMGpvwZhadsv124R0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w8zLlAfnAg4YcocG7I6h5ikFnpNfxCKjQUGdvxCUuMBUXcx0MvoeI7fpWKvrZ9RoqYG9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3fvoKtl8DoKtXbbcWwWQwkJ/cs3dYE3RXmMq2wNVXvuV5bXDM+PMrMtnLXqclmf6Uogp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pn5YhgJRJUfcXUFyNjpzqYFFUvF5xDaOwKz9QqwgLtuCgvjrVBDhlwEfdZigRp0H9QUqc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BAyPslwpEql95lcEWGL5zqKgTArroqE7TFYPQ4iaLWgWPZbhiOf4A8uME2BVFJ9pAbrgO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BNPejy7hTVAVYL8CplCAur04ijm1MthikBEBiQ5X/UcEN7K6i01UJ+8y5cnBdD55lcuL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wGjz5YgtKhVN9+4tCpVh8EMCdq2L5i9gGigajTLYuYCALopcsRABYWbmWEOLzS6o5HXm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VwUNDlPEywPNA9zG1uwCq/NS7PyjjxZAwXF6D7Y7BdSDLpfjJlXtzDystBbCwTyv8pqD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OFf8Tt5Fu/xEt0BuTs6jVKq9bQbTcYmWXQ/RK0JLVGj3Lc3kW+7ikD3XqWYZzxGWDMMx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bLusU2q6jBX8RusxMbmrifUN+pydSxlq8UwsZmOQYAHxmPfbqfFF+D/yE8Qjpl7Nhj8j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FJ+4lEfKLD3DRXcucQ2nptYMyskfHAll3YMDGsFkhbqbLXBTIHJrC5Go3KrqKsrxNZWK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8eERQbIXq8SnzDuUVecypcAweiLoFS+bbhiMNWzSVZcxZkXBveovUra2uppMjnzg+Youm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mLlndKf2KU5YWnXyUjmHVuWRh0vNxzlCxNCHNYYFTb6JwtEOczI7IMXwIEhUOCY4MDJd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BAZ5yjF3L7ZSeqqZA8w527QQ+BiXLfMoa0sFfbNG1aOGVQ1WX3iUOiolY4w4wrFUtvddQ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sjcd2VYO6uVcBT9rQrubfxLNyd843HJSuGBPAlbxaBNEbpx5mReKra9xaLIVUXyr2RYZ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5T7VPuZThAuxsgzugfqWdtYruNa12P4jFCWrnIVG3DuVUgBUbvEdaD/tLoYt04IS1cKXa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AtsuCStmVnmAC7xCGurIYzoNlwVLyH2hUKoG4+mZVu+YioG1jJGxf7IZrkD+IoMKB+4Z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ctXNhdSs+AA2yR+oht8x5u3VWuNZ0XbAAWkdZjI0i1RVlJY3jOBaKraPLMy03Amuwp5+5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J1sMXv7leyFXaqFqkJRbLbh5o1+mOoJZdJWacwDD+JhMtGjiquty/r/71BaDph/E41H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/wDyK1qaL2xuAWSy/EwCkruwnVgUGt6ZgAcKgQwcFQf7h7Us44fcrZSHBZKkWBquZtgE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FmiEgV5isDPWcRcJGhX7jEkuFCXG4uUBAlK9ggewlgVFS60Ap+oIOjkRBPiNAsYbYjgA1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riPdyW1t8w7j0SqhN7viwl3NCvEZWlC8ki2b4MLipEJbYYCCssg+4p4HQYkRGwA/JBdg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YcevUu/NXQjEhGlVkeFgFZFCVriU5jYAf5nIl1gp4RxCQJLplIdFN8CobBQunpYyi1eZA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USvubKmw6mAjK2zUzz0XlnV0K/EFCiCy03wQ4NACZ/1KxGAIBW66hSlHGnBgy7TjfJFN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/Ybqj+yMVgiiTHqZzMS1pH+pQTroMt7CoissCCN2/UBoxC1Rx5IoPzFcAdLiOAr8GU/Cy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yvuaAoOGeyEtaDeOI9CSTDMOzcdgjHZblh1UW3eU8aCDBRISgl6eWGLqaevTb9GJRKqp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d5qGVdGyV7jS4JT/ALILIWm+RUCIops/dw6i4Yq4AaKXZdeosGd0n8ERLFFuJ8VDiKF1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9xXcUVfZaX6XGosYN/J7iDxxmrfI3uBLI5AF9QodAA7edwMFugldJcSlRZN0rLJUqqT9w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wwioxSfwJnhtX3h5ZtFFEzFqAzSlGVyW6wCxXwwQapfBMxS85I16OAqX+QtwDCRTn3+M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Eax9Kxe8uWNUgWyL3kzALmm4cI7jvSOZD1cqBxD6CrJ4gYVDblX4gEWdy0nQIv7iNT1P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y70Qzagl61qcPSlaeiKLrqZv61AKNctr9ELq+aW8tbPzE3frX7ZlJXK8/wBy+pLvagcv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tlXBf+U7/ndf3BjkNyz7uEFYKFDH3PBbAr5YE+bXPX/MrrhtBf6ik+1Vn9SymZyzNU1w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y0OjNdBKxl0X9xpAjrOgvrFypCTkx+oYzIQvz9wxfpS7f1HTnalfvB5gB8u0+C4Qudpp/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Ih6T4ITwQGPlYzNvVZhI2uQFmUa5nAfmWvDh/wRUa7B6SNAubfPmLddtIHruMO3hf/iLQ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5/wDSFZo4s4/cFeDUSqVTosxO1u6P6ajDfQt+phwFVXupQszKLTGxMNNiFapPvUwYA1t/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nVFxaP8AsY8w6HuQFfMJqltJvxiFLG2NX3KQ4wAUtkpFEHoOWChxh8rEZ6NI2+YXJmVU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kSAVqADuJYIG6ymIX3/kQcbaC8E281Cw9ymHC8j+YNe8A5l1bOSrCOtQg9Bay7cVErXr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z45BcODThJGNo2M6lqeEVEr+phOYBwnzKQlVUopMHasBhzCtUaOMGbjXzBgnEPMFQmTX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b8QoYV/uUHpL6p/X4P8Ax0TWCY+fxUPWjfKGXd08TYlMp747XmAKQQKvMbRli8S7UFOUJ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DnZTBBWbVCJO5kJaX8TnCltmPYGrNQVPRGBN/uHQwaAjrnDpMOGW31HVKI5hrLpg+J5ih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XcpUvOJV1ZOIMvMx/Nl4sRPqbe80heBmnPqo41oCGb9Rh7SwMQqo98oW/tgYskB3myKv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ZmLfRD9K5jrQBgtVK04JFS7BRus1mqjDl8s0i3eVfmXW2XFjc4iDMyVzdBAecVgGoCVG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9kuKLZXjfZEaEFi3Ftas3Up/zLbBaeULrC6IGyv7jlCFYIoLAcsrJEKbZczHQsN3p9xT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2v5lKVAjm3JE1ZtbddvUrSPgHBWDMwKDlwVqX6qSlQDcKviCxH4kUeeIfvsgauYqa6Lu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dqhxHuroCgmKvmGNX1RHnzGoDIMre4h0XsQJ7eh4jcMjvcosCN5G4Jd3wf6QW2UrWkXi6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G38VMAoxaLYykTbusVY8Usr8RICi4bs85lENZpi6qA2G6biIq3ltuD1TQlKahyjQljFA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MKFVCCXqEU6N0ivUHg1uBLvi9R2q1w3mEgKJGiBFZI51KFBdi148x6m6rne5XZoF5M0n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KkAeJsnC8ckQb2qqBx9RzLijXtgs1NbgdF6I2LjGPEUabPUsELXCsXTCGhQdQ6rBlPzG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UL2VnOT1EzmBrNUl+yKYuo2rw1KXB4lROUT9CWgP/CKCqthDZCv1cSFACRAQxT+YAaEFP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vcle0CO6u8EAF4DR4+JVgGVmIWesYqJNLY1GBcBv1BQNlJQDAC/qDGrzxDCtHMMUbKLU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T+YwK/6JWjYU/uICuf6JZ17A/ZDwgL9RhNjd6mY5GMsG9B4YgKgBS+jEazLIz3BUGCX0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tXggV5BqHWYoX8hFiFwIGoSbxWKiXYIpwwMGiukO0Ev2RQ4UBU3+AU8N1MIJhzmYzC8c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T/EEs6DG6biQQwcIiYVqKzZCw7BADEpAOoBzGdQAirgzLTR1ArPZF2lrpv0wJWFobKLj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IAMLG13HVSKTp7qLR1yrUC3xDktBAy01OP8AFby5YhgVAcYlaAi2CQeSBmjnDMRFG3vU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hH1ZfkX/AHCtLyZcxboKmvEQYsGq3ib3H0hpltHcdQD1AvGxX0SzwGEw6Lw1AShWuYrj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Joqn8ENlXh7ikFmMxEVSUPBiUGHHiWhtss7uHVuuyO2xZQU1cpx2+A3D3IIruoeIGoaP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Tcv0zb4+ooFzgBpBmFRJ+8x00RUDPzcrQTTkHcWV+x/4lxbNbTTV/MxfDmz+CUD1BAii5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6wgkSjAwu7jwFWWy9qxnpZs1/kzALXaYvxDuZ6dL/AHK1fpCJfoLWy9RDgUHzKKfiXT0Q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VI6Ar9xGIQzlR7eIOXZ2E16lqU95v7j7U6uo+0W7Hq6A8BLLJ8gIRe7jm8vzDabRhVsr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ObnPwZJ9S1Fd5F+4jkDb7FZ3ZJhPAcEe1pgSV6iRlIUPFOYKB/gIEFxtrFPUCyFuqc/BC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CF0Cn3BdIGEK+iHLTkQ+RL5gMVJSb4daTO1bSvtFyKxVYRqWu9fQTdippCJBjWTHyfEo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ITSqugwAM12mfUQWbScsbdbTz+AJf0V1kWPX8MF35hoguJFuuzlAeCGokWit/UUivj9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WHRQKsybIplCAoHLUoBJqvj1OBhZWsJZSxpX7jwqOlAPS4e/9RQ09tInkg5t4GCX+/Rw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jyz5xqJIOIKDwdxbX9StWRYhd/dyhBDAWqPlEWcFRKga6atjwyD7QRGoBlB3NKzzlY2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ASoj0Dx1BBgQWgvEDYERBA3i7FyQoWY6lQAYftLGPRLZ2ep+kvykoRpKYG1lEK1amCy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YM0QURPuDiLLEz3RMl3I8PaMe4H+YW73XlP4Pw4cMIbxNu5WI6moFxBYewmd4IAZi3FB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a+ZhS8woeWVtbuIodQUY1pVg4HmU7kxZMcC2ZDZeoCm1YxuDLpbWFm6hObohimVbKoMu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PQtUBpsgizmPulrCsrZoi6MbqKoahXbMS/8AxR4FHjh8Oo6XAZTc8FQRR9yqbQzp+0vn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+mh+ovtUxeqH6MAJElwfUe6PmKsAmtpG6xdfPUJlT23+gIDFMJ4EQNC68RGFOkGIry6l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1XPMchXMIsloe1/3GJU+JbtQCse0BKyKotiIDSA/TLgW13Cso/qXYsS7qW43HEoFBkY8w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q7fqAAGyl7Yt9DJDJWb3UuGcBYf/AAwp4JBGGoQjy/ZMq9Wm7hTdpq5cN4RFSYeiK9oo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ukF3rzL3a0Q1QsK0XxAy8EJZ/wAmNYF8oeKyWp3q4xQNXVkvEAeZ85qc6My5lJCwA5qo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GHBd24p4v3KZq1CnFWYAZGG0WUtf5JUSsnwZWxYg1ni/EKZeK3A+4VAgDmzzLcIsIul9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UpV6/mGtJdi6zMUwsbhmAFyu7zcYFabGPC5VwGKt3v8AzLoA8XAYCEL4uZUPqFoqiVjJ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CF3/ALQOAESmrdShI1ELi7a80qpCA09QC02eUPsqZSLKPF6qx/EDzqazm8O4qqdESP8A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wZ9yu20NRnMM5RqgrGqWFk9Cpe0yu2o9exQ2+oWpHQifqGVgtWQw8IMSaOeGZQTQd33Fq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lzVyotTukVDnaa2pDLR7HMa7NAsscx+CseKPFUD8zK2/hlGhNY0K5iV61DKli10I8BpW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v9R/qLUG9DhW4LYBjcu/mFxwzgGXqs4NogSlQwC7lNCDT6bgLLUCpM8M1MBpZrmN1PsD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zeEr4f8AhzK0GGC18syhCCN3iAonDQshLpKFgfsIIjTBY1DVjfoiMINZGoEMs1aTMVf/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R/EBYjmi/wDEWB0V1rMGfKtLeaCuuSPnHWCD9TAITIgb4uOjNqAfKR23RY9VMc1C1K+p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88jUwXslEo7+4PLBZxruqg4LVGu2d/MpLBkbqA8YilUQDPoiVZD2XSrEpButTFCiEfZD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Ib7YtkpOnrcp5O22WkzpITDIgpLXgie8IOSb1DBwqSRMYgcYVBYAl3V+Ie8VBA2uFP3B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UCDKG8aLzHGvkrq8QbAipUMaiQlVPKAaiKxPKcRJvZxaHjSA3ffSYUPsp7YlQGVHJl2A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6lCHZvupZclNZFo3CKMoFKxEusmCf0N5lfq02P6qPRTgIGaPiFjVDbZlUCwoftUU9rJga9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uu6lw9vKpv8AuVBkdGP4iCVArwuuYJbvsmBbPMXHFHjoRmGwF9RcuAB6VqZVQbrdy6xX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rEVojpmMLGzcPR1DfI1n2NTVZdt+xqEFfvh6AojAsah38EQK67D3UajgQefiUx2okSM+Z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JCvjthttnnI94igFXXTvwRFKG9H13MhPZVLeni0l34PLAApspdfPcEQUbEPZ/iJRqHct7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d/cXVTVW/b/EGNcrQihS1iqH6nkEFObmdPosL6jbzmCQEBWAxI60cXX5ruZVdU2EsLTc4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R6zLjJTAAziSKo+ZTEDRcHJKsEPBK8c2hVmPeMCD+ouB3AaLwVNeOeP/AJAAVLph/mVSa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ZIV9wq8plosDE5xP7hOAksLwtTHGebx+INKS9iuZQTBtZ9oLXsiy3AYaRMqv2mGzpNnS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uBDDokXTrgthZaHof1KFCLbC+JULT7wMAFn/ANoZUoUvFPuHCPtWMrEKLbJ1AMH8EQAm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xZ3LkWAh9Ww+QublLIWqDg7DMrLqERLmmIKVVHPGUhpoUB/ZBL0sDxcXtiJXV94xOMlw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nA12wBLY7hgRUzxC4GMZO41DA4u0rQAbsqYNiNvvLMjHQARuCKK+4rXKwAt9yrnREBrnv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rUxvlHkMvMeN7jhXmJez1GXGotqBheKUG7Xbmc/gyhOWev8A117fv3UKWJv6jovuGPU6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IKEUNwwq7IVHYdQjHcvDWVfbX9zMlLVj5iyCd3m5h0FTLO7R0pBULrEYDqADxORcZwbms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MGWNkZtQiwsjR9RIniC3PcC/xvUrPmDJTiKlA6bl3ZvrMvd1sIxyZDeVS4d3AEYAZADK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Ipg1xaLC1J08BjbougI1cUHFRB6Fc+INosNEyjJlog4zuE/SfVMSdTdLYsh3/ZgK1xc2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lPR2yh90NimfgnI+LFhcEpfpuDK1PTTKCo6puDvfX5cEMACjqC0iMMyC65AvLsmWilbw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6K1VGVgk3IxsMiPHkjgLNXeDBKR3Dq8KyoGDWp5B/cYcAst5g9KZy4wIHWj4gOdPYxkB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912OH1C0ExYuBHZ8you/ED/bjAvUWSwW0pUQI7bd4Xwx8TWBqTy3xNRmXP6gXoANgvB1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HZ1EKjHcHngOo/thzltDmnyx4bMqe1o9yjBJsjeHyhEFcoUQqRheRn1GoRFap/iX5V3D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mViI72WpuuGr/wDmUGsG2i+o0iUwGL4h5wptGl3uJLWogrR8QErceA/uE4K5oSvbqtu2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+w/wIwUtFCXT4mvRqzP3FitDtXffxEgU+4jAaDQtMvf2tG7jaLe9RdBQrGP4lbJKXdOoa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rjEs2PqGQoU4XUNbnVQqTjbwluz1VMOaLXz4mfABAsOAoPc0oqyInvBF0qIIsOfmBzRo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I4GPmUyxqIEv9pf9SywzfcpA0FMq2KqK7mET3mAecqdS/wCGG6HctLzFpGsRWqozULMGC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uJsQSKpzGGIWjcPtKxKHpTga6nEaRiI4diolW7BCChQYtWkj9wDNAouPTBA1cYYOIQQi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3NRm6P3ChAsDcbgrvT3DSc4QATUAUxRu72Iwy8kAH3AFEeas1IqEs69Rwpq5LK8pgArme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BVOsQMCCgn+YrU7sH+ErhCEAj7iMZTFf6jmhAWS+2HN1H/AgOWpSA11LMRYaF9BHXHC5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eSOyYKA/TLHWOWClUvMcWq8v+oxAuqSm7fUKq7Ean6IZ5VcKL8i+YMEt4uyU7VRQGNFm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wQoUgUUC5k+vhD+IG+rNecy5VqPiYihg6lTzv5QlDkB/EeCrmBa3iDc/olaK0R6upQPS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7XPiMPIcB1iVFWEpwVKjgKHkzUV/H8AZmtxDaMFH3mNBX80A2QtDpdRXG3lqWIKKV2G4Z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6N/XrLywq0TeSSkDS3S7eoSDOCPrEQZcuSPbbUofu5uFFwWvrMogJVQU3uVggCww+Sd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a0W56IW4vFXKXyrEOTCbVvcMng2Z/iX2E8jiVoAqxv8A3Heb0P6i3qSSQOr1CQkxkItY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CnBXiUsfLaU1MJIygORJoD+5h+leDxcU/kyzZfcrxfUVMXO2m1XuIqT4vj9yoSilNcwDt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wSIG9jozKgqerysxwLNZqI0eAXdQW1X5lqpVhAmeU/KBwQy27lxsN3KcaJu2CBVKX6mA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BNBeIi+rcSlSgF+kuY+qVa3cytZgAYIJa4gLuP8ACIeptnFv9wIJQtKVEJQ1LVPUvCZC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cQH4/wARFd8MsCJZ80x5GXbRUrwyj4QuI4guzK18yzMXQyxgDlb4mFP2IpXpSW7hbbFT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IiSrOOpXVxaXgNYJjRvmV6OukaONLxAIaWo6nXHeZeBwWjYzLSgB3KzgL8lDBYSYAUEb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nSjf8QopwtuX6gsasVWzUoMlBptrwQTFUc2g4YsNdyxv6CVBYVgFHcqo44qEmaM8TNTA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+JiS4AY5gBRSwADtlC1SxzqPmPMsr1KVBLW5ecsyxmQfcZgA7lsS/LDDoUb1p/c0/OxDv8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J/RlCKIMOkGGzcFGGItpLxUAxUq2wN+yCuuZXF5ZxCjTLV3ZHFBuK6DZ8ObgxWBGg3Wo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FpMQq5esBMwzMK+ZQaQlP/dQQN/MwnkqLg+T1HR6gVTN4iseiCVEIv52njB40TaooJ7gvR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+CWxRxQoG6WUq4xXmOBqlhWBwf4mdrR6qVhKq2+F8xZxq9+COc8Qhb65aNnKUSRMoGj9t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7gPMdExIxa1uDZWWp6PxWMhnzVczASurAi9Xq7hUYMHJEAoqHAh4uGWGeel8CvtmUAew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lW9y8Ojm4W632uoRWfKIUDqXi557rHc7j+BiEMh9QCsYpL+JaipqKSjjs4U8yxQA5rUU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yj4WfzABuYt0iD4zKq70mBCsHPuZNMBwLc+pYsRcWwiuCC4MQlXFywtK4hgArhoeWLsUo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AoIm0XQo7ijhK4KH7haWjccvfUELn4atjvsbGdtFQB2KtIH2X6lc6zh0PuA6XgnhgDO7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1HtOKmdnMJuY0hjBGiDYVA23UFzV7I4UoVkK48/yRljxFDwcuqCZMEeouA3VyxsQ6OUC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olU9LqQl3N7I6AL7iYoC+TMtiKFpuOQpcuLIDlxK+jzTCoyKWQJY9YQitKVRuOCY3iCn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Ccw4t0athOMFjQiLKU4Vwora6r/MuZZLwD/cslPlljaFQunWY6KrdA7igVM2IRVQOQRs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LHzmnkzCaPM28xdbzHZPbMXePwIQ4Bn3PPGgDAmRnGQPzLytr+kQIHDhrGBvtpgprFcl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QmGX+JYkI5L9Q55gyNv7g2hUYC3OaBrQPsiMs4Hd6wQv7oq+H6gxdgof1KoSKSyBZ4Il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8KgWut7H7mFVG1xZ4lg/TKiHwp3YlvHDQxiUzXFWFwFFV1AVAxSIKr9xZjED1Z6/xQYT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2T1e4/BXWPmNRAZ6yzSw0Qa7bgkpLNAh1wWzOeIbFzkqJ5hrROwURbuBSzj4Ig3DIgAX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vWpTT0rWy7loBfmedtji1P8AEDXMrlrxMgxdX4ItmfqHhN14JsPu4lIVwoldg1O03PBL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MRRbG2GXCowP2x2moXe4dAFyU59QsqDIW5bxEwlrjBMGvR/pheCusxzZdkC/Ccp/UGW/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4pt0w85jXTUdrxFUBAbFpBZKWK0dVuHE1yKkf7qP29tjv9o85YM0O7+ptgvrSm8AECzjB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lctGvK3EpGoQDG8whQEFWHBcu8PIVc79wQWA2qWfUFxXFBQwUxYGAwEdld3PSqJSLdKG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kv6iWkTZgeqnYv7hBV1KSUovgMxaZaqZwXBSFsEtuAXbcrF4/qcbJXohTxCr7jEjqVSvF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ciJh6MqlfIl6KtpAxGZ+UvqKAbIl2n8hO2huecEaGsSi2hkorhWmdfzKOTw+J1lbhEqm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ClN0YuBO5QF+IxMQNsRRF7Oja6puJBBWMw/gqAInmUIJ0RYx9yBhYgUmWm4DQ71aWDeB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zEa/kkR2FiULd5ihj9gj2AbVtN7gFaR/5jZkHlQjSsK9D5nFPoUSVm0EY+YTcAaL+427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Sw5thjPTIWNGQWemIoIXndjhLDyeIN9Jmz3G0aVZpGzhsBjEQHoSBaCyNlR2Wi2cEGe5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AyAh22CngfMv1AXzEKD4j5g0xLo0RysVjH3DBKLyrFU2/wAS4ZFpTsUqIqUd5R+ppBxAy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WNOyC1lwdqwFRddwQbFz8v+oDLbxA754h0L6mtjif/AmixIVooCj+5dLgB1GuGPmLi240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3P8AswGSGkdePwVnGoGJWHTvmz/ENQhD8cxlwl9zuCyX8i364Qp/iDEF8wfE1zAAsBxn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FuC1l2vlYECrW8ktGQBzeQv3GLhQrVhbwjK1S9Fy5GFCbSJsMY1fV+YFDoJXxQTsH+5t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DbEytuW24FxFZRoju4oUmX41uPJkTTjDxb9HqXA2Bl7h3DsqAbb707qBtYYhNfkbPuUA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/cYBiJGJLvBQP1mCrPUrZBzkFev3LRFdkrNjjlfiCw+4FY3AjjynE5jO24Kystf8TRuE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q4cNvmCUX+otyqecMwANVCpLmrr7gkZC7rEFbmKHrctDd5pl20rW+Y1mjyZnVYXcoXT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KTxLr8jsDecxSxj1FMlimH+UJ5ZWA31C/QlqfB8Rprt+YrFDLBmVA6RrK6B0Lr/3BQun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naJm0yJFIcsMut8gC05O9wlWALSoh16VOMcw+CQaPcpJnanxEGqfdj8EsAiqxQccRAZB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c9R1WAYyCJbUuFTQe5Xcay4SyyBRozdnkZpTSgAeAjqIO13CFGYTD/aMRAVWDbnojbgCA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aqOCMQ/G7KXD9y/Rouwg8C3sEdnTg4RvZmXPMvIZYKlRiLRxCMNU9VyRoCoUZSV1n2iB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2rHUGAw7pdxcuhQQB8S7oaxd93CJ6NrlZBlzesqMS1QeplLS+iUXBBaM9QdHeAqFQewsuN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9S6xcyiHKorplWaUxnMDG2DKdGVlMEvNSkX9ELAlGsXC9AgEVo7NxlhcNTMuCbhjFvqGj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q+YMCUg68wQQ2wgVFigAUJiNgsriAonHUFTAK4Cqu4oMUXXRbggHsEhahfcIDyb3FTRf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TEdz6QwFCVyKh4iAaXzFMad66qC2FQwEMJ/TNjmArZdyjFARAQW1up7DVSoCIpZHUYRj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io5hHyIIcLMNmnqhCO97se45jd6wLQqFXUF5Brz+IN/Cmm88RlQeZrCYuzeoVsu+r8yp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Vj/5Qx3nQUGUIIVavHjxEK9XZv4l+UYQwqCAEYrwK5vVhFBHRVEfZKpogM6zkvUrhg28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oO9hpQ/UURNSnIcrtgCjwoCgOpr5RpU8wVrKgthMJ2Uq4q4avLUh4jJgi5vEz5awglnI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uBkAYiHACgTIW48Iyy5hhojetaWmsBfHEuPd1e6lT+zXdsp0ERL5ZhELMCIGBsuoBTS3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BgVZdO5oGB/gzFFiVTLN8jQ2K7XpiVUgdFsCUQDIf3MZ4QfoQwHXjaCy0YMrG6Sra/xQ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ag3LraC6CY9yxsacGxgDX+4oN8tdfog0Io5HDFlXr/8AqJAdFSocyuBvS0DUnqTYpgTD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xAFrVH1KWWff+ol0d0mREl86bT1qO3J8/wDEBqtxNvjqXln3f8Qu0ippiNUMrFXiZKx2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wMXiJMN/3xLGZXiqaxE0GVjI/uLKgEy6v3KC7pSps4zLDB3zT/MKSwuZ6z1EF5XcZyoBZ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vwZ2kZSKlrazCuXy/wC0vwpsqo+Y/ME1ItoiwKxYTso5YY4i09YZQLtjygsQ1om4+zuE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Slp8oplKlpulMwTd15Zika3cRLgCriNt8SlMPXzFt0OJi9l6xzUXdhs8EQMfVEAjmjNpO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5ztUhKHTKRP8A7QdR14BP0UVV3p1K60JT+oUgI8MAQYEhlLINmRRJBSGz4IPENkzfuEDY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gSV0YJMvrMzgGoNxLa+IRgAuky1MLFgtDhLCGg6QF8FibjXBHe4rHB2IsCZeLcHMsdKg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4LoJv6AybZmgOuB5PLcUyD2Mz6zcjmWpO80qAESGDfn+4hwR6iVWQITUAPO4VcajKs7uf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1P8AH4NVqWELk1FoaNTIzKBMPePSCNY6Md0mH4Jz+fP5rNQiwzCi2V4t/DC+Sm+oYY3A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3xuV8kMR53HTmGwjnczQXovOHH6YkYerldwQv5hC1esznsD9TSpFfUQrMqijKL+Iwa0Q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lz+oLylxquBiBbNanSCf1EVuMLS7vPcbTjd2CXfVYp+9xnfqpoLg2oBjxLmKDgAxX5YN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GmBumdH+7RihiXlb0+j+4bMYjbwQUZRZmTAlldaIlJeQQqKRkXnlf9ExTKuM6T1eYujg6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R4vOO4FRSZIQJrk0XGUt5N/cPbRaR2gkNt/UNje9FCdxgcVWAQQEUAIYl9AfAgeTeK9E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bdz6RdOsu3V9xQLbT4d71cphU8sJGBy/M8wFMTpzdxF8oC8LFhLBDlHkhg4jkxBxGmgW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c3KBQKpuF8wCo3ZKCoGIhIMW/czEGo2oJeB1iFV2tfwivv2jRj+YDaHMmWRa08xQV8xh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5uY5XNOHuINAeFYZiiwKHuFwxCjiWat6o64jKxhP8wbr2QEx0Qg+P7llVKX8SxHLli7H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oItqxVzOIDM1RBYvzuWWYN1Wb99xDbiN6haHKXpgOIxlcS1podLHcFrg9MrAKXYC7hdI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kznyUp6pu7gKN3UXvqx1TiVbuweWYKW6A7gMCusQrJlr2l8ReqitL1hMXUIvuNeUAqDW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GNS9ZgutZlAbwqIwUUu4IfYJzYBsq6hww10nExDIi2ghVACNUgNIjDYOmsaXRQry1Kdz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x9AOUqaLAKYFETRRgfzxYRf6ja4qNiD6lJVB4JeuHw3wiB103fvqWsnRp88Sn07UBCZKO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GaKAC6/1OzbW6iUoUKqbQpAWpVgmnvBLmwGbgZkPbCG24SdiGJXCkDJ7mdfox1yzRisQ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C3yBcncMozhpE8lB0Kh1r4/gCJQ2u7Q/MG3IqP7xEIkwDZwa9wZ22Ji8HLsgyozZxrm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kzJsoODcdZ9abLtIUYYNf40LXoKt3L7oTsg0hYSrQR/qNirqdQ3aLBSGf5nLBEy/DEjQ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YxI5W9GEFc5wETy0aIGIYoUVD6iQRe6v7mFTAZydsCDgyiP3FtDhPovMYSNBOTHqYj6h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9TUCWFw1eowa1LQY2F3iDpN7Nm/phX7t4hEhNwGn7jKUKpan7eoxQUuhV+ouK1IHs/cL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9RX8pEAHBWoBhTVunf9wQwFWuPaOFgq7O2M1dS6s1g3MYaSm6vERKBW6g7Ft7NowhKCqh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/wADaf1MIbtjLL0sL7MXVG+oFBg2TxA1DjERi4jNUJY1LOiDh6f3KOQQBnSUpo2f3CDqB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EBVWhAZzRU4Iif8AQ3KF7gJQSuZXdE4PUNVpVfqVWKj5NpPuVL2JtnAiFDSj+oU5llhG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xaHuEycIaN8oQxdEnMgG10/cAApojLnahOgUf6if+aUtqs69jA7++XfcOOUVVWzn3Miy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gsHcZAkdkEsEUKPcFsb3lBmmqhZYHigfzDzAK15lbC0IFwWMjsR3Cs1xfUDMn8/8QVrE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G2NVE7zQYsti81jiWP1pcwBVEpvEV+2Q55FLVoHCnUt4BBbWC00Cali9zKobyXAWc5Su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mnHEUwcVvE5RMdGzAvG8wYU+pdiyjXiUFEkb7hRwfUIHH2H/AEjQaxDjU2tNQRtCyMKD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GFVgY+y8zAGp4kZ9BCqwfESuIRpUF2eoVgcTHsJR7k2dOJgxFpO4S1C8QXrIfgcO9T/t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ySuB3KKFD/Gfk/B4/DuH6/Hj8CB9oY7r/TLXPM6u5gLijjiDXUwIrMQR1qINZhuVrmLZX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UJEZWekPeJwAKpQ+IitnYHLUX0BtVzCW0qvmuHxMo/rVWrqF7flaseSToHKFQTwCCBQ1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gwgSuzZGND+F1mM/iXHZDc0QwQfqKCvIBRPSS2MQ4I2FN5vfco7CFntW0JnB9TiOJbLP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dH1Etle4RuwrUwZi6JSmVaqKTU9JGqxdsqi3+JU0osoau8xCbinglO+qxIQkbdHZH5Cg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U9pUJxxxOKZHhljsw3yYIqAUKbs4gqztIMpOQ8xpabuITpOcwWq0vgfBLFauzcU03BWD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4t9TLDyBbLoh7m3Bju44W5LWj/MRIFKmopmK2rASP3K1yslhU5A1jEQCUspu4owGLxfc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sGIhGKmxdh3URqiTYvxLqOUQcytawciK1qW3Yqxk9zP3yCvwz3HAeisg+IwqD/4ZdHl8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gENhJcviUigMtEeEckVnXRUiZZTsAlWviOY6pn2u/iYsdWbGM1YdLAU3w3KBVCANnNXz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d8BwLzMSQWJm91EAQM44o6vwCFIWosMLLqavdMQcKxkPGGp3jqqvqYwHNFu4GZT3eZtU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kXJTBWg3FeTsS/Ux+BHyvcTNteX/ADGXS8ll9wBZ9LFD7gKZUvgnMNAhxgYo1VEbMJAK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FTcoMgyJuAWARM6l1pbuLjwZFeYPi+VtgqiencDrjmXjlTT4iSuLqXAoMEBZXszKCbFWf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tnAjgaamAY0JSYXXUCwyKo/ifclVCSweRMvXACCjLsyG9xn5iFsKPEtNqrNcQI7O6gNk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VhZBxzElBxzLd2bMF/crQVNwC2MymqILJl2TOZQBi8yopqBNMAIYvOB8bwzrU8kwVx1L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BM2ESqJVURgR5p5lSEYU4lZoKkFgKzYC44MSVyKazT7hkNcQBURNNQ2lYBVYuBgzccoI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79dQfJAprjyzpM2QmnG4CGUZpXHmo3txy9Y+4uDUOIVxBuarQC8CZgLZYGI6u+YHihKC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KOQbcoAf3M3XPaJBkWS/uVUhCxvP3DSdi2vBiWrMXdXLWpZIMGVBlTlNNpiAFrL3FY0K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b6gd8JgcsyVR9RoDBKGajzLdOWEKANTaA4qU5QtMFVGXxWXyNS6qDweYYhWEHGIZPUWT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cSjSiF9Yir7xAOcWp84/iWEoUX6mwrT7yizlVc11EflCxjcNQk8tdxAPth/mVkAQUX49z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f8AK8o6jpmgY+4QFpWaBhFy66IX4lOxy7/6Ikh6Mp0xj5ghxYnHwLuOzsW7L5zAGA8C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QQMsaB80K04XZVH9RtC18Ccu3Bi5Wf0wVEBalVMwbODUbSr4xJhlBgbj2j1hUQEbCZlJ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dtFm/OW8/wDHqIPTfePNzHwMS6puahJAAwNE4Zh3wlmKdwA0SsFwsKXqswGTBdHMFguB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Ain6iuFpzUwIqxQP7j209omMEZ8Pm4hzJyIidN3Vo2oqtQTmrIYGGhaFq0AJpFquuCAA/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MNIL6goYi9I7WNVR1OmfjDSqoXDLjaF1ghKCeKdTGTlYplU5B+nEFtecWKR7ce7KNqqod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CqH1CpeKmtVMFDUInWjqXXZCYwUzdG5qDQZ8Rz4i/wATcN0vkhOdAuKiaU1CHWZU6dp9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Nw0HRMrJ9x5LigX1EH3MAtYGyBhbDtIlAYDOahetZyEFYLDFG4te484Utj/TchUyGzY/q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C3FlMxbkg7IzLhwOWi00lAXo8sFz1ab8RWVtSrtj90sx1DoEEJsEA1mJbLcHUwXU39z7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kLcyoxqZLY7tqZuiCmMrjxCrzqcHzFxN77/0w/wDH8/k1mcTj8OpTj2DnpR/mBp1ErMbR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zuYKOomxTK95VA1GoaAzcHUi18sUWA4qMQXmv5Ixzmn8Rle39TL3V2iu7oB/cyjpMgrh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v7iWoEL8VE4Kry8qyszqJylpuJyw5/Le46hjcWCECYqNtmIEMGo/2gF25fPEdOWWMU1B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zCaESnTkf4jBBmgKq7suDn9bhhdAA2N3Vi9y0IahKjipXgXH6f5j67VKkp16lAGCollV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wQ2pyCHtqqU2vUewqVgXBCKDb3GGlhmJzOvY7al8CkCNY4lFAsrV345jIzZEOKhIsacAx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jWYrFw7GpWANKpKRElmB0AvtW+WOhcLgwVyQpdmZnQeUdaYadkJrcAUcxBrBqlj3LiK6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y6qHnE0Q5Y5DTDKrMxmkdAwmIqy9np/3B8IF2Z8i4yY4vQNalco7ZXAsZRO2Gpsgb6XF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JWLlsoWbb6mGaQoK9e5WtyPBNRXmhh8sqPLunVZiw5O3gkXzvWvmCHqGPHDQnF+YCmIM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JmzGg0uJpfg1jtcoYLheyHF0+UNAX8QokAO7IQm5cTaoz7lnT+4EEQLfMRYsuvEfwZBc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sMMmpJsX3Cl1zWoVmxWnFCF3BzbxFZUCMucRtj6R0ePmLmtunkhlLH6ghfDFEqQbWAWjC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KDMKiW+BCdqGmiUAXyce5h4auhqOnXzUQnyAqlxkbgKMssSr8sK/zA7XwYgI4q7Iuuxo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VEY201osoACtZgC2RqyVDq2itifcSsz1LrgAWY7dQu4VgHCibSLFxhk4iksWGNtUAMUxa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UdiCzEGY5/GC4uORLSCX9RsynAR5C7hEVjBpGuT4YlfERReBnDr3KCCsCV33UyVDA24/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pTlDw/xDn/ougrAqAEKbLzAItRrMfZ2AWj4hqHCocr6UBshq6g0HgR3DvAoS2rL2TVlY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qEUPla45h9cGBfgENc2LSeA6l0tzxVuqXc21AuKaD1FCCAJ3sHxBJjBKNVLfBHGXrxNY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PUF0AXfuKOwdogoKOWrNIhGI6RDLQFlo5ti8xl5uo1XEF9DSWRhJF6h0BK750V1zAfxhb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lK4gBpL7IiGl5DHULIGvJX8wWAAAOfVRERlcf45Yrs8hOIhNUWlvPi4i0oZCIdQJKu/J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Ur8l89EIZnoekL9SlBHpDm9blUjjsHuZNAUQu2c1mZdP2Cb0Y7jLlawJjMUaZdthe1qO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j363Uge4Itdwm77jgS40uQhWQsk2YmANmNJrGoYsHJNNkpAAXUc1bAZbivWIrCryu67h5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rC9fcJTRaJ5wBpnsixBKUwK1INAKYvsn/mV4QLgtZxL6pb5Y4S0zryqhiQP/ADPM10A5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U/bCQFFbywr5fLHmi6OYhAttxAf4oOgqNfM6KaZrWdxtWUvUH0u6hTFjSazMX9aBNY9G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D0eY6oq7XuINBEoNLcbUURlZiRmLZcI9ieSJl0XBLJr+BplC9kdhXDNg6/uiKwwh84IW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y6s3GiVKJsV3hmSjRDjhCQq4PljXp9ylXLApoxMeIr9JK/iNSMjlETo6lpcUQyXMV+lE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lFQcL3liAYgwDYUxVEvIlmdRQoa3ADIPmKzIsyblCzeULVGbjgQhhg3AfCOeK/CE6HZh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1EuIKs/aAXjrRC1sTlL+4KZWGIbAx3U08ANUDiAKaAFvAQBTJKh0WK4r/ADAzJmqgP0IQ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zmR4jqj4iQtH1N9JAMaIBhhX9QUjywFOBvuWYNxLKfcSsRcobeoou9wqLxHb0lF5y1FR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3n8KG3MP4isxi5RW4xCSq/iMw3iDhbf7/JD8k4hLx+OIGOKPHIX/AAMGmppDMN5mxGRQ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iILQu8Szq3UoA2EFwDCOUMdh5YXCvqlZeyRKvVbuUkRKOiUBK0XNdQOYTRJecw4V7UKf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T/EQQBEOsxL0KqjcyKK1gP6i6lhtql2pRcyjcJQS5ZZpFqvcWJunRqLCPMD5Qzys28xc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u8B9wBBpuIfSP0QyZA49QhEbEXUtKAVXA8dRItAZcwHt4GivEKtthK5Nkwm6qE+FQtKA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Zc8ERsNMpsALqV4tQV3crUHCr4ZrNiEy7joxF6DcqbGGjhi9LYnXBAG8DBmrKABe8xld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uWZcKusc/ErV7OVgGruVjssmxKlbQAAixC8BDqUBlEYF2wgVLmJ49EbD9SlNBEL1MqEVn6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8Q25zG00WLx3BMDgW57aiqtJYXt/xK3DMlJXmosBqUWZbfFwMBKWnPXqaiTVYF4V4zKh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iiijaTpOyOehtQPSCyhgGcRYrhS2rwQUMGthI3VRfc2yhtQUMD4eXDiZLsOCbsuyOpN5r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bqzuoyDH5TJCWV3USg7ci2pWkK6nzdkaPNMjT5qPrzdBFzfHiAKtA7IRKQea7g6SVh9o6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BCOai3wS1ELcy2y2CzUVAyQPBBG24KJ6S2ZikAA27t51E5kbQWiD8y41VYd4lS2qziMcL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S5GD9iXfyJadEqcVEVUaCqn1BrBWgS/MeAhl7RzCJ4wcSmcAVKzSOWJeCMgeYKM0K5Om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tdYi42govhl81HUYoUpX+YAeiFAitSAqsZXXJ7REqaSdoV2FfcD2WQZ1LaGYyJZK9nZT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WHvuVhGuoAIoDKSlfF2nGDUtzNIOOYw1hszLMhZkQgGd0C7dXDhYdoyeIUWx8OYnZFxr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fAD8xrZtLgWPNEXwvzB4sJKUVywYCGja5RAtoF33CFD6TGMK+EQWDHBma8pw6mrg4a8Km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BW9ojAHutQ2A/wC1EpF2pVzjqGQUbosPUQisHLDuCqWW9xUsToufMMVFGBn6iIUwGyna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eG4gCWgFnpxqGVdlu6oR81tkPCVnEZRqrcBwBmo31bwfBfXqXq9cYHFXAkChAErGoI7F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4aaoISygANQwEvNSwa2oCgjb8BgDFNkNLWvBLTjstm8DF0U1ZbwiphuYJeW/LKKILbS4g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6Ye+g1rQutx76BAYy0USOVYgI6Tf6Qg1GUDNy/wClBQE+449oTjRzKViGIJ3uKLOggxNQ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gxiD6I0/bEcF3Bb5mJNKqOb5B6qBzagWbStQT3ufCCK4AboykCgRFlXiBKzV5HAfzKrr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pt4ggUIocODmCGxTXl6gwNRC0RjykAssMXUIK6mAPkPEtLSzjB9kqlFhdHuoPMmh6f3U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82RUq9N+IdCcgvmcEfMpC3JWZYM5XXWYFYoSlW3KXH5mMbjmBAEidb8pKBZVTfMKM0gTK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01kigh16UUxZgHB5gTRT2gEEWB5MsCcMOPgzeX+JhoqitN8xcx9iB8oGQtviKl0Kw53N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NswinzOSIcukQMVVho9xYvKT9kNXzC5VCDOGocTkhTJEZxMMl1QwPqthhu04UUeWJLvd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basQUKdMRRPUoxChO04cb5iz4Cnr3bLyUWXbFNy+8CzKRYClnCwXFnKmj0goQOrtF0en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1YAzLioUUYC/UKSa+o6CmNGhEJfywXZTbasCjKavLlLq7wHXh2xaMhAkoCsfJCDD6hxA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6mUTlKLVFqDR3o+s/wBQTWD4HUrZmJ8sAZWVAeMPqY8HebbjbRihg15mKYrf66aJWifp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brV0j150ggCNHSKBZaK3KHFdKcFtxbzmRRDPgAIIwBUGYQsuiIoSZFw2YDQ4MxWi7SaM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Dn7iUXbjMNEr6lYY1ji4d2khrHiBwQXwT8EPzuVnH4VB2R/DiIgqk+nD/MRwWjTcM8zs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lRSj4S5ZYxEcXuU0jqEdq1qCq5ygnQP2QN6N6l9YSWuJ+oZk7039TLoNvUwBzC3S+BFog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ygmGGjL/AB+4jPN29bmJdTBQKhFWQS5tgTJPHUCVqbViy85gW5gP/sdRmUvDiVYuk8xE+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i24zoftYBjwY2HDB1yt/xCpE0UdlniLYICLZ/UyhWLL1DGr0NWqp+pXmpN8vbUqF+lDZ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5IC9zl9y25WGXaefMIEI0IoI8klmbz/8jVyLNdl6TsiFEuzR4mUdBTRBo4sFt05tgTaB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U/7lYY/gBriXrIuIFN27MStUxWShu7dN8MW5k9lZ9ZLiuRIQPKtTGUDUKJePNs2ZRddF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9S4oCsF9k4+Jufu2c6HiGwrYOdX5gmcwIto8dS7rYclDMKtBL5LUA0G0HJshdUYl08HuCB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hYqrV2rb/qVoMQWyM5uWQcEXVfMNE8Ie3iHppFbjJ8wfg8KoU8PcyQPOZpTmKTIVcqkqE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KtvuBJf3NQjAfPtmTWaarVl5usxDAAyDQ6hQKsrMZliuHmGjNhycQuza22xCgAlOJcIe+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cEHCHx+ogABfH3AFPAkyC8TAXYqdZhyYROrtE9YmKBFOo6R5P3N2E7NS4AMPUqgMMoUd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Lba5KxFBgy78xFmzhLdDRMwY6HVdzhlvbA0UqaYCtbTJlICu1RK/IBuhuIeBMrijCVzuB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EIQsDBjUYZeQK3MiAYuFaZFgfpFas3alQFObX7lCUq7S2sAOeIusO1YgRhHVIwBJeafaY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kBNgFz1FZIhsJzB6dPT+DOHH1BVDbEAav61s/UBAvOSODHeJbiYKIXuuo7Co5E8SlarS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cRxUcCYN6h1CIpac7HUW2kBujN/Mz1uLPsViIJIVpSoTXuUcFlsp+pSNcxNhW4t0NXliu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ocEpluwDH/VClIS9+KPMIra2Q25x7iTPIBJyXzmBkZVUFwSohQpbJ5zHIiUEQpi4ZQWVL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9OoPvVGwkpGh2A+kRQ4SrrzGwVQMR0xEYAFAsqm8S7EOg5HrzGVcYBcvllJMXnVfJt1B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A9gf5i1Wuubv1AcLbhZqjSCvFxtjRpX3FsqCjvMENdEq+W4soJ8uDGalB7t46JVX1GXC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cZlNY6DVXq5Wxsjm0hFq4VrmZXr3L+mQvhv6uC04BL0W9wWJEUD8CBVbnAWIYsuZ8KIo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jU9TE1aUThVF1Nrj63dvFsJiSotqm6+JsLkocnioUMpqoZ2gRiX1zHsW5CD3qZQ8TgPH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/rcJaFG7VwPmKqoIqN1UFM5Bm79y6sKpvHFQ6WSyXXZHj0pFo7vqMYxpXjmJSVTV2Qi7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viMLAweyoFscrPpqY+wKr/SaQntSBsxRncPJBWg3OG3lP9zhRRsNurgY44t/mGgMy1Dsw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3qVmi/5gYYAq3L9xrqUFpALGiiE1C/8AjUt5BkoCBF2BQOIQ/r/xR2cxRnqWZXej/EIW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RFHlEi9CKZtWjtGajZ3I2fG2Gns8y4/YVtmPhi8pfuVSGY9Ssf8AGYrJArY8PcwAuU8o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wgIdQErhJv4mFX1wOAHVDY2kqeuIke7FfqUOIimsyzVEEZwIG7iDGc2o83Gjmc/QH8IS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/YwGqi1g6G/mOGyKmSgH4hFzFX7gjDjm42I5qfqc0QDUNOBBaTEcAwNoXFLrTJ5QmCVI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VhMQfaPp3B8QNS90QsxGWk2ag+vmMfEjlorV9xKzf2sxu+YyntlLydQaRm2+oGYvGakr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QY266s16lxzbTr1DIA7QqC6qSjmuSOOveWBVEcMNQ3WtIuMEDWxwsFUCncTYJ6inSCPS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KEQsMVCKaAhwxtgzHEYAO4IYX4lOme5ctW4gs+4t1Et6JczqXdlYnHyQc3+CTuBVvKwc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aofTX5JXX4PwEW21Z1+Fi3yxNY03LSBZd2H+5YMSQtc6/iDhxHUB8kM/t4eIrYRyJRFD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kXV7vouv1DkBairOZeJA0w2axFXtKstUT6Heh8Q+M3AFdY7hFGXd/mCWzg2zuYNds21Y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S3GlC3mLuaYr9/imIxu/H4qYQuAoTFVCWeYoOYhO/cWVRcZitrG4MINreMwbAWEKjbzDe0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xsQyBBStlXLB7OkFagYU6uCPN+48zODV298wzZNa4i00/E0QK8m6lKAqdhL+0XA03h6Z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guA1fqCwLi937ioIVSk1MJyFo5e4QqWVHmrZdURBiaJJQ3lfUTuB5hwtrKGcMywG1LJm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rdTC3aKYWuZh4cwGmWoIr9LqFWDzcqOCUdWy9B400rz7loIy2UDj+IUaAlQPAfbG0AoB0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qwt0niKrStby5hN0KjnDzHBA1srkyyBlQAbOD7lBZYK55qxEhzIs7irOqMtX/EdLcKJf5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1bzjmNPKgCY813AMUtevVy62oFytZZe+Poh0I8OIzKK1wblYadQpy+GVcGFniIibh2vMa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DY5M7iFNLRyGh6lfA0migbWAM7YoHPZEdkFUBnEwI/CqZYq/EXLwdqeZXIsKM9v3K1or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YKXUx9EiGE4QraX3LDItTcFYqgm+zMRamzaIvK69xwShqmyZH7GQzK8BcgfshahYFTBX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zmZgEXgQh1Riwal9gK8JZ4+YrmWwq18MIrCZDZl6MXaYivS7lvEujAdow61eOzzcXW68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ag22HT3CZcCRByQFXEtAMwBgE0xbKUtRZHEwIx1UCjWHEajlLa7jBBPCuY9qJvRHRA6V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Ay+Upgq73GM5vTLj7q1cyoWL1NkIqwhA1bqUfcEMcsuIaOppY+UzEAB29wiPaND5SgE5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N/fUYjpDx35aisBqvCvCVigd2utRhygfBGAtibaFYr2zMKo+HlXEsU4lUblALIVzF8gB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0QWAPSuI4Q5wivabxGsh6jrAKl0aDsgxRPEJH7Vi8uafqLXoIQqXadoZPbZ0qzmIJRgY0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2x7jlh1aMuKzG8cDuqOl2XKAur2ujUYsnYqZd4rcYlzo1Y0EY15DKXWsRiGeFhZ3nFRz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2FRk1peoN0twQ8rc1GbF1Qi87uMEatzhfJ/qB1Bbd/cuJpPcU8wBpgIX5R0iMlUHWWXx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XjUMCk5iCoAKdRlFvdR3mGSwtcc5uLxYJPZJSgGi7DMAVxdoB1XiI0rFSPBeSKN8Z/gcQ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Yn6yOMoGaPcQy0UDTgWBjqhRx9kWHwI0+KToWAFKYcRqQqu6Az1LPOUp2RPGupMtZl6d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WzXOZTS13XwwFUvONwfUyUy4Q740NUaxHTCorKTYUNYlPNBYM2sajTzgRSVAoFyfENRp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dGLCrGV67FVHLecw6HwulEB3SlVeFe5ZuRxU+AIKouxqdVTgi1ru6N+2U8cAbhXSS6+8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Gf8AWckLB+YwONx/VH7qZcrhL4biBoYSBGwN9QALNdxBTkhlmKQ+KmyxARPYgN3j3CbW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3tikA13L7Yx/c3kzBJHPL7A05lbl08xnKS37lrj7JeS6WPc4EM7S4JQWROotryzdisF+c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DjU94wjkCreoNQSsQpB3ykWRbAaziKP7z/MswWcgwJNo6RW4LxSHS0FtxLyQclsukEvFh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cjA01h+iMX4sgqfHKxgNji4CyNWgH7hPYaYC/EETBCtLbmGw/KjQXC4kEZpfaBK6LdTOc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tiA2mVYoZDwARN6mlyRPlM4QRkN+UUdBTmsTHYx9zG9xiKhG9BCKEoplppGWE/SAxll0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au2FHiIG2sEZJ4f4mBXK1fEvSEx0HiFoHVTB4o5XBiUAmL9yq2tdlsMpNgZxUoFFDDTdR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qjlCvP8AUCjoR2+5hygeYlRlZiaY3NRGRkTkx38wUzAcczKEvzHtlhpZ+YVTKZyzZtmX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VhD8d/jr8sfEYzSMbZmOcn8RsuI7UzHd7zFUG2C23RMo9bgDYrtl1lZZZNL6gATgiE2gU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KKoJ1BxQYZ+ENykBmtwTIUMr1CiWi/DmLthNGlSvlCK1Zbr+4j0VAs8saYUQhigzBBga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ZkpJl+KziObE/BBDviVt6iXlDuJWsR4Q78yyDqNMIUZu15jpG81cpGtdQGJGlSpKW8MK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8xbSVOfDw6h30wAAVg/EMShoUNurio8T4qodZqHOD2VhCsq19QEoO3tzHpa4JsxnVDfW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y8RnlcS7b9TfpLDcux+oXBV0ux5hZulX7BEKrpDa5K+ZfmcGlvo5hKag0c49GNrd2SU/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05z3uKULu51wnmLACpLviJNWtIHi+ZxNAUXVOzcsQRmlB5veNx4QjMoDh/MCCqwscY7yZ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81qCI9wWv58uYUX2Zmwr4uBgJ6d9lV/25bbqyJnl83CCwM+FiU7CAbV69xJCrMvsXA64e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UQuOQ8HEQGFGMpwbj5TfBinRX9y9tRACv7njGW1uydQqZsW0mhDmoCodBZNV96lJxy6uF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6EH7i4CMwISzguKxblPCQehxgAOP5mSPbLMSxQk0Y0xksIqsMRi5LXzIeSXZcvsjOCVW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YVslMxdmmzJ/iYJrcmpmyNAZ7zCLMPNahqpHNuAhUe2U4ruH5BaHsH3E19lIWjFRQxYO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zYGNUBKLbb8sElpZXgtlqDvEoYah3nRF20NVNAbSaUx6VvMg0hUk9KuW0yeYkr5lnBwh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DSdM+GFceS5vIJbYnrMTbUCXr7lYI83KNGisdwlGurvctGihAJKX3GkrJtcEWoXjhhhR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iLY1CgRHG2I4TZAtJM2lWM0hLjYgWeL3Lbgctgw3AuBg2nloyjT6p8qY9RRiqvXm+b+5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WC7UQhNQOlYt9y7tL90ImGgG8337gFJKgANfuXitW4B5lGh7nB+CYiuTjzCKbBpT0KiQs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7qLYIgcjuizfzqABEyJt8kcsNKxPolQnTRq/ENoTCKxFChzi7JKc0hKX8RcblihR+oJia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Q3dJb6bhgNuy5gdBjHDMIUORX1Mkuc0AfibkG2bUOLiiRV2svIfEQTVOjKwDGEmtYXyv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K34rmIP0iwFLRUMwyyhXCrMmKh2lGog0QsGmIoVZrWPCd+o+wFq6U5eDFquqsCnphfUP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jleY04ZA5WcSvMWRcPPUSRbxPZTzE+CcqvEyYXBWFqgDJFlM1aXOFXiGAWggN159zQUw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48zByREVTomN+FsRW8pupdF+JXWYgynDpnQd+J5CbDeqpqRULCAoTbquYlYi6lPBcWI+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9LM5OBpn3EKo4NJ9FwNWBZKn3mZAzwamDKp3OPu4qWkaT5BKqVWp7eYODtHASxiDdI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NS0wBuvcI/Z0so6a2TIPh6D3E0ZW0EeIRKbwqf69Rz/vYDDejqZswHJE6+zixjzHcsiAt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4jQBgYkXsjXxGoPJAP7hOgvBaZLeB2luYE58ypEYhQBX0mYuKwjGB3LnHHDfpqg8QLd9c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t5uWa57f4hwkJbI16gqQpZtb3LlqOmTIFWEK9VAfvRYDCFgM4NQS1C8wxaW1XiWCSloa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BZ0hllPhjwc5WpgQKH8SwtQMVw+pVP5z/ABFCThOVFrOO3dGamtzIYheUtZRDtBLBG60t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DAo+TiJSGjNSsE08RiSx1+D/E0ELgJMU8T9eHUckRNNmCVmyVWGoM0rZ/MVoznPiJfV1i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tniA9f9ODQrnqb3Ujp4t/mBQqBmJKWiifcSbH3EHplCASuu5WZuoAKlxXOIs/VLxKBo8y2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0GGpgBqrK+5iWToCXk3Atnh+5QrQtQK8SuES8Brb6gKWFy7NE48BlUDA6VYuNx47DHaOQ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YriuTQzdzCqIG8RBNx0m8tLTbPXUxWuUBljVBJsKX0zILTK6o4lVMW4m2xlBh3EabiDe2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4nZE5RVqIcAaj4jHuJAnzSjEq9psesoK5dsP/AB/P5Jc5jGaR0VOi6GgfzFpU5jNq44l2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eHqKiJ9Q3EGi+YZUXUQNOZeJgAMwJrtuhXLW8RIuIxTzLDFQjR19xARr0Sq/SUUpXXmI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RZAsFL5GoygiF1PA/oisUaRu3HEoOgCrpuoEvQgYsVBaJMlzCDcLgQCHE3hBGC84gu/u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hYH4DU9WTLZXNytAovPnEfDUShQLLYyZpG7xBBDJn09S7yO3VZ45hEADwF2/uH7Avbf9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4zKp2dAenO5hlShUquKlKAAhz4SobZGgdsZmMFNENsd1jYFGpfHUwGiOFBVm5piBtKA8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yzlmzJ4PiA0MrFrhx3TE0lb1t6jGoH8qagGosGftLxQlvqiWAwMKx7a0OGz+SDkMaCwG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Lx1KmQyiOmfS+rnJdNa6N8S7KqSwcNtDe4ORRp4VevPcIxxIs4MvUo4aLuGQPEXMqnVJ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hStPUZuMEVRZfPEqC0mZMp3JVOMfzKDytoCp5vqIs7S0LnHrEo6LlaXZ2xBpUYs3dxFi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ZEt/ysDATmgDmjyQBVFmyVnemYniA3aVn8xyTEAXTqjmZ0ZpEaqmuIijEX2nxxMmN4Wt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aYCN40QTfcD36WWcubmOwKceFm75uBZdGinlELIChVeoNKutuAq5bNmLiKG6BJhBFHiO3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gowrtfZfmWMtZP2PMT2jaCZN/uUFK6VxlolKKfEuv2iq4IzCZ4/xBjHZJafd2+INgGzY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0Tzxl9wmZCWsPH6gUgham36nm31Q9LDLDcsCdPiJPTJb5BjMJYLV+4w25zrMW2rL3PZc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xAAQoC/9wu0mnD3U9+IENbcQ33Hqs0/8Jc2RYDHziGFUTLruGN9RAD1BKZFbzMvp4blc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7ToqISIzX+UUFjVgRW/UvShcCKg/TYUX3xHFwxgohH8CwMjSiR7TRW0zvUck1nGSI68A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NNQIFyORnm44NMCx6dQ/wgYr58QAfIyJ8ssT6BDIzdupkHcAjfVQCipvKZgOB4T9R/Ew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4fEMC0LKOfiGBddv9RAi/IYgIFaUYfpWpZ6qWDwBfrUxSmapF8VUcohdjJK/BHBekjbSxp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9e4XpsSkE4b38R640BWH0epQiljWvXdh8OIVncpz4mO3R39m5VNCjgXeGodSJYhtNVDLl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JiVPReLOpZwoXg5DiCR9sIt7W4fCYlpQxz4iId2GrcOlYORiNpsrfEoQs0sdic5gauFk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FiuVFse9apco9cS9sQOF2DIpmmU3HbzEvnrtQV9YI4hFdJjOK7grMpiw9XB0EIWArV8z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W3ow6hW62MVi6XL1e/cPay1retm4hWNogQoowfkGpXnFoVfwZlOree2PfM7AG1WKngMr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fWRqBM7WLA9kM1sc33KkBfC36lI0ZG6TvzN0NqxipiSwMqLqXRLuor5W3f3k/uGBVCBa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q3yJnzAtV3thTa93R1fctRj2L7My3GwctPLs+pyeVb8goifEt/QFs9z5HOX+ZVFBMdZB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qsTJYa17lHERZ7IcmhgMzcyBeX14ivRiEK+RWfRorr4qZs7o/mAxLlwL6i0eo2VTy+JQw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r+2OWZYzN/xRxmykSllZuAqbtRBzAJm7D7lyo3svUamBafqAcCv5paYRFpwC52fdBGBu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yzwLYphslOG6jXzOKzEAVCuu5bYBTSaloKTCJGMwv2wisFapus8pQCCVPMXFRTAagIDjV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+UB8E6IfYlN0KC2dwQIF8IuHiqtYt9Ygkzi7KmdalH+O0qPFqdVrp9S2aBpquYoSLAJU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yC4g0Cxtoo6hVgPtijRhZLuLHE9tlJCuC0phA0pWIEydJBqyPiPEK+75tLW43nKe43SX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ghahMRewT0RxgqfUaNHFalnHjEuggV1MtRbcaRq7lrtCFksoJ4jw/Uou6jC6mvU33EMX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ao77f8AUYmZsKQSmYsdp3p1cR0rEyxazxGxeopq9/uNMoRnHEt3uYPmaIlvP1KomFDb9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NR/LRK7j+GOpQumxF9i1Ky3pcR7nQ7llsKfMHnb0wbCoBlYDu0agQp1wR+4UG1iG1ptDp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5gAhxWDqUcaa/SZIGtwThq42iQsjdkbGqXBrMVlYC01yzPGGFvR9wscCitLncVfJeHNqM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7gv9Sqc/i5TQQ23KgBu5lARg1GxIlQqlXW+5XUOGPi94lBGLqK4O4BaRaPUPgmNkpeYH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cEPGx1YX3HCY0ZIDgHiPQigoHwP3AhJOamu+IjkA+bp5mfNvfUzkXEGisypTh+IoQaRr7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PiVtDxMYthC0xeC64ifPYFE1mUc0XRpK7llIMEZPOJQyZQNPjJid/iYb4hA0VMszd9OIB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btKPiJtYOaSkredhFyQEXHWHXEQTngWt1ke8ED4SuxppKgV6VpctPrxL0jAAd6HMJKFQ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8JCAzw7h6sRd2b3fMbB5MhT/EHRkymUuMWE5UvvESMnO43/cs23ADbNwmYwPjZ5iU5qJT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H9Ssm66urx7iUHFKBx8MbZvFKwOjmb6+RSrwnqEWzXSuxwSrgArXHPfiPxMQhjf8TQbA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NA+JSotYEVc+mFGvq0BguiBQZiZFCrmpR0I1UqVdwCmTWGjf9xHy20NJDIXukc/1K0gR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QFfEtMCcAbE7iglahVY8nEHMxw1ZteqmuTAFMbfcu6gslCO+oS3rl0pWyZGdIWUvfcu7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DPHIRTICLA8NTG5FZA8oykgbIq2U2cSsYbenzNW940odkogi6rR5JfDNgRb2MfzYoES+2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pNtAIr5VUZzAsEXsrcoKpXaDnD/EUiqANhzfEH2QgduKnbWGTXjEPd9AOfPMYio1TA/Mr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KhZiI1tviMuFN2yH3CRTKO82bjO2gEh5ziWh4gVS8PEoE+4ic3UGOVyqLxW4sEKsZP0m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NC6oYj1WjrA5CUDxhyPNHVeO4kSbWcHxqbCzspXzzK5SVZVdpWmYUE219MR7BKVm47PIt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YntfMUAgqgGs8O4nKhwG2wu8/UGPOggoK8HMKqrOSFHCKoweiUB0VVKRc002C0dZOZZA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NGE/zEFgRAODaWLzb6nlzcL4MGPmMIlovFPJGpXmMCXhEUGPmXCBksplraSjffzMKjZk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ccaoh2Bt8kYohR5HiORFYBwwQNThC78zeKl1hB3Et8qsleQWT/wjs5hXX7gREYKaXbuN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HUQGLxfXmVUvN23nZWX3KLkhXV7OX6lcEqd1XEqQuQXJMEzq21/luYU2uK0R6CxsPupR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ypLPAeb1Gm+Qy/rKu2mpV7qXcpe2P6gMwqoathTeSKwIarftuPcnUoVc3C684wX1L2ls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bRXiwqx2+JVcxEA6Q0UxGjdiKvGFSN/5sd/FsylKJ30+QIDzxY/Mbhn0UC2m74lwXZDt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NxdSgla5eKr9RwgaYz41AGh6XXDZzC8heCA9aM2uMpZJCygXw7+JQTTptYjA5XkQVAA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sXDRe94D68wHcNVfD++OjgGSrf1BFjFlLx1ZKNebSqftHO08ZA9QzJiwrVw8QSMJ3XP7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5bjEKGVgAwS8HC9I0IGgxrd6eoixf1WAU6gf5j5wKC1GiH6YWBo8BSt1ncQdgovI7axL1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mCnHsv8AhE8UFrAfyRo3Dg66riF2HllxBIBsMaPM6Y6viwXW8cjjPEtZW2Vy98wDOe5N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JnV44XRAg85g6xFsgPmKr8eqC8iVIHyviWqqHOCP1iMGc7xMOHk/8QBAu6p9xTMYZcwDo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7ol9ZgCgfLb+41IwyCfMSlAFi2rOZgTLTH9w1aqRxWDPzL3l4/giEDXFGQxqVPFXEK8O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qHOPO5S2IM+02O3Bcl0XmFZlsZ9zUm2EQt/umayvaRSkWHHhKJofBACV/ghUliCaQpgEc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AWFa/wDhgNUCrdqvsljqKmtBzxpNF0RW8PcCfap9i3E5uENtoEY+2BFlVnxGSFuHGagU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TzMUH6Rlb26lZCY+LiG9VvSKzEubdTS4OygOX3G7N2ixEqsQ5KuKibvxwQahnLoxpDil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QM2ZYrsOooxOCiEFAiGSd8y/K2FU7uNFN2dQtUGjmYci/wAHmBlLEqOMR31j/EK4MNVX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sMBtdkcr3A5g0YKhlfMo45iQshaxCAwjTmn/AAhrE4hHcCoHMFKbPz/H4fwxmRtfLKs/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KVLzZeYmCCSioKHuLOKJlZa3B3M0CqkUKaCVBT8hC6ng0K7t8QgaCACZfmLKZM4R1lUI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7fllTNyoPUzGgL4FgrzCmU+9w9W5AygRantCdRceYKzBoxPcokDSGdxcxppxFXqL4SzR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AZmjRKTYy/xAsVk+MCQtE5b5cRqF0Xl7jBCnBLB4EVo3Cpm+jSqxAdm5jWMwSJqxBYPU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8Cva5DjML0Vi28FhINQV5q4/mVfNH4afVRiw8CGZ9oDmhjchJeWFzsedvNyxNixqnYkd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lYbBNz2qPoKVyA3l5qJQiB2IPMvQAUMZdfuCCu0jqUWAGPoP5lIMjbGPTjOzQlEntpBTL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28kcGUK4AdA8yuAaBBrefMqThqgLTzcVLBc2taf+3EGG7+4SkLeBNuJmIowA1q4CQU7Y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FGt3UOFBgSwXCm5TsDLQuOnjzHRcggFlWj/c2y+Otsie7hoIQclzdwY5UVQWHggITG2oXm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7IDSKRgvd0zNZACPLrEFbyAHK3LiVd72A/UpSjLMLldt52768RymMCqFaZSawsKw+cbi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s77hABxfUUKcIY+g0xSCIy29S0XhcKDwQQCh3dEi2VIzkPjc8BoU+z/MOOGyizziAQRF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RFGYqs6IxyhyiDyowUFXeaGMna4lw4YFAqimGXBWzUFYsUsliIzNpCxhiwBLLc6iS6NW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LG/MuAaspduUjzYJoo8T48JcvGmBO4GM9nJE47cW093CLV1AKbgQxlPdnnzMUURfKU8z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a2aHqUdpdofNU044i35iRtk9wxBQoUj0hx2mqjeGJOCwr5gjQsRjfKRMtkAVHjGZhvrb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aeGZewOXCu4tRL3wLzmAzaKip8S1ESx0OyiJ2hZA2wDzdH7uZ9To/wAkAAs3KcnZE7s4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PbA8FEvIlOSMGOoBrRWrmCccruaPNQt2PGUJTyjpCxLDwyChKyDV3USjIQNJ7ISphykF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geIrVK4UMxiLB1WwbENQ7X3k68XzGLEA68HB5l1XK216fiblUp2vwztLavoZZRW5RCH3B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Bruy6+ZQrbixZBittLo1hSwKq9xV1QXi/wBSxUNuh1MrxWW5fj7F1ACtgmvzLimppUfcV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9UI2KSyuIC/qDx0uYQ2pYgKfL1HZiCpV1bmo6JovET1Koxoa50BmoxBoAfv71KMg4J+o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rnbJ2/J5gZh4TfJmFy8MoHuFirNrPGozFQC2sNLmvEdPbwNnvSFC7aR7E8ZNkeXNCi3Y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4UExvcRLpJAvPQlbOkaTq8pcu24yAG6vkCxS18rBwgagiE3uu/hshnTNBXqkJYDhY0dO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uNvrEC0KKRjxgjNsKmdlwJeBc1/EMJYzCrbRvqX3liyH3R94iHbWhE+GhfmOyz1YKQ2B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oVWknmF64WxcxvErWf8AszKsG8mV/ZK8ZhBa5hFAUFFcUOri5NJU+hxFBQ7CHzFe2tL0D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GHp3FCVVis4mVSJpH9xajStqhgtC6NhMPL6lsPfw/qLTYnRDWq9EyKsOcRINBCkM31qO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el6gRXYFxGIoLIB1nF59xyi4Q3Qac8xo9kqTWMwqao3xQyghULw70VBgvmEo7X8RWtaF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To8ZllRBXDf2QDrKvmXLNW4ADhsfUzjslCFYT7smlzFsC7y+XiK/BKB0rLgE1K5AWttx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rkYRIKlF1mEejTuFKijW7q7qFfaHhzU44uOuicHmHGsozBVrC79wTn9MRF0UXSaQVWgH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UO4lm2YW1Z7KlQBVWmq/3BXJvMAC074fENFhbUEICVM7hM7sStvJIm735QVV3yD+4KFk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yuCVvAyQPioNr381iGKNU8DLJktlLPTLtQIK1xqUNgafUDA5ioYYFOBHSlViWNpXotlUV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tFVMR/mXQqtdgtkBMfVAQBjb8w0oJUrAY94gATPM6lFG6L7blVXmVrjCL29xV4CBW2CZ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wqMq0dzPZqJKVK+LiIcGahoYqfMmVm5U1ErVzuaL6hkxq/xWI1xlz1/thr8H4FCtzj8X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Ch/47hoBSY1LmUoGorYdxYzll1gvIB4HvBOhOIJcxC7xL9QcUAu2b+gLKCAP3AJX5tA3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9wIF0Cyqla4AQLxuV5FhVGmE+4yNlMmeqlYmty1tYvMNBSRypax8wL/wNzE8hLvEfcdb3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nBCQX8Kg0kdzr+Ao2jxjUA/Irsp7iRvR1LtoAAHQQ07IflgqSj6hUQy1c+4MbkuLmD0F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pn2wqKt3EQlVKV5fLBhUwDYj2woxSCMmvuo9xtxr6ldmsH1zcNqFhCNbzAWjnKU12/UP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ksABTZeJYoADx3nqDzUbkwJLsbgV4/qBhElsvu9y5d+g5wYlAm1Y5XldykMtDZum01A+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pi5BTglx+HarbVvmLorW7Wa9Q1pg0/uXiyi5Ztx6JZs1ttqtkWR+8T9ynWuiiTvojZ7q5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ndQXMtW7k20dw8ALwsFdvDCV1qAf7jYoHOQwJCkArwWR0U4wX7zMTWW8WY2QElsS5leq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QlK7xX1A0qnPtcOrflh4a+dwkJzKyHiKayhqb8cMYrEYuDwN7jSg8lDHwCaF5HDMJkuD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wPdZ/mcC5QUtxdcymqG6KydQCZBxj88MYAFFleEVyQlkpejO4LC2GRb+k1mA1uvkl7pe9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oPHUtrblxaJNxGPZPMDtw/slwSrGqK4mge6Co+yLwMHlhM1LhTBUQlI1QqYlAhh4XLhZ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LwC+ZRAtPSLqDK0Mfpi13dIYepjN3NMNSnCMDi+cahSgslWhTU5HfgSUohyN5+o7dYB+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2ErCZZVLCzwsxG7OAuBh6+SDD66iG6BTCdnc0MisX9DMdcJnBJ4gaxGWWqEE6VAPIqEG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vWyKpTEjxh5nhlhpKVRvmORooLgPiPVenChVnhX+452ObGi4QBnnKyLSodY14cxutjSs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1BQ3NWqE6gIdbyCsv1CrYNTJLUQ+4pFumCpXbE5ZA8VAJFmab8kHoFTHB1v5lOR3lC8Hm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3eZoDrzrAYt8nW8DBMDmmLegbYiqxOEvxGK02JS/kEN6clUgZjuUQKC+nuZyaWXh6qMV+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KQPlgAyIGA+MYg60AEYoDDmC7g7gS3tig17l/wDUyBey6J2IgLTxC8tXjf7NRJiktbVX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VdmIs0HUtGvhBxfohAMH0pKBVT0M3MNlgwzkthYhAuC9sepQlSayG3dyuL90/uKXx0F6i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WMVKGaUWgrfbD1+G547qC65tkz6uAXufJvKRv5mZsayD5p+420UNCG7NfMJHEKYrB3wR0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ItBId4Q0XSqi8lx2qHEXbpch4IW+G1kuiuS+Sd0jQ+ZwETLVk37CEibQQXxeVh0O0fP7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wcQ5VFexFZVpbUQjiZZPWoiggXC1Zwx+XgXY+Am1iVao9WwrDN7wxrBgwa/sqAgVAXAD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/AKpxgobD4YY1oGLgSfgM0ffMqjnVIafPDA13g2n1XxK0gwv8EHtWmAHncKS0cLAsGjuE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uy1l8sNl+rFLSSlSGdhWGpQw18/8QpMvORGVSw8Zw3g8UBusjKIJ9mXaCLaKLznjiN0W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mUzStsb0c3jicInV0f3HpUBEbB4ZdkH+T/McoFm0Y/cyEsoZK3EdCnTWFyxIK0HlmP/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uIiNjA12rCrILRcHr9QNbRULd3hXuOCqq8nqonLKg0MZdzPmarYMAFhcpgwFNqLojHcs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WgqPSLqW5TeiVMNvCYzTWeIm6NFSvAVqOoQ2iKTrUU1dOPCsl8xAFXt5PjUu7M1t/wC4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CuqV5VKyOwsFEfRAyxbGV0yK1UTMtIs4pqXYCHgx8ukx5xiB32mozlOUaTMpC0PhHd8p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RGbftRF6K2XvLBMMGrlvSfEpWq5zUyQTHUJdihX9kBg4iQKhC07pQbioVRTxMdJB4Fjg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/7qmgcSjiknY9RiCDj4riDTQ+4IrVLP1KLv7pW2ym5HKwrjMoHI8jEIgiw8pb83cfmryO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qvhlCWk5HupZ3cVl+TiWnEdWht4HbkfEzKdBifM17ktVe1Qrly27XlWJeLMKV6BqJFquX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AhaFZDBevxb7h/qY6p7jO8QBBzXLDXiXnxcuVOJm9OIZUwGe5U3T/KP6hCEP/HMIAh2N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gOKRuWAFQ+WJZgFXiI3UPIOxURlCeDa+dRVssUB2sZEBO83m1lpDIwF73BKtFDCOnwo37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hwqY8kN4h/EtaLVOV/1LcG0+3MVegbsf4lPeorak/uFwni21H95PdQvYagK3XbnX9ympl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Y3+JzGEjHivEcMs3hBBRRylq/UtmO8TbFSosWDBxLBDTiBRP9BFZ5SojV/pqLN+XnmEh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E+ivFvivwXE7F1S2gzBRBoYfLMCgZvSaP4uDyqDHBc1KoUg0X8oF4BRqq5jXKGwmnJfW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OIrIZMadkLB0FKpzT3uJeUa+rrsY2VQjDzAmE2uTL08m7/rDeVmWEZ+JYltAaaQKLW67f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XptSozMlF6KnxvmIYVqwiuHUWWOJLa3TLxbROvi+OJTnn0yuk/uGilDbV4zb+49ySrQtH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YFZxGRopsjsYt7QuMbqpQuOQ4VB0gC+XqGl4FWiZxrbqDXhOxpwlavkh07kVDeuzc2yr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AAZusP8AcK4CDU1z8Yim4jkuWzxA7GxRpfzEda0i68wRFjwSq1CERUTo4qJso0Rni/5j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GARaIi95i4Bpfleoj1QpqN7gqApbKn+IShpmnIPkjilEW6FG+uoJE4K4GWmVQaIt0Tot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Urthhbl7q+yN2yFpG79wuV2fXziPr7ah5Lgw2apzH1MahWz/TqOsfVOh7X3KD1bXvpIAr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yRYzW+orSk2WH9MBQjwl4uWoFBR/Z3FCmCjBfslkWGKsnkjCMGXY/wAY4h4VES+e4oKW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TOj5BfuXHqUgcfuWpLDVyLFaAbtB1NCKoDxx8QQCEpZVwvFwaaCwZcND1H0/HOpg6y1d5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rMFDIKACh7lUqbYySmrbz/tRXQQc0OL8SsDI4N+YljjXcV0Bw0W5aqZxs/cHGlsoh6hA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tYijYazFJxeFFtdN8qWwFfCk7jEAApQQZPUcYlp7IepmlYBPCY8uI0An4hT27WM8pAJL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SXB1fMLDqyEv9wZBwjHpnE50uBp8UQcgWcYvAGa9y7rIkiaxBhYIuUQmUEKDnuzfq5rR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kAgYRrPAdeJnrAuDPFLZQunDGFD3BanuJy0SlpiIXUAWHsrbANcXFei7cx/mZwal2LOq8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mDQjJtfDTMzBxQHx/cSUG9Ao+1cSgsYlQPF8wMJ1y4LjT0MKKP8AnmPEZFWUsrR3sz7l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7b8pj6nhBCqiSdfK1cAKM5QWBikXgVfxLElejHXcBHBFlj4bl3LrlnzlDEfArIBuX9fJh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aD5h05jaGq99xGrgKufdRHgNxFbU0NcTaMOxT5lm9bPABbngmVwNsZoNleSPvnlnhQ2M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EaLW2YPbRrmGCsCwYGd9RuHDiG822YM3WJYgWgFOLLFlonjpJaDHniAkdFKoFdpOxGNT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4uCBVxbFfBL8OF/HmqNwpeNh/sdfcYQ7dVPOdRCRNjfgJ/cW19bqPNcnmM6rdgngyqHJ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HsxVoHx6h1zReB63UXjHBir0nJFWqlmwH1HIa6VT5vqXQj5GnpmCA7mDw7jzrjOXHXuBE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qf8AvEs+5mv7qOgLr/aEcOAT4g9mvqj+I8TY8BTWiIYHz+kGX+7BILoxfEf7LgiCNF/c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qu4cVFAFkgzZPsgChsQpq8sYX9qVNgCFThw7iP7rFSIrMwy06AV1HWPlhtBYfqbNNGcQ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e7Zn3B4p+oW4NWu40qY8cS3aBtBlwxVogw81Myasy9TDMvW+oblBKNsKqDC3AmoefGbth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IzOL1s8TxYhCuBwcWmKLg4ZULexsr7iBW9y53JQbljrLs9oBcHmLUrfu8Qu/3StAQtti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SxeZSNoG253R7gqQrrPFQPf3y0RbGPM3zb4cV6ArvDWWVStuYAsrzxCapuQcrC5AAtpM7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DMwWCk9yztIIr9zDPexXWA9yujuFfA2VHtDxQUPhcuWIDw2bVjuZLQNrk4YGK0l88Vq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FAxXfLcd4R0o39QCovij+peFKU4W+X4i2AdDqEYtNPhxmC2J7JaIcTPzHNRhFR0raCB72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XC2/K6P5jpBYnNrTEBnG5a2xIHGYy2tR3/iMmOh4mZjLcYtTPmJZ/ctVAyjv4hcFQptB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js8/g08Ssh5i3ZRteVf4/JAgfi7OJxOv/CRmkxBg1eV/EJC/+ghgI4Vg7oxHaWyBQPWo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RLpO4G7Dh8S8UdhZaf0gx+QWWOiNTC0B0DzLo/dxdlL3suEUCs7Wk+TibgCCw51uXVuC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JjqopLBKAd1MRcbbmJ85Wlv+EbrgEX/KlClYx9wUDN3cUi1bSW4im2Gi/wBQDWYmllsT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fUuQqqqcQeaMr1FLLkLTAHK0XiOLaaN4176iwrPohaOY1O4LcxPUVF3cYacxPOIpb4Qw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M47BqUDTOoBks18xx/JvI4+v5TJ1VqnielDeL3TKYmoZYsiSkldORrMEAGAKj59wME2D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H/F4l2gaDRjECDlYs1jcYjgym5HA9TGKCZBOTExYMNZgkMV4cv6laVBoZY3EqRwVfcsx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nAbH/EV9lGmkvcEgHb7LZS/JFc2gLiww6vcLwKVcN/Eqvmli7DzL8K1MPcMOijRDzxMr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QwxXkgwt6P5ZgalMro4g6QxvkGZBVQLSl/mNHYFG7pfEq4LYPYp9ky6A2Y2j/AKhsF0YS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JalXqCXP93ZX5jhbVoOD1FDYopbVEaBl5WZaO4CVQOxy0xL7SKYM1Urjs5DWfcaOaLKl8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7bl6y2NRAov8Uy8E15UwNMLQYCUJMjuaKxNHtXTLeMuiom+cQyl6tsm8+mIwUZPXiFkA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C7NxsG1RjX/cBtJaUnPuKsaCyy6mK2RbAr3DQZHqPmoZmwFpEcDcQzlUS0dX1EnNWeb+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b6giBugMj66gaslj2UsopO103zT1G3GWrxUHkD3F2gJWOYlrFj4jZfA7jfUcrltS+HTL2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hEyNaYsC9uYfDiVWilwNRKssxDjA19SwQf2lLGzeCHQNaC6fXUZBaHWLIFrlVXf8wzK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DwlzFZWHUsmUFtH+ZRaGbdzIewb4fUsVDe3EqgQxaKag0i2HkhHJo0GfvknAnixM4SLX5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+yNmn2hW16iSlFC2juyE8tbTVH9xCzBoaaYrBnajGtQcFYSh78eo81TJU20RLI+zhjp7l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Jr9/06iW0qaObINJpGVF/wApkAMI228S4m4RxS+y4WR7AFbjzL++WV7M98GXgWrrcQDu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3GMbeJ7qsDOIGzlexv11LYrQoBZdTSAYrEYAy2MMAAC/bBtYTyw1tk4MxLQc8cTJBrxq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BBZ4JSu+zcZNFkRwIABvPDEZtRw7iRZuK/sl5DtugK9QIFq0bj2LZf8AVcD4tF2fHDFSo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4dP5gcLGMVTD/VZafPUFXJYg/aWgF1dHrqXMe2aP1NxPFU9Hb0VKyZY3Cbb83GMMPpaF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ezRwuzoeGAui1hedwtUWiWGlwcRlUVQTy8fcAc9t9vMnJBaFboO0brQ5Edw5h5UFo3Yl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oeax8TfCzVH04uNwhF8WxDCnVMAs1sbgj6jyOgDxghaNFrsU5LDm5xfwQdN2U9kqJvkT7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Cf5P7mcrJE9twQisgrVmdrE8zUyaA+tjBhg+S5bSSPNYhAKZQB+pZmnxEHHSMV2Gpnwe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Q0Gyh3MHJ7uAYbd1EoBNF8xnYv3H11W5hZSlHUA4UefErAC+2LC1XqVwQZXeIBzdhesF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5SsDvG0MYUCviOxq7hpFCAWczORes5QNDizYhVMWG2glXYHNoFaDZq85NsIiCZRYgGiQ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JffqW9ZoBv6h7pGRZRWSXl8YzlsGpoye/UYAjZYPxuVAzZVsnOGBSEIVOeKlD1GlV8nc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Ookx4INjt+JdJNE2n5iGJyKUzq4YV49pXHigWZ23AFXeSbi2DI9jPUwRnYW4kKYNq3Kh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uPcqeY/ZgBbWHuquCaUuVCRDRY3ZdximKllPmE41dQeG9NGK5IXdl5ojUPZ02FxflS8Af1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22K2SLPe5QZu+rR2AGD21E8pRx4hYrJKIw0FYVTZ/mJAARgrpCuj/wCwDDOyXkcinrEZ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+YGlQpvqipqG8S0LVimyxqAnQgiVrEvEBBxa/qWF8xic0uxWHt4j6DphLK+pZ+TBvEOvN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JeDG8y4CnaQ4JRVbwDyZYb3UdAF+64qKcKMhb44iOOgiINcT7/DFs1EDSBXF+4t1fzCp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xp9y3MS0amvqVm9xlvcNXKxzfP6mfrxHW39/ghCc/+OJcYxjHUDD10wC/EK0GPfJAcIIN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2K7dEQGoZS8aPmCJK9JigIBWTaIBcB9ZfsQHqsoGqrzgazuHAZ6DAczVFUg0SzaoULXU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4Z6j9DBaOHiDtCGS36qCKwOWl6/7qUsWHY7CAgiob6nvQRipekQ5YiHRUO7KBwxMstwQc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mCh8xm5hdFhsOcVfAsSoTIhIA6mr4GJGZzEyA6QPERASwLJQYUahqql7SOPCGaGR2wKF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yjWcCK/VZlYBxicYY31mW5YBVG8RH2qCGOXUEr02NmraP4j9GoOst8y195eALWUNkho/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SXFAqpzcrhwECanbnklOt9m8BzCNZ0xuogTqc6ctD8RbVREg7uW6FPMPKu8cRuDFEVd4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uPVwOilE0yjx3hJu3uA+WcK4KicUDGsdwI1zXCctcTN2gLFOyOcaKpCkHov+1Aqt5LG9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9hUYspyEGuBNBl8watEpAop/EOuqgpMS6DbpETtqUYFFgwDQ16zUF0QloPCQmA8rNek6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k0qA2W0QD+UAGFQLi5x8iQ9faNXCvhsLrNh4lmuosy8lEzJFEXz5zBuXS4N2lvo3M4vw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Kc3Kf+RMpRj8qXR46lEnKWrlVe3LeyUXdX5Q8zGGWGnEyYJfXEBfeLZzXEdfmkk+76jQ0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pgyJpG2Z5mCcjGs/6msVM05epQyPVh0QJCMB6MyjdYZmGE9UMGlASGueq/ZMoTKVFHqL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iAUsujw8RQ2lt7z5gtuQQczHqxGFr/UWQbwoo7gAHgr49xqxds5vrMOcAVVLPUw0I6bx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SnM/2ijo8ERCpWASXjlwl4tppSritxjRjcBycjcTZR0YY88fTiXSsNUgqDTjiGdB81Kg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pwYK0kWsoA927iQt90xBlV08XUHLGuCWLNnCxirCpSDVeZhko5X9w57KFCxVbOWYTCWbA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+olgozsKB4JaW3ulGomMwaoxKyactsfiVckAoYWKBptC/JF11Wc30YXbXviYTOdoQ9EaA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NQYRbFaaarV1huIO3MUfcULjN1PmC4U0kfuLkAOUvVwh0Bec/hmPbeEfaHYqcC5GYSw+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MwK4oo1KYHqmFxpozXXUGWfGLkvPjCmOtQLlXz0INdRcYqU1Hurm0xfGYgCEaAUkLsBr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wKKIOYYaIarh7iNit5uDBpMU1BMsiJo3ll5QAVJOxqK/CHYW/wC46WOmzkmSvEWcsocR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w7URTvPE8kA6uTcUA0jbS3moaVxDb3BannjKELZqiARYs6X5izC8DN3iWAdWayOxizmg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ErMCHOOxLHHULmLBkK+IJYTZp8XAhoS2JLPglZJ3gNkVtfC3uoEf5iGYivEdJeaxCANco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8XEy2SCU7vwbZlwEtkq7qc1lLZ+1wReXWePDHMIEjeFoMqOYhqADJfhx7g9Gwgh7K5I0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xoDbZCgMAeTxhCLNEcY+lSuP4KU7tYqIKjgr15DErwG2DoTl8S0Pnm9rjf0yynNWXfpi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gzbv1cVEWmqf5lcoGrkVeDicudwmQkF3h+FQWthIVliO3kgh4htXkx4ywbKh186gxRINo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7oNvic9AW4r5jyxCqX/MJlJqzDjEPcKzpAsANq5DuNhCyqcxDQrbjbKyb4BNl7+YjgCZ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5Yi1NWbYv1BpwAQx8EqxOhpV6ga06cf4RGczDKmjjHxLSa/lO/tPTUCjChuK2SN1mDtZC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W0UFwFAKXRiHUOAo4YGIauPUyoHidRVmAh96TYAWGA6MCZKhLfzLrMAICpHadT/Yl5YY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JSN+2UvOIJoIvHoPdlx0UsFdiwp9kL4cQBIyPjMM4SVabJUU0HMVIXMVpziABmioazhb9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I6ruMX5DLgQFfr9zRxahRq3YC1+sQn1AeLEuhysrL9y9UWfC4ruNUUmGl8qlFYFUWhru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DHzEfJmkFOXENq0NC/XEWoeamMwizDdhXnESh4JHqBgZUxrN3zUYK0WvDjiATmGh3hCA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ApSxR7zzAIrm0OC8aL4h4Ur05qrl2mNVzuHMIVGVrmDQtyFY5lPHgsnutXNWkOoy7Ut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TBUxcCk8NJ/MBfzFqX4h/wBEaLWZAsDNE27hot3Fl1Cf/YjqJnGoNiqDmaDRM1xUvG4U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+sf1+D8Gbhj8M4lfh1qLuXGP4CqtFX2QjhSpunlcC3UAraOVS2XrMNRBWxxKWHWRq6M+4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NfMYAAYZM9RazVtoOajsA2Ftpgu4emDVKAmX9zBqN2ltcRnIwls6l+MXyPLBjqW0LiUq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9cwjEWi7ER2RGIlepQnolHLUQ1Ubcxe5gRzOcA2WxfdQDwu1jNBDeivicRkLYotPVsat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wVAp3sxVHjM1BYrRrxMNH6g+SKSlcBYZzFMateGKEVA+WYkgH0Kmx2y5b8ED4oWsg5X0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mUKulS+rkqt2GELwUQKkavlde4ZCsgljqxEFpz9zFUck2TIQcBfAcXMG0Facq3QeIqBa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YREZVDBLNc37S3CF0UZXYsATCihdXGYYKZctxy8RcUo3TW33CyLGmZD5l6NBboSrLdLT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bhnEAtf0mI6Zji1xmRfnWJgFFJmni5gARz58QWqeiPsjUDbsagb6dDd+IjhDMRzCCGxS4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IWybawQBVWCCWdwK1AmQfM0PqIxg4fyiOK1Rb7jykZXwmZn/AB0ux/mbuGVxmYFUOF6i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6oqy2NV5DQXUw4Au3iDyNlgPEqStFaS+OIktanNXUQcDLtLDzUtKqyrDfcqrwlgz7iDAW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6SZ7XhtDOd7NO34Yyz8Ff0j1csCye5Qxytdj7iWiG2yookXAoMYlFlWBuIjQEV6fD1Ln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qNj6iWieBygligTDXgxieyvjZiGbcA8DnyMtUJi/7kayjNH8YRhyNRppkwhUm/sA68wE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DBGwMtWgIEJU00L69zC2UW3uLvKgF1KUmXYNMsyIdcJlRKtZMSrI7X9y8JVariDyUbTJ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SwHsiFy5qtYhgae3ZACzXimJdAfExKVzgmGMs0mogoQ6DE6r4pn7lIKMtMXKotluarUK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Ni7gqtW8jAsjZ1R8xjAVax19yjOu15rzK1Yg+i3zHLNQBFvMzwFFN7qKGoDaalSI/Rn1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NxLgisfoiNdxnR8zDTvRAYXRy0/0JMQ6IapyXwwYwKDUeH+IGAMwEJVnYKieoqBTkKD9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2xLHXjx4lonWqaZiYmWh91LzLQGLt7lxKhYJcwnM54rUrryi7IVansMRFA8WGBxW4LGIQ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MpAPmIpZDTesdgBulv5zMIvDsjSaqC2irgKjJ6dRDG2RKZSqeVfDxhOaVGsJBoN6hluI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Ji3F3RZ5jSmw2lxwr8ij48wa34EWIxgWxeUAocUNYPNMaWAKtZSEpVlaKOsZzFg3gJeB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7+Qp7JZorg3B3sYqQgfOtJutcsXTIKtj4MKI5CKV/PpjUuiLrr2VzEWuM58F5m7Ecf8D/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MIXle7z4Rljps2bPnqNATYV/qXM2cR/HuZBLc4z8NfUqho7aLX1Y/MRQIutsdUyS6AKS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P8hzK7qu00v3cAEbSPHimJDjwL+i6YwuSX35rXuU5WWxL5Xh+IiExl7sGqKKhHAD/MDA0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RjLLyxjPcCXtWd+pcC7sjabSGVk1GmNXL+Wjs9V/klZpjjct0UlfqQgcRQWsxyXTC4Cz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0AdwDPQC4wyG3UtAUK8NxsLc+5X1VUt23cW4K7qI8aHvOpYqSwhhjUHLuIqFg7b7Q1nJ2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trA1RqVaAV0Rll6QYsrHiEmYaLKuJRqZQNmepWBkwW+5drVLxvOoMzUsuB7l2Bm1ifqZ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cNLQ5E/qMbNgMPLx1EoviXM8twokOCYfawzfxhpBcxWoWq5r36laglBuOqrcL3Cic1rM34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Gat+ZXsR4k6yHyvMtqa3bl2RJvnagHe4r7iCV6FTuIEYYCZDBKpQObsi17atlUyBxTCHk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WKj/AHU80H7/ABGAPUwdNQMTlBkN6fcYOcq/hvUf40r4A/iDPClatM1kiekjyCd+Rmsi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CYyPqU7ICBYmvRCoRk43EFhKT2P7iTeunpj3IMXIqQN5agw8s3ELgOt0K/5j40xEcJW4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It6oaf3KdgcMpcLv4FUP2fcEoQAKreJaTJmVsH1CwAspo/cJyiMonFRsqihXga9TCyDGc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qCr60xOhQ4SvtjTNBh1Ty71HFAWFT2PUEho8mZeZUHEwxp3zDUavMrS/cYXFd0xS3iC9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stq7hUVzCrOpYQ1UNfAxW1rzvKEPzcPx7/8ALLj+Aw6FHTZmU9xaIV+iZhaJqJbKCY5l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iW+TMOEEBbqDK9W8Q6kVqhwBeebgrB6DTLI+WLJGRBXGTocwkvaARVIeqA2/EQJTzbA6L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lx3eMOW8u0Ktqpg4Qalh8uVdkCK7bu6OHxcVTGF7csrIFgYuA7XU5ShWb4DEcBzmg/cc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FCqbSZ5vxiBsf0jiDfhuXIK1/Rjn/AIp2U9ku3S/KKLY/Es2IEQu+IwiA23Asd9SxYCeG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mMhV8moErmj5QvxgO40Rsfd4/cqcpdsu2pncbWve5oDK6WhXzDO05fzRArBYZf8ACYJYC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oYaSC0Mf/ZQBpa3m/EW7aDFeJasEeFsT1BUHQlufcNBwrFFKxAhRbxeCoQCNc6Ooakla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ghGQdUuOcxWRAywjn+pXXJaopQXmwDQVWa1PpxyZ3Ac442+KlSXBu0dRei6XcPXGsl8E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OYTbp+oEzZL+qik2qiu7iGXH7mWFirqUuDtV+YP2FNE0lbuniLQWausMvayuBLqMQKGl8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HWCo5GwgUju0B4Kl1cKPcod4C0VXHmAGwaZz8kAWCNBbj6U0PzUqY8Hd5g9sZ4i60pVw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ECYe4nBRWr5gWAcWYqWUvJRX3G2XXi2TLLbOVmGwwq8G4hpaY5tgFnDt5g0XrebxLAbE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6PCcHEW7w1ZYIBKgpuq4gxXyqNYqKLEogdKsLfPuI0QLsKN5af6gVZQESG4GwwoyR87IG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kFWWj5LgtjaH69PHmOcm26clQZErbVhUbin0IsKLGVDEvGeQ49jmZDZqhT6guim6rJ8k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sl6Wfgr9ygVbFLyEiSka2/cHAtNCX9RhsnncGlwvJNJMKuNiym2yl6+o6TlWbXfEWnRU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2KzVQLIZDW7awvmOapXxtH+ZsNWlRezNSoL5cSO0GG2u1/8ARjEJtppPNmGG+NKx+DiA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H3E42ChhBFgOTgfJKRKRdXUYo8QLfiOzA2FWMYGHkFJ1mD2SKNh57mPEMHS/ctc1KLkfD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mabVpVHyyvM04OecSvK0Ean7XHwrGoXb+o2/v2WpOoHw6ikX+YviQBHMGs8NYfNjUJTl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7Mlg80QujHlRyHUpDmGSVzW7LplpbsFn8MAFrTZw79QIAvZt9jE8mrXslgSWgKcZiLs75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UVdswDBOTEQDoG3+IqBgYKu2WN8LKg++6l+RDJa/qU2bsfygyG7uVlPS2fcqZgsFL5Jk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srwxy1pZdw1MtfzyTLxAQvfSf3LF2uSwIuEQEyHqZQ1TjPJeGCwgOmNexiQI9rV8xGrNf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K27ddPUEisN4ofmJbK7MJvxH3HbcLVxUaxEdGf1BjHAp4vxcM02V6uBtNXWG4K6A2I2V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JagjLqHW3SMrsNbWX8RQAqkWPmKFkIPE+sRITaLBPriLIr7FhnsgoSPFTBspo2LZFgbo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FlvHuIrTzg+ZRA8259y1agJ+sQNYQbVf95m4IyiPoqZe2EHJV6le/pQ4cRQhpiwlOg2ei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bHZbwj2EYd8oL/EFgqUtEEhPLTZSC1rdxHjzDMsdlaO4Bae5NUvXxChRrKjf3CMSZVV9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7YmsXy2fxFpyowm83cRV+ajBtrVqK2pe24FTh9wA6C5GvURa+cIVjwJk6LeP6ZVRp0aCq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pA5z3HIKiUYDL+Vu7KXTqxmGLzWhfoNQLYMW14ln+owhvmtvMoOU7sN0J55jeepLMtwl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8TYgWPhP1CgmgANPcNhGIUB5vxMwvMrN9xyKQS0eGEfzCBn6ghRRYKoMfkrFnwO4nsCIH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tNfEZli2i6Lt6lSecQQShFNA31iGqSaA1UMUBK+oLrphcvMAckEVV0Mr5qVsRp1ANzsx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35gGNi1ABuM2VVd9Lhwo54VNARqwH622fpIyNczV9xlgAKcNHzafqEiwVtzGw7FRaCWA+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/L0EGe4NOrdOEESDbAopp2dyjPti0U0W9EsDGks6D33mEerGDTBDm4mFGmEqpzNW1Apm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bqKwBrRt9RSQS1t3buGoVyVRDFu+YNt7IG/ZxMeJsYBVnm9yqL2mAfWbmHnLKy4zfjmH2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BNleKef7h5zxX2ZoXDRy4zMAWAX7UPXcrgtBVGuw3YeoFfsh8hozvpqBNHuKju7H68xa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uOHCgiMgDtXxL9IueUG6i3E+wOTS0RAbZhQ3bwXhzEZHp0hs8BEF6U0H8yj43MkLZxQF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9gt79SlTxbU+1S5GiqcDsYgGlbOY1OcMuYu/UQ2ZLirgfczgA/qEVcRbgzF4IpoNEoqP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G5V2H5iKaocrWgnlcfv8EJ4/OZuczmaP/LM0ZK67rEKCGPNuL5uLIZxW15J1DouuTVO8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MotBHbfMpX5rxnTUzUS5oi+pUFmbBedEITCvMVfPRECmTTS8zDJlBCmKuZwGBlLpOtxLN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oUJ4l1zazTiFSA6I/wBzOjdtECwzSEONAug/7uZ1B1jiWiNmrZWUVDqXXOIYo5TWIh8Q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VOsywAIVk5gCg0CDuA2JZFVUDuENgW5Y1LcUa6ixK3uPAuHEVofsTsQCpR3ruMhIuKZm1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J/qWRMoawUzgGl4iSmum5kALlEIB4NoBVf2Q8qZce/Ep1bXd5J+4HIIU0Ow/UQGjSVyv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cS1LoVqm2muojhHXL8xkNVWjs9RiY7EL0MU/MvH5LlWOJW2CLbHiAualQoZ0tmDgb4go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qI7XG7/MEUbuEW9EATP3Yy26YfqskIKZGbMwUFQCMnQvUAhNB4f6it3FNNxopF4dEsDV5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0wHRuyBccJ4MoRwC3eLnjqFVBZFA9sAsxNGz7jVsuFkKwvI4+IJTGRpr7jAyol3s4iTZwU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KviACVVwXBhhubvEq3NljuoaBQC7rcE4FRa7xiJoFFZzMjQXnxLIy2UjmAamDUZFsgNb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AA2dLFY+zmUuQjTUoRbWCANw5dSjkBybL6hJVEzGC+IMoB4r9whUJq0ohHMosV8FJSbg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HLYXmmIwF44WcSmOMgrP0y2aiL1U8RqERw8scErtRbOqncIIqk9AbtAgxWyKDHcTk1S7A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eoFAsFiyS6iC4sQp15jZcTRwU68wUVM1evkx5AjZgHs7lBV1KQNcvljERtYMOX3K6yqJ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kZPiZlVm7T7eIXhQwmx+5hcrPDXwwORNwcjzFGK3gr4XGsJuy6MIBBbb/sysHoAe6s3Lu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6ZDV2MFSVSrht8pABKZrpXY/CEiZwL4gbpoW16P5ImplooG6abgElpUtDkvn3BLCYuP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iPKj4/xzKWz6vSFDeex/MrAw1v8A6pV4IIMXv2wG2Msq/cYMAoVSV4iyKXrmBEKYJzf3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CQKhf7IschYFD/MBGg40amdf2cp7OJgOVkcwy5NyG/uUGx3JCpuFVU1izSV3kYpoAzpS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DbsBkHQFy71y3s+OzyRETnvR6lLDJZx94gIo3dV9owG4+G09NnqKglVeDyTOrLXFdmiK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pWo6xFBtTVfY3MYa571A5iOchr1mUdcUkUeLi3BRWV7HcywO1FQsWdm7+4miSmhuphym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8uIyDOfoMblECPOIKaubzmZSIsEe0etkKa1uN9ZLXJLmDI7yCDGgFv6leGuVpvh3F1Jo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p/qF0FMZYwapqKKfcc8w4tX4Y2EUZGLwauhdHHUxC+eVRPVl0f1UUsdRT5nPzMtmLWn61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kGkA3XcqXZzDOs3bD2p8PQnPDeernIWkND6xsgNqDhqviNN2xT6ByRyqDKlPh2R3mk4t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VHAxT8VLjsBbFvCa1zFVKbsHz5ghfsI+KnEBEpRk2gYqXWcPvM3ZVXWfZGYhwL+FMno6B+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aOumFWn3ARohkGpi5TC5pmeiVjhyahDOBZGARGtClzmKlR1py+aidtCiyW7NC3MAnd0WV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HCBt5W9pVbRD2A/cZ6ZfdtCNDhbuoTJQal2pfOv3GiMWGuJl/E0dSvi6mZajPeId1v5X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WCXHQUG48cwhnevrFQksrUNx+FSWrNQVZUC6VOfuPyoc0pmp+MO0SPOY/BQ65nIOIAd66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XUC4Ihk6BXuoB61yXyjcxjlUNL+yKnVTkcDvmBXzcJZ6LtgtLiYFORz4jYF1FQlqN7/m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QGqFKBzi15rcJrK6I/DH1Bg53txbFwtGS7FcEzt47ZrdIfUr6XLnNBBBhqwb7xCRDZ95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vNOJRLpiIukIt8FwRDQxrzgaauEYQAvJLXOgLhoaGjDl6Yb90l9huFIlBoWdK8PbFPBy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p3vfzBpYGjOtDdN8w4TijAtCrnzD/L1wafJxENWaBt+GBIRowst3bLdWjPdzy3Bh3bQr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mX2XqEXqeaLs3VsIqhK0sD9MO4zhZZxHgWLTS9QH0hNo1wg2LVnVSuXUTk4PGI5BVApl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by+ZWymhAmXfRqEcwBZMnsMniDhE4qxfriM+IpXJW4Bhm75fPh/uAMbQm9856+oq3lKP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5UwjsgtS1ShRjcUYSrXbXPcVN/W86vjEemuWghyfe4iXkVYMA8rRqEkO3aktnedV4h0g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QbI7N7X8HiM/heJrQ77jqHPhBwObqFftBS8S4HFTdGQUmJax3hBhK9mX+SXpXPIRox/3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KQA7ogLlZV8x6QQlLbz/pl7Dedf4ijA+2Xp6G7+2VxF0EKFS7pB+p5jIrfyFwPyf+L/DGt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j2jLPPgDVeXjUoC0bTeo5QFzB+44Uy9t9im4wJyB2scII5GCGQwcAtyxSW5dD/cYMTaQ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lGO7zHnlcvODAO7A34IaMHcAwfEEEZAYL7mZszHNTqmLTQa41fL3Ai2bA0vmZs5U/wCZ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gOR3E4GKhimkpqWJle2NWncxKueBuUttL1uBCp4liyWHLRP6g7jd7M3ZinWYXZmxOGcp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EJjGuFMRBbT01BVF4gAS0tR1FqoF13D6R88pTpXgZQ0BazGTZsXGMTF6Lfig5qUpBUNiXf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tOD2/wAQl9NUrTw+I+2dFQUKuSwghqnsPcIXeSUAb/8AkeNyu1wf/YKrQy20aPUogasF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+GtP+YyBtbQXb5i1IMXJYWACpV1fDMlkNjzANQ3SDjqIUVOzM7lg1cY4QnYBKimUzVVuK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WCGjhXWYZsSiV3xiXhqaeFeIomBVbLqXgMxhoIyQaBbh6qCbZfZqUA1eiXmwcggwzW7hu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VYVyc2xL6o0TWJYAKqX6ZZg5UhszLF53kWy7pdsaF7OooBDCy6WMGAW21AslmwvNwMhN6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Y9xpBIYLa5wQxUJiHY5p6ZTZQ6xPmMZkcNlsB5iq6KFZbTJz29MRaJklUj1K+RcJy3BS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UM4LfEvKBMqRAXHbKP4pRT5h6qzLi417hsSygu5wPgOvhLwGhdWkS3Q1AWv5l0xld4AR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EaEpjSDnEYU8o0+Rwy5LGqt6WAmBYSU3iuHZihMovtZTL9qN42C5eIvkkbEyfEw7KMb0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UDVXojkgAk8VCHphlHx0wTeir4EpqzeF48MWLY5s78SvlWtrDz1ACHttDqoFsBxEfNmn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awwogsZQHqbh9mpUGnzmCVA0N4YqKMqVVDRtpnxqGG5bl3ziW1B0wlPZMLt6nsPUQMyyi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SnNf5gaXVynS3mE5pLRn58RMMFjeHmmF8M2Bc/wAo2S2A3iiph1wgsci5qHV3VMB4RlUv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slCoomG/5lWg8CjrkuyZadEyYcbVnmI9aGvmYgg1fKWVZDAQDKT/AIzKdGqh+xiZto5f/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PmUgbXhSKzVSwZ8NmNpUOcbg8jciP0lfNHJT5cMIJw0pdPcoZvhwPwwZWi2l4FjH3LrEl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ewdmGhGacCtbwmps0KLXiBhjXofO3FxHz2jdt3Ex3BWxijhmCTgtz1KDQaUoH4GB7eeg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3YVH3UUlLk/VcFQe3bNxGZazj3KjbprY8dSofI6nsE4lcgKuV+HiK4to4BsP8yrlHIH7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TGyg02o36iFNdoH+HcfETOX2f3Kc7FOWe4ui7MZr6iBmVNAX9xhcy3TsNPki4gYIAL/z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IowPSuD0EJGkOz2cjAtoAcmPRmbQEtSv4gvICNVfzBh0QSjrUyAZQ2D1GDLC1Aee5VG3g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LCU76gUShvEZzXDL4RyMaCjDFeq5Pm5mP9Y9QxXqPaGFVvT8dwG7OEj6SMuG/JmIVids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fAhyvsDmbSCI7tvHgmSyYSEbFtIMcIA2OcpU2C0kh5KgLlNjo2YYNQHFYJ9O5bwJ0vxT+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YLDRkUeEzEhqY1aGKmlEo/WJqgGhx+Ug4NJVK8H9QVYzZAXsBi91KbJQ1AbWXpNYFLum2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9TPwki+NCtfuChY4fhcCH2Uxu5Zc3qKbegAoe8Ty/Y3WFtA+IWGMLdHBj+YhRKmN1OcsM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E4BoVH5LQwTaEx0YupqgCig4oRqNSFUfI1g1qKWgUEFGwTcEqXBXJkqseSYxZG3fdUWV1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MZV/P9izPwlXU+QYFJTTno7zc0GhAsa22jLEOlXY2uQG0KNKZuJihgx6L5jTc2E97aHzMQ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mbLhf8vUyTC8KH4IjMalZd/MtMbVhVffMpowVXY93L5oMLm+eITrlhas4IuRe5gDZxkh2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UIyqm16H6RABkrbt7KmP3GATeHEERWKS0EZkjuzmPyNi404+Ya/2NlKRtaOTGIEiEEJZb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7WVNqwIYvv5hdBd3X+YtVrBMLeoYVmyxP1EeAcJQMJaDRVbz3qCYsuR9ko3Gjuk1KiKb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Dk+WEehJgMhzaxSA0IzABxxl78RI4iLQ1deJbriIjdIyBwzF4tJhbsc2YiWYCsKTs89y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LMuJWcIVx7Im5uVkF4eIgVSlW0E6ZbVw0bq+L4jToq3SyYJnwAzdJemDlC4Yd0sGa6Oo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4bmEYEsYDho5lu6MmR71iUEbYoSOAmbY3weoRByFU1U1iPMLZQLUEKA6IIYRzGj4xfxE2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42cVFC2ar9MTvzPFm234YTLgRTAsA0AaVQ+2PzYBbRriYhyYnKOsR/X54lT4JXiYlfmv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/L+Mxz7jH8osuzR7hQyFUEbYbBVvN35CNf5DwxyxVHlKkO/LUYX24PmBXzv0eiPYVycX2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NrsgitcWXs0QqerQA2626mcy0FeHB3Elpt5IXkgcKD5lFS1BaXt8xpNczt7n61BTmsTsB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SUhTbv2eYJhDPoe4tkdIceKIiwLlWwVjq5qpnIDVXuIABjEJudgV1KhVasY1CAjtzcx4s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iwq5ygCuohl0aquYAhonMCvBuNBp0VUzdGgmyUdL5pqVs41jc3fowRLOri01AqqGa4mS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fgWiN1NdBY+Wg078wIb2YVVbIqtxQHTo8xGFTg1/9hUIVicwMXqionw7jLwLqy4gajzFs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x0y1OgrGXPxAeDOVAlZ+4i0yDBp6ikA6I2OfUAKRd6aYBAWLtySmhbZJg7IYFKoML3Lg2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qLVijSOpVEDocHmMuYcZxEri/BVl8zB3p2QLrgC278Q4jY4NbYAAjmhxCjgv3KAOK25tu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UhwNFQV5gXxuBkQwE2eYkSmHetz6ESHhuUOVl7gK/wARO+7hbg287LYhD7BVFKeKgp+k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ldDlJbxh0F8O4GUSr34hEG1owHXhiwu9YVef2hsF5W9Nf1AVpgAy6upj0K68L06vmJFL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GXPYyjZBNmCVpqrI3C5u1hfvqKhGIWBr+5bhgocn9MRy42GTtYl9XVa1UMAC5NephNIV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r+/EJkQtptR448UU25Th5xHVhTSMuh8JKtRC2C+Riz04zp7rXuDw2XOpe41OxFTafNx3u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8oMH5DMWfRkGnF7hiMaWUZS3isCInxAOgBRsV4gzVFOl+yUmiqxdxYKgoqHwnMymw0GR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nqNjiLC/jcFuBeCv5I+M7GUPI7qI5/koRiGtQPCjTKAo5S99sXHS3qhKc0y3Rp6YYsIL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BLueoYcBxt8pRzzNgEsVWJgSGULa8+Qf4nFKCi/klNKKbGPYykzX2jXfqGrcoO30WXPT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EWEBZGtkPW5D0H1u5b2VxgeDmV6o2R29iymDZOvjJX7gQ/Yy14NRG5oa2+LmdrIFdLHGo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BMDCIVYW4pi0qleUP1Byl45TKJQXRrNEj5INAZQokyIFnuuIyDhqoWBUYoK+yKHLPafxE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wqZgK06ickxvMBQZYv9ncE+gaIbw3LMschuYVI1UN1Sujn5IneAwHwM8RqY0XhlcAVHgu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ZJud1dMDZFLHCOdTPdRiOcYfMWLDQ49+ZhSidUJcYMcCuXuC0I367gJbHiyvvEV01TK+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WI5zOCGBcrVUQRt4RPyBBm/GU+XlChOyHzJd/LMpJrbcJUFgaagUkIJK0imNzfY0Ltl+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O4A5YGFtcXFKspCh5xipwYwHI8JE8i7BZPDNPEspV/xK2+j9Yc4mSSAK+0zE4E/Q8VmJ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4jaO+Oj1KaZ5tD4OvqB2F1j+o3dBLLaUOYLkDQEqJ3Q79fqHYgKDrwwjwEX7jEfgnWc/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aNX5jmskEpeOn3FiTv8AeuVUgQUvnDRAqP0ehLhcf1TTJz03MJzlAO16JXkudGeBtqH8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AUVI0pf69QCWeJZyB/MFJ5WZJ/HzLgArCN+rNQXxoRZBhP3FYbA1QRf8RuTuIIRs6zAA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s51jFBVyij/cKDw26fUXOguFm4EaGb5t8wFKIKnPsi+YIviFeLbCguVrcJDA4y/oQ6oP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vMXqC+OiBRK8lRfxDQyGFV1MGZsSlWwlwza1zChB88/EWSzlJp6lAYJx1HhaVhTK+Y+x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5M6Ihlvn/AEQhs4gHFpRZ9ykXOrDMQcCr1iJcLa1aC1BTQboU/MIxfg15MB1KYgF0MLOL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vNtr/qNG2clco3eB5gC6JFqAgBa3cUE9gHGYEB4uUqrDTRNDk2gVwAlNHuoTSfXKIqX3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cyoasOiURoatVEohhUfoRg0cBSi4wZAcZTjmHxQ5Zp8cxgsjrBgqcJ6uISBW02JYFl4o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3DiptGjEaRUPYsaKtAA0PXMqLtgq9GOhNABcOS8CFteIN61eak0njURLVdNGh0Wv/alH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IgdqMDQkvIhxprVPZBsn2WX9xCasoKZJhGeFS8rUElKPZ09Q3JE5T4v1Cjs12nXVxQy0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sYjJpNF/MopK4pt4+IrC+3iIRouO3mWDQU9UPEXAmZDrqEGuUAYNrczVOWN/OoxUpoBp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C/EOK6ggd1cS2EStqrmWeARGv1xAgB+kIOImsEE6xTdAHvmXpyYuGNPmJ9x/X4dSvw/gj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8VKhqGX8q/cRAzBOoa/CRJWNxwRi5opeXNeICXYDiYwQ5mVXjlgC5fAUItTEqK6iiBWRe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nhb6mdDbNivBENlTdweYfcYAYItziu9C8L4hgSuUW3x5jGIcAu40XKtGExqLL4GOoFvxs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jZew5gtbYOVDRXB1CGug1+oyCvbVNfaBacoJgHNTNu7CxxkGsiD7iYDLzHy+BWV0deHB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loCLZ+j9xRimUoXhha/CBXcvdNpjLc6at6GIILvNszCryzuMtXcnD7lgyVLF29S7QAta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Q/zEoJukfVR2yOLVGPsLnII1afFFxkUToFwUsmEzGXiW7HhuBJWdZQ0r9TEClIyF5qKL2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lghh5I9ymdN3s8WXDe4kOw/xMZEI7S6lWoKFMf8A2KHLGdLfMQhzPEOLgAOUHZzLrVrN8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ntMiUS6defcwf8JadFBzqG7FIW6OLguRVQdxUe4siLarBnURjVGjYYxaYNpZATJ0Jf6m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JYfRWOCGaAFciEt0VzVQ8sOEFZHPuGhK0lcwBCqOdMs6YLim4EgbpP0epYmp0WyjzCFm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ebPGvUE5kxVaD/JDFNYH2cwQyFffMfJDal3fUD6cxf7zAYwE43THucHbAcJu4IkDQHSXE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GP+VdZzfuWSQeEFyxmZCZbRdQX4VwsDwmZLkgDo2zyQhMiGW+TvxDeAEEGfb9TOqlxSoz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+a7gu+e8o4qWREbMKGSJQ29dGAgboC7fcwHEDkv5g0X0tD5qWZBLCnjKdRC6sdEkEwDA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VbIwbLUqs3mHT7haJtBkjcoVhxT1CuQ7ajXqUVzq81iI0Jm2V4vUQkLRhEC8+YhznYwg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vPZ/meDWU3XuYBvG6V4ZUcNlYV8R3xKxe14i/bBex58QsFoNsyVL+x5VicMivI9jApE4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83uXmpFqYfIweOqsK9QT8iB8JgTGLtOeIWo12H1Uq9VooPOSmMrKcFl68SuN5iinOdSk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qBTCfEwbXpqotsiRz3HEIGJh18mojALGSB+twtSI5jtmNJbIxZt1n+JlKFXY6esxrmjs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iz4IsLWtZKhBmS0ssRcIDI0XLNJ53kjOPSURXgYUtcYdPrzC5aJlPHxGmMK0NzJkwk/L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g5giyfs/cuJXNrIjp4ihrwW0fBiWrcNreTpNngUAQdUGyzfuv6jYpRWl6YxHakM3DdlG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YRnFV2U1z7JZ+NhHdi/1cUnikG3nsiMwUCLPWyKGbaTQHKmVjNB/0OI2i2QBb4qAIqhoB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lrmIXvOmAQS01L/ERdtXeB0DGk5ujecQb9xcKXFn+IJAjZ8h4gZn2o6xio9mOrFbZecQ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35lxPuIVvhOPDGS7RWn1FnkCn8brmG0e1OuQ+5dIEVK3EOAWahj+5XRnI4+ouikShOrz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BVdcir8TaQuG5PnmWTMsnduvqGaWq91c0HyDJ9SiqbGmmdAxm+YwgbyVP3ALSKWU49w1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C6ZqHi+URRwN3D+HVlvvsPUtD2xDn8MdbisaBGDpc7jqhB83WGJTizSPqowcYaFxyMEJ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ayXu+pJRjUo23C2+tpCqKtdVcNLnhjoxtWivDbFKxeYUd4gjFoX6FNPmCigw+Hdpx5h8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7ESCtqbfqIErH7jVcHQJKjYLaObjciX8fMdlOJSwe5lZRk3hia5EyLxKEa7ruIMDfeal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HUF2kmbxfqAFq+FmAixvlgBjWb0viDcqXZqEDL27mIO74LjplzmqhNM2nPNQbKDi8yp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tKgsm2am3UQlm4FbMZcocVrDi/mPuFKmSKbTNWhXl7j63QVXUFIS40d8TENBmtRGFMfU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rGy5axYyLPuBCq1VUkVzsOEuogVhfWAlgLOd7gE1QWp82czkpnAzDIp1V5PiEwIG15iB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A2cXAOAmmxPiZMOjsuOVnMynxM1b1ey4sCDxgMQC1LwApBRPyKXx1LkB9OiWtkG7ckRl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UG6ihu/TEsmWLNs7gVMGhZeNQDFVCtVi8GFWdxNpYsnoBS/DK2IQN7Lv/mVZueDHmBrV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fMC4RRbuvESQFAptPdQnCWQaUuADNgoNXznmEKoqkAr/AIi5Cp0kAm4oF5fmECopUOg6i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aQUDIfMcUm2GPUTyC4OIbWFZB3BCycXiJGQvJF9fMcmuUDBVUXqJAu1Bbgy9e1gxfYX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cgKDL5uWgHOZnKZy+YzcDjPEq0XblxZivUp42YzteAdTReLgb8/gkfxX4r/8ADicQhfEr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3eggLSvv8VjllN53PBx9SpR5lRCOIWgLTTJLktZuBlxYIUMf7l2g2hMHlhsbLK811KTE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oxW+Jg8xDUhs5Z9RU2gUAVFGMR4NmnwS+E3AtWuiJyLahKTxCKlWjdrwR2sOF2MzjQD9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NQxELplebIYk4BRv9R2GASuvt4gLYaiH9csQGHbwBf7hJEWu5ZqwOY/O1g2rn+4Broed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6dwhd36gBBoDqy8emIKTag2mKoY6Nu0uMiZrk8M0OhdkzmyGWpkWHhhQDIvmoPbjjRV/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ErbpR3vrxAUCoqJrH9QvJs06CDACpQRoqA8S7Y66zGnS7WHcQqnYTIjL0KG/q6+YwFoc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9dOAJSCyzRHkPEoWpOz17mIUTdrbgpB+IyuK4NqJd1EOO1umsPHctj4K7wAeViUCBtkr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G7hs1gruoUl9SzAobUvccrY/6MVIJfCQ0IPh2hQlALVOw5IdJaGJKw4uoy6ymF1cxwvZ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jGooANm1XKB0bTmKu9pzNQaYphO4AFl4WvcbUupOHsjFYdGXnuIAJurzfEu1Dmni/Mt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LFGsB34gFsSAI2PPqAYRTKsBgbqTKrU9uZYU9QWCeeyLMXatYY/mGbZVTgju+YOUBYys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+GYJhLy5cLMJGp5WOGtnVwtexAsDz7ian8JA6EyW1nS9WPE04GiY4mtoloJxXEpBFMQOD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0MqVEaD48ysdE8DJTZMq64gtdoQljQVzCdM1CG6oPDxDccUuasZXU6Hw3J/UZtMFV/SB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pac6jSXHHAqTBdxy2K5jxHGpgRDIWPzqYG6ViPnMtcJDoSC6RWtIvCdQAIXZcaf5IhUFs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AtMyNhkYJ4larZdhceIoeC3seT1AIEVpEdd4jRUmm5X5vMy90xRPDhmAs3dJD6cRKEig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3d8cxpXPgf7RIVkK5XiWsbKKh9IhRbhpz9QDvt2g1X7lL6wNSgA+5d3E0ReqMwToK00v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pmKXAZfBDYda0/ubRA0Dhou1GIcOhg5EQWtUjafUvLUM1nKPEGSZngfMYEk7W7g1y0DJ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zfUyHKp9niriHvALh48ywu5g2yNr3Cuqv0YNsygvw/SN7lI0jQDW7N/MEgRfmbQGrYSB5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DEYgozF/cMyp0A303UYOhsgwgsN0FB+ZVNgceF6H+ojEFtQvhj1MgYQKQfUCsMgAo6bzEr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OFcV6he0Vr9MRMxhJp3ZiA3JagwpH3MFC3UCMtlomCEA2RHiddsvJFStm8rjyQjDJkJe7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gR+6h5m1Yyqzkl+GM7CpsxHBQpiABYBq38ZjqEGw4v1dXG8JLptHZASICtUOnaAEDOwe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V/wDY2kQxtf0xGFW+fL1FqDZdi8lOIbK6lbRxzliMCwAiY5jQhrTK6WqhagN3AnphQpAM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l+iwlD0rNqeAMTqh3CBwAilWt8JgkQrwlBnxHEbSWIdhi4WC+l9BC7VlGNe1+CGmZgDB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s+I28NxATx8Q40FHUrt4+oih7U7f4imUB4L/AHLYTe8Myutar5KH1QyKS9AU0CbimgeJ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Bb4lQB+3I/coXAc2oPmKB67QxQKgs1fEQNjlfCB/Wafxfs4MfEJPenL7L/ETzInIPax+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5P5lUb7APtb/ExnaA0fEDVT1jzjJjV/UwAPdv5mAj0iZjQgiwaX3iPAGRZryV5lnLihCx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5RWM44HiMKV9uIPAMGQIEFWjFP5lyGJnBCu93lI4BRauGsHcWH3GcVHIQhU09wRQuYzS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NUeJewu7F3FkamyjUrDZ8nOfUCiT0iVBFleCEfCN0Fyys3LEX0SpGdAQJMmm38TxQ6pP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+CCAoswOYxGnFFxpsYy5iw7xmyGxu67c2S0CtZqIrYCb5GKC9BWYBE1uEA/zKcWVqrPS9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FVJMktfEcXQGskoCAUeiEFtjW+IkBPjcuqF4lrXQy9RaNWrxBhQFUN5/ucSlQ4jKuDcv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KtzUJQtuLSIkF2yjE2Eg0q2BKKeqiwWDgQOAtnMerAcPMAVV8pU2LxWY/SFCPu9wczr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UM+eF5j2tquNeYaxtoz8vEBFlMALDG/caoODGZhRcBUV4JYwNR29vT1KsmQuqype3FrF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ZehUbLHcUqgZaAgNbNZh6uc0k5MtZuqUuZig6sWxEQXcKKCg2vf9QFx+TzUuHK+C8/Ms0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KAUX9lQNjY0aPEJcpR13KSMmjvAaXLBwQKFgIu03/UUBy4gU6cbYMz+4kTP4fzUqVAlQ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mKgZfeJfPc5qBfuBOJhMcy0cYcviXYBxh/UyBosP6EyiDRG4Ne5Qvl6mWRZR95iiJBdg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+FcAiI3Rx8zG0JxgTSg0GxYKuAoirnqJayk6q+4tQBd466PEOQlcG68+5nTdAHBnM4s7Aa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UrSozj1xKL4RdLXuPpyhYFcQFRC7KOQYOBy6gmr6xuUAZDEpZF+IhqTyEKEpESE1mgMU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Ga2qHkgH1aKzIReR1UcGqQ5t/q4EchLUtt5mTJpK2/LB1SGL4y2+IrEjRgPPiU4qHJoY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mMEZ2hRAFhE21AttCuWb+B/c4IjYo/wBo20ouWmFPdRXK5UarGaIEGuiV/aCT4GqXKZwy4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3KkRUTNaHRdXCQ6mGd8yoSoAcl4lFjgtZLGepy5q7dwJaTdcHzMmIpo0EF3C93RGteYA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hBPFLTTNkKk3hTKq3cuC5ONWdxMW5wTRgbeujnEJLSqiXbrcdYBuzLXEsrrSHNw5Od5k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zcFrVaDF7mYLVM+HmUXQBUJeLgtJK2k6uO4qZbbEBAd3yBEWFTvUOd0DoJ0TGlZooy+I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zBvH5imIEw6OhUPuHi5XNXuFaCxKpDxKP2wBbkCf4gnMFN0X+iZIDSgwnH7iKO0g14CZ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hWxtOmuaj1Ko6UOPMa0l2pSjf3zLEKwOTMCK9gW1yIW+bTCB/qD37kDhfBKNVCrAc03h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5A8x819FW17PM1I7Ev1FX4JiVRxfd9ksxAChA3Hi8CCKxdsJ3KwDsGE815gKNHs+Bzcc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m+3s2rE0WIOY2KnMtuhpQPKoESHl+2MkttK3Y4blKUitcF98wQ1VlB5eI7jDByLKJdYFM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HC1ba8RDBIbOH2SyKMGsh15hBLjLfHzGFob5HsYez8Cy+JeCW1Vmgb5uUBXOUDWtxlrHI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HL9TNp3W/QYCEOQfEo4W828d+ofZGoWEd0E2UXiM1k27CeHQMw6ZYKCyWviJphapBzKH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4qW+KqPQjUpNrKsPbAyI4D7BSM2GPENhf7EWaAsNV/eo5cClgK2Ix61oFlX4hlyYpDwMK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bmeUEmgb5HS1UDovkpXkeWObqwTV+oZlKQp/UC1rZcOU5lAWobvfMFcXLtc9fMSkJWnf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tve/qC8rUXwzyzlFVF/bxKSXEWSaI2rhdI8DVRGO45AdLxMRuQnfFYJeSJVEPCNS1+oK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GG0qRTpQoooy7mI7yv5Vbv3Cg7EBod5czDlWBv5Y86hqQf2QuPkbrPycQgcNAp9MrWrk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wFcObcwTaLWMOxlq0gA5U6h1uuQJ4WGghFEeaaYvMOkbd3r2cxzmYQA7pcyATLDNial22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fXgo8vNZmYQOQ7ePmGSCK+MAxkMoKSt5p1fiLHDqr4eBmO3oJdzcQLzrr7hRopNvW2Lo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xpaPIrXuEZmIi5d9vuN2grhCZ2lH9ZtT1zFRpqxeQafUbwkW8D2Nwu4jFAr0y/to0fsK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hpTC60iV/bmABmi6fEykHGwOhMkLkDVfDW1dfEoXexK++rjidqkVrbhfjmG7bHF8S0I2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Xb6ZUABbUUdmyMAAazbR5mBCg6e4IeCcPuX8KbVlChGtgC16JYm8KF09J/mWsUUQp+pc4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E9cVafDFODXVqBHKCc5GvuIEHNVZYO5LC1X2EcLvosB3Y36MGBgt5TyJF5WMCL6BGaJbA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PxZqGKvjrxyOUTh4KIDVe4lKArTIqoVbtIbA8l4l8utxe3NAbhQoj5V+V/qBcHk0wc3q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/ETg+j+YABW9OT6JmX6BLTJI5qgmKDbgHXtgZ+oLN5fykEGU9/wCEYFNJoQS7FLNJn1LL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Vuk3MMMdo0HiEx+q40YrZ6hlWU6lilAZAFR1CHWbIJXyYqXlCcIfUyFgXa9syUC9UvD6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gHlg1HZ1EBaOS3i5cjKwWhGkeRio4ZkhUApxGHa/EQXkj7dQUSh6jRAu4vVRijAWK2sO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7xFojYO87JRKFKFlK1KPFzDlrluBEc1iLUqXTrGuhgqlxeLg4IIm8hXljmuoeJVgBKdD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oN4I6wYaYZcDqADamMrFQ4hHUyqv2IJugdrxDmgJeKgTQ2uwagQsDezuOYcDbKFGmHXg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LUsgcViU8TvFk/xGfE0pOVIKo9wCA4LeLCJXWIGzw/EpGBtlyzECeTBFA1vyQoVrF5JV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N+dFEMG0zlnOlbHEsCBCs1/EpZbCjQLtYLLhVbNzP7JTZ+ZrxkIF+O2CBeBWW/wCIbGRQW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SWLdD8XGHoZria7ZclWQP8RaS0U2olHH4E7MRvoiXEZUTxmVK73KlXKuJDWYZdEqKTzAr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jKtHuUSUNYnSJyw4Xw2YXjUajzTRR+YYaBkLVjyI6CFnJ4SlGzyhatahg69UlKt/qBA6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UBuVKCALVFUMsYHKGKoo4Ww1d5fg5izFtYF8wFtSqvvzHUDtQ4NrAIxZO3q4ixbzDGfE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RLlp9THtEDU6hGxVrKDaeIaKIUw8LAquUZPmAlz3bKph3FcED11PcAyQUgchZuNwtcLH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EXSunsT/ACQsop4lvOKNLcHmkmaDvIB9MVSsI2rtXQ+JlUwezt9wUy5pvpKDrzf08y4VZ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OMZR2XG5YKoMsWWuAfumDljRm+f3A1wNScPiBmbqACw5VohOP340F6MdSsY4yXGx8Qk2Eb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iWguHGlpfoJU4TympY1fa7VmtLCVpx5ZdkKAylyeaCMdSsezj7lALARzfiPDsZL0f8xZ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mHchgFkbdCK/iOGwFTWWBloQBBpl/SCssAqu6/iJnTXgDEb2PrWTiHDlg1+fuGWWbVZ+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Vyo05atVzce5ZkKFeoS2RODu+YixkYqqqWV3bRtOvmXImCBfMww20F5ZbLjZzUcMeamF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yoRUWpswh1LdtiUNHzUEmZtG746jZK40p3EaDCBhxEYLtWtxDeAov+46xYKOzCFstq4Y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p1+9kMpqjFrebWAY0o3IPHmWOyxRTZyxvD+UD14gbxZBLerNS9yrRdg6SEsBbvgORgh5I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7aBjnH+5mCByWhpg6GgchDlPcaGoI4GBWEjxdgOBNBzD3LkunbuMBFatHUmmZ/qtVx5ll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Z5gJpHkh2mFQrFdRMfnEB8EoekFlcwNGvMuniGAVoHNkEbMwArzcsgB7yceYWltTQnh5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D2MTx2NG5iuljQcWdSiSPrf41EoLE4ZnrBcEIytQt+/8Q2Gi5DH1CD5SciYyMprdaHY9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yda1C3Ak9wfT0yrhhUoer5lgauhwQFUNOy/phQhZGA8OJiMrqRG+fMpSEMpQ1CS7NU4z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+YAKCAEYUC5YWV9PDKgpZuIm0SV9ootesNh7gDDVULo9FRrd9cM0uvmF1lh3zHMMFZXxJ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pYVCME0NXnhYEgIFrENrQBRrsOH3FPkKwsaXvUAltgu0Pccy8guazuohOFbD0jLB11s6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o0tYeLgMPyLHznyAG06YykISd4fUWV3li/N7+IsxdWyDw1mDAgEVgdh3cq+VglLtHmZW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XBsB+1xLALBVdLQ3AuA60IeErruVCksBUpaSCVRsWPqoUlQbgOv8zFDgbV3wcx4oHJ76X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bct0jXxUmJUMuiCKxcAkCChrWihg2GALfOjfiF7aUGE/UW0q4CrVJv4lBqq5aB4jJ80r1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r4jaqbUapqr6gdWunNvMJFEoTg8WREbcKnnzBIPWX8+YEnCUSrOHiO2GmG9aiMGYI+5qM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MyUVyJt4rTKyWscXw1Nc15B8oKoAygDP+Y6IBY5y5GvcSXlSf6jQ4HaWm0595iPsuzRt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8Qyamgyeo1cC8PBcj4gNeSjp5HB6gjJwkyoRWqrEZquZYRzOznsPzBmAtU1s3Wm/EcNW7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1At8hsmvsSx99oKYmDo2OjwzJ9Nqgpzx5lGUdoyPuJhS7Rr2OYEAo89HrMKSknXk8kBJ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IQSk3D2cgLcPw57gJZCiXQg4NLj9iKWoUkA+zHygqNPdUq4xMqZDZjuPWBGqejCJi2Br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n1xOIABHLkZfi3lHTX9y0G5xzFq6rxMjUq96BTeuUjesapbrQzKNDgiXGpRokE2JgZsU7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/wAMQa/ZLXlOANPiNoM6i+4myHRtgfAw7zEbnCB6g1WE3eYGwJdAfxLloPsbiagHPQRJ1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7y/xGCC3SCE8xd7f2nK9CFMiDVStVfhPUdZd6TTHQgTj/twAIKOyUjL5b0QUwl3C/lW6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MB7l1TzWUuARgd2XfzM0CMgGoRaq3A/cLDTGVjdfMoJm826+YKi23cFHmOTAFrWrN0rj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Entn7hiLnQMEewNHCwL0vIBgClrN8HiMBldHAlqG3dDzEDdGK4gJTHOOYJcXhe5woFrM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TdzupQESscks3GqHWI2LWFdyglwZO5ezQHbGJcSkhNihjeAQq9c9QJpVioaF15NzCuxD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Aysu0CzwQ2FdCI2SOHiIjITG7mcYBoCAND917mSXMUqVR9EKyEjIXYEewxcsqaKobf8A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VD/L4qDUrcA2znMWVB9RsU3OfMLF2OLZZkpjuKVrfBuOlXKoiJeaLxzMlh9x03QuVMl6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DCweCM0YrOl4h89pUcyl8LAWqomKcKprNWWAgmK0HyccwgsNNECMA7aDFe5YSOmmXaag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cHdsBVL4lRFFLKo7StKz4j7EE6lg1ENsUqKS/wAbctQWt4AtjhdNUynwzAqGnf6l23p0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2ilCaRfnqDbVLlrXMwrsjTdcdQRwYxDRBIbNcqX8RKp8q9cL5/iEQjIqy5lCC6U2rzCI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BSN1qFUW2hseP9wQK8oz5X3BnrvmAXy9GolGo2afzL2zi4/4JXQNXkwh7aF9uYBoMDY4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B8IQPPmACjt0WXR+oQHLMLpROLMEueZgcDG/kWnl3KR3Ft8rZUACis8HipVCQ126q5pmP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ia3wKB8vLGGICsA6O4eYvSiu7YmrZmK0VG2HW2C3gff7JRulci4QYjMOACnT5lXdeSW3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jsWLRvhHUAwe+9JZVKEH3Lsdq8FQdIvmiAkSm0LlHMQ6CJwbivbAKj+x0Rft+vQ6edLf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y2GZac+3bCT3mqujG4ZlK8lX8TBcjBKjhtZdm2ArAtgtin7ZWVxDRDth2fMqkC2NIv8A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CJVm+1OYKGFTZ4XxFIA1tba5YQtcE7eEUpNgHp4jiyrRgm1LG0AebdmZlbT9XURgXOK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MM5wLV1bDvfuCo56hpmFNtS8UrnVJEKGKB4mkgCjIXse5WRkQAD45m0NGXVdMzDeBlzo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038wCWYupn2xM6QhmzCfuXm9owzZqFdZdKoi1sILJqzmKTBnhEpN52dGD3BQAq//AJDI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2tUQohStHkdwopLXygSrCxQ1ccBClZaq5VRhc9DEqJE3oH9y855AD8pr0VKmNeniXBVW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XirgNAQCwacdy70Ct0ybquqi3BtdKxa36ZQyTCj7FfpjN81XLfqNUTBSgdh5lqyykryY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mWGGoALOE4Yipt0omfEvSXyteb2R+DsvryMMoJEWHq4AIpdMKDjsYTWld8F5QaeZanbh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Tm4UeJdgh0Q8rV+I1C1Vtp/iMJr2Py6lot0ob8PMZl0NBlwj14lGbwLmjuIgURyiukiq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O0E4HrzM9oQ5leUdnqItCuMVfHxECLiRR54hnREAivfqAIArg8aajuloJY+eYJhi8cc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qzJ4eZllWAnIhFQ7UPK4ig6ztvpDihC+pHiu4a+VXXTg1H9sWC2/fJAp/J+s8QwwaBcK5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FeHqFtCipR/zGjPyyjWLrzK4Xhe7eayRopORe89sWMhLywWA9R7obAasGBdC0H35mazD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OgjL0dwSqMkVj28kqc1gj4G4SoVTKu6+tQsLS1fJkW3efMQvJaUPJ0axsiDIlHL21AQD4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yuDLJx++o8rmAw00hDxPOp4f5mZECyppOI2LjE6r7syQ9l7MW4X/ADDhfc0HSeCYDZr9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RPQBmXIKVd7JmG2oEwui9y+Dhbx/9jG9NFviJ1dVo3wuKRh4mmBd5OQ+Y01hoLCIXszXl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SUtUNN/TxD73ttCAXab3KksVxpbNX3FpmY6KP9dZr/J9wIVG1Vv1EC5bvjzDqhTRflIP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4ko8+/3CJBMoPccd3gpHwiBQ9gZc88bwarKYKlaItADQPnsmo+Jpb4y4gpbsUtCuHVui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Y/IWs156u+SPlIy2nt49QqVwEqjLcBBcgCrxb3E54puHOrz6lkFJX7SkuBVcsuzfa8xr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zcR62+HDCAqvEAnNHqOFF/UtELtj2skpgZCHxZcRCkL5PexLSatqt2ZySyQa3gCaXVeo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lLqtCE8iQWtLKb+yWai+xPmaOosMnl/E0zzI6VWd9S86FKcBHDH2QHABdrcvyIlNDGQ0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2VKas3EDvZNMRkaphAi7t38MRKFlRT/9iRs2sKhYA7dg6e+IymhxZDyZXCpjfIfjUvdk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CTKhysuPqpYrLomOYDQDKrDHmMEajldbVdRKQ3wbQh0UAtrAPMFqqypVH+IRMGNnDyxy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6uFHi2oCHDLlW+LolIyPMVsXdGYphRURYCLVPETLa3VNwtQR7Je0baCqNvDFSqq20DL1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JbAClyVMgC2rmoB8Mxwch1cGaGTd6iiqvg5jo1jGGiCL0DrOIFK0HOtyqNqqr4lxWnAz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oBeXiUjZd6jgrN5qG5j8xwoAqjOoVtgCF/zGVEVxUd5QK4CZrJu/mEquLDuG4gGWULNE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xTKFmv5jBaGqNRqVqLuolsSctS+wV4xFolUM7jlBCsLIHstnRVY1K64uVlYEa5lg6lDd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ChhbYStLttxxEaE5DirjqjWqdfgCBGlYNp6KiuqKcs39R0CQUcMSuH+XaYALnUe60AUa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/MAqLThXR1EiVhcq/UsTBsFtVpr3A0AsyOIYmvAYuLe1WXqCXYqfqWcW+oicjvEwCwvjO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qxV3eqlA5D+4S0O8y5Z26NGvlKlQQ9IARW3jImHiX3wUIFwoEJRyrO5VleqUNJTbrjSD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Nxk0MM9D3UoSPr6LYZ8wNHDePNfUu66illtvjELHqae80PeIzRkOcT4YuZBxZx8QorjzX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t9QN6iaSx8FDge1KtQlQtOppXMuKyVeoQhsXbuLXWbLVrdy9rkzevMWAxcYouDxa0a2/1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bHxHtiZGqhW44IgF5ISlJsTA7gGHPpOI6gbjZBLRr4GWDQI1ACBOzj1Dh7gJfuuoG3MM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3Gc9S7ja8etcxocQZwfDlYogSCueVywy931TiZwFmRWnUvu9RovnEr7VuoK8eYsCgW8B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OHdOlzp6llX6XSHav4jHaDYLYgCqSWe+UXuJ1YapSU1cbC1gdWxZldY88azMplCs7H6D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TKmbl686BC1E2pCIa1GBavmJgZ1wkUtIcC2TUW5paMrM6yTCAZHD1cynX+WBsCa2KVf8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36gAFyobaOfEVjQF30Ef0oFrFdwKYZ1xW4ywBUMU3LyzDIEHRyeIWZURrYGvmor4oQ+m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dQB4huljxmBh46E0FuT/AFAgmMKVURX7SbqGqAspM0dXKxAQaVqHi7lsqBHGITJputql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CWPUDGgDQ31M6EMLayPEJPBTwGWPQoCy2+B7l7pIAOI40UNUxXbBRhWpYMbeiIBwGS9w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4eNktr+ovRwtGJlMXFphVwUDo3vPiJGFLaNLKy8GMym1bFFXjuJMGtXwMJigBG3ctNNO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Xt/3HPp4PlfJG2gaA0WcS5UoOx8Co7koOiLCzIcukdVHGE5R/UurDguw1BaDYVSj1NsS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Qyst57JXQaWNhfiN0CsDN7liQ0t0rzCTLZy2xJF6ptSu7gLWaAo/wSpWgrY8NYxCuud5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Cizo7ZT/AJ1V2dF9R8lJgIHJ5g5XeQpHyzVHcOVHYwhv8GA4hxSORldZOY8wSAs8iFXd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au7R0TEUhQQDS+fUo2VVtPdXzGmbKz3CvUNWchQ1hs+IPUOONdXBiRboD5GbhRNM94Zf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W8dR4WssL54SVepGlVyy2EDjC7FjcX3MCCYLrOk04lWAqsU9f4gYqyi+aX/UdOmmKe8S+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6OUMKdYeJolLWwfNhM0WwjQOL5hERtmgd94hEjFwlWvSFIPA3sxKIRcgL5MQEaiAPf8A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YjVs0RegHMBmc59T/AH+5es1GvBwgDE1UUY+SXfSCmoOTxHYuXb5qplfptXw8/MrgBirN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0V4TeJZF4vZa4dOJhJmHuum+YrIC14eAlckAHnmmseSMDurCrOLZ+oQ0TcewAdy548+0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Pgb9iASVfUfKmfiLMK6GA5V+oyKn7Z7eYjpVoFl5w0+kjUdc2lOxVXq4SA1DjO+nxCxU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T2YX5FrcMI5RvQVz9xHQ3odbOZZav9goYJzo5ED30i66gDDwQiBzUXpeFUwC2yhDsvK/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lbnrDGZsab9xE1Ug3z2HUugYplu22QLxzKh0a0E6dPxAecck4TTDrhdKpt5BFDiQSXCl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jQlr7YqN9vIB8RzEuL8l+I5lE4DjB5pfpl5FtFPABWnLiOjYLCWI81/iUVYKiU+XUVZR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L3jDF+CKSVXhx+4jqy1vQiZl+IavH0P+YwgtUhsxdPEJt5ED8OPqN5aXeU4GPUvYFIiH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hYp1G9m2RqFQoywDWW7h8tTCIOzoeZZdhbKFKiQS3Ydk7OK8EIavRNv0/mU6abVf4uc+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9W1gOaWx8ShbsxYcHXwxdEgMg8EGL2VtnXcQrlZDbilmIpf/AB1cCBLQS1wgfzGYOynr8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MgzYst4SOE1xiOkZZ8CrW9V35lLltRSocucF/wBpE2oNZb41MbJLSh52+oRErRmvk2jBX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A8JEB2U8iczFeAW4HvH7hIUy80fhGZvOC7PREwgZaeBihOPBPDEMEdgkIOQwS6Nyg2en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S5stjwmVphNh0ypdTDwOKlNi2i/R4hKkgsD/AFiqSi+kojjKLxUdAYZ2r9wU37Xg99xa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jlbCxFPcoyw5raxF03epTaZ4gwx3KNJEUt+tP1MAUd6jDXLCH3VTD7ffEqJm6J2/OFQRr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OZXZS+0WRCcOalyEg+pbo0lqq4YKJbgHkINebh8N3b8xzOVFiBDEIFUXT75iaw1uuJgZ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FBjqLYYix6iNtLWz6jHkLcyoXPDQ1MxQzlV1DAL8bgo4orOb9Qi2A3h2lZgozVX+4vh0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cOPzKguGe2ILlgcIg0cVsDHucDPh3CWVj9xhJU5qcBqlS9sB8wNyoqoLss11DFmQwyRL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sFz1HOq3uOrALIKxVxwQWBqVKUvlqAw6aeCUFCLNs/US/iNTkaxArQXZ1f6hAsBS/mMi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7Ap6YthYbEbuAABpwwho8QoFgt3yREQFINdGYGs2HAQs+JXQ75X9yqdCLCnhmovFu/VEB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mUA+TG5UJb08x2xAcnLyyt7U2EW8LQZ1FeCAjJQHNjQ9S6K0/aFeYxugu1alSradV6lV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6QfD/cGBEmG9aXM3AfoGdAl/dVxyAlHmp0ZyyV/KBT79+ZWEje66PGdSrBnhpKC0HLWh5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tLYXlU9bKiN3yKHhcX4gjTwcvFkMUIy8tQsOyo2x9p6r9QsEdziXmHArdaJ5x0QO6IJY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EiqgBpT3s/mXBBAvMc3W+4wGXe8huhljSLG8C66qYymsZeJUiUf4lwoB9wlPqIBalSg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VB8RSXwNqQ78TNqy8rVlUCy1OYVUCqhde4jLSAyjcUjmhomECl5G5QACzkXVETtWXaVv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I8YFmPlEt9u4ZGYKtCWyCbFXT3LVVj725Woo0DzZ5lRgA7wB4jASo1jXUpii23ICHhww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q4UGuswx4Hon1DTZ21YUpdPiMyBQrvyeJaDEukOLhOAQFq9xRlFLppVeoClOtjf2SpcAs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ZyyO9sSGBvAiOnraFZ+I6MxjhQzLFRTsjykIivcAVbl21Cvt+5eHKHhAFHiLDU8YDZ4h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QPkdQDfeKtEzuytS2w8FOP1CDDZpg5o5nPduaGwDEfgri1DlXpIiIC6cKP8wOG1drH0RQ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gByNdRYyKV1EVhYGjfV9y2vdlp+xhkbVK3oIYoQKDSVKGUukLAdEzEmRC01Ou9g4RgkM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At3rIWeYFI1rWxHQ2W2ywCvHl/8AkKKAeWoVy6YBQygyFAQmpKRxjcaCkYLVvFSnydzA8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A1b3cbV8albOLx6lQgE08nqHNbRYCt63EkZ4eg3cTGCITJR/cL6IBZFeo0FrMYW8PEdKE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HLzMwBQ5p+YT6CE3aeYOiA3VnyJDArmzBXuUYLSIv6hkTQsmjKXWTg0eaiQdOMg0+JWw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tGvcNVKlElfHzGWohFGv4uEvUfEGb7LjwHJRQOnDcNNqWwEyVzENMoimDzET9ohb4jh1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15r5vxXcNfSrlRMRYR1a5DmYLIq3DgSCKo2CG2w0kfojhNHhvglb6lNYrjpzEUwybcAd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8jXcULdzReNy1QKYRtwBshrMtvS114bgAFaayuRDMvQLWfDecMaFXc19ZS44LaBPiOjSN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d0AYRr5gWXORKvVaqWmnIjyVg1H4AUBacikoW3kZIZupagF0PsGVzHMFVfjuNXO60MlYh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FYpILPJu/MANvOdTquZWXPshPVOpmZqWp3Tr1FsQ2pgySzFreQwGN2BXp2eSBSK0QewY6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lQbbqmMXi4oaKGmPPMwA0YFL9M1ee7hPVxChtzA9RFi5Bauu4lqEWlLnfi4ZTwJy/F7ReY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pgvNMxfklR7KwrnnAw79Cgoe3TL98UVS+HcfiOJp5+PmG2jcJTmxz9TMkAwCdJg+4Kn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EtehYSiGeLAiCtZNQc0DQ+4qxGOCAVvXXhdzVWMpRPHcYCsBIHlMovyGTIdgFcwHUsJR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HV8MfDGgleyrlbmpapcmT9VD4qWCbU64lWtLZF2zuW9fkFL2R+58mOQXeInc5DZD41Bs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stnlwGZrfJKphPJbputbgBT0PoTkhLESrsarapeHIGr80f2+QK5zsqDoKUAcn9xvALCK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Xr9OvUTt3Mwc2P1DTbuWLoUi6jYY8yFVmNc7bI3mjVQKxiiy4HaHxoLYBw41GEhrE+BU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ODfi5Z5Qoq/Iuf1mO19dIx6dV3AOA4QvxgphxZWm6QhSnkzDRQ30HX+ObcnBZ+4zE2IM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xtLpYGwtB5MPTFOQErPK27lXoW4LRyHCwRBxZfddzhHaBA71czVADS4l45GWsHxLOnEp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AwWvvMXVfs6XVbz6hNlWnAsJWygVd3yRSDXFNv1EJoBQB7R58zJVQ4s2ocJqNq8r4Raz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0/UW0Cyio4xgimgQ+iLqWRgVoPakGGKdgb3moSHF0K14juHZFjtFVWEE0Ucq7+JSURDZ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W0Jm1W/HmHSvO+Y3/wARANjvIYBAPvO2CcLdH3MowYfCo29xI08LblcV9lVctY/BMm6t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KcoYVHEFwI8CCrTK9GYIu9ZUtM/XvfyxkN8IQthl3EQF8QQgyaxlL1gUz2hPC8VHBK3n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noeZdR3RdDgoVmuIWL4rCvqB5LisupQqbZYQpULR18cxqxQYc3czBohAMEVWaqKpm1l7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C5LD53qXXRn99SpFC6xDEXZr/AOo1YJtpaemZ1Sm+GthoEVtANeYAgPDcNa5A6zHQJ67q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VUyzF4jv2Vt1c5sGDrz7IMVA0NfEtAbDNUHqZag9qR7ptVy7POeY0NOfA4mg01qsxrXdH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s5VIuSVIXA6aI1RryA9qgX7QrTel71CN1bVm7bs8AQH6GBQ2vuBG1uwad1FRESILdW7i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dschBSsZQIrMYdB/MZeIcl28SlQ4eZkwveWInYKipfeOY+kWF35vX1ChkXQi0ccgpJUR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aSyPlHziJpOl7OY4SNiiIa0dgNDKlLILlvRQ64mPxKucxEToQYWvCQ+EuDI8XVdQeNjC8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K58RMxbyijRhwC8zH+50I4PxA/UIlVUoKrOeYM9xBMLhv7lOmGagdr9wFQ8tOGQZjYht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ZyA88C+IpHLaNvomIiA1hy08RFUKZVll48VTSBFSc4lirjahQqZmGhacYuUckdxgXNpQ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LQdw+KF23GwTY4i5dudyoDFD+IKp1BRwTA3+EALKlrtgVAoglMLxire4DSaFDIeIzx2a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5QYaXCal8SgHL7gagDAniYGxWsEu3NW4stixCCnVxy3S6cbfUAAUSzavMOiAc91Lr7bD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xDQCqW1m/8SgAXyv0JRRmhc+kvSWqtCu7Zh1RbESCi2qB7mfgi3x68ZjwBcDKnQRG3mpa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b3csDnDaFt1cBcw6/hXteYBAXbcsJPKVx9W5hBoFoxsakGSyitm7fggTS+3a5SNUclpB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cphN3arKuPC+/UqlWKK4hMG4WP3MVSwgf5lbFdUEGzAEpxRcGcAAwUZEyaU26PJG1i0A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GvVxSrnpA7drB2HMIMyt+c3APxKQ7ujF9UNFp/SP1PbsjaBqFgCj9fxATqqzo2WQYk1U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ydszEAosCgOvcqxZu0Ob/qGldedVKzRwFnnruJaVemdmNeULmnnEp9VmbogbVgba8qeJ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hXG0wwr4ltSFnPNyvpd0RdvdQmRDLGqeIZuPtjvzxHyQ4Cws7YKrWDh5OfMCGEHm+Qnj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1LhpDN9FHEdPhwKFMpXqVaFToCNAGA0lVz1Em0w8kmQ0KAdRDXJYT+o2rCLpH/5Hg9hL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yNZ/cNHUBVdwskqBwdMsaogxs+YDGCj8+IDN9hRal4mGwq2SbSC8stx/ytTvBbgs56gb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HC0M0wriLOYsydiHKLQFh5IrsFdUjV+3qDtACHhI9XCedBardUwktBnCql5rMdptUtXP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p6iuBX5k/wARCWCJHz0YFAUKFo6v+pfenWADq/UW7dNeCbtxApGLHaus6PUwstNv/JcX2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w2h5OHaWxUaMGRC0d1KGZsKTzXJ6gTNqg48kZsyFl9LO6jCqYbiLtviZ26usgOD2eYuU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r8gR0HZCplKCgHp5PcejgAvK8g4iqFWUivHqJ8QmSs5sM1Bwyq3/AGVFtgLUhri/7lOe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BAxhd8xQqkmVh36l2kvhE3YOyIN8GN4jQacvIeoqjS25D6+5fXfhGq3mWC4GJ8HmAWJo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CBzSafcZwLSTY8DDlRs29HZyx+qLlCeGpY6q2q91H1hQkN31E7DkyfTDkp3KKLi1DYyCi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5ROB7nQ9SxVi1xcZ1lUBo75PMePUB4FxuMuW2m4dp1BAbC1ot6I+JRZmKx19RhOyU+D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4cKSnitsWHoai5lqWOHlzA6sGbfGW81FNkTw8UYwQg7nebzrEB1g35WjJqCXLgxTsLmtS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O/5grDmvj5OPMfsSsQD2izMvEoYbPLr6Ytp6c1HliNBlUo5TG5erF5bHHiM0FhRFHNmR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5Jet6i4jt2vNTMykNk+mJwo+PLGLcR90FOXyVApUsrZvz/UCtmhsju6lt6aG7pqDtOC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qVsDFogKhS7KvAlWw1z2x43L2wEu5E4EghMHLra3x3AwAtYCetSxTAuq/guWIrip70v5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HjZALYBV+jZiFgQW2zYHC2YlBIq05zm7+k0S5Ht7LyeoIwAGwHa4IIEyx6vUDAhVqcl4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oU35zOTKBailXcsxXAgvVXDakMqNVAcD4WsHxOWDV538+Jea9mM9Q7VVSgViytniFYLQ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D8BEoNoyWdP3FhdhQh6U17jwZoEnPsa5iGqhjd+x5IgCyOGXqL6gTWcb1ZCOCm4WeZUgoF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ET/CMsVu/wDk3KrnrVkOq0n8MXsECNqz9jAwZS0S1/BIyjBSPSwbOy6ix8If90HqK9pj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l6tkr4fdRs85A+EBX7gjMsjXWMOuoE290tc72dMTjt2oerK75jDQgWHfIsEzzzEyJcF4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/wCiOujtDIdZ3qdXzEL7czMxAUXtd1HQKK1mFIAJfUNAyfMXdvmkh9irU2N7HdsauVAm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xEFDxB+5Vk6LsfxHVSsoZfUWANMS1XLy6m1rUzJjFBiYZZWU58RSGvDX3BJC0DjzBBpn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mBwNqtMBxLpK1Wle4hqv1XOsXsv6huRtweIaFuxaRsCDhuFqGblB+o12qGL76hki3P4m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u8zQZCuXFwiArkNg+ZmwUbxUcb0Wb/iWdFk4BXzCwVOQivzF59kQtDBVYrLd483iiURW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SqjT55isVo4tUqoh4c33L7FZzCcgxTBPJRcl7i0GCq6hV4mxluOReIJQG+BsnvqCzrTk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U7h3LRyJgaoTlqGFIKFYcDMuJR6N/Myd1euMwaMcZr6I4pGeDA++Zid0AOV2ssq+NlPm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pmXlKJz82ww9st/uBX1SoHzHSjAA6bzB6tWtbRrtbtmBBVksP4OZcX8RxAzmuykXFGzC1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I4xQxmrXUp1GDRhTkvySg1OWgcF7iGCChgHcLMct6cAHFsa2CapaRMtkyqDkeYhtoXaX4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VtbRNQApQ4j0bDZVf0gQ4ErFDXGiONESreC8aIt8ZvA1wORcI4ivctFN1u54gjBetxBG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rxfJWmKNG6gHHmDgVDmFX7oqNxhYP38wcYeO8eNB2ov4lLSVUuj3OCBlXvMwbVt5huxS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y2xGwJPxwPMSzI6BhdEN7W5fGQuQb8Rlac0/qYnEcP8AEVmsSy64mFobRjHULC3azMpa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i1UTTGctEwMVXsrkVLGkc547IYOjss+EaY1KoXBKAYsLPWOZQzDC58B4iQ1AhseWZB67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n2HncoLHush4jUoC569xFpsCM12MGGb4M8CPTENHGBgmxQwD+YBQyZ15ogqJgbCc2qjJ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hGmPcN59oZTB+6+omXkqSYp5YcjwKApaTA4a5D0QOWh5a+kUOtJSNm4BxvVwBzpQFcxq1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hQ4Xz/3iGrbA847ZSx+atf1M05DVQ0DoNu/MICWYIEFAY4cREHQwy4BZPtZRbGyt1GQF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t2HFmI0ti5ObrH9wECbHlDNYTtzpDC4jpf6mUpeba/cooY0w9jrsMtIi5QH+IiF6CdX8n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3crAWUNDcZhTqCsVUN4ZSYyMEwAprDgOia4AIUWdwdOKVrV0xcpVz1M5l7ygGtYrb8xlt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XxMZjgIoJjJcQCXRRaXKDHuAOWEwQGi1eO7GO2tmiNPfqXQTQ3HSh7lL+3eZseDU0MAG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G7IwX1H1apItKr+YvUegTNkETlRa9fqASkKdR6LHzUyWCu4s2rCivn1CgAlR1W4IqVQ3g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iLumABYCdmc8zBZup5haRAbfzApEi91+5nQOYwPmFqsbTEGkL2CvR5jXMqU4+oYpSsVj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E/hCcgB0tpzTXklTRipk6P0R9TBXDt0d1BiOAMnIph6tlzq2KfJLwjq35dw+9KcFGb6w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p5hrM3zNv8mMQgFzsKMjjDNzjRVl2Rjqyw7Yf+IHVEWlhxZwZZJKVCs4b7hzyWeeQ8P8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OvMtJHe8LpXT1HlldgF+Tr1HVBqxaWWupj5qWXb/ADLwiFmlsV/Mq4Gxdy7TxDdDpE7d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qQt3IcF8QBsw2qPFPENXO6uq9F+o0BQKHmIisNkjd/3MpowyVaQP5matq2wLw54mVClB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LI9X5ioQu43XkhWKCEDYHRap8dQEJki+jcEyq4ADK8o9GjeRgQi2iwC84l2ELawP5TWYD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PSgzsLziYOR1F+RXuIeA8FHp1zzHKUi/aPfmK0jFFHvydzD0ZuI3WiomuI1DdYybI/O9I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2PAviGBYSF9rHcpAsF+fNmYQWBzHvkJf+mmhe95hs1tSL4M5lKPW5mclvEdZXISqNAQt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EGwb2VWrYB1qqDhlIq7ndRAayOSY1NjcKdvmMrLTVpYow6h6xWO4Vvv5jIk0U3xQ78zK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wK7eXgBBbRqotWAHD5MRJQWfHk/xBlapABaxEAcIF2HtHMoyJrCh6vUJ5ztv8DBBVEzQ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F0POauF1DFAvoq5ZOdosH3iWwhIgsZ5hjuOE5QUeFW/UFSgjQNcwZUAwN5Y0Ra2D5GI8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otGwYNz2FAvmEIW/ZF8MvVHV7j1LWtKk7sHqcQdauXfniURCxlnk3mGT6iXVestQ4blj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wVLNa4xVD9TMKigtxkcpbF6rGd+T/iasEMDpG4DSLiXPpOCVAdFpK3TTBxypTFMINr7j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YoewtLumUMO2wvwYSKcClMPAXOACQFLxS5QvaUjuDA+4Vs0AofG4lRoVz/iXx0u2xyPH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PruCW8A5C9kNDoXlTjeSa7/4S5OYKWmigrujm/wBcStY00C54haPHXGMBiU57fF2RuZq+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C620P5vxKw1QrFxXK5jfyCdGehNKDFsVyUV3MUMFb0d/cYESYZbKrDxhm0Ap2ngIAHvu7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EmTGzmVPUorKee/mNU3pCFHNIvqG6Hvit/MS5LBZOy9ZhrKcGl2nXmbVg9B5KlqvQiFw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Y1i8PjuLqbZbU5BxFzQvOKZVFL8TEWHVyiVs8xoZzisRRTk4CZQ7dAB8w7N10ss3ZjkN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83C6DoptiinBy6iEFt+GKIjZmrgFTZbT/UuRoMWmfiV4AGaf6QCK8lDAJimc6lD5On88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Bd2YLt89xw4N9CLigoxYuBseUMB/ctttsLy+Jbsej2dSzBasp15gFaONYgiArlDJxFEB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vmaiEk7xTEGLbeTdRSm7KGTuBOsjaR1YmuHzModLWwhbTdAiu3qGzUNiKDK2DBLxphZ0G6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OPMUBbxZVpAdX6I1KqaO2VwLUoE15mBBfJAWmGHiNFUU3FAAI5C46A3egzCpL6AN9yg6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qpv3E6HXVmLlmZmhdQKWzfHEuXc7uABZ50x0IBc0PLKHeKCFeR4nIiLvmJwiGrSu4rAu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wVJqYavApAhlRAH6h2bkt8sfwzBi4zYzAiPQLLuVBEoTC0JZFIYnkPNdwbo+aaCB6sX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KCJtSasMX4gQCXraRKtbOyEWUTqqg8a8Dfi0UpxhyDgeoxAVQOxDSjNxNVEXlu2uCWwB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I+T6pgS+0DPY9RBomhVX5ijEhdOHmW1LzQb+phabNjQbb9R/aNXRZVfarHFepYOLi0GC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bMCawrlY/wCIgrQY8IBleVzLHmlBQDAfUxIqdqHuGxqvMPfGoBCaUNsARpaDseZnb+4E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ZtUK1v+hLtDsVZORPabrzH8QN+oWBf2xB59Z+JhHN6ls4gD73KDBfMxnAfRxKls3uArg4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rXHczwwjm9YiWllrh+olMIXwEbQEbXjURQVwvB8S4arY029HVfxAUI6Rw/cdG1Zw6hgxX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uAo1YPDqOBdreFhVAGpuoBbga43AqTWVmiXuWUe3ZKGyQN8d/cLtu6eP8QKz67jxiWZg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HLK0AZKLtN8peZXQbpS9iXKQY4Q1KmPPQJdghvMOipju4aF2WK0DuWjWfBdOmNZtCjkv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uX3PdmjojXhqc/cxzoHiNcWHZKNC29QMAUQLMtwQCwd9wNNCaTmIXjleOWPaW4Q/T1L+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XnEwpaN7qlMdc4N9RRleCYQAXS7nUP1Bu3+5kSMsFlIKTAwzpKCoziviC8ocADRQ5LP3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G5grqBeOa8xR3SHGN6hZJnisvv2YmSUrrKJdhdlWfpHN9Ai2TYRLlHgieLmXYClYPMG1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pp13XeZroNksfmsHmVV7CMnN8VFNrrJVOyBzFZBaoLPNSrK3K5zbzFVaEKfLqEK12zLG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PRLki4aoxt3hkO3uIO7by5xBHqBuxOWpVzrBNNfwwcxjb4GCFAWG9tMRC2q2rcpKAadd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oBb5/MPZIC9Oo1RHEp8txHkU5HzBuKIkUZp6ldJalsMbs2eZZDGN5haPLqXckq77i+bi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zCHtkbUMYBo2gWbDzcc2GcBVC+D5iMU2ShZtojREuaZMuOfJLJd7rFNztkjdll5bWKeJ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JLkLlspXXzAv/TCkeS3zFWyj2tH50xn/AJHKo1gddVGTZReCdVxqVVx0an7Yhhx7ZOI8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W3QLm8K+Uw8KteNFYuE2iEqnk4LlYkkoXyQbLiiY5wOGJLoXTRYMQF5FGDg/uKD0Zyrd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i8MKC6FC5JVxRYhNih3C7gFoORfEPCrUqD1mFoy8VBCNTK4/1LgH45fVu4ki2LVfNtfE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ea4gu3SmywXk01FZZb1V8ZvxNnbQPK08kDwzmqjycQyUDj4wo4jOzC4FWWi1i8PEEeEJ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tYvovjiXKksXdMfTMxQlspFeRjKvnJUV4pQqM5Bi4JuKjR63UGzSU0uupaj040+Mf/JY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pq0RUDqzrUu7qBsA9WczIZBNkeKl1YqLQjzG56EQIa77gyBqufsk200Tg9glfEs8QmAv9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s1WKnf0MhT1cOEYaLL5ukWfkdQDSsUGg1WagG1VHZr7ECpriiK7Y1LFC1Xh5mQDCtJil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I0mZdbWaEV1Q73BN8wMHwF+YNIAuCtmB6qLZUpRWMb0zfB0xXmnMtzGRYBrCw9RkOwtU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nf0wmi1pzHdY2DWi+NS8mFWiBp1FAAW0jfuMUAtclzkTcsneYiHlP8wFl6qSp9/qXE4o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g0oC+sspZu8KEEJoBYLslOwmHDjhJaqyCoEvn9cwWFpajXrxGxXJcfjB1G3miyHwsh6h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x194tm67M/qCzUMk9o1Q+ZfHMb8u6sy3aJUgE233cEBaZMDl6cwdCV81/PMsmG0P6JB/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K0SA8pV95rHopu/UzYagtcOWoCYrbR7OEcknb1DiWEwwFKv2Q4V6icr0Xw/5mFumRPix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z9S4rvNXobjYK/2Y5gNZTRkA2F/dS9U2KF2eTmDxZ0LRqD2SgF5q7YQa1yUdCD/ULDej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R7oJRaXQULtBFIKfvgXjQiqtbJO6siD0wCUdIa9xTR3BRxbmcUFggdLZG2LpdEwVm6TI8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HcOYACnoRbhZ9lbb4v8AiVQspi8g4w6gKuqrrv3KqJQNHf8A8mYPUtHzQ4fiVG4LWCmn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L08tB4WQUfBTXciBSablAb90e85rxKQAMcHqmddPvBFI/l/xHKcgtu5QaxGhYFMg6dygb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mvOaqU33qVEGYRmIg2rBFCMDahcwJOlhEihy4yzG3LggYfsLY6eEALYmGa5xAq0wy1CV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cSRRHBd1MG1uosN27lirQcHcARgTEemmaJWJalvJhiYFbUwyDQEv9znqTDCcUwoAc3jF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bNmEOMqPMsSMWiU1BR2yf1A7QqwR3AHTA58seHTUXO+oZGFvIeSZqLYVl7Vjn4pFIebr5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wRRimsckCUZDxogdvF2Lj6JzBgairxll42OS+oywBbSr5iBs3AYVQcua/mA5A62gBYo4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NsXFSrgr1C8t5WKNABw4WFUFstasyEbFGiwHhLQRBhC2TzKbsLjQFlrAj2u9Vl+tRpHx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JhwKWryh4Tew7IB82EDkkIKQxYuZZjKWaxwEHaWacm+o0UVy2xFhwWKAy4nGCK401W+v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7o2wDUqr7EQGJ4ZeoPDpZA91N449drFg16iGasol59wYLa4BT9yhBxQaESjwbaanQUsi+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WWrZzKWS0cVeTCcFlDF+4wtqcGB5ZZDLwQDgqiUciyUIUKdqijAg7GsuOIYtY0Wprq4O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ypWNlRe3MMzFkajTDcv4cR0am6yjfG6ExeTu5ZXzncPSMKl/UalQa6wREDDBXFWbYbYsc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YIYtdW3VxLQRfGYM61Fy4mKS0dKv7m1lS05gLGS2bywiE2WsJkQpMLsUOcENY/iYnmLG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0qY6EKTrrPEFZr4Gghb2zmgYhul9ZEaGF/fLB2FhVNkOYEy2jMMZsk+dzGYWuaG4KW2Ii1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q25t7PIcPUDqwpd1BdZwoV73uNEUaUuo9iAYWoSY3Xu1KYaigYH+WI2dAy/UOhANc4mU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BvJHZQFrDldTR81jTWntwPcA/ktxXQjwNHKx4BiAQ13GAGjZh+eCYhLtM2DUsE8dy0G7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mWke2gyzGeltxMo44MGcHRD1L3TRBIZ7vL8xi5Fbr4lZWnkzLBtlXzcAlg04LhdvTtOY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Q5OYsAa2iiBQOxWPaLZrcmBaB+pi5aFHiJqhOU8AvUFtJRCgGAhrBMOH6lDGdGAgQ1eR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BOlBhXiyDDWPlZpZ6GoOgIhxfcUrLQOsZj1jAVh3k7hDNBcphRnAqVVCAluuHmYBjO3m9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jKBWfBV4hDFYRfYeKmpTGaJW1ihLlRbo83zcLPAr6Hr5R4PiHiaV+bL/ANRRUdUr3uXX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CLTTjwxCp00VXbC5zRG/xBjbDmxp8VuPiRYk3u4bAqi0LpZxyhZdWckNeG4biJf9G1t6n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KbthWwNY4grhV10cHiAUIVbpuoHvY1lnFZG8kq0r41sef4ldXBuAbarn/UBpfYro4GWD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g20V6JZqj+JSgGjJi4P1KY3aKwPP+Y2z6wtV8c5jjCqGjio43LIL0pRFXZ3FQUAyBwee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4iPQAlfpGmZzCykbPiY6QqHZv5Aw6iVUlsUH6i/kD0QdlkN0ArqjPy4xGMLRairEeYi/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GZmLg1j1uGyclgN+4oeKHJ93zB1FrcRxfTDKvQvC6L3bH5ALqrTuUPciqG9tQR1QFFEK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hkjMf3bVAPuOyc1QBnNLu5QhH2NJfzmYts3XvaBvWx9PWIhtum6vDUKguqvLXS8SkJ2wL9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9XSYx5iKNqlh+RM/cUWDGrMdAxBwhdTk5Y5c2v8AsalaFUotDyXyQFzI0sHSdSpcCS9l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veYG0OBtykmNVwJq7pyooqEY2HfTmNhQDFKuxlXdFv6tMfBTBg9IrfI7vyJWY1coA5b3K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DAgANaVqnqEAqZVhVew8QsFtRYXZ48MVmSw/RtdP6hf0KMEfIkOzTDWS9ANRq4QOQZaa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bRiedZfqOWlPUnhHT5iqhpFMee+P3KAmqwl1vEIfPJTtMpQ+1Wit0gQvy9sc5q/iCVj2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DBwP8Evx7Kj5MkWYHKg+9ONw3UW4pSt2ZIy94DZzeF3XkiCkNAjgDucFyF7j+/8AE3se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IbkxV45jIikWuxPEoCmM1vd4l+vdDh9YXXmOxaELE3iLSY6LPQy11xML7qmAsnUq81Ex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KBVSL4pWPcyHOEA9BqX8c2iy5G9fMI1htVfqmJUECjePFsv9GVA6WKEVbAotPdXh9RH+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w3dHxcFLYsrDeXPeSMFMUPMqjZfpJvfvqpvIU+40XrWCXzWUcGMAVw98S6hEFojs5/mo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cuu+YnjDBqPQqMbERVd5a4luxqgjemWoN3FAv0S2xXEWB6vMVM6wD8hf4g1mpq+meYXv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4qSwhdH3QuFzqaReCrLx4gQwqzYPmX1FCqLpOqxrzOZ+g034uZ0PwuvI8RXGg55K9lsdy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tzwuqbvQ3GSh5UTvnMVWl2Fg97IViAFq84Fh4iqHhVgersfcqZ9Rk9I5JWeQKQeBMxyy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BZVc4T5mOrwurhdviAejVJaFBfJXDLk2YUr4DC5cMpTzmy4i4abXFp8ylX2lZ7CwRRKM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EUXV5EcRLAS2XRhht4xN7GNnn9jEoTLCvIMpgdwks9x0JQdxdhuVE5L/AOXGsRqtCZK1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WWXQ+mty9wj8FfUoi+GskA0254ViBzeBaiBgc5q7IDCmHQsqVDveZi5HgmUK59kJkKOR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Dy5mF7ek3HLFZMMD1LNDPHU0BWvGCAXMvZbERG+PH+ZeYn8SoWnVDnxcDDb1Zd9wiqbZz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gxErqr9u4lH3Dm3u4lYqpUatjWwrdGPl7jeJis8niOFHYLu/llqPMxiFwI8Fs+IsUxSY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eaIdK2awLUUNVpasDuISdAlYwDnPfEPjiMPd36XDmgZhFVBl5orooMRomC8FJeldqoFU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rWXPxBUgjKWiLHSH1cQMEocmYlmjAn7jGAhMKfctNZd2P3GkoVStz1E0WbgAHuMzRXgon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+JlfpowLc/u4e1YtMWup4AgZLJYALeASysQ6TQf3AGAyDWYBW9hJt8wqKziy/wBQWLJe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4LY0EBRmsQaqvJthVgtCC+lxZSur2hXLhzdagN3VRyhqZQVUgiNlzVFVMogVarSMgNqNs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BXCpTV+ITeY8LyrRrEzyXofB14gSIA3YahVkQ2vMW3BF3t9RWjtL+BEYXrGQ4z3MorJU2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9Qynk2x8KDlwshYB7GAgcvRst8+Jc0IFuPKk1FVCiA+GWkRol2FpyQMQYN7a8RROVL0Q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GEXtzomJCdWhnP8AENcnYX6NQnVhdDfHJLRceVFQLsGsKXY3Daoskq8z+Itktjs4mJQZG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25gNPbLd6qA2g5WYo8YmTyqBFIAh5RuXABsnTmqlWov9kZpnGwe6iFXataYGKg0atoUe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cJk9/EMMxdPGTdQsQaAwBLYLbkLBGXQap5dy8Xm2/Iy2IFsU0EOgCNNTIyuUcvqABQv4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mpfRQ2DUyyR1oPMWzVtSJobmb48MRNy3m6gBsUwDwwOFtkdRacDxwCfFl80Spquyng/t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+5kXY64mIRjzHuDsElr3iaNlGOMCLgUFkbxEwBbg/M+CDYel1/iKw8o5FeJWQgQvn1LqO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vuKVSVPiAIlWwbY2YJU8EdBDZjMCArZJfMQ3fLemCDqroGCPXNN9HJCximyqFH7qHTAK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xJ/QBUIoV86h7xzbUSgWYVcKFduJSsnnRQWGDUKAaIUFLjTAyjSDHCl4mPEqPKjL4giG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IktN6L3UBK2zpWf4jBZiG2/6hesSQu/7llUACqRpAZiLQI2V+4WJkt4U7/iG4BXKmX5h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jS1RWQeVdy79abAFfEd/ADqgcepfVLZNCvcG7gUntsiIRBM+oiZRSpm/I9wEygBaVXmpn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DYWnq51ki4PvdDZ3lMRyCCuR1Rw3NDVj8XuKrcp5aKX2wCXxPs6jSjiMlju5TYo0NONjz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3mPugGTV8Nyq70HAAFPJZiI2Bcq2kOK0wVLFO7xupeQXA9m4fZSNjTjEqhjAcEpzpPEPW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p1tsyVzHCBld6dI84hKF1za/B/qaXSYrbRfEwmyRGPKmKshAumdbhq3Eqo6WOJUtRqNxR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Krew5/zMgDKWCquuy5QKCUcVdFTSGq0E4WHRDPE7TXuK60Qg8fEMFlAdGkMfMuJSWMDm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3V/Me7V1kAvrDiosFFegmE7Tt3KL7n3Di3K4i6XsSkeUh3bUJjoTzMrCilc9QUCBDS8M3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kBTgqg9nUvXi2CLy8ZgK1uCm3IxxaOacPZKVSlRzl9mIiWURTqsQJtLx6nHmP3rjYQUND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hR2PUJeuAai9UcxVunqGyJWXyiuImgi8WcD2f1APcBPgw7uU3ySlebxj6jwiw1B3fk8wb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KXlgFoZbPiWnQYQrtWacoG5RfjmXZV+884xDAhrQw2AVvqLdqhkOPCn1NF0grW2tOOpb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zAVa5CDZT7JfJZYxxprhAOgxCxTbDRMhEq9puVhuFygvpzjTCbIWpTtq81k6g9bkoRjiH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KrTp4RjHH6qZd2bCMd59Ja5bq9zzlUZq14+CCki0FDgCvncNQTcocf8AFw2Bbio6d8Sn4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IbFYXuxpgW+0CxwmKfUrL0yT/XUVt7usW8cSohAQo9mITRsSHbDThhsXGvQEajjmOJ21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UwZhEag9Jm4vJQtsXs68kqWQJIW2WlwCZjhoD1dYlUAN7Z5rhmtAC/7xBvDYnsAurmEV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qKEHuoY1UGun+Ijn/wAhlKzFOC6w503GlKo21XizEaxyAKUmM80mY2oajCzWyAqb0F9SG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VAhfdF15uWBVnlnl8n8Q7UQCGaT5iKLaupvunggq2BC9dZS5HW9ID4lNa7bwBf4RWtuI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tFUJi7MNd5jbFCtbZszmUc1yXXgWS9iEMIphtRr+o9iBmSyEmzn3Kpe5KaerlnUckp81M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wygYol16lsHGHxAYhWGLy5Y9WRsLUucxZP2e8dPidrZrX1KRSlNR4OopMIM1V9JxAx3tJ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FPgeGXzigOXd89ZmA7mwh/uZMIVcUUHN+mN0PChdDa7E3USlhFICNWpv3GhyGniWAGta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bWl6cnMvPJfNgF0M1HCdhtX6jbAl2h5Hn+ZkhhpCrvY/xMjtTyAKf5mNNNm2D3W4Skd4U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HsTUv9kqQ7dYPpdS8jRV0g2ga1YI1dleIoQDm8Fst0PZqFQFDwlTGi+QlWnbDuKmjxtA6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y1KNBzC1foW1NNzWnx4jQiLk8TN1EOHBEkowoDCULd3iNsdcbhXwjoE/cZRs/Ah0SyZj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VwHR4h+lHJgRDKtgVRMWs2VqNMAbbx8Ttr5TV/M0BHSrNQpEKpeKK9wCGi0uz3L+E2q1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LiGLtyK569R0AuaXD7lrjgQ1CzyKo75JQcDNdGVDZCLvwsIQQxeC/EKMSBVVwoAR00wF2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QqYNdotlKc18xCFF4AxFrygyDmNIIut5QEIgX6dwlWucEDiV57itBeiVKgJ5RGTqYA7K2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EGXcshsXvQf5iSwHFRQgFS1WLdfcSrwD4irTA1QsiTI4OyGDEUtD/uXSdM5gsAY03KF2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TUtQjZan8S+nzll44UXcCyp5NRMLJG1Mcq/AtRJAK84hUs24Kl9TerBviM3LhpbnRa1A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AcAxHMXWBTc13d5hba4uzgmUA/NfMGgu6LdeIYEqtyAPvcBSUZDJ69RkPsrXBbVdtsC6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SOL7mLBSATRfKfzCBg2IeMy3vooOZlppW3PAMKOoaATlG0+I1q1cW6t+83CadN2lRa7gBl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UWFxbUS051gKO9ywz1eWCHUFqysjnzDzRkLxQRVaOqCFCLPGJiI+RuVg8qeIrtDcTNG5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RvTFYWrTxCkVwoKAddxKSqtmpWMBAAzl7gF3uCV40F0uiuoip13R+ooJ0OpfiW6qZap1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FBTrK48wxIVILe2BKHLaM3EYvbVTCLL6lKNms288RZALm1qEJqxg3/qEP1oG3XMYzbbKX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aa02vEehAwmFgHNne4NFwsGVOISjIhWILQa7dEOQLM0SvabqQa+YNATrhruHYqw52K/M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cxDWvUkdY3xxLcb0F1OiL1vgu/VQGJFZfGpa4i5MAvH6l30rWTReoT2gXr3Hq+JBd/MU0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ebyhitjaYqCVzezQHMoVdZupXCwlYbh3CikzAL2blI8Q6wgnKk2ml8FwfIqTFd/1HOQz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y6uC71DpBlywDIQChDZYYjhrWAN1u+eN8y33WQ4qj7s7RwncJWUN3zXcIrQ0Zt4h2gY6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TNepWHiUFcqy0xHhVDiOW5Hhgd8M3NUXU7lMLLmOrs/uY0XIRarv4mKIyooX3LIhrhTux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oa8R5Aoa2vD/EV5kAVw/nmUJrSqrIbCkxWiFUPTdw2iKnOSvYhSHNRYvaJFJAl0rariBx1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dowqjRtrxUHAipdg343EIehesygPlgAoJlM+0TbxBVUHC9RXwi8BiB3Au0uX+ISYNXJU4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fcMfEbbAaOoDzhKiyFvXEM4I5JphiG8PPm5p1i1T/lL+tl8NKaeoJFvoNVTZunhmNkSxZ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UDPP6h2217bG6lpClVZfTmOBlU8Uxfhg2fjLfd5zMI0LWzij1z5isHrCj3FPySOPqBiy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76udi+E8XH7TTCnW4FIGm4KbI5SMLfqx16gSoURTJobEFq1AMwwr7gdgpmCnQvYxLm0W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KXdf7idS5Ne/xmMLAFVQ1juWWmrtr/xA+aqFRqj9yueAK/A+Y0aK5N9BK3Dbiai7ZTyw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qU3WgSgrplxIayqvfDMT2B5BM6ddQzCwa5wW6l7yNscWce4raCU81mdpUBz/AALpsPMQ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vQMvoS4Z2Jt8jiEvds/DyMOlkacfpDoqasq8+niXyAsCB/j/AHMZx4CDyPEBIMpqOnzG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DeDZhSk2gRTCEbtpw96iSadA11myo0lUuUHliR8/ay6X1DhvgfgUUqrRvb3kqOzkDUdH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cMzE2SfwE9QKLCJeA+ohtCjVcguYr6Ka3GM3zqXi00YTu+ooCSNKnhGmWnUp4ocXmLqr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Or/ammXGQTzAWOSV8MUKZ4SiXamtZf0xC9BStKttGIjiKopEPJ2RJi1qocteOI0G/QJT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oyhQty5hxVUktJDYAXq+IjMNjZ9rdeplqwH7BUKPNKq8XuIQuNvmnTxOKHUAeFZlh4Cg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DULS8/1GtEWNEevMYgWUNVZwXFgdiwOK0xsIfs6qMQG2VNuOImtBwqtVavEpfRtqy+eyH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xCzJZLuc/IeJTkItTFPO8RR2kgwsBnV/T3LE9cCwddx+pisxFcweGouwflB3q2hytpTbC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glIrc0X4YZ6QMsPhXJKTnRAr4gA24rzVONxENg2gaiP7ejQBbFLxbYz1hkYCFKC8+FkX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aS+jHyQoHQLEuItAtdM2QEGOLW39QVn83wcuMxRVI3oPl1FJqtKfiWI4AbXm4pSSwxsTS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cNpUL36lIN3GQPkZfhzmVJ1jcKjjih5BjFilr6vx5iuSOJzeIgCg5HoQqDOISu093MJp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RXdM3HbEYFTZRvncQ3VIwlZzFrRVgONIOYLJFrZD38LEj0ElO/j+jFIEYrqHJ14meEgq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y+oC5IG/ZGC2DDV9nMyGdA/1FLv7Y+lF0X/7LIsu7VNyxVoLf+0fgioYug9s2gwXBh1d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ZZyCRW0guorxSBdQPBAbBOWoBaPeL/uWMnNUA3GnJnoiKKrq4WzctB1FWi6auKhSesQt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R2wHAMMG/MSbDnGYUtpu2VtVFWcJW0WWo1g6qWRnYvEF2STlg9SirZZlD3E8bM4McEvt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E885WBa65UsoYDZqGQZxxqAxKDYX5YicxFULzmU3rAFKAQIBu7Dk6mBQtFVmKhCEDAHu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gGDB6gUrFsRdgLoKvxG4CgzuKGBbLr49Q9DY20SlC8VjEVsDjgHmNl7kOVAqtRXNRFb80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VscCIZEydyhBTP8ARFgzR0GWJYsuqghFJVlXcrVVmgMsSQZttlhlo2G0VQ1NQFkDyVfc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5M1lolnFlr8w5BazjxGpS4aaDcsLTpxaEuhHRe4Nd2m/fmAcr56lDDgPD4gAqjbg9fMQ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QPGIFaAujb1KlvKtXaZcf2oWJ8EmZvF5gOSGlekdzJBpfW5fTo5YZgDDWrQC7VPsjjSc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WgVeWKt2BeefiFeuZIzb7x1zDN6MULweL8biNDtMj1BIAC9BWiUDWQ2i+OZeoGSqz1EA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uMJYrnMXXWcthzX9TaFGhyOoysWLGR5DuaqxS765epdFIqmKgGTTFosxo8y4+jG44Zmp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KaIvO4NK8xglgN06mGAyXc4tU5A5ogAoIAM+S9wVTuagu6m4Zi+eJkKnM0Lfke4IqYKo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Lwg4lchTQKLjEOHBX6ggsOteXiD7TFuGW5i+xbeXoi0EphNkKkJ0Nb+ZegNDLbcUYEYF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fiWsA3eI1FiLaRlsMU5X/ECsMVtTmpgmDkclgYAzpYkYyTko9wf1EyFes6hWVGlL7iUw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W4v7Rp2EF6CH8QHIubhIZq5MwKFGEDYmOx5e5V539cUmLaJj5eoaoDvsbfXBD0BLo8XMo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8Ss5pZFWtpFRUFH7E8wCs8irrx8StrBqV/uE3cZWRDcIZvkviZQ0acSsOFm6b7gatl4K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AuEs3AaUdxasEdMBUaHzM09KHphAOQ2PmFal5BFcJ7BGxX5WR8Q4XM4h46g9BV3DKv5S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YCiwNgCUkVFHVWBNxqvAk1fruIgAaE7c/wBzSPNeksB9zCRiqumXrxCqs6EoHxLx4r9S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TJ/ZDsBY5ZbkrzC+VArbyP3CH7LbBtbGtbrFOEvUC+ZSojx6mUnioHdHmP7/AKFbhXyQ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zKcVUNG7h34o8bIE+YXLeTQ3hv5qYNcHcuy+ElrFQdtlPTcP5AhopFDfJHVY2Wv28scs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IMR1QZz1BVgzXVn8QTNpyBRgWOAC7qPZ9MJiEmuBkPZAPopDZx7lQcLgL4Re9lSmtrXF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E+FgN1xAL0lVgVcrA0XtfVnTLRyhCrrDMROAXgdQcGyXC5H7h/AoKAGGKsLRQU5tK6cN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1NZRyFw9m5lYWPJR/cUF899JdtgMgwodZjis/Cs1TfUeULEU3QiQldKsib794zDKiKFc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gcjF14tpONNjOoujIJtclS9QRopeXGMsVaoLzE1aM2RMZW+uN7goarAKxvMDDK3VGMZ6j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1RjXGiR5s0y58UUp61jG7R4F4vxBl6Fqv/qJUNl0E1S6gIOKyl9NbjJRRCUjmB1w4FmVr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WOxhJw0S/O6h+pl2hpP4l3zajIX+txrpoO8cB0wZChdWTOj1DCzKLMv5jodDga8LmoOt8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tGgG/CuIyrUGlyVg45jYxqKtdK7l9NqIkOl8M8m2DlrYMvcwIttY8QuoAVrrYeIjFFqk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+TuI+JnhXY4h0ntiwS8l1i43ImuTnDh9QOnCx8RpKtCBHNO2C4kFGiGG4OkyOI4e4ZlS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phK4CuBuIjK7n4+GAnoVpF4XECORYCL1fDPCCkh02fwwPlwIL6Fl2YLG1bQanNCEHlp1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n/QSWzP7mJE22yKQANJfgkoC5VgOh5mwSyPHl3HCi4WlvKgH/i5Dz1mFmmKW/SIOWhhTq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KKDzRK2OVmxTPx4i9ilZ/wAamajSqr47+typwS1WYuklfuCuGBBVyk1PljtxxSufCVFA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UAwx2qj4XTr6RB/cM3oF8KMVoywSZcYbz3KP5Fqo6eSUJpiiuHj5luKC74GKicUxT7MD5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ckmTzoHGcXAsuA111Tz6h2KMkuNFB65gPn0ZvnxmZNZ2AKcJKIZLFzBtsFjJ6hs12Yc1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e0cx7uu6Tvlpt8xcW6oX53K7LAuIMU6ajrrCuAvF/wCZbOgWL+O5XKhVUzKu2sirAYMF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p/hlh14bPSxtwuSRPDU1omLahnVcyvpRSgnDGkFheh7HPzMfJuJc2WNfMdgjsUizQp77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vgN5vlyhBBqGJnlWSDr6B4OhwzLelEGfuGA5lX2CbILOo/zFNktNqwDqt8EXzVN0tjzC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4q5R1dNn+I2gvNiIYNHIjuVgoLPk7jgbNFD0e46lKBg4Ds8wEcAZMvrmEG89VZmGO8ZBR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5Bd+Cb/nkRKjNctH6i2sXopuAgFqxiYZuKzOX+IfWgERdBo15YmTivTlcRrVryAZ8G5e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hboviYLEmW83ALD7VZczMPSHMJLdIFXBcuGgtIWDhKHd+5QVzdOg8xi3dsAKB4I01i6Y4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Cc3bqMQyVnxBIhDCCAF7baXPqKNGOm7eZdDi21cvcVbboAu4CgjYbEQjo2un2jRu7mk5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/wCuDFTagHA/mCAypqZHzEU3LC2mzM6QINW49g6dLRL0m+G1HiIAKWFvflmQEXNteo3L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MDKV4VLEo8vGYu67HIx/2pTgqtGyOpqrVFQCOQVNntGyYBZZ+5gOWNlJRkLPWZYM17LGI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rxFuE0tsiR0xuF18zxhBjqVThfbmXGavLELRbw543EZCORNTOhfkSjOjZb7RF2prKl+M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sFWpDbISVhcdRoiSj08wUsKH/qiK8gnBHJA5pdkUBY8mMsALdNRCJtYMwkKpzd/1AiLm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LDtA1gL8wLaVinAvXbUu6XpC7haG2zrMIwVE5XB1W0tFO2WWSHwQJQDzjUG94l9x6kmt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/mIZArZllIUPaA4TZE4FhJXTSKT35zLRK6jmWFYNpzvqG0husWdDcwDTJoOS4Y1CZVJ/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xgl58Lp1Wa2tYHmErvXmw5HGI15IropxNr1AwqB7uT/VxLfhVm6aGZ0lSvqpns6ljUWIA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BFa/RrqOEd2ky1ut11DJjdtuDezicBDvdWslFpQKqQ+2IVQvwUlJ5YkyDp8xg0rV8kJB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HY01croGWghKqguq1iIydDd2pxcNGLBWFdr6ioWi8S4Sqoq6xbgg03Q26B/csosrCo1FV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0s10eYtsHGSj5h4Yg9DOWEy7RrbnUd1Jysvc2lvHiUBUBquGX+6UHLZgGXq8ouGGHDs+E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QTHf5e5vhdalW6RQtact/APXbBDoWvABl/iU8Hur/cxVw5QiKODrkitQl3oEHJY2DQ9x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oLcfGANXTsj1+A8mF7PXVkSrpEGYOpQbUKH7i4pnIXuZ2LguunqVkFdl6hR6YUu5fMv8A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EWpX9xCxG6hAOnIS/VS28p2NROfMoQ6tJGWuBwHdwuOUplZo+oLZm1lXD1AiX3ekdsJQn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EWyF38RmN8assiieG9jn+oIFR0lr38f6hH0EBrPEuQBgdOA4K/mBs13DScJ+4jSlXuzs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NP7g0OuXE/QV1EgQKlgHjupd1TMR6J9QvO/s2nHuVtxAcoabglTmG7vOfmNUgs4ygUn9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bTRg2ibb6ldaKfJ3HtDFqscRu7QZKDnEF20sZzwEQjEJKTKx3mAtFrnbp6+ZgwaBoGCn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2zspoB5guh0k4XF/xKIBSlvJUDo0O0t/CVioDdchdO5ZDs7mGccxi1AQ2DT1GYIB3S8V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xB4GgjeS/kYy1nKDD3Ix7gLGrE1UFGi5E1WCmBHiS3IVztiQnNQ0XqsXAnSCM2VHJiMo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7gDDUyhylO9MTiJbxTkrjzCfBItQ7r1FREitryL4syStr2hiTHgV1FKukN2JT8agIusce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4loDQ2ps09xKYo0XzQ/1OMqqniuyb30IL5O42nEo4p7Jhac0aXTAkbuUVxVx9cxpQfDx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9zGHKuuuDqAYir0wbVKGWaOY8pMjsCjc+GSZkXFKHk1DKjEWFnZ5IF1tCR6diIiFsLl4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fdIfcFHGolbUvJcYiHQ0L1ZNzlimlc3zDn4lKUeqYXl2r/AcMtYpaSvC9PMuukuNK4q+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0Tnv2oq9I56mZ0FKWbAykfNgAGiuo8bEnM3rDUo+7ZK7wZPcJ39h6gAqPlyd4L9Cqg3r3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YLkOov7qJGynMCMj/REIUCADTEUlSpauuKK+4NeIaiXBjiAl7Cx4SJGIAFGPcG3ZTOPN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dousRqULfB1LyIIhwvk5g+WaAk0g9yr2srTyXuAiqKJRRhzBlFAXSX4B6ilcIUiA1kbn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38QRVlJ9hOGuoiitao9aY7w6wFJRYLtOFbpshpxUg3zeYAdR5DkqUVddiky0xArQXYucy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DGECHSnxiFoLYDS+4/YkLab8VBtb0FCZkDqr+5oaKsUnSMAtgFnuLnIST+5KTcmoOnx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1rFxgq+tQjxfE1hKqh0GvTEroqy8nfFkWoHbRB8hyRlIxjVe3GyAbJKCMJTFptx7B1Ad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R06dedB7PlhPCgFTfxhiFjsmjUsfahyLxf8AEcr8zj1NIN56wXeE5qARfDbtzQf3ELhk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m+ecuTZC4yIrV5JQ7QLGDSqbhah2y2rI7mDPlql8XzCwzXJVIsKEb5EdvXuPIwlbXz3KX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3BRkUSp6czLhHF8HOfURIRp6XzUzUGHq+67iFwrCVUeCucMuMBToP9x61ttCyG5g3DR1b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DSmyk+BFQEiUJe9nJ8RpXWj15AxZEc1VFjRqkeoD0IQIvKdg719yihkDT47h4qwuep80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6rV7iOA4KcvorMZLllthyMJo2ELeiQSnF5lYb+NkNJpHjJxk43Ma5GzNuJ/fuf7lRRAp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Ussgr/7K4r5oIZBbNAIghPWq9sfnubZf1EDley6/qXAOzlD6lIijimkWBW3bMAsoGav8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HZ0jBLqKjlaqUiqHA1NQvOBFoq4KIJrPXK4r3FQopwpdeoKCFO4QxEXbl6CKrySt+tS0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OWF2+FDt+QNwT2BCq9VNALv1GCdtavhlCNOqY+YVYdlARdUOaIq2gFAVYY4EWqj6efc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45ixpgOEHmUGwqzfw1EeULS4PDGZVbEyE/qAFlq3SAeYvpcpo6vNNEv1M9QLcaAbHqo6c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7Bp4IqAD6P3HeBBh1+omdPZmnuAzLjKoooBkFXByqvRAA5NHn0EGS5nBdEsAYbtdwykc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laE4icTq6sZqUbOpkADSBiYWwNoXXzHSNx7+IlsHOQ8Z2wq6xva+riXm65VHzOV5NnYd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+pWRZXwoJeNk/6Uo2EjR31K13qubeY0q6PAZucgOGNBnYb2lAq+gsPcFer4DPuJzJlbNtR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yvGLbAwUxGCsgsC39FVGsEoteIJoKsLRxeGaSxn/AEgNllgtiNenBr/7NYCnAG3uDC3v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ErfLBHdFBn+oCBrdqtwggBwwBmGQCth/mU2JURbKclQDswstPFTEWjbVAnYhRkfCb8p1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EqAHpjEONAHCcNpZHDCkEEThNPe2LlrX6oQHTTBVVWT5hFCFWI90dwmmlMH9nRGDVmAa9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mgA1dbis4BxA48RVUFU2RgrM5XcZcbY4vFTAqK8HcKnlWAftiimHDwHcb5oAgujuWDAK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0thNQHLm6ixiVCpviYMiQFp+IGmgU0MLCvQ1AK2jkf6lTWXQTfxEm6W3gl808u4VQO+F1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zILzGASyXLmhrD3BRTlq+Di4QUsX27ZYTamOQBX0seIjkSNF2nUTYW+ZhbnuoOAQte4p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XWv9PMo1KqudgOgie6QmVrDwQ9QsalGFGTAcfM70Hqw6RjMeCoDg+YQCtvqcwCjeQj6E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VXd8lNstwwqmrqEDLFtx4+JXaqEq7ph7ENp2f8RVByr+ky9T2X9kX2vtn9GYwIyNCIP2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ipqvkiARYFMwUGBwA+UMrly1gGCZfs5AilBtqproEJtayJs1/MZFpmtF8oQCZtCmn/cc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AoK1Rt38yhhFXgY3ETcgOjls5zASKwuQDYkWw51KTviNIDUmQD+E3hKYhsZwl8YSVQbo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fDFDf8w1vL3iJLAEuL4ROpbywwOCrVzLyaRRk45i707BV+UTXgDJjVtbPqXQDgUVpohg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3ROvCLET31AUBMd3h9RiR4wpj+kHVSqxLZ2yzr3B1avcLDwKdSi/iUFkaTJaF56gRW2A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EsFs5g4i5L2KZsSWcxarh2XqUuyHdE6JngIpG3MKv2tL+70yvYyqNi1lfcbcKVeLg8xD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imLc/HMqo5zS+jBqFElpTBlBgaePkw13awhrB45h2Nv3Os+I1Eqy9d248TaKHBYHB1OA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YJ6LaGJooAoN9vP8yutEFV3ydWMVGDTJX+ZdjGgLrIckoq4EumXtGuZmQsfTDh4CQ0HK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JqPVnfmFDRhQPJGr6Gk5Oc/MJVwu4eXPUdAcKrsi0ZLtp96l4uaCQeLJxmzelfUZ8Wxj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4lhTHBxf9pZ2MjaS+244yndS6ausMXgzuC7TgxKMaFizrELui3Ur66lSjQmITk56hSAB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34wtdLwqEzh5E8GmHAXGWvmzEKe2L2XzCnVAjtcqyQ7EdKCdJxHVo3aFHkbP7gQorFA4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B4PmF48WFmi4EWWpQv4M8w8AWyr8ViDatcXI0utEDEfZYHZguMpU+XbezVXBDpbabrOE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CmuovdRmJ8Ubl1dWCtyRpCgal11Ofar8C8w4ctpbOagDqU8Dw+GJB0oGP9bhKyWeo7suA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QF0aGl3gOvUx5KpIfjmIZoqrM/EwXVtQ+XTLaHsNHJKlOnBCgcZwvTbXd8GIHCSKB9nO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lqBhmRrjK6TidB4In7r9Ry03hpIH+oykiVxT0YL8wpeUdyatKdw8Lg2FtFtKJzzS4b8F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Yh8nw8x/EqhBqTT3k9S0CNKb8tQbBAg5vC/uPfJpLKlbZkr06pzwuU8hq33ywLINNYB5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Ska2UX7sxAINRnjViYqED8hxCmw6hCP0rXjxHVgrQGvx8yv4pVPu4fxEfXwxFrmx4qJI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aT5ruV9oumDw6qFh2AU+B5+IJgtS4JLbB4RkYbrMsKM5qnn18QQOEkpgsozNBsgbq1S2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GJfO/UQd05xG3mk0uk9UTG/kU8Qbjlhw1Yqm3+YIJoJLB1UiNCdUNF4dxVSOSXGU2+Ya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JaFFxyCcMxqUmUJ3lXepeq3bp+OiUFLDbsyhgmKj91EbI4LrEDhRujrxUp2+Gv1EKFb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+0cRoun4FI294KfdqpfmV2XXWdg/5ggcXNTgBU5zCjhAj805NRbbxWGqoN9MTDmxcAsv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aTlxiL5ZsQn3qJgQ4ZVyEuJSQILRNR7OIps0QBsujd0MOoNYGlOHzFpuZ1fH7l9RZVBc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+ZamDRAGhGsYbgG/DIiA6lBXuJKoYuyvuWAVc3iUaC23aUJdnAmBtqzZv0DcyAr2LGjQ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qRgcusPpLjdUAJG7mhrnFkLsM0FAHuNGuh/zcGeEUOV68RZz+7/MvtAMrUKpmazgyi4b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+oNcHFQzXia9hxb3xAQCqBkW+uo7p83MQDKnLKsTUbmgB4i1DhWE1LultQyfEtQLsi1/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iCITwJUps1SCqQyFqnmMbU5e78xquV1VrHxBCQDhkPiYr1vBsVQepZRZbgmpbDxRFSQ7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nOnpiESFGMcRgglg8RM7mq17qItioqCcDjBRVQIE1uoP8ywWpkApfbUssEdKUfPMD9KCW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arxDiSOKIo6qmlFUBEUgmKQIABQy21AsZe0biW7HLhDWyLet6YarjkKIKgjQBB4JdLXs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7gX0g3l+ooV7oWxCQ6f4Qiu0Ip/cLUvFNr81ARZDF4uGRu0YG4/OzRaB7YtKXCrn7qhKmF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05iX6lRNqqVwf1DJgBs3mIKA7ti0lgCOl/qXxo+UKA2GA4PUGG9GeT3FjfaoWLrph3xo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nZ9xouTyxFEBotqiEEWHk3x6xEPBtejF3gGIstj28T5SbLj+I5UDEcp5YLgHFF0eWCVK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dLHUZLs5ZrAdTErPFpUorO4MU1cYUnzElUix8FFeLGpdEMbuuR7lA4IA67RZUGc9TQDTK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W0agDcNc8Bp2wpqboHMuZYSn1+C9gfMA4q/ETYdS5G7GYBwAUhsgvle4lkobrcSpU6zt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+iCOQDi5QHsshahLJVY5o8wTOE4t2+oSoEzS5mEAUUbW5VrsZWC/KKJcWlFrzKEtXLq0c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4WiBuosHIUOn3BpeVYajYTgW35WC7SY2MAHQVbmCCRygihBfPT5qFwajIov9xSUsgQPq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1DO4W0T6IIf2C1fdso49yX8DgYY1KD368TMoIr/tMYmxaOVg1rTO050TB9aBy4mHay0N1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yY57SOzMIKWfgiuhoAwqsvtla0RQh88wFISwWA4CGsEaCsFYCXzlUP8AGOgZVs0uYmxB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DrmEF3ceT0MGeBQ5KvCJGmZ1B3FdTwH3XM4AQrZBYvOgVAFKuaKQRCN2sAqjqz9HMs21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isAZ4lFc3HTihRVGO/UTlCzLLGIsszHshvJs3UR4vAkw0KXMQaNIYpQ0yw4blKDSeIlUL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42udF+4dAj+MRCC0RyPL3KpYrdD4xMjTR5RzbsMSnGAHTfFvLx7l7Nhawlg82HMA82qiw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tLfeGISYb7DTjnuUQG6V/Mr6VLiGEK6GsxEjli2nZ2+IyuogdrapKpjd3T4rge4eYWVT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opNBlvkgyz5coPluFphaEQzhm1LKb2+T0wOCLpvXNtmo6Fts0POyDERCxpTeeJVfMAyW5D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n4Yx224bQ37lTzBQsDHlNZKE1dPXubVAZRUbaetxHo07ka5ICw5at9DcUmsYzBp0xG0d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okULG+aqBXAjEDVwMDN4/I+4SFulIdE7GKq03mFYU/7EU2RZ7MHlBtXJaWjLjxxHIRiU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PQKHQHIwG7C1uR5SmS8bjg1IlSeelmUY02zp6g1KvzYP4jBCFoweIKIF2pQc18RRaq9A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LPqC/TlCis/TONAg+S+GPERttR6eZn4JbE/SNBUXIFB47gdUtGL3/wBRzUFX2JNOfgH9I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XiAiGYVr6iMpolAd+yKTXEaHdmaK6hVkwCnFJyXETgRDHSl5Iqw1Fbd7abijYBrsOcPm4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VNeyENCuiypKdkC3OAxGFV3CKF1IF24SPRqhpOQt0zGGAD3Ll2EwU12FS8FCpZy2jIxh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wT4wkGe6bfXhk/ccOQpzcD4lh73gHCVwJM0PV1DaSqLg68MvyXEZB5acysa7VcsGuWde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NdduDfQHDGS8GxsuD6U3RDdgd+oc3kF3W7YYPpiSU/pjikcSfCGg/wA5rmxxBtrj9HKm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P8oN26oLhuuD8SwXNWz1SahcgvdeIgsaBUxq0tEsEKP7imqoo8VsU91GcczO0ONXD/Tdx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wDea3YdrpxMxEQlFxCdW3iaclLqB34dE94gs3AFJqrEaqqFA8MYSInHUFidLBdpVsLclj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9mTeeoCTzZhR4Ax8wWgYXB8tR9U4Wa/SNMwRO9h6SkijT2Ej7icW2MzyUwjD2hr8Mwuxb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oVAPHUCEzApnxUUUENQs+eb3K6PqiXd5/UcuEKUdkakfsvxKp78GYdXCBDZFXxjESErK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RH+pZupF1n0wVNOaWvVNzOBwSy3h8QatdOBr/TFG4tjizitN3zUHKhvQGlmC5TgDGwzW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IKEvVpq/JKkFME+RvUHH/Pf2PJUw8gTTmKmoBvPa+x6l2umFLdix3EdDQGFlzYCDOOW7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5So3kXVnkUzGQYWCd3YuQ/iMmSKDZCFLFsQ7oY9xoo6WJuwbR5jRSqJBzyNLBhIQ5tpl7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x5w2h3XUCIZuWORHEAP8UUsfHZwy9dYbUiu/GMwSeIEzOitmo5ORI0d0ucyxu+qvb6hW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3M5B8OSEQgxVSRCYPbZPIy8W9GXEKoaTvqX/EAZPn+oU8VHZ5gvTdLAiWXI8D5iQtwEr9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SzjghVGTdtsrG8td8TJaQvLyqURNSVYexipfrpVPARvZYoFaPUdC+8MH7YmhDpY+tQ0X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URdG/wCIkp6bTb/qNkY9jHcu0uMFsPqBMh0mo4DlXSOYGOOAAHzMnMuqvn/ic8TZjjvM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HionAAd55jRa5DAs7qMG9lr+zxMwE0u9fbHA4Q2O7huyHMD5fWZ1T96PLB3WGxIsBV6zW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o1uCbt1UZV8x8BIwZLzE0TTk+4hcVMWxPFYAHUt4UXlPmPA2NuzMGFjoXEbMqi8Rjm2I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dBKzi5QibPbEaqBdsFtOc7rcbVT7tj+hy1aPEtzA7w+ahcKd6DRA2yaCrB6lCAOKB6mo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lHgIKOr6iFqwtGfiNABA25ipbur/AKoIR0kDY9Xr3KNVUKuV61DMU2Euvcyw3NGA8xIj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A0L91ZyP6h66CgDK27ahEaTguvMLoLGRQ541BGCBV1uC20kzAzEHafM2DTvCE0mqg0Ym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oHYNb8VLFAzZ3LkOCUANwFEifRRbAyxkWhXcUYFyjbBLM3dQQM0LwyxsN30rUfa2DQQc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vg0XmIpheqhahwtZXRBS2hdX1N+0DSUmXi8eooBXJiv7mAoF0AiKdSth9Sy6OUVFDK3i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xRFKinRBXdtQzcHzEENghtmc32PDKjKhVKMZ3VPKxhQGy9ncZC1EVBf9wPkb1KwJqNSR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SAMC6uKnUMjOIOdEKUkLrvbKgx9bMy65ekcWme2yXpy7IxispZUuCc1xiIBrY2r8w4ra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IGVGzyfKIbaxoEoBgWoV6SqGyRoiPVGYAbUOQ+X/ABAtIapygRmnjNwZbOi3Hc8/QOCH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ZGFGoC0BwJA+9VWNEWJlYWp5l7Q0bU1Mlp4cWyjI8U8CWlKNBUCuLiVC+WhcgddopPu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0fnFQthYIcb8YiYRZUPqBucYsPF8fBCeCqTb826gW22hOZZ+MuzmNXJKbFQbfLQYBafo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KvmRXAe/M4noXT4b89RNSF84OY9MZydM1JsU+8LZOP6B72wZgJotC7P1BnIaHBNY8RCG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J7ieI6YQxdmgle1RlBFsnENklTLVUZ1HowHLEFo5wkXHrlzLyu5WWTpwjai1S2qtjBuy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ZFV8SMKQoUqiZ/oaB2dQnw/yYb3LXqorFaKf7g2Ub2yXj1Fs9pQWfiUkbCHRMbOTMBez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3q4ZBUYaAatPNXEGNglOtr2wIA7cUn7uqmMUwG2TIeoW5ADRxkPNxXhCxbI6gYQ21sXDX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rxQxKC1/CC27ijGaorO31WfuWl1TkgGny3cPHujuplxApoxzFjRYodHUW1WlkbMyuDAg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Mv8AlRLwpF2YF6qAjD+0aMMrybwDjEdANqNsusa7hhQPT0KvzmpfIEJYtwsuulrzVuvE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HcXa+Ba43BVYXgb+9wr6gJQXvsZxoCba6nUai3TCht8HcSS6XkVCxLsm95Z4HbIN18xI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asN9D5TxAKch5RpyRRRUotBnkuHBJBycqlXJIthGMJkaqKIrjKPFL+4HyjPZZp9QNXIh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qTcKGleHUH+CFNP1ECkrw5F5gijnRGExSoUMkPcry/cXX+mEi1RDF6lFrQ0Z8sbxmAa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01L1og5E6vVxJdHabK9QHetuoAoF6Q3eQ447YnjLKU1yHOpZyH3fAS+AVIz4LhABgGic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q8kyEOlBX4ajA4TfJM9G4zsGkoHRvmMZTyLEMDZz3GFsYC6fye48QSBoBs43UfgoMoDe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o8l6a5la6lg9hu2ZE5U/o5ficwl5xcYuI5UqlqO4s4tw0M6wbjgRLHgpjlxKWrMUV9hi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iFm30znJi5uYW95T6mYn7I65L3EguiHTZIpdC11w9w0r4os+efUUYgwpuHJEit6DB5e0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Dk+7x7FYmSGFDPbVTnp8lu00S64NlJXqzhYN2MWjxAalsvqoYCt2J/uPiGhJhFbeHcW0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eeZ2Hd0OGU+xCC13ye4gmSwmrfLZTHJXhs3xfjiYBpYKQ4XCyilcf9h6nUeih+bj0gF4A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fczzYWmx4JcLAc0mI8Al2ycZJnYG2GvljTuQSxeg6Oodneup7XqEwdWsB2aR9gOQLWaFw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IXwxXzCspUV7cDu4M8DFQ9FkwoYMQfUelkwkleYgEq3YOe739y1ZVYJTyQuNg2U+O8am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luZZAX7CIJnKgPUsKAWjb/uIu1CUs9RuclaZ47QNJcU5q+u5TrcEAV1FTUHIi3+5szq5W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gR9FXIouvvEoiUpKqOFOPEMSBZJBMXpnqV9kmstuLuqvXiB2WAxpWi3hmDwK2dDivOtz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vC825vn3LrYWKjwSXhEsA+lbh5SoDA/zNokclRiBai2RajI42+iJHQqkHwiq+UdqVQ0z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DPkhlYPgrBmQIsnnL533XSemjqUOMmwt45+MQ0QwpZd8ePEEUnTXN+471SbVPqDsY67n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P4xEzo20Han+4PNsJwbmkCF773GR8Q6HzHl5HKBuHxwPk/2d33HyIbhs5u434A4Cohco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rcuq0F9cSgHhFN/EWg4XAUS3ZhtdZQspvAWi/wCpdWV1ZqXrZZYV+TBcPYE+/wDEw+iL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mRUUpwFCeIn6dCD7KyjDL4K82ktJQYDl9wfA3Ig/94gmdO1rHtlKva2U+O5v7sixShOq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djT32wiQmLlPjolKn7X8NyqoArNR4gHQrUi9VwQcyNwmYMbf/YYgI1LtwD+D5gSmMEBi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dHubB8OY7olJdlFTqFUa2WuC0LLyYLeKnIgYEHbklsQ7qj+EuSLUXZm5UWhvEcCttVTjW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VKa3XgwgOICqsDQdmiyv5ji0l1Wl+YHTpgxmyOAlEK1L8Kq35zABacro+tSgoQ1ziyXx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j+hMw+tib9XKGy7DEK2u7Vp/uBEXAE++JaByOAH+WE43CtJlrGamfJwcMcuahmC858eKq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7igBSpiWFaOe1bhugYNhgSO8tl9wNtaN4pXgJh4JzqPfco9oXDPiEI0rQrGYE2QFGo9v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5ZgmBVYC+Y4Ma5fMcHgXVAELEQhocNJzmBarQFwLr4IcpBzzPLcIoYVYbuJUW/UZVFV3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QqDkvUvOm93qMxVtQSd+YRozvN6qAOd0XgDtgLdsswXfmKFicL5iocYIxRsEuiXNgYvl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NcevajVUHBkJTrbzHh1AIAFEMFJhpJtARywYxiJl+mwRKjDd1FbAgZME/KYj5fUAE0tt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AWYQq5emweQ13HQrBXiyZYsqA7Y1BjkckCk2Ndy3NfWXO8eKha0l2qD5IAVKkEzK3NVr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jk3pqYgJsXuXJcFt69xOWhrEIKMi3HiBdg5tXRrFxqk5aNxo11EvArxECH5MEK0VThLv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ucMmyrLNxVuAeSLrVFtS0qrdYipEN5MkrgbVpcEsDJXJcVmVEePLEVFZ5auCdFq94IWop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lMEK00DoiBVnA5jVPwP+JmVx05fUaDh7bv3MKsTeC/MWxQpW7VyspCPOralX2AdUeoAD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9pHUTFGlm+D5iJDlJRXf1CWihVHPlURYjTjWu/mCN2RunEqyUo5fMUe+PqgiohhDNu5W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DBtMgTzXMLB4KddWwZqHBVnxLspDFfthwTYdtxZxxTcaAyADr1GVgVjpSXhAUHL5gpgFt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fPiICrWKd1/iXBRpZM8n1ArYFur2p4mftcCnInnP3EasFRgOxZrAgyoTJcFZZA3Q8P8A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9b7lKwdOrwrwtMrjQmoGy+9xgsgyB1qvmBZxOKnO6QSxGhtcLmPaAqyXpPJ3HEJ1VyG2x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/wAxAmockc80QAMbJVLq5dD2cjSZfiHyuw2UGjjqODyHkvBcubnSYKA/RB6bD3X3MdOF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k1/ESGAX5d/c11DnJhLb3SWweyFGmVhHZLqtQe2e6SK/gFHV/PMFBYpR9ncuYmKlU5+I+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xiFIU0iP4y16aFonImnVMAGIKMi6HfENuEINgbM98RghxKiP9ISBhN2IQXq0tquLXmJ9a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Oq3avNaZdkxjXtkv1GeY1KByEPJruRR6SK0rUsp46dTKuLe9iOOXs3ITqLIsGcDmv7Q6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KkxiODNXCY0V474utXE7pXZPeeK4iJLVgq8hqKqQsOHpEiBM6j3rUW4NtZOYpQODSyXS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qC+yJK0iq5FPhB0AzGx4vfxMeVeoAbB3Db4kJcaYKcgtFWjbNYsqXLDVTOjSaIs3KCz4K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PeNjP4cpa1iUtpbT4iQWDu5zGMxLlNVscl/MtAIsZRmizggUOm0IuEWX7NnNG7WWsMAl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ZUnTiVn0Ztu8VdatuZoGpMC9BxBCqVO3OBbmfAKyp8VqYQR0nTfmLC6MID9ysA/uMcnZ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AIDh1C+A/UTlx5KO87IYO8hlTY04ZiDbS9A7c6iOamABeO8Qa01Qlmmm5hI5zA/h/UGw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wyuU+Sn+0otYgpBuqWX+FmVG8145hKurVEehVxO0i1FVPluG36mi1Y1mPADjcQORyayR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5hTNqvYTpdkrLBC0dXzOYtFhTxXMu6a4u+URKVEtVv1KeTjpv47jeyiWDg0uIyjpSniJ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mLyEQvPa9hlkdu669bldR4Iz4t2SqHou9dSsG0BMj2+YFaZgKDi+rlyi5aU8lsfhraqsn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ZLClMdkaAO0LAGNrhauFWf3ACKbxCndmzwwAi6qnzPD4gv6PXLGhfaBQ8joQ8iDJ/Eox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t8QcRSjjnm6mPBVF/iJLnWFq8LBkLRMl/wCkN5MsVdnh4lax1M38RhAwWvvxKe1Sbvu4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GjJf8CrjlAm1IqPRLsuxXhNRqRhFDim0xEgwW03gXVdwhF5XY9XuJpxbw3njn2XDO3Cq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W4A9Z5hdq4lbqvMa2uNn8QEIoQ3HiO4AhgfJBk+ZoF96jSe8rTSqzqgt+eox0trbTqAb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XDVXqXNlF6qOnZKpdMWSkiyY2y0fqDKj5rQSyKGp5R+mYJErR6a5gw5Rrl8xHuFiVTmLr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qgrhcWwq8MticOA5QeJQG+hyXnBGdW7jGa/zFaTaZVFQEqtp46HDmUXIEiwtDdHSagh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XIWuOJL6MGXFNRWB2fKyl03YOP8AcIA7QGYcBLgrLiyWSGOcQqj6JqUlc3gl+dsBYe2k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NKZF9ERq6z5urme4tGT+UJS6MPL6IYCpNhD5YYx7qxavGdEVSlvGAeIAg2gV/mYYPXBH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g4DgfLKAZUTXwgOQSvV/ESCutOLmuZeut9BD1EUIh6DhWUgzqwQZKHVFs4xwQZ7qBQrQ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D+5b23TRS3t5ggwVyIeMMauShwRwVUFQO5cwV5gV9GF4EgRUWMH2qdWIw19QgJHOcEvK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b8jCuJVSYTtmxlhZflCSwa9pZqHaK11GZYMHB8wgmTKyvzMK0WL57lZiDOnCDq44FcYu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L3zYb9xAdNqgGO4ZAwg8NU4xBI+JYOgBLBqABRr4j1EN50PiUOhy1YPNxzXbRRzfUHNj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q2R9xco8YE/IS12ApGCtAQDdR4F/3MRZarIL6PMsB0BxIizQbZetY6lWgd7tTGa85Rjw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moATha1ZfqEyC1UOoVMphEi0BjViQAkBZZzp1AEdCgCn7cRkTGqzEKWNYtVY0Q46BbW/U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NEGsbiFOFq4UBTl8RwIcbJRZaj9q9uJTBoKwqJERAtMcagyjqLScgOw7jcqUO4m1LR4u7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inT8KilNsjqDTUpdCVo1iNLyyHPiIRND4MrQawDMUmqQxnnzHk3XliRhzdmL8QyjAQ0C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VWpeqZcWDZt6h2LO6hPUMSuWXyMNhfOVrEiaN4O+Ik4CEUOhHarFWEShFmzgDAD1L6WL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wTLuw8AAC1a9fqMKpBkKWGFha3iOZvRQEjhsz1Uay8Cr/ADzeuNRDnpb9zgVRSolFs9cS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DmHLWa9w3hu625iVdGer6hMTvKt/coBY6NB7gJAMguvqURMPjqD1aqz17gtAQyZTmABi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+TZE95KaVLHZ3iESiI8XqUqFVVUdtbDyQYCUZLOOG7A9EoLmDk/4isHgfqZS3g3M4QKK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oLBQ4uJYm1o5IpIQO95+pamSi2V8/U2ToApazDvkhb3MpTYDyuTuVPqNXF/6i7INFHD3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YSrkoWbwfHMuUFhZwWNRTKu2HMzgi5U8nzEzG1Jw/wD2ODdoO2VlyjtpWJAE0gwUdwRM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VU33FY4ZG2tTPljKWl9SmJcxxqORwFgqjn3KZXF82C6ltJiXG6gwDClZizBqKvPVkBCtW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nmHYE0KagslUUGtS3oh5StPmpc4EKFFH+YUzRMDo36jwOBqY7O8wJqsFW2Qe11DNRlGw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W6/aCahqYNUj4qZnkLbt4HxMLTRBbePqda5pVj5JWEQYQoLE/cE3OsWkhEPXFS2BhtF/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4gScnZa8QAsKqopakGWEuGOsRmtY7mQwjVZ7JUNjTlaQDtWinV2HWyI4AsbXojSEmwsDa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mACyQ2yb/icCqEt1uGtClnNtWTN/pRDhT1TMIyS2cjZC9zwU8+oUuWhXYYDvUKAsHmUDK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gRQPh7jMsNhtg29Z3LETDGpffIwE9wN2t5PMGhalYchvXufvEU3V+oyOpTOcBeb8y4ylG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F8JzrqIy+bMh6hSQ3FMbIFEHIoN1e4lNYqXguZo/NG5X3xEK0RBGVZV9Via3hSfDxByU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SYcnfW6ibAWWrtWMJ5ha64hOkJ8QtSirvuF7ccgwXmBDWEC4mN+BWrod1ELm3lN5YyJL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IF16wLblRKRa6K1TfE2cgjg8HiKKkiqb3V0TdM/6rixIllteW3A4zZG5oJp+nki64jsV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AKGAAcrHxDVyCcncW+V9tNX9xclaqYG6xUP2XFs/oYmJopQmlV2RSLpC16DtKIxoVoDbg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Kp8BHUdD4MMjQJ83GS0Gfnge+ag8H5eHIcLLIEbDV3giMjHIN/NxvJg8r0njiE1AbAj2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XVwIPRb5fcviMMqVt67iCCCgHJXlMSpexaD0PUoVhLcGWhgLczDIbyLiWLHhd2MBH6lJ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CBHmavqrrMSBspD2qkO6fAQCQ0xiYHRpZKK4LEjm08XjTL0tKQX5YpWGgarBYCJ7YLC/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WjAAfuBilmGVfOMfxM2yNnC+Fuo777DS+MswHTw6F4EWR2LtzR8NaEjuqgofrG4YxSJ6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zbjPiYDkUNg8+E993iw7IjFC119BIMs7UQPojElSzTTtg6gRhIU+aoq9KEC3sjzE6GHk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AZODxLfegAtWw2sUqtR5apOSolGyut71YyTH4AZZ6P8AEViBa0o9VKzXYK09XiG7Pg32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mslfMZlrFbHO+5ntwMrDEWEZNgeYkga1pV4zaRQaKmg1pOplBNFd9SndKf7UAEEND5YCj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MUu3eckvbooARXmJgUGLKUhGndfeYWh9hkPPxFSxu9VKWbNFg9P6qFq2CUVxqoaHbhj/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ZOZSZboXH3AAydCj8xQgl4Kn6YxGmQxIVTTWJJbWHa2+HiGVapRiPMWzl6TfIbikGtvf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eZlbLhBfF1lDtj5Op89ylHBKumfcEOUAEHTZrzFHlIR8BX7hbCZWQU7TqJYF9OLP7jKT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NLEBEEfdPddTCsXkMHzcqMBBhvuKmpNl+dH1EKcEFr2Uvk8wFseboclVHMNqiWWxeOoNA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pByFj2wbiBur+0vLdcgPh5hLbPZiC3B7P5xGwpTyHXXzKbTqH6IGrB6plg0RbTA5cpbkK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9zloeYkEl4vB8y+Qa2sb+WGEV+UCchTffZWUSYAs7tGfiISGUVhWgvruCyOstLOguPoml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BQB3RAmywoC33KjPbQbjWyNqxd/PuVwt1zlxRyzFg1aYC+Y3oUVXK6A5YpZr1mK5amLQ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1arfgvbBTaN8JKwhu12/gzLEPYLWnra+Iyno4FfUygWpDFxthQAm6YFy1CgS3guLAwVHY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1L/QQq1j4lTKzBi10bY0aG2Q14JaWjBpXMQsTG7/ABiWIYZFiK1q0L+ImlW8mot5GwWl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3xE2JjWSjWb8wai9a6YdIinCnqCO8lK3BCuSwVTyxBzJeP8ASotEhQDNZq6gtoqut0Nr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nClgNtBCmANDZ1mBgB/k18R4vcKwW9zExTnDHuWYraB9JiLAAAHe4DYUMYLmDuXHTqKb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qybmJrRdYZYU4EpK8y4hpjeHdjRncCBusZqS7t3qIS6gKBfEIwV6GVmAo6GLsTdxYVaL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+U+Iqt5UqsICCVLtmauU5ulQGhyMU0nmCtq0M2AbVzncTZADV8yzo4rB3ECjWRd+09xr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/wDGJNzs3Ah/0DYD0Rw4BRlvMtZDg5Y9oBm0r3ERI8QxR4i+ods1KHGYGhaPL9y4I8W9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NAbTmBbRFGrQ7Zaq2txUxlazHoNu2tQrSdtmVjCj+EEFqWaf1LNALhogb31u1gD3BPEr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p3L4O7BYOoIUccC4uQMF1YiUAopCyAJKNDXYiiyiHMoCpd2fUOwo1CKDAqV5EvvaSE9y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6jm2uWKoJYgEsP8AMAbi+EjebrV4L8zNnzd4I4Er3aFmXe3RK20FioZcgrYdrWZlC0E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1unFsxdDeq9RtDUtmTlnMAc+6oFg4QgFeg6gCMaLYl21QotqIomxdwEXBwQm/Ae/BLcpG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pzDuXMBjLtlIyLCkVhBVDVoTlPUe4IwkWjRwQR6TDirhS4BXD1LdNBcmYrDEEBRxtqUE7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IDLZZ/pKQkAudeYOcgOohPfyOxax7ic0sS6arZHeOkVqYgHZzCFS4KmPiOGQaXBcUS2c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cfMq7KrU6mrEssHki4DbiggNoFOzhhqorautQTZ2iy7O4MVYRLACGilqo1RtlYh2l0jF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RwGYNPL60Qb6iNpx/iFaVnKxc57uYQxysMlvlmiKqjd7I8loe7xY13AkBpWfKxpsYsA3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GPiXAczILp+OZh16uaBxvmY2kEEp5j1MjcOgl8Q9XiJ1RhiTMmcmPJgitXpBepKwOicw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lGa7h/UQ4pK2PmuZTRAMjHRMt0qDXaoMIRzjLsMZfJFyIdXApXK4ODiVxIIcoa/pN44JD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cA+yHE1ukmoTtg8P5hoa+cEBRHihQA2vmoZze1vBpn4mbClt4RGUslUq67SpmCkEujLq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M273kKLdO4s9DRHxPOJjDwTKqtVxAgEXEJ1W7gYiwUAvZRDgJsB7JkDEXX6qGgQ47AoR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tgdynYwTkpB4uYYO3QVr7uXYOt8I0HaV1Ja1Q0xZx4gVyNq0mOeyDSVLAKV/UN/O8q3V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UGXyVFKOAFJwazcyrkbALupR5COqcnmXYFFpbs5IpYcpox7JrQfJ/MfaB0DBWoWDqgWl5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uGWmsXfDGUChdJ91wwxYjZrzjn4lDIGdKvZK+ww6/pmZtCzZHwEGVYA0NL6HFzpuQ0su1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x56+pXrWgFO7IFV7x4RuUnhlgow6I31S2xR2jvBiNMAapDyrxHy1AAsU0fWSUsPYDOau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ryROeUR26xqvMHzvKHZedSmWsLI/g1BAxRb4FO4nQFuU98kU+Eg7boeZZGAsLWS2/iW2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Et8lCohi3YXh4vER5suw83ucmZBc47cxW6KXSXmosOFZcOVlLTp5gatyy+PLLDIV9wHc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cEr0K5+IjyUCvy2QU5Ac9YlZ13BVIF1q7LzKV24hflajEbBZSq65jypBNvbRKRIGdui3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GGZeiMvtZk+cS8utnetCNWxWW0/VEYbLS3+OJRbZ0se61LoL8lVDnAuGApY4jyYRBxL0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2a7fEW3wOAv9wzAW1TVcZ/mGo728eSIxl/ocgWkTcUL7nEAAH9NbIdYKNh2HhyQFKflN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KToN3LLOcijhcY9xBchtY+piIewMcWMweEcuT6joipB4OoY8yApOx7l+LRFqQddeYlJ3e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APw5l0jbdkro8lQBdUpm/Bh4MuYmuzTMUjLtZRyP+YsEvNGYT0aACdWS7AngZlhgMlX9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KnMUJMJ6igx4anKoEVxbFerrDV7hhxbVmLhlxXgWFQJrk9Ghma6SDx8h/ctFC22x5qIF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Ksady7kLQbfUUS39uK3DDG5j4MBT6DYtloq3ECSVgl1Zsm4isJwPM8mdcwTkrk3GDOgoO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AfFf8Q6NRbLx/wBWRDQKBt5CbmAUSGvmBI6Qsy+JcWcPoR/zKYgCNh6SCiabQDiu4d8h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YSkegB69xQmlshd0bVpMPXqGisKXgGOzUrwgDA07GYXaDNUEcBtOaoBAOhAN50S6KY1w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Y0KSyECe4vAQqgWIHBcqIQEMI2N31LGjatAnI73xO4DEtQiS/x5ndjOI2BYqm/LeL56hg6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HqFHy8eJnTBpWDiYSTqsV6JrAJVeXfiWdUtQ0K7ZXGjTcEq82WGw6rgleKAKnvlltIALB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tF9rEZSIHfaMHvQe3+UuLqzoPXBKoIaUUTi7NoeWYEH2aB+fUwIwBF6wS4dsl8U0wG1Z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OJmS9rC7dORgL3XEJtzJa/C9tfuJQ3Hj8Dv1DSIOKBbXHwS9u7bjd+yH1pZlIRLSz+pU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hUgNZP+oJVHk7ZSiBHQ8+ajCqcbv6S0xNmgMZGtkUz4haPyrhLdwUCrEMqwis4LoPCkIA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xb0Y/mJZGlWmHFErOD3SfYOYimQ3ee0tasl1EsAcmq8wQi3wg8ahg5ejK/FQysMU3a+p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VuEVsaWtcVECil2a+YpZhQs8ziSuD6cwTordNQyLFacqeIua0cxYpZCBTIxVxvUzZzRn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OnJHLo4MfMd8KtsO0tdt4bnFFgtp/cAnI0V9IcGVv85lazsPUG4C4HA423zEE+CqHgfoz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YF1CFpqWmgi91VlV9s0AAG7vb+5wRTZmLYHmUyYoXo/ERFgBdZpfiFTVRtYFZjCVOcRN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/wDEtHU5ACLqjArG/iYoxy8EtQbRz4IxDwEHWhWV/qBGtZ4lRwi2xGnKrzA0gvHj3KVw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NxKUAKqiNvI/uNba/bwQeR+on07Aq9r/ABK+Pfdf4gzBU1JSSrToNJZ9ESUz0Gam7dM6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VGCBhtHXPuGyWuqGMETax35lJc23bKRrtjmo/WgAbLAVLVniBEsLbjLGDQADp4WHWzks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Bgct7gMgGaMV6i1RkHYIyawcbYttl0jbKO2EuotALeCMjdFpkCWdsRHY5NEBRsivLCMa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8sEWVCnE01U2/pxMpKwYwQoBBppuFGgwmL9RotlN5lFU0Fi9OdML40Clz4VCBKyBeLix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DFn8S6QTaUux7PcFDwB6RMBcNXiCWkAAVzeIA6BLtpBwtRQrMZmfBWCE0ACqzz/EO6dK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CVoawsviLA67dvUPnRGYtYoIaQVldmP5j2XmMLZKzHkLDo3vPERTAFdi/uVgaheNcJ8x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ojlXtF0ViGmHQtz1AQ0As+Rj5+iAjYACWINwIHUFE5fn+5gZsdpRv9S0FV1WOxJc30TQk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quD9SwhvSXm8rxmLnBrKQOFbrsj21+QF85WqxOAAKGtOeJmIIdFaATO4PvhYpt8R25oK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AU85zUsA5XJfbGp+3XP/AHmWj0koW+k5j6igUsf7I6pMu4hprTFbRWypHzcQJRgvw73B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MRDwa8viLmOAYJRvMJ7KqdI7JSlcLYrqjuP6VBcN8Rx1WYWuEYcaihdt9kPngq1QvMMS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HQN4ebI8A3zh8x1pQpX8sUoDJL3WowmHwhWKrmWFBlTYNleJV5tqrDsuYM9RN0fxK2Ar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5AGh4lYBUCzLzKaR9Al3E+IGmi2D2j+pS5Gyz2Qmo8NAozDajqIN838znCysDmpdxwW1a+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kF18nBK3Q7Q8NePMoZMAGzz5qFvO4Y3no+ZRVX5dnVmom82vQ7Orl7Ja2X5bqOopeXg7uJ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ft0pCAqMoRcOIzDRQ1Z3WZqa7MWP5ggA1G1B2wwGmeHsS68NcA5B35jVxO9XxqXrRSFfB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cE8HoJeWniafZNOTm+4EfFoN2ZjYil06ssQtqUuLvpFSlRkTzAuMgSW9jZq4wdcSWU07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K+OocXSTsLQ4PEf8ABiQ0yWYv/EaJBcx5M0kuxNsYh44uUCoVKeG4WmIwAXwU7iCjMADz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BeLMRuJtVPyLl7YkH2DLtBscGmI6gyc+TH3NPoVUzNCDkgT6C490b9jjWOn/AHEjMAPF0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EIfaBzj/AHFuxwoLrhqqg5Mi6hchAiPKBuHXh4nHtwSq6svVErGvlQHgzDlSCFX68MqP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pUQs5ovEVkWhvQro4jmdMguLLzK9oaQAF8IHm+AgvAvuL3XJEtbaQogSKBeUvkhVRkrJ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KD7zGsKU0x83AdI5xT/aCQswACrvuBjciV9q/wAxDAm3a33riAdAQS2W0uyCdCZTwYh8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wbiC9nLgi8wIiydx2EKnP5JeaNuZUqChNg3viaMUotn+ENKiiikAtSFKB69RCWQNs/vn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sCblgpRbAiscaA3zb2S5BSgUnP/yZtcpHQSzEtU4P+YCr9YkenZEgEU4xXTpgaIkdL/cq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4xuW1a8eHxMciEufYRgt86PDG5nBW0Ml8V1GiyuiXxeh+YAsQSK7F0hprwNh/uJXYM2rd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8Bjo4e4YLmWqCaqXLvyYEKljYtDmNG0HYf1Fg5Iool7emHHaFEr9QCrDd1ZZyQZQwKAPu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AzWtdD7jmhUEtikosHq6xKpyVp3T75h0RAqMnKAQewV65jTDCisX5JnB9k18yxC2xW0N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dEpxW0A4USYyYtMSeTiI3/zIEjYMG9s6TcAb8aw+duYGsYZleUaG0adLsf8AMBBqxHIy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izmDRh8C31KaVMjGZfIFxnUzHPARfiDHvjzM+Q9EvCngyweoLx1QOUePUazHnpw8pr+Z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VeALybC68bBVqjTsbwKwwOCQF9Zi9wQKFIf5i1iYhAsHPch8nMYYHYBPuNaVlok9nmKqG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c73S/DwzCBdQLWqyrq5kyesj4lqQzSjwEVWF2LvthUFiOhcZCRgStviPitF/tQSoOHEo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vjiPZGoc18upVYtg4X/25m2OFsXMDiUFd7YYkTEt7Tk8QPzpAK/3AWagdoc/EPMAPj86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lSDGs+ttwjBQWXWi9TgCsaBePgISFVvZ/UGlwALnX0QECycGlPNSliZD1ePMBaHkQcZ1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Amgugh6VuoUpjAoPPuAFmXRPv1F5S20V4hvRCrebGquNFFLzp6KuKmpytX7l03wEUuqZ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r7e1cw3dXBbPfiXpfKw2dQAhRvg2t7lKqXRYV4Ugn32UfCt1AlwtqEQI4SokG7HY+GKZ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vjaZhRLbDB/c53dwbhxKxJ07SGy5mBlZ1fUySRs4TOHzcYCBwCk0kgqgHBmI0dFBRff3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zn0F9QbWbxE1Q0LC/cVCzbJqs8vMXJUaLUEeKPlX6im0CN02xOdqN5KHolDiVvK2oprJ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D6IBJLSDVyxSQxf7lVpjgpZ1cpXaEsH2cymj0GxvPRC8oFWZZ7qFC9tpLdjceoaMNw0/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LrUyjJwBtgyxTkGVA4i6T7QaZGDQRzQhdZ5jVWqVcLBUb1UBsDj6lq4U4uoqC3ZZW2Ip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W7jGS1W0KuyX7NPdH7D0zwA7mmYY7EPIK44lHJPW5kAKshpltEF0PVQEEBg5ZysPLtmL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WcCuLihQpoM4JQtziWcRg0DSB7lDLAC3vEQwaYWahbizazXsKtqPVBc4blHDA4lSOI9BB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pRrNhKyb9RtG2sZqoEXR5Xd4iAR4FTN6FAo9TK/B12xLlIrHhipUBDzAYpotjtAtAvlV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F2hZajnQF/8AXFjwsAognoAMcpgEQDZr3CGtZvRDJckdPMPgbJ4nhlCutpVxQNa2FCds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/ALiDVTgIcW/4jLwFWMhrEQURE5pSteIp0pZgwVayisDk11jmNgYttbfiUCiItns1xASq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C4z1B2JqnBuIm9BbaepUm4hVtCStMBXijADWFSmV8eIhwCz2OIRbqRmrrXibk5ZxdlYOY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cA67GWJw/wAzNjihT4fUdwCocqaquqYGirTO1H9XKPVACyTl+KjZukGS7U0aqWgRKhL2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uAR0xgZUFxYIkCFbS18SxZPK2DKrquvKhgIF1EWhehZQQlfPhPMMkAMiy2NdlQLdmWFDw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4r+IRTlheBbfBHlBVY35f1FLs2i2hoJbjcazKuT3AXmAb56gDKRYbygtBCKBu5eQLRlh3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EeUui3gJZhoRJo4fcvPDZjeHiHVoTNwYm0GXhvzGOmZsF/UotHxsggkWNcPK/EFQYPi+3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NVYhG7srVtHphhgUkj+Ur7XmnbFy43g7eI2PQ27BAgasJtGI7lV4B19Sl0oNCqVqvv7l9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l4ANbJdnMlCjzcOttgG4U7lCcaS/dQnC4sy4YrZMyYRaA3yZgGORgDyKnmMgAitddwzk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UHPD5JyFqog37hFCzRq5eIIBgKpJysrsDWLwdxACihpweI6ZbsJqsj3AKE2sHoHUSxsi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egFcxvhxsQdVCaRkAtPT5iPMgZBy58kcna10UWNxIkZsre+vmG31AsZTwTzMtMlY8xj9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1pPJnA8McwUL7nOqHrMIoQssXzqBVSW22ueGIskJWrGzhmFjVqYtksMbZhO8XJV3cSI8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uzUBSOBXMAzJLYJXeoKNOYWvwzDLoUQg4651GJGawrnmaRbBszhOOJUS1G7ecF4c/EpW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suSUbbvMDpcsZF51NV80q0N13cKDQ4JDbSvUtCVBAJu2E0KQwY6QoqyzRc/pHhJQyjq0M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7GWAv7maZFdqeyU3NwQnqgujNZXPKb+YzC7ytK02/wBRVepXLarDjX8QVcoPw4uxP4ll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Rq7UNpfDXFkfnVMZNkf5RiJ0QHoHSnWI9rVDi8OPqK3VqpQnu8xlNOznVsbzhEop00NJC/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y7D0ZiJHHbL0ys+FDm++4ZUwDS+68ylsMKGR4EcJi6uTdM44Gqlr+5lsssqjxcysFZbf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Xaf4hS1LR4PMBDAK2lWq65S2OYatLVOb3HHxEYAhlSgf1Ewcjjt6QMrJ0W8fCf8AENcW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7lEKzSv7hri9HuA0tM0c9kYrBpxcPH3BBZvDD6OGJ0PBULGrj6esruOHaRkgImKayZzEv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pFpgGVesCh2ES74yMaS9MuFrb4LAal9e6wk+QxcCPlZ1sBs1kIZRWs7V/Ea5oaSFnddz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y6kmQS8lJLDYSGfCkdhbkXQ31DrWlSJTuoqGWut4wS5wrV01xM5ZQJXMSK4Gkh2pFOr33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VVh0HXmZqtA3nh4jcqL0jDSh8OYoAT28zsJlU2lRsLi+limsximvA9kRCDh/zAJDkq3C3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NQpWVt4hI7LaFIHOgS6uvuGiQ7/1iLUYrN5gFyKyOfMoALbZPgRViOlE2HmDc3+ZII6C3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JqZAy3yO4EBpNAmPcetYGh5ucssVKeT+/MMpUbbXLYqYdTyqDhlUBOC4I2SKt/FQY6JY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odNP9xAuwJgE4HvuIjOQRhZhXRXQN5XMChOKaCB2q4NR9w4AsQZjvwReD83lK7gM1s0p8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35lUCmkPw4uVZ6C6h57lymC7E20QrZAhR6qxjS2y2xjA7zD39GnQYtajZ0bger1NtORq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i+zzLfFWOADA1FEAe0Hf8qgnLQwrzxCrYbBdOvMVBWIAAQrhmqUbRAsN1yLqKYqHF1LUp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qFpAvJuvqNQOlutjxqBQlHiOEjAFKhnoOIQUR2THcUVq9lfWYwFTOYvulg+DyuvCAVEQ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ZxaHcRDEXib3Fukovk3rmVZ0YD1xv5uDQYeaC9AC33UCXDZjQ5QvMeHW/Z6j7xCjiUig8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DGa5hYTiqzLlFlQMDuZAq+jB9RUxdlzXKXa2LYdbIaKKy7/tKpkDSgcQlWiQOcu3xFmQ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rB0CcLmts6DxFdCHGVTUIQvUvLzMiEb7QtCtiwa1dTI27QDUAV3ZYoEVg0LOpbYuYe/m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4BkyjY0UbIfAbyXMV9RWtVo8HnxLT5lGlNRSaDSrW1GGjzMSTxYyYuIqwEANWcQVkCsrL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1BtUH2GDa/B9Sg4qtFqzuuZeuZQQ92biYGxmr84Jjthg3Y2mmZouPhXoWv7i6K++Kc1j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bOcwWpg3HWAG62hdopVtiFMtrcWNVZKbqbFiWncN9v6iDYlvpXM0UC6a4lRaZza/cHTD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nxJufsRPsOmWk5axGVv0rq8xNscuajsXcA8UXv4lBqsYwwgWaeDEoVrcXqpYVSUvwSlU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vogjCDtgzwFtxuILM1ScxBxQcX6jAPXGrqAAqaDHTGHIaKiecVAKojdDLxqoQAtwZxFQ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y+WJWlfPBDaUa35gUL22L3Q+cRfMQ0BWhEHZcV7j7ttPGIRQoMNxc1k6XuIQy7divUBC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moWWmE+GQkTL8Nv5qYRasWWq6gDhgC7vcMlnJvb1GFGigtW5LjrXIwbaiqdJSpSuAil6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IoNFLdEqYIvujWI2oqUhSEegsbtBuo1PXJdTEtRXw6cy6VrRfK0dTBIAsW54QDogtHOW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vyqDkS7NDfEdRhtN5cyoQaSiOqp4hVWqtlPJFIzqIopzcLZk2rmCBFgTUZ+GITFiVeMH+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+YGezNMhxx1GNYFl2eeNR3UOMBMb6JlQ2okwU6m6hIBTDj4YWvVhsZwsLlgBTK1cBLhW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id4tYdZjjVqhjSjiVo8F5pvL3zMal42sgTV5jfaWiozFCzHNgqrcDPH+ZmuFDl47w3NR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UqwLAaBMseZSZFx7xKWIM5N2ZlCGGRV6pjMgtomyGWK9NtD/cV4+BoW7blBd6H8ZeICQo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1voaibWpQeGnXmAl/BkdAGirgitTfArGYfu3hWeEvEo9hbD5IaPYpTbwlc9wNYGg37dQ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V8QRdD2hi88SgKFwQV0LmNovVst1eZbC4sgeEvvUB7lq2nsieB4E6R7lNZ2xvV6ZdI0eX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beY0sbbZOaOIVr5JWK8OdRLUQcsrHJ6zKLQKAhwjqXIEFCjvTwzmVVi11i/DNFcUIUOo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iMt4AC/LEosACFXuz+JXsgsrbxQ5gJvaoaVXP6ggMCDbxryzGh05bsfLwwYqckbSwasQV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wX+pY0KGAKKut8RUGDpZqZjB0aWoxFlL3AdMLXwwDYuMs39n3W4kA2qqq3zG4IyqrtvA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pTxctodXoZ81pi4Uuiu1SFJVGuWTDr/UAE5OjfExSQUOs4bI+UAdgfHiEpkFZTm+GBj1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9QbTdQuWkK+2NDQ5tYbCo2hE1HXhzH2Qiiq3NPNSlEQZid0eIvAQbrGSms4zEVjhaenUL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wEWNscnFvJEH+aApfabhCDcs4mF3tOnVy34q47NWrqIZMZrXCbIAmijUdj3eoCtpbH6D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Y7FWcHi00TCMGN5+ahQmVUUXjmZS3a3RoCVJ3HLPlDnE0sECFuKdmeJhzNOYStdxBspNh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wPD1ASGKBpytah4HDQ3Yrz5hMPqx+bJBgZNBpfEq6gI8aET9kA0gEysmFjQoAt3HUoEi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2BE4OfiUy6KZnCJmXmqlDKxnM0PgJa7CU8xDIvV3zVcy8Nq4DoIRw3saH5IEPHYDIcJ/c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4YhEUcFqHNTNt4qxGRA/crkiw6HbEL3UqCPcNhZWxb0b3qVB/+COSU9AaU0s3X+IUQ7Ki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oKHz1mJWUBV0+LjQTna0XvqaGm1YTDuupWIlS14LwfMsx3+HuZYYBCFrAbiHVqOtvye5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2zi2tRA3CggUm8N7+VRUq8DJyjTEpmRY2Dee4JG2YoOTk7I2eTMkThOQgoYF5XXNOZTKiq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WI3Zp/UOYwQ2X2f4hwAoVgeMQrabYHR8JAaJiwMzsqDcRYyx0szxVqKvT2Qydeb5l11D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boW06fDOREqlYnMDhuqO42MtA58odTC9ry1L4YVfEU7XYf4iC1voaqWlVRWKl7ElWOPi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O9QK7+IaaFbEcQl6HJ0P8MqB3KG4giTNF091KUV2TwUeY3tDkP8ArBQvWsAxCtll4Mqj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qKEpMP8AZLytC+F9SpC12MX3WriWW/IRbLAS4poOpZAW1atPUNlsKKHB64i0tmGMVChu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9SwJVVblxClYabJHXXQaByt8TLxUSBeag6AbmSrWazmNnSKHLGOiCFbLGbfNQwUGo0nm2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5i1UuL1EUG+0FjyrLvhtl4NypdtuPbMq+9oDPq8yykUXjaOy6lgYIZTCZHnEJmJFpGe6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JQUSYNcZ6mWPirHmYanQU17JjazVUcv3GAIaGd5z4hYArQS8bmcxqAs1HIUWIs/MOuYW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walTAHGnuYSlQW3a5YqcXAL+CPKiywqCvoa1F9+4l0mWHOHnncPwWtMw/riOAWhBelt/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fFw46qhW7zQRLHl3VquhlsdUCB6RcvVSCy93GD35oF4Wi6NxrlSWxs4zNRQOCoSuVT8T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sIk9mxJS31wSzZdlqzLNxVt7HyVMCoJeFnMBYAFvMseBlglk8NO3zDMjTwofUuXq2jT/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qQhFCDHnhahBb8lcTcFp6/UALlWAWteJSLlOJldS44DddjvxEgSi8Xl1FMAlbJ5gM0tKG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zi5yBVgXcTX8lqrH7hsNOS1u2+WYj841W6jxuqjRLR1eISSIrG7ggbkop2HzKSiaH9d+4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QmjKeAs6lpwZBRpmmysheKdq7ldjF0p/zCXVfIfMIhTGP/EUuiZ/7Li5K3VR/ESrQrjH0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UqTtgwe6hSLjGDBG5H43KyjtQW15iZAC8M7iFN1UoptpxTqaDJjPUctkyaVUMJaOzdQV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ublPcC2UWqW1E9E6l3gOsSi2gHqKGgvUQYUNZljM1witWU3Wy5nKN99+Y6KUqzlnEHAl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SANoEDLlFjbAhGuWNYhwAUiKXiGOE0jlGm2NYcpfZIVd8xeEH2iNG+yhbxEKtlU1wBut9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AKgCtqFjB2Sh0OuoKpvmAhLGDxKYu3msQRXbCYBKRodgxfEaWrhXRJrE1RY77mBagiFW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0StaI2MLcBA21k5lIgMOWIXBbbot8R5QSrAbfLXMAXwP8u/8AcNUYAUkr0Aa9r/mFwogL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Uld/xGLYIMizMmMosFsrXxCjlaUC9OP7hbyC7U5B6m9BGajgEWfgrVHdkS+FL3Y/1AG0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6Y8HxLLbBL0bfMJq+24cxqhusy+qKZIdY3cVVTQEpYvFtLiGk9RWEwWO9X/24Kyaa7Om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YHmpI9cYqGXcsAzIiwRtnWcQVgXNha9Rc9ZgL2dsAh705HrzDzcFZOl9eodLZ1KMO/uV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IbWwDttO+5Wt6EKthqff7gctlQCryTjcuYBAQKy8VMRjDIreAlVa2BB5myILXQ91ynDx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8hwI0PDzEpJYuxy4FvfiKETZcMUJHQAvMhvHJMYKAbS/OBGUOoB8yt6DSlHp1jSb0Axr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XKoNWX/1RQTFAvIyyBBgpqPtvijCjTxe+o4J1p88/zEjVLqiszKjqga+ZhcPEq3ZrEUim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AAYc8QAd0Gs/xAqiMhqrriZ/aFmy1yikK1CAeeLqUdCk1g/z/qBcpa8wcLu4aTeGtOKl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4hhQ2sqvHpDOlkQu8Js9SpDKJeHh/5UWAILdj9MMb2AFDxfEcCIWlVY1MOa3z8M22AG7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JW6HmBUVAys2tv3MZO888uEX3yxXqrwmFYWTUc3DxdYBa84xmDRLw71vzM4I5sWUjRn5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JcEZW3dVGU2HfKy1C4JmK5aCgyeoGAn8I0GVw1Gsu5LqUoNG4dXNNZdVL5mYYV0hZSL7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K0yU25KKmJwcFVOiWIMaJ8x1DIuBxvXxEIPMihqGhcbCuIp11TBihIbjuKLbcVF0Fw2v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6TmFF35gNjkXsL5jF+wZVzUNDrpcXxTF/eINMKI07jmooO3DYvk3GhDkpzQ3G388Kd1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ZxAjEoIoeGq+sUOeYTzffiX4KFWr7jvJqPoPmHqmVri3TFvHDYyiRYk2qVtFLmOIDVJy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xcUau1zLWvEStDEKXdQqoVNQMBT4xAxHIu0VVuCbKfrIXgAjJCZ4Cxfk/mICLgs/KCxc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sYauEuAT67YUXpd4g4BCQrsbD9QQsJanpYxFpMBYMfrMMcm5s0PqofMaY119YpKDgUXO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WMGoUqEMUK2f5lCrmQP1e4Vsp4288tcRXC3q08dRryAUbXncHxjJ37yhcVsPfmFAL0YH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V5evMCmwt1fAeJR2stZl1ccVTWmc0eo2kLIpdcncASZbBT4f6jmE0bNW2uY2vqx0daL4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7X1iIe5KoJOlqUKlXYvRwwj3gBDzUJtxx4MvWzUfMNyVv/twEM8kOFDEXD6igJeFO/wBx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TN4aaqFkMjTp7bqXAsSpkvm5ngF8kVTR5lfQEqb50eOovSnYp48/EveY2uMgufHcJLFB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PHmKFDsW4haZrmhYlC4lffjxKU5alC7ZpuBNZRTCeY4pRvk/uZHbw9l6YuVhhHnEKgR6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rU5E0vrzCaMZVQGBDGFwdF9wSzDLTrPUzZAz/hBsgoCqefMX0V26NddTi5w27qDrCXsW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HySuO/IZCwRcG3I9XAVctCfslNedcMcrZQOb6qZ8Ft5giJHgBDSw9VmKYjZfwg6NawAL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IQVdlvqE2GgadvbLwZGVS/mMCkbLZo6uJosyH+vcSMlB5v3DQBmxzx6YVmkqittpeoKiY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La38M+SjaO/LCwCHSGpSNYNldj/iYhQ2rLblqXBBgZlQI2ihHJXhzTpmS7can9y+IMgN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pf8AERVruPh9RbI0u9RrXKwIUpYZXuGUgQbV5cxxpRpu4Laloqn6TApKpMdtruA3EALF0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5dxBIVFygxFpGSYp4PUrLCocldNnGceZgFxkcPqFRCilc/SVmoLQrOILEuiVatR1ltjn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4haysZtfmDtwAMkaJNgVuscwAlyxE+Lgwqv0EEMKpC0f5lBHNgzXm5lV1qWfnnLAjXCs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ABtcr+o8Ua6LGcYhrtG6sGYSahy0zxhj+v8AMO2PMd0mh81NzaosOeNRtqJhVau9Ylks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HaywBCwt7/xHQgwC0HqBKEaFq/mVF3bzr9R22pGOn7loGNuHxAYCOThlhSl5rP8AMz4a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76h0Ios/1MvVMeqv9QAgEH9TOdDC8/ELcg0OW/UzljSplmTZHV+LlP2pDJaA1qEqplbYVK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luj/MvLVXKcSuCDhIMtvWG5i0K3CUdDgjTJf8yqjuHR/wBRkBaBL8H4i1zlYr8zHu2b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TBao4XFZ/UBcOqhs3+5bnWzDYYGgtQpa+ZrLdfA8Qe3XVL1cSolw0dTdAuLVX7lDItZv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+IALEGBQQiq263h7jApTYuhjUR2YIVUF+23BEbd9Es1tNC4C5A3biIOC11GC/wBCixZz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aPI5JzxMGt856vUyMYVSalhkEy9/EDFFb5tlBaOwcw3F6rbeBdfEIcYqjD3LoC4VV9zJ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LqmZAWEWXt8RsJ80lSpJl0AW9QHbSAdzlJjhkcXl/wBcMi0hRt48RnByq2RTo7grHVAS+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49y3hR3UHCXbkE6lADYVVPcGE1jgCKWFdqr3BNyMZPqMaKoshsDnHcrAYIYjghahWlMWz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tESlAC9XAForffzL8JrENEEgyylLDHPKekXEV8RFUB4TkdxhdFq14Dxe5bDWhWvSvi4+K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K0wood1vEtqQYGv2xtAQ7Qv+oM4NBqfqVIMO4p8ErU2lusDjxK6WC1p11KLRR8j48Ezq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iHUVmGysnmBCqI3McGEm0ZJk6rOaYzLIhk2Vm4LJAavGWsQ4ZlZfrcPxAaGKxbnmK489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FZYbl5HLzAYVWw2OclcZmx4g1JpliTAFEDnZ3EBes2C9lxOLwYDdUNZuX+1Xatsd8x2h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zLX8nP8AIFuyJGOzAtluP+lk1H32qiXqanxd5IINrvTts7mR/Gh+IU+UtoHwVACqFm7N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zMmbrPioEsJpb7CiARBdnFPLoX/MbSHbo+UfDkAShCPbaHUC8uWu4Hg6sP94hEZ2QvrxL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iNQLNtbx8TQlqM7IYxnCjkwfEG5SWSF0WdRVMRdWYbl7QDBsMNxbUpyrzmB7Dqg0PU5M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EbI5RgPJKhRaKPA6ltsWrfVlKg0YYK0fEIlXebXzxKJ4cTdGl87g0S2bbGkcQjFpYXDV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V3bMVKkAx9+Ya+CBaNNsktBhJEeVo4JdNFBgIqudFy40CipFzQZ8n7lFBYBMOLusRfR1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zM24Ho34jUBpBcPGVMpFO1GTkaL1nqU5bGwGQFOcbjYIAXcD5+I5Y1pDdZxpxWoEKVig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WVegeiPn29Ynmu4ynVG0+GIjNpyqxP8AMqpbDbjk8QOg8UBxFyBchvrU36SJKE7i7qVo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Px+4YNmlLtPcq3Qp0fuVWfG1l3FBMdFunyysF2TYjEKU3+zrN48TBlcFXB5biyjetl+Yi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9/qYl4MVjPMDqIarHl7f4hbK0KSx9xQqAUBcGTtliAFXY9GMmgsaTHyRM0cFEay59kAN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KxalIK9MXzNlFKbs6fMH7gQ0GVACYNjDD7KJlF9FvmHlnzBZHPzKg1FVPjV4PMfKIUJK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r7im/MHyPIwhgApXg8E1oYBdpwzK083txYcPEUKDYhP7cRGU1VBfssdVLq0DUpzXDDGEBs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W6GEqBvuawGHLY9yoAitBsurzFwrXQXDLeU/xLiIgF1hp+oXJHOaLqkzDwUzMsyPVxyG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spFlXBY2xL82JIE51QRMy2Fr7KNXcRqBVLNsdErwrKTFazLDZsbPOxzB6GfKOcDL1LLK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qhkYyht1GefLXQvpGi/G5YSxtIhpzpiFpsDQ4RWmo9EGnETx3C9BhiCsU73xB/bTDAOC2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vtTvp+YHJ1MI4cTjxAFkFjoUIVVOa5nEiKJWaGbxysJcSGhG2k89eJn2dj1rmmuBcKED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Rca1GY8cqhDUup5B8pmb4AX6Dv6lczqp7blwajVtyHmATGwgo55/zAeo2g+cP/MB0Epvt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vZTgfJL0qtavWjk8tk1cXQIXUDCcgKRrwGIQ6XsTyW/4jgAahu854qMnlsB1fHuAYAaG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eym7w7iyhjJh0IoiqWXVhTF+Jc4S7tL8xddtFaf4cypssCQHwykFptdD5mOqNDT5hhOG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v7g0VcGGuptmMuN3XUYct4OYA1jyHl4hCA07F+Y23kUgAFJaDb09EGKRLbrmdOliQVs6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12MMN3wpGyeLjpaYU1jwdx5upcy8xW+MlLoZzCnXHS+ioMXT8sGyMskSCpUZ+YqyrDDU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jWSMTDOtShczftFzKdDZMVOLfqWRl0Y4lMgYXErXJV5PEIAUp48gxzLcmYSq3S5gpQpQ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xcoElUrqJ11a6xxKDmlKZ1AqAu2jbX+5QiUuELviBKaokqs9xGOWUadQhVsmeI7XMYw4g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jTdP4/caKwQWrULyJlltc1MCPodRGkxTj4P7hGAgOHuJJNQAxwgIuFheMEyCveIlFUK3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DQUbFy6P8xCyTbbNSpoLNY8y4AFLxjr/MqqTIRniF1pwMl3OLgJRrPiXYtheGoXhDwH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Z38QiShYaRqLoFAUL8vcwjsI3nmNSbbR0LLhDYN4iwaQX+9fUuwGwcl1K4cG6MbiQTMA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FKFy3cCfJtM18EQsVZbXMMBVFvDREZai54g0u81mLHYtD4iIu3WZZzMXWPUpuwmCC5Vc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WuG9wgN0LiB7lH3LLIAX7qFlWQ/G/wDEI4cKfmLZk3srNTjUc2d/Ax+LB63N0bT8LhS/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xFVcY4im7f2my7tgiF/RURubor+oUMFMmzT/AIgy0itJiUi9RArgC/UQQheS4el1XCiJ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4TSNtzEQy25qAMEGZcy+M0qtu4mZkKfxB04Qf1AROXUAQ0YzInMo8Baaj4CwLTOpZ6ix9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A6fqGgwL/UFoSJhcNwlZNIsga8RJohXr1AHoK1XOWGbvyfUaL5S81VfzG/SMrXPEVVdq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um17YzFALgcR4lURbPDBIgDUY3FcMwCxsQlrbt6iMwUqzqHjxUjiCQBgwZ3DoklVvdR3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2vcVNAA4iVWsDxEUOKa4g7GfvEN3FUe2GexkMPmWsHBS4lQIjQnOGOJbdovmIhOIZDY3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s5jvIEHEtRsooLiEzKmL41AK2TTwwDU465wRFLdrt8X/AFLTLaWyblCkUKwdv+pQ3bLC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xL5VofBNCG7ftl1lbKsZQyxvXqVKs1X0zoHwj8MiL4xDNhIm2tXOGC2vUAE1n+4XqhP2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R0y2P5gi5CzGOYALSqItKyVTSUm4z1xa3MunfENegHOl4+p0ctLf/LL+US8lLWfiIueR1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9Bc1LmYYgoVm7F94ietqjm7jigVm3ljKWK2PUaWqw9FUQpmAiKXz8sLLcpjg8zLjzVkSp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FcBiHA5ZXk5hratzedyh7w9nWJ8kltviD7Z2rMqgAdNG8zIWzgniCcaVawbK41CWhIgr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hYoEvGpiFac1LGpKEHG4EyB05beWUrjNRVnnthBVQFqsFqidEuhpy+olEuxjHJL5AiFr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iYksGF1iXBgyw0a6lJUMDUZq0DTUoIlsDjUybWIqsrUw7Ew7zDegiYxuRaMgq9x+j6l9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iYbjbTUYpDI22ayQcoVWhw7y+YaSmHWEqX1qF/aV6xOqCaOQf9EKxJxjZi4d+WWkXaGZ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lhVm7DPMJQdl16l16x8HLLmzya/ymgc5ue9QKDIpncvFTvCs1L6tBBvXMwUJl+oBIJFs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qtajUVoWuqhbF5ZzvEJSMDDDlOKuVIUjZw/ESDhg+aiaOQX5iEMvZNajwsWv1X+ZVWFl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SvAV1mnEUe1uZdJYIGQYvWo7AQ6DyC8S5UUqUo+IEFIJTOXuXGiyldlag4MCludh9oWO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AMkpDbMJmw3nPcG2CkOOEawGAQMOP3KCBy3lZicsqbyvbHzAqVjF1HZQch3mFt6quR4h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r6LNEc2QrBtSvUB8nmVcx1kAWGjcMsCNsgOk7opd32y0b0udEGpwsnUWEcVCYSmkt1Fg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0QgUtGYyUgioLwpuKRBBbkCGkGAhkyYPGZWLQQLctRdtXYFZgocwusvJ58wmRoW87H5qG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itQCtGVsDgxLGpRFh7rvzGXGslbUF3e5bJT8UnDvzLa8EvZYXH0QcRHGsv4lyZMaxEiF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71KYhrIbKte/4QCBdbqW4gDRHDvEwLoYVxEcOSvMF7AYlAwpykQ4giuWBprTZfMqJjJbbl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3uHMy/nv+CFoDIRzkiIBDhDnKQVYY05aDF9QuDoqxzLkNLoyNoYBoMXnEeMmZjBe4FaJ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W1pNNhEIyBshzJacrSklSrKo6jcIVod9y2oAKGDEWEwoUa3iYMFaEbz9QOnwFW9p3jcs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KX4Zl3LiFqh1+5n47sFepZ6Qgr5iMiKLFYrUANrTMmI49XHBWcQt5YAtw8wxO2o2GwpP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HVGNMR9DYWcIXJKZ6TMIdZDg1LERhVLpYAWrlSCuw03Vn3F10D2fcChgqedxjuGzvERfj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1BiOBS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0b6e450-f70d-4219-a552-65bba3da2a5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S4S6tZJCXVkkiy5CSQkkJJCSQq6hdSEkhKuEq6QIVXNUVA1cKlwqXRJLKlwqrlVLiVRVV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SSyrkiSXFSRZJZLkJdQuSEurlu6surpburWpISSEkhJIskhJISSE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6skkJJCSQkkJJCSQkkJJCSQkkJJCSSJFkFJKkkhIaRs4nkvofCznj8sn+fObrYdfK5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uD1JqIP0nmNXj6LRb6TDk9Fxee6ujcmntcL3HW+C5/V8nJ1PQeB18ruWIJ0WpkOPEAzTr6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hA6vP9In8hunomdDk8XR57xM3d53Dt6t8PTZXUy4F9VXIvm6OfobObzOg9vUC08qzt7+P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eZomzq6+FWTs62X1fgY7nc4fTo9Xn81u3gjzMPR83j9XM3Hg14lr7PH6r6vFwy9/p8W+d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1X1VaO1kXilerlAz3NPN22vkjUkiSSLJISSEkhJISSFSQkkJ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QkkJJCXVkkhJISSEkhJISSEkhMW3nmaqz7w/LNMo3l8z1z6Hg8v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h7VJARspauUlpzYZpmbq6pruy4zUkJVxKurLkiyVZJItyQkkJJCSUXJCVcJVwqSEqRIMq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ksGXRJISSyrkKoqKklSSJUuqkkJdWSS4kkJCqBhRalwq5CSQl1C7olkki5ItyrWSQkkJ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QkkJJCSQkkJJCSQkkJJCSQkkJJCSQl1ZJISSEkhJISSEkhJISSEkhJISSES6QjE3gXHo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Vnx16eDNx2fVZPOBynOwes8rznc4ys+i+J6abgaOdWHrPMJo4l7d3a5cvaHDNso8Tds5O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PT2IjRx+jgMBt5fRqHm1q+x3+S9XynNvkFt5cb7ndx9zeTl7rn8hnN2dPnXAYNnL6Nyg7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1JDDp304chfoeMK9XJienWDA6NWzl6ubKj0eCuL3cWc6vY4Lj2R+f7C8rJOLzmE8j+9R2O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ee+h85ydXdgeYyn2+D6/Do9W9nr0OEsVbPNsCZ3d/wA76G1WkrakklkkskkWSQkkJJCS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ISSEkhJISSEkhJISSEkhJISSEkhJISSEurJJCSQkkJJCSQkk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5OhtbxebQmXw6yH63lmzJ0MvZ1Y/M9EqDAglc1o5+zVLh2Mzmixms9ySZsuoXV0SrpLk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SEkouSEkhJKLlWVdQuroqXSBJVzdSEkhJdEkhUllXULuoXUhUuFS5QyRJJCS4S5a1ckS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JCpdEurIVRbupFyWskouSLJISSEkiySEkhJISSEkhJISSEkhJISSEkhJISSEkhLqy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IRDw2c/x/o/OTHX9d809GvoPPegyZnluj6Phc2HFmyYyWS09QdnBp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wzx2rs4ntPE6o9L5lajd01d7myZO7n5vG9DMr0PXcbPnwftPhWdPNy+nu3na05j+zgKY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S+U6vQxoWnzthZ916J6DckdDFzhrTyGTVWrpdY8sbBrprx9rEwXkfWjVyOjk6M2YK6td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XAg39Js3YOnxuDz3b5fRztfOnd0GZzxOl1eP1ObCXT4PS6sL0ZdbuP7OhdpTu28Xm+ghOT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oJunSRZJIkkskkWSQkkJJCSQkkKkhJISSEkhJISSEkhJISSEkh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urJJCSQkkJJCSQkkJJCcrq8dAuh3hQEhrxsKvreSupzN+L7Gs+D5fp3Yj3Z1m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JZd1ddurmNVLouSJVFRV1ZJVlyQuVFupC5ISrokkJJCSQupCVdINFVzVXCSQq5YMuFS6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qSypIDRUVJaSSLd1C5ISSyXLlqSyqKiqKFS4VLhJLJJFkkLkiySEkhJIs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6skkJJCSQkkJJCSQkkJJCSQkkJJCCShK9PJmezl893I4fC9PmszbuVw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eorV4X6X8/hD8WTOdeB5FaaxmRY7tMTejyIENwW7fbeO2eWHn5Hr+hGftcrDmcb1Xle1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RunIJ7LPxt3Jj6HOZXrOXyOPm9OILpNOJY1qHGVdXm6EjTzulL0x8bm9ffkU8p0uD7JO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0MzHZ0ufWWNXf8z7Tnehl5pco3KT91OvN0U2qz5sJi3YNuN3FZNPTcJWzCj6vIyAsfQ6XR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/uMPc9WsOkeLXRQjLJ2gRgt6wjhPRt5e610kakkSSRZJCSQkkJJCSQq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JISSEkhJISSEkhJIS6skkJJCSQkkJJCSQkkJxO1xEi2K3k8OznV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6HU6Xi7r3FPPtZwNSmAaVV1QVRwV1R3ZJnUkhJIkqQqSEurLkhJLWpdFyQqSEkhJIS5C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WVJEurhJISrhUkJV0S5ZV1C5KLqQqXRUuEkhJcJLsqXJZdWSSEkhJIVLhUuEktauUSS1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WSQkkJJCSQkkJJCSQkkJJCSQkkJJCSQkkJdWSSEkhJISSEkhJISSEkhJISSEkhJIc4g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5/LOp/meQnocOf0ceSLVxtO5yOS2S8z5Tdm5GWbDrqs3pPJ4q9CHA6OgbuOsevFut9MHG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TDV5rv8AKpWJq+pyoijmfZUaS8tSjGOmAc2ENwu6O5xlpi3KdpTE+tw84v1nJy5SOhj1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HR5upQy6F9IrfTowj6gMua6dXLQ7gdbjW8LZyOrobVcWzTXM16dHn6GRzepyn29HVxen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n7Ovo4s6Pmt+HqsvOxadjJjyHaLOQfo8/e9Wgffl17zvPuT0d8DrtaJIsklkkiySEkhJI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QkkJJCSQkkJJCSQkkJJCSQkkJJCSQkkJJCXVkkhJISSEkhJISSE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YmzsWrXZz9+jPLYjaNkmpQkAdqMsZRdQZatq5fQSripdJcqEkiVJCXUClWsuotyQkqEk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XUhUuIMukqiCy5ULsbLqQlyypdSyigMuyqKrKuQqrhVyEksly5ZLgMKirkWSQkkSSQkk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skhdSEkhJISSLJISSEkhJISSEkhJISSEkhJISSEkhJIXJCSQ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QGTeuzneN9lwsY8VyfpPj5nJuzYD7D4jF53Vro4utgnq83BmbvM3Xa9G+UwtGpVg9PAU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do/0/lvR85n5pZYtqmbHhemtOhmDLVmUFMMF052Io72Xm9PLn5u+yuexfPNWYlab+3Xl8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UaT2tMXXUVMmWjHNOjlTLHRPkw9VxOlzMNxYe3XMb3Tw0YsvWw8bmY/uw9H1XnuY+TV7v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2dDc0BfK5OnXGWvrFcnrZmjAjpW4upsx7VJ090dOP1WmLXzK3e8bLakktkkSSRZ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khJISSEkhJISSEkhJISSEkhJISSEkhJISSEkhJISSEkhJISSEkhLqySQkkJJCSQkkJJ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LkgKtZBonKsbUEatIMuqgFUVBMW5qlfgI4plyztyVmySi5US6kJJCSQuVApVrLqLdXCr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hJISSEqxZg3RKuWVchLqyENy3VwqXCrkKlwqXRKuFS5VXLiSRbkhJISrhUuFS4VLokuF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VcKuQqSypdEuRZJCSQkkJJCSQkkJJCSQkkJJCSQkkJJCSQkkJJCSQkkJJCSQkkJJCSQkk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jZtCQkN/DfxnZ5e4+7xfH9h57nNfn8FInOSbdWydjDzoev8AKbnFfrTq5kdH1mXls/rv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drmdXM5eb0/lLekrq9DE5Ovt4cOPzoHUejAGjDozKw9IsYiBq70HqYRjo5MWsSD9y8js5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NGroIKje7ljJeRittQLEc/PRr7XM6HJiYailMh2tGXpcmPXk58dbv+A7uXo1cJ+XI3cO+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ZlywW3pe71fK9jg5mnpVQ4Nkhe7Dp273O1c+Ot6Xxvqpe7ztrvVoiq2pJCSRJJF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ISSEkhJISSEkhJISSEkhJISSEkhJISSEkhJISSEkhJISSEkhJISSEurJJCSQkkJJCSQk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z9ZkkublrlXKMHVnaDAEM6ZKFg+wKYNIaDIkuV2akxakpJJQUGVdSEkoODcXdQKVaySL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VJC5Ikq4CJUlS5ZVy1qXIkkLkhJULksq5FkkKooDLiSSLJcJJCSRZJCSUXJEkkJJCSWt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LJISSEkhJISSEkhJISSEkhJISSEkhJISSEkhJISSEkhJISSEkhJISSEkhJISSEkh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zZnl+R7HyvHHZ6vhd9M4/oiyBOTm83V5Sy7OrkzZZOzyy4XRsxa8ddvr+F9dyYGFn3Zn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3HLnS02atCeDPjEtueed23Oja235bDJ+3Tmww5t/Zt8u7uc4G8C9Rnf8AOdmPT8DOGJe3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M0l5zm7qV1N3OcLDu5nSnTuwcO2vMmtHajGzJeSB16KcmNzMOjGrT2HC53W53ov4Mk6Qc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bcLDlfhe9MmvDttTr5/Wy6uEBzA1Lzru1H3suVr6yOxs5Hr5arC3pepsya7qSRZJEkkW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qSEkhJISSEkhJISSEkhJISSEkhJISSEkhJISSEkhJISSEkhJISSEkhJIS6s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MGLZj1mVM1mwCGBi7LpylBttAjFWMKWUBrFtS2LsartSTCquiqlVd1EupCSQl1C5VhEu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SEkhJIVLiSSEkhVFSVLokllSQkkLkhUuFyRZJCSQkkJJCSQkkJJFkuEkhJIVLhUuFX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khJISSEkhJISSEkhJISSEkhJISSEkhJISSEkhJISSEkhJISSEkhJISSi4lxiNH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gGEvL8r6ryvPnryGrzTNnFu5mS/Fp1uZQUXM3+f07BsSZ+dox7dzkpVpp6HO2xpzLSrN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Xb6D+ROTNmTmmS+tZi1ZafnveZL6bsu9MPZ8zmu7/Kjrc1wYea5Xc896jOpxerpiTeLT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eS6za8Us36F93lPI7G+jtnX8U/g9X897vJ2JqMvSaW83Vq97k47jV0vO6j0HB1c7JRd0q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DM9EzRolwswFprZkDLXowvGuQjLS5meTrN4Vy+x3+VOOinjdmNHZ5Po7Ot1fAeo677Eg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LJJUkhJISSEkhUkJJCSQkkJJCSQkkJJCSQkkJJCSQkkJJCSQkkJJCSQkkJJCSQkkJJCS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cvBtRYjoJVc0jTxtO7y/JK9XL2XQ53U83RlysqS0FbcEtRolEwZLVXSd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LKkouVC5Uq5ULlQKDAiXYwllKUq5ZJCSQkkJJCSQlXCpIkkhJIVJC5IS6skkWSRZJCSQ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XVkkhJISSEkhJISSEkhJISSEkhJIskhJISSEkhJISSEkhJISSE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q4ZsfV5zKPI9fPzzXt/B+y1rXh3YdVHF6PC44RhlcM5MHZroVt5LNsuVzMjH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dA5tOfZCr1ViY3LWzLSbdAB1Dm7NHUxPYeXV57i7vn1D3VTsmjURmjvSefDm09XzvVj23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beM5BS/GvIrbg7OdOgnbKLR0crojkhfV5kuWm3t3ryYeU9Rg6OXDmtxr6X0vn/V+c5sq9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auis56Wtqa1LRty9Pt7Y/Pvl+xyeP1isqW+p0MurBlsSLBQdlcnJneQt4t2nLjdomyaM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7u30/D9QO9MAdri6rOGvUrkdiHakPtZImV0Q+2SQkkJJCSQqSEkhJI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JISSEkhJIS6skkJJCSQkkJJCSQkkOSk16zAYCcPzfofOfQ42Jz08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5PqOrHNGUuVyYUVawlFy9NlS5Z2ZJlKkBq5YNEJJISrhJJUkhVyEkgVjcFYxTsLgpUW5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SQlXRJIS6hckJJC5IskhJIskhJIkkiySFyQkkJJCSQkkJJCSQkkJJCSRZ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kJJCSQkkJJCSQkkJJCSQHIzjzPfwec68mLy/T4vLOn13kNM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dNc7jd3kcccXqcZ9m7BpVHLD2PlK2FxetppVn25uJac3RnLq46PNr51jqz5tNqty1Hp8f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vNmz7UdHH0JHd3ctpoCtePSx6npsOGPp8vBxeL2eX2Fv5W863J6PEHg9Ju5o5NN/W8x0D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za1VejZGZq+rmYcfSymCutzdVtDkPVhyNPODw/SeZ6UqldbLkCsNOZ7zhcsvM9Vze/wCU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TLzOjy9Xqco06d0uGeZ3OenXGbQOPVdM1G1Kdhv6PmvS856fv+dYvrh8rt1fReV7ddajq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r3FcT1+YzopdrUkiySEkhJIVJCSQkkJJCSQkkJJCSQkkJJCSQkkJJCSQkkJJCSQkkiSS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l1ZJISSEkhJISSEkhJJHGCTeKBuc4PE6fL+lwGjnbHu9NF8j1VnaWalmHUS2XYAN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sSTCpcAhVQ0VIMuFS4VLhKKipcJdWVdQlygrGy5VqcEpZJCVdJJJUq6i6kJJC5ISVZJI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SRZJEkkWSQuSEkhJISSEkhJISSEkiySEkhJISSEkhJISSEkhJISSEkh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hJISSA59SJOP4/1Pns4BLt/liMOZtHmwJ6PU8sujlwE6ObuI6GFur2Ua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1jNWabDy97bfP9TTloM4TUx6DDQJs51X0+O2Otg9F5vBx+jyx5WtV9LlZnHTqM5fuOTv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x/H9A8mjD1BadumkOto4LLIUcRfQ5HVSWh0Rt9/LmpPLL1xRlNWMQs0MDZGZh58iTuTWW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W6MKiGzRGS2RFOroZDeXrYZO15fWZwG90ldDHC37+aFpyEb8bFw1Q9OMPT7+bDVVcyTX1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Gs30O/z3e26XD7Plu9y+t5fa0DewrT15dTUkiySJJIskhJISSE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SSEkhJISSEkhJISSEkhJISrXHIqJ3l2WKl8/zOnp+j5+J6Psu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Pzru8Gx93n7vqfOej8HYqlc9UB1mg1TKuwE7skykkJVwGiqho6SquiSQupCSQkllS6JJ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Wt2MgqkJJRdSEkhJISSEuoS6hcqF2NlyRZJCSQkkWSQuSEkhJISSL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ISSEkhJISSEkhJISSEkhJISSEkhJISSEwb8snneP6zlZzyeX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jnb890dnZuVsxYmTj9jpdnjN+zfNaOdH8CeRq5fbPa4GmtiTi1aFvwONPNRK0ZdPN0j83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8vQ8LFnj0/DiKT1MeisQ9Tm1Pf8PfxHx9XJNHN7fD20c/Zm2z78HoBT+X0sNne8G/D0vPZ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xfSHZhmnQ0ch+b1MSfT83D5fv/GmZdeo24Pe9Jn4zlec74nlmPf3Yz3nlx50wXl6kTbW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V7/zXnctOjF2ZmGO7tbk1c3SVsRicV/Vq3i9Do80W5vQjhdHAqzoHjblt7nm/Q8mkOb6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n5mjn13O3x9u3ou1yN/TbGXjt2TmIjtTk9UuSWySEkhJISSEkh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JISSEkhJISSEkhJISSEkhAMY4Lrm8zJr547YpkVRDZwPMd7g/R4y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8vrfJ9Ul1zorKpobKEJVL6CSMySRckKkhVFVDLiDCoqXRUkqSQkkJJCSQu6hd1IuSLcqF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qLdSFyrSSot1dJcqyWNqUq5ZJCSQkkW5ISSEkhJIskhJISSEkh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JISSEkhJyucemgGSSEkhJISSi5zd8h5wzl8VnmeWMerp8TjC087X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6+PPmNW1Gau/yuZ6LNz535o5Wbq5+pueb4wd12rM8yvpp2zYms0yY+pnrAbB0WTKFhVav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zfR8g8zR51NhAOguy3XW5aXBZHqoNAjWjPRyu0YPbcpw/VZx43m+d9sno8QvrV1nLH1AS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XJt5N9fE8R9H5HMXr83oJw5mRKO86XT4G2NgdHnZjvP9vj7qV9DH0c/XV6P5vRXm9FXK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V+O7/m4YFdXrQrUzm3P42XE95yediw9VzceNe7j6V5cpXO0d50VcvRHSZmUeg9j4lzWLZ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qJYwNFuXkbePJzfQ8D2GB6pOmpJFkkSSRZJCSQkkJJCSQkkJ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QkkJJCSQkkIl2c59StYvFszq5gklAQnleN0ub9Tz1IXXHt9ai+P6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KK7skkO3JMpJCSQkkqSQqXCqKkobqqkhJIS5KqXRLqySSJdSLuoXKsuVC6uFSUXKhclE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khLqF3Vy3KhckWSRbkhJISSEkiySEkhJISSEkhJISSEkhJISDz06U89i09ajyNWeoT51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ok8SHSRnmpqPGRtfyZHaLjJl74+fE9Lfn4en1+QOX2z/AALo9xPIaM30886w4fiPbeP1P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8WSSWSSpJCAdJ5zkdHyfHPs+JyN2WrgbMecacvO9THEZ0ePi8znTT6pi9r4/10c/msGL7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tbx9J28ak4d/F0F83n7083q2aQ4lek54YQdLNOi+T0uVWeb8G7TIR1d3nphq55K0emHY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d/p/K8JzlOX3ExNmr6P5lnl01XNms9rf5TZl3cfXnJv850Mmb5vZ0WeieV6eDLt18t9b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d3U3rczq4Xw9fModqdlJw76OX2+H0tXXhQmQ1bM+qw0ypQQI+hgy7JYE4dJPO9FJykbu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nHVW00nmRnSqF78/Vwx+mL2OrzOtuLrq5JbMTvmsnuR8365MnWRsupJFkkJJEkkW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QkkJJCSQkkJJCSQkkJJCSQkkJJCSQkkJJCSQkkJJCZdWMw1K1iZ9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IviMnpO37OXl+/vX59uWLeWlncuRAqmpYlc1VyXtwbQqkWXULkhJISSEq6SqKgauql1d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WSSRJKClWS6kXKsl1RdSEklSSiSQu6skkiSQkkJdWXKuW5VrJIsuoXJCSQkkJJF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ucdIPL8zefS8rnXuXaq1HRIGheYBoBKYSyDlQeFqDiiCoc8NEINgXTLWQdjQ60GMgCOW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o+Vdi+w1eGZL7a/FacvYX5zuZr4pq8zieuxyeE8p7fykxk6RdLlFhu5fCdHAWTQsDub1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ozgpWvVHuDzpA187RUizPTcNTs1Gluaylj6zLkczv4o4m7C7o7XO03hr5ZVHOR0Of1qq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1DcxVR/YPnfsfGvzvV4GJwA+k/PPVc8K+k6hq6/G+f7HDVuatWjbyvq18jB5XV47J2mit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6O7Rtro5ZsTArllZdV68NZd/yvp8EvD9B58uj1PJf0uM4/0NfJ5RvkPZehl8Bi7PJ63i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075uFtHfpkaXWw4G7mjtszZTs24G4qp6enKpurn4atWDQmz3Xz/6HL1exxdPXXYnLVb2e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5Z951PAem666ebM/SdC9C3ck1JJZJIskhJISSEkhJISSEkhJISSE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khJISSEkhJISSEwb+WZVDuuUrbUojruzLoWJUtqCJgQhIlXVgiYTVWN2E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vz97PEql93PKTN9ZPMlHpZwAl9FOEUduuVnO7OYk69c4a6c5Vr1JgZJribGSoXKIqFCp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tSSpJSS6hcGFypRSpF2MClQuVcXUskkW7qRckakkLlWSSEkhJIskhJISRI6uPyLPR8ngL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AqjpcDpakasbWXVhVVhXVBiMIQQKqSGFXBSVVkNhEMDuhCgWESxJaTDIKHMznBmqU6lk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4x3PXuuX5zXHR8R6LxfLPR6N5PFNODXjOfy9mDtKmJXdsFrh/M7nn4g16S3q8K9nKc8k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WlXOHNSViunzUnaZyethzNo466fS8r2MmcWFprV0ckvNz78HVrahuQQkWUEOt/pix+V2M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AdAOl4pWPpdR3H2cyXqTqdXtchvF0tPm+jln9L5rrZvo+V1sXC8XzX0Dz/pzxZ3Np4vR3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5Ot3ZAJfpit/F8M5/f4Grq43frpyOm7HxcfueD9kcXObut4mTa3o53cyvNPNdxk9NXPdm7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5vYx272Jl7XBw/Me15nR5hddbs5bvX4+RfrvI9DD0TOTh07vLjsD1ZeP1P6rb6V3uMezW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JEklkkiySEkhJISSEkhJISSEkhJISSEkhJISSEkhJISSEkhJISSE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TPo56ZGLvWcjM+6WruINy6FiyIsxiikq4C4ao2Lla4Qrzw+Y6uhp+r48WD0ubLm5+1g1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bzujmM3R5/QrBqxaqz9LkdVMImG5ty6cuNdHm9PBmi886NFRbhZjZiubm0aCACdJ3LQn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14MeNdsOdep1tXmOnm9HT4/sZvXnji68/au8PJfoLfEYeW/oteO5tfS2fN2S/SmfI+pJ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/Wy+Maa+wX8vy5v1qfKJL9Xv5qEfTZ80cv0WfPV5v0aeC1nsp5HpZ13MPByWdPnYEbzpUN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LugDBZFQSJUIq7skqEqEDcEsYEVIJd3QVjdFJAqGyWMCYlosDTEuoGSyGEswqoAyUYdLg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zYOUg8O0+Lgo7/L88zcbdpzOXh7qtuO/o46Ljrbtq9R570PJpvz+rLbk43Y6PL6Mi+jp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dnLZgW3RabMvOjdkf0a4ZMToomyxQdAc1fos05zDEstXms9uszmp5vaeD34a6npfHdHM0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M4vrHzq3ldF3ZrzVdbn6l8/birXtD2vJ4o/bc/IecNB5x26c/p9ng5cTn7NHZl5GoOtzy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0HKLdzvTYcjtc4Ob3HI89rxOFpvkem9vV53MPBufoKA4nT5bMzs84c0b4GzJnruH3PPSf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/l6vn/W81Hd6q/J9Xk9Dzk9Pm4Xqs3E6t+/i+ikPH6D576L6b1/hPT2+s52PDdF1ceiT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SWySJJIskhJISSEkhJISSEkhJISSEkhJISSEkhJISSEkhJJEklSSE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Tm9LlIqqm8ZNuTVNXKqSSqthBaXVMhYtNUsWI9JVVGcuRGxX5cQh9nwdrkd3z+NbwmX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9kHFm9Pf5nrLezzvRsZu8z0txwZUR3sM52Neh568dd3HWWC1YC6Z6F87Rz0/Vw9ytnLb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CsWLn06GdGePQ6/NdPtz2VwumToeX7OopWYkI62Bc/0eHnsuL6fn6nO3t6Uvle2O6OBr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DuT2cWNDg7WeEL60l4TNddcY36unjXnfQ9JfLoRY8vHejKVKVXKqxoMZZQsQWuFA3VFy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1QVgRZrhSSCLkhd1ZZDYdVKu6oklklQJRKiXRksbCsLDtcLsLCobCoYarTY+l2NtUG6c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8CHvuNyeNZ2FYcINmTTYL+JHscehXNztnA1dGp3Pcdxfn98mLP1uTq7bxa6Tc9DHCXt5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r4Y7PKRZjasNy4uqIw7+b7HLyOl4nY8klPScnf2+b0vN3BlrueeUuz1XHXmEOzr6u367y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+U9RwzPPdnHXOzKm70ej5/HXvsGEeI/Meu8j2YNreV3rVStW+hgo9Zr4BefOpoYJWczZy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K9mZhUB7vTxMLESLoA9JpfX4XosXbaMfKBoDjbvaDGMdANHIovW+I6B0zBOJ6FPnejm6W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dHuW+O78e74HnPU60jpo6Ebl7EbuuCV1JIkkhJISSLJISS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JISSEkhJITj9jiIModYXpxbJqUC0Y5GpUNFSaVqiiyjsqj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lNRL4+udj+v4vb8k/O8tdzLhVvPquVq8/wAuvo8+C0Zt4mutXR831ANvA26nbwYc8voM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nTXpEYM8dCcrdvJsx6uesPQx65clke85B6vMxpqHapefm1FYjs4D6Yx9rL1LPM9R+1fKz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783nDg9BkxrR5312azzvocnfl8f0dHRPKauvWpxUel5uslyu/x5dfL7GAqM7+b5rvdIuH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6ePHDXSLp9KKjgUPAKjRnQsMggy1kXdWXKlWwIWJASxMq6hFQIuVArGwpVl3ISDdGJUVY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zGy7qB0Nl1KIQ2FVUGq4GSWjLCxlrIKpAXKo6LcD605CdZx92VHq84IzV15dPRw5x6+k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uXi9jK3ly9B/J3Z0Luf07FP5++MrMOstC8/LW2TH0yrN0w1OYHV3c9eS3das1S/Q6MtXn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en1dHhL9Hus8ffoUZeYX7XNq+V2+m7eXnUejw4vzVnr9XS8nqpPi5XRPQeUZ3yt5A6nZc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D0ZcnyzF9C8n6Ly16cnQyaGRq11q4z03G52fDkVmb6aR6MsnULd2OLyx9WreNo9V4VGZ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fw1i6Tenm8bscnsZuDle58amdQdjbH1VaMCrtjycFHq8deEPXo7s/Qusndbi9Ssm/yPrt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zbx+1bs0rZvUgkskkSSEkhJISSEklSSEkhJISSEkhJISSEkhJISSEkh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iV570PKMCeorUxtY6Ea88SxoqEqkXQmRiWVKqhiWAHIFkUQzXg0LLrn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OrhxidWcYa7jfN2noun4oT0e3ywanocvPPU9JxsxS9TBncak5Fo/ZzG6j9/Fmbo3cN44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n1L6LBzVJ6LJzuhYHTz6dOZ0kbLORs1M1nNz/AEGOzEPWXuL5nqObz1XO72fU4nax9bWf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oRp22Yehy5evz+nfm7Ofm0cOjazYs6083zOqXtv86lr1bfE5l+gj8yOPoqPCXNe5X4ql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+MXZ7pnzxp9CZ86s+iX8+ZXvL8NoT2VeRanqR85p1ntVy3J0V58ibYsgyC6ODA7GwpQh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HJdJUYQRAQVgRLlBDdEqrLsbBKWLYpoVjZdjYcqgrCA7Mwm8lUaLXdYud6HD058PoYr9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d3nauRz33c0481qrEzjvqdHznU7ckbMXQXj0/nQ7J2MuNLV1OfppC93Xnya06/N147n9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bcU2g57T2+N6M8/2CL0cuLm7vLSr39HWc/H9TyNMcDpayXJ9DyOfR3N7PP1lmTfjgOjg6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vTyNnn7N3+a6GNay4W3eeiteLpjpdDzzTuoHlHpsN8SX0HPfyJex0OEtO6Xl+tGx3lu5L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53aySgHLds5TNTWwOdnXoeQeDF6PS52PN6mnBz49MPJuPQ8LNtzMNM6FvnWbOnXH4vpa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u+fWR6LveGxL9OT4LCv093z7GfTEeDzy/VJ8wZL9LnzXce8ngXR7ifODr6JPB6M32k8T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2U8iJ7CeVA9bPLIj2E8oS+pnnFHqJ5Fx6ieU0R6OcIJfQTzj67k4bY6854R05yyOlM7Q4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SRJISSVJJEkhJJUkkSSGfmdDBrMlhrN0Q5t1KJLAuhhZp0CiG6kWcMQxipOqGFm0nzWy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DEAjVeIzTabDtVD4kRsVKcKxH3nIeILjQ7BDZeUR8W0E5K5ubu+crqhuXCGwRiXWiF7B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uz1jUXPreLDC1IdB2emlL6DkwnuEmzzqdX02bx2fO+5yVnNgUjUlRaparDFhLJIrkSRL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kkal1C6ujXkimWKpqQqjUkh1ceZiMbiWnU08Fqekf5OW+3Z4Rqe4PxRs+0nl9Vx3L5enU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J2VESXXWQjRaWWGIEXcohBZV3CqKgCgjGLIlyFwSLlWVUgWrBoGsRY8lHWvz/U6fTnwM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Z38uNc/L3ES8p+p/PfF7FdPrz8315uPMaNTpeOvsSzNzvUYpeWnplrODFuR5u+Tfm7PTk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9Euly1wOzn39ufntqNHbliw9JfLohsLvz6fO24ZR0omb3+X0OQdvm7uJm+gxauBL2t3m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ciFb+PTnrbtxrB1eHujt89WT08j6PMvOvRcPfwOO/WcXVx9z02fLz9Z7wc/PrPT6HnOp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PzncTF1eB0tzMujyDQnXpOduVLWHoDy2vIW7WUZNpiz0r1ML9LDl7iOXk9YOknnD6mPp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nn637zjxdzJnRcz0SEzc7rJzp/G9Dml54aHnO6Og64uvUyONezZ0xx9+jVnXm+ifQjzV9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s0+X6blynyPS8uU+b38Gsnze/wA8y6dUl4s1p1KuwzRcpdQpYOnL0DCWd+NOzkrpjTm1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6eOm86s66GjjN3nuZceLF7lcZONeo2eYkvqWeK1ZvqNPz/ce10/OOlvPuH/MFcen1weP2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ejNm3JEtTEl0LxOgxVLbWaFZjLo5Zd1EFq9Evyupedy0tKMIHVDEsYEMIBqypoKIZa4E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kU4AqixwiQMIQ+TrcRnJ64A6ShDKCmAJRVXnGJoK4xOmmu6KRwrWuosMOieCzo8wcrpr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pJFlTMOSLrAORqSSJJS3UTYxIuZBkjRU9BUkJdQhJtAI6qXUW6llXJFVFWWVkSSTUlXUk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WGFzbm44nR7XjjvDvdHypL7I/Fu1x9fXn91dOZ9VQgtD6HKlj7zNH0oyxKi5RF1RFXIS6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eE0xLhkCyzCHW547tTkcb2flO3HZydOVd4KZm4+tjfrOHuc3VqcnqKactlK3najQvUNG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8OmN7xV+Xbj6YeeXVKnt+c7FgP4z7NKedOPTu7PM9Dty7eHlK1OsPOXqda8uTOu+lXNj0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z+I2tevzu6Uqy6c6ZfKZCulyN3PTjzD6eSXG1dvA7XP5a6vH7vFs24+nj3m8XXUvP6Kd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8n3s/UrzXR0adTy2nShEb9OpeRl6i86zq7Cc1GDrL3h/C9Ty8aDD2kdM85+ysa4up+2OP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e3PD2s3Y49PK9TTq6Z4ae1M1PI9HjuQ5Xo82Nq5XockvEZ6fkRVdPJ0zzHO05vGbu4+a/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3ZOhZx9S+inOp0zrXz+pzTTzupz9Tdj3ZJehxvQcBNosRSWAclAS+PTR0+R1eszBm6EDs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6c1D5WnphWDZl8nftJPB35dPm68Uqu5zU2dbOznicL8/l79rROX0xtzrma/o8ff0xoPi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83b6Nsz3zrs55zp5dfPVoteJt2ONqsJoRA4Qd3YB0UtVJUqRJuw7Jfk93M6jFkoWVoBB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FKKIbKtdD4sRyYCuUa0aolmmk0rqCht5iDYkhJzsnGb1OTAksquARKpgKNmuziZ+tkoV7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Eng4+hyWg0XV6VLBbkBSUorAaUWSVLJIskhVCi5KyIkkWSQkllSCEimXItqNRi5DVSEu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LJISpC5IsCxuYyrakqLckJVrZjRKWVdLmGx14yejROhENzvr38UWfV6/Bnrj75fkN1eh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Ds0tx2ayVLNIVuMNvzh6M7xmLTmB0ZyGmNjBAizXZuLDtOQHZ5/HeTO9OLnKzKtsEjsA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aTEevYcRfbXZyC6zDiL79Vyq69nIHsicCd5dnm77iK5u3OOoS7XvPVZwRzfRV5MbPe8/z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n0wedXqeh3+Ro9L0PGKPQd3wbDudbxBHqVebvtz9Ffm3Wes5WJmdei4+FZ67hhVnouBo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vx9KZ+7yNFZ9uaXNHkvUvbifmoNGqzdzNefOujyerk1N3E9Dz5Xcf0GGzHfVXLxi6mw89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3RrPWeb2s3bxvyHTX0944T29CWuF6DnDOb3+PL0+R1+Oeh836XzmdddGnj2O6/E6vLfKp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axWzh9izHq4vUsF3F0nSyzEvpOY/jZvfyFy7O/z9nCXtoPixuvJfTLVdPJw6a+j53obh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3Slu4W4Zq4PS1FZEljXQDOmzo4hXB9PlStjueGaBEnlv0nOyq3nbM4S6mprphWymVxejk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7YF59mqxOiqso5VyG5NeQK6spymgXVkuiFwZRVUQ9SWzXy2ivNAiJV2QpLkiroS6uUFNo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gkuSrhGkasxLAqDEoLYNglLBK7O5n5HQmuWfU5VgGNlZdOCl+m5+NOri0dI5GftSXzre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c7l9XG1mqpe1ApIcYdVJJqSUXVwlWNWgDQHXSySLJIkkhJFlqtjNFI1JISSEkhBi7IyWS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pFpDoiSRZJLbkoiyphkkm5JEy0wNeS9CHTqUkneSQETBhkEmqkivfilx6XT5YHH2F+Z6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D5nM0MylWpSyS6uh1o0ENcGCVEdno6g5NpwuX67g8d88NIYo6MtGsskOlMrIdShHzMJt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slmuYxN44iNWQQBcq6YmgB5PUo5c6mSuS/L09ZyPY7Okm2omvHqNSWPFHNBYsWANCVLb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L1iZWsgsGkZmuIQGgAMHQIyJ6gWc+9hHOrqic2dmHELtAcSdg64ZdqRwb7VnAnoBOFXf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h7lnGvtkcQPQw4l9Ozll1ROXfTo5DN4Ckboc9myzDW2jMGq7MgbirlN6InP0vAWdwGFR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uG0mDNGQNTbMDzS7DKfu45GrbxrTZu4lV093m111i4lnoK4A2egLzaj1N+SXXq1+eKO4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Tu8u2GnGxO89PImJfofOdznv3tFXHQrdUr82rMQYMacmzIWVWRyGFUIjDB65W6UhljWd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NUREKjLE2yCqbBYvhnjqF2yxMbQqNgkNCwQ0WIDWIi2wRHQTHQVbaFUyxEdRn0jqmuaO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c/s32ki+3hlxU7lWbubywLW24CNceZy9nma7A6RuVIskhUkLkQEm3WCUiyrpZJCSRJIog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6IQwMZRYxSQ6MkkWSQkq1klFDTGbkjUkhJISQaBgMZurqbl1DNKu+TWFW7lUk6SSEAxZo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lla7h0km45MOv0fLqvH35+P6dx3L5W7WNJoq50nlI0wCsbaiHIKA68kOosGHnUei4nHW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SBtglA8QJcLqoHQwqigI2KkNUgkABgp6425nieb2BrO85c01Yy6SynFtzbFh52w60Ua6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GGGsg7VBlBYY1YUkFkdCtGYxymUQhEKCA0kPCi4PFVDTzUaDxGbBzKN9c5xqmIjcOJho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Y7NY5BNkykMixHUqDIuD7zUM04qNeVdD9nPI11mI0Xks1DmE2LzgPACLckTYGKG2Z7HL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J11Y6NtZLrXMtDwVYRLgyIVGiZxN9YpTaXRrmM41CldbRwjGyZLNS89j/Q+Z9ZZ62DfT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ESrE1ZNKgB1aFwMYo0XiA0FncZTh2VCAY5LJfC2wZVmRImyKFRt0kzqFWRCI26Ud2Kp1m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IJ0FU2zPToIjqVVPoVbILpsER1QheqLXOZpBDfmQteeq6PNVDDH1GeNoGmQAroLNrtfMq9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kvWqIC4OewrIiSRZJCSoskhJEpJGJVyNSVC5VyVclSrUlGLCSRZKslSySRYFhckdXLKup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tkjq2pJFq6JMhR181GDXcZJnclWQblgMWaXKk1LlEBlXNGpiySTUklmzZkOccJhTv0Oj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GzXH3TfN9vXLYSCseWchg3LGa8cjapsXz+f0PE5VdNrFqygMOgZcKW0SpciqshJFQqFKV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yjrgZ21PK2dMa2523LZbQMvf5kcnXk1SwlmGJiXR0FcBSsZDIJBDdF1dpKuEBlVJcKqQ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qAsqBo6lGMXVUyoGMgANsQT6RZMlJIjEQrlG7iDVkZ6Mlg2SWMspbIBClo3cipCKqjQS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kMqAdiQfYlo2XYwYIQLO2AtAyyCw4uwwlRUKqqEEWJDVUQko6gKasq5ZQlQIsUJbQjAg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D7Kz2bGv3nn6hkqs3Qec/TWY28Pn+I9nH0/n8qvb5/c+i4Pe+X6ihjy0LVsVBLMsSEaYtX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FldiyIhVOgmMsUGhYEbBJHYqOoTGULjYKjLE08KCnSFDoAULoIJrTIOoYzzUIiaRFBrB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rM4aVmaNEVTbFR1iyZADKzneY9l4PW9SxG9Id21JJNSSqurtKkpbqIZuWZJI1KkJchVyJ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NSVC6kJdWsqUgGDUlSNSSF1IS6hQWTJVdNySEklmZqXuFkJTrcqTUkhdSAFUsKSSySEk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pJINAaubtLiSRqVcQN2EmOv2vJRPd347sa590sOzXIosrNWjn6jRi2AcQenz+GgtlxVN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7uxNMECMoWLQF2VCczcMvSVl356KT2/Q6x5OvXjXkA9hE8Yn3JHgsf0pNeE6nX5cgERE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qqk6wABsBjIUDRKFlRKZVALwKF4i4yxUZUALpS16VgU4Ipb6F1ooXcOlkdAA+CraINNg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m2ZGsMxm04ystoi2FWeMsTTJA2ViSl1VS4Gjuly7KlQoroEpAYUBo4BDoGFAbuyhOwId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goX0LFglSxLG6JViXUstLACWYEBgFLeor6H87+m2dcbPWUbsXQazoZSDCpPO+K9l4z6n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+idbD0Ph/QKSc6LFtXKayCGWNeqL5wpcKaJiWXECMirs7MzGwSLxsCmUBGiBTKBFtARkF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gsWyM5aIZposyE8jNNIiR0ULptCA0AZw0BGResDMvTS57aQomELIzF22zmeC+ifP9z6P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6jidPntd7hXrVFVtS6KqISHDJJGpJJJJKkkJJRFXbJXI1UklkkSSXVXVrSjpgiqNySEk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WxmSRuSQgkDKXo0XkJAydJJU1ckqSVFSVcnKuakkJJClsC5ZYHNSSNSSUs4pz0VJOkkh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dSU+jzAT2G3wuy8vXlw+jvj3b5XT3iZnMzeYOxXGrp1Qm2RVRsFBoEQLxFU6Ey6gM9OA4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aqNzecm59A7y9V6/R4YY+hX88M+gV4bSeqwcxi5LhIVQgIUBKWWJUQSsEWQXTYJjpCrZ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tlCweIuzguysAdahNtECMoCniLpkUaZQuzgEOIuMihTYLptCqbaIIyE06lXGULs7M5Ng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QuzgqNsRbBQIcUIdA0ygIygYVINMoGjtV02hcZBdkQuzEGyITGgBCIVGWJjIKFtC4cAB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Utoi/qHzP6nqaSBus5enzulnWKqtKkI8l5L1PlPr+UQYXp4fSNud/wAL6B1V4omzQuBp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xyiu0SRVAlZCiuqgtoXZwWLRBjBAjaAjaAB0FwjExkFRkFxliY2oEbaIjLFQyE20VCHE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XpEyDrExTZRiLRZnJ1qg2wGztMXzL678j0+txwZso7Qcm618HwPrvMdPmodTja6CZWSS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XYpDuLKuS1JaVJCSWsqDYJiaSSTUklSSouSEA13JFVtSSElXEWxVwvQh7IsUxvTmk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xZKS2quoSSEEiFOqkuSTdXKS1sqwWIeSSTUkgBWq40wdkuWVarcII0wtdfs/AvvL3jPI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YVem+VzhrCM00UZ60iZR10uW9FCB0iZK1UZK1gYydDJHwxU+GcmWLszAeLQDEyyB4u7i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FCzITTYiiKxVsgEYQiNEVG2Jtog3cAptCCeC6cWlSLjgAjgBpwARkFR1Co2gKZQFsoCm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UZECjgItEXbIBTKFxkFwxJRWoUykGygsWQCFarp1CxdQum1Qg4ZBFtUBlQItGAFlijIg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9CrZBUYIEulEpALKCodIsrsWDaFCwCvq/wAu+q6gNQdiOpzOlNc81WhMRpPDcH6Y/wBf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S3Hj4b2UkkWcugYDEEbGXRj24155QkXCsCFYFlAYyCxdQsX0LpwAQ4DDguzoXCsGjIVT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dtwWRSBjBBFtC7OgKZQumwVTaEDpozx1mYmWqCZYkmWBDhPkv135rX0kDKAjJYMMoXCK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899XNv4rf1bzjr4ybcboMuqkkWDamYyiJJJZJCrkKkslXAQuXJyRurq4kkKl1VyVEC5cl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0uQ5xymoJiTpUkWSQl0wWLVJd1aySEkhGLsJcFltXJ0qSF1LRZWu4dJJ0kkJVxFvSdyy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FR3JKOhIJ6nq+E6OuXr+j53bfP1qdMREda56eIiPgitAiB0QzR0Mw6BM0cMZ6eCojqMp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xLCJFssxTCMSTLpJMKER1iLaVIj5CR0UJp8pY6BEhqETHiKDUIitNGetQpnrVRlmwFRW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wM800JHSIiarrJNIiK1UZh1VGeaarPWmGaaaM9aIZ601CJoERNEER0EVogmnQRT7EU+z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mn1CqdBA6aEDplZ61UIrRQkdFCZooQTLhVNlLF1woXiKDSFqg1DIkdIiR0BSo6hFtoRT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o/VPmv0jUeq81C7l9LNaxabnUOd64jo7KuQcjTngqsSnoYUVXYIMGV2bTmXDRWg2UBhW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1lC4AaeAFNAqHQIuoXGQVcaIJlAUdgQ6AhUVChVFAYUgaKAWUoaOiqMQLKC7KCiOgLOg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/b+bXr6eb10GjqKu5SyK4GFdJOGAV2Bxe0UfOfN/ak3r8Xn0LyjfDKm3QwhmpLq2SSS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6JZJJZJCSQq5KlSgTA2bqRqSQkkIh+e8mNX0JcUMJuSS2SQjFyGJKrJdWskiySEkiUBi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JIQDq5jEOJJJqSQimjcuiXRJJLAOUdo0RV1FW8Fs7Opx7T2npfk31K+ZsbcwpbwVdPEU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OhVmIuigoXDCSOVnNkhRkQlhFSTM4Sy2CSM6SZ2KsyFEZImOoTbYKthKmnWIp8EjpETW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ImtIImtIiK1CIrUsTNAiR1CqK0iJrUsVWgRNagE0+hNaRRVaBER9KmPETHUKp4iq0DIm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PEVWihEfQqOoVGUJtoiafQun0Jp1C6fQqnULp1CqdQsXULthCCbBNnAAcIK3QWD6AB8E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NAiA1AIHSAgdIG/23kvW1r53S5lZeni0ZpjBubfn1GNgWFUE15dGcIZRbFMLggHVQ0Zd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YMKwIcAB4gU0QI0CxatILVrKeAAuoTHGYdImBdkLKWBDoEWrJCtApgrKKiqKFXIDdQuS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gMKAwoDZwrJsM8b635b9XUIYpVNAqFYMshRRgu4YuXcDRShRpsw8T1Fr854P2WN/DJ9l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AdAlxal0CFlc3JJuSQkkJKhcqVBIWbISWpIsl0S6hM2jPeL9CKmzqRuSQkkJJIlXVSxI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CVFGtiSSTckhJIgHQ3LqupuSQl1BbwBh91c1V1AStdmipc1KuCtSIw/bii/W2/O/o7yp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gixaIum0KptCI0RdNFVEdiDOxRkQgzMzmZiGkSJMyEkZCTIhVnYqzIVGEIjYJJhCI2Cq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LptUmOAGm0LjqhYaAF08RccImtAABpAWL6F06hVPEAXCDTKAF9Co4QFvAoXCALgBptA0y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EWiLjKFxkF0diqbYumwTHULp0FU6hUdQqnQWDqF2di7OCCbQkX0KjqtULpCafQoX0KDQ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WDwFi4Trer836jUPkdHmqWvO/NCqlzNePUZCCBVTDRk3AuMtoQkNALTEDY+ZjHLJJmIi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4lUUAuyABgl0dA0dlWJFQbLl0KOWCV2Ks6Al2sEoUV2i6OiDcWrhFVcQIVLIVAlcAorQ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YumUVCo+YfTcu9U2ykXGWLjKBlsE3dgFDFw7Fw4BCgFmJVMogsAJTaPMec+lW38PR9380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mNeYrfidBh0DCq2qKokkKAquSl01JLJV1EkgKWq3weJhnockm5JCSSpJRckgSErJJJZJF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llXTpJIS6hAOrkrW2WpIskhFsjJHm0lSzlCSC9KaHS6WgMEY7FsZL1PlRZ+zLw9C+URZ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mCBTaFRkFU2CrZBVtggzITZGJOzEHbBREQkrMVZygsiFWRCqZBZEQqyITHUKjbE02gYc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li40QKZSCLaApoFA2lGmUBDoGHRQsGIJSho7QaYC1R0CLALFlAreIFMkCLBLEoSiAgso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UBDguMgFMoqigNGJKKUMuwKZBcOA0yQEOgRZKVGQVG0LjJCqZVLB4ioylWD6RFOoVGyOx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mHtZwrBipHY+zlbdIQLcAnUTzyLG6Ko7S6MSrKkq4xQW1YqXYFmCFUsohIG4QN2JV2JYn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VF0VAU5ZLS8oSgNywZcJYkDchKuypRLVXRJdF1dFQ6FGwEEHCCcMXCsWctao4DRwqiiK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hZSwYdEoqKhwXGUgU2Ai0VqrhKKkEqsqS1qMpLyaqXznE99Jr5JxPvC2/hVfWfP3fha7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XJuqKFSQqXVLAx153gQ57FLqakkqSrJJRckgSErJdXLUkWSQlXEGiC5bJJuSRZJCSRFu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LqWAcUxpeqpqSUWptITMepSG7M16M6but5/6C5+rlFfNJcKorE2UQaOloSgNHSVRxQjK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OxRHYqzguzsXLsGFYuysCMoGjICFYsXQWGhaVCITTYDDoCygEKwCuwbqwZLKqEABkALRB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aAhUDR0CV0WJxVw6BW4UgsFYDIBTICJwEWUUJQqriUJ0oWULAoVCqKq7Kq4DCqhlwqis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AZcKooDR0VRwXTRFw4DCoAWCDDoGjguHQNMo7O/HqsJGjGrtFBLablgPWwRJcRi2i7WZ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CMBgmpBNwwIwUqXCSQkugoMCAhLlwkGBVVDRlF2MCoYA5cDlWVIYuFZVWQKNEKEhDqQq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ZdISzoGXCyqypdFEJFXdAFVgw6JTKKE6IJWUNkBGAso6Klkgy7KurBlwCytQo4gFCAso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kqXRJYDMz4vC5ftAX57y/rEa+H4vv+dr4SP1/kN/Np7LiNchfW5l5GvVmnW5cbGXCpcK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kpdTUkhJISSFCY2Ha2TVSRZLhUllLath0E2qkksksoDllOy6mboqmpJAISjRLIox7EnA+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iG8yurKujAo4KhxFw4VcsGFarjIDTKF2ygIVA8rpeXm8uLk3j7G36D8x9zry9yRmvnVR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yZEVGiDRQgnYsW0LhECDKJV2CLIoyvKNeov5PWfZ9aL5L9OvDUUu+dZwgBZQF3ADoxVl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mEKF1KqNpAoxWoVgUdFUYg3RFVdgQ7FRgoEKwIcAhWCLIALKBhWUttAUyihOxcZBVMoG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CHBcOgKOKqHAaKACygLOgYVFQoDLs7T1PsrJpzr0su/ny1V0kYBiJdFNVpXMRAl1dD1X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9azMNykK6pCGWSSF1cKsYGA2HYkAUsGFRRWIJVYBFRRXRBOipZC6ug6sgROA3KJRwCFA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AiwUqipbq4koqJR0BZwURELootUcSqKA3LBl0XVipSElFUKkhIVEE6IJQGFRV1a3V0hS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5UJchKuFXdgXZC4UUDlkasj5B2fM/TGvLr+lUfKsH2Wl+EZ/0Ehr4JPs/La+V19A5TXl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J3LbGXCpISSEq4A1TbJJJqSQkkJVwW9D2ZVyaq5dVJRQsWzqgnNVL6zPID3HYY+V9Lvc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PYr6LUl2/lmsxGDVEu4VIQNEJUuwIyAQiF2Syp855uPb9bv5Kxr6uPy0rPpnO8LS5gg5+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+hN8Ge/B7qvExn29eMie0vynrLyGWTAiZCYdoFMoCioHFr4bfGLzoY+t6gvKDJ68/GDc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inpr2ni6cvpZ/Mavn+qH8pifVS+UEn1m+B6DfhEpbAw4KsrVZFAYQpecvKN+ob8oLHr+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fL4fT7+Ye5cegfzjK39RP5e1v6VPnBs/Qr+fNs94PmPUXzjd2wFywZZCisgKIhV2QEKw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ViSsgRIhVnYkrIWUIXd2KK7VcOxdMgqmQCEQEuAXLF2dnaZaKMDi9Dm9Lmkkkl3CtSLah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eKzpgnPZszjH4QOijG4MFRF3ULkhLqy6KJAOlqriVdwliRLGypKCkhRWJJdFgygYdiiI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rIVZQVZQkKiqOAy7KExJdEBDEorhUMSrKgCKKqjtBo4VRUXKhdAZJUUhsUOCSy6JBuQs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qQq7i3JEqiFZLhCGwaZEWV2BZUCV0QSgB0wC5KvPp5svyP678Z+5KyiFKExJZQErgspA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pKVqHPsd38vV183GjhzPsZx+tTfGX3Tt82v1We58w7uk5cG+3bfDv3Pq74vjk+0Lc/jU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3Krxd/UulHxq/uG1Pg+n7jafE59m5C/IteocfV2/Tfm/0PXg25nJ34/CcH0Hn+X2b9n4z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2/lJ8b3/AJ1n3eib5Ys+r603Dt6fHq7IG7IRGxEnCVdyxanJPnXP6XH5/WZSo6siqabF0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SkZFxGUMQqqM9L6R86+i6+W+6ZryBCIXDtAE6UBYIji93MvzBP0DNn1eGr2fCmuROiTpyw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zJNCwLpk0E3Xc4C09k7XcRq38+7KmLoqBsqKhgRbQE+N9p4qdvNSTH3JFxyMVsdJ7vwv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0SRToyLBl13TfZ974n3Gvk0dlryhR0BZ0Bd2BTKFlZC6ZQsoQEKAXdgy7Bu4DcsGFQsp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WBcsGioq5FGXECHBZEVvV0og5aWy7M7cxrvAJ1Cx5zoKyRH0hirNZWXUoNbVEkklPS9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3CpIGNijFXFZQWkuQq5ZVXZUKgbMCjqyoVEW2C6bBJwgIQkhwArgu5C6KLJdlCYpVwlg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u5CQxBu7BurAIYMGQupC5UBhisjFIQlAbKAlUCqWQStaEol1VkqQl1ZUsQqKiS6BKWow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1LWmAYNEJRVdlcXt+al+YfePiX2y0LlSVCEhSiENoFV59081ybDn+gus2Jx9V1fnWfXz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pHgdB36FTPO2iKZOl0C7zeSymPTex8n6/p8V0KXhIcBU8UFgWSCYu7tU8rq8tv5rdXy+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vfb+ToRoTryeF4Pd4XP7V+28R7u8e8QN38vjfOfovzvH1K1Zts9v0bXn19PztHCF2diYy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vRZyMPorl8tXeU1wx9CS+X5PuuXL4KWOfvX0+b9Ivg8pfuS187wU99D59X0Ck4nZcdlH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Vdg0VgVcKBoCPnP0nwmfT5+rrP3KlMecLKAWIOjLpjXv917t/nsJbpc5msiDGQCjoG7E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b3Pgp6OKEnP7fb19R+/i/N2yZ+sXvfC+314vBkBZ9hel837K8Mvjvf8AjL511Kx9P1Prv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ju8F06gAcIFNECNEWR0Ks4Lh0LO7FlcBqyFnIDLsApYN0QBUQsqMC5ACohdyyrhCiuxc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XYndg6TSEvSlVchqXJqSSJozOULC0upQazCrqSS2rtoJd2LsSghgh2FDVwkurgN1ZJcJ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URQCmgQGrLuiBMGAXKKurKuiKgkVJAqIVKrsESpJJCCdFFRAWUKhUUViS7oq6hBkGRdl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QMEqEJJCAKWCVWpBdkq7BuiQLuwbuiCWddEu0qygortQuWlUVFjdKVS0qVajdGUUsrxv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yz6lbJcmQsgUSKirkTP4D3/kZ38VxUpdZJNeaSWVJIuVDX1vPFOnuMXJ6uPtF6jzXZef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n2eY9VrzELBvMpdBAUBhWJZRCrliuZ0uc38wMD5foOz77wfvd/H059KdeX5/w+1xOf2577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2wW7+X5/539E+eY+tN2Ho59n0TUjV1/OSysXZWBdwKSgbqwblA1S18L5zvcHn9mpVz1XK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dDcVpuZzbPoHoPJeq6fDbJd5XUouiolWJd1QdSiSUXRCiPA+9+fT18SiDH29mvkRw67OJ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wNE39N0g7r+dGytkIygbghXRAUdAFLBowXL8++g/Op6uYMmPtaIiMOylS6/Z+Q9Vr5nhi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1lFRVXTHufQ8bu7+FIyryCmwAXCBTaAFog00CqMSQgCEgLq6Cq6JLEkuFSxJcoowIq6s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g3cAKWBZUDrza60XVmfr8bsNYgYCVRVDs+jMXUgT1xRIIl2DFTKiXLsOipQrQZjgijwG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askEirkKhQgnQN3AbuyhYsiniCxbCiEaMlkWQSIQWSSF1cIJRYNGkG4XdLVwCaCVWVLo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QcXYUGgquypLKkhYHCCcBuoQhIqSyqhEq7KujAuEBZWKjaFC8CioipdqFyyrlpKsA4Nr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iQwMr5l9Q+RL2PoXifbEohZurpahiSQjD8Q9B4m2SPtRWtcqI64RNFmaa4uSGDM7HHZO/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sba2/TPmn0nXxt8oteEqYJBatKurUGAaLuyVHI6/Ib+ZkN8/0fd934X3m/iOTqRfL8743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Qvnv0a+bslC38zznz/3/AIDH166fM7E9P0LQnV0/PDd2SS0oqAOS1GFQNygFuQvzvhdz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nnsn0nh68HmBMMfZu9XsdeDwqfoHi0VJWfqe69L5/wBD0/POErvKUVBQKDqCHIIYlRBiy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6Z47i1OyFaZN5K2DblDQSZB6Mkw9tG2592/wp3ze3PznodcZcpiqOiHKBu7AhUUBqXJ82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tyXCx9dIew4+vlcuST6fV7vI6Wvl+Turz9M3a/d35/y1Xu/FNFdSe36T1MfQ6fAuHLlY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igcBQsoqFRBKixKiVKJLolFRYkAVWIYkAQ2IVSgqsS6kBlwqXZQmJKIS9WXapo6i7eN3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TbICnXoXnj0pGQ3Z6s0immsZGpnJYbhxxNqaSraG7KG4hjLgqoghGwbqyS4SiEq4RIVF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gkCVQWL6LJZFEBiyqy6Ki6uFruwSoiAVF1LBMSKKCXIIy1WFYGLKrBhQGjhUKAWVFXdF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SQwIUINkUN2DdwC7IC7IXTKILACq4JbLIYEShIsDEIDWpks0qS1ATFIYEX8U+z/ELfpXq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QhINiXm1LPz1m6WC6f2c/Z59ueO+Y6c2ugBhrXRkrWusHN72DXLny66cu363y31PPX5/n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9I+b/SNfM2FC14WCQIdWBcOKlksWUIz8jscZv5pdFz/Sd33fhfe6+G1OlGvL835PU5fP7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0u+TrWdb+X5jwfuvC4+xXY4/ZnX6Fry6unwSkoOCKMGCWdWo2QFQwBz6sy/OOJ2ORz+zX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nB9J5rXh8FYlz+92PoXhPoW/kZ/nX0r5qvOkvH2foPoeH2+v51pLNzuDaVctYN0FRUWN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B7HH5/dhrY1BO3BcbLVR9yZq1RMw6eauuVc9fpPd+H9t0+I66K+a7uEohLsbKhAUtyl53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9CmovP1fpPmuAV+dnFyp9H0LLy35PEsCn1HbObabcJrWzB7l9S0rb0+CYmJQuBBpggw6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ourhdWJdVAhui6uEEgDWaho1YQXQUqyAYl1Yl1RFVcIJCEBUTbi31dkCo6nP2zShTLkr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gadOaCl0CYaDKUIqioajRnDuRKAbptCcS6skGyS6AOyoI0YXdwoTqrEhDAxLEqiiAwDG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uwbuFiygblkorAoqLG7JYkCazJVGDdCMgWXdWBcIGFRKYIJSAwxKshLl0SSwboiqlklG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QF2QEKihcADBoOwIKqouVZdSEEwCq6WXCRZQgIaizXa5Pj31f5Vb9e2FUklQK1kFQ0Mt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ddbqrdx9KQaGdCuCtCYAVcQFamaz5jP6HideHW9D5f02fXzpd4+xt+jeH910+HrOXfIw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KJXaKoiXLxO7wp0+cS65/pu5735a3XzPqmP5zd4XgIM/Tn0v5p0HD6iXy8teL0fh+hz8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73Xk09PgmQ2VV0HCAl3ASqi6MBefTlPmnM6GDn9yvpXzf6ZfN0PK+q8frxeOuXz+76T3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0P5sznT0UYXPX9L7PJ6nX880gNmrEwbkLgxDAqKAwUM2jKvzjldHBz+5XrPK++eTwMXHu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NiSnP3nmPdeW38bzQmGfv+v9l5L12/z7ZcvA5BClikuUQShFsRbwvnXvfB8/qLkKfRoi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fTcHpcO/NAhPP0YXpdWvl+JZtxz11uw9Y+lNWzp8QhNaED1lUdEowCEhLGxJcoOoIYXRY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KqghughlBBdBDcLGUENwqSElEUJCWN2V0MHTtpLs9Hrx7M6xyWzRrcLg2XKgYSEhULYL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nehTuRAlHZchQBQhVnCodAUygaOAFcLqUMGCNGqJdQq6hLAijEgGLMlVAgIRyyEsZZUl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LVqVaSigEOiVZAlTBFnRKMQqMCrllWQEoxJRWLOrBKjBqELKjUbu0GHBZHBJRI4A5a9m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X62NBASFJYMKiwuBLOAwqWiEkXCIWUshVR5z5h9D8VdfaKuplRlS1dgFAoIltPlfJ+ie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ffcfCXc90OX0c7OXnlYvBWsaXc/Sm3hd/lWX7HzX0fU8Dq9oa5eqbdedgNAYLQCE1ocq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XD9By2/mE35uX21nIyNQlEW1atoGg3VTRKonavQcD0N4e415dXT4JmEDG4g2S1aJUAUo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5lk7nL5/VR9P8L72+bT5D2HidcfKyy5/e6+PqIvy+OJjPoTVPU3yek3YtfT5LyQYRrgV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QZBGXZka+YZNWXn9xn0X5/7y+H52sgn2GGpjy5g1qS3I3T0/SvG+18L0+FwZL5/e9x6r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1gd4yrsIbEuroKoJM+nOeW8L9T89n1+N7PX9BN8/ie5DXk+aV9A8rntxcBVPrV1eZ75z6p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L5v0fmuf2J6Dz/pmfdNWfT5DhlIVFRYXRYkIYWIYXQYygxghjBDqxCG6LoqLGAMGCGNgN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sbhKuEq6LA6KohD6XN2WnmZkXoPgS5pKuY5LozGBkg0NqossYlaFWoXVpBIw0Lat1ZAS5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hUZRdXRKuF1YlyrGVVhqMAqsSWBFFUIxdgtUYJJIaIUOGwGrOiVUoqllQ1QUG1hrNJcs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wTAwYVBUYEliXdgEVCGBrJLsAoYF2QInAJDBhWLu7EBXhq7XheLkXrL43eXFi34KDTmq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9bL73XB7cjbWSXIIypCxJa2QGiyohTKoKxtfAYLZb9KuqkslwKDZBuxTKYnz7i9fLz9Y5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cnWNujH05oM23HKrM9GsO2pOXZg6EMvv/G+s1O/ekd+WL0rWl6FhCyiwcCVToJrQIkNA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vEecH0LDzN+gavlh9RZ5WvUkeRT64Y+e836XgnfwHp+vvNutDteY5ULkEJbVkO4DTRAj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u+By9msTN4X3vkJ38fNV4+p2u0nva+X41vr5eXE6m1lyL5Zd1ZLGBSiFR1me2EZ42Jm5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l8vv7vYeT9Vr53gAYU+kguruvl81Oty2x1IZnr3uTzNt4LK7nr996Lh93r+fshY5yUQN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DaFK2gZWPArHy/ETv1/LhWPrg5XcdNXtEN38PRl+aJz6+lymDn6Fes8p7a+b1bUt6fHt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FiRUAgoFl1ISpCVIXUoKVYQ1ZY1Axqg6qBVQh1AGgQ1dWAQyg6sYMbosLoZ1+Ttt0Yixy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6sgNgxTdkpNiM9y6QWKPiJWuIsMRiXYWNUxRVHCXRWAyjhNlC5ISrEZaWBjVFwDCElDg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EhhGpkEa7BYixsEDQAWOCCMAYMiwNAroZaXKInEohIqrgNGQsowRbIALBLq4VcoKjWpX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myIWUMVGWKhwq7IVR8tfNfPnJtSnWqsHQwvXXzupzIUNhqXYw1fY/iu2P0JfE7UhVYyF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ohgMISMBh8h7/j/fL7ElEzJUWWNpZJYS1sPJef8AY+Tx6ad6Qd8/PM71axytegdYrl9B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8cHtk535XRtz46cT6Z84+ro4Gh085Lesi3ClrcCkp4gwolC0AYUFuA1UYmAQ2VKNAs7V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hcZkt9AsoyoQku4JDQtKZLWXLAKjFldAFLAoqEY+kBwD7QCNUshXQdrsYMoKyElEJdVZ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KJ53UzL8xT9FVntwvRv03n5lnomWch+9qcPn+nE8g70a1+Xh7/k49Xlu12OwurUvR08d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JaIbJYmiihibuxefQmvMeI+n8bPbwldDs4+ni9eXR38xCOjlvP57zPU+bx9FMf0p35v0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tU2+WqGyWJAmFlwSLJZFEFkgmCQEVJYEKirqFEFkqEBdEDdEBd2CJQlXKlVCxuokuFVd0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n0Jmujn15KXZRF3ZS54cQGrcKqrJLpDq6WSqCsLDEhJcloMW5lbQKCq6LqQKDZJVl1IV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lEJgNGFXdA3LBsSJBoaBiFBocK6HUuBrKFUZCbYaphxF2RKEhJUlgkJlVIHCEGmgSyAg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JwxJlYkigkyIGFQuSUPz733xpcq5VrE6MMs9Dj9Vjri5Pr82N/NE+/8AJdOXNl1vnZBde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Xl6igKZKrFaktKIDBOrUSiwmKQfEfrHh/oa9e1WyUWQUC1ElmCdEcjxv0XzWerIu/V4z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klykRHKLEhKrkvf5PdyfqXJ7GsQWBrmaXrJRRCRoWpCwCLcCUDgKYJEq6UWLMFiWEGjS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WlGo0CVCrsVOLIu5CoxZLsSjU0EwMUVECY2UY0hwLLXcJKBXUNlyQqFAgIQqsAxoirEi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oSOmKqMpJYkXAYBdMVNGaYV7rMDdEAKyBs7JUilQwKqiAUIApYEKxINoRl6IrzL6JGZ7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h79HC09UzHrI0UwSKqoWQWXKsogIq1mVdWXKi1dRBMCBliWQ0WS7KITIVUDdwWVWAQEX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CSzKJZVLCzUygLS3DNd3HtxVcuINHUoQqQCq1CriVKhpQ1SwSpKuiCkhLlFMXLGVUhg3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yANZiQTssWJLICoWBZLGQRLgRKMA1EFJYS2iXahHBREE6LByyrqwSpiro7Ra32KONFXc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AKoxFNqyU0QV6ElFTBbRMoDgpg2XcouUYMIDzHy313j7QpZW2eT0GOnV7iujy7Zs2/FN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97j3z8DfpeB04h67yGiz9DWh8yV2QsiAEhNKMCWVFh87f8tOZ9m+CfoFbALZljawlsFG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Xmpi0enyDm6DK5rd1mDH0Dl45daGN2hFmLrc30vk93TG1M4c/wA8y5+p9oXl2a+ZYvBK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xCW1aWdWFVgQ1kHaiKYliSCwlQVKxhCGyyWwAwIGWQgdCyXYhVVlyrBYELoSKYtgBVCVV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YB0BpJCWoQBUuDgAgqqBUohtKNLGoEF0rKAhi6pGDCAlwolsAIWA1LBE4slEGuQg3SXU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GitF2Vi6ZCqOA1ZAS6Bo7FWdgFKLg2CS7q4NB2BFwZLCC0qSiEFF0DVE5EC7gEKirAypK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LNaKrQSGyEuymKhCGwTUZCCyrGV2A8onrO43zvRzr0WduLndMRZoUJlUayENSrjCsz1s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sOczYRim4o597qMLFM1mxO4opQYXZBuBqOgltUWVUMGqIYFVEBEJdwUUZZLMXdESiEIS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iotd0SxaJaNrJLS7AyrAlqxJBh0XKEOrAqHRVNgNMoTb6FFdizEwZLBKrCqoUYkLXfMP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qpdPreL6/l25uH1PMXg9ROxdyn8rO8uHYWufMm1es+WJi+nL7L6f5t9LzDuRKuiBurKu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PGHhvu/xf7GvExed4WPrfY2+c9Bv5VnTWc7KIScITZ0D5n1nn94562D389zOmUyVWdPz2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1nz3k+b2/X+f4lDtwJXRx9r6B1MPR6fnWczpcY+d42o5/f2/WPjX1S+HuBV7+YwCAOVQ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0MJQEhyop1a0ZAilJEqxJaMCRdyKHi/XfLc+zR9H+PfQp6PVGg9/LOUYtg2XYUFaTDtdl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1C2VCiqEGQGrsGQiquiVVl2JJAKiDbRcsloaIOhNIsiElZAFRkXFrZCwsbouARYyJLoi6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g0wQQZQFlCUUBl2VKhLkAIbISyKlWVKgUGyWFkILKsDKqWUQkqzEkohgDAgLMukqwIlV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DKNdlGNg3UJdUUamEsLJg28zpPnwkH3PA33vzz2/k7+5zMR8r12QiPSSwpVIbM+lVhcS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h3SzlxmsypYvoshJClyDG6CAqLq4EBrGrKiShCILI3M4lCRdrshAdAamAQqggaBKISFV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GJZCoalwMsgauwbG1kMUqEIVFRKMaqFYumhFraJdFRDWZdjZVhZZLIslkWSDK8f6r58v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8/azr0fZfv4+nyOD2ytZ8L3+7u1nD5r3fLTw3L96m58Xv76F8Vk7vC1z9T9i+Cfekcan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pVZVDRwbw8PWc3pPEe0zvhcPbg5fo/bev8j6vp8DSxLLyolmQqJFUwVPmdPgr51vPTnp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6Fcu7OoOAM76PLzN83sfxO3z9PL+98R9Dnp8n3cPsmuvojt/NVk6KTwPl+nzef6HZ9L8l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rxnViMGUXVwhrgRpYVBobAg0YIyqEYNUHYWFVQEDUuD5X9C+b4+rXY5Mz9D6V3vmv0fp8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GMLqUUUEuwIhqcDJYNhYyLsOAQN0Ys4QuQgANhkYwhJy0EYQDBsIKNbg2jKS1bg2lQTKq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ZQlqYtyQIJYNlZQlZQsBAK4VRMBq6Bl2BdkLuQEqohARRBCEogqCgyURLC1kkAaDALui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oJAQJ1RRgYBjALqAmJi2JIIgslqMqwIhLMEllUJZgcjrcLrnxSmD9rwD77wX0Hyd/UqN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PzqUuIDgNVyrZqrpXqYskuAtU5cpUVkki1JGWSEFUGDAhGhYjAMA4NF2uwjURCSYRLIq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BFgwYkBYnRVmJQMWQjpagkglRg0RA2JglCpJFUCLBJCgNNAGHQEOFA4CC0QbllMQ8o0k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zFkkjN83+kfJ7eTzujhusf0D5/6/Ovquzm7OnnehStc3zOWpoxlzjKrNJrSgQl4Hj/Y+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B+0516V2ZszCWxRMYWSSCi7Pj3C3Yrc30/wCY+/m/MDK5fpO/9C+ffQN/C0sBmvIJrYWS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S/iz0+mHJq5XLWtWdZVNz6yNsbmg6sgrsZkevzef+jfPfpfD6XP9BM18XouT5Lzb2fSs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vXPR3erm39PgPowRlShgkJclFkKxtARLXY5cWPpdjlkkdnr5zOv0svmP0kbCC8oq+c15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0U9RM9H0uLf1+DoIaYbagNNroZVUXdUWYWXKIXdgjLXalazKMSBlGAQ2CxbALogJCRYy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ioFi2lEJAXDFXZqk6hRUQNQhZyA1dizFgMKxVlYu5ZRUSCLILIoLhWAVwWYxbgsQSAiU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OyaQxghS7AuwCqRRybaKhQC7EoqiWN0VLoksCzWQJQC7AyroSMSwEgsuxouwlQwsnlvU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3cPlP0pu7h0esg8vSVdQwGApVIlHBBlUWS2DVXFl1SQ1NVJXElSWjYncnBZBDcglNBbW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wLqEMCAMTFmNgyFQFKgbYJBIQhKggNQwTspWgQIRCilgFZAFRiilgkEKkssWCVR0VR0V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BVIQ1GUxJl2FkNRFsQYVrMAgJcvx3618fXLh2Y7c3oOBtX7Jtz9bv4cdab1hAVi1HZAE5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qssmuV432XkOXYfqfy36Fjp9Iap0yLFGpWokqpFFTuWfHsrgtz+szbefs4c0b8/V7/p/ng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3b+dRwkAqUOy4cjWb5f73wk+r6zkTtej4yTwn4/ZoUQY1dDNTPoJfr8h+ass++vqnzf6l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0Pm9Dh7Db8Zxfqqp7vn3vcvVvk1aIWvK2goeFYF6I8reukgBl61wbBWNxcT59n2fXtXyf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8DQ7AcD572+Dz+tf175B9WvDsWkN+HF8+vl8/s05fQno6fqvD+q38nvvt2vJYMSjSEB67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4agVyirlAxgJZQFKpYB3QNkILJRRrIGSwChizi0OgJaIbI1VpdgZRgYJDCrEgCkBsaWz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AKrAKWAcIWV2iiuiFRAENlXYklRZYmlWELlQEwhZLIMaAaBCtgag6hIMIVsSEKpRYkJK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2kFhIVVQdSBiSgxsBlQQoNkolhyAGBUTo4NlpUEsoJz5ro3sGMobFFKauWod1FuFFMJ0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rfZneR1lrXDHeqjNYM1krG4aEXGgKocFLHzM4JmZhcARtpaQgbak7IRZWgg0ZSBoINME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BLoqBKGKuEDLIWVGLOjVNHEqmgCOhYFtgsXCALhInUsGnCLZCFOU0C5RCGwDqFmsimZ2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+/wDBN48unPWRqxs+zdT5t6Pv4/XZEjc29DKzR69ZTxejz+fTRlXw87y8TO3n3L3XhfWZ3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iE0ExhdhFxeeyp4+vH0+TMb7OBFWsy7eRevONPV19H2nd5urr+b2r5HMXpYM3TltgNXy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5PrvNbe/wOoOngb4dG39fj24qlH15FwNO2b4zinn/AFHc935z0T4uG7c8uZ2N5rbVU12V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sHlObj6nW5MvPtL6v8/9xr5XW8pp+dW7fe/NPTZ9P0TDPKb+Z5LPSsfoH/WPk/1O/M6x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8dr5zluuf3r914j6HfL30NRv5XifMdXlcvvsamnauhz+5c/TX8/Z0/N6AAhoUs0CsDUsQ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GqCsRRqihAasKiFbo1DatYwbUSvOeMnq+rl8t6c378+X0teO6goyoIVyi6KkBlQurFYd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JRdkBZVZV3RKYANkBcgkKLCsTS1nQNGJCihsqi6sSxsRlVSnUWWS7RoQRgXS2B0SrFAY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jKslSkMbBXKsAgOJVGJdQBqSEKiosCWFRQsYIa7EZVQdozttOSWBozdKaxUckAWUUtgA0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KrA0KfGM7OwKOBixUo2cpcZRRKajLCocFoNSwsZFEEaDCJcLCWUdEQltAMGCrKihaoMT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TVhAQh0JglRg1CAu4UQGAUtQplJQuAoWWKsrILRKTqUWJ1UNbIFi7UTXaXYWXa7CoYtN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xHz/z7803jUa9xanhZs9l867bP0Ds+Ud183oM2fZYgXcSVRq5eOj/ABZ5ufa2rO1nZ5D5r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TdzmGy8rEOgo8/w/TYOPr5zNvKx0Q0Yl59nFu+P7Xk9zrjUh69eUM7qG9GswzjL8xN5X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9XNeLi8fX0fV53TOgTpRpzrdy9vD8/o5m0l57/Sel869TeHTDMxM/RwdczCF2b0vyAd3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xhnb5H0awZ+r9G0c3u7+L825n03n59PjPcM3Xk35z9E+UvRSirH1N/0/xXtN/H6MR5bXn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x9O5fZz6tXsOb2enw38jseFXyshc/0VBpz3iXuPJfSL49uhenfyluq0YBANCUQXrJTB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QoyrFSExKTo8e36tfzYs+r6WPzsj6Hl8PSJ810Odn69tTvdfoXZ8F0dfB9kHmLY9SPnC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0lKO8mhBRgMooHIM3jPU/Mc+7tl5i8fS9efj5c+w0+Ce5fSS+Xab5/pifltuv1afJzPrQ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knSY+qGBb+cYykKrgBwigYIJSElUEtLFauANFPNXr34zHO30C8z7wsSEPDuSGVGlVIQTE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SGhQjgix1AI4KAaCDHLvIbwWQwCpIsxILIUBgXRUaCArWwJYPT5nTmsljckWYkoqKoqL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mZgEkqQcjTmaOSJVFQJquzQI2GNhDLWZDSZdrsuCRVHAbshZSwbq6G6GGVCColhAQlgw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dEDRCoyGDdMoSopFQxWhZEujigDwFlLSxMBgMXV3UW6GRbUNSQYXYEtmlgNrEXwOX5bH0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ab5/WeI5S50xpajfjzrcvUinZ0RuwtX0/b5TufTo5VH184ZTxF8TTy87C5ald3qMCwzr3e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tHS4ZZ+h9c3+X7/X83qAYcjker8fz7hk6jeXbn5OnnERnc3icXscrrw6VJ0GVOrlRy83r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8jmh00E3CmXzSO55n0cOmrZg6839CdDy+hmw1Y1yMnqOVWBHoVnF7J7DH0XDXMbGJr5e/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1CnLTPlH2by89Ofqjyry5Prfmfqse/wB0DF7+VzPlntvFZ+xOgn2bHQ6efXr5QfO/onMd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9U+vx9bo76R570O/j6fN+kyOfzTn+48Zj6trJc+hr+gfNSvl+zM+bdvfzPY3x9rz7r5+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UQ+5OqoJZWVdAMoDKE6ApqxPhfc+MnfxwaK5/Zzm1N0VJe6UhqnWNWbmdrJDCrDsLmWQG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1+A8lkyxZgXn05TlfMPpfzLH1FWPQz9HmOtV43v5/qU8ocB0Mg2ma+mp5cNZdD1D2+J6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+dIWQWTIBZ0DVilCLjMrVwGvFly8fP7n0Pt/I+7fP7v5Z9T+a3yYWq15+19G7njvX7+C+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GCh1KGLMA1GC1ndxly389rH0fobPmtOn1Efl9p9TX8wo+qj8so+rT5OdfWw+Tmn1dvyTs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nEswgxIAhZRQS62acRLrVnAvp4d0uS6airYS5yMQRu0NOjMtyrQXp0LmsZc3UkunPozK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1GWMhkEyjWyBK4DYkLhmLFlFXcAKQGSwYwSHLKohKjFlrZRJLKurKNRlwbKkNah2IK4g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VOrpKsSCkEaohCqRaYsyqgkMIGa7Ia7pYX46dfLZovj917F9nXh4ubr8O8FpanflCjXS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0u35ndy9PocXOVjejLF6iUPR04QozXOWUUVMUTo8y869TfK7vL7Hve7x+t0+K7Bz/n09m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2+QrTr5qdfO08vR0/U/MPe9OO7m9LnJN3O2gYnsNOfUqiuFAZN+I25NuQHwXvfOayNo7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7Rbs1iOTzvSGpZZ017UJs3xbVwtposDM5vY5HQl1ZX89JuwdUwc3t+XvTxfqPMenx9T2/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ho8/V9r6DN1d/mmOu7Jk0eWmy+fMVj7N+v8AJfSb5Xbq5GvndfznmuPn6GrG3vz28vV6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9A5s7eTrpc+fTrdi0Oz00Mwh99y8/YdzkdDfw3tzNuWUEJVWSxslXRAaoDmdnOvms/qB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3PTzIqufoCJTF7enhuvyutfGM6w86JumP17j57udfTfNWwH6zDqw6gl5NWY4Xzb6L85x9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p5OFq3R3u/M+uvzvnS3Lz9GbcPVuirltYPNKda9R5f1zh7jQs+n59rUGFLpKhUDdRZn0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O8+vnDcz95n0Ljev18UfDfQfM3yeD146x9/s/TPjvtni9yI30+SygoZQWjROllWJamKB4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93Lj6HKrq068sOvF5E6tLy50xXnFszquktnqnovO+oc/fNzN6fnzqrSrkJYWKM5WhgFVg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4KYj2YjXReAjdfPqOiOfNW8ccNVKqNBZSrQAEWJLlsGWmcdrDn2BbyyUUsKikExMqWQk7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VRAUUBl0pSUEYCHKpBO1jKuEksGWQAOgo7sCjpRKWAQkXRCSioupQdDCVVhgxQyVQZKM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UIVQqrBcPyrs8Pn9emh6tx17Oc7Xh4njunx6cF1ZebVmrPn0Z7mXCo9OTRjrour5egBdR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q2b5iQMlUhyYkqybMdr6j0vzToS95OCc/ob/AF3B3Z4+bVZdOYliYnT974b6CxjokMto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LqElS4t5dahuTblFkPQj5163z3t+mG0WfG55rDuGemxbzIZsRXL6PH6Y2KY7cw9/zvpc6X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TwyCSvaJ7XC9GY/mX03429p9TBpx9Dnq1d2+Ty2ygez6pv52/p8DUvN85nXr+QXpx9LL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nyX6hcdXz3oVa+f8AND90U68Ls7tV45HvdZzE9MTz/K9emXwavb3Ovit/qHscPrbNNyrS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Y0aIAqhdMsWLRFDoszq0eOnQfCUvH3pYm9ZC97x4JulmGti5c8q3rv6N85+l35nceF7+M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kBWfXlPMfPff/PcfZrXkCelqyp39t1cG3X575yswz99nQyepeDgh6fnXx+WPSufWT7Xx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7p8IbKEMaSgFoJmCryO8XOmHyzkY+/fUwfQnHd0K0dPhK5na56/LMXrvJc/r1oz29/wBS7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4fVgFryOpVkgEh0FlUILg5vO8dn2+6V4YZ6vczw1HuD8JD3K/FRPaM8Pa+4y+S6rny6Wc9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Tn6lqW9PgxgECdUVJCSqNtWOl3LNYsRnS5USjBom6sq5YS2CVLgSnoJciU1WhUqasglBe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shNRZQyMl2qyoxZEYhlNrNZXIINlDCGLooDZCS7AK6osGBbcuSSqMqpZRUYEOlWVwWVE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oKSi6sQoEQhsVOwIljZLqFkNkkoFgiV5b0/y3Ps54n6jn9HjM9G7XyuWOvzZ5exnTmyh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bTnubK6qnLua3ty6+HrNTM0uACHv42NU2wGVYhLUxLkL15SUr0iL6HOs9ds5HZ8n0fN68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m7Pc+G9504Xg24d+ctWTeZd+TUQgsOwIKxMvLpQBqy6IY1DzP4Lr8ldvYxddNrs5U4KQ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+frsZ43o8ulouD2vPzXYwr6YcNSV2+bord8h+wePnfxfT6nTkw696dcfm+Zi8foPpujyH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9zPVLC/N6Ph28+e4fceK9zcesIdOvk5poGhbGgw7EwzEhouME1MrExxQkmFSyuyqkLtR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ZUALF0WEfmGfT2vKDWftjcF1lw29vW8094fQX567y7mHnnGcHofQP6h8w+r6+Z0Xpbr5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Qg5dmQ8p4H3PhsfaLXm9dHjaMHs9J6Lwftb8vwQ3WfsWQRphKssbhXvvB/Rb8/0bRLp8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htTQXlWx8VeHn9qrnaejr+ppW/gcM/HZMfT+wF8h9DfP6r5v9W8rfJ4u5WfvTditPrPU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01oZvxyQ0C5QGfQhfCeX+lcHPr8hXqbnfyk9TS+XnpxXzc9CK8C+2peT1O8Dn4tglPo39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TlH1+LCG4qXCrsCrqxl7BtzmwjXk6PLlljEti4VKshg0CwgYwR+XVlDlQvTl0iBuEq4Td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dcgZkKMzhNka5mWYpymoo5dBGDAQ5bYmEl3S1ZVUko1hEFDRqlMbiVcICiJQsrFw6BuiB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DgwZBsNZLDobLksEhshgRLlFXBKMLLq6E+N9p5udfK6PL/S8dRx7+dM5PIex8HvMSwdZp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FLwstWjOSwbYW7na+ffSF6OffirIO/icxZhWLIyLeNKt1gxgyt6vI6mbzU6HV0fR3t59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Zzdk11/Z+U9fvjOP0sabLSQx2Vg0bMC2rCcvQJy78MC+GaMPR8sZxe9dPWRpQ1NTWlVG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UOmiVIacxn43X450d00ic2oE0vV0B+IWVzGvlwnNtzL4vzHa4vP7G3JoW6EaNjhlv0fS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w43oi1a5sbRslLKpKgVjZKEyDVQyoVVKkSjlSihJIAS7GgNkISDqhIh6owfP/o3Jdfmt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D7/y18vLILn3DZ0tr43AP0C7ngj3OQ0hJhPrv+sfMPqOvj7GgevmyzpLoqW6ICse3CeM8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jvoPgPoN4+F5/Q509h+r8p6F5fOSSfTBfX5N8TtGds9mnm9DJfAf0L5zrnb69nDd1/P59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ErxPBfSfLZ9Pj5oLH2j99k9Dv5BeS9V85Z5C6vH6Ave8P3OvkNy6h183wfm/p3j56+KD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19+Xvahu/nkQWkurVQtox+S9l4ad+TfJmPt9qcsWevfGqu1ONR2N/lunOX0LzvqfJb+T4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1b5V9b18/S0b38kLuAlUWrq0Fq2q6FLF02l6GHfmlCMoDPvowzp0c7XYma9cMlbEDcep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0GUgsuxhezPtXlsWdyyQpaZRizshB3dLaJQkjGyhaJLkCAlxLqiyGFEJEFoFUVKJUQBSy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XdWVcgQ3RdWJLqy7Ghy6iGF0HKpbICM7qsowsljZVkAMkMvyb6N8lz09N68U56YW48UB5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c1krgjMWxAiyGws2pNmdoSw2AOd9iiVx9fKGX38TCGyzqpV2ltluzyVwSqpqZHZ9xy+p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+Z6/nN28MJLs0/eeF9TZoW7JZerCw2GpoR1mNIE0Rs5nRByOXGlZ2I5Gta59iOgbGCdkx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4vXfSnSALiTFlVsl6DV1YW0cZ0cuDoldGNoQaNwjhd3A18nP12Tn9DhbO/0Nebj9fdqv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LKKzKsCGDRA0UCqyFRhAUVwNMGpV3A0Q0YlRcuFQBG0NDRugwNURbwE5Ook5QdhK87wn0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+5ef0D2oFw0mgWdZZWzGfMxd9XX+mfOvpGviayqa8DJBDExCA1gYtuI8J5j0nnOf6Bm/m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zJr5HnrqZ+z6TzfsvP6+NzpKx9q9Obv3zc31m3pb+Nqet2vI612GEha2CYsPVCPKs9C1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/AILs+d5/amvL7ad+wnD5DfyOtfm5n631/ncf1e/h+GX7UpVdEHa42YGllUBMIsoaEeD9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M/P7531u7fmeND26Lx8U0an0J3OF6RfceO9f4rfxfNVK5/ef9c+VfVdfLawJv5t3VFWB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rqVDBqvxbMkCLAHZ9aQI6hOpLlQSrRz8Fr0VZxNR4hN68usCkmMIDI22y8gqZvFmJRZA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S6KhpgkE1JUIihdngoQrDGizXYYVEKBZJLJV2sqQKwIhVYEsQhgjaGDBGg7XY1dUNGCE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lisZY2WYQKwEJDcxi+c++81np6DC/JjplzasVef5+hG8Lah1gDRkobFAdWGnXmMx0ywA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4+vj05XfyExbYtbVCXC8QDxAZo7Ob5l3q+lNPU/JjS8Z5bOL0ef07mNhykJc49xn8t6PU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2u83zF98n573E9BkvpLm35noq1OhkpZmjjMWxOk1mJVxvnvvPNz35utwAfQ9x0fnKry+uH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V5LqvHh6/m/RTnt2ofYIY9SbdmNtOcDhaTXcxDhTEvfZic4gGSwquwpcCoWACcBqUXCM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0WMuAKiCAqDBlVLGoIYFOAhCohDAhLWyiwZRSXpjN81+l/MJ7uPcbj7mvV7DRv8ANeHr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jyJ35SzCfe9J9E8F7/X5/TdHryULQQxA1JZCBh3Yl+dcLrcjn+jaHQ9C8Pluv2+pfPk8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k5/oPTY+cvXhQW7BOt93hVOv13b8x9/0+D0WC3XmoxsgEJJGiYw0zEQqjzOjwufbmRDx9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b1+fxeD995648nGqx97V9O+T9p5/qNi7p8MGA2wISktqGkgRbGhM3zv6D83z7MOapj7np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iq+e1c9DnMVPVPWeU9m4+n8J7r59v5fDuTn93r/Tfnf0TfxmGB68Uq7F2yhdNWU9O4AgC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dWeUaME1Iasuigtgiq7G0kqxhSEkiVdiuYpEqiA2tmVpJpZrLotsES2QBgSgchKMaYBr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UYEBd0shCSigB1ZKpou1tGAJEuoDYWLO0msbohjCVQh0Fl3KDC1BhdksWos5agYWWSyK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YLQyj5v6eix3zZWBmo5u3l1wFEG8UBqspqqGr1ZC2W8LBvxmVq32dnz3pcudc7o8rrc/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XzMco7khbJc7kuobAof3+F3c6d1Vuzq7FkJydXylnJ7vM6NkKXKAEJk6yxseoX3NN3ujj+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RlPS0yNz6Vajp8tNDaMxOU41XVnC6vO6xS9NLyeb6c738LyvpgTv8nr6j5lvJ63m73z+j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IgdQlajPUK4gMogFZZBQamUSrEcAiMoLGBIENiHBsYMoo6IEGUliylVZUSMqLEhqShhl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Vkq4XUoolvAU0DB8z+mfM8e3m6F6s/V+l6B0dfzuXwfvfL57ePGxx+gRTm2+n9xwvQ7/P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BuMM9FQnDtwtfM+fty8/0nf9p5f2uvioPQm+TwPm/ZeOx9ldws/Su+z2NeBfmfoeLXy/n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yvRM+i9Tz+j0+A2BLghER1qgTFAK8L7P5pn05MZDj9BTkvZcGWrh4Bc3UupqEJNfQPWf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TC9+ISoA4AodhQxdLMvzD6R8yz78kK8fZpva0a+Z5ofSc5eWKtE9g+/8ACe8vl7fzX2/h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PU+88X7XXwyOi15Lq1F2ECqoXsx77YVUTRj0BJeELBijSFUpSUl2FKEG7IQsg6EypYhg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l6XN6XMVT0t1lpLbEIDhbBNaqUGGhQFMGy4YwBQhTTAEWApDdVKIIhCwqrsobohCQFiQ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UFa7GUFhGuDFWsZBgRLsK12WedgRLshrsO6ohrsohITTsxz+L0uby75VszKPC382zkRZ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Z3mvLvVKzr4+xm8Dn+l89rOF46NTZ6Dy3o8b8rt6XAnWc3Xn3ypiT1jWWTVmhGoBMGD/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Vv896CaF2cY5OMOpc5Xpcq5SwroxtU5HL0O1lXT5XVhepDTbdGSxIwdTlddTxbM6aI1C5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OR2OH043Al1UQCUFqjF5j0PjT2PVzpVl5zjY7E+x7NWgfmwbLNY1WsMGqGiMDtUHASxy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oepqxizoICEIHKCqQuSg6lQN0VXV3FCyUuMkLjZQlYwQ1KojsTboBRUKBgGLh+nTL4zr9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5nYQfOU++HHbyPoujq1hW4X3mLlsBNbRbBtVHCTJzetmX5po9g7PXD2gfrnEvFOL4D6bl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bGufs0vvnzZukq3z/lvoKc9PD+0dpUtCj1y1Rdo5FxdCgAHPqqMfivdcyb+aD652foeQf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b7Vt5eMP2dufjOF9M4p4ctXUx9nm/QMHd18zYxF78t3LGQQR9BSnnao53hfo3Om/AdT1L5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mw9hB4zH7hM6eDy+28Dn2dDCUn00xhte19Pg3b/PNlHeQQrBKWUBRS25NIV1LB24ejNI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l0lks01altbTMWh5GA3WiYxdOz6EFUQpJRGrFpzKtiW3LTztIY3BXQjBKrbqVBSwo6s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mtSqqCqjBhUQDzmmmQSUIXdwGoI26EaNCHVQIgMtY2FVQK1kFVUFcolWJcsS4Ql0Qlw6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NcvN0MPLtky611zuN3uRZ5hiGby3Lpz2E0TPR8Tpc/GtfpvNeiXk8b0/n05jgHeC9B5r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iTXOQxbWOFW+I68pysJBLoogj2aM7c3J6TzPoZqYdmGEPvNYY6MYLF6RZXRGD0Ga0mO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3NS8q4w5Pa4vcUAMkbzt+cXqy6lelirOP3OF3i6NRnMbJmdgjC/D6U5bushb6PJ9EmfL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DP2eTuTrBVayylRHDUGUuDggDxixwjC1sAkMQ6gDlkIY3RdBYyxkQbsVUsbKupFrjVKl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ZCUwK85wRLKqGyEWyCGUQJHaAt4rmtjDK02CWWYo5YBURdqagQoqQcRz2NaZiIYuUwUv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zOwQMjKOgVXbCBhCjVyDAoluwoasSAS6jIOy0yNc0xnohlt9GXP00nJPqVGZ7ZUZVrYsW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NRFNiKRrxLstlIKnrEr0AvL+ffTedOnz8/ZMz38z6jRsvK9S2a4CLTElYF1RFjdjn5SX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SXHVywau4oZZUug8+hC1DiJ2IeZnKsfeYTqAvnL0pgI1ip4C9AGFiHaywlsgpRQVGski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WADTLKXoUUcoqXFsJAhug6uUF1YJLKLya8xsEINqqDgQuDYpt0VZQGyEhDZKlRl2qOqh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KAlVkkgXC6/Gx0XL5+OtcnFjs7OHBos80rp8nedOZi6fYlHezvLOkdjnSOpzOnR5DW1m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Rxu3L5Mulw7Gg1epKZU0nYnpSYVulm7seT9Rmo7fM2yljJUDE3TkVRDBgy6yJrdg69zt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/eavWzDujc/NrIwSON3vP+hVTQ0pQNzCHZ2LrUdWcPt5dwCXQC2Z4Tw+x5gw+k897KvLt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JHqH+c6Vjc/TZXMdtwGiBTBVBpkXQcGxixA0qsQrgjhGhojQ1NhDRIRlDC7oiEEqSrFFC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BcMGARVVdESyKYBAkNwJ0VVaSCO4KuiKNTARoktijUTGgWSwaKioUAuWSoRUokGXYu5R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aw5ZINhYaiItRiQlWNGqGCEGVUDWUAuiBZcAE4KjAAZIEt6gAeIKNai7uyVYjJAVg1RK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whIFrLAxFLfS5yYQltmQgtDEYKdUVLpEglRr3YGq1YEToZXrjsbSyWwGqIoboJL0KdSJ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UaM2rKXLopi2i1tASxZWPNJQdgQY2AVGJRygqMA1tzK0aJDWwFsTooVaiKcoMboq6hLG6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hXVDhqirAiyAwkmJJdFXRAGJFSxIyoSXUUVjQ3LBITBlwqSHOyGPLvl5HQ5soAu6Hm9LP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coqHRjAcdLocjoZr0tkI6WNJuyNtburgaKhfkPZZdTzB90G+LepM23dei8eSvXjsydrn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c64tLWWMiFLIskqIot+ss9dh65kZbzIvtKPH9cEnS38fpQ52KHO9H5/0SjrztsLGwIyFb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1PlPXARnONC0YI0c5Ptazm5Q3JpecXJ6BCcHZrxS9iuR6Szn6cu6tAWDBiIUy1WXUqDq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lQjRqB1IHVDRjVDCSIT8ziWBwB3VDcRGgwsEhsUR2Lu4Q6soqultqosglUSyGhmOG2gw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DCrG0u6tZBsKqoLn7hIQGSUSENELuzULsUlgwGQwLshaHUDBMq6IBgGVZWoEIIY1Fslw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JJUJR0FVgQDosG1KsrhVXKuoIdFSVJQdQSxKlsSFJdUWNQlGAMIQhsA5IDJS2N0FV0VV0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WM3YjzolpgwgfGa9NGWMWGsroLgoZgapuol1IPz6M5clE0Zty5gKJlbmdqMNZZMICLhi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QIxZEud12lQhLILWwuiAQhDdl3RgEDAIQjgtY0ChSmrJYUHVQhDYcAiWNkISBhiXcCJZ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zIhMIS8m7h52KmK59sWbZnTNn3rrlo15ERz+kVnnp6eV4/X2cCo0Y9BvtMl0W/syedz9D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6TpR5jodkYo5agDcK4uB3tFeT5/0HNcfPOT6Lg9OJa067EfT/AJ322fqPF7ZXHic/vRXxG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LnTSfQZu7C9T3Edemsc3inOPUtfLdTm6DpklkYe/xda7E5sRp3QYQ/Pos2Jao8163ynq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b3Ty/sM6K0jqyIy8JnUHFlOovAwhKyHTZV02yjEERp4XQMFkAWfIvXGhQqsgZUo7GRUA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EIy12WxZwEIC7GBXLKOoLKoCQ1TCXZGqsODUHQyikCIS7CtVjIsi7qrDimKN1aUUhV1Z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dGPUJRBKiqNtiGDZCSaw1tQIjQq4LAGFaLu4KcoVeIgh0himUWMCCMW1ZYNUhSxJZCQg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oEWgULBJd0EtqyXYpBMFPM9Y0DBLGhG1BEuS1XDQodVlNQUpXiNhjVBVdJVFS9KVVhB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0yOhGpecRwjVQPP5fxft5fby+F9K5+uq4na8XoCtR5Yb3gZVvVQxgoG3FtXIQWZnIbrJ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AO7sUbRJRUQ8upRq6LqoUayCEkD1kodQGQhsI12FUEaJCXnaKMoaUhqghsQ6oYbVGLsq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Ah0BZWLI1lMW0XVymee9Hys684HP147GROlwZi5tjc+Lt2dXpY/Py+o0+Ao93m832geT2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JVlcPJdPgdnj9D1mnk7defVSRkeCIo4XZbdfMbus4T+t56zree5fc1nzGnscnfF2Dpchj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1LqQSPA8X6F4+b2bsDZduhWkao3pne2ylakHkN+t0vC38xxvS7GugsmuN+d6bF6VuXSs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qw7+X05S6UlmUuh509A7jw6GLdpTGjTZysnUwHP0OeatObXc3RChrIRy0PBhiFUIljA6C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MIJEMCLi7GWNBUFlEJAiYhHBLuoXLAuSAUVEZRAMg0NkEWarq2KMksAboymLIq4CEYRa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aLh2Znq0KEuAFKKG2olkgJQzOZWKbIZNN2AyAMqKGQQHKOFKYK00RGpISzqywbnHQLCB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yiAOrEZVCGFhDJVWFLGUlnRFtVVrOi6uAAwR1IeSqokCw6GBY9MKqUDeTVF2Ng2VVVwz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1OyrdSkrVl0iLqEqzPCeS9R5f7nioYXp8/0fucfr/nvqSXOdFynBMyiuwsFG+sWsobac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hjcGNwITWGoqWzAiSGDRiDchJYhhcCG6CqUFYESwsKoI0LAbFxGhVBjKW6sQwJI6xIGW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XACqEu1l5dlzWTTDRcOtQsesZfn3o+R3efdfG3+DNPdfRzu/jwAqVSPoHVzK2UN7/F68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6Xnge95ns8/Z2uz4sbz98Xmesz0JnuaUWDAd3CeuuLe/ytnZ8vvrfLC3No1y1Yd2ePXe4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9ulysrMDxntMseU3cVU36h3m+udAc+ouiMLyHVtd+bYow9OmGHzvpJHFemLuS56C8GDVkK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q5O9JeFKdfnq2HOz6bXmtblkNuFK9q+FR0x5faTt2dbxYPXBA6hI6FEKMEXdVdjC4NxZ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WESzKkEOVC4FDLXYQFYplwqFQMuiikBJR00l3EogBMSKKwIxN1cG5I5cojQSsAaQyAwbE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sWCjqwbowSpoojWgi0VWZWBGASosbAiMqxU0CQVFSSMWVZVKJSqlyRKIKsChbAosIKMk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YGFMGSCElkGxsMbEIJApVqQQi4BAXVpz9lWtFDJV2BVWSDCAVl1UipVVCGBMU81iVWLS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eeTsgzRz2jiSxLanQfK+J1uV+g8FjK7cfqnSz6Pzv1Lq652mr0GeEJV3SQqtU0cM7Vss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uwTo1qFRBOgQaJUugrlBDKLlCMqxKIbAuoFYweFAGJUWQEENiEshDGxJIIVjcVLgRSVV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VR2oMK4WUqwwOipdnldjeRjv5PstRKy+d0zQhnJOijnZE1823UG8dMN151Ltyxho1ZGS/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9vnY23NdLIzWOz0PKjnXvut8r7Wd9/idfozXnukjzlnR5qNGuU0Jfc61tkcr7j8P+qaz3T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LWWTTWPyPujX5d6Hrcaa654tA8neaXL6/nEbm1zUd0VaDlaQ2Kni9kjmlqRADdiXaH04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URyb2Zl1cjftTz69eaXJesjE7o7TkddevWbU5VyQOXBA5QSysFlnSjphnJkFksoh1dQg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CN0VyRdCIyhgRLsKxhTUnUqVFGFlyQIqAq6MFgkDcgBxgkzoC7GqckiWokZaGrbEGWSr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2CV2VZLRgylJbFDKkCTooUGgQIygaZQNMFILAlhSrJKhLSanVDBVcLkWZtq5V1UkYJBR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qqtbGVJBKqhAyWqohDBeirXdXajlOgskCzPpQ8lhVHSjLsIMALGBAhoVQVVVXqx7R8uW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RKYuDImpbz6GGFu0l+Wcf7Xm9/D41X0/k+jl6qgr5XqcNXFbcW8w1ULq6GXCVMkMbVOu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DQwRJauQKqIG7oKpQcoBo0sYJgGJQXJQQlRcskCn0oMEQ1DYcU0JcoIhgRLItZAHKgY3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lUBlworgu6sKisGS6z+e9X4nHTh52a87LXm1KPKfgS8rLqbpoipYq3PpwmlmDeaGoxrm8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5lGA02kuYdNGetMEbFLl7WzzSFx9bl9XWTeLsnXRryfZ+S3XP10WDvjzB6Z8rh6PnuUe0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Ri99vlerve/nbtJfC1YZfQAzRYs1kMx5dqlM2XOugjH0wNTHayAtQlqSwWDVGPfhJeqg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15tQpmtlZ0avGx1enyumj6g3JLassHqLU1YZrsBgMpZCcESjAJdlXCBIbAMGVLoYaIGVd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rhFMVYUCF2FhiMJDhRVCEEJdGLaDKC4UAdVQsE4AhGrsCS4S1hSgqghCZIqnpLlisptJ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iVTRBo6gKhgwyF00KpT/ABvN68GVuVcqqKrWUdFUVRKlWXRhLJKDtYh1VpLoQ7WRRBdo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gtLiyW7AkuCUsg3VDVhUBF0s4IKsohIizEKqlSDYQXZUqRWjL2azsgFInRWrukqroPO9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uoMZnI1oTFFGozn6nkcwuitM9MAdUWtyqTIa22GYrjTM+gKxsKDSmDIVCEsZAhvDHRFD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qCHKohhYN5s2HYqDtFMAtqhNaiQOqhDg3BWuyCYkKLimeTLhPTPGei1YmgUapWUK11CQ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uiC8x6HDNeKHThx2nQz6jh521YvXTodcFZSsSbMPJx11NPMQnRzZKqU1gjQWgI2HGeOi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ETsRZzOvy+0E6MlllRzlUbP1vpfP/aY59CZz7Tm8FHofNndydo975Mutn8+exzEYO3T2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F516iBesq0p5s2FZsnH1aW8H0WNN0oy3PpdHO1enxmFiiFuzEK0mfPqxK+86hzOeSdavN1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8nvctW9vhdezaLAuIBgELF0dEEQwsuVC4JF3UKsLWiWRZA5JUIUp1kqqHqlEqEVTKKKE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EENiBZWCYmAUIWyAXIoYS2iysS4JikbKBswDS26GmriwcmmVFo9VrHKQw0SlGiIIzIz6e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LpsSsW0Vy6iYKDQtFi0JSHNky6JYqToADNAO5aMaMVCpKpgrQs48dcbHSxIYuwSPIDJYy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S4uJzL6QaIQqCLdqYXKOBEoVUhJVl0JVILAJIRZwGhsIlmVVwCXROpzemizuUnbj3zWe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Gckqx0NRJVlOS0pcokqBlcM7Koe7FDoKStWibDiszvuXEtkMqWtXCKu4SEIIkMPpHMju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gOrqqlpV5uRyvV18bfqa6QjStePZk9Rhu1d0XUg5RDEq6IxZElQhc7zHOe78jh283O73B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bzvrOfynmWdT0POcIVYpej2uX1ew11fSiYsKl2CVGeOz+04OOq/JauNNHQHWrZysZ2+V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gKhN0mdulkZj0mZtDTUI2QmNoXGwXxPQeR1PRZtuQ5Pf4HpizspaToSc6jpPU+++S+snL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3yfraPMH38Mef7Hng5vScNyuvRnf8vpXagWL3zxabE8johnp5lHrgzvB0bHj3Wy1Bd7y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w6+doJzmjPh456PNk2wGZOc0YzaXRsOX0Erj23KZt1PPdBYR6GpW8WDEw4GrCAhKuiBID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DAbGB2mw4uwhgD6AghhC6JKvBRo2xMAqIWUYAVMBU2giXZCGgiCyGFkqQqXQ6KsuoIQy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KglQZHcjrjLl2c3pRFi3UcsJTFXljSGbNh1iwbdV0TVjhElMQItLcqGtorOVs4mJ6Fnk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uobRo2AUElGSxaLx5m8sLjVScK9TyvpdOSGWO4a7lqBfgh7+dsh4izQCkKlGBV0DJCiGE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sZzeh5nL0Tc7NCCWAcuhqwLMaLAgH9DBtq4BWK6PO6edCzFSbRyNUU7LOffTUBn1YxtD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XdQ0LbnW6q7IQMhmdyiUUOS1B2anZ1Rvb5Xm8J6bpeJ9Fpkzc7jeefTNPkPZerWXndur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HiNeHps49HsHBtGXz3o86MzpHxMh0+Ppy8ncPljt2nqvoMudttak1IyiTWlYyWSjKpik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Vnz0Pbcnz5evX2t3xq/Y82TTzNHKl0el+fOj2y/B+s1ejJOq6plWNWhSBKwuR18q5Hay6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dzfmms6M35qtRHMm9pj07GmZmg5UE0hZtNVWwEGjgFHQFkQHg/f+A1n1ycm5eP6Tgd4x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vp41xmDdT2Xi/o2cZfQPBjQFDuBwvQYo+e9t+Di7vK2Yu3S+kruLi5Po+aY9vHpX6+Dp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9nULjdqapZULxuPWevt8Z6Xt5dHEBFwOHm1G5yNSpfpfZk1aNAt+hqDye3sPM+s81tXqc/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DhUQ9dCOU1Rd0RRLMlqIhqIlhA4uxlLsMQIdnMS2CUHQhTJn2SvRoyljdWXAIoroFiyK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xl87oZS6m1kEQqqLJYB1dFVRBVVhDcJV1ZchRSHiZl8P0XKmyeR1PU5/H9jM9LVcbpcl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XforRqKdwilmCGtgKEtULS7zuZqHynW4Pal4/wBP3r2FNpVWDAMu5ErjddccjqY+tlye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aI8l6Hg8m/0fzJ2H0XFwh7O875/tzPaO8J7rdlydFGF21dXFWMCmZoRLhZAIyAZFHw46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ORu00Sq2uwoZdDVSqjTqzaahIKi6WDfLmlxBuMMtSFNTR1bwJXaeFoyMuXmn0lWYr0Z01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TqEDdFyrXz2zK+52+c9F5zzzBpzbfJnTt8G7vdXST7SjaQerWjE8ZfO4vXc7nMXoPN6d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fk950+L6Bcco38vLocD13lcvQ83i83LvdLyHZy9O3O71GVKGEDQSqKNwqqmDEjBFxHKy7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6vneVjXyeE9h4v0vmE93q86HovnSW/yzrek5fX9NAoW7VXgjffG25dEZe2Ozw4disOWu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kbQ2a6cE+iusDNLDIb7hMbzU2nk6KgRRc4NBJJYMsQpVk8B9A+fazt7/AJL11c7tcnqyz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lTw/ReY1Oj1+VUfX/F5OPnj78vP+orcpOMAOOUbMb92+nQ10ikYdXVjAjprrlh02y+NT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mfZndtSs7PMdhsYjDz98/T+U6F6x5z1vlvU659jU16L03opTWmlKbRn15dBv89v1CcevGb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CVFi1YdjZLUZUqRLCy5RrBqqkO0EoUsuqOR0rDk2L8v1UPhdPheVv6/lunZ6u1cv13sB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u1sqhtZdgUVzOtyODPp54+OeprJx/e9Ing5+D0unyfquo6YnvTFb5FFLqqK1g3QQypDG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6EuE83mw7OWMnU8/6SvUfN/d/Pu+ob0cZ9E1eV6vfXYqTZpIqNCjlUpgFKfmlrFvQnLa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i5nrMmCYn0vRztvo2UDjZdu6racnq8vMxV6PFl5JVcHhPR6vN79O8uJrjcn0nG5Opgzp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fZcjrd9OIC7W7qyXXLjp1wdEnRKl2uMc9aLXA8ryLqQ8dm9cvzuN2609FmFdBWuBwKCt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kUC3uyvlCpEjFmZCkBMGggwQZdBwSBauGp/NFempAw9VurFtujJdrRkq14+PZn55zdLi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47098vOuat6kz/SPlvpbfbX8vDb6tx/N9Tbj+n83Obp+K7HX1MPr9VdLADLWnkhx8PR8r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ynK9Tl9L2rhEeutAjAzWaRi7Dg0tkMLy7MkOvxvU4T0VeO7GnW88nlcGjmV7jzvCM+h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qTO3zSeb6lXlfT+qslFpQMCXOTMmZ0WeT6OL6CsHQ7S+P1PPcnR836bz2uvO35tk6ZLc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ccfz3rPOdMH3vO+slYpyM6CSIFMCItiaslGO+e/Qfn28r9X5X0Fy3o4dmd9iiHOkocpA4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Hceg9h5H2M57FA9Odi7GbDymX0vM450ei5fX9fS8WlwyrWGDLF2/OvO876vnTS+cXJ5e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jp2WBszdER0sezOuOfW5PXh7No6Nc4/OyzWJPTnV19BxsXp0HDKuSemy5tRpW3mTGfXw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b0WwMNLMCEPWQUAouDZdgaywtHAmjUC4pjSg8mLmeeZ+/wCY2csem4o8Hroetkd5p2+Jp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q09Fn0lkDRYlkNMyYsuzzPLThnWrEHB6CZWd7j1o6XNi9Xn2do7Bd715Loc8eGPVdD5/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rVPE+g5uvXH7XQSyZSOf1qj4x3u/888c9IrjtZ3fQfIbOt7/AIf0Del8Xj9Br5l+24/W6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RZuiVWyvIdfz3DOnp+dTznSTy/SbePy9npl5ulxMzN318bd+j6vm/s+uux5f01Ly+rz+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MZvReV2ryO/7TmaY9u3iwrjvDg44dRGGdm4esweo4NL7BvlvQdb0WIf0tyBXJ8t6/kc5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X3Ya7F4cmzOv819Xh61dl2vN2L89znpW+V6BzfVcLRHXtc62yUA2IMuSHVOTUi2pNWis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nAuS6lzGpeqRuJVFQyiWpSol1CKqWCDIk05XLd5pT6WccLOjVyzixMPz5boR6Lpr58Pt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k7Hkmqfc5X0mud5P6F4fsFGfbydz0/gNnZ6rP570WbxsPs17fO+X9R4EefvJ3cuNj7uD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+i3x+n20+LsaSHVdTgZehvy3NxPc4/N+gH5d/JjmXxMXkz0vW/OL3fS6ORzuL1/F7vE9T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+KO36P4yc7Ts9jzHc27OjDzdXvTBn5O3iRgxO3x+1v6M2R/m6f3cPlo9px+X1evVbTCd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3G9DS0ac0oURJCsBSCUlsSyiG6WqupJJZXz36H896YDscfbrPc1ofjp21tVnSFsSg5tIWe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1uHp5Y9F3OU1nWit2lc92GNvV5fU67NqhLKMCNDxmPVkVePZnlUjpkeI4/ufOY6cp3Z4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7uJ0efYejn9XXP0vW5XR6cdCW0itGajo1lQdPLgYV5vo45dfc5OpOlyeLj4voCvPce3V0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nq5iYQq5zM3qwa0bQQOgobS7G0ohixFGIioy8btcvzTkvw3yz2+V6Eel4p3XKYOlvHd9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XrR1zeMBuk9Dy+TzzpZejr6sHP5/WmZrnnel0BiLg67OOw9s/wAP2+r0N89G7zvPer8x5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+D7F4rb5/3UNPP7Plzx/c+H09r9Iqp6tFUs4fgvpPy/nMpPLhk+35x2nVzFtrsebdzLei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8lr7XvNVq61iWZ683n5xebCUbEIHZzDu66Zz8KHFnOxzNV10O9wt+76Z3lfSddP4CQxPQe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2fmeNiez9F8r+m6oeb7PleczPEuLBqyvzN7+UytebR3zL2gd6tkYs25/k/d+a5zDt5gc5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fjPU5+EVtReB90d3priTOldzdnPjhdTzRcMmjZ19XWSfKbfQM2Tp6pEKKZXn8+Z9DBDO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pzJaq4g7crlh5ANV5NxkraBlHQpHZ351O6iEStBnKQurhbkkq5VpKKHlXXx/Nl6uZo80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76bypd5mDqeZzDyLxcpoZmO22ZOths1uRWdlaNVnRwttXz/QN9F5PTfnXB470mLGOJ0ex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D0Otz+3y79nEm911iJo56ObyzxtfqPFc3Uy4V859F8t5zr9WDReHkezilHoMiNG2jbztp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AEHm06OzMzeul0vMdqOvqxSu2kkavA1j0vPnMrlaMu3pybemvLB1NVzz+luy9++cDW2fE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xbVQh6Iq7iWhqhCmLZjFvWpJbAYKBBEZ8++hfPN4GSdM+vmVvLp6dTVZ1mWxaDRUc3n9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7/HPR57Yx3eU7h4mn1fJ6fVXT53U69FG9ooXsFvLNQDTJUZ9YDh0iczhej5cvB5HrMk1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fVbLPP8Aa6T05/QJVbBukUpuYNmJ4OPo8MZdBLo6r45+F530ng+eeK3dHzkP9T5Xfmeu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LX01xdd5OE9Egw71wkscFDTkMCIxec2JvNlpRhHMz5mL4sCN/mMZ6PS5IVv6WLNJ3D8c+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V+/Pfp09aq0Hz/R83wyrZgRzD3+Qzc2cT2fM3dufIvxnamJy16OAn0PW6PMNs9EfK3dt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CblcjHrPr8dlzW/nB1fWa4fn/Rr3bPm30Oj4PfUvgPO+18RwypvT6GJw/YcQ+jpNXot4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kXb3T8509zudXKffXB8l9I8LzmDevo84eLeiiw6sq8ydPVqJ25cdva5PUSjfdeS6e9dv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yy8yn0/U3PP+0cjVRn4mmOHx+ly/PNXa890E6W0+FvWr0Pm/aank+5zhxPW+e7Obrri9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ut5Hd3eg8ltznRmVhy6HS837Je7yutfp15ft8nn8c+w4PHRXQ0zl6K6HiPTNb8Hob1OH6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0ouptCddcKCjO4befsyKEKkszBVSRK0Z9RjhEXoyCdDNFSmrWw5+wwMpRVjYFh3YrUqI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Pk587GePgBuft7mpOjn5t6dGDZ3lvcY8OL6HiP3c+f1a8zj9PByY7POQ3pdXofPdPrdD/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/M5tnG73N6xKtaY5P0/y21e4PnO50u6KHbWmZ4ylH+PHVJZ+3aPM+wwZnzDvZ8Hmzs55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8PZd7g6lYoX29A5dLx2vHRZNyd1nVWUnW5mzBi6OtwVmweIUlaLzHYPnasu33vK9Ltpxs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pq+e/Qfmup7RqnZqUvUCBAlrfnMwlEjROqki2q1pdnRPnP0T51vFyTpjs7OV1OfT1yXL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ETh6SEx9Lnas52ElnPliTk6tyHS2aLrT3PL9re+7fJ1dLq0ZKH4oRptdg1jeu/PnsvFs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zTWXY1I0+eRvXjUaA4qTr48JwxHQ1HK0dujKyhTQNRgxkW+Bu8vzj1c1XLPrOz47t6ve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B+it7iynQYxdPGlRqUuq0+I9R47Gb7/gu/4Z3E8iud62ngu9NRwQHtnRsBfFuV0ODWnp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wclfR8vP8tu9/NyePxz6G+QzUw+o5DqePI7W7j7XmduTMfXHpe9h8vtzOc/UOXfPg5/O9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9t9p6J/hfpXbXm+D7bw3MpoFjJ5gZTvX+I9F0vuvnPr+Pb54tmXAWZXM6+G3qZcH0T+Ybl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oyeS9Py8/V7zVzVdN9XBLOOrrJkxWSZGLXkzB6HI6+nazPLel+f9Zyzgdbq68zkZzxcT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fjYQ9F3drnbe2vIY/QeXxmkaQ5s+xC9tmbKk9N0/Nnb7BIc+3aqXxz0mTb315JXWwcnFZ1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WZzmYL9X5jqd6/gejvF8l2+XsZbn5vbtznWLL2HAHd1YNHJ2c77Bvls/Z7PVz9m3TlzcG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y5qJSPos6nKtK1Znrnuol49ZCWlABZEXvwvmmnzrNgK0qhXUWc67G5qrpfn2GD8zmkYZf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crXm6K4rRO10+D6OH59fleTrLzaNuZ0OJ0eibIea3Twe91bOdp5Mu7bxOpyP4udPSdL0X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WHpwRyut6DeMnzz2PM5s26tDx/PfUzhafSw83rcvnlOXZy+q2cVx6VHNbLo5G7p1y35O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jlustW89Rept82C8uzKV0uQA7BddoOZul04PR8vM9H38jO/Xkdbn7nRQk/e/N83F6fWb1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zgEJJM7VCTE6kuiVdi7MCgKknzr6J873i5J0w30nlfTY365TVc+mXja/L6x6s+V1ZRU1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0YXcuLNV+T3enqTp5zT6zg+p67XsQ7paXpYY26TOXOnDzvRfnW5YQtRUGxO8ydAdFZg1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tUcrRsWE7O4onEi9CrMytKDOQ2xyvJ+w8Z550G+eZxfSub4PodHruD1eMld7N0NaeGgu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BimpLpyA/E+24OM+U5/b5Pnzl3p1jcXsfI61qrO9nm32+F0vpOrm6dvL7nncUsD0vNxO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5uvDIvSjTkzbzPTdarJ0Exg0K7PBwOf7HxOrpmbJvPXnD7UuZS1adDc1lP5p4I0e38vk7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1cs6pV4XkfRPK4cLYtec/TK+f9Td6PkdxZruNn9ljOHSzzWXb0eaPE72ThdOXFv17tzzl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0e29Ned2J1M27Lajndfysm7naF4luao7p+W36vo+Z1+dpK4Xtcsa+vec8BnW8JxdXSzs9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5VD0vNcUk31ibLmZ3tNYfQC3d0ZWNt5m0ORielfgLo52JWXhmszulqgvkrhOrKOXom8n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X4uFq3cugunHBxehHUf6DzXb1rxiZqxEe9837LdnR5nS6zXYFtT8+vNDJqzh6MYnXyDj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AmDaW1OgCoIV1EjUuaRLjIUdGlL8jWx3PE3oWw8lwkc7y8xzUjjGOfk1eh0eQO2MDOG+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gDZmTcUa603uPNU0eb6PS6E9hubxNj+blfTznZpmfoRh058GHY0c7oYjMyul0Hq3Bbnxa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ru5+OfIkdl0s7ObrHVyMwdjhxpfzel1JuY5Zj6rduJotlO28/InoOc3T53D3LvT02AeJk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2Vvb0cvreMPM4XW9WvTdXldnt2Vye/wCGutO5xDDIZrIh6GRq4UhyCSgo7F5UJYFSkuoMB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ri5JvE7vC6ede9Gr5deX571yrnnazXABIZRsK15deXnwi+lz8zr1xoeu9J5H2vbolrWaq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Josz5OqS8lPoM5xGd7NHL6F9GszK45uTyaNeVmmOYPZs4s7cOO/pUZm4uPZ6zX8l8pqfU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NXh+9589xXI62nE8d9M+e5lu4mnjPRTkeh1W9FGnrph0ezZdFreqpRqV2c+Bmeg4mfNm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0vmn0PlYE9dO2+a2ZgItFeqnFRlrc1lq0TLMgnuZk5gUODOtm6G3J6SOZb7NXn3eJuXzl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1bzLcN57+v530GtZ6JfCB6Tx/put15i5m0hcvMP3fD16enLiVrXR+f8AoPHYdeTBmUKN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/Xa9JxOxyynldPmYYM4eg1eD1NXFt63T8I+R2jJtNrMwaqyvpWatPN2b1xuSh+s9PIO6a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JPTchfI1c/U5nR4ZHPudppxYXLNGZeZenG+pjzZ9tAdK1Ts5jDsrR0stLcXP630U5HUU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PGaMGvHziH5W9a2juOc/TiHqdDWOMzXt4uit/W8uZ01cotXds5SqLu5Dj3VjO1Lu+d9JS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rsLlQxSSro0IeoAHQY/OpdswGEy2xhmlNkoKGnKVckZsSpdWbTnLq4UJgvyvRz9Hg5TB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Zl63M7Mu9QqxuNVa6XtyzqicNTVHp0ua5dIp6t3p5dOetVgrAdfPavR3Yun0Ti9Dm4nS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Oh116g0p6PNUWbzz2K/KbPO7WPJJON0u4VeN63f4WmLhb8vRv5i9lqbiNOto5axw8h2r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a1cm9N3J04LT63D69bmcrtScHLs4fSu73I6DXsfR+Y9A7D5bsnrefSDcqS1dqc2rjM7J4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xmkMKiyCywsBd2tGQGGLw3tPF9MXJN4mjPJfp159PHtmW1aLQ5IurFMwGNOw69OeONjK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O0L0/Q/Ja9V+79f84Nl/Qt/D+lL9hb8kbH1J3yRB9c2fFGH2UPjmw+nJ+YMPoDvlvOPt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Hw+WfYOf8vkvv+d5KWdnlLuwbu6qFaDpztj1fY59fOmzXgxYh9LGHS427AstOftZvQ13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qijbmbnNKH5hnlPVYczzqtnJ5Z0cvWmrjPQavCyD08zkKN4Wji9G0ev5zdHtEcxGteg4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JsR1OTtxPZ8pea1vPJvKaw5hQnFr5nZ6jiY5TSx9XTEPVyLK0N555/QRoroc1g1WpTY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5XpuPoTEbiw5qdSDOlmTs9L1sb/JGN5OVO9np3MvQri9HY42hffede7NS9XOVyzs7/M6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p185zQ4V5Ox6h6FH1sNrNeAY6eTVgMCN2dOx1ON1OcQGnHzHztefddrWeWbP0cnZzhMxmr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WtBLfzPRmbXbVn2Mo6Xnuz11y2NHhMa+jMzkc/wBUO7wmdPnhc3dz+l1MzsxNWQljYJxq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TP0vD6ON8en8o5Und3+aM9R77539C7WgZNs/V5+2axgxSXKg5bFlyoNS5JJdA6EOF6MkN+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cV70pnooMWxRckJV2vylufX4McmMXyisuzPsWu93VxctVu6zSlGzmp1e0my4QwFotlDpo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6NIFguuhmWw6XVrvc3itZ8+zo8vMvq6uVzq7/n0Yl9FyOpwMzrBj6fMXq08flO1mVyOb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9FXSaPKelyZeZrpK73Ezs9rDyt+mzr51Ta3D38Vp2+mXQ8s+b9b1/K668+v2h4nF57cv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sx6j3W3h929xRoz3pHwYGWNY/Od9dnhX95u8OdUxu6uwauwKIQCY4xnoo4XjfXeR6crk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8js8O2VTVmdbVilNSihKqvs8bbjmjlenXjlxx7HH1eX02JjhSr9urq7ShYIFEMtS4tS4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cJclSrol1ZLl2Vd2DZxBu7K0KvL2nJ7nZ+b05fN248XeWZW+OvDaetHu5NO7m73J2L1a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a8Lbdi+R04PLsx6hI15DJi7SI8X3dIZzy2FyKzLZnxKbRHVk5svb63kutq4upyV8M9jC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pvKZhtvoMf55k5HWzUlMX3oktUz0N/J711zJrycps5vuuXu+T1LdnPW6PL1ZdDPlXzm3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1Zyqy29vi41mDF3vVec5RUPTX0+GUXqrg44dA+xGvArpe1y+l6Hyzwher8ntt15Oga+t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fM7V0uX1NnczflrN1OH26alL8lUJxidG6ak7n8J59nc4yuxJZSw34u1fj1ajLehphz9N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I/JmbtWI8TZs4r9XpJzhiaFhWmmZTjpckMhozh0tMFa7jnM1LpD0MUgkNHU5LdsxCVmy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h7f3PgPfdrdWO5evFrmxZjBNWeaYzVrz0FBaaU1alLiLeppnuRJVw0Yt2JW6cdHWrlal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IQGI6C/K8OsvNnPq0+b5ZRu5KT0/J4odbYkvatWPRVZnEM6/OZwjwMsM5u12551ORmbu/5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7Byc3R0+R2en555PI5mbph7rylvzWY8br07JI7WHGPQFT0fi+ppu06T87ETuEmkmXGxGT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pyNnW7+15jscGt/N63EW3L5vTla9GP2PYBy9PKZy43Ry2Z/Ozd9Jo4mHSP52qT0OfnHvX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07gpy5tmaWUluaguhQ1ksBcCjtdhjcBExLNdhRRR57y/o/OduVyTWZJD2ve876Lh2yrcl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FCwKrTnOZ6KMdcOGvKWTTaysW7waueq1clSrooGCoQqJLOF1dEq6WSri7ksqrpbuWku7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T6CXy5e58PHsM6eZ470y5O6Y2qoRatuE1TV6HpeJo62Fu9/MM1aNKtR/j7z8+mzfzfRG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vSWtiIICTXL5/fTHlM+/JnO16mYcfrc/fpRDlzN95s+GjO1nWq6KaxDwdFfN0fQ+W04qO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k1uTrSY8/TtM+1mSXrhHtc9fRVyznx761M9qzdLqRiSmjfyOxqzLsvlHaOacdrzmp2WWux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M2xRGZOOdgcdWr23+fvbSa8W71u74v6BzasOvicc9ZnCGHgOJdvB14+xOfajq6AYjzOhs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b0+bo4eboB0Yt4uVOvnzE7fFa7Dka9+HbVg2JpejndfeuxWVfnznP0Hm99NGPZn7s2Lp5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WdcaX4CrW3OQb04szuZMhKzqcPs4My9bPxc/nekHs4MzaOiJq6JbKrJs1bsuMj0PLXDXW9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vpuQteXR7lNmsskuYYOM7l2OxtGXNb5NCRK1k25nom6iXJS68e7GQWigaEbFxwoOfho6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2+dr8HPkc3dg7XG4H5mXL0eJ10QtiZR0Z9FNsl0b+MGJ1+j52s31jvOdPnG83Lz+qasnQ3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h5na5aw87Czg9j0zRuVwuF9NkEOk52X1Q1yO5w+7oHh/a+Y0wdfi+trTzMfJOmEPV2sxv5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/wA50bS5+3z/AFa+x5fu29vBxu1wjeL2ub2qr6hmwOdp803eZk7kpfi6t2TOw0bsvT5j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i9m9UoYmbbYHCVHVABClKckzidUElITFENtRrYNglhQ8bwuvyOvG5JqSSj2Po/N+k49s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WVKYAoDGoQ2nL3Zi58GgLUyM6Do8nJXs1ckqxKihKgaulhDCSQgkMtSTI5JuWMkFJdXci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5+UdPGvcfKFHZ3Ktfll6+TWHUycfr6P34jt2v5V5eszczpdNbirHqP8AF+w87ja/YBLG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CKfnSlvSoBrUmQXmc/ldLkQaaXzyObdis6NYs9vSw6VRfofPv3bIpiQ8888ftz9Li4vL73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1Ea+10ubz3L9J5ve9D16etUAog8j8GZyCcLFpazMSb6t0dHjzE35Mq93tt46830p80+D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Otpjl4etzbWCOjbWKzlX3PN75Oxt4vQ43V5rbztTQzJk06S1ZsNtLvqyvbyK9V0PEdPm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nPfLMmffmtw5ekXZic3l6dfJx327dmDIaOvWGOyfHrzz2/I0ea3Ry31u1zY+lzdVDLkk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b1OM3LYtUhiF6tKHM/V19DCrk7+Kh5wGM0aYD6LsvIdvLr6OuvnTnNWTH0bS6HNPL6F1s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emt2SaCwK5tyXKohNmltBV0Uljk1ZpyXrlx1qZWGa1j8mnKhXLF7Muox3VlUVDNmXUvy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Hnt1QPL7fndWzHu2cHP6VGr5UtVyY3sx0ypotwtrRIOfZzk0KY2L62CSaZn7/ADdn0fjs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mv1HT8ryDvYeVrheg8V0O9di1d5OevqcLMPrcDDq9Xgd/F0g7laFyPygLbqWmPZj7Vcv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0HG26O3j6ObqckVm7i9Pn9NDXRy2NdNuMp5fcxnK6Pe9RieR8/wCx4k177V5DoYd0+d0O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05RQ1KXLiCpqhVWNCLaAhiCUIhhAkxp4Pn6c3Xjck1JJD1nqPKet49syNKZc63pZSowE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jjwz3YTPcVhbm+bVpze/V1dalyQoSEqSLJLKoqKEhloh3ZZautypJBXV1d1aSSEuQs1m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4vFtWovOHTmLd7Mwbx70Z83qa+Z09a106bjwYqjVoApepVCrVnEg/kxuzZuOz6YBXmlO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O9l48+JsW3rUV0dWHKezTLx0d7n0vr8rqFdbD2vnsmbrp4zi68PU6zbjdos8N6/Ns9Dq4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7uj2AWyuP3A5Tzbehy84dVttxt1HGcGj12Vr5sy083Wkx8/uUYulpxcjK6HO1MurC3VR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1tAb+PZ0dMpVaMFG21GLyazzOX1MPXxnn4+jy9Na61Wrx9Hl6meMDd9b1PnvU809fxb4m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0ZiqluPTDoJ8vSwiGGusXVxPoXmeL0+m82H2njdASzAjQmquInb7nV8Br7/R8+ODfV5HG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PSCOLv28/ZM08+tD8L47OjzbcO8OR0c7p5D3TzaG5I2lzczfch9Rdde+0pgL0VFnmkhpF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bcwSEoTElSAtkUIUZj81tNric/rPTiTOZOpJSpuiQYVD2quX4kTH8BdPO3Y4h9qiUQGH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nEmcdtVV9TL09azYOzy0xGis53kh2JR0ODe/59OJv5al9taRQXR9EZ4QeGva68PqfI4PWw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6gx8L1W71zwnez+pXT4ql5hIBPorW9L0OJ4TJ6bjmQz79eR7HSWhZehv808/7DkRe2tVT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PRM1DTCy1asuiPZs7HmL08Tq+heTzOXqxdDte9s53Qz1WYN1usj8YNjLINwBbVixKqCx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MIztl182XdduNyXZUkPS+x8X7Xj2Rn0Z5UpehlIMAUJ1Qy4FAPnis3VT5+fPaI9pyM3Q5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qQqisXV0tyQlXRVXWbo3Zn4nOoh6Kksu6lFKsuSJckIQWGYSOrzdm3zOFsauDx62S+yve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Wvt5j6CC26Qpvc1BF2vGJH83bkkjOWvOev5zqc4xj0XIvocje1s6HFTixqKnPNGL66Rv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rpt5ykS+n9r8w9PnfI3cKs8+rzadgqzKt7+eHCbev53vSO8r6bj9NStSvVqUQh52p44i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D09dQHhqrx9IEyTTnzFacu3nnm68Zanp+Rzky6Bc7pU7M2rnW83eery+k2aaaktXRDGd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XQ5nPPVx79UeXdK0HC7RWfPt5/Sm+y1cAu0mczLOZofqzK2tZynO1jj51J6G0jN2ODWz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DmcwelxBrKZ6Qlztuv7r45sxr1fHy6OEz7lM5By+t5ccHb1NPacjib8HWyqdQYOigGlTV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wxNPR4G6UxxWncfy/Qd9+6ZqV2Lpdm5GzFEG5YF2Uue4QTE0rJnZYyDE0ZtWRXQYyZqe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9ryV2uQn0cPqHV8P7v4f0MpGzjvNNMC53T5EfH9nKxY16Pped2ZbOvxtvLGwcvc5ThaMi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OVm3hqcxujDa/Joz7s0Yeyvl7aveS7nG7POkLR444YXfp01SyVrMiK+ldD5ll8t9Vwcmj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9yz5x7f5c0ZBbmYarJ3nm9fc2dW7Ejm8nb8d0ehucv12NHM7fxenic/dl5dbuNE9r0Nfk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213tHnujzxv2L0cp2z4Icr1fKYVezr9E8hzN+rb8eg9P6TzHp5u1PS1nz6EAEJFUYALa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DGyUMCurACJT59dX25FJNSpJL3vdeC97x6oRozSpz6cyAtikETGqliV1OWOSJkzTHXLm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3BYl1FRClMWQuiFZJCSQoSHN6mrP2vPPO5O5xOwbq9rurqXVlyrS6uipKGQDjr7+S7xt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MC+26PG38focbFo4nu8nZPiXZ67His7WEsR2Mw89O7z5gOygUy705c1dTDeNNmUSs5Xo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8+BVlLpTU1OMoPu8fVBqukjcXPy4unXk6Grnfm184lXV7HKeP09fDsI7wyDoA7gNnP5/o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deSIvUnlBU/N1pZ9SdLjFhA1RFPWCjWiMjcxZ52sQ1dq82hrZaQw6ytHPTe/Bo3p0ytLN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IXty9Pjjoc3k4OU9Loxs1POaNY6K5u3Ja/LQ9LoJOhBzIOtHT43Q5zpBzc3OdPmUHTXd6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4fPELQtujNWjJA9vhdSTPyeietcw9urGeefTXohGDHL6Xr+Y3+e+gw+cZXovGem5HSJ5+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OLTvQ6UYT0GC8eJq6nA6Or3M2g9aw+p4voj0zF33xtxr050/Hpy1dVEIhpalWgsBgimVL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RW2s7m9ePafNPP8AU5X6DwXKno8/ufVcLt/nvqULR4apihXaQ4pfjfJ7GblpTg14m7Vz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utvW13Q5Pj55Gc9He+k4WToF6m6U84hhentn6HE3VXP7vn6f1M2k5jllFTdgFQ2VkLVS5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ITF1sRk73ns2J3pw8knb7/ku5mekBXnPHmuKTfo76HR4Hs/JjMGnBwnSR5tfZ1sOFnVu5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/fvSMLxtPQAZuvMdmWtQ2qZoZAKaUybllnHb9l4j22urFml0RmakjQYUpqwVuQggxdLqW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QGTZhTwhCXblLk1Kkh2foHz/AOgceudL1Y1nzPz2AJCgCwaXLsBZFZ5oTUzu06wxzx4e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nRClVYrKlFyQkkKEqzdPoOL0vNquF6Lzus1cv0SrkqSQKSJdXAauizAwlknlvcKyxOlWD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b0l7Y8+/RqcjNqGEW0BszbBrEBBs57rNycEVufQ2kU+SIthmata4Rm2ZtM/RzBc6d3NZj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ORmbforB1uQudvI0ezooMmpOzrxbfNjFoCubRzXKpI5cvt69mcN1dyubDsL5KDuK54HVR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jPi07g8izr3zdkujJlNNylPnPI7G6las2xvUNhyjNfIX010tfHUvV0eeOzqv4ypeo7gIr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888zTWCSO08m9OurLeMPx6+fa3fyi3dFsww4h325bVJncqBiKCXvQ9Tn6mtWKapNyukr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K5fW97XwfWmEqfM+f5fT4Xboywu3pv5B5aBXShuKcs7FZxZ0hifHS6uXu83Ox9bnZMaB8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beZ6+nS9T4D3vW+ksC68x15N81eLeuXAWvJc2Bgtyokap6rurSltA1nnzy9HGOox7SzH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3vCmoXq8/1LYVfmvqHVzNAWUOw7sq/OMvrejz181R7nly+Zx+5rLxj/aBrn5jj+xTNeNV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frcJwV+nz5eT7M6Vvi9XoXVj5fo8BztGzpnkM/qrTh4fTxfJa/RaDzAeth5SeuJfHz1yD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fpzjwzvWr1MvG9N0I+ds9viOKzrZ83hdFvOROrP0NON0trE82XcWc9PZWcfo9s48i30u4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R6GHmn9sY4o+qGXy6voHXs+UM9XrmeL7hD70FLkt51sUMtbgQcsBLARSdC6pTVBXVlSQ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TxBCXblck1JV0dn6B8/+g8eqs+jLjWYHIsTJaLFi6GWsq5VcfneqQyZNHhyVw/Rcfo5B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SEqrqW5Uq5IUQ6s3pdLC3hpPC9J5/WFSX2XJKkkCkiXJAaKiGByxXpePy2YPTmzt5yjD0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UE7mRlvVRkY+15xdPOkyNKzMRtGtxUMSSxK2WVSjsI6gC9ST3Pj9yawZvQ8ia6WjNs8+R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ei872ukybOXv45NmO8Zb0/Oul7+B3Eqx14/R1qE0T2+T2Tz4aRVXQXSYGb+ckPQ+XCTqF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0ple1clbOfptS7CxzLWrQ6czUqpdQIbaL1KZJbyMitQriXvqoIyJdDRBY2BDpAcGpnOn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Yh6s6OXtS8BuVKdkdI8sYMPS5nTVMG9aaaLjq3zDyflNdsXobbj7/NqT2afNZM8xxtLp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r5uRHRyww+a2YPqc7tTNE1/KcjeZc27V5j1eC8vWTh5DRiX7+/dVhTlp+h/M/p3WeiKK6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OPXmKYukcsymsldPKmbXi3VmsCS6oxiWqKoqsm/Fc10cuNx5vzn1SvRzVnJXn6NlWlXG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2inUmaagM1aaFCwRItqMy9QmRe6GEthGA9rDl311nMvr2c1fTAyq6ZGRfRbXMfoYc7Ro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SxI61Ckb7lx4ujpOJOnDhu6DI5Obvw4GrsKOUHYQcofQiciu/Zy2b9FYVbdhiXqaYT1WY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OhmMuzRiE6jBM/L6XMnSlPzzeYKMjAIi9KzPGKRcgUAGJUkLlEHIUL4nc4Op466vtxuSV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B7/j1Vk1oxpWPTmsC7qliwUUDFkq6rq+w+f8Ar8zbwfRtmfJeU+peYk+akJevJ0QpAIFq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eeD+hY17Pbmdx1l+c/SfGanzySejFyQkkCurSSQqiopq3S/ZdLUcN6snRwxsy68RrTqV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3euyxwF+sCvNV6bRXmk+i1p4i/UbpfA6fSdCvC16vfJ8+1+n3njVep2r4Fvq9R4IvYaD5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9PcrjwOf6GlfnafXbsa8F79idTwb/AG++z5cP1hKfKM/15Z8ib9TWfL2/UlHzhX13Mvyu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7LhPlvN+2Yj4/0/quY4Xm/pWSX5Iz6tiPn7fpmU+f39DxR80X9Fs8Df0QrPl236HVfL93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+2z14fT7U7PFI9yiXyC/cCnkX+vUeTX66l8aHvBPCl7bTZ86H3NHhK99R4MfVlXktPplS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tTJcL2k2Y7eVZx3Dr1no4Oxwchzac+jH56NZBtlwidyivStE3oi5g1BWS9kRNkxc9GCD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aNOWZIKXZr9V5l/O9fm4V4F0t+XrvVw7yJ0Wctmrum3Pmv8AqXyb7FvGyhrpidXldPNz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JswhvVRvLn6prOvorTCwxqBYoVSDZdC6KkWyUvSHHnmtSW6LMuhbTNKFMr8+qXHqS+xL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RDAbnR1aVACZ1nFz5eNuT045WkdJi0FYqnqHY+ry62Y+ngTSp9GV+bcc7dg6q85ytRmT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Vpy9LIjF7M60dMrOxeuOfqTsOfszaxKyE0Yunyzpczr8s1o1AYehh6Rg1J1py+jzumvJ6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6PO38xNHF63Mx1vm7cGd0aoNcsyAUUUMBELYtLS5dVVwoggdBZOD3PPWeYur7cbklVJF9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HVOfXkzrPl15rmKaNCDVihOIC20K+o/Lvd3PSZk3XHN5+81+IEB9stAwSgIVq6uJJCpI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fnr2tYwzOh57rBXxSXXbNyoS6sOSJJIVJCbMnWzfrbOdh5a9jy8nIr2XOHinr83LznpM/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s758Bp0tPluuaNfmewX0vL9E26/J9U0afP6Dfq5OE72vj889A7j4o9KvDzD02Pn5j02FfP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vc4Fy9XMg7OjzRdD0ZtdFmaYOctRMi9wi07zMWXfLlevbZztSdRz3vqMrnoBIlqG0QTH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Zt2nNWZ2rPLnPbkMzNmcWWnNFNKjKetJzdO7MZh2gY72Gc8ttGUdLjN0czl4iO05OOPT0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w09gjhr7Zx5PJ7IK+e6faEnzYPpCV8Cf0BR88b7xR4TX7ETxDfYZDyp+vwx54/VKPHj7s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b98VfOi+hkfM2/S7PnRfSIfLs/1dJ8r6P0HIfOK99lXxA+1THK7Y0eY6PTE8+fouhXk9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L6fvFVJvA9HDpzvLT0pIBWPy6c6lV0jLsFW0KTRMupc4bqMlOUmgbAqSwTBhSmrKFkod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EuN6XWUayQaIFli1ATszFxiRgWA6hIgk8wMDfLz48zJe1IsNyAcvWwkz9XMZ71GcvUve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qiZ0dXCp5Ozz0pfURSbdQsyNEODTWaMdHN0GxcdaQgcXZ51TF3OVK2bTs5OkOlHL0TYc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AnH1uca8vQymfn9HBjtlyPz51TFkWwHi7ctc4kDKwICgIKkqiUQl3cgvJ+t8ZrPCur7c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96DkdTh3FGhEuNDlXIyzpaWLgalWRcEH03mO3Z64i0a58+j3L8BLrcrpkwMLBG6WSSJJC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H07loS6mCMzdzk+Q8j6L866SSTchCQUukkqyVdF97h+g5vaJvRjpWX0/HRmbtYlpPb59i8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o57FXsM5WqbTlOHqHH04OjLzemnopy61PrAnsJEZ+1lrLl7OGW0dXlptx9bnmjF0OadTD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kdpw2L383SOfzGA9PlaTL1eS+Wb+S6zJ2OPtlDfynoejl6jUrC86PMflrrYhUnW5TFy9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FoyS97lXks7eBKjrBjA2t5pDt3Lg7occxmnI4Tv5eyMfX5O0x9Dl7Vxdbh9WOf1eXsE7O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2mutjdjN2bRgTq49PLrr5dnGjq59/Grp87q8hNCOhyF34dTTOGfrAKw9dMtcnTNaxw7Yk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hEJ1AuOQaB4kNJiVk8xB0KjmD0zOYra4wMt4oMG1Tp2izOL2wjtcjrahUtm8lsy7M750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1Z0lAVmhJCXJCtGfUc8xs1O5tLuTtUZ7YCCxTxIlCpcA15dRiKjEPWxapsRB3SymZUc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0BnJnun0m1aFUD6RA784M1KKz9BAnP0Urg0t0xy9Kuic1rHVhrasVm6mODT0MlHHgg0U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UYD0AToXGQRn6WVV5e1gjOzW48/08/VOXpvWcx9vObeyisPa4x0V68JnwdDn8+2Kagm8l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qwCqMGUhYhrYNKG4XdESrGL8V7Xwm8826vryuSEq9K/Ti0Bw7qzPzxnU5FyQkooGjSVP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z6I3P09YxC7SnzTx31L5buEsx1BAqlq6hdSEki+w9B20ctVi9L5GOkfXXZyPkn2j5npwp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SEqxssSoZ6XzfseTf0zfnoWLu8Wt3O7uCQjYyqybso1XQQAbaEtrSYmRx53Xu3nNI9Zj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VoSTLrVLowbeadfm6sB1+ZuxnU5GZq9DHzPQphQ/at6UFco25BlN3NcI6fF1wHY8/qV+7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F0BfQ5bwtHL0q1maWdLnNxJ2UZs9dbLmuXqc12E7XLdiO5ygSdzjacx1cLMx0AyKNb84l6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idSGy59uTSYtuLavK63K6mbzt+HoRl0L0Vz2G6zCG0Clb61MyuhnlDmek5IvD6bli8vp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QMHpeCuzB3+cmFnUSvKb1c4o75lj+jzIH1+FcV2/JblLt+T6FZPT+L6pt1eb6Q53HanTy4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eking0zWkzXjdiOhj6HIzetzuhxzqczr8pfQdfldHfMkOfbWtEjLYHYInQ6liuvHeiM80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m0GMqsoThrwdXmlsER7cZrRHEGVCOAjOYEBCtWLu0VT8ysTszxFbc6Rl3VDcCGyAqmKs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6ot6rChjQ1cAvRDnaZoUBMEFOpcuVHWyLE9FCDDKyAywBKwapqpcBIdDa1ISAGpCrz9N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M/ZXm6GPsy22GJXRxQePsYw09HGY8PR5/PrjU9M2DFvGaEvlVj1ZAkOTcoAxLupS6ISE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AHnz3WM11fXnckqdfkehzr30quHZWfTnEI1ZbEG9iZq2KMIlLEhrziWD7qzW8maxmq9K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+ihutyhuokkJcpZ2uL67N91n7HN50+f3+ZYIdNRh8x6+6+MyV0zZgdliQElQKVau9P5j0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c2dM5fc5du7H0eXJ0qaFEjbkGVkYukjpAflcRsIz6UHWTQOeNswdQRTpYtrBoFwY0898l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ZxqtkNMS2zPTlDMc0S83sc7UEaVA9Lk6gNnM1Ri7PI10rXjaTpcjQXq5rTWtIpuxXjXt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46WUkHQ5z8p0cBoOpgNZvxszVuQImkRsCXJao1hxtJjdNEuPQL45O5HRXkbM3SlwNmxO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hnvVKxZekqFZepllrD2s1i+Z6XjUyunjD5XoeOOy97ng5e1zysncxJr56MZ315MldHVx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fS4OiwuxwdBXT8/qVHZ8x0E2M5+k38huk4mTs9Wvnu/s9eXym7pa04GfrxS5PouZFZ+7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3iKYB1UaMy5LSxLIWEEhWqKkIgzruzA6FaWCuS5LmqKzXj1ZS5cB1Z9K4jCJoPJS6wGFW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11QOUWOjJGgGCgkDLTECgwkJTEBhBGSxo5M8jWYdCuvPdjbz2uuZrRp4WmgE2Gsglbn1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wCE6sVPEnVhCyoCSBEI1YlcZxa0xNvUeZ6yeouZ0YyIMAzc/t5lFXVykVvzHOx9DBz7Z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Ipq2GdbV2hl05kWtqrJIQAMWS5QtgEH82+jfNdYoqvrzkktnpfNepxr2Jsrj1zqNYpGh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AspnOl3tNSaNdXGdmfUJJOs8r85+j/OdzNV1uVUuKuQqSlnr/I+6zfUZe7y+dLg+w89W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th8p5XsfHdJcl6zBIVqSyXRh+m8x7/jOm/lZ509Rh2cM9Fg0c8yd3DpNiuZ0yZenjTaW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MzLAKUgHchpFTMdNvP12FQpNysoS9XDaDo5DzGy8xGkTzGd+Ra79eVyROjIdLFmA3aOL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2cTog7udZN/J2FaM9pZ5xNeYkmy0AaMgsXYkMqdTICV63PIDo54hN+YcKu0HSNXJQgVQ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GEKiRHGHVn3S4dS9ZgdCgVm2ucTiEtpxhrUw5g7DlwI6wamPP1s5lR0TJk6vLOgh6ENP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4GZjpc1uO3sJwrTTs4rpdHT4lJr3cLUL6/ktVb+j5brAb+Rz5e1kX3LPOd7n9Q5VH0TmZe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KDnYvUc+UON6rnHd3ZW7w0Lo6aWZppmUHJn0tBQoasKpEZmepahUl68jFclTAbeAWd2dD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xJIJUMjMy66yGmetuWaYLhRefckBHRzylCOxLkPKmPbAksqsTWHQkXdUWFpRl5dKjd2V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05NRVMooXiAjWmVwWVimAZIDFq5EojSOgkAVgEFrDKhCESFEGs5GoN8uaOuzHpoyQkGtT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snQwY7ZVNXN6bGpI7O4Wl6BIMVSAYtKYBgqeqql0DdwV82+i/Ot4K6vpzkkqeu8h7PG/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SZwaqxSnWi3ti5c2zr3O7Q7Nedx4VkJmg5eubTz3y73vz/cUJBuVdXEkolXS377wP0zF6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jzOj5+Oo2HT9XE8rHvvj3pOZvPPsb6QqOCylEMDK998++g8W/ndq866PK2cjT0GdNS9Z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vV5w8lPRvwsNoqbRDSodqSkrfhunjn5kdasOg3ny2nSTzEV3+VeGXtzI5NmNizekkDcb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1C4DU9B5zqAbUp5J35zIaN3nOyYPRcLqGdtOOVpQMvQiNFjMepY1DIMpZpYglddYqOrh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1oBgSN+E1pfmTSgkh2QhZ9WdWBpQXR3CxOxLAIFiyzVFT1wNvSmEyac7cOgSLZWNlvMA9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MJ6xM+Xfzo6B2unjYIyrSbsYgbeexEvR5z+ZXYrEs36OUtL6vFap9bzZoHU4GNfSbPBemJ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9PndOznEO6Oa17qwm04Qjn9xcyOplTv7MjN5TevJLrjAXJRjc1ryPVyc+mXPevJY9LFoF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3YvVmeNpArA3UZNWdxmurSVdGrLsxrJd0CNYZDTYKDQiVyNAimrcYtK3mZydYq2AQW2It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GUOgdLCFiY3jqXj7gec7ULxY6wKpybHJ0CBCtUMW2KI6pLs+0oHLkFlGtAxCGp8pcoBL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359sWl1WIty5W5N2Q0C1VjgNUYsPR5uO2VehU2y2ALdn1AZtWQHO4EQp6ku5Ra7sECqh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A75ldX0xJJVe08X7XG/VA8uPXGrQgBLc9kYBFzR00w7+ry9c92bpAmZepNoac2tMGpPQ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3FDdalXKLqQlXFr698i+pc9ek8z0vN5dDnkZ6/MoEy+T9LwVwOZns86VH2yQwSDdFmNg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Nu3mrxr0nIyYdX2uFRJuioLz81svpuCsU7rec2tKudoOiabFPzOF7ePRqHHtXL1eX1EoN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euvz2tfSVibZvVzXR05yJXcxsxHWy89xqPByI9Vw9Pka6mvyndj05/POnZ3a5/UVnb8j6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s6PntcP6Hle2aBzbbBJTUOgsXl1sVU0UmXN1MymGrMgI6vMXZm34wl68JqVqQgW5ReLp8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elZa6NSiWLOMlxw2xieOkwtLSJrTZnS7RXPvQFc7T530EEU22c9e1S4MWu8aTtXose6k6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x+QVxu5s4EvtFZR1OirMKWSOdKPW889Q5fQeV1uH20xtTkXqIR1rPPdK+ucbeG5OcJalx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5O6UreBlxrQvbz4oSuxL1vXNctB052Dsj3y4Zrx2aFuzKRDaTRl2GWxYLOxNSh0LhHrJ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lWzGzOvYEq4bBefoZYlMIztydIRbIYNuVg9VUMEiApgozM7CunJtiJs4AVtMWvFpXJv5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nbjTdi3co6ymqsWRHLg08frLZwrMuvHvhdkocNnYKtOOV0JAQaArna+X2I5fS5XaM959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yRp5/W5JqmtQutCzBh2YMdQWxWd6BXaU/K+0smhcmdTs9DANAE6JKgIEqjIDOV4T3HiN8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tr23ivc416emr49sqtCkVRsTMzqv1nRze1wrjr4Otxjo8/o8ReujXnTNr528rVwu8fOv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FXVkq6JJFkkNP1P5V9E5a9X4focbJ+jkvX2vJ8/sT1ivP469lzPNbTw4dHm9cwSrUGSoa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6jm9B6Hze3GuniTnt9PzePyT32TxOWujOZrjsY/ReePSbvCbjs9fya5fXO4WWzv8AV8Y0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3PN9WzSeTXY+8Xnzoq83086vTlRLq28oU9IzBso2L5lnpuBp84dHDnyS6+YaJeno492T0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0evnhOxXe7fnAHaMg8t12OEredXovBeh1NnW8h6VLbyNw8ub0LIXneXL7dHO2Dka8tCrp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iXejdwztIGWdLOzlnVVpwpq5fY5y68m3BGwNCAzSxH53LqmI0QCXLlz60PEEOkCwoYpW0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O/yAntu94n3Rm0+U9ecvgaOfm9XJ55Vnt9Hz/t17RXi9R7fHwcJ6zL51cen4uTGepb5n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9nruOZLg3QzlZ+vRgregTpVnO/u8+Zp6OLVZG4dSZNKN65W43RzNfnxPqYjOmCsCXoY24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5auS5FgMFAUGbOcK683RCMN6M9l7ed0TC1LAqkHZdeQrTno6mfHqWs3QzibGEUWHOtbUth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Hpmbr+P9LKTuZsQH8jolzlJO/jVzV9PiRybPU89fLPRNxiba4utH7fHejUen5rqCej4n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c8FXlT6dxR5R6/NzlHT3ed1Vk9J4X0ptd5zSi+z4ntL2l8rTHXzZ8Z3ua7h16flu4aenZ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4b0Jk73jvR24ep57uw+xKwsHU8uen5Pa89HaxdXy509GtVc3D2uDnb870Y2RgwWYnautK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yRdyACwRStCapyHnC8Z67yPTnd1e8SSW17jxDMvrofK8vPp9K4/ir1n0P0X419ciB55m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4C+Ie78pxQOznRZ2u34boS9HpeSx1z+W5PfkNXRUkJUiy5YXt/C+n530vltQ41ennlU73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rfgJOfze9wemZRDqDJYQXZfofP8Abw9hq53B569SvzRte98pjzHX4WiIvL1FV28fN0Ri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zxMRv6HmIdDdyDlf67w0s9n1/muivfV4benX0+SHNJOExnc4O895m87ya+h+T5fNPdD5y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b1XjOIWmwNiEnYbxWrjU5qdLq+cXm+j6nkNJ3t/kHG3b57RHa0+QcN9F4/FXp5xFr6bk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tT1qeEqvTedzc6PfZPO0epy8LFHtcHm1V73hKdL0Z57l2e/8AO3gPV5POKj6DxeIC+zV5g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tPoez5/1o9cHnHWdweHF2n5zfGrRw9Zo2eV6Jl4+jk2Rmb2er5Du+j+eGzfw+nI3Gdxl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jQWUjVeETeWSDQQJt38GzoZ8lHQ0cszsIx2dbf5vceinJVHUrkdMZrvLVH0HGF3L3ZnYz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+V6FeuPaYW6N4w6heXz9+GqohTSsCmhZYJbs7zOVXZBKD8mvKrnY4huBy5DNSHUhpx7sI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k2XiNeRwPOM577vU8KR6nd4Yj1voflSzt+y+eIrrel8ZcbvWeFQeu0+Jh9V+eKUfQvF8i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PpWbwMPUdz5y9H+z8JLdHp/JMgvUeQA9X5vNoPUeM0Gem86qR0F4Trueq+dbTT63566XX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i+78Znr17PJVL9N+ZzNZ7nzGBZ9N8Zwdlc71nEyp6n1PzB8vU9r8tYel9D86I9vy+C09f4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k9r5ZfOPdp88Z3PHdjwdfW85jz62xLSMTpV2PbikxCRWABADDEqCIeduct+PJZzvK9Xl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lkq4VV1Ekks994H3WLpyty50iuzzs1LRbqWssoDDAvRa4Ll9Lk6nOUxfbmNXRUlLJCJD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dZaG40bMYmg7AUSGqcUCFw+9yd5zAYdM1dESXRfX5Hay62T3XhOWiqlNEQsBJtDVoabS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dFq03Ly50TETdFzC0kFJ2HZUKz7EkVpsYrOg6yhcAtz4y4tTaz1pCVKtFWY50cAeTUuy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6cCSAGAFjrSZRCZDNkuQSOh24FmsE6AQMBYaFpQMMzDsgh5KXT1OAEek52JJ6ivMrNej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63hw1LlHV7HlsUdLCHVrDGVZMXW5qhdWig2pDNRBNxWeg4Yy1gguRo5qHNR9Pr56n6j8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hwV+k4okYYqmVYvUiD86iDiyXuc7HDtY+fslz9jFtlWefJZ6Xl80rMDzJO0vksV/W43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LPSiY9ORbMGuarK7OWJDYyrqWzGrNSFvms9vRc3KsZnasqihWnPpANVBK02MxtSpSWgt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X5NHzntTU6jHNFph1L1LzNCujHMPYKZg0CIDbBaNuEcvTCg0rBYDTMUKsmpGgzXbzMyh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o8GiqrYJWlLjNozbKQLZCNC4jRpysRqAXvz+5rn+O9v4uxWnnaY1beFpVzcRlitRqGhs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nSXmE6aM9Grw3tPEadjZ5pe57btfLRzr7Jv+IdPOvsfK8SqX2YePwntw8Fls+lJ+bKT3/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uZVjVXLJdXpckskllS6JV1Eq6iev8h6/On1acVlIaGmUNys0kBcNi8xi+f2OHqYVmHXA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7KUYS33uF6HFuy0c9Yq0daWMQ/2+bihsX5+op03y3n5voMGnAAl9udmmxlBA257j6/4j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O1paXFC7YIGxIBMpgQiwcCrNbca16LEPiZ2qUgDOhszjWjPVB2FDCAEeooMYmjQWRitJ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y6MZXZna+UhBtMk0JANmhENgG7laUksGigYYl2pSplgBWkkyNoVIk2lCcAksuSBVRgU2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DoEoG0LZdj8TQAFqx9Ksbpw0dEcGk0oXSmdpJRLRVMEqXRbSyhMFJr6OdK9vjMzBFSDoY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gMEOqrFcoq0tswj0xOYzVlAOCFCoIoEuqkOso5nNGS22j6HzeuT0jPN416vs/mf1LWezV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3Raz5HIll2BszaMyHdXZa2rlrTluzRnJ8uemJsurgTQMGVYMuG1eQVOazMOpOox1VpJIv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CVDRiIat0YtKHFVoAUDwBjlD0OENTjMU2KEw6EWd1mdThVqEbY1BpNJqz6l0adSgThmP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DajKxaBbCg0CPWShqWLp+VlQlwHUvMYN1ZBljVHQMoixOi7ow2JYI8d63yW5AMNwaIYq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ZJIkkJJKkkJJZJLskkqMB4C3JKq4VVyK9R5f0+NakleKx2W5WrB4yswWaxSYpqjNvjuv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IkCwhYtkQ3KhhTU9F570HOmyTnoGNsGhhFOAt2XomG6GvPJcHfCodQMK6ortPpHB38nh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adZmIXtVQOQaDWtNjcbx5yyylqG/EyWlcvtorSqK/KZJmVsyAL05AlloFi5Ily7qoNmq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hA6WVNDEtJFGcI5dkW6zNRrJbSFEZFnKKqhVlqFHCDCADxBEwRWkRC30LI7BtwirswJc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p6wAcAqnCKU4RcOgToxsqFHUFnYi7ZDO2ARR2IvS4yBvozL1qVBESJrRRnrXRmIjKFkE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0rCQ0BIK20A9ZDhAoaJiJE00ed2g57n1Svq3y76nZqLUneL6XM6M1zktpAYIDUaIqrqmW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zI+W9HPuxufe6Xn27PYUkKksAZAWDDpVztsuMt2el0MT51Yjz2polRBcENoxRDYUqQST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qKiqIQRZBB0YF2wykwxSnpCVpUPXoVQC2CnBYuyhmYULkoo1PItokqQlNsVGrEGQSjFu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JQ2QNFQQ3CpcCluM/j/X+R3BEq3BqQlXCqKipJEkhJISSEkhVyySXVXVkYELGWDDguXIZ6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1JyBzoZWZ6V6W5xiqcXSHJm43V5nbBp0Z9QBKoJkOyJakEhOWd7h9rGn2DOWrCwpqtCi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y2HkrJXfm9DxFrMSrqH0rgdnheelWjHd7FDQwwGLbQKwapBowpj8xxoNJjmJBXxSQtmMz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g1LM1tYiBYkl3ATiRyXiJLRRlN1GU9azOyWGwACYAjCjFBa7QlmIxucwlshRQSFUCzaw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TdMqysALoyQAHzOwbnjBZQhd6sI21mBqy0aZno2FnOJYPrMi4FLJZSbQwbBbQg00iNS8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pg1mcpWZpVK21SIamtTrY87d5LZzS5b6QrWNRWYfBIUGsDMrdnLhiKjaHgqh4U0AWUDO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/wBi+RfY95p6R1nolnbNYLA2bEhLA5bY2IaNVSrsLuY9DpUS7sFg2dJWalVfQwpRJ0mW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yaUWnRHnMX5ra2Y0MuyXVizFhUQYYMSNo0Q6MultYuXOZ3S7YyTLTqESUR4GZSZdKDQs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KW0hRNhmdTBcqiAUBu4FUIKDRpXa10Z350XViSwsjE2HSSNSnZoGxunqsAhoQzYByOL6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5UKipcBooDDgEKipcKl0SrhLlxUuVJLlklFzdpjkV6DpR53vysUX5n5sRLq9+ATdi6uA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sTn8voYe2LSwdZURsWrkRaTiw6tK9H57vc9hqz3z1TVAateCi25rCfl1AMXZws+jP35z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c9Plx3Y+xjSozRNIWxJfRxGNfgbAlRkbQDhvNG+8kNQ5YbLwvHPwCu08GhDVdAkCFYVp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o0HCa1IArZkUg2qTM2bQEwFhOziNFKQweYoNEM7teUW1yVTsGgR1wSmGOTTEUcgvZiYs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zXFbFpeXU05+k2mYthmU9ICr1rlRRorUgXyXn0LVdLdVHm0QCKqtUymakqkNpVWHQGOU0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MsdDKWqC8zgNWrDB+Pr80yk2gC6PJGgZmZqzBDVlq9edsb2cwTQpax7s+wUnVnAuxHXu7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V9c+TfWN5qrrWNDVnN460Gma6IAwOoBCjZaJdWW9q47fmJYy5tqnKoCpK05obVL3ryb6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o1doNFVfNJU57timB0VC5cAsqDoqGVVFwoXAsYaRHgVRBE6qWoEHUDdQJOgjMDYCJ0Vd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RSFyoMgmKqQhCZKpioBqUJqjBaNSqW2rFWQlmowjGjShVFkSxu3M0aq5LzldN553ne2RX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DOtj3MlmqpB3GO/Wnh5F/r0y+fb2hMOjVUedwdLDtcMaWYdKOuNngylBGm8+lQMHyoOa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ZkEFbsrLFndnMw7sXXmIMmooxEYEEqVakYiF6nyXb561xN89NA9plS9hlmpYm6YWVrOP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qagS+M3sPPdHLkd/uXi8CLKahCMMOxpTGBK0aMYInASENUbTMcgQ0VFQHFE0B+clES4R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bYEYA1RirBoEmkRGBUBS7WuTK2xuZqUYLkrTs2lKY6jKZQbj1sXBqVZGDYCtCEt2ahx5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DF6gHxsmxlaC+1IN0ZKJYYlSmuUFozkJUFo2LaWNCXCoJUaLX0M6jn0WmaahExtDxBgE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CYugyoBJU8x6FrHhZEQ0QSekpD2maVYDL6BllAMCgNldTmRkZoVStOKGi10tk2z0HvPL+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zdRjNZLq7ltodNLLVkS5RWGqxlsblmm15ppg6qTNqy6jNBKyVIOFiiujyodPBo2LzF7s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OIssaKxskoxcuFFLGJIQ6Gy6szOwiAKCXRQGGwysJgvRnMLK8BfU5pA01ZRkIInQgrMQ1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0wEDEqSghAqbE3LRKiFQ0QxgZZjIDYNzuSXFsAoTHmijWub5cunQUvPLRY+2bo4Wbpcuu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QjSjUVvw6D1tI287jah5aw6RzozMcvLoTsIsVSvR+b9ZlFkOR0YhMzaFfnt+WR5MEsx1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y3raY0us5HN7PH7YYeSrNQqKl0w4zzXtl48kjpb9ubnpTmrlauljLOBKOiMWATsrThBsx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6bRevFUdLTxJHsvafHn4fQvJR2NqI4tURFgwSBIPJIjduFkPzVYdxgkoJHZ3FKW2hhjDB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oVdUKWI6BLRFRYZpjdYLKph0+J0BjnN1orJb86GTRWzdnJQOKNbDp8wOlHGVoVpQuZCI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25mq4bAS0GJejnaBlX0peS7mNs1PznLtrGUpYupy0JPaxVicTjCLDpbc/fjlEpYxuF1Q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DcudVZZDVi3UmBzEVks12GdKLZm0gXZA54+qZMxqzvdGQtuYXNWIEyAWOxRXR5V02g1G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TsRLq5vscUebOs2p9R7nL62+a1vGt+bTlms91LmPRoXNtxyNCHMlz1Y2XUqzTl055Y1U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WrLZKq00odlJLopgOOmvLSpX1lHPo1p8y6GGsbdVWQwoM5YBWISqodAsqpAxGBxRFOGi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wAKsNZqNKGoDNqiwhiqoxDAYBd2BZiQSupRQhq0QlblC6OCmVAllCriy5VEuxCWTB+C7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iPzrtcxVQ9DstdTp+X6kVy+2o43k/ofgekyp1o3MlmtPXOxnis1Y6jVmRqLzms5AQuhKX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eVaE1gcVQdUimP5bqeWRpRCI52ao2aMrM3RlY4xEuhPK73M3nn1ZdcC5DBO7p+0xeT1O+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8i9nm9JHDr5M+jzeiIeNhI0WTProyaKYIvRpl0+M+1eGZ8RKV6MOXVg0cKauyCTDX2lVx2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LE62rlymO0xHuyltWUKdZBuQwvObjG1iwCYoGjgu7ga5BhL1La2Zw1gwFqdpnaroHNT1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beLrt7nB6eeOPenXZynOeBs5+2OQHY5FHHoQNVkpZ9ZmUVuIWeg3ZxLoiTLvxvXdjHJG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FKwGCK0UY5ZlGXQS1HaEjO+PMLKRSXadqcTRKpmFhrz9OsEVNbTkaL0CoGqXOGrecxGq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YnU6SM6TrBltYIqRQaE2FdmKMilQ9fREU1A9eOjUt+cT2MmIXrrpKjLpyFdHlNs9qzyP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4xHqt2nrNSm9eUkI1Z9K5rBOjz7Kfm0ibq0qipdqsevNzXsxWas70lUUstg3KrbhlbMW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XRUlOVoFrMSbsEOynFU18tqHmrYELlmDRQuDBgjAiGwgOiiEiiF4iMUM0ZaHIuiiURdQ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oIDFkUSCH3maLpkFFUBsLGDcKobDGUQhsMlGCuiAFyi5cBmjIVoCBFIHQ6ASoZTSMGgN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nkPaeO1EperbGvQlO30U7OdxW4BY3YeN2ascNeygaCTucLvZtaFjksWWJi1WdPIChhNu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5mR4YnUqt+PGOB7jiq9B9A6Y8R6bp9JnA7p5pF5enzzhbl8OU29Dk+Xvg4PW5HSNii6w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Esf6Lz/oOOvRnn1YfP8Ai++73s4fKd32Kj5sn6ZrT4x0Pqql+DO+5oPj4ei81jr0LzaY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nVqyi9NbJc170EG7QGDtXKnoojIvQNCwUo0zZKnO0Yp6XalsyKXTrVIyg/PRCFEcdG3D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GNy6AGOzmhYCUvQQSg0mEOphF6FAhsXpVuKELU6kMSoi2AVm1GrsEaLNkTLoHQZd+HbL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NizUvO+NM574dSdhkNHQrKzFrFTQgYxeRSY3Alb+Vuqs2vQLdmKM5tgDIRmo6pXP9Byw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Y7FdPLEykQUUvXLnCUXoXrEaktlJBMMenPuMWpZnZ5HU50Lz9Ftcp+rpRwEeq4dvWPndY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smhDgsejPB6scCJ1LkIDuYYEqCq0N2W5bIoo2N3LRNUoyXYMuzpBkGWg6masunLrMl1a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Sa+QJkxbZGAUQh0ohkGgxGxxABTV0aImzQzIUCmmixOqCo8UYmWp6wlMWMFkChCLjKEmE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Qli0tdiUQiSEIdUQN0wyNJYJ1C3IYBpBRTKIbQjK2s5mnRzjGgNDTztDNRmgQOMXHc7t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sT0vR813udBe/LGN7BM2Lpc/RIsHcWtoGbscfWdYFVhIUKBzhFtWpUFh6s5iaYyKrU2X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FlV9J5PI7dx6leHqXHN6TQpOXTnjF4Ttecx09QGJHHfngX0O8VTYlasDljtGaFyWXszJ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JvD6fx3W9nDq869PTGYO6ma5vQxJNnO9Es+Yc7qcXPTazF1zBcdLlvSCIvdiNh5uksC7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vSSK5WhCRKNCqpy9MKAgXMXZ5Fhq0pM7UsGhtSZdGrCasjFB9HOtSE3SJDo8shFnrQLu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N4+1ws3Wj2OXPXzqTfvliRqMvN3OtZ5QvX8iXlw2iEPKBEwMw69RzFeo7FeIP2GCPNu6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DQb0UPR61eRyfRk2eM276zrgH0c0dJCtxyk6kWMWywBjBerL6CvOc36Hls8yOrDLSCU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acvasSVk7Fc3q6Inn8nUUc/SMsza8izoYY4U4AHN7GuPO6+tyJd3PeCxJOBx9zenAxe6G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wdEvR0r2AYHIH8bozc9kDK68tGvk71WgwiqOkhiKuyGQBrpSktmpCWCSzSCdK2jRnSWJ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Dbko6yMXSmuYWnNZVXSFqQ5fkhjeNSLo0Ulo2lVGp/NaPUiDKz0bCy6qHXkOAkgKSulF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T8bTQCGmoFOBWpoBrsqGQmXrM6d6Yz6AukGFg25hlDQkNUshLYVdNMtdXMKQ1ZUY4UGn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6E5R2jOqNtrbVMsQCKK92ZUcfr9Cuuef5T2yjxubvcYb6jyfoM3VmMM0jIo0cHp9PTyKu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vl4MG06T87sUrXcMNUUioixuCmWJZreaX5nSrVM5LzBZo97889PZ9Dtei4DFVg7WprN5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fz+PRnnldHVIrXqR2lkJNuaAfnCiPI0aEQK954LPi/UQ893OOvT7POd72cNOTQK2nRkj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5v95+Oy5TyszrWdnLadoRk1XdJprzJoeuVBnz7Oll2ZjSkRldYdI5GzE2qz9F8Za2ZQuZ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FucrD6PKYast0Vpy9Mh890c7YS60ZdyAuw729mfVj8XZ7pnzlkv0Ly2z0Op8hf6HyfPdp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k6ZXXL4EeyPwfVrd476Xxzw2HXjxp5K7SP8AYPybztT4nky/Ub8D6asXB+jeIzfL9Hid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CpoyeZ1PX1866Ob7Xhr9HqfKdHr/D89Vk1BK7r4uZHp+F2lnlPV8/6BvM2q8Xuezb8r2x9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Z8db6PzPPTFv1TXGHtnJxXtCuj9D5PZ6ZfiI9T5Jz/S8/lrlatHPpIMlhGPWjJ3u36qsn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9n4zlrUpebNP0HF+jbit1eV3PUTwt5e65HO9PqfLuJ9a8FnXB7W/BGl/nnnY2+E9JqfQK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tZq2Z4CASMBi1lHVgiUlSwwLahoIGFkEqNDc65pqtlpj149lZ6qyDcS2iag7GxKHShX07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kTTQDl2EC2xQPWtgagKgIyroGnIHBbqeuZwdEoWL0Cba8yM25o0psihZQsTEAdB1nZpbK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1orLThuRz7NC8rV0JHOwdjn2JKmCSaBTlyiWwRdrcU6tgRCWdDyullTCL7BvZql4k70T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Zg6OClrLZYbH+Rs6noPAYtTs+V73nzR1OT0jQGd+aVWcqPWEoSry47nufJ+55WL4xJzr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ljEsLOLHgyiUwC4FGpAAE1J0zLpUK9j4/wCxJsJqrMepGuAXqxUnzvfwp5fxH0TwXLqro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KJpSwJQKB04NQum2Zgemkxt5ZvU+e6+de925Ox05JaSdNWWXF9Dj9aj8z6DBjXyjfjfNX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6kbjI85GZHQ569HJi63L0JRfV6cMie7nueXp2ZzNn6rjmuUJrUKDTg73DJNWY0AS4Vsaq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lsMzZOgAnrY8q/ROt53ZvPmOFqVixmzNLo994r19jvn30j5dT3c32ub6TmdbxPTKc0Vx6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v9F84+i9M+O8r9D8hm5feeE9bXoPmfqPJpyOrzetm20skv0mZd/XHywOlk5b9d6fy23e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1n6+Dpqj6F8/9nrPX+f8Av/m1cs3jirflsaOXTXsvW4C6Y8V5zRzsa0swtjt/QPlPsdT0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vM6UdHnrJuUGbp9D5/wCgbmjy/V8pZ6rfl17niuR1r8/Tz+b2JWeJr1+LU4XuOJ6jU7PD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D5t9Jrj/NPofzQ0u5fRj3nq+ae55richWL2lYs8dr03z/AK1fVvJen5ep45vmseNbOX1ep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9FZ6Vbr6Zz6sm4y0a40ZpoUAahDsbsohKUDqrIS9cuKyCyUUDqrBcujaGToTXOPXisKrp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VnE0Z9Ul+TaMczp453EKgC0yQxvNapN5th3cRcHULU2AjBNa8DDo5cugWjQJYOYAZkBd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9aix9SBBWw17ONcr8iAsdRpRujL0F5wOzgL0rsUbkF2VAGFUaJBrT1y5nMqEmVj2Brlx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bE0onUZdyjEq2rs89mt3bDnYsuozn2KZsunJK/v+f62Lkeac1oMWBGZOuRg3YxihgRcl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42S2YUDbRAKGEjUEqqEogWxMxlCUqq6/1/wCe+5rdlLHrJs58HsNgrAeDnqvE/Qfk3m65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rXkkNGOEncFnqzFDSi2IfQCT83L67gM5X6H0MgcN9Wuc738NmNvPo+v5fpRv5Obi41w6Z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MGxBqGgFEJjox8/vhbl4nfzrydWpkHqAJN0WY3NpAVg6WKx+K2US8FJrTBNWzK+UbDOL6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k15zPo7eMxb8hUodWqMbj3yivaMqPYcn0HTHL8D6Ljy5vd+S9tY/xXrvnZ0Vc9nPTjrWM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8s8R77yteZnRmbzXZe0ZuL63Vm8hPZ7lj83U8t1zy3Dr4dKzU6wVdDiK1eLNZ6v0nD9RvO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m87O52dJRq7Cctit9ntOD6Lz3XPgg7ieWuSv04HF2NGz6T5H1vB6TwKOlu475i+v2DV3G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uO/ou7ldTtjywDg8/Trv47jVns640fm3lvP7nkk6X07479g6Z8/81+m/OjP09u/N9jeb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5Di6uAz9hPfPpM0Dp8wydS+etdLHNPt8L0O87ToevPS7D0prCsguYDBhgWlbcaDQNiDJ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U8zm0IgyrCq4C0bUtXLscvWEHm146klpQnF0Y92SPlgrZnTNHNE1qvSZ29IZePWhIYVS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AwEDedW3NELsNZV6jsx6RzDdObULZnqV1LIYndjNbciAulzNI7C2xLrdT8ZDBWOk52cl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2y8aihkpTL2WPdenOsa3JLvP0TVk0VKxZKGEjTItuardaspozECrN2YM9Y16S7YwZOtzD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X9TndfFx3pZm5lvy6LzbMfTGaodWcXFMRvlfsz7MaoNchQ9JcuUtrIyN0yVOPrIjnMfz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YlbpHrfWfM/WZ16vmcHndc+00+A6x63LgzZM6uL575OunynSr1YpyV6z02Zdcr2c1Y+N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ggcakBco5NKY0/Sflwct/WsPkPS4ufj+q4nXHJxbOGuvZ57p6nQeO/UXuzvzc/RzMW9K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/m7gVcJdIRqy3J7+Oxem/kMj0Sec0BDX1XX4wh8/1SU8pl9FxrFTqazmO05ZRzWNMYKxu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8gVuyzAmzZyOob+zyfeUXH1+Ws5m3n5ca1fRfnnv9Svm303wJj0J6WL0GcrLXqO35H0+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GridTnrq87CpOjkV2NB9uvNvOTzW/Xy1gT1+bNLRssnC3OTmehz+u6ZZyH+Ks6mjjcPnr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VOfqlwY9panrON2OJ0xxJx+rx2gXc807eIGn1Hn9Dl9ceawaOXx36v0HO7fTOTy/a5OKj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7tz+bbexk47xMJUoZe156zQi+Nc9njEWpm+z/MfqO5xfA/SPEYvna9DvMf0n59263eC+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XcfPvoWzg16B3mvRV8s5/V85i93s+OBffdr5p9K1nTdXvnW7Hum+cOrEjYNo3PpzW05Y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ms1oQyVNFVk0ZnyolaKVBIOiWKlxBcujo5hZNJrVnsEqNHZmoX5UGvPjS6dBr8EOrhrT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SjmI0roPdszfPZ+jzKzobms6Mo4BoNGVahR1tsU9LYBydCkrUsWLUjEuUJdqERRJqb8/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bCOWDBMzy6Jgz3pBUwASftA6KdUtSApLRlRmcZT7zaDUGUjp4wSQCZYEbDM9NDc2m7ON2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5a0Hl780czYRzTutk6fLSY48k8/r+c6564QemcqqxwrPo0rRBqxdTDLNJ9SWCtoW3OzN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tmmuenUiy6q0Bs2GParHnW5nIxy90/O2fSvPeN05A7Zq6TEWyjJoFyCb+oea6HXeuIOm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pr5TUIJNLOTpCJu3N4r5Zk5vfQvm2doK5Lej2ThdAdcnSnUwS7Oh5Vy9HOnHZ08Ss50N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QJimaNlZdO7lmrfmGXsM4ly9+ee5ie+T86Cvq1/N+jHrsnG41eywYu9ZjDpqjjD0+MOwd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u7DjYvWcqMCO72jyXS7vd3CAfLmxnLRz13uHylWH9B8z6PTofN/qHkLPPL37eeuE7rcO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eVeM9B4E6W7h8/N9WvleoK9TWbcvzsx4u21szpqdXHXthMyL6XH9hrLOe3xO4nMGvndW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2cpunk1sxr6J9F5WsOmONzeRu5b2irPG0+X6qu75T13l+ufKeg5Hq+WuzzO0jrjgN69Y1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n0zwV9lfPfE871OBmoGh1H6+lsy8Nn9ys879V+dfRumeL5D1nzzLo5VpzenMmk6/c+da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XveUNFn0bp3y+k+cEGrFDSrCafo/zD61vKGOyay/fh2NfNfafNR+t5fqKuN6T5foBFjm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0ApsUxiFGRdyx+Zq/O+35pP2vJ9by+A+h/M9BI1Y+G5dWlyWWty1LXhg4mvl56zXZ8tTe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TYJialRQHSyKkceHbLeTSoSEKsj9C0pi2yq0brFBp1HNY0QUWim6b0xzq0WILWsBqMtd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6NA1q5ppzhKXdAgLgmtOUCdLKww3OtU2vmbFaBXJlNVgil1lLfnNAMGBWW5cbd+2OI7pJ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X06jJm3ZLOZacXTO3LnCsubs9WPKeh6Tsayt26c3LWijiJ38Prg8qB3DfiOS09XVjfK0b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FqWnOYkmAMKhl6/M6jc3AJ6rOLl6WOxSt5HPvr5zj31tB59HW3L5y+4gwamEZ3h0YydD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G7bnqHhXZ1ubb45+y1KevFuEDuxHMTsGzC9xmJukqd0b9Dm+RFMOjo5CTYnP0rEvx0aMW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1R5JHsuWcDqYsNz3cvnyrv5+C+z1XO49y9DDJrMhtCdk2QkiZK6tu2a4B+jGPMP7iTiO6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Nsw7E62ni583pdHzpHQ08zdLsnOE6XQ4P0nUJd+A3O1zOJsxokuYnPDtYDN3OGR9a8zs6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zg86+L9AafUpzdJ5bhhmxXLHuFe8Fmpm+ednLLyB6Fxi25COjzcmY7DZ7ywx1eH0zYt2f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/iVm9ROLoyno6abOTy9+9dHa5XW6Y8JwPqPkY81oaWTvccz0W4j5T7HytaPWfOOhjX0d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mR6o/M8mz6k/hdXc5iPCY8XrdDzPqpeZt9HwDD1X4867mby7I6vtfAfQemOD86+h+AHN1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/Quk+Xcz6f4OOdrUrN1er5vurHeA9P8x1E6MXRxRDea876l4D33XFORNZ1izDdfMAOv0fz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vj6+owtf8b2Y4QU5bVF1cRmrGMtjvy1mdeOvnqKP9H85Pq/L9HlfqN5B+B9Gq6GFBYppA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rXXlx7T5OvdhxqUxsZmOWIS2LUelE25ZR2cqAuCzplBbpI3cjfKjO3HbpTi22NakZGwd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GxbUQt8CtZ495lduOXn5b12Ys2rOCrdmsSzTiABgxrU61m3A23ozBkj0GTGRnd1UGZm9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a2S0RFCQpFNfkyp0yylK5JwWwaMym6DHKANYRbGgs3P5bk3ZwzhqzKs6KAcuVpCKwaBN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rs46+nK4/V6BRyD6tS5KfZkYxQlUyaksBR9RNb9XGOXdlWs3s5BjxQw1v5uuOg3jBL3E8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JjAULKTHKGgRmem2ZY7NZrbyQOnp47Y7PPhidApV8zWNatwYSD5z9caX4lHRvBrFr6C5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rJOarukcvSdVzNr2hLlQzdlimopAOTa62c5o8VMBU8isGmzg6O7iueavoadMueITWOBp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D5t0Lfbp8gB7GeTh60fKAet+ednhxy2Z9OWr6B801V9Twed6umzfwuWem8IhGSTzMl2e5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HiWaerryFHsJ46j2NeYzHO4nSTl7b03z3ZXtEeUCvWzyhx6mvMrPU+L2eWl63ovl/oo+p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HzWrN9d0PHNl+jV826+8+kdxKr0/j+fwcub2+TUt7MGxMwEooxeRRWfTux8036crmWn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VfIp8lpa1hzuysRnc+i/JPUadX593OAELRxV+z8S3U+xz5l6Dc758nJXr+d5HzUbeCT8E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o6+get8L7jpiVcs2crp3dfJB9h5L7vz1+88J9G8+9lifyfWxdHKCdCC4MsajVmL144aeJ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tzv0Pzi6fF9Fh7rNpz/n/oTo86jaotM1z4xVlyRJuxaVyXRJ8yb3sXPfLjlVa9QQlZ7T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LoZN8ufN3krz8OvChPMItgsXHCXZZktNW/n9ETM+Y3ZTdWJmToy7uBUg6U7UNiCNTcdm1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gFaDYnPYZWoYywKOGoaa6RWe5LN698uWNVCqEaXZ566DM2zKk7CXkt6r45et6gay0Whi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LtmOVeFqt5ceEmXnmluhRGis/VuXmr6gwh1Cu1SGQylDZQdChLbpd8xSNihUVl2prDqX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3oDvbmM+XaNZr1LApkls2KKYNk0KqW+plXHUXierFLpKzbctHBeExQDczaMZNBAclgTER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XK8Mka6S2l3epM0e2XF115xi3KW81qsFj5Jnx7VVnKVZbVmi72BKJIFdSkUaSTQdRI2l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kr4kggNIaLq5WpoWFK668ku5z4yrVpsSpijQ3O0ZkKx2fQYbFaDJ08MMjHZyM24zM8WmW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OMA1DRQsEy5dhVqVVRztEZWlW3ly6VNxoWXqc0uakCNLeSe+4XU9BNfPMSMGp1er5/o88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Dt6eXGB3Op9r2UKelsjjep8si30PA27I8409dmCg1DUyoczDmrUxL4xbH5q1aOfcvawY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FOSmazvVj2ig6OEjsBBWeM1oZnr130D5d9E9HLbKHnretyJS5Oxup8z+hvnfAkN+fZWD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6PPozlUVJHqJWeH9k/rn5F7Rmv3efsIaHzfSMuQO3HtVisHSlwzoc+w3KNE2JHzrP6HD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Y07+Wqa6OPmJNrM+hHPXFwlZnOos1jTUUbxvMBoWpN6l76qyUZ16DG6ucpdWQyjPH6Tl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p1Hh05IaBNG880hBsxl7MHbUqWcrOgvPLt5/RzCtiDNrsgxpQLVDNt5FmrQYQ66GUxWR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AtlKqoMz6RjNl6eKl87qoOUHQVrON50iXxy3q1VmxFQoGgKyP5lNPLpsJ77gkuFYaXF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ZFbkVmTqVZHNOFrXawbozq6ERE05AlzSttAIOjUaxTFU4tNhShihmwwzbkLhvMg6qOZN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aNOBq9HbxenBUmKte6kxOfRjrYBejCwchKrGGt4cBcFQlSbpdmq0VHSy2gauUqnNRCYa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5c9OaZR0rBhkDdsrHfQpOdXSzGfr4iHc0ZZnJR2Q6Iz666JyzTDXePcZ9WnAEjXnFi6Vc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6UVqMGwIpocLFlsCGfbleZW9DhrtAusZuY1SCYkHaNwnG5hnPdlOVqO65ebprOjp4KsR2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6Ixo65VjWUNYDmXVlTpRE0ELx74ZmJbU0as2WjnCVZh1KpPUduy5gO05c7QSLquC7Bd+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IZ6GQlJ1s2bWYVsaYtKSrqpwdgSRL/RfL+gdb5T7/wCd6/S5tfP8XeAVIOvFplQzRmLN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Rox7HS867GxomoISg48mpc46cyQSoLVncuOFEfr5trpVqTGe4NeU52eY2umij16Gy43w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4pqjq0raLFudGWbTLHqFvtpXX57DZiNgGrOJnXoYKXaCSrqVCJblFidCWUo0gsIIqszr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7g0Khw7ZV6G4pdt2IphUOGhNI5Gww0uWgtZdksKiWHTUwdCRcEhMfQtS0Dc4wx1bdRi9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KfZrDnqr0M80w18+NNG3mNOlfKfL0WZRjVebWW5EVyxUPGNEOpomtNpnzXVMRsuEXDFE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AmZ5gULwAttmYiai5TBujFnOjkXZoFOc1symMyaZKOboc2q0Y+oiytC7iybYA6WtNVaa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5N0BBA0pzlYgmCVBuhlOFi0SqoZGsUa6rTtjmr6wHIbuzirEiWYDBCwmqocSWEs7M7mC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59K7EdTm9AfxepRzV9h9Bc5kAC32acz8ou3461yghhrTWrn2JsapsZtA6RUNILE7l0Zt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evoEcvF2uZZIOmG0ijPOvwzdEGCPZWvnzaVnP2enVL5fbi2IFNymlY6o556cJddjkEblb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o0anpuYzLKjZz9lY8nr+Sch7TTSjIvLqZUd2Xm10+Vbhy9JGr6EMD+XXVxOrj3y5XTJ1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D35rh4vT8my9eRWs7IwP0vyq9v4f3/m6+r5PV5/xveIiaU5Zyr15qLJyVWajuSlEcXGX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8H9E8u1593P47bBtJpy6RL81LYb1gESBRVEqjE0ODMvSyBtl+VKcuUGZ9EW3PrlWHZ5U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Sa0ZErRy3GrI7QIidUDnDXSs/azidS6NwSGjk9LMJcTTm3OpWHNuziGUQcXQ9J0VSIEJ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RzWU9djSzTSmZdwtg6Il0s0pu4uxYY5sgS9NKu1sAU6Ag2CCccZ3FQoSzK1WSF00S1al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zses9RGYhunIhFJJOhwkI41PLkbLTQbBUwVtwyH3ZqcXByIJeoYNXa4DRJWcjIBb6FJN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NI59BKqgI4jOQ57HsyQ35yOLFiiqcJrwskuO3HWMtRRiFksUcoNimgteRKauUVaAoaK0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kEsZ04TeZqcoWUqm2oIdEWPNNBRJRtdi6Zy1aaEPHSIVUII2OpegCnCQwg6xEsl2MWyAo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zl3pqzDW9NmdzHGbV0ETTuV0spjX0G3OLLoXStSKLtAJpiNA+Y2qxzufL6TJl2S8hfZ5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W+CKdzbOnaLg8Gzxtej0cZhvrKVMS9YvdjdGjqcvjHY+jfKe3XpPDe0E8Xp08OH8/piK6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yOJ08TrGYtzpcCe/ns8/qEa9GHBQvrOLlUbq5zUM82tV6srofnyuMk1prZs8++XoCnVI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autwmGX3+L0NZ994H6zyPdw+cfTvnX0z0cuhndi+Z69GR5wsCWHLqwdmU5WZW6jEwWV4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Fe3OPbl9ezA3899HLezDKT8+szyRB15hOng1xcFtUlCUNmXXlWqK0+dLIc7RpXA9PP0y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6TEch9Aaw0yzmiPcjjj2cisE7QXLWakXKkqjRcoWa9tbOTqRLmFqrGpdAKbmH2xJkZqQ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Y9KzLYmGy8b5dDgfLfSwa82gYK3ncQD7YKsagBbKW6BF1UrNtxtGDDEidDVTNLovPY3M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/OxHV56DsIWOTEWxa51GFikdLOLhrQrRoDIdCqy9BQTcTV1JzQ7icW6NaybKO7EwtTal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gkTTIUIzK0LAtglVZFmLiZnQQL1o5dsEU5xlM6U8pqGkdFnjkaM9rHvzCq4uWAnWtBbp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LWhElvOwbKXLsgL1A1dkEiEG9YahWa0idZbgkotUJG9JkaUNLHZoRm6KTPa21GZ4O04aj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TlkZmM0niMfM5GnbxWx0FgYvM9VgieIZtxQ3KzNL2MpUHshynnwrOjxwG5boT2jhE5Fj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yC6sON2FVY0qZLGKsJWzEU0VoGDXVc5nbxBJNArfyddTndNph6KufDF7FGjZyCO/kxNs5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U6TTfwe5lXp6/Ia5fW8gzlR5TsYd5mrj7kzt2ZTB1uc6t2hKYWO7l1n2qbKwsDpNSxMXe3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0Q8ThOfs59P1JpNXV896OvopBN5wdNeuqyPTFCYmvC3RNIgWycta2DIjbRvmvl2P3Phvt+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8PpyNCfz30GPyXKOliFVKiXV0u3n78BsWjQIJyx+ZyUhCS/O8tlnUIANSMlnWdwrzergX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6S8zknQ5G2Xq8u9lKbztpSevhDbk6Nc1nQoyEeQoIViGl0FyX1MMBhZmHaMssWbAApdgZ2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IAekyXnaOoyXhTuLjBp03KEcou6FWSELamxlBQ4kEOCAS7cZzmY1AIETFjEpYOIZKNJx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70mbpYHkWQjKizJWqFZNGay1aiMx3A60NhK3Wqi0kUK9Bm2So0S6VlUZIxQWfTQm9MFI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ogNFiBdtIRWsjKOoTKbYhLaoETeZqbSlUkCEIi7KsjTqEg5YL1VZpibWQGJo243y7NPP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BOqQcBBZa7NNZni0saZSvQZa6dnKNjDOZAHAAN2DSaU6mxmy7BMVPXS4NElwfKEbaXEH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hLjTOTc6MtZFSgoSByZU7FiRYhNHY4/Vmkc1p6nOvdvRWCAaZjsNL95nempXJo7LZRhl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SuTpwpr52iVzexngwUMpGfYItmkoy7ciaLqchcWdbznOfmMG1GizKutgxDBWZ9JQSPQ5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I0EmMw1nN2YF1e/Cypi3DGHoOYc3v83VIIa+CdDBC1en0fP7Ifi0JgSFBtrI8JiaS/X+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yO7F0FyCSg1NEoXrjTkmgWo1jLGITBpXYb1anyzo++8t9LzerUQfM9F1IrNOcVJTjTNI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AtOJhY6VKu6JPl8p82gWLNKxRGhOZuD6OhwTGb8rOmvK0vSdEl6DmPEjYkhHny21oPFo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Wuvz1TsU4FgZi85dJOLKGkr6mVOe7V3FwO08jN65cuHVEWZtR6lVoAwXZkHSQDAHWIZo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bPQLFiAGS6zOsjPh6qTFXUzRkR0RXNm6edFKvbWRW0o5TugK4zCksYFJo0Wac4GFZsID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VcN1ppVEWkyytRlJyxtpaE1DAKliwaEFKItTIKO2rEb4c2NzU2INNC07IzWTjOykVpCh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RIGtvPUJpPOs7nPzMiliwtyG0EaKFpYMulGYjWrVilIpVNlqCRrUmVerHY/fmdLntyCNy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mjGKYLh3LumJ5czpsvp8cjOThCo6qKOw7PHGpYgb3YGEaKRxZjDQbjOdDY8KFFa8zCx0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i3xxs/o0VjvY45eft4TnzSu50Bl6JnYeZVp2qSn8vUa0PsSB6BCdWM2ZS5tdEDAWenAB6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1jL4/ToHkqB6CSOEzTnNPL3ZLM/SDOb1hslBFQbI83H5LQLyL6Govarqy9HncQcujyyb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VaDNEdHD0ajnk5dHk63LFdfk9YHB0mxjWtNbJWuOeyRFe9+f/VtOkejJqF0ee8i16DK3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jZiJq5TJSaFaMpIVWM28voS4h6nNoakTUnRmUdCaTdlm2XGpi7JLojFaBGnLDXmZoX5X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mLYjJe/Hsy6RJCoBGI1gYnbiNWVLHWBFN5e+qaNDTyqNSVaC9+XdKOdOOtK3iSSg1Jei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oS5mqaW15wuaXyhablWrZlSNQ4YQsWXZAU6jO4oUoihb5YSnoKbGmczAoXZyqUs3KXlH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7A1rhGruNYYrWJddik7FnPLSlM7XLobkGOq4sc7VtehCN1UxX53Y5TIsdmjs8QrPQ8K8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D1KNNIE0Hnzy6i50rrVgbDs7lgB0CMs0lGE9GSolmgxTfZgMGUoGlJljNJgFkW0sBJHQ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t3JaV0OS+XNi2bbMijJcWk3JjdoyqOg85hb1sSJWVFr0KBuDYNSxdmBHrYXdrU4taMXc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ILVWXdaSZ9mAWQlVNkGqIIDSuqcB3CrZqOcrXgS7XK0zI8Pbz9EbbRql0pPOums5iMnb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zlLQpLWuzeOPScfU5xmsgNVxQcXAMnWzGHVuCuOe9RoxtARTICfQxGgW5ouh21zWHmEzd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czNnTjj8300PNjvVZyq6V1x9b+YnQclBtUEqo1MIDqKUe/zebD0UFa3cqk6iZS6ljgA6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Zmy+xzqzvxrTpqXtEfWflX17UMwuxGormssuXM14XyoMlBGtlRDQHUl8Fl34A5JZWrLtXP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COyashckStWXYrMMfGaNVZWrNpMt1CUUX56SqmokSgFMGA03I2UkAnZmjorWZtKWLtVhA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GRZD9WTQXzdmsS8Ql0qDQY3rFNRZ3qvmaclaAO0wYdeaxPT2nKhxulEyuUMXSzmfRNRir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jgSWYl7LrLeqozGVhAIj2ZtRQgtQau6BTHiRK5FS3GUHZbV1TkUhixjU0BpPOCWdKdRX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i2WNtLi0a9UuA+j1TzU7PMMrKeNY+pUZ+gRyK6OGyTKxGWGlbVUDIQgHCNaczs0q6Jll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4tmVxrdAlHIY0b8r00UeJaWVIDFQgVBamgLMYh3bRfSxgDYaS9eaGxKnK2+jcUnVsOG7X0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MLny7+S47MDw6ZzlygDg2EqzFsYwxtp6pVppFJcINHY92S1BosM1atCcqbKEqp9iiq1s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PdGrOpUaF5ZT+doXYubCMSnrqtGJkdQEMHvQmXWfJs65VijqIOlzib7Oa3dDhh2VXPKT2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nY1c/TLGdK5eIvH0NTKvYpGrLdCEakGPYldMUeo1+f6oEQdHK6mnKYexgsR13aM6fzLa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Grgp2eOK7KUQVrwbZGOalpk0Lx10753QXn9FCQA14kjkEGrZuXkL1azlLZsL5GnqmHu8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NcbPrXyP65uDJdjGrNrNBJkbjJUPAaFjlyrGrsgnDUK1y1NGewnqIXJaDvwRdmHppjJd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rtH3maq9Lc4ipEuVa+IzdJGN84Nx2c9Ghhz3tGHJU8dJnh+vnuHoK1JUgvSxVBGAXpza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TdWJO3Ol2vdWHWsJRMLAzaEGLdn6yYukzbnUO6zbG7WjEQoshtCZcFxVrKBetpFssCMMy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9PJDYh3BANUtLGrKdSDonlyxrziFLW1QstBFL6OCBUpdMguRc3JVepJq2IuKrYsDVlQbj5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lk0jSUsaCkouRtLFqkj1ANZipekjGSa9PGYvUDA6NC1pGkltp0qRNOLXT38vTLtQYwFEq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HtwUl2SQS4pGGDB9kMvR5yhroDls0FQkhOMW8wDaOE0v55JrrJS9PJniHr5Gim60dkwc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0NakGq6CVebWmwhyMHjZA08jIw4Eo0F7khAK156oa0mdj7M+brZBC7XYVrbTDgSrl7ITl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aSOmRUoWLIaebZlZKBX3mA6VYnmy1yVhJYoBQ3KOgJLSQia8zdUCmNrzuHu4NZVtDBZ1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MKOgkBmboLnI7MlkizTkPSY9nP0rvvKnOnp3LsHhlpsXoEbEasjZNCVaFNAMDumCMnQo5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cDq5p7M5kVtWk1HlVPV5rDRzEdsxbOeZvzZHBkjKdR3J0Hc+p/PPfXKmKvTaNpACoE/M6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ia8kWQnVgVJWjPRqU1Et1d0MtguUo2ZpoEbMzjLKtJV0aNWUFiejnM11E8nnPLjoGXXV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Up7jKOglwuo0koxCnXV6CVLqXmYCltlXooyaHwyK2EYy1JFjqyIRCgvEfoBO1OrOn59F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SJgGwWFVZg53DFmIjqBiizLdmucjoQxY6BBmClozGimIeqyXZQVnJLlkGIHJZjqnLiRy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Nz9ZVcnsC+GO5kXdiagrQho2gsQGqUkdyAGlcZ2bKE5dizMTLsWGsoy1E0KYywFG0Bd9c4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jepYEYJI1jxhK/ORCgMYaSbDqUHQUEIjZ2L5Ajr0ZVXu53XhBBhNzuawstGUVqxuGrJw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mEaubpYnMatVbIPZR1ej5OpyqcebW/jqlrL08ohkhu5nQ54nRepMh9zQeVy9flUN041O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x9RWYb1QyjpClsYMEK4CVDVasneTk59j5cG3UgHLYDG4nGhUokZRQvAULRFyxqOoBYKa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k1dHjFXfDJomnDTgcuxUAp5UrndVCcV2nFrJ6cnWMKTeY2DtMzs+yKBwy4ztWkjACCiH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ZUXPbyW457HsJlyc83Fg9HUzalRM1rjYvFtAIDF9DMiulk2DHGHoZ9OZm7eiuSPfwRgb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UgXmc9WdfW+28r6rWLWYVsVoyqiSISz0qmLMti2mbQgS2xkqRqXJDcNEmJdENZNGXYY6q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pcVmuwqkNOfVkUd2MU152GvzyaUZ0p1hGXflaUxdy29JBg6lUGgjnvDSnL13tOO7ZnDV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V6RbVINSWGVEWC2sdWpfSTW/n7860HUlKwqWqYNWUdCbYQK3gCQjFymiCOxZC8TbFBhDK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pYpxC6ZQo7SUrQiwV6kCh1aYxK7SZeUW+q5pGwSG5Al7XGENKSD0BjDr2pMeforrKLUB2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YjNyMcNTuTE6CchG5KCFCwaEgsHVhaMtZIzI0VrTk0iClhtztlpekDLSxsYy9cZZLVY6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ozR1PVeN9PucHnex4i8RSixSM8xNKdKIdDVGtJhW0zDtR7Czyte7PWfBr+jco8Wrbilm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tldjj6d8cIFrOogFy9bo+Z6B2Q4ZQhW5WpsDGwxdblMTZz+6hedaom0UIClKCpZVGDRo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AINGOto4m2F0oKfa1DwATYWch9kiKljV1RFA0RUt5M0TRtz3BJ1qQU6gs2dPzuia6Rcn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8J2MGdFZp0hucyOfujqo5atTqhhaPNBmiJLNvPrVbQvWi0bMdC4LS0lkJj1XY/Psyj9O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+3iE6MmsRtTrTKYSWxpYtW7FR7cOo5zHjZGMQqtVZRltXA1pzGRxtrPjMk+gek8Z6/eW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LVEhXYLpyXsMrszxNSJWzI8pTSVEq005NKFDbjFHvsZcl0VkqQdG510Bn0pnrTmNmPXl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nbOfTTmEjEywBDRAlHZFOhmHo4BcZQGhTF0ZYInRYIIHqMWvERqwtSVaX0vVkWTM6C+q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6u6YUJ1KdUIdlRdCMr7VBoRCPpbCpcJVkLsgA00ks8+hVBtzEZQEIM1WbFxBhiwdQ8CsF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ZodRSnQnRGwFNWq82oKj1XDYug85WZc+sdTOR5a1vy6oVmJFMGloYFoTE5uoxDsSqrU0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2OEzUmXTr5tXkXcSLYXDyj6XZZiQ0zOakQw1rNUtAY2a8pBLY4Ls9Fo8tNZtmnVnXNQ5Z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HOxMTov5VSt0t16eh25m9ea+F6MI4fF9DwsazI7OKXm9bmsEMFFh52bYW1KDtDzGq8sq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3DsQhZt6fn9K62K3yhyt+NE0bzE1tiLlU0E2aLx0bxU2KAlDoxZRKocqGRmdwuLZWhiC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mpEADjM+dyKYxTI6Lcu/O0YOulOGHQRvDn5dq9bmGOdLUYqtptRhDmuW5+ftsosx2Nza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HLrQBy2rQql594JhcUsRszEbeSQ2alg0yklheNwUx+SGgud1TBu5uaOwvkdcSXWxmVz8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ngtNmDpVD1Mwjur5rtwrH1eaasfQacnRWXU+pblN3lBGpepi188gvhStGYljab8Z7F5s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84ptyuZKtDVWVLgWhUVmYtRjq4m3JsxF1cGnmatp24ypIzKkXyRSY6MXJGR8lMzyRHyF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cXXIcgpKcuQNsghskYrkLzyajkyGrFIJ60kD05JWMkzq3SFyRVjJD7kBuRBGRRkgwJAz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s0gS5KayQTcgpcgwZBgSGjLIaJJEXIPuQyhInbTJLg1yGTRIubrSMrVJnSssmmx0hlOQ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yXISSugyTNTlkjo5pNTkMkCdICEihJNReeRGSSUdEgOWSDOSla5B4SShpkG1JLkOSgzS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UySWkSakqSrKSGIkNXUklHoyWYik6QfXSWK5sknncMmNAmQKpKXJIemQaMlhVIPTJEGS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JIxVJLaJCpJQnIFUgEko2yZj0SKdyECQWUgipKYcgRSBskAdIO6EmURIcJcmi2yDtUmd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hksZJF0HJNZikNuKRl2OTWduSSx2iTOkLk1MpySvGSULkNGWQDPJZrbJZh5kiL0yBIkp4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ZIbJJEfIdNEkZ2SVluQ1aZI5e6ShkgGSSNlSHmHyaekxSR9eVJvnapGt2OQmqQHJIXUg4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3yJmkllaJFbjkJJBwSCnyGnJIa8UiXciw5B1yRjklljIv//EADYQAAICAQMDAwMDBA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AMRBBIhEBMxBSIyFCBBIzNCBhUwNCRDQGAlNXBQFkRF/9oACAEBAAEFAv8A8YCc9oA2F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qENLILbQyi9asjVqbNUy6dH0tpVvUhi7Q06d9Jqr21TPmac7G+o/TbRai1vprUtGnN7p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wfd279Q/1dOr1RRdNYFqvvfuCpLDZ+i11rPEfDIHotovay4VavuaFCUXQaWy3U0KNT2y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V1VhU072q+rKh7r9Ut0p3/U2W1Knf7ek1essad5zbVdQqelUJZrPUO3Zq7Q1+m1np9Iqt0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7Gd5qtSXNNO6krtOnQvdqitNa2NKNt9tGkbS3teNRYK2q9Ne3OpT1C6maHWbh6vqGC26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XOqmq1afT9zhabGZ2tUXu3duNm2it+yfUPVXSembPqNaEsr0uloNen0gxsrpuU5HS63Z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c/8AqWo6mAg2tZyteZfrqdPPqrtRqB9jfbYeGsM/V/8AxMuAQQR9uY9aub9H3tVrUW7W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9Tqq7R6rdYpS1M0oXs0aU919H/cphtELbd+nGe1pl72p9S1JS2o1qm0VOLBVbp7UdfWe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rMs1JMqBd9Op71hzdflNRvsyuod29Gq7Fd7Ma1dKJqr2I02orR+6e6Tygy1mlob036C4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RVpNC/wBJTdaIu42aXdXcKle0qa4mrsrCM2pe3U9s6vX0NpRq/ZWGvVyKnZsGms4NW+UI1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V05mmsFB1XqZaivVNXamoGqppXaNlqUGzalmssoZ1zY5ZT3BZY27b2nSomywFRU3pmkTu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KlntshtSmuqxrn06Le9XBZA7xmxPq69upfazrYjaPGKgR/6lqPlDZFQuTWu+/UU6WanV2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j7DDx1tvCzFlprpmwf8A4k4JOMWd2sLW5WsHIljhFR9yXWISLPdrWOHc1jT1ta25N31K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9NYs0DuGcMbluq0s9W77qo3E8DT0W2VW71fRamsQc2VlrgbXqTdY4ehQ30Rs1d2lTTKh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2WF9+ozrn1IF5C2No7jHuuZKtSmHVn0eMQyraCgPb1V+yU5sdLdlhrYSwPsu7Yaj9O/8A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TikmndBf2731fdb673WN3b79aTp3vyrBQVtT6ZNSKG77MmiZpqcU23395WRgloi2sZo0Zq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FdK7U1Cu300NheCk7bDtGi1TTve4ZYelmmvTW3PcNQgrXTdxqj+mmmNIbRg1RKsseFS/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bS2h1O1jePamSP8A1HVNh8boqgDxKs9xz7+mjGdTj7DC25rLVSE2XRKAIAB/+K2KWfUAv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pbu70uBtusVin02zSU2rp1t1e221K7qw71Cq3bHH01uqfdXZp17ROJRqdtnf7o1djPVXUL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tJValddFYW1KLKqjstDgnTubG+oO/VbUu9P2MmozLHqsjJFv+nOtwNQVi6hq7PTCW1LO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ftE+/Q6HuUarS4nINdtitbZXus1CZt1FlliU26lgSLWJNlVuNL3ytt1rb1u5tcuNNqRU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6d92WAar9tUtLzCytLLX9tF2p2XvQq6M3gOvdszqWHboXuPTVXcK7arK/qIX3NcPe62NWi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uG1h9NZZdtbUWBrg9h7gC43r6fRU8Vwo/DqRKTTWup1X6lurJszaABCM/wDqeqxnPAhi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Or+yywQg7a9PABDwEH/4q9YddoE1Om06ppNRdprD6rvq07h1CNtbfqaq63Fty0UMb03X2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WnUOCLdt2lzf6cfTakuu7E7diPqge/jYdLqV0elp7dbC9nFQ7kpXvWmvMRHWW2Ylibob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mOnYYRL67U2NdXXYKZ6hYrWUZrC6ptumpegtuFc05dNG19uobQtbpClneu1Z0vbu0bT2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cyX6es6KxBfai4yYXzCeiqXY2ugOWUNwATDYA/dHbrYNKRu1B073Wvo7K7bEfu67RqgpZ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SGl3FLkYixGSyzdF1TpXembKQqSm5xK3d5aP+QLkW0Woof32U1jca9OaNJl0rPt1W4iv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56bo009RQGDfXZ/6nd+50flrjivr6b/tZ6WWqs3vZErxEWE9D/8Ai1mdlg/S1OlttSqt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pWrqNutsHapsqqv0ynPrG/uIxvs1fbN2oAspZgV3I1D6tK9GmruKWggrZuOKbzjaXdGp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Naa1Sj01FbT2NaF+qa86ykUWm1u/pS1QVu7KLKEvfVZiFcDU27a+2wqO9zol2aSp0vvcW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ALTXqNgmoevUq1bo1m1YLLdRE04aLX2BqdRurQbV3FaGc7Kq31Flehvssf0UoExsztIJ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Z7jbRy1bJVN1Vmn0XpzNS9VlArZ7pTdt1Oq1533HedPUXnd/5FVguFl+x7D3dRZnevvd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sVa7TQHs36V6+017sz8K/p+opZKX7mqWznEy9lz+lC2JpkXq9iqf/U7PnDKhiX/snroW2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WRKOcYhGPt8f/ijHALOQWVFA5fTVPVd6WiUUHbNDTqLH1YprvTWzaNTPUtI+5tPZo7iH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ivSwIVOnDNNhtfUew2bsIG7mor3XspUVVbzQe+UCVprtRvWlWDf2mtLdRo6tr6bW9kHF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J3cFszvlYzVrp9Re5Xe4Om04tVWTT+n3+pEL3k3U5xfb3NRxK7DRYt1ktuu7LuXAYrVq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gSzQ2o/6d9+l73rNndqtWurWW2+4NknEAHbpTZN4Lrbgeipfc2qQ72uCV6e5LLbP0tUN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u7jTLRVfV221CPnOX0mmCVkJ3md7o9OprS1gUruasUpZa9FLW22aQuunDVGmslrmIZiw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tvbVARdYrG3UjdRWE1G9c/8AqTfKN01JxpOhIE0tb9zZvgUgIuCYv2fn8/8A4ntO+zM1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GqSxO3dc1Whq0R9W1DUCy09q7d9F6fe9T6hlA2nDPh9NYWq0/bSy8KU1GbLNMjM94/U0j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7TYyPq9RUexqaLTaPq7KitmLU0XYmo1GEXVmxdTqH08vfdb7u1bkVZwJjnHKOVGlpuslj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Wz720qK5DECw+8+W5NZImpd3t9u2VIbb9a3f1FZeirTG/USxBYC2mbTeramu7SpWCpPN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YSDiaB+zRezve47GppuSqVuHhu7spU1F9eO6zhnexlFtzWxH+lW242NXY8pvOK7DTNagp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tDURptPnT16LT1dwsqjUXLSpy9+rvXGjO29vkumVy2nHc09LEICFqPs/9QPjp+cz1D/V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dKlcRYvEz0bwvjr+f/xXVWmsISml9SSt20ovY+na5GTUa5HS0r2lFlmpUWzT7al72yrU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pofVNVprBprNNW0DmqtaGYjtFvq8Jp2It79tJcJvSxq1Ww7vTex9Vqbxq/VH+Hp47c1a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31iy5n07WzsYAZ61rG9u0yPXaa2uZLVGnsZrKKVe3TJZE/TJr7uqv0aBHXbCOWxlvcVp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0tlld1jlLO4Qumyul1dZ080Ps03qWt92/DxOTUm9NhMFbMRVtVu7u01W7SPVYxqtHf19hs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mpNQqSx/ZZd3NM52IzOy1Or0rWEgWhdO+V0L4WvxXXTt0pZalV62Gn1BrqvuNlj2LYNI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b9MyV/WirScitksO3YzJjiDn/wBQf4QmbhDuxqqd9VGnWoduAAKDn7DM/YnnM3Zm1v8A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1pTpWNF1Io1L6bTpHawqlwvoOhqTStoW0lmmdzK3cI5Kaaq0/TkWd3TaVqdN6mVrlJ79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7l5Weau7i3LkbngmndUnc3RK3uOLa6PTn+nrrvrK69Kq1y6JW71MbXDtYd2cCg9uFvYq7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9q0m2NqXwT7qrWrBYsv42nPOGBno1WIjvqYGGp1WqsW60qCWZFCN7qWKrb77Nm5q6+5DT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KF0+l0IssssuWpXssQaf1LB9V1f/ACa/1I1daV2+4jEqDOVAF75Frrg1PtFbnDKOy7ML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vV9XXXTZf3HqeozkhHdW1BbtpwEu/QIQlWr1ltlq1Q2KBbcj631FWLbLaKtJda5Fq7v/A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KTFQLHJYhC0OFjMW6V/YYOpimbICqze3/wCJhQItQaKnZs17Ys7j2Rr2VNNbYJp9ThkF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ZzWZpEH0fYVbVb6PUPrLGhZs6NVFPd33M2IIRtZNisnbe0asU1udzLwVmhrbSU0aqyyHOd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nMbJOkSyyrU0BKl0xWPUd24lQRN7LKwyjQki90qd7qBU4M0GnbV3atuxK/m/7uluVL7N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2ztrkx8JY4TaX/To02RqQF1AdYgaBtqg5ldnd1NhL10Ko0bA9xHaNmnTsh1Gn02mZUrWqu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7T/TNXZsO8ly5cpp1MUDNVybFrVl1NbLdpqntCrmr6bdK6dMK7Ep74AZHorqp296WlMkd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2LoL7XsvdbLdN2HbYEustAqqH6exc/wDp1gymBnPQfIkzHWvx92YtRM9qAsbCF/8AxAMD1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Zq0FXeqsrTRem2aHuk6OzShkes3eoXKlTIahpv0O17LqilN2oJUvmNBK7O2zriFDkmWE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+JjhUyH1ps0YdEoxYY37aYLN7lZcQajZoe4VD22O3cYsxy23j+TWlnrJseq9FfSlHsdt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dYzuOTvTWUJjcE3s4wcxgGlquIJWrBXIitiVhrQaiZhoF4rHu1fvpDZAcgJqd1VerM5ts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dRWUbSaK69jodOs1ek2neVNFTkLVXua4TTUfXH03Tmm3u06dnfU3PpGZzZnu6baJq2Tt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3Q6X6U6XVUULVWms151C0voU7WoQVvbcLdNKMAjx/wCn6j9voYnkwzPT+PX8kxay89qR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g+WmzE3MBdYQGfYvf3WJlk7bg6u4Vn1S/6iaLKsXGvp1F/6V6rLGTdpVb6lUs7upV+/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tiFLDNTaHVt2H+GI/wA7b3emymzt0bd9rbQHAFFD3JXpr9w9kbJhXJtCgckhmDbcwLlU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+PEoFezUW17/kPwIvyuKdlj7Zk4DGLxCdsQvYNeNilztJmBsD4CudoMrQ51NYNbH3CpkW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2Gq215qNMlQpsZtMyJe3x04251CLZKdL3pb+jpnewjUaSyk6i4Lp0vdEvtwTc+70nt2Fd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m260LpzpudZdbW/pmrFDazWvqTYe5Kzmae3NjIrSmn6dF5H/AKfqfj1rhhghjdcxFJJ2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B/8AiLcDvKZtQtqCa9RqcO+m1mwZayPUGGq02lCs/wBMut9llhKvcR3VGbfpjpqG1Ow6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Sg7Fy+247rPQ6NPsv01GtGsaBGNPOEy5ftJp9TfUgsxv0+krsWzRaetjbXpwhG+y8uR4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qrK13RM0tnAaw5PMrHHbxHVgPxawVVR2FOitZr9N2bO2NzUVb7EWiM+YzZNmMjmbCW2wc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SBXuMot/UZ7bq67101ianDLe8fUPadJZsi2LUvqVYFCa87NFYm/UaiaSzZNbrMafed28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m1KE6izSoKr9plaibe0NDqmRUSuVCsW26jZK9SXGr07OcK+ko1y0wFbNRps3XUKlBrt3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nx1TwYRBB8n85nmDAiuSFXqYYP/AMSamsh1r3vQrh9QtQbUszema0Ffq27dt95FdNrp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5FtPpukDXtm/UW6oPNSF7atQ5sGXO0NQ1FUuqdlavsaj6nUW6m/TNp6a6amGoKJQ9xsP8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2HWWVFNV2ezWllr3Li5KNx6cil22zTuQ3aDN5G2EGH4UON2rsBrz7LKRVfr7mWy6y2yKe4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Vy+uvdaP1PzsLLWds1L1kA7SDPz+eYcSs50/t3WWLsVuR5IfYm1JZexbTagizU2jXLp6X3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sqty2s/bpKhwedZv3tlKqNb2NM72XT9MVUbSNSChGezpLVFViHe1bGfVMV0+osFu3vaO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T3aRGvuqNunRnA0q9qyiuvH/AKhqepg+MPRMb7MtZtAi5mIvjq3Qf/iVqkh7tos1K/Sl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v07Xatmakpi7sCp7WuDai1ZqO+LKdQ60B7q7htZrznTnaktRRU9Y3sDXNtv0epvZ2pVW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06hDTczbm4xp0N1itRprzkrYVBs1LS3ctotO7aSF4IbMs8+n6RWot01wFFT26jUbKQoRw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zXZm1tR+tTeBK22Qs7CC6xa2dnmPamDUKh9PqtgWU1PbZpPTbNSzr2ra9pjVnOkoq+lO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QaH0+lLV57VloSxXpauYwvcw/fKt3yxutJi24Dbng25sYKVva24VBntpq+lG2qmtQzp21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9lYYgB86QUcmvfX6VSrTTLp01fqN5o1FGr92m3WV/R23FdCjwVlf/UNR8p4hfdFG1Izg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FWYh8DwOrT89M/8A4XbZtNFvcHVjL070FqfVNWzMtS1Gy3AZBRRZkV1WGVqtOnwX01l+X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X3Fq9VYWT2s2qXT1hGUPqGDppDfqNLp0qFFtwzq2Hc+p/ULGyU1ta5rOz06tuxpa9gvV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xmbsTd+l+BxAGudtMq0pqE07aXUXah7dDd2aRXXVbTpb2f0wFNZpGoddKTP1Ct22M+ZR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mstoniae7ty67uR7LbK/DUU98+n6YaeaDtKuroqu9OUsVX9MjVMlXc9qap6p9Who+oYA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0yPo9XpzprvzuJjlJjEavags52myy9Ap0xTc9vvp8HBifI1gwMzBSm562mkyt6mtG7qO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qkrsvAtaw6hlz3qdVaraW7eB4/wDUNQfebIte6DZWLrMCvdbPZVNR6nTVNDfZqQvy6Gfx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UeJ3AOjj9VL0oauzPVsS1R3L7q79Yli21Czc15QzfhbvZUt6bda23Qptoe3CqX/AFr7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tM5I5iYJws0xYaNEy522McraMbREfCaXRb9ILa6VvZ6nt1D6hytQ6OStA4mJp6N621qJ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039up5vTT6em3fqO8qB9tytf+lqNQ18ot2XV6vvVOE2HzNHatGosuNjbcw+Zo9P3pqKP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j9HXYz7rFc0S3VWPSUPcNJFf48ysIF8xx7ARO/7qdSF1eota+70jSLc/qPp7ULR6XZv1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Z4MQhVY7hkE/hHxNxJD7H757tbAg/to6mlG91uWWg2gV1sQ5KzIMS+xwe/Zq6NL22Sxq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t3RTuH/pmqTLhQszDPYov9WVZdbbedvHpw26ZfPRvB8dCZnnHIAEzMn/APCCMyyoMN7K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WaB7LNcPEtIZrAWstZQ4fbSeEuUq3uuekpa2n7FKPTmuhgW01vZl1lFyaysVOmnZwuoH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o2hfduwlNor0qPtZ+WpXfKk3zQMEv1R9osr08t1AvqsqZXycLG85mlr32VUqyCxV1fpl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qC6FbdXTF0yVi/T7LNUzaWirNkWguT561EI/4pOyy9w9on5o1RTSIzG4XW1rbUhmr3Kx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zB2Vvg2srQVt26tu38HkEe2dwCAFp6b9RZXrGJgawaivW7pq7PqNZgiWugm9itbKqsQ7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xNMm8ammypqgNqZ06V1PZS9gn1TIr2vaakaxtJ27tP8AR3abU21LqVNC2NbTUx1GqWiV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/wDpt5Js6+q804xDD49P/wBSvq0aZm7M29MndiY//C9Tpza41Daa24C2zQIRZp7u9XHr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dKi4uCIXlDdu2682mgI7upqmufcfSNraq0dnWXBA2nu7DPffqba2FVRXuXPYzgUl4w2w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ttdjoV7Os0fp2pvp0fplfcsvLaW84PdIrG61nXEbiA8JtjP+kjNLTk6DfUteoq+l7soN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VBs1DdyIn08W5xZeprXYoGAIBmyujfcAIm7WM9a4AiDNl+AiORNH6hsV9hs1NgaaWvu2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tQuypK+NS/bp5mYDiM3UMv09GlfS+najVVPTeqtO5ZXCu2Ve8205GTtVv0qxsm9rBXjdT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2ZJ38wtThbKclu5HfTadbrXtNBNdmnYs2j0PdQgvp9HcbWWlEOqFrSjS2501RWLVhQoHR7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9Js/c6GeqH2ddGf8AiJ46Exs5CzhZknonn/8ACSQIuoQ2Agy8NYH1G1tVa+zTHszQvgA5F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LGuuO9kOzt2Kl9aozIVW17VC2VlF7dCFlvZa91OtBMz9GbLD27rN001ddYN1i1gPqbt40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ckIHSr0z9b1LX6pDRqLE2b+272qbgvdasslmoZSq8s3DT8Jma702+gduyrTM1aIxG+huT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rnTFbtyIimKoSzuiNehpRlqGsxUgODp7tkU4HiVq7vfbulenJlqsaVaxgUZVyVlVx7tp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7mrpeyzoOvhUBLWvd9BXQWJ06GOa20tVFl601V2x/0bXBRqfcT8tPqFSXapbqrD2kDe93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JglpVIhULSlfZrqLr6QO4yoyaeylWrrRdNVY2U929aitFJKLNTcKhdrBTbRq1mnb/wBKb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wDpiac50y+DGtAh8ZwMkzHVP/wAKBFg1S193Tu+lfS3Ju1TJ9TbXtGj7VdjOwNWpdIdY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20Wum5r2a7XvnTzThrhSVWqzcLdKF79DE2PqAilP+Jcv6lu3uaSitr7dQh1Ft999ZWxq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ZdRX9VtpZ9yej4F2orSv1P1HTil7l/U7Va1tZizu81HBTClhuA86LRtq29N0iLVXYV1m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GxW2mm6vYtmxtS6vcKN9b1Xipixr8xhg36prKlGajxPyhwVrN9ihq3qy1/1f09t+qzp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+tq7VCrPzVe+zuKtT60VN1z0/Gmt7N2p1Dal1Zq7XurZqTmKwcabUV6fUavUC5smbuDM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XaUVo/CqhIG7ccyzT4rrLxMtp61tWp7XRKvVbCtb/wDJqW2zUIEXUllpKWVmajVV1r6x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NVdVWHTkf+knz0c8eoEm3oOSo/TCmMphFdSpqE1Nn8sfYv8A+EmAYD0q7amkFdRqrKrm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9Lp6QbHu23U641QXqrtdWaLEtJqr7uuuvayyu9tumLUy/SNtXQAixO3X9Klhs7ndvVRby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6rUWDt/GxvCguu964nwbxpk7Zv1DG5msJuZ79W1bU2wiIwBVsz24tYNSF31IzNWlge+t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vUoZUpZ7q2I+laNp7HjmyvQVIol67bbDkznFS9yzsK19mzbp9S9VHcymmuWo5yMEzGB3d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/pnaO2VJh+wTbwVxPxkg8wKXARwbmXdSF23KFvxulakzBMAOTnGNs3TuZZvZYS0Vyp2u4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WnT/AKOnW3Ub4l/Zoqt2U0W+xHPa9NtdQiiy7WairTxBb6jZeL2oq04pQsjptbf/AOkHx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5U8zQaI5xL9TVSLvUmMsZ7W9G/cH2r/+FvaiDXayiyrU6jS6i/VWCqGtwG3VqxO022qod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xdGiaQ3L3rKmpS320aZxXbo7O8x/URi1SW5JAdrHxsqs7lOnqryP0rrrHuueH2HbhL1Kv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fn6dXWE1JzfTR7NcGsYYV7KtiMBmITNNpbA19htTUHYup2W6hS2kdbjWttjWuJpyQ3cl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6m1k05dTW3L46Jy5TZTgCj8ipVpbdMYmZmIwL6hEFx1DGbV7toR6Q0GzsOuTD0p2BrHX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c94IVH2Pfrt1zEuWJRHOSmRNMhsJG2291asfNojbSo7r2nL5OUo3xGpeltQlNra19TdqG9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luw91VNfaanU7n9Pd+8uorW7WKr+o+l0NQ9arVEpO2ugBK9wb/0h/geJvliuUXFCalbH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XQNz59WsdFx19GEH2fxXrn/8Iu0tdot0Q+rXTUojhq6bns7Vdd1y2UWibLKlu91po01N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v7NzIDVpmcX7VXTbtj6ghtQx3aq8JpXbMrSruNZhkuDWO36tSpU1j77AUv1B+W7MrUMF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WBKUCVI+oLU2BiZqg26flTh9K5tsa3L5a6WK4ayzfLPcXGDKn4qLm39lrNd+kmrpJur05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vU0zzZqXerTYylZsssqeIp770HtxjMzT0W6ixvS1Sn1HSHs9m9VxxugfivaQdsfGPwKc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GLuxTS2PW1Fm+pNz6gbZ+fM0yFxZU29tPhNRTVUqpZldK5J/TcaetoiIFLbStjO1iUKF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vpI2G0YspZ7Kg3ddrKULTV68dr0xvp69VeLrE1qwRwTB4/8AR3G5e3yFCwnMs+VdQ3bo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0gfpdTP4gzMCzb/+EW5MVN9NN1p9NquT6jUdvatjBW3o1l9Xc9MrDV7czUWAV2hN9Vld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9+yITvFPYlrIBbZ3LGOQVH0TcNTSHW1VW90u+mO6BWnbGn1VvyViFDVJp+4vc02ts0805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7I7Exa9yjL3X5CsDuNNemp09a6q2xqNyagpqN+/TldsDYW7HdlIazTNZ+nRqsabYIljFz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U126i+xDXb+YDK7nrjaqzt+iaC20t6c30j1bbZ6b6eNXRRpKNFTQyNT37bJVc60OhoiJxp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FU2KW1NeRWpc5ImTEGZsxFObKyLNNbc1N9z7AtbOXq2sfCNiunbjS3+7U7HuTtqUbIfSq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isqfVUhaKdJc9dauQDkKJuiDtpZqAzq2m+k9P9uo9V1AWtba6k17K89Nxdpcd606ZTTTu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qctbqkdUsNrjx/wChscLknrcSLSOen8vV/wDY6+lj/iDqTD4E3KsJYzb/APhHuWsafFmt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rtrQhrLaVewLUr6fW2Vt6fSdwYPZaWDperu2o7y6rZXLyz3aq1uzhnG7MZdsdsqmWubS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7ajWA00ajcBqX/cY9MGGKMzMxEq/42ZpyFGhwy6nupptTqP1W1DW6mslY9paV07qsKE5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XPWNKFN4+eQDRiaAH6nV7BXdi63U1Gm3+J8t00oAvS59RXfetGm17i00aRm1WiXsVa+un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vbSk7CataaqbKbCtS3ajnVYfS2bkQL7bawBMxqm7XbeLrmXTuwupX9NqP1q7NJ3a29pY5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eytksWoiu3uNdqEpddYGqfVrcS50r6lCj9yuAEwW/pZyqHJ1liCwhQ40NOpr1+ht+p0e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T6fTVpZtIinMLdtNY6OLbOyaL6QmnACf+iXft9WGbc7m6L8/VP8Ab66FdujE3TkzEPA8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1NLK/WdOzI6uv+AnEbU4u3Dat2426nZbrNVhrN8tCdrRWFlRRcdVRa63JfU42YqeyhqFs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06MWr069/VV+6yomjUZDUnEa0u/p305vqtFSk11RjWa10yOe21hCqGtKtp2pZpaNrBt02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XKDmUVhkrpZ9R61fYb+WlC4hThgBEyZuJjHExMQCbcCIdpQNZYmisru9Q12RpazUutWu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szJ2ppPTfqF1/p/bOl0b2AW7W1FVds0h0602WEDUX5WvVae2zV6TdQ57cz72HbTTdtHFv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1bvV2dxuXuimPtlgRSkVGckewrtivgVor0CxsJ6ifp2ySCSdN22PYZ1f05gh9umr3LLns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SkFTXYu/XWCuI21gw3D5KeAipPixsa1au9nTaE1Pp9KPqa6Qt1dWyxlbvQ0bpbS7V6PT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6Lf8Oq/ujqvz9QOdX02xPbpgpM2gTdDmN4/9ha6tYdXUIdak+tWHXQ+omHXWmHUWmb3n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J37ln1ls+tsn17z+4uJ9e+Pr3i6+JrK2gtrP3euH/AJFh9/8AT4xoP8DDcNRU3fNuqBW7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7aq2tIVHYCpX7DVCrU2lkOouLJsOxVYvTo/plJza+2s3s1QZbPp1DFKLbLYGbVH6dO36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qCpZ2XJXti7YE0jBJ2h3fTdgovujjuvsWmV6etqivbsHMPRZ6bbXRf6frfpU1t31Wqhc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SxNdjxagq7mrOeF87BtqVhYq9pAiHU602uPTgbdXqu3QwKGj0MAa2yjt361rGh1ro/aZ1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oy9rBG3aha9KRVqtTZaGzuXaVFqwmq6/1C8JBmytlmnrTfcgNroRGcsPT6h2t1Veo1FgY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YuTC3txmKsOqCldQ1gcWImksKXai17budlblJaRdRc7ILLDaycliZtsiZdl07d5aJtZZ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+rrQPU/W/UJTNfqOzVX3DX3qt1Zyv/ouo8dV/d6p89T7tRKNFbZKdDSkbAm4mYmIY3/r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NrmMbU2tMlpnozgTuN1zB0z0zMzfCxjcTMDTM4h4GYHKxdVYINbZPr2EHqAM19baq2+m2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/wAB8anVtUdbuot01llmr1epZ4d/d1wQTTLt1C19he7T3NYe2flNQcSveX1t6pSHVqB2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4FdtWp2AE0N3MLpPZcl7rNKfqLtfS1VlTVWX6m5Sttnfv0tSuxtYV4ufT27qzorAY2k3W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jjGJ4lbBbmfc27qfFf7dh6aGix07X02nd8Mq72ZcQTJz6bRVbpvUtYl1Wk1baUW6y7VH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q1+r02ywvYtVbpeiaW9UltOkt1Nt5U2Jg7iJfqGvCuuzXIy6epu5RZmWV9mrRJ3JqaV0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bgqF1W2xzYA64W3tCwe4LqO29VlczBW0sQqM5BcrC3C8sxDHeZXp7blZXhdzNNdWtdm1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3GcLAUAWwbsjY9ISKjha6LtQnp+i0xOmqWmKoX7GY4ttvvvr0LX6mmorYNPWLv8A0bUf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09nNOnSgbhlmYwD29T5fz/6yzBRZ6hWss1trwkt1zNxhsm7P3Dx+BMz8niFpn7s/ZmHw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rEi66LrKjBdWYXgcbvs12kXU16z04PZpz9IRb3lS413hGvGjqNFbWf8AJ+oB1GupCt9G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WvtmpfbUiGywOwjbjSobdRpzbXaUZ31Gyum1kGmexJZ6iV0psstV6rKLKmpEVXarT1F3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/US8zVawJbRpxWjaakabUih41bqv3WndO4O1+UQvdb/xl+sV6x6eth5RiePzmV6hqqUoQ6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IgYtZpK2Oq16LpNJbsprtU6idt/qKi1CLpb7q7bVK2YW2gpE1DMMdx7DUl2cFm7hrZkht7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zyu36kZCRqHdjp7Fto1madbeNRpqKLnj6pe1sV1/NWksua7SCmttjhlKy3ShVUPVR9cM6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Os1CrTamGqYr9PuQTyy/LYSGpIXTIu+ypvp9ORW3pD9tNBUgWshh11WqCU6nW2WrpGSu5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1GqSmnTvZe1Nz9pXO3/0PUfInE3ZipmVjJLAT3GLXMYgaYJmI32j5P5/9WJxLdbTXLNfa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hOIT9o6owCnp5mcQn7/x0zMzMPUGAmBpum7gWGJqWEXVBm3dxM466hiB6jdXq9N9CRY+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K1eio2FgiKoss7Nhts1Avo21VsBb+lgVWWqbWduN4JJ+jtZLBZSmcDa9IQb4ch6/bFbs2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je+3T7aEVbq2tqA1LnLBSa7atottfV6l1AIbbRqrTcBOIy4UDgyv589fRGddbXWUV+0tN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jaqs06kckedCiWa6yi69TMHFnbZvSrzpvUNRc71vnt2ax+19JrXXT6P6WxmwttRRsb32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8K1NpU06XassfNOnOBqLBr09S0K6IRTgnVB39G7/AH77ay+p1Anpl7bGF7D1NaF0g+N47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mqq6xby+ktrTSV7tOyqLNNpN76yo6bUpcagbO5D7YW7i7WZgkoIUM5AW8o2o1HcsS0uE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pikN+5Kt1a/XKG1OpvKadaratQtimjG4ajafT1NtB0SPeRq9+nD7CAf/AETWbotRzLWF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wlRCxiReph+z8v56ZnP/AKgeI+pRZbrzLLnsniD7c4haZ6n7SegPTMJ+8QzMH2H5dM9P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YwKax5Xq0aB1I1VoNOpFOip1F4azR9y6uxVZynBrzFP6Go802GrT2r3dNp2UShe7c1oX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6WsXarVpiurTV233aVdOtmr7sprchspb22CW3qtaHux9OVsUTR3V1jVazuynuXPae62k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VBNJaUqUhjimp52u2oHJ5lNeR/2BTuYZYDM4mjsamtRqfpbfZbsFVmr9Q7Tax2s1Xjp6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6wvMrrU1pX+oNuj1FOsRb9RrN2hq976LUPfrQrX263v1Wephr6NQGqlDGo1ao0zdmBvY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9O0OmTT2U/T/S13ah6NNrZb6ZalXp9dl1DUUY/RZL3220krd6hXX9YEoOkptIFrmyCwk6Z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1tU0W27bVY6i42aA6hjXZt0+kssmlrquOmoq7Vhsaa6j6issKjdc9pCwjJRcylnaUEJpx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qC8S5AadWA66kMm5qadG31KaWm0ahfi6Biowv/ot2Nozman4Usy18tMQxfivUz89R5c+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3Fg9X1Mr9YvZ7vV7abv75ZP7zWJ/e6IvrGnZP7zpInquldv7xpM/3bRw+qaQFfUdI0f1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/ctNPr9NPrtNP7hpJ9fpJ9XpoNRQZ3a5vSZWcdcdcf8A857ESPrDLL8x7GaZ+zPXIE8/4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uHjqegn46g/Z+IcxXzATA2JVqXrOtP1iX0WVXLcuLLt7d5HtbfXp8tG9g9rVh2DIqXBd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uCk1Vte+nrbT0AG7UrqO0xc2oaWs1Ck5ZXaZa5mUxcLXY5exnyzDnSUnUXsy41GwslhD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8vp0bVarU6p/qbLgdPbduoErt2VISotJFpME2kn0rQbqdXqWbUgmw6tjbFxdPVVpTUt0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3aVTaL7RYrW8t3bUNRd/RqE79m2plt40tpst9Qo0/wBZVrLPqrtqz6Ou6k+yPg2HzB8tU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a6qLbgyXjUPrT+npbsNuCwUg6Sp9rmw1VLYuolnp/bVu02o7INVd/a0lGsFlWv1W2bmst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/AMuilHFn02z9E1aXT79MmlcrRWEVNQwi06Z9OmSNPhmGnr7aUK79m2tazktWDRdqHsjq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v+mojKpPqGmqsqSqxb0or2qNqlwP/R9R8umqjdT4H7Y6/k+ZmboA0CCZUQuYeZtizT/7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IZUP/j56YN2u/k3jXD9fAhT/AOP2iemgHWsuLTkC/icxN30ewb8Gb3Qm2yXH9YWEQM5u7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C20E6y2tv7neJdrLkX+5Xx9TqmtX1PUBfr9S9l3qGsRk9WuFQ9SvSq31qzGl9Vtsn96j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+s7o3qqow9TrIHqaEv6rUgT1Clx9fRldXQ0+opgvpM3pN6zI/wDAt1KJLNTY0a1VjWM0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AJyZn/I4x0P+I4hn4ThgcRWGN+Y5WA8EDD1NWukwwyoWlxXXapE+mFc1FbPale4gtZde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U1G/uP6dpvpXueyulNaRqI22nTZG+hxvFm5PcD28qlbd7UU9q3tfqNYaKta22nYa2bz/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ygnpxt7KpXRRttuWVXBYVOWorpp0mO1qtY1dWSYb+8+j0tHYekq7W1/Tab0+/U1vp7Eq0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3TbWbLaxRWrKIaxK/qK9JS9iihb67ns7l2s3Vv8AXVo1d9bLbbXWU1B1bapX02sqG61k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/wBR+rvW13iatkmjW14HZr9/ev02x6KrGvmqqsS6nXMJ3gzW6pllucixwMlorYm6en9s2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NRqb7LbqF7ppVu5Vb+nZWoWuxbWQI1nq9SV1r7m0K1LLLqsFQaNocGoE62x63o9MA0WnL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fVtZcq+n6zTXW93TadK1movWs91qVo1aWt/6Lf8AudLObj1M/wCsdV+TH3ZLTtzgQEGE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IlPp79zV+n2Xar+1aianQ6nb9FqZVRavp5ouE9PWyvXPVYLGVsa8iZE939vDT0wj6+7i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miafm8+2wyz92KPbKv2RH8aj/ZmodWolfwEqO2/Uf7M1H/1xnpgDWJ4gxCJqQOzgTQqC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Cga/Ailh6V3LTNOm/UqJ3bANWXqs+o1AjajUdga3VTT67UNf/AHPVhv7rq5/d7Z/d7IvrN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1g2Sv1gWT644e+yyFgsewtB089M9fxCcweJ+PuPQ/ZxiH/Huz0MH2g8dfMPRvEDzIPQN0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T31BdrXbla0XrTXYQyb0svOKkHulLFLAEstsN2k03pe06XXbRXWcajVNXqRjDBp6ZT+t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/wDyGRs0r7dTsSt2zLHZk0FO2W8nHFvunAiUswuCGaEro7ta4F4tbuX3FqhgluXXfaHo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rJII0l3050h/T1AVbfT7O/qCFr03qGp+oXS6Byt+mRqNirpxh7NWJtcz0yhb7qy72OPp6L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g1Ti3TfQ7LE+ms1N+k0RA0NVeo39xyyVWWPubHt/HRK8V7MGuodmp1qGoH6lV+J6feBZ6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PsyYTmvoi7lIxKThntwQIBmLYySqpyvcZ7ddZ3ZZa1EtG2v1LTM+uehNLFiMylLe67My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1SO16So5GluoR11dn0vGqu9IRtPcO62oq1bg+p6ffStP/AMfRpgrU2dpv/RLvn0/7289D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SwE39Eg+3aAqgd31Qf8ANjFvp1ttBFth0a6nUTQarUPqxrdUp/uOqxrNZZVP7hfKtU7ab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bqX1vu+pqmotoWsXaaC+g6Lu6SaU6ZtQ76YvZ29ijSmbNHNtJHaplKViq2qhV7KRxVdZ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jSqZdt0s0Sm9Po3U2aCy60+magSzT2nT/QaiaDS3U6r6LUqG0+oA2ZmxjNSp+knp3yU8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6hmVD/wCFHnSf7kY+31L5z/8A5s0v+y5K3fxf5ibf+HWj2HSaftGsAA+2Pcft8EnJ/wA2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TnqfvzCc/ckziEiDqTnojlZatdk1GmJnYbS2bPZQ+02LumzELFCnc1Wo1Fx1Vvo9KBN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qNBYJZpWs14pUV6q4X6i7UbNOSHhVgTcyUrvppsfugU2dqisGx7HEd/1BpyFeha9OEFlv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rDFjY+6ZwztvZjggcaDQVaJraGGqYBNLV6MrV6KhbtWQtiAGsUOtNeiZXbV9v6hdUKaL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tW6SxLtdrL+/ZUnc1F53DUNhn1FPeuuzSlihw1+76itRVhNNqNMt6000vV6gNmo2NhCn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jVLLOz3C2aiHDAVHvXac7Xs7llj5b8Y4xFbBj4/t6OUjNun5MC5FFpqc06h0pusFNFr02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Vuofdp6dQWttc9yy3YoYsdBXThqy1iP7heoOqtPdRWsauyrv+o60vbpX7b+l7dQi7xF1l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teiVam7NtKu2nfdZ/wCh2fPov7zeehj/AACmbIWVYH3Hktt6r4X7TCcT1vnWRv8AWEq5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1zn9Unj1HpT/AKInp/8Avar/AG/J1f8ArRP9Cenf7tn70/Mf/UmjGbF8V8WOUfUBZYP+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tGFb1Qf8/kQ5PpfE9J/31ssx3bI7Wbatfqalu1140I9R1M0vqFjFfUrZ/cbBPUNQtOpO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6H6nSZ0baVrrDoEfOgMufSWiyvTy2uoendvTFaqKFtv0yPfVp971aY2EaNzKdKq0DgZhuP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AZ6Af5if8w4+zPTH+TPvznoIfsJ4rsxBiMqWD1D09rIPTtQFbQ6kWX0ajcVbGisaiNiJd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StoEa+OztVXZ/wAtgXv1JpWq35IGd9xm4WCnbQlbGy0DctVLvPT2XvWao2aCoPBTbVbq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5ALTS6FvqbNVbrdXqu5Xf37vp9Pcyr36rrHP02o1FnfLcjfg1EdzT4s1R4Xb7Z6QtLXi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KeL7EW1O3Re4Q6jvYc6m10QqLbbl2LrK992uqZbnDvcy7OmYWJ6aUW2y0tY12ksRjewl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DNHZeo942ZGxkVADD5BMs80eoCujTu3bu1DLZqaKhpdPjczmw8K4C2C892KjzStssfY1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77a7GUrZaNTTi9la2jT92nSOaFrZV0qrVqrPSdGVp1WmNbikpQh3L29ir4/9CPnpUc3P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cTuCZZptifMeeo+K9T0t9S1S2f3fVrNdr7tLH9VuYH1D9I6qgnSvQ+iN2kK6GzSfU65d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qNHqKwuhMor0v04r0c0lem+qt0VFmot0JWy6itqvoxK9Jt039tsmj0d1Ors0GpNn0WqM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i/cvp+Gxosq4qtx2rM2UPprO6sexH0uGBWztugMbOPUR/wAqVsP7QPHpTAeoNw0uPujf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oQz1v/bBlOP7fNJzqtSmzVTWDGkJ40wzoRNMf+RrAPraqWtNeiSBQIfbGt9pLGcTM3TPT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nJP/AIJP/gn/ABiHoBmPwOo6Z+ytoCTA5jEkWG+rRDWakTT6/U7hrL5ZqbmXT+o3pU/q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x1rYstT6Rb65VZp7J3dG0B0G/Uf261hT6UC2m9OOnNHpeH0ej1kX07RCU+mVolOmH0t2g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9u1a3HQam2qr07Usz6DUG0+l60I+k1AK6L/hVaCxKdQdU4aivT0epMartdabZeKUprG2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uopQ1XVmaeruFbikoofVNqfSKVr9Vr0o0fiDNlmiope8igE3MGbGolT2JYn6tpsXbqh2W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WjRWK/0CGrVY74GYykdAMxwVlZZadJpn+qJrfUv27bbG5L8+Y6lVRe5VZoLjTZ6ZfXdr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tRZcmxazvUKTP5PE2WSwoFotwy6fT6htUy1i6mxGFnbgwxqrus0/0yfSLRbRQunoTR3UWL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nMRohUMFXUarXLqPpNFfp01N+pOqt+uaU7q2/uaGUXdymliV/wDQzC0Icyyn2VKEUE2Q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bMdDE+X2fwHU9NZxq38etD2Zj/szQf6CzTAnUazjWTUH9KaXnTiaRe5rNWo+twudWgGi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DGg2prLub+cWvYTueai1xoBfqNumttexdZqp9fq1PrNjNr+4805tqrbV3vLFFrb3Ba5yL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NPqA2mOtqM02sV7rNRpa3+o0cb6IwD0ydvS/RY9Onpg0Y1v0uhn0unJ1+novc6CqV6AL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dfVqNZ6dqrdU3p2rWX0Wv6etFzDRD9E02Z09VjXWaap9WpAB4B1Ea7M7jH/BnpbZuI4H+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f8p+1vH+IjH2eYvj7B9qPumem6W6XjRfvL4I9i/H8eoc2y3/6iaIexfA97az26sxkx6dK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FO0uyS/BmBLF9sTetv1F8uZrGqvupml12qbUXepapbh6nqomqs0lJ1zEmysaHu1zT2I4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aylqxT6cBqNHoaLBr6WBs0RPqCaPWVj0fTbLtDpnVfSq8j02mUel17x6bY8o9L1aE+i6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d6Nr2Hp3p+v0wu0utEfS6hadIL3Ot9N71y0+5lsAjWbpp1W29rAl92sATQ6uuq31bVLqC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ts3z09F0zLqcJ3u7q9K9gT1C09rL2pQ2LNNYlCa6vdRp/0xTR3rm0isj1NVea61RtGjHW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04d9KtAFtqW1w09yw3Nv1+h+te3Q21WUaSwy3udmpE7OnDLZqLatTK/cfTNPqbZ9C+mL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0unWusDBhOP8A0IziboeZX8i4EGZjpZ561wdTG+A6ZhM5j36G1zb6dL9bo9VUX0U7mjKj6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YV04StFseru3fTcWUixBoNQZp9LbVpvodVNDotTXrNXRe+r+m1E1WmuPp3YuEpDjS7LR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ldQ2cXHB3S5d3pgM0I36vwTPVH7urxFH/wAUDNMFbU2cWGa0Ep+NP/8AXiaIkaz1Dj1Di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/AIyek/8A2OoGNTjj1Af8TE0Kj6YIuNNxqdcz/V72mosYenjUXpNK2oxRc9ca1jFBaX62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qzECGEQlBGupEOp04n1VEOsoh1tM1d1lEW9Z3UncSb1gxMTBmIYB/gc/+CvkiN/kzCem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SD0Bg4g2776a621XbFFSZp+no26ymk2V01NNRSBoDTiUVsi/RW4FdqBDbq7/o9VHWxtGa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/02pf9RDua0YdnARD7icjiI9hljYIsYCen/7upfFytvRrBbHs9z//AFk0GO2PGo/bznp6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A9MmmI2LzKlAMxNdWKXxHG3Sl7FSuy3srqbQNDqL7NS2tvsK67U4+u1Nc+ruI0+qGwa2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4n1FTaU6nTYR6rkRtDlH0RdtXpUb6zRy27R1xNR6ekV9FWlmo0N4TT+jg3ab0jFleiKt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Mr9PqWafSJTD6bsv+g3OujczUelXX2r6A5KemvSuq9K1V8b0y1Eo0WpWabQ6uhtVprmRK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dGurbNelvireq9h31Oi0eZU4fS2/VanSik0TQ+o6ezVLfSsrvR1OoLz92HfMEKuozZ/8A3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g/OGDzZ8utfgfY/x3TBM2zAnE+kMGmzPpIdK8GkJj6UifTiHTOZ9I8+ncT6aDTPDpSYN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0VLkGdQIDqKz3dVD9SWN+uhfVvB9Ws7+tWDVa1Z9Vqo2s1W36m6V65qrG1q7n1mZZrXs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SNU2E1bK/wBZpHYX+mGajV6TULn06U3enJSK/TjKqtHVdqq9Lfd9LQYdH3E/t98q0lo9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Woq1mq0GqOq+h1Qmspss9ONNwmgDCgHE05/5Xq3t1/mKgbSo4SdsxAWD30UT6il0GoC2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h198Os1Bj3WEE5gSY+zTX2aa5ns1V5xk7RPMC46h3E71sXVahSNfqp/cdRB6k8Hqiweo0m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uLcCwu3Ef4h9w6N/4DeczPQwTP2htsHgQcwwErL9GHTxG8a/PeMv/APqAJofG2V1B7GB7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bRKrLPojdbkjdY2ouJvuuvldlunTVWNedHadMuo1hamq3tw6nSmf8eywXen7c6Uk9lyn0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apuWmuzQNpKMVVbF+jnqNBpp02isurX0u0zX6O+6+zRamsV77XGh1RXUU2fR/TXyip1p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np6iV+oyJaw+lsbIS3bocnbp9wuDyvka8/8AKicCa4fozGPR5oPggmnH/I1X+yOT6ou2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lH6H4qp71mOdsMqGX9Q/3cS7/XxA2NFkzRse+HeaZ7Gv1Vr/AFfftmr1Fgu+q1AlupuGj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r1Jp+v1c+v1e7+56szT67Uve3qOq3L6jqCdXq7q7fr75qNZdj62/cmu1A0zeoahpTrdRY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rBt9T1G9fV70D+r6hIPXLYPXGw3qmoZx6varn1ljE9Y4/vsq9aV2/vlUb1xI3raKf77X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5TP7zVs/vtcX1qoj+96aJ6xpnY+tacH++U5u9YrqZfXdNB61ojP7to4/q+kUJ6xpjP7p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6jpDBrdNG12mWfX6aDW0lhdWZvWZEyJkf+JqPj0bxT8Pz0X5P8+qftjpugDGOJwBvmWm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dfPeMzCDjJmZmZmZnpmbj05mTOZmZ6bgkXaT7pvYTvGb8wvAyzFc9RX/AI2gxZQVqmyu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9PXOwsNInYhqWbUhqqnZAhWsH2iDBPaeBrAu7V4S/VrF1GvMOp1oP9w1oh9V11cq12ru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qNFYv9TtzZbfeQoH3F5tzBx03fo/ZnELZgH3qwGnmZyYB9mg1r6NlJz3Xz9TfBr7li+o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GC9TO9VgWVt9mZn7BCeemPsP2cfaRwORMcfb+IeRU2IZ4mZmK5WWV16quzS3KdXXbbYa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lDbSGXbUR3b8DUGeofvSsf8AxYmnFfe/JGW1gK6k/I/Gzxco+jHMDbbB40uzeygmsfq6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9JLRR/wsCXDFajCr8vUSfrtxn57riap3TR/UXCLZZ9CNXqZotRdde2uv3prri2t1tlOp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1tqq83tW9dTVBVUvYxoFenbSzWfRnVXfRCupMrXRU09QpAm3kJu0C0kzS0lUGgsAq0tlV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zd6hprLtR9DfNTp7PoPo9RK9Pemh+k1E9Posrv8ApNTOzeh7FxlFNq3a6ux9WUcHUnCh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wQeNHk6nVf7X8r23Wy050c0v+nAJmen/AOxKhut1pP1U1PGnmf8AgGen8BYhwznLjk68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etQH0mRNAu6z8mX/ALxmsXbVGGPTJphnTCaDnUk+6nm3X/7h5ieI4YdM402BAmYFXGnQ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6jvkYlwCksYQwQM6xHuK/UXgDW6pYuv1gieqa6N6prHi+pa6L6trYPWNZn+9alGPrtss9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f30Cf36qf3qjaPW9HB6xojPqK9SvRvFXw6r8n+fQwH9EBjBVMKoNgj5m3qem8TdN0zD15m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29MzfFaZ6eIDM5hbgbcDYJvEyCcCb1m5YCIzAr6cezaHEYAzcsYrFPG7oZkQwxgI7CFi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rQWQWQWGbzNW50tQ1gUWarUWBmVJud4qhfuZgJgtAoH+BmnJmP8ACTMffniZgH2rY4g1F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0GtEXVAzvJA6GZmYCI3z8TcZkzfN3GZmDGOmOg5+xf8ZgPHUTOxg+4atbwRqr5ZqrF0H9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WuvRdM7Xap9RssOr9uqvqqt+poldlP8Ab+9ps0DS36hbdFgWaI2W/SHU2LoCXSr6iynT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amW76VgjaC1qL6Xrlelu7mv0t76r6S8LfVYfTzRaJWUFAR4ay7fhP3PUjj1CHzkTXfsw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ZHMrGbfUf94+dWANIRzsX+3jxoP8AYlBCvq/9pvBHvE9VbJ/ncP8A40rNOP8AjTTYF93u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k1YxopSSvpm5pomfK6nUELbfYU1V4FGq1Flt2ouTU/V6gxrnrT6mwC1e9F1TorXPqL/rG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2C+qamyuu06qufUr2Vu08W6gaT6jRCaiyl4bdGZpuw7GzSZpfTdzVNpe9nSTUHTCA+ny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076ZKiNBhzpq2/wCGy1V6Mvqa9O2o7OkmpA7ddKOz6MbPoeE0rDTfQWTS6Z9O30nL6cqr0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elsuP0Nsu07fRDRXGU6a1NP9FaJoaHrt+iuE0+jtW7UaW63UXaa6muquyyWVWoKxZcLF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tgbpoz7w4xQ36zvusyGnqJC3A+60YWHitjMiZlY/SEY4XdiabnU2H9UnLas/qhsy85Ev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0gY0PR/ivj89E+TfOCtjO0ohI2dxVBsZpiKOX89TMTE2icTEO2DZNoM2CbZtm2cReYEM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vH6kJeZM5nvmZvWZGA87kN0707872Rq+LVsVh3Vm+udxIGE3wuYXM7k7onczLPh+KQG1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TfO5DqGqTYXheukNZZaVQD7icTO4Bf8BMzmBegBY/co3N5mP8BM8wD/Dtm2YEBKzuvBqG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r9UuoVWW0PAv+DOCLqzX0z1/PQfeojCD5dFOOqvtNb5Gp03cmqUr6ZNByq/HQDPqOp/2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/wD0U9M/fEr+eqz9TbiXcMZfWBpGHtRM1ovGlcUtzO4xu1Tt9R37hLtTfVoxr9VO+7aYa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YU9S1AFPqF9luo9QarUtrt0bV7S2qVnyKR9TSYuoq7P1Gnmjvpa0DQYqGg7mq+kOq2aI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MNS4OmXbV+jZZS9Zo0ltlS0am9rtHqakTLQK2fUV3rg77K7G9PZGSUg/R9tgNJgah/nU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JryBpsiKR/aMiaT4p4pzumgXOq1f+34mo5sIzLBjRnmaFf0R40K7r8xOW1uV1OY5/Tln+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4mhGdTq+dUvz9RI+oPnU8aL8Lx6cJZ4Hx0Y/5OtOdXLX7pjY2YhX/AOMRQW0Y9w8UIGus/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2JqhirErH/BwJoh+mBxolB1V/OoMV7BHezGnssSPba41DvXT9TqBHNrV16q5Fo1D2B9XeU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816u5rdS23XFsi11VBbXjvIK9Q4eKV+o+o0eAy/SltNNUyiVbDNLsOpu+ldwmn7rqXsX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+itaaoM9l1NtSEfoaBdmg6PNw65lYO4V+7gQ2rGsYxx+liYhi+X+XUeZtmI7hJiYmJiYm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RPxCcnOASc7jN7Tc83tNzwuwh3mHMA4ywgZowJmwGHlVzU6WZAcZPbebKptSbVzgTaIy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2ysfpnoSZuMyYDOJmPczwV/eXzAv+EtMEwdaHFdh+0mJkH/AZ5gH+AwD7z5WeIpwX1DB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J+tri30tBgzmc9czdmZ/ypHhiHMEPnoOYp2RXjbbKtRcKHo9QCD6imUa2ii5tVobHa304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XGzQRdXojotmjK6azRUndpxO7UGvtpvvWtbJcM29tjNZTYKDVZiqqw6YVtiqv9OV/u6/j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/SzYLIvK6TnU3A9/EsOXmowRBWi+m4npibrV+On5t1nOrmpsNrTZ/wDH/hQSsx3bSMsZ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6gSmpW2xWuttTQNdY8osu+l+pvM0Za7UrrrlR72trfUX6ewa63Ot1LVCvWPXF1TJoDrCQ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tqxru06LXqNPv7mlMLacy5dPTa7aRpciLpgmk2UCldIF0cp+nrPa0cC6UNfXTbcaKsWU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gdHVg0/qDSmaPTlEGgxNJp+1qH0dj2r6faH1Wm72ofQMs1Gma2r+23YOmuGmHp2pM0ui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j0j/UXaO/vNptSJZoLkH0Wql3c3iq1g9b/wBs7dk0qkIqPNEu291Y2Kp7mvUnVbHmp99YG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MY0v40f+w2e4YBDF4bM9Q+MuJ+ilH+vNAC1omn/f1P8AtCa0bXln+s/MdAKcwMP7XH5Z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q51L8tUoL63nVbRPUhh3Htv8AbXWdun3zDmGt+6faoJMWrM2KsDAxrjnknHR/j1Ty/wAu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vb9h89T0PQ+F+z8z8x+h8L8W8L0TxHr3qtLInBm0QgTaJgBsQjp29w2QrGEqH6V4/RWx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7rFDbCx+4uBOWgGP8BOITmAf4iYB1T52Y7n2Ezz/AISYB95gnjq3yggJPQHEr1FtcHqb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tDD0B6ZgaZ6CbT9tceGfkY2wDieOiNtgIMYBkanbNphWFJsGe3mdpJ21myuGqkjsUwae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0GDRJP7ekbRAH6Uz6NodPdO021arYq6mZ1s7mrjXauG22Wam1UOoMGotSLqpRru3adVub6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u9Ojaj0+yBvTjH1Xp/0e7RTS6rSaYpZpgNLbpxqNTZRZqf0pqTVY/iMu70woQdFWRohT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2uLGDRh70Hv8AVBs15ImtBHp4lRH9ono4zqRKMm31HI1o8+orgRx/8XiVnFKzyQeNL+9+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zxNXxpon/wBXPT6w5HiobrNT/sRqzWZqBjRz+OJoeKRNEP1m+VAzd6mq/WETWptXBjk/2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F8elZOst1Fxt7ltjerWWLrTZYRd3Fr+q1GL9Rcmn+t1Mq1l3abW6kzRWWWag6/Vbq9bq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+q1GdZfbp1XXahWbVXjRjXamV67Umj67UmaW+2y7+4aiWam22JaqS0jUNWq1MuoqzrL6k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D07d+klJoXSbtFNNZpkAPp8030ZvuOm7tS1bWemyD6SHtOtioC53q+m0+1VBT6UY7Dbq6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9DqhKKHTW2aXUb9PRd39ZXZ9SiMbPUv9pwNmtx3/AE9LMlYCFhJLcRrFENhnmVeB9ln2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xB0HT84EK84hX7mEXp5mGgzmc590OZ757pzCWgJm5opm6BudHYGOp0RqmYTN0JgM3RRK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iaYfp2q306gw89KhWWvdH06Lj7icTcWgXH+EtieYB/hJnmAf4Seg/wAB/wAJg+w+YIB9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TXWrF11bRba2gJhaZ4UxSDMwPKHR5dX22gixj1Q4Jx0HTx0VtpBjDixNs7sLdA03ibuc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E2CAGZhBM2deJ7c8dMzPTAjbBPY8epYK68HT1zs1z6eqCpVNqbBUys5Qse00NfHZnZed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UGGpoFtELWY98wVGWm+wzLRHsWHWagn+4ajNmtvsP1ds/uLhPr5R6q9JOrEXVshfWl2+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UaaWeoo1V969w6lEp+pqwuqrAF2mxRrNPS4u0+K79IH1Op0t9+dMTqLNNcO1UZtr+h+l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SjTGi23S2Pauiu3avS22aj6LUzUafUNX9FqYdLdj6TUzTUWL6b9JqJodPcto0uoZtLotS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sfTXA+o1PO1ZLVK+n8zRAn0/B2+k8alsl6eb/Wf9+XzM1ikaaUsP7fmenfvZ5o/f1v8At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8j+3fhMf2nM9P5ZT7R09NUNq9T/tp+5rv9wzWjAg/wDrfxph/wAYePTx/wAnzBLTusxFG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aQIEQUFRKTsGWlWe4HslF1q2/VXmU23WWai+1LmbMCKnqIXZ1H7lnx61/Edfy/2J5/PV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zD4HReg/cgGbI/R/iPDeE8QdFEYTRaxWXVafBYcxviPBlj4pYXw2bq3UKvLin9Eay6tl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hpwGG09ScQvmBP8AEzQD/ETieYB/hJ/x+f8ACPP2HoIPtP3LY6xNS4Ok36lEtQruz0B6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1Pd0z9qNORGOZfT24fJabhBtm2bZgynImZmZm6bjNxm6ZxN83zdNwm+bpum6WMcweJiNm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G7mLGJi4r0w1MF8FwneEW4MQDNo6JFFhOwztTsmdkiEYM7ZnZM7M7M+mSfTidhItFIhoo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GjcDp1I+kqnZVUOmUQVzsLBQkalTFoTLaclhpXh0hM+jefSNPpnnZbb9NZBpzPprINM0O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5gqcRhYJiyZuED2Cd64T6m6C++fUXRdTqJ9ZfBrNTG12ri67ViH1DWT6zUmDWatCPVNcJ9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lIfVNY0/umqn9z1mR6nrJ9Zcx+suEs119k+qsg12oFa6y2J6ldWf7jF9SKlvUyzf3FZZ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qjbf7ks/u/6X9yqg9WFc/uWmh1+mY/VemQa7RVv9R6cYt/poNut0Ft3e9OJv1Pp94B0B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klLaNKO1pZpPpqH+nri01o50ik/SQaQvDoLcf2++yH03VT+26pYdHqhF0+oNH0upn01i6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8aJd9xPu9N512oYHUVgPci//ADZ89P8Ast8dDE/b6j5WeeqeACYKzAoHXMEx0xMdOZzM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6YO73T8w9DzB4g+zHWq8quop3LD1053W5MfW86Olss2YqSyuvHanaJgpAj2Isdi0vHs6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4SYSWgH+JjPP+ImeYP8ACYP8Bg+112noPuMH3abUWaawHBTUusr11eEvqeHPTPXMz18Hq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JjcSJqNP2jtjKIyCKDPdEYtOfsycbjOZkzdMzJm4zMzMzdC0yemZuM7ksPsX4S9tibSZ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u0s7aTt1RqV2147Na4hEK5gYiHmbeMdB0wJ7jNsE2wqZ25252525sm2bYUnbnb4C4h3Q4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mZxMmc9AOhAwIBGImOhiw56c9AuZshUCcTaZjEzPdMmEzdNxm6Z6Yhm2bZsWbVnaBnar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J265sSduqba52qZsrnbrM7CGfSqZ9Gs+kSfSLDp0E+nWfSqZ9Es+iSfRLPokn0Kz6JYd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n0SQ6NYNGs+kE+kMbRtPpGENDidl4qWrN2og+oU93Vw2aozvauV36xZ9ZrZ9XrJ375Vr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I1xDek6htV6t1r/du+wfswdE+dh/UJmcwITAgE8Q2KJ3CYcmVfZiYmJiY6YmJiY6CY64m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hExMTExMTE2zHTExMQJ+peu28jjE1bbKqk2JqQXnp+jCQ1YmybJjM2AC3VoJZbZZMTE2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Mf4mbE5aAf4mMA+5Rlm4boZ5g/wmD/EPtbyPLszAfc0X7min7K7bK4uvsEq1tTRCtkxj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fvOCK7MzyNoYX09pv44Ex0A5xF84nM9xnM3GbjC03zdNwnHQ4ntmRMz2zjGDGBlh9oztZ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VmdGUFZ563HFKkKm9ZvE3wPN038cTiVbSfZOJxN4ncE7ondndE7hgshsm8zumdwwWjBe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mcTcTN2JuzPzumZkzPQY+3MBAmRMiFhARCRAeh8/gwDE5mZljDnpkzEHEMwcjaAxhJEr5O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ZgQjMwBCZmZmGm0wZEGZuMyxmJhZ7Zsm3EEzHOU+0mcT2ziYhxMrNyzIhMPJxAMTjrxD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Iq/VdCMSv53HqYf2OmYu6JUWnaURmAhtisWXknHVOuJiYmJjriYmJjpgTExziYmJiY6Ym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mDMTExx9vg7e4T4UcKPqNUFla4lUftqC2Y+1BZro5aw4mJiYiIhHqFQe1f8AEzQD/Gxg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Mf4DB9xi+TB9xg+/wftMo5nedJXrQ0WxHnjqDM9PH2+IjZBjgGW1mpuv5/A8wxTjqfvP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BdvjjM2l0CzE2zYJ2xNkXcp1LHskmHMyZuM3NN5m8zcZmZx0Ez0zxmbuN0BE3CbhMiZE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WYzMQ5iczaJx1wROYcibjMmcwsRO+Jum6FjMmczmc9MmbzO4YbcTuidybpmb53J3J3J3J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3Z3JkZ3iCwTeJvm6dwzcYSYDN83TcRO7O5mboGncm+ZncAndWdxZ3VnczMzfMzdN8zMzd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RO5N2YGxC83wPmZmTN03TdNxhYzIm6f0/wAtBPMq+d3noTLc9oVOZ2YECxrUad4iFmaY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MfZ+cTExMTExMTEAmJjow5xCOMTExAJiY645xMfZ+IRMTE7nat1LVl7VssZalrTHIMDNg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wgliJiYmOuOl2nS2W1vUfuMZswL/AIyYB/jPMA/xGD/CYPvXyZjj/KYPu0/Bu8QMwlep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ZvBlbZEBmYD9inbPywjIriyo1kibYRMT8/Z+ftGc8w9cwzMaZhwBRQbpbYrNAJtm2bYt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yfC9F6L4n5g64+38Ym2YgHOI3jExMQDnExMTExDxMT85z0M/GeXG6BIRFEIiiYnM5mTM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4Jm6bpu4zMiZGE4T2z2T2T2z2zCT2z2zKzgzAgUTAmFmxZ2hCmIEGNqzas2TaJtEwIeIF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Ym0TEIm2bTNsxMTEIm0TAmBMCY6Ym2ETBE5hEBJ6Zm4zeZuMzP6c/YikrDvZqKyo1BG7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ssRFv9X01Qu9buaX6rUWn0BeD8+q/EfZX0ImIBMTHODMTH3DriMpztMIm0zExMTExMfY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W6RWlCdtJg5GFhZjAmIRxiYmJifn7fIv0mPtJwOWgGP8ZMA/xmD/AMU+R9oOCfNe3Bmf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+JY3H2ZgtdToGfUasWDeOoPVeQp2kwYliB1YYb7fz0/J8dSMTH2Hp+DDOEXTUb5q9S1kT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F1UWyszOZpB+oaGaXD34m2KvGOEExAJieZgwTnpk9fxmfiZmYJmeeh84+xTwTMiGAiOR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8L4fwvxMTwYIeh6Yg89MdMQ+JiY6Y6Y6YgWYmJiYmIBziYmOm2Y5xMQ+YfOIRziHM5hJn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9mIfuMwZzMfb/TZJYCexY92BSoatqUdztWG4RnYz+ov2ydsHif06P0h8uo+C/ZV1xBMT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Og+w9D0x0x9p6Hp+OZibTMTBmOMTBgExNomBMdDNsx0xMc4mJj7dTphaAcwwnE8/5CcwD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H+Ewf4F6D/wAAfapxHaDn7TEJDXXWXWVax0lWpR4CGHTPWpz0aWr3Ic9MQTH2fmHERd7H7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BqAVaV75utLmmo2FfT65/bK4fS+G9Osh0N276TUTTae6ixqba5YSLQOCOE8Y4XoIYnjE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TExMTHGJjoZiOJtmORHEC8FYBGEUYhgEYQCY6EQCY6ERYYgm2BecH/BzAODwJmZmemfsz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g+4f5D5h6fmEQcT0BRXoyxMAlvwq4S0ndjoZ/UPw+U/GDP6f/ANUfYPiPsr6Drj7cdcdB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OPsI5xCOcQjp+Jjo3TEAmIJiY6Ho0MP246fiY6akldMpxDu2gf5CcwD/ABk/5DB/iMH3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IDB9xg+4iKeg4KXspr1sr1FZJ6BufMVt0JyfMsTd9gmPtI5U7DiYmJiEQiY6WuAtQ5L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6Y8SlEGwTYJsnbgqnbhSFJqdPuUCEQCHwB0EIiDjE2TbMTEx0A6Y6EdMfZ+MQdMdGGeh8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89T4Hg9Gg6KOMQDoo6L5xB1x1H34+zExMTHTEx0xMTH2fnoPP3eOpmOmOuJiYmJiY+z8m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S3wkblun5/qHzOBM8+hD/gjz1HxHUAmKNs3QQzHuh646Yjb98xAJiYmPtP2Yn5+wzExC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MTHQ+IfuJ5+weJiYnqHGglFXa013ptFkv0Gopnn/AAk5gH+M/wDnnxB/hP8AiH3NF+4+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+r2xNSpA5EDYZCMg8tLU5xDMdfzMQiYh846YlX7uOtqbW2G8qm1AMH+4XLB6o0X1OqD1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LKDAoM7c2GbDgq0bSbmI5lYy+OYB0H2Y64mJiYmOmOmOmIBxj7R0xOZz9y+f8vMHXnoY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YmJj78fbiY+38/afMPn/COi9PzPzPyZ6cMen9LPKxvn0Hn+oD+uRCJjj0b2+nD7B4VDNk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+Z+f8GJiD7D9mPsxCOcTExDMQriYmIIeuPtxCJiETEImJjpiYmOgExAJ6gP/AI+v5t8o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PTLqp+ep6E5gH+Qwf4zB/jH3t46fn/wDB9/g/aYDj7TEbBS5lNWrzFsVpVZscY6eYy4h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IhEI5x0xCJiHoRMYGOZ/1dOem1YKlgWDeIHvEF+oWfU39MQcH7B0/P8A4OOn46Vpvboe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YdMTHTEH2YmJiYmJiYmOp64mPsH+Xmfn7D5+7Ex1MxOPt/OJp+NLB4P7qz89F+XrhzrC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M9vp05gUmCqEBRvm8zmYlfxg6Y+0TEwJgT8/4T/h/Ebz0EI464mOMTHTHQzExMc4mJiYm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dEvluuJianS06mar0u6meehh5gH+Qwf5Pz/iMH3v4HQdKwCn+Ywfe0X7jEP2mZz0DEH6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UgxlxMQLy6YOOcTExziYhHGOmJiYmJiYmOcQzbkdcdRFjTH2mY6YmJiY64mOmJjpiYmP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TfvTExMfaJj/AMM9cf5D934g6DoOg/wDoPPT8iHzD5h8w9T1PTEx0xyBhJ+E51A8fnpX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3av0u9pV6QsrTt1KOMoJ3YdzTxVB1X4dfyPsC8nr+YOhHXH2CHpt+zEPiHoehg6YmJjj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2zExMTExMTGCJjK18O/np+Ogms0NGrmr0Oo0s8wD/ACEwf5DB/j/P3vB5g/8ABAy1q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9xinI02Db18fYLbBVp9WwlFyWdK2zAMwDluTjnExMQiYhE2zbMTExMTHBE2zEIngbZtm2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5nM/iehnPQfZj/AR7eo+7HT8qdpPy+09AOOuJjqfsPQwfdj7sdMTH2Y+/wDHX8QeIOgmZ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TicTicfcfsPQ9UHvs+QPNx9um5P4mZnMrXEs0tL2qFrHcENvFeXAExMdGHt+z/r6YhEx9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RAJiGYn4+zjqftz0PXEx9v4+09cdMTExMTHIHQDhfN69nWNycdMcYmOmIwYyz0vS2Pd6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/wAR/wD4TxfMH/godrXNvsH3mL9xinB+zzF4+wjMruIGn1hgKuq2GLhhiAc9MQjoZiY6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RMTEZecTExMTHOJj7CIBCJiETEImJiYm2Ym2YmJjriY67ZiYmJiYm2bZtMxMTExMTExM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TEx/lx1x1xMdMdD9mPs/EPififiDxB0HUwfYPsHQdB0Hk+YfuAiD3imFQktuO3Stiu3BV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QNvmP1OqfBfsfx9jfDqftH+L8Q9B5HT89cdMTHQCEQCYmOev4xMfYemJiY64+3EE9dq7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8QQdPzBMzUaHS6iaj0NhL9Nfp/v8wf5DB/jMH+BvK+T/AIEXc7ja/wDhMH+D8/cRFP2m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7yGrvDyu3YRhlxziY52wiYhEI5xMTExMTExMTExMGYmJiYmJjrjr+PtEPTH+HH3ATExM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ExMTExMT8YmJiYmJjpiYmJiYmJiYmJiYmIRMQiYmJiYmJiYhEA6YmOuJj/DjjExxMd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bMTAmJgTExMTbAJiBZtgWETExNsImOmkr7mqJYlOZqoje7KCF2PWrx/Lr/1j7H+2z4Q9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EH+L8/4B0/MMH+UdMfeJjr/Uy+3Re7Q464mOcTEPyn56541PpWlvmp9G1NUYFT0P+U9B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mCf8ABW217Dus/wDCMX7/AAftPH2kQHcFYrKtRNHrEU7ecGAcgRuhh+U/P34mJiYg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HXExMTExCIBMTEImIRMTExNsxMTExMTExMTExMTExMTHTExMTH+HH+DHTH+I/bj/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JiYgHGOmOmPsxMcYgmJjoBMQCYmJiATEAmJjp6WM60HlR7dXNGPcePsr+I+xv2h1Hl/PX8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n5g8/aYBD0MEIiD246/jE8QQjpj/AMIf4f6hr3enejtu9K/H3fmfn7rqatQt/oVTTX+m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AON+Vmnjef8Awx/nMQ/cDg/Z8D05zptRVqk2wDkCHoYfJzD5+zH2c9cf+IYIeh6HwBDB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MdMQdMdMdcdcc4mOmJjpiYmJiYmJjpiYmJibZiYmJiYmJiYmJiYmJiYmOmJiYmOmJiY6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gExMdMTE/GOm2YmOm2YmJiY6bZiYgE2mYmDPSR/yl+XM1HzpXDgn7E+H2WftdR8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MWcZmwfaIOn5jZ3QwTjP2DoMwwGbpRnZ9v5h+/wDH+TEx0HXHTE1dXe0X9N3BtPiY6YmP8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9RfpdNfLvQ9K0u9C1KS/S30f4T/lMH+JYj7f/FH+AxfvMHI+wjMQ/avsPTRag6e+mxbq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P3GfnpiYmIBMTExMTExziYmJibZiYmJiYgEImJiYmJj7sQiY6ETH/m46Hpj/ABH7sfZj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xMcQfYPMPTHGJiYmOmOMf4/Sh+rWOJdyyxuPsHFY+y/hJmYYwIQW5bbMYjGd0GM5Wd1/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v56mCHoYJiBRnH2mDM56/nr+Mf4MTH28QdB0x0WaBvo/Vj5h6NBDBDB56/joOp6hjL9Hp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zUekaymH2n7D/lMH+A+IPH/nDz968GePsMByOpGRW3TGZ6XrW09incvPTEx1/M/JExMT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P84+8wQ9RD9h6j/F+euJiYmJiYmJiYmJiYmJiY5x0x/gx9mPsxMdMdcTExMCcdMTEI6H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HTExMTHExMTEx0x0x19LE8K7YlvlOY3Uw/siZgyYKrCWrZptqWArCzQYyzBTvMyTMRB77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IcZ4h6fifnp4AGSJjpiHg5gOfvHjqfPX8QeRD9/46DpgTAmJiYmOnrVTL6vztxMTExMT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MsrS6Xeh6ayaj0PV1yxHqJg/8ZvE/H5/8Qwf4DB97RTkfaPafsYZlbbh09J15Qw9D1/M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cdMTExMTExMTExMTHTExMTHGJiYmJjr+cf+CZjpjpjiY/xY/xfn7R/k/P/gH7Mfdjpj7M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MTE9N4SywbWvELs7VeHPOZunmAFkGnQTZWs34BuGXscNvaZaYlfk/Lqvys+UH2Dz0PyMb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gcAc/mN8unM/H2mDoeh8T8QeYftxxPxjoBMf4NVpKdUG8z8jqf8Zn56Y6Y6Y+xgHXUekaS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Z6JrUlul1FM4/wmD/AAt4H/jmL/gMX/AOG6MpU9CMxD9p4incI2RNCLK9N+Z+Z+en5+7H/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M/Mxz1MHT8noev56YmJjpjpj7MdMdfxiY6YmOmOv5/8ABEx0x0x/mx/hx1xMQzEMxMdM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MKpsVZcZWdz2KHsGmgqAh2rLLdi9xzMmESv52/u9UE/l1r+T/OD7BPz1PT+Mx9g89PzD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1M/MPT8dR5h6np/GHhemJiY5xD5xPxPx935cEz8faMf48f4MwMRLqKLpb6JorJd/Tzy70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GD/C8Hn/AMcf4fH+AiIeJa289WEU5HQjM8RTsM9Lo+o1xAc9PzPz9h89cQiYmOmIB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ff8AjqOg8weepg6fnriYmOcQibTMGYMwemJjqP8AwPz/AOCP/F/P+LE/MP8Ai0fFQMPM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bhscw8zEu8da/lZ8+tc/PWry3y6/kdPz1/EA4n56jz0JOcmEzmZ9p5mSrz85EOIcZ4h8w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ePsOcDkY4g6YmOh8w9PxPx0E/PQ+TPx1/E/I+3Ex0x7Z+MdcZOOpn5x9lgWwX+j6K0Xf0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rapYrVn8gTH+BoP8A+CYv+Dwfu+J6kboRiVNP6bT2Dz+Z+YPP+E9D0MH+b8T+P2jovkQe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6YmJ+cQ+cQj3YjeZiYmPtI6YmJj/GP834/wA/5/zY5xMc9T/i0/7EMuzNOjLH+XW77K43z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/lzD0HnMz9h6/iMMnqft/Ex+pPzPz0/PX8Yi+cfYfPMJnMycTPEHmfnjo3nicbZ+Ogx9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q/IdPyZ+Yen4n8Ys1A7lB9F9PYP/AE/QY/8ATtst9G19ct019M4mPsxmDy6lQP8AGYP8R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3is/cRmVn7Sk/pz/AOtEME/P2nqBMTExMc4mJiYmPs1mrGnFnq1hH9w1E+qvLVP3K/xP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/E/E/EHQec9ARAeYOueh4m5ZuGRzCDmHyYfPX8zxD/lHQf/w8dcTExMQDn/wqP2YfFkoy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+xIT7utfgfZX4mZ+RMTExPziGYh8Y6bYR15+z89fx1AyeJxMCcTAE4nG3iYGJjMHXmczn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+ep8T8dR56fkw9P4/aPOJiY5xCJififxx05n5EHnofMPnicdD4nG2LOIuM4gE/O5pZp6r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/TqSz0DWLLtBrKZs2UKOdQwMH+Mwf4jF/wAJg/wHgg5H2vwR46aLQWaqaT07TaeGv3w+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x0xMTHOOg89Pzifn7DGM9WTcvX0p92kHifififxn4n46/jqev4EE/Ih8+qllXz0HB053U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7D9nn7cn7D/iI6cTAmPsxMdeJj7sTEx0wZgzaZg/ZgzHQAzEwemOmP8AIOqftr4/Hm1AB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4dOeqngdNwmGMFBaDTpOzXB5HT8/b+OmYen5HT8/b+Oo+Qhh+XX8dR5HgzHJExNs/GIOg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z0/E/EHmDzxOIfMPT8dROZ+eZzD5/wAP5E/Ih6H7fxPx1HkT8/kzEIn5xAfd6k2dR6P6X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6exef6c1Aj+ha4R/S9ckemyvpiY+0wf4x/iX/AAGV+eo84hEVtpWsxVCz0k7dLUcoOj9DB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mIBzMczEaFlWfnmfkxpqF3VsNrzxPRSdgPEMzM8Zn44n44nG2fifiYnHTUXdpP7raJ/d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vMHrQn95SH1iuarWrevXSa6kUrrtNn6zTRdVp4dRTnv1GdxPvMH3WPtZbAZuEz9mYYXA/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/GJ+JiYmPbiAcT+M/jB4+/H2Dxnp+M4X8V/vHx1X5XfLqbVrA1adsOJ+oZ2rjPpmMXTO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IzYPdncMHkDpjnE/PX+PPTExOZnnoflD14nGOIuJxPzjmMOTxAuDMe3ExMGeHAMOZ+Yen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y6/ifiDyPH5h8H5df49AIPIHGOcQiY9x6845nOOenM/P2Z5zD0/EHxg6Dp+cGYOSDnmY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0as5noC7PRzzP4zM3GNXVZH9M0Fkf0DSNH/pxpZ6Frlluh1VXQwf4/wA/4TB/gaA56fmn0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C4yv0fR1j1LT106rp6N/qr1PPTyeIMZ4g8z84Mw0wZjkAzHMY8eoM/f3NN7wX3CfVaifW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XxmLNAqiVa6yoD1W8T+8Xz+8XT+8Wz+8vj+8tKPVTZbPxPxP4T+M/EPj1L/XP+Af4vRv9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nrnq3M9WY1puadx53bZ9RdPqrxPq759ZfNNYTotVa5v7tgg1Fwn1upE+v1U/uWqg9T1M/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tvv6EfY3mHoR0xMTExMdPxPxMcT8YMI4wZ+Jj24M/jPxPxPxPxP4z8T8QRsZYrge4afO9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2E9t52rZ9NZE0uDsQTcgneUTvy23E7jGFj1b4dB5HT89fxPx0HQdB0/lD0/E/EHkT8/yx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sxAOQJiEe7HTE/HMGYMznP5M/l1/HE4xF89OMw9McYmDjBmJzMHIn5hn5PX+P2CfkdBDP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6ifj+WJiY5xMQz88zVsV02oyk9PGz03mZ9uT1HQYzxB8s8+qWrqNb2qTPpqpovT6b7D6F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/p4TVekGifSvPp7Z2bcsjL0/I+/HQiJ0x04i1u0Gk1Jg9N1pj+l60BNO4gpWaB2p1Nbs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dPRv9Vel1oqRvV7Nx9WslfrBWVNurHkT+Qn8sTAmInyAg+XM/Ov51P8f/A0P+ypmeJ+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+IfHqKM9D5SdwGb5vm8Tcs3rN6wOs3rNwmfv9K/1Fn5E/PQT+U/Maes+fuHmn/Rc5t+/0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1PnoY3nEMxD9+PvPiH4z8T8Q+J/Hrnifj7EpO3aBC4SUAMGT2rQ87AnbqWDtzurDcJ3zO8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b5+yz49BB0PmZM5mTjmZ4xPz04nGeJkQ4zxDicT27eIOi/IKZtMKnO0wqZgzacbTNpxgw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5T8T8T8jp+TP5Hr+Oo+Q6H5GHzP44nAmJiAQD3Acfn8zmcw5nMz7eft/PE9s4nEON3EMx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gwA5GYM556H5dDP5Geqtt9P1XLVDZp5/HqIPA+Q8fy9S1H0+m6+lH9b1g/8AHwOnPVXZ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2aoKqhO1XO3XPSdNRZaug0Zg9M0Jn9p0Bh9E9PJb0DRGW/wBO07a/Qh9cvoOjWL6VoUK6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LmF56jzQD7ZoBnVJ8ciPPWP9jp6R/pqRMjbr8fT9AMtRwi+RAOQJg5wZtM5i+R4Hyh868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fO5N87gncWKcjp3EncSdxJvWblm5ZuE9O51iweJ+J/GH4z+MI4ZcyzShp9JiNpJqPYd0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iqduszsVw0pOwIKFg0QMOgn9veaX05QahtAzOZkwZyOmYPOYPMM9YPv6MSJlolm8weVGNL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aC3LdPRR/wAgTEI5xMTExziYmIRzgz84mDMH78TBhHTH2H7PxD4n46/j7VHubkx/jpTm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6V8J9j/H7LPPX82fYOn8oOPsPT8joOph+UPT+MHkT+QExGHvxDOYfjiCYg8z8zmN55mT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D5n5zOJxP49OIMZHQj3TBmDMHbgzacQdPyJ+YZ+TD0/j9v8AIQ9DD8oemOn8cT8YgHIE/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OYxO7meuHGgI36l+JkzPtgxjiDEBWDbn2wYz6nf9Rquvp5xf6qf+Pkf5PRv3Ui+YPl0Z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+Rhhmv/1x4npn+0nxhnrP+zBPSf8ASWfx9Q/1ummGdSoieQIByBMe4DpzFznmDzzCJZTvh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Qn0Kz6BYfT1mr0QVcYHSnRZX6ET6AT6AT+3z+3gz+1gzRaVdOiziZE4xxOMZE/jiEe3E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bMsqzXrxtf8AwiaKsHT9oQVDKpAPsEHiCfmfmGerfut5mi03cXUaXCIMNF82+3T/AMumn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wybdR09EHvEA935x0HmAc4gHJ845I5xCOYfMPnmHOcmEcxvPU5nMOZzDmHPTmEmEmHxz1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c6W+Kfhd8uo/b+x/HUfKz5dR8reozOc8wznrmc9R59s4nE4z/AC4hx0I9sx7YPIzADnBm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GZgwDp+Z+fyYen8ev5HQ/KfmDofEEEHmGEe7AhExP4weIud0HkZnMOc8w+eZnififjMX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PHQjmHpgzBmDtwZg4GYPMHy6N8jPyY3zn9QtjT+nrv8AVG6fw6jyIvynq+p7VMJxGuUA6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LWHdcwWuAmpcSu8MY7uHrJYR22L3CYGM3GeiggpF+QJgJ3AmZOc85MY+7MJ92RHxCVm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/tpjbxHwB6z/ALPT0v8A0hiHGz1L/V6aP/aSKJgwZyAZg5wYc9Fgg8jx/IDjbzZbVVF1W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9+iNfRnUWI6t8ovypVduwZ2CdsZ7Ynanbm3nEP3fiY9uBMcbRCPbtjfD1j97oA5myybHmx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/os03FQZpuMyZmZMycdeJmA9eI09UP63T0vb9NqmTt4OZX89VxQvWjXULXZrtORdzdBPR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2mBTnbAOdpgU52mKpztM2nODNpmDMQ+fyfP5PmEHODk+YfMPmHzD5h8w+TD9h+w+ZT+70s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dT+31Es6Y6V/N/l1T5WfLqIft/M/I8fb/ACh84n8cTHGBFHIExz+Y2d3MJO3LTJ2cxczL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5yZnp+IJmDGehxnicTififjEAmIBzsOSpmDnBn4n8eq/LoIYfkYfM/EPx6r5Hj89PyYf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PbjpiDyMzndzMkFidxLTmciEndmf1I09AG/1k+OJxs9s9s4i4ggxumv3rddeqS67uf4V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6qvTbvlGjGxdEsTSLKqsFRF+Qg+Qn5/MPzMb5Hw3yaa7/VHielf7afH8N49Y/wBvp6X/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/V6aL/bURIAJiYg8jM5E5gJmTBmcwedxm7n1hs2f4O6871s+oun1eog1upnpGpe6viHG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xNpm04wYQZgzBxtMfOPVv3+iWqp+qSfUVbvqKJbZWxRdnRPNfgdf4z8T8Q+Pteepn/kd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h2TTfu6//XH+D0YY04EUczExBMQecRfOIPMHmDzzBnOTMnOTFJ3cwZzznnPOeYSc5aEn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Tycw+cxjzmHoTzmHE4hxniUfPpbBLPn1fivqoybQB9icsfPWv5WfuTM56np+MdOJxkTic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2zBm07cGYOBB8hOc/kxvMPwn8YvkePz+TD8p+J/GCDx+RDD8uv8AGfiAcgTHOOSJjBn4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DHILTnPM5hPMPQ/GcbfbPbjiJjPE4zxmHy9gEwc4MwZgzBxPxnp+B8pn3QxvkYIfB+U/q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XPqf4n8Z+IIPH8p65ZXVTY25v8Q4leqJ6VvsdfU7kg9ZtEHrTzT+sGy4NF5fJyp92YPlx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NjcdsbGTNf/qjxPSf9pPGOLMAesf7vT0z/SUQr7PVf9TpoP8AcQGKDjBmJzBB46fiCfjp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6IP0Z/Iw/Iw+TCIR0IhExCJjocyzx6oc6j/AA0j9RDMzM5meJ+MweJxOJxjicYMfGPU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T6kcacf4PSR/wwDFBmDMGbTNpm0wKZgwAzBgBzB5i+YvmDzF+UHmDzPzB5/P5n5/MPmH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g80dbPmI3z63eOtXys+fTIlcOcgMZtabYvtm0kimudmroOg6fx6/kQwdBDG+WBMcYn8cR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EOd3MLNNzTedm6BuNzQMc5MycnzmHpniA+32xMZwswJxn2w4nE46fiYM5gByAen5MbzPx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HT8mH5Q9P4z+MHRfmJ+fyRMdCOcQiYn8Z/HmczLQE7uZzk5zG+U/OYx5zP6hbOr/AKTG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E4xB0xzqLBRV6nqfqdV/l0lnH2aT/ZQxPmIvzEHy/MPzMf5mH5NPUv8AWHiekf7SDjHD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6d/pLG+Hq3Gk6enc6xRAPbiDoMzmbiJlpk456Zg6cT1f/AGOm1ms+nsly2Vjp+Al02Wyt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oxPyZ+YfOIRztMIOdphBnMOYcxmAOcx8z1HRtY7aS0T6ayfT2Ts2ztWztXTt3TbdFS6en6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/E/EHx6/xn8TLfGs5v6bjlrdsU7hPTBnV+qH9AeIF3H6Iy6jYun+PT04Y0YEXxifjEHxx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ZnMGZzMmZMHXmDOctATnJik5yYCc5MBOcwHnMzyfPT8wYzBjPEGM0Y27qxGvQGp+7qRP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m1pseVo4JTJ7SmCoLPyyzagncUQ2JO6oi2bpZZhu6Z3DOcdcz8ZgmYPPT8zaYQYR0/E/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KZz0/hBBB5E/J8mHp+J+IPkBxjn8mHp+J+MCCAQfIdDndzOZzMnGWmTjmL53QHncTMz8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Ns428QYnEGN2Jjkqc7TNphBn56/xn8egg+XQ/IxvkYIZ/IefWDm/+k1/438Z/Cfjqvy/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C0aubDNhnbM7ZnaMFc7cIx1Q4beNncWKdwmj/wBpCJWRvBiEbsrFI3EjORCRuysfG/2x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6o8T0f/ZQcbTLBPVf93p6eP8AhgRgdvq/+p09L/3kBgB2wePt/jPxB4hnq/8AsdPTqAyf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DBmmTuXLpRDpRi6vt39PSP8ATE/M/liMPdiEe4gQj3YmIRD5fx6pqLUu+t1E+u1MOt1E+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+qtn1VsN1mV1Fgn1Tz6louuZYvq1gg9Zsn95snp/qJ1Nkz0/E428TjHE428Q42nEtxt1B/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2+o6bYo4WelD/AJPqx/R6enjdqeyDPU6QNOnifnSLjTBTADjBmDjaZg4wZgzBmDtwZjiDx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6DovmL5g+U/MHmDz1/MHnqPOnrLTsrFrVW9p1JgrcntTtw1sYqTE4m9BN6mG6d5p3Xhdo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v3Oo+z8dB4/PQ/LExMQ+MT+M/EXzkzJhzk5jHnExg5mRtyICIDAeZxDjdxCVmRONvtnt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nEI4xMGYabTtwYAYAZ+eh8z8T+M/EHyE/IhieDD5n4n8J/GDoPkJjn+RExyR0IgLZ5gz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BF+XQ+SY/wApkTIjYyCJ6g+6z+mRt9J428TA24ExxiYm0zUP2adQ5sulKbiE42TZNk2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jrpD3IuhGL6uy80P+4sr/cXwnzEX5z+TfKH5tG+TCep/6w8T0f8A2AOMDDT1T/d6aD/U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63T0r/dQQfHmc45mTjLQsen8JnicYjT1b/Z6elr/xMDHqo/4/T0sZ1laRlmu/2OnpX+mo6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3bTCDna0Od2DD5jeXM9VP/I6YmOmDMTn/B6L/sg/aen4n4n4M1Hws8yr5i2rHqjq6np6R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UP1l0fU2WDovyqH6WJ/GH44n8cT+M/jBnbzOdvM5xzMnbkzJxuMyduTMnGTMmZME3GKx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zAeg85mZxMicQYnEGJxOInw6Ufu+B34bnM3tFZiz/LE2zEr8D7E+I+yvwfl9v4gHEHnp+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M/j1HyHQ/LqfhPxE+Yn5/J8H5Gfxn4gg8fyhh846YmPbtn8cRfM5z+eYc55hJxzM+3MB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iHGeIds4nt28TjZxMcYEA5xAOQDNphU7ipjcGHp/GD45n4EHkeB8h0/kfDfKfkxvk5xX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P4T+M/GOmBHUbfUMnWCadZt4xNs2wiYmJiYmJcnX0lQb6wpX1XH1U0P+2hEr27srExuy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zbd3tjfLiP5M9T/1Ono/74BmDHHHqX+500P+uAY2ces/sdPSP91IPE/jn7f4z8T8R/Hqn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fx6wf0R09H/26xG8a7/Ygnpw/wCIvyAmOcTHOOYR7sQj3EQj3ERictmepn/kdBSJtSbU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1nbE7eJ2p2WlrWVtBPRP3VnE4nE4hx04nEO3Hthxg4msIFLdBN7QWGWnLz0ge71Q/rfYv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GYO3mEHGDMHGDMe3Bn8Z/GHp/Gfxn4n8J+J/GfiL4g8QdB0HQfZ+IPHRfjDNN82+yv5N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OFH2J8fz9v46Dx+RDB5h89MT+OIPETO4Zg8/yj/KcbZxs9sXbMrF27ujfKGcQ42TjHEX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w0wZgzmYOyY4g+Qn5J9xMPmfxn8egg+Q6flvB+R6/ifxn8RF+Qn8gsxyw9+JyWmTPdMtt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4g8xfl0b5GP5ntntjbM6zjSerbvq9GuzQfxn8OZg4wZtM5gHPqPOuUTTLnoeh+7EZJYu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NiwksZof9tInzXwvzEX5iL8j84fmY497Ceq/6nT0r9xWUjIllizX/wCzPxomXse3D+PWf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JMnZlpk7eZziZ6fxzONntnG07Y+NvqX+100AxpuMes/t9PRR+uks4XW/wCxFM9PH/FU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85AOfz+fzD8iYfLefUD+vBNRUq6c/u5M3GbjN7TeYXMDHK0KavUqgD09DEHj89fyep6t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hUgdPSvhqm339Oc4aO+zroxnUjp+MmH4w9D4hzOYScczJmWmTjJmTtyZniZwu5puO3Jme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3dN3GYPEB4zM8TIxxOMcTjbxOMT8CGHxpY/2JPz1Y+0dTATt+xfj9uYMEcQdPz+TCvu2m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GDonz6N8o3mfwg+MT5CDz0f9zr/Hr+ejfPEaYn/XPxjqudwJmTkls5aEnM428TjHEGJxF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uTiNjdDtntmBs4mBsxNvGIqncFabWz4n5KncQY/DZn4n8Z/HM/EHkePzDD8mjfKfkw/L1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V2Ywp+E/hiY9uJ4mIny9YTb6nWuTpq9qwiYh+zEx0xNRVmEYPp4/5GpUZmJ6XVuvr2yv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SJt3+zK43HG7AjD3ERgcsDPVh/w+lTMs79k+ouE+pvMclm6C+xQNZcJ9bcZZqXsTp6N/s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0/Gfxn8DH+Gu/wBnpo/2Px618enpZ2v9Xfk6u7DEsemjH/HUcgQD3AQD3YgHMHymOfz4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rfkcvqkJ0/IM4mRMjqJWP0PVwBD4nofwHjjPEOM8Q4zxOJxDOI2IzCer/wCq3TBM7dss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bdaNIdh0jT1GjYfxPTBnVjoQYYw9sM5h6HofsPQ+PtPxn8Z+J/Gfxn8Z+J+Ov4n8Z+J+M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tHt61+Ps/gOmOj8r9n8B948DyOn8sRvlgT8Yn8YCQmWisZueKzZ3GZMY+6NMiZGziDGPZ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JI3ZEcjd7Ydu3InGOIuJgQAZxNphBzgw9P4Znn7F+Y6H5RvM/jPxPyJ+fyZ+TD8oYZ/D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cBF+R+XEb5YjQic7eZz25/ACZ6L8hAPd+Y3yMbO+DE9sISevkLo9Hl9e2MkfpwD2YgHt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/U+nZNZ6fXuEaCYhE2zEwJiERjiIZia1NtnpS5u1GmNi9i2VaRmOlq2msRPkviv5r4X9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+ZEce9lnqv8AqdBPwftbx4mIR7enov8AsJmc7eZuO3LQ8rN04hxjImRs3CHbsJWORs1X7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HrXx6enfLUL29QetFfcekYUeQDMGDMHmDzB8p+Z+Y01X7hlP7tvwPTAYdmuXVqDSNolQ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p6J+yOv8jPyZ+TD5Mby89Y/ayJkT0+gvZ9Os1Hp4JOheDRsJZiE5M0FPdtRIyT1kfqdP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yYfMbzzDnOTGJzkwk5yYSc7jCTMmEzMzMzPQ9CcTdM8Zh8cTPGZn25n4n8ZxjicY4nGO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jp/jd46r+2Pss4+z82+Psb9v7AOggEA52NNrQg7sNCDOZg45mPbP4RfIg+UMPyh8T+EH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vmfD/ACn8Z/GL5Hj+WOSBH+eJjjE52czJxzFJyGaBm3bmmTG+UJ6fxnG3iDGeJ7cnbn2w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BCBP4RRkbTApmxoAQdrTBJ+J1esr00s9ffd//kLyj17TuabluQH2Zn8J+IOg+Qg+X5jf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P9SN7PRE3+rmfwn8Z+MQcQSv5/wBQ6fv+mek81GXd1mJsWd26Lc5itkZjmNvyy3Mew0rr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/UCCChTFqUSlBuULExuGyV7dw2xQN/EX5fnHLD3Y5cHcwM1tXdqs0tyQ12ibLJh575+p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98JbO8rFu3GCejf7Cz+M/jP4wT8HxP4w/Ey4ezWaO3udi6afRWOahhD49a6+lrPVAA+RM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lFRRYoxAIIBB5Ag8+6LnIzBncMznO5pYTi/5TSjN+oOKugYidxoXaE56aQZucrPVj+t09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ufbn2wkZyJxOI2M8RsZbE1FQeWenqSvpy7qqtoFcarMsqCDW3ZFj7iq5ijJ9P0/aqVY8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/wCR0Pmc55h8w+YfMPmHzD5MPn7T5jeYeh+w+J+J+PtMMMM/O5c2WoY9qSriu77P+sdQ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f3TbNs2ibJdY1c5m0zb0/EXyBAPdjnEb5Yh6c9vLTJxzAx25aKTkZwD7ieSYxGeJxj2xQ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2LjcV52mPt3+yNtnEONvExxB8trTDZ2nJU4YHdzD8Z/HqvkeF+UMPyMPT+MHiD5Dp+TPy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GJ/HAiiY4yEmu9Qq0w1Hq97xPVNXWzs9keGGae+3Tvof6hOaLRYuW25aBjjLQHkRflB5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A8T2z2whZ/U7Du+g1/8AypmPZMe3BgU4wZgwZiZ3+p6q2zU+nIanYx2j3BYdUkVw0QQi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fFcGLzNeuZ2BRPS7DfokHAEqHuXwPkPCfJfCfMRR79ogUbio3bRlh7yssT3PTmHTDJ0o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dIMnSCHRjJ0gh0eCdJDpJfomDMliz3T0il1K5mTt5mfZONs/MPiHo3gxl9tleZ9OMJXiBc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6ekTU0C1DohmvR4NdOJXWYqmKpgVoAZgwCAHABzM8jwPlmD5fi74W+Zof9rWn/jHx04nH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XS+429MT0j/UXyIPlPz+Z+Z/Iw+TCvJSbOcTEutSua7W5Njs/Ss4npmlyUWG2kNZdUJr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HvGc8z8gnPMGc5MGc5MBOdxgZs5MBOSxzkwk5yYTzmHzMwGE85jNzkQkT2wlZ7ISAdywl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E3CEie2cTiHEwI3nE25bCCFkEutzF8ajO4K5myFYGMFcFYhUCdoGdtZtSeybkgZIbAs7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RnKjc3XmYMwYAc4M2nODkgxvlPxP4dR4i/IePz/Iw+Z/GD4DwvkeF+RHvIj/uRvE/jifx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3w5zzMnblpk7MmZMyYvyGYCc7zndGb3bhGImRMrs9sXbjiL8uhHuxCOcRhziEcGYO3Bm0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+pslrcluml91NkP2aHXX6NvTPVKddWOegMHkeB8hPz+TD8j4fz0M/P8AUjZ1n9KZfVz/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jiAcgRR79amPXMf8phLKdxSgVO+lbKJgoI5h5jJ+p9KrE1BgKwIktXdLvcv9Pgf21NmP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wCxANwAijkCKvu2zaclTnaYVO7Y0YHcVMZfcV4ZeWWGo5NTRqju7TR6zvKR0jV8Ppxk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GZ/Hr+ftMMPgibfbiEcMJ6rp3cmmwRaLSfTdN2htnbgrgSBeNomONsA42xRFHEGYPIZo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Go4rf5T08f8AL1is2ngXMp0hafRCXaHC7e2uRNjOun9pK4M8n00bdGmyeyLjd7YNueIM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IGcckc7cwqc4mv1y0TUax7T10GkNprTizOLk2X4+z0NcViDzB55g+UXzF8xfOYPM/MHn8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g8nyPMHn8/k/KHzG8xvP2nzD5ifuDo/zHguondWM+TuMyVTuPCzGcxPm/LYmOi+bPl1Hm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FHu/OJ+cQ5nMBO3LTc23JmTjmA8bore7MyMnG7Kw7Z7Z7dntibcBRFHO2BeSp3bWjgZw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DtwYow20wgxvn1/hPx1X5ifk/Iw/KHxP+uDoPkIY3zMPyMMxCPbgTHs2weNs8T1nXmkR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Q/bTa9NvpPqa6uoN0HmA+6ZnGeIcZO2NicTicTE9ebdr/wCkF/T2zb7MGYyuDADgAwAw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aX30eT9La0+hcz+2pF9P04i6ahY9aYfR0ND6cI2guEal0gWbcQLkadt13pqBPT18DxX8h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yHise8KIgG/AyB7j8sct+5H+ZzG88wk5LMJjLbY/7nMszv5j7tx3Rgc4M5+zdxmHG2Dz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HRsAcQgbeIR7SJZXlTpomm2xK4E42zbNs2nGD08zBxgzmDx1HhT7h0Pi8bks09ofsWE6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9MsTTjKVCCv3GvMs0waDRrPp8LqK+1cXEyDNLpWtNQAUAQQeRB5g8jwPIg+UHyxB8o81m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ExNJotxqSBeGHPqS7butNbWvpKu1WsHnJmTOYMzLRS0yYN3QTcYGmYDzmL54gxnifmDz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8wecCDGTjP5O2e2Ern2w7Zxk4zxk4zxkweU+Q8T+aRvOJiGP8OtfEb5daxmN8+o82fZzB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xn5zG8Zm7p+M9BF8jwPlDD8ofjP4QeIvzxk45sH6mIejfDE/htEA4xFHu6N8uYWMy03H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in3ZE3Q43cTcpntmBt4gx2+IOg+W2bYyndtMYc4m0za02nbgznZzMHHM1+oGmpdzZYZi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w32iaPUNpdRodSt9I8DyPA+Yhn8j4Pyh+z8+ptv1P9LJj03E/68T+GIPAET5L4XO71bnS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iZm6b4zzME4n4ZUeW1VdvUezTV19uqlVWldsG2VgbsLFHIAEXyBEHu2wfLaZtOdpzgw53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8sw+TADMGMDvwY/zMf5GP84fJ+38QeZ+Yeh6N0PgzHt2zb7Ngm2bYF42iY9u2Y9u2Ym2Z4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OYsBaL55mTnmMsandBpxErgWBYg5URfOAZsGdghQS6hbAdEJVpQsrrxEAg2wYgxMCDEw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fOIBzB5xCpMdJqNPvB0dy2aXR7TXXErm0xlM9S0z2Ds2iCq0yjRlppqVqCCAxfPUTMHR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8xfPUdF8xfMHmL5g+U/PT8w+fz+R5/I8weap+IPmvxPnoZb4x1X4k5bqnyPy+yzz1EXy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o2c8zJ25aZO3JgaZMzN0UjPEGM+3PEb5YE428THsgHQfLa2drRx7+Zt4xNuU2mBTt2mY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GHxP4dfyPC/OGfyMICmH4T+EXyJ/ICERh7iOG+UeYn8MT+MGYMz+oNQWsPkwR+Iq7jp9N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OpU/YJ/T2u+l1XEUjOYMbuM8Q4DZEbG7iHGOJgTE8LqeW/p1Mej4Mwdm1pg7eZg4gzuHg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924Bd2ZkwzExH8TEBM3TIlzdms/AZI/A8DxX8l8DyPCfNfCD3gDAHvAEAw3JcZzzu5yS2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aEmEtPzzk/PmMTvy0bO/cwjsQxZox9xzPE3wtMw9PbDiHGciNjPtjYhIjTiN0xxMe3Bm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iczGF6Zh8Zn8Z/HM/A6A9TMTbAOg8CCCDwvkeMc7J2+Qk2wCDoPtA6Yi+RB5EHyxCIVhr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tjLGr4NGYNPEqipEE5iectNzTJgzjJn4yZk43GAnGZ+JmcQTMWcTPQHjMB4i9AROIMTi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nGfbBtycZXGfbFxniDGcCACUL0MX5J8OpjeOhhUlfsqE/PUeW+XVfC/IdD8zD0/jP4wQ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8ofM/jP4QTEHyx7iI/y5h5mJj27RB8cRfkPH5Od2Wjs2cmbjjcZu9kXzOMiDz+Ydu72x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ifxEUc4mDn84MIOdpjKc7WjA42mYO2fjMSO4SvUWd27+I8jgN7jpa8ypZtxMTU6VLRfpXr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6Nfkvj+XQ/Mw/KfjoRNW2zR+oadatF6Ym30naJ/1Yn8IM45iZ3AtFLbn/UWz0x5j2Dru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ogwZibYZf+5pKV1F2n9OpqPtgxjiIOQnCr7tsUEHaQF8jMGdwBn8scj5fy/J+Zj/ADMby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fP8ALH3kx/3D4PzMPk/aIYfkfB+ZjfI+COT0MPjEI9mJj27RMcbRMcbYfGJ/HE5xiHO3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emZnjnpzPxzM8ZaA+3dFYY3LF2zKRds9sAEwswJxPbMLOMcTiZEHXEUTEAm0wCczaZgz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ptOMGYOMQLNsCzEHRfs/E/jP4T+MHxn8Z+IPs/jP4xfj9o6L5g8iDzB5i+YOul855gtC3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0MUz89U4X7F8n5dQTAWzuabmjE7smbjNxm72boG9u6KR0XG4Yi4z7IMRtu72w4mI3CwD2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c4OSDLPMCkptabW24aYOInyHj8n55jeZ+IT0T5CflfH5/MPyh8TPT8RfkomOce7EPyxG8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DO2DM9cvNeis+D+Y5lCbzpq8QLCIejrmajRo8u071fZ/Tl/a1w8rzOM45wI23dxG8w+J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br9TXY9FZXSbTME14ac7OYBxE+Qg+UY4TPAZ2j13NPpWn0sFEavCmgzsvFXUrO9aoRww1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3D4TV6urSrpddVea/IAwg9wAwvBUDC8MBE+Yi/P8APO5id2WmW3bmjMd5ZoxO4sZzMncS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c2WZt25ozHduMJ9xMbG7Ezkw8TiDEO2Hbn2w43cRj7+I/yhh6YMIOMGYOMGBTCD1x0529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/GfjPTM/E/E/hB8IPiIPE/HUdD4n4n4g8QeOmIPGJiYn4xP44n8YfjifiDxzMnGTATjJ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MnHMz7eZ/HMzxmficbeIMbeJnjM/jmfxmRsyJkYyJxt4gxjiLOIuJxFAntgxPbFxjiYG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xN0t7ynS0ZZjx1Ef5dcAjxMzMzEbiZm6bhK+WPmczaYJ5n5Mb5z8T+EHxi/IeP5DwPl0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Ae3Ai+QOAOTndloxM3NG5GIPhFzAWis27LTLRi2/c0ZpmbvbmcY4ibc+2e2ArMrPbn2x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8TaMCATaYqncAROckHdzDnoQTMHr/AAzB8en9RX77bPLfOeW0lcpSBY2IehjCMJdpUsltb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NO/cRPJ6GN+4YfMPiYm0T11+5rgN+qce2f8AVzBnbzFJgLxGbcGbAZt2TlssrW4K3rgX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9wwRPE7tUZ65d709OCjTqRgkT1C3ua6pzXZpH31qDFU52mFhXP7jpM02JZMNFB3CKDvn5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+H+Z6fn8jyfl/I/OH5GH5mN8zPyfDHBzBDP5Q/Iw/MxvmRGHuIhHOBCOMCY9uJiYmIR1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k7dzQk7MtM+zmZ9uTM8czPG4zPsyZkzM42cTI7e8TK7MpBtK8TC7fZMLt9s9u3iYG3iY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Me3Exxgzadu0zYZtM2nHMwdpzMHGDMHbMHbP4z+E/E/E/EPQ/GH45h8QfCfxn8YfE/jD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fxn8YPE/E/jB8Z/GWMtWm/vxx/f+f72pml9Se7Uajhd5m8zfAxBILHZCp6cwITO0IK652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sM2LNyCZBgUzExNogJm4znJzG+WYzDbmZGyKRjKxcbuIvy9kXbkhc8Rh7sRgZtM2nZtaB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c5b5xunlcGYO3MSDwvy6P84en8YviDyJ+R0/JjeZ+J/DEUQAR8gATEb5GHzzGzOZ/HmZ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O4wGut7ussPP5YzTrlqClYf1BhG12oM+rvEo1JefhmxLtUFn1on1YluHTx0/pq/vaBMZ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dhYRzD4xNpmDP6mqQL6Uvc9Sfxrtemlmn9WS2KcgfGLB4T5r4/P5l1aXTbtLVqZ2FzhxC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YztAztqJsXDHs06Rdmj/AI6qwVU5zBPTuKEAwuAdZaKKNTqLNS80uofTWUuHRPkImd+W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PO7JjMQ+9o7HfuMy2QWzlshm3bm3BmyWbdk5JO7PJb3Zjn3kw+WPHqWvsSU+o6mttPaL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Abpj3bRG+fmP8sExs7sGGYMM5mDOehh85jQw9PxD8Z/Cfxh+M/jP4T8T+MPwn8J/1Qkb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9B8cQ/HE/wCuAcbZj24n4xP44h+M/E/GIc7eZztyZk7cmZOMtNxm5plpuMJM5hMzD46t4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hwBvGSZmZEyI3icY9sO3bxP4jEO3bxMDbxBjHE428TA2YEx7cT1X2+lwQ8nQ4/uTsu3c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cON5zvab2ncebzs7jzgnxNzzJKAfYnXbNsHmfkxun8Z/CCDwvzEPT8/kx/liH44n8MRfET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3ktGJmWn8OZk7eYjHO5pk5yc5OGPQ+JxtyICJxFxuG2e2ezPtjEbsiNjpjjEA9u0xVMA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N8oeh8T+E/jP4/jXWbNP5LmfkzRV5lVaAF6qhd6jpoNVXYUVSduBb5WpHhGmhrpeW07R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YVsHmfyMPyMPmH44ExHKVj+om7y/06u71h/h64f8Ang4b024tSrHAzFJm54rNuBMHy/OI3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UJyRvYdSYrQTeBN21WtNzt6nrtHdofXb77fUdZZcs0VXdt064Co2METXVd/TWoa7J+NF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8oPn+R8ifdHP6kf8AcPRfnF+X8h8v5fk/L8n5flvmY3zdp6gc6meiH/hgz8/k/KH5Y5b54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uIhHOI0xMZhEPyMbO4+DnMM5mWEy0Ymbmm47d0z7eYfBZhGPGTGPtn4nG2e3ZlYduz2T2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ACw4xP4z8YmMLD8XbaoGa9hm0heZg7cGY4wZg42tNrTBmDOZzjmMDth8T+M/j1MMPmN0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8dCp7p6GGH7D4h+M/jP4z+MPxn8YfjPWTj0wjr6Bl7LfsQT89cYTqZjFY+wDKj7M85EP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GziDGz2xdsG2Jt3e3PsmBPyw92IwmDMNtwZtOzBijonz6P84fE/jP4xfkOn5Pg+Z/GfiD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n8cTHtwIvyA4X5TmMTv5jEzJhJxlpuOzc0DHbuaKxm449asxpP4selQ3NoapZW2H0G836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nJT9PUDm9CynSNGrdWDFhqhiwT+nX2+opjYNsON3Ef5cRpzCDt5m1p6irXap3+jrWu26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onrZ/+RnpOcJ4BiGL4HyXx/L+TGE+71NN+hovG0jaQ5jYmZ5nAheZCi21r2SWJ3tNWSp1S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TbQsVeMRlnrCqnTSV93UVcCvO4ExSd2TBndk5UncSc5OWY7t0Y+7dMnKk7tzRS27c0Vju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3A8k8gjcxG7Ij43ahgtd53XTTa62hfTdeupPGV+RxuGCx4P5I92OTnPMwckGc5OY3yzB0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eY3kmHyY/T+M/jmfhjweIT9v4h8Q/GH4w/Cfgw+Z+J+IfGJ/GYmIRxifxxFHQwiGYh8Q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M5hJxkwscbmm5puaMxzkxvMbzD5h8xvMPRsTIh6HzGxniNiGHiHBH4O0Q7Z7YduPbDjH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EDow6evHbos8Qef6dWWfLqngfYTx9j52/Z/D7BDD8ofE/hB8YvyEX5/y6fl/mRG84hH6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AThSdxLbtzRidxJmcLumfblpuOMkhfl0ZvdmMZmZXHE4xxFxniDyducCHGeIcZ4jDpj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grYAO78w/ONMz+OZ/wBcHwzEhbFfrr4pPwbp6dXuehMLxjaYdMzRdBaYmjZZ2VxdoKTD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EbSHGv07qJoX7erXmGH5N4b5RTMQ/t4EAmq9Qq0vqHqWv0uqW2xTV/Tgxp/UH3+oT0o+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ExfkIPkfMJ93q2qFNTLFseqBlsjGxZ3TO80zY8axa4zNYyzdtHpvuG3B9B/1KdObjpKe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CpnqN/1GqnpNWJXE+Q8L8oPl+fyfl+W+f5Pz/P5T5xPmIvzg+f5Hy/P8j8vy3y9Ts21d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X5iY92BnaN2BnjJ+WIflD8jG+TePzDnPIj/OEtks0YnccwwxuJzDjGYx4zN2AXYRmm8x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mRGIA3LGKYzXDs2+yNt28QjHRsTM/EPTbMTEx05hHTBxgwjE5hzOZgwgxgZzDDD0bofE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W+Wcw+YflMgmHyY3y6nzD5jfIw+elo3IBgRujdD0bzG6N5n9R/tHz0/p8jtucv1U+1eq+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6mH4D7DjORCZxDjZkTjZxF244ifIbYMbmHuxNhm0xlO4o0YGYMwdnMHxieR4X5N8jH+UP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kcdG+fXHQeInyHj8nzPyY3yn8cT+GBF8YET5jofmS0JOdzQs2MmZO3LTJ25aKx27jFbn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+U/xPT0Pt301omdu2Myzcsys3zfbL7H2l2m95uMdjPVj+hFmiYPpIR7iIV5KmbDNphU7d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c9Qbp/TBx6YW3PPSrCttZ4Bi+R4X5CD5HyYfnrb/qPWEbcCIyzfYsN077Qu7QCCDialjYU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0WrU6ZtGy2114WW6yimUa+u1vWNT2NOJpqu7bSuImYmcgmKTuBMBO7LRc78nIzln927l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t7StyW3NFJ3bjFbLd0ZrsUvu5DDORkEbnKZ9btg6KOfTKe0qxPnAeYvJ2nO052mYOed2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7j4E5n5zG+cPyMPzMb5ExvkTG8xujT8McTOV/JjeT4hhhjQxuhh6GHyYfMboemIRCJgdM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HTEbzzD05mWmTMtGJzuMJM3Gbmnd/U3HIJyfI8kc/k+YfM06lBxD5/L/AC4hMHk+R5OM8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MkjPGWxniPjPEcDOBDjOBGAztjDnEI5xP6jPvxNntE9BUDSv8uoPtXr+X+xflZ9n5b4A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4RYJX+4J+W+ZmIRLObMRvH4/6uYpM3NEJ3b2gdsu3vzHPOZn2cTd7MtF+QMDcluS0OM8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9sG2eyLt3YWcRh7sGYmIVM2mbTtwZg7cGKpgU4UHdgjo2Q5j+cxj7cz+E/hmL4Hgctb+3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sPieit7dLb/xuMFpuE7k7hm6XmbjOehnqn+tBPQ33+nRvliMOcRhxthHswIvEsO526en2G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/q1scDMBOQTFPIMB5PnM1Tiumtv+Tqj2SrBwYRGWbIFm3pa8oq7S66zbTPTRt0QYY01H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olbL3Nrz02nYlQiDhfI8J8xF+cX5wfI/L+TfudEPvHhPmDF+eYbNk13qNht0PqVqXA5i/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CjV296+AZOi0m01LynhfksHyCLEHvAij345xzjnHP8jmc5OZzu/kc5yc85yckndloSd3M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OfdmMYTOZkiNnPiEjOY5AbIjYzxG259sbGfbGC5wsbz7Y2M8RgM4EbziFYRCDnaYRziE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1ptM2mEHdgzEwY2c4MOd0MMPnMY+4mMeTMztjvZi/KL8p+c89PzB5/P5Py6L8oPlB8oP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5h8/lvlD5/J8jz+R5/P5s0dWpH9q0s/telw3o+kmgrWkN8upxtHVflZ8utflvl1/L/D7D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wkULtxFzkCKPdzPzYvvxDnPMcHMYHbPNUzgQfL8xvnG6f9U/iDF+Yn5PyMbzP4T/AK4O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HB84jTAn8MCfwi9FJ3ZOctHLb9zRic5aMTtyZn9PJgPtyYrTMVudQf0tcd2ut8NPz6O2L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TBWZsEIEYyzmMPs9VXdVB5/pp86TacnO7EIOcGMDjmH48y87NL+Ghltmz0fp6dX21rI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Pz+brhVPUbWOku4UEWVbW0pRwwh+xiWNaCuM+0Fu48067KV80vtB5Go9Losl2g1GnM0dP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iZyCYpOQxit79xiklswH3buQfczDduEbUlZp9SXbcZX8wYp92+etart0pgdKH/TrYFtw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te+CAbjpNMNtaRF5AirztiL7gsUHODFzuwYAd2DPzzkZJ/kcxhhs8giDzPyT7h8ifdnk/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3yM/kZ/Iw/Mz+Ub5mN84fmY3zPg/I+G+Rh8mN8ofkYw92I3yMPyIh+RjDnExziHyZ+cT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mTnmEnOTMmZPQHnMXzB5zAeYBzB5in3EiDGTiDGcxT0XzxBjORB5yIMZ9sXbu9sGM8ZG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5Yij3QeYPLMVPcad553WE0zqbCG3bXm1pzGPsnvmYp5PJwYK2hVpUu2Ec7DMdB5s5mGm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1weBE+cHyPyj8vD0P7eIP24Oi8Nz0Ye/Efzifwg+HMTggwEZ9s9sYLuO2HbPbDt28Qcr7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jfOETExweJj2cwA7cGIDnBi53fkx/nGmY3xn/VmL8YvkRP3NY2KLTv1FkMM0LFbvTG/4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aiiPq659QsN0beYb2ndMN2Bq23xvlP6Y+OIw95HDDnaIRxtEPxxPVG2elkytHudPSLNt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QIGmo1T2HS6h63ou7la8kHgHnMe5K5ZqGeCestjSPyvptm6qPUaolmZmHpgkLxHIUX2m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y+eGq+YDIO7iJesv0em1Yp0B00rWJB4U+4HhDl21NVYq1lbOpzE+e6Bx3PyvzY+71TX/T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oNGoR8io+4eF87uPWbd+r6aVw9afJjx6kzHUT81exPrNk9N1i3lfIifIKMIACBF+QURR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fKD5c592RAPdzATnc8DNuy0DHduOQefyPJbnPLH3Q/LIn5zCzZDZJPP5Y+7IyxG72w7d3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xniHGeDG2lsCH5Yh+Ub5RvlGB3YMIOcGFTu2mMDuwZzBnODMGcznM/P5/PTPI8nyPkeu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noIPMX5Qeeq9F+weYOi+YPMX5RflB5EHQdFHuf59aE2+pdwCd1Z3pvj7ZlZlJurgKGbg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Z3FYG4TuCdxJ3EgKtMos31TdXP05+nOMcTA28TjZkRMTbEHvxAOSvu2mOpJ2tCpmDNp2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5AGfk/Ix/lmHxmfwzE8jwvyHgfL8mP8AOY6f9cX4iJ8xDmHyY/mY4xMeyfwlfkeE/c6P8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Jz2sGA4XMB9oYxG5DTd7vU37dSx4Y0os7Vui2/RVVvYPpazH0SYGiSfTVqvYSdhZYFVf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oAJO4z+mTiz8H5RuhHt5mPbqNSlE1l76zSroNNXKWCoXnGfzqH7dcXzoPbTX5XxZatcs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XD72mkft3cGcA2rWo4mx8qnAbLWOElztZETb09Hr3awfEiYwd2LC2ImVqCqwDMqi3ESw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e2z1tVGo9Q1OomOUJRtPYe0jZf1T1LtMNZqN/pmr71asN2otVJqrjqL/AML8tM36VZ5D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36rp6If+OmIWE9VA3wSw9NAxGrTEGIsEUTEXyIPIBg+QBi/LBnOeYvz5gPIMHyBi/LMX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vzn3bud3JPuzP5dP5T8/n8/n8/n8/n8nz+T8lGXPy/lP5fn8nz+f5Y5Pyxz+cc/y/J+U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zB55nOeYM7smITuyYpO7c03HOTMmZMHQeIOm7DQdB03heuZn28QEYz1UCcQYmVgxDiCc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4g8Sr5t8uhlCDB89DLB7emJWPcw93Wv4eTiYmJXLfniYmOn4n8YPAifIRfmflH+eBGHG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ik4y0Qtu3NAzZZm37njsZuMLe3Mz7cxTOICN3tg25O3d7Y+3Ptnt2+2e3Z7YoE9sXG7A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OvG0zYdu0zadu1oFONjytCCK3io27Y2djRwd5DRuh+GYP25/GLBE+Q8D5+v2z8P5eHzPSS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G1SA6vULBr4dYjDchm5Zc6gC1RGuczW2hFJyV6f08+3VRvkYZiEe3aJj23Wr9dbcu+zU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zssIqADXKc/nRVdy2jODqEqj6p2lxxXUfZWm0GfjXXd/UmfSWPTpruF5Gpfu6iqoy3SV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MkfSdrS9PRa8U4/SBMPizi6v9R9RwifsrzA0swinIGsrsr1h66LT7rEM1muGmRmLvPRMi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gRDuWoZsq4WqA8Z51lmynyYOT6fX2dOnlzhPUHzZB5LDfPSK9+pqi9NogAgAigCBREGC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7hmL8hnAJ3DdFzuHhc7gsGc5MUnK8BTyGMViWLGep6lkA1+og9T1AlXrT50erq1I3cg874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yIuNxxlcbvbkY3e2Lt3e3I25O3KGsHjIHOBFXniKPdjkDnEC87TADnnIznDZw2Tnfhpg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3ZHnmfmDzF8xPl0zPxPxPxPx1HiDpt3Dr/Cfxg8T+M/jP4wfGfiDxPxP4z8Sj5/noZUM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w/LrWPb9ifH+f2D4wDK7TFWBTFX3bTApyUO7YYwOdphB24MPQfCDxE+Y6P+5G6fwn8ZX81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/I+H8z+M/hFgg+fSz9zEb44E/GBP+vEQQLEHvAn8jnccyzO/3Qk490JbZloGbblpk4BMQ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erWCzVHw/mzo00eqOnZSrrReyRbK7Q1UNU24ljhQ3uKpmavU10i2xrHg6ek2dvVoOCuG2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bhpg7fVtNXcy+n04r0VVUdgApmJmXEGtBNFUKkDdwIJa20azivS1+2N59Wu7enswk01m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/T3VPirT1OobEfWvLGPbB7y6alVr1/qlWpQ3GUvvGjX/AIf8SsImpX9HSJtS85lR9uMLX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yup06W1a/TWaFpo8dyivl/bXrhYLgXzXW9jaKpaUTBb1Wzua4mKNq6Jd+qQytvcHl13bn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TaBurAleCdfclVLNuaMdorXb09Lq7dNQgOJ8m3CLgziBeNhAXoIIByFbGCCM4HnBi+R4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jZgfhDkhuFb3NZx6pdubogyfTU7FYaKfcDwh94PCH3gxPmIvzEX5RfnLX7Yv9Tff/c7I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Qf7vP7sM0+q1sza6qq0a6gxdbQG+rqymqqDDU1xNTWG79cTUgMliNF4In5A6Y6Y6jzzAT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m5orMZkzc0y0yccznGTMnbqWIRTlJxififxzFPHE3Cbpn25EJAXImRjKwlduRMrt9s9u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nG3AmBtmOMGfxn4lPnqYp/S6/mz5dU8/nqvw+xBx/L7P4wfECKPcBAPdjmMPfgQzEPwg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GZMRju3nO4xz74fGYT7MwEbeJXjflYCM+3PEbG/2x9syJxt9s/ET5Ym3nac7THUltpmC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07NrRVMAMHDYM5yfkY/zh+GYf28wfAHpmJ8geF+WcHUW7KrG3MfB+Tz+NnTRXGuVuGWV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i59zblWanUswtfceg8zTnbboLu7pGPLMohZWgAn8MQD2+oUs4XTXQ6cyypc9kCBFnE152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GwK/21l3LPX3dQBLdRVUtnqumUX6+2610YyuktPS2H0utoFirlZwSyWPGVa4q72o03e1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ieh/po1E0ms1OnCeqVNF19EF5xXqu4V9qPKPNnxzgafzQ/cUcy6lLK9dpH0eoGQfSLzcv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6MFEwM4Lnc/T0erlIp92o9VCHUa+63oBNHQLJUa62SL8vWmMx0DYE0lfevqESKMT+Q8L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ovkAYUYYKMAYIHCfILPE90UtjLRWM3NAxnqOqtpH9y1M/ud+R6vqBP7xfP7xbD6oTNXYL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si+rqIPWaJ/eNPF9Y08/u+mg9W08HqemlDJYBtgAJAEQDdxE+Xtmpxsu+WZmA8k+7PNZ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1TUE5PQQTJzvM0TMdRWpgBnMz05mDOZgzBmDMGLkjDTcBMNAGxzN2xG1oAu9VVYPVTuqs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63UOB4n8Z/GfifxgMzDMxun4h8TeS0PxrQhwen8IfE/EPifiVHEUzMzDG4r6j5Wct1QT8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gPP2AHGDFB6KfcFMwckHO1o6ndtaEHGDP4zmZg+MEEHz6H5Q/CH9uDx5Ff7k/P8AIxvn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8wJjkj3ERxlsQ/t4n4wIPhiJ5i/PnPIjE78thmOctCx27nm47NzRWOA7TeZZdXUh9Xo31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63T6ea7W2ahTG8Dzb4b4WdNKfdWWqNNotDGFzDa0LmO0vsz9wM9K1vap1Hql9kOovzpd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bZtachfUBaANUNr6pYLd5PjemYmmF9lfjW/NfgZ5s1NrViy3W3NqNC+6v09iaNCFs1NQ2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LYtq11eywH3EwV4XBNmrPbXT0imraClum7U2CdoY+nlen2ywFaNFRsrbw/jTebJaZZ+np9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u031Wjno6GuazVGugep2FtHqFuRFG7jGtsCaYeJpNP3X04wFMLZGr07VuwGBFM73arr7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TX0LfW9VilWLHpp7jRZodZRqAmJuEBUzKQbINkXbkFYsAgByFaYM5ifLa0CtMGBW24YQ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8Zmeg5mOlnUGZzB8XG1wcTMHiDz6W2NGDBPwvkeB5mqPsuPuBhOAbgIZ+NPXun/YvmczBm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xnV0n3gzJmJiYEHXEBhEp+FxCJqrn7lPqd9Uo9aGKdYts15LaZxzFnpdu/SAmbjjLQk4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E8Zm/gkQlcWPWij1fTw+q0T+70wep6Uz+5aUwa/S5b1DTNBrNPDr9NPrdPPrdOZ9Xp42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RXhGVgT0OJxD0MxGHSlAZ2a52BHpAFSWd+z4dU+TfPqD7PsPw+z+A+0eMRfI8D5Y6MPc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7eZuaZaBmmTATnMzyTz1JG3M42RYCIm3edufZDs3e2NjdxLPivI2+zEVZiKPdyJzCDuI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bWmDOYvgZi/IQfL85jfIx/OYfhE5QeFg8fn163N00jDt3a50Hk3Hho3gRxknxb5iHDUH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KtHjOolr5jeeo60vtYkdE+Xp/wCwv7cHAZwi02/UX2BKrRcqo2oyWsDEsMEYUfDV+6nT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71LLRl8cKJeP0tL8MQN239Vp36epskjm191mlxRp9HSUWb4vMvrVLdvGyY91y+0cKZZ4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R3amn2i3wPfBYK56joaxqtPxPVhu0k9H81nknj1vUAVSio2tpqgi1CCYlteRqNKGTG0Q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K5iMnGt24cjpkZg4Om9VvqWr1moynX6Z4LqzG1FaA6uoivUV4WxTE5g6YHQDgDEwZzOZk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4zHZ6rW7za0wem7E7ghlnmcQdB4xB0zwMRMTRDbpxFnEXBg2z2w7ca3Aps+X509Xcmqr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aZvnB5TTBoNFDo5qKjW56ekDOsqUwK0CnGwzZ7dk24GDOccxEbdgwIQPU3Ndeobnp6bSb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UTS1G63079DVCMcDMMzD0PQwwwxprT+l+Cfs4+/MzMmelEnXfmN8ofMPmWNtg5n8JiYl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dtp2zFQqSjFtrTmYMx7J462fCZ6txWPtEBgVoA0w2SDnaYQc4MYHHMI9kU5HUdB5HT+X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Q8L8/zD843mH4T8YggEX5/mN8sCN4xB8MdVzBmLncMwZ3e7dzGzuy0cmZM3Ht5aBjsyYh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m++V2L3n84lx9xh8CN5jnnpRYViaqdxHlgSHAjtDD0E/A8ddOVZjE86NWFSg7eZqNTXpq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pdlaVau3v6nVixLdPqzaO7NO6vefJ+K+7T6Q8N4c7aaVi8Rx+o/gfB+atL8ZYOVO5Qvb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qLdR02iam9dOml3O34JmnGSeW6WDmsYl8pXlBnUodpYDbUOWfe1IL0Vkz1D/AFRPR/nW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lXdrHmkqCpWIg6Z4bE1+prorYlmA50VG2upIuBGsRJq9eqDUXNbBFpLr9Nw2nZYVIn8M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rF3A+l2M+kEwZtM2nHM5nPTM/jmfwJmMpYuQ2nzPp59NLqdlbjDRoi5lWn47An04n00+l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+li6MGabTqhr8CDoPjP4meof6t3znpw/RvbddKxk7NlT+ei2qJ9RPqBLNjwnPT0X/AGUz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Z+MCfwwJ+LiVUn9LX277CcmIpdtFT2amzs9YTFk01vasGpP1dVxsrLGZMZjnJhYzdD5xG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lc+oMBQ/+THHT0QZ1mRkFYdufbn8gDPGeJam9VGIvw6GUj3u2yd6d6d5J3FIFyQ2JN6G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E2zBgyZnoVnbjLkduFMTHUCBRF4f8w+YejZ28zJ2cmJ8ctOei+cz8zMOM8TjHEyNnEG3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43Hbu9sf9xuBwwn/AFwDI2mKpztMwclW3bWjBs+6MDtn8M9VgMB5E/J+Rjecw9P+ufxz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6O21dJpt0OkMbTFZYfcfPR5+OoitDz1MMPRen8T46ZlF2ZUmW02GQft+oa5NKt1z3OJRq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6jUZLVAVnO6eoH9XR3m3TnxVxaBssbxqTKh7RHHuMPw/66uOj+U8+r1dvVpYK3osVjTX2q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Wts01e1CIeSnsRNVUwDKxMI90tie1Kc4HEPAveIMDTcLYNt3rNm3SzQuKl1fqLAHLGDk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n2+oeoLTLHa1zE+VKbVQe3W6sUnU612MCljptJiJTOzHplumBlumIhXEEzwZmKm6abR7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tEHCheMcY6YnOzEydjZIye0d0wdu2MNqeo35ZjuImYrlQmocF9VZu+rtn1lk+utn19kG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YwiqIMY9k9uPbMrsys9u1ts9TwNJZ8xKLBVoD4npte++z9r8udzzTaXu14MsrZJ+B09D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fxGZ/GEcT+PPQgz1C3t06t+vpemiIZYp2epVb9P0E9H1QEPyjfPPQeSfdmE+6HzH+V671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pBPpBPpJ9JPpZ9KZ9KZ9K0OnslldiBbHz09BGbx56DzB5g8weV+PQzT/K37P+sDrjm7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udm37mnced54lhYvZtnenenfE71c3VxfIgznnPMPmHxG/bn/AFxIPBgh56fn8mH5df4T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8jD8ptC9B8OmBFHuAGMYYj3ER/lD8OYPhzOeieRnA+QzPdCTu5jEzc052zJ2ZMHiD5avU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nq71lNAjBEHqeoUV5yfzPy8PjqsWD7Gn5PhYZ+D4+ym9q5TerzQ+pfTBz3rH9kqqa56a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AKbgw2PNHpH1b9pVpqc5P7jiVnLW8uBBG6N4HxA934fyvnW0d/TBsp6an6XS6xaUZjfZ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moc10acNY11C0IbStNr3dleYRk607dJSOFl9uJXXiZy1I9t4w3qt3e1Ky18LjJbJlYxX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OVL7R6l6tmeY7YinKIffT8Mjb6jpxer6S0GvRuZp9MFiVREm2FRGrEspBFukzG0c+kaL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fErriJwJ+AYBxtaYOIOen8J/Aw/tT+DEAeoasKtjmxughg+4efSv9RR7QJ/Cfifwn8H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GbNZ6elp+jqeKD0UZNaXhRRYJaLpuff09DET4VLififxh8YgHEMvsVE1moh5Imh05usq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ZGrr7Wo6VuVPputOoqBOecze03tnPIPJbndyW53AnVahap/cKY2upM+roh1VEGqoh1NJ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NRXO9USLqZ3KJq662pI56f0+BBiCcRcZxFA6DzBB460S3z1P7fVflb8utfyPy61fK7z9g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nOWhJzzNzbctNzbNzTcdm5ojNnc0yeg856NjPEOM8Q4xkTjZxBiDbF2lvbOMt88CECYh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ptMwYM7h0OcnMfzD+3mDx1XyDB8t03Rj78w+Z/Cfwi+Pwvy9U1f1V0VTY9S10L9ZUYUG7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eGhn56CDriGWRfJixujePuq1LpNtd0DXUNonDMzEDzrbBmbBEQCaew12E7hdXvCWbo0p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Y5jQeRPUazVrqkFVUvuTT1WWvqrKxiaavEMAg86vDUafUrXL7vqK3qazWObE0f8AKa87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Zh8Jy9Pj1Hd9EPdFWP8ABa3tg0wAuTY9RxZpz+mDHuSqn1D1F9TAIil59LisrtM9Os7uk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oi1wJMQCFeSsKe01w0jPYEFIgripwFgHGJtE2iY9m0QfCZMyZk7cmbjjLQE7MyxsV+o+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0EAM7bTtNntGdsxlIgO5Yvn0vjRjGwYByNuRPbt9s9uz2z2bG7ePVsdo+Yx23HyPPpJ3a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zSyub6salFeW1FWQ4Inog/TUHZtM28YmOOY52jaZtOMGX/pprb98ts7jSpC76PT9qsIQ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qCy+R0ouamz07VLq1Bg85gPOYPMHmZ59VeW/P/HpOKQcnp6EMULB0H2Dr+OtHxt+fQyz4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1z+XWmW/PqYBxnno3yhImYf28z/rzFORK/mJ+R4sJCDwZ/I+PzP4z8dB4HyHT89f44g+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zMR/niHM5mTs5mTjmZMyZ5PMBIP5MPnmHmeJn25Mz7OYhgM9b1m1T0A+nRPT77JTp6NM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fj8Q8Bun5HVYsx0fEeL5/K+Pz+bPtqQWArgjpTfxoECjGTUN2rNTTtPBWYBNI+/S2HEtX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V8/tHV/K9Mkky+5aKtVa971JhdOnur4B8ZELAT1fUtWfTby9DhOzmkSki1ulp3+oEhQu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6ttAl9PY1K+KdNk1U87ABqjnUTQOG0+o1q6evW6uzVuJRT3DRpwq2bK69Vjuz0J/0Fxt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MDbgTie2MBswJtE2mY4wJj2z+Mx7YFO3a0wdnMPTwu4Q+MxjhLrwk1/qWY5LfbS2IHnc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hhQoIny9P40o+M/E/EPwh+D+PVz+nBL6M6fys9Hs26j1E/wDFb5dMwGFjM8QefRh+gnw6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w5Amu1PcOpu7pg5npmm2gDA1HqRS6n1hSV1ld0JJl6ZW9DXb10uofT2aPX/VojTeYGMz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sfc2CeP8dPGiTr6MMaFcT244nGJ+JxjHTdN03CZlXws+fW3z1Ty3y61+B9lPh/n9nEyY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M/lueF27e55vbbvaVkkhjFY7snO4zIntMOM8Q4zxDicT27eIMTiLjMUe49D55mDMGYO3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zF+XM8xx7oen/XB4BhMzP5DofJ8HzDMz+M/h+AZkCa4k6zzNFp66KaqAtjNPxr7NtKjH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56iKYOjxvKz8r4HyHys8/Ypw2AS1eOvp942fnS/7LW4jaqfVCaQ/U20V9mqzwW4I3PZ4p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YwM/AGBVgg8TWubIF3CrEqnM3HdmW/D1YXGeiYOqqG+laawRRWs3TcJoctGPdsRdojTTC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S2aunTBIlcRJcP0ypDTSagVabUWNa8pr3tR26q7tclYv1b2TExz6NQ1dafEQ/CL4g+Mx0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fjgTHt2ibfbtn8cTnE8jE/D8D1G01VanVWXdfMLDeepPtB6CfxfonnS+2nImRMjGRD0O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rJ4ggqBoxgzTPst9UYfSH5fdiDz6Op+lAOICCsbyetmQdbqszU3b+vp+m7ros1T9uu09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a4nqGk7gIwetVjVt6d6gt0UwQQfY3xvrDB9Ehn0iz6UT6YT6UT6UT6QT6QT6JZ9EsOgB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GNIvjp6YMaET8QeJ+J+IJ3Fm6bhP02Ixg+eg82n9TrXP5TPReKx9lXxb5dV6Zh+UMzD8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XzHhfl/Lp+T8jPyYfE/jB0HyHj8iGN8umJj2Yn4i/KD5HzjEcnfloScczJ28xSYC0yZk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+Z/GE+weAeIPOcj1uj3dtKU9NLanUFyZaxAsHGufdcYZ+R8W8W9B5MPUQTMAzH+Q6J4X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zjItXaRPSK91zU7m027ue6C2kjfVPSqsWqSpMt9pqXhvC8dMzcs3Qs2BumwTtpHVQ2ON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oeyipSlKRen/AH5EzmN8PQ0XPbAOybTDvlrFawe1Rpk2r0aJ7KqF6axMqEgWHGHnqOnBM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Qe8Fhsd4lLGDTMYujmn0qrKhiLjbxOCmFmFC8T+M4nEJGMicYgxs4h8Zh+MxxCDMGYO0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T7pr9LseYldbEumzU/mfnEx08QuAG56VDLJ4+wwwwx/Fk9Y8/hYq+zVjGqiz1Bv+D+ZY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NzW1rWO1yjbW9O1K6iuar9rSLtqMPybxGnqhaXWtZCMdNNSbbKKQiYxPVbJYctFGZ6bR2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lz0HRRz6TphUA7GAnGTM8T8ET+JUT1Wxq59Y0+tafVtPrTPrTPrjPrZ9bPrBNFq0L7AJ6x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lGJxificYn8eIMfZiV52ipjO0wnbaBSC+TZ7pmZlXx+z/rH2VePsHzyZ+N2emTjJhY9v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cVfLdA3uZvduntz7Y2N3th29ONvE424gmYp90xD5hEwZtONpmDt5mOi/Lo3yMbzP4wfD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UM/kfB8w/GH4QeJ+fx6tq1pRu5q7kpSiorLfddf7F+bt0AyzeDH/AHYIYYOtZ4AzG9tZ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9MTExPHSp8i9vfo9JZqn09VdAnpIzaxAW7S2VNodL+oj51FgzFM1K5Wpv0NwIDGBSZtEA6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0f5IsYjczbEyTZbyumH6dYxB0rwzlIBH5Hohf6lvkI2IWE1X+rX77knEYytdzn3P4DWxW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4X1DV9x4TwPkwLvVpSZVpgAmnEFA2ioRU9qiD4wfGfwg+MHmHrmHxPxPxxPxgQibR02z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RLRLUl+icvXpMRKcTXLjUdKNmwLVNtU2VxhVNT29n8ZohnUKZnnIhxniHE4jYntj7Y+y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1omr5siz1D/V/M09e+urxEba1j+489NO7I2jd7qWrLKcZh8mGYmoXcdVpBZLFNbJXuOi0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4mst3WdPS9NvZEMZws+csr41ukxF5mJ6fpZWOBPxP4w8LmfxaesfM+Yp4+0z00Z1f49a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ufjr+OhifLrjJfasFxE7874i2K87iA71hUGFDMNMTCTCQqIcbQk7bTaZiLwsz1r+XTMz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gIvkeE+c/L/ADPVvkev8ev5E/lDD8iOmBP47RMe3EXyMwZ3dGzuOY05nOJn25MUnIZoC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j/IJthnE/hmZ44g6A+619ieo3l7f6fpy+do+oPcw2/1ByKRxV08I0HkeIIY3QeIh5rl3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21MIgPU9FfE0dH1NiItdOm/azPS2xLLI1hyDKT+oeY8b3JpBitjB1ExLcdmr4fiP5r8L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GmHtEEY4GiOaBiY6en6SzT6ryfEIzCgmubbp9Iu1BMzzP20QhRZdulYlXBz7cTwPU9x0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MZVp5XTFTgLMe3EAG2cbcrMrsys42+2e3bxMCbZ7YROJxOMcQ8TMboeJzCD18wgw5h8x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rnbEZcT1T9/otjCfUPPqHn1DzvPFfJt4eem/7S+P5fj+R8HyY3kyzzZPWf3YvBt1D5Yl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poF/QI229aQCKdO9k0ukSufyn56GYzMDc4yXSanTK402jrqKJAMT1G3alxy009RtsoQVV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+dBr3qtPuWxONVo9x02jsNlaxcgZaAnbMnbkzdhcxjgMwnqxzqPzPEGZzOZ3ACeno4zrD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82jocTiNiZEM4hx0r+XVPnd460xRNsxOYchBa87rTvmJqAxNiwtWZxMCdudpp2nmx52jO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OZztyYD7MwHjdAecxT7i3O4R8bvbMpMpH27jifjifjpiKvu2zHOOSIQc7WhyOm07fdPx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KH4z+OZ/HMVveIPkvjMzyTG+Zh6H4QeOv59QY/TPl7Kahp9PYYwjq+3VNYYYYi7o3Ln5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o3RfJ6VeL/H5MSHwvg/HrkiZ+z0urtaSw/pjAV340ZxCYIvMXiaJ92mMBwaztZBmDp+Aw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ac/p/xEslfir9xm3uVjD20D2QTWNtp9J1NJ0+3EWwoAckcwjoeC09RObavAPStdotbMG5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/Eb42ci/RIxGhAiafASoRU4AmPbP4z+M/jP4T8T8QQ+PyYYeh8N1YDGOSBGGSVGD5x0M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5h7isYHJBlmQfVf3+irkbZswCMT81Haznc09K51qeDjPEbG7iHGTtjbc+2Wbdz7Z6v+8Z+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p9PPqfy6enJ/xfUa+3d0HM0em3CunERJj3BTk+R5n5m07thmzntRaudhj+2a67cYJ6bp+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PqGdeno2qzGX29uCvgLP4wfGHxGmY8eeqf7VyhTNFXvUafj6aWaeXpizp6GP+QZ6x+/0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5n5MPmV+etfzt+PWn4j7Lfh1T5HlMTbNsGQbWKoLrJ33g1Jn1QiW75mZ6Zn8IP24sHh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ofkehj/Kfxn46CD5DwYfkRPzgT+OIPjBAIOCs5hJ3FmhLTLQsdvM3HbkwMcZMXO7c03Gb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5zCRjImRtgIxkRSM+2WsqjWJt9P8ARqe56hYY0aeDrfMPleFT5JzLOZbwD8R4j9MZMETg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fB6AcMJz0FZM/KqXPhd8LbJY/t08AzNsEA3SvUdnUhwwc85xap4i+BMJubU0JH1rvKRtX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N7a1EIhHFPiCa4+1huto1mqoCetalYnrNDSv1DQtFeqyFTGzOJqTu9Rr8SpJa8VQ0rwI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3JmfaYyrjtiBcQZnOATCfbP4TjbONs42ZE/jPxzOIY2N3EJ5JmTPwcTIjcGHyQYfJEZT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8zD8jyT5Jj/Jpb8vVf3oJVo9w+jE+iE+jEOkjq6s/mejD/lJPzD8jPyYfkY3l56qc3RRm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0WSqYGv92pPTTXlNPcwvi+Onp+pFVle1oi+4ARRhl8DzP5Dx+cRB7tsXycAeoX8Wvvae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kyuso7L9NO+yzQan6iiHOMtOccwkzc0JIm4wmbo8eeonOpuYN09Ov7dY1dc+sSW6pSNT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PVjnVdPShnXfnicTiGY5xzjk+R5r+yn53fHqn7Q+y08dDF849nUedT464lI4gJm7jie3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ZGIu3d7YCuWxuyI+MwbZhIwXDECe3bPxB5meRmGHO6czmYO3mc45gzBnHOYYfkZmZh+GZ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fl1MPkw+Zk5n8Z+J5I8L79R6xf29N6AhGlcxo0eao5s6HwPinMB3XXeW+KxlwLfMHm9Md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5wT8JG8yvx0QZmnWOFW1PjHWEmWD26YRd05mB01a7l0WoNZZowIuDjFuujX3tMMxr0SyrT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ikMrl5iRhMSnx01PujaDVLHSxIOjAE9sSq++g0+tWLD6voiKbO9qUlKjNz7RnMrUzEHM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Me3ExOIfhP4T+GYDkT8Q+J+Oj5wIfBPvM/Jg+R8fyM/k3j+REb5kCMMuRPzP5GH5c9DkR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3ep83xRzVUAO2I1Yzbqa0d7gwtRQvT0Qf8hPPEGM8ZIgAEG3JK5ysbbl9k9QP600ib7To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VYzqbBWupbnpvJrQ4bV1bX66HXNpjo9VTeVUxRzxB1EVcnaYqzEyqjV6nE1N28xRk6Lt1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Y1h7itSynp6bqTRcpyp+xvMbzG8x/Lma45v6Cfnp46MSx9CH6LT1I51nT0QZ1o89PzPz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asrPfORNK26XfZ4qHUebs7uoh4+xflqPHTEMr+BblBgfiHxF6J8x4Hy/kY/zPh+gBzP4z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P5GHoPHTEXoOHByYc7jmc55mTtyZk7cmCYEGN2ehX9QwrzgiN5hORDyuJj2YgE4iEZys0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dTVWNPpmhjS0y39z8D5ZjeBwmn82/M/HT/KyW/ODzVWLdMwKtUYJqh+oIIs8GzyPFc/Mq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FmIySynFWhP/ACDMdfM7WDTYO2QUa73KlM7U2YK+B0Iwf4p5YylZZzYgjdKvgI3hube4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l6VpZ6PLPTNSss0uor6eB6cvsQbVpmN5roipibQZtx08D+PM/wCufwi/GN8cTOFyZnC7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OAuRPbjKz2w46n5TAzieG4h88Q43Q8HMPy8w/LmHOec/nyTndNw3ZjH3GWHnX/vSr5gc4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i3MsPJ6ehj3V/IRflB5g+X5/J82TW82z0hc3qkCTwdbe6WElj0/Cgk1U7tNqKDS3VSwPpD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qDiKuB+LThNR6hzde9nWo4c6myfU3TvWGb3+wcT0bVF0nMYnoSQdzQtlsws2e4YznNrc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+70XjSsZrTu1XT0AfrwATAigZysLATiDGeIMQFgN7TfN6zT423H3dDGPsEPHRfNp+xY3y6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B8T0HjiDE4lfkEQYJ9k9sbbuG3FhXOUh2FfZAFxgTA2YgHtg84mOcTEb5QrwiMJg490Ab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vyd+4n3Z6Zh+MzxkRZmA+4GZhPM/Mbp/HOB/Cfxi+R4T5/xr4P0K1au9+c9HmoOI/wA4f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ln7o8MvCe4P+6nyM0Xj1GnEr4KeNYIOgjQjKrK/kfIiTS/FQBD4HjMzxq9SdQ2nq7dnV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7lU79bBORibYnxHRs7R8V+SjJ8A/JIxEyM1fARvCfvrzNsxOZkwtMiWhXnqOkp7ekpWmt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cJvm8QMDMHNjQftz/rn/AF5nhN0PxzG8Q/HM/EPjMaHp+D0WGfyM/kZ+TPyYflONxAhA3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TAyBz5P58n8omHhznJzazTVj9XiaUbtQpOQTLCZ6mvcpmMnEpqaxtBT2Kam92Yp90T5cR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4qF1PNs9FH6ibZ7cHE9Tp3BugBY16QlNJpdh7cvpDrqNM1RxBzPT9JvlKnCcCfx56cz8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1yFNQetf3cdB50bOltT91BmHO6fn8+D+cz+R83H22czEA5r02R9IIdEpl2jRFrXnE2z0t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vXB6f0+OV+8dF6Y6GaUNh6iXNeJgjoxmZnpjJu+XVBD8utfm35dcc+Fm7Bg8QeFOGXwvy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p/DqTjp+IvyHT8nxgbp+J/HEXiCDg8zJ3c5OYc5yZkzLTJ25MGZkzJmcwfLPOYzc7oT0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7ZxjKxMZ4i43Y5ABljZezyZujeLyWaz5CNPyhw3lqPkRl61iIJdX2bH+f8/xo2w2AyW19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iDpXyqxhg/k+fws01fbTfu1BieAMz1K/IoTAH7vTMMXz+c4iGW1K40Z9kMr+I6eQn7Y+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YzV8I/jT/vLgzMz0/BhAj+fVLStitvgAqQmBiILDBZO5F3GJYRUDub/r5mTsmfZmbjNz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RLD7t2Ix53R/JjQx8Z4j53fn88w+c8sfdkZzyDyx92eW+X5/P5PDDlvBGMkc/wAs8jzmD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PLy6kOfoqzNJpkqZYPL+b6w8u0Tqy6V81aMTT1BYglXzWJ8h4T5r4X5DwnzPi9N6No7c0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9dETz+DLkyuqq7dlGkZ5TpgsSqIk28MvF9IYX6NlbTaR2tqTAVYPsHyh8X/t6dStbierj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U8+laDRmfRwaKHScarT9uKNw2mU7p6cltNQJyScuSFQsVBOdzQMc7jATluZcu9bdE4P0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MTbNssr3C3RLn6IzUac1pp9TaqnU2mOSW6ehLjTLOJicdAJtE9uMRAM9TKv2rHYHuPO8Z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wVZnbxNuI1WT2oa2EwZX4zzmZ6Vyz59fzb8IIIIuM5SDbn2QbMtt3ZWWbM+yNtx7Z7e3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m0zBgBzzMGMGzzggzmYOOZg490HBGcDzuEzyWG7MY85mZmfjM/GZnkePz+Yfl0dQ0/E/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5WWHYksHRxLGMv8AbXZ+4vQ+RPA06My1Dc1XyVTNaR2Gh8j4V8PWeNfXvpVuLZjp+Kjh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plWRc2yvRHOqg86izZWF3WKIv7v2CH5CvdFqabGiIa7BGlXhenMTwnyWP8ViiWERduaf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4Zpz9hh8Syu3W+o1BdOjNnoAZgxK2aV6UxmqpBtNzUiZ/TzM/p5mf08wzmPwTLDh88WfM+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Yx958N8zG+bT+WZ+TPyYIPn+Ry/8vz+T5PzM/l/L8gc8Z/M/Pk+CeT+WHJHOzlFxOc85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PK1ytfcqmIOVEUe4ZiHmKORjC4ycQgGGpc11DIAiATExwyRqUaLSBEQYCrAF24EIjJmd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4nMxDkTmEGfhlMvoDq2gQFNJgDTQaafTzscdmdqNVNbRuWui0SrRsZRpgsWLnO6DkxfM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cWqBIog6EQpNgmprBrXjpjpUhts01YppWD7PxPxK/PUxP22+XTHNsx0yZWx296d1Z3RB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oUxMROIQS2Oq/K7xF6CL8xPz+TD8z4f5w/Gf9cPiD4zjcoGMcgQifywJ+ZkGYn4i/IQf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GJzzMnHM/HM3HGWg+UzPzDyZ+J+JxtwJxjiZA6L8uIMZxzqfDQmMsYZjiasfpv8ANJ+Y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6kyj93jGrXMuGHPlTMyk7lPxsXt24jjA6CZmYGzMdPTz/AMLVmenf7E/lecmtYxwtS+09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341HcreKvK9MxeTX818WeEjHAPucKZV+3H+OiyQo4xDLHCdX4V8lKh2a/MWtjE08TTxu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rWad3JqsEobJLHbuebzs7jzeSm4zexjExiwYs8ZmzuaFjCxjeTmHzmE87ox5MOAeJu5zz+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B5yJxnjI25yueCfz+T8vzkTM5gznDQK27BgBztaAHdsO/Hu/KjLfkefyfIExyBFHuEXy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8CDx0xxiIOB1EIm327Zj2iY4xD8MTHGIBMQdB5g6CGCMIwzCk2TZNk2wrNsxNvLJyasl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/lkxSc5MBOcmbjMmZMxAJZZsK+J+MTEMuXK2aexG2tBW5lWhLzTadKQuehE2GDgQ+OJn2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+en5b7F8TExCIv7YzO48FzTvxSrDchm2bDO202mPMCCCcwEZ9ufbDjIxDt3eyWbSPbDj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xAOBNpM8TM5mczaehBnMNbd3DTa2NrRAd2DOc/nMPDZhM3TMzB4gzMwfKGHz1/HTP2/k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o/qmWJORGjiasZQ+K4fLeV8L8x+3UPbTxavh1y2pGLJ46aS3EzxrlyoaN1HTMXkwz0l81a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0eeA5zPFJMToeieUCNBp4QySzxo34PhPkPPRZX+6vh4g5dd07eIFXNP7cs+HpwJ06AiEw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wmkfua4JAoWWaumqVeobjTaLBbSrx9MJ9MsOmENGJpQQx8TGFn8YIc4f55j/ADMzySI59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fIxvn0/MHyzM85g8ifl22im0O8HyE/I6DwB7onzwIo94Ai/MRflzBndiJndFzuyZk5A4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eB2gZpvM3tA0zFPHE4mBBt2+2Db25jjEHxnGz2T27cCcbeJgbcCHwBMccxhxjgDrgzkTM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zthHO0wgzaZtip7iOQnOwxVOQpgUzBiqc8xczmKPsHMwYittepjaAQs/j0MYR0BnYi0x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Zh8RWDA9DA22b5u6Dk7QPsHk+eo8fZ/D7BxWFmJloLbBEtLRrFE7tcWfkdBDD8j4PyMPx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LAIPIAjQeSJ5OBMcYE/hjpiL853l3kndkxic5aZMyYTxGYq8HkLNvuniN8uI4DBEdH424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g8jEHnicZ43Py0OJdaqw3pMgy4e2xdrIYJ+RF+afCsezxFPE1SblgXcHqIng6e3erruW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AYGIYi4U9NE/bu1vw0PHQmPC0EcwwTMHTfEeVPuleSLaQ0TdRqhyF89BBE/fEbz0c4gc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w/4wz0MVYY09QfE9PP651RUWXajVNV6MRNNpRVEHbKWwgNHQicxRmY2zJmTMnblpuO3c0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372lhO8kw+eRCTuyYTzHPuMb5RvlxNogHui/LMHmfyEHllDgVPXqIBzlYCM8T84i+RFH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eGgByMxAd2MRflE+c3CCL0HgGL4z1/E/jmfiDxP8Arn8Jj2z+E1DbaweP4z+P4H2CGCGC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PcRG+UYe/HRB7sRRziLPysxF6L0B4nOOZzifxmfbD8Z+IRxtmJtmIMzJ25M3TMtztla7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2NGrBhp4qQ90/HqkPnr+B9j8J1M/iPsQS354ggn54nE9sfbu4j4nEwO37ZgbIuMYEwJtM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zCCYQQd3TM/HMwccwZnMXO7nNlYeeITG85meMz+MHPROWBn5hjfLoc4/h1/HX+Q8fkQy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bYrE9mYsri3B5rK8QeZ+RB8qvAXDMsqs2FYRkW1bXpGJtltGZWrUuOZr6/aD0EPQDc7CGA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k0y+zMYxumen5gHRnyVE01JsOaaBbrrGLaq0S6/uJo7e5V+egEVcQf7In5AmJbwQRuqPt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PkY4gEYwxvPqLZs0Gmuuen0ylYLRSDrJ9ZDaWNbbpXZiBwZ7ISoGckzMPxzD8SZ46Off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++Zw2Yx90Pylg95mYPIMX5jx+V8fyHj8ifyXwPkIPkOgg8xfIHA8gcDzjhB7oOD+F+QiZ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BOMtMnHMydvM/GJ/GZ9syNnEGNszivM/E/hxONnEtUNXxDjEyMbhOMcQiYMxNs/MPnic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CN8sZhHO2HO7bMRPOIBMQCFYFwIAccwA7eZg46ZmeOZzt5nO3mHxmH45+0dPxkdM/Yeh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UnLWcJ1Sfnq/xHUebftb4/Yks+cHQdPzG6HxP4QfGL8h4mIg9wExzjnEI92BBgnAh+GJ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fMyZkwk9PxM8Yg4mIBziYEwIQI3mHxicbJxtxFxjiDb0X5cT88Z4mrbLyw8Mem2Mstqz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6Utx0KxGauV2LZLV3ACY6EQDAsGQ67LJjrpFzZYOjcDE0dnaFKiXe1s9D1xMdLbJWJXXK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dIUPoa7j/bdPLe3pLxgxWBC8gZnCn/8A3Yo90Jlnn27q1DEDHT0u/UG7e83rN1U2Ewo8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LB7VR+XSFI1AhqxOViWytt0ffW3dzE8N45m4hNzQk43NNzE8xiQ+WhznJhZt24w/LOJu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927lj7siZin3b4DzB5xB8oPkIuA3EHmL8sTExFExAIMwCYMCmbTFVphhOZg4UHPMGc/j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jmZ9uZ/GaokIpyp+M/jD+3P45n4h8Q9D4lucdT5Jg8E8fkz8t0PT+X5n5/J8j5THROn4xB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jP4z+M/E/E/EPjEx0PTEx05nOOZ+Op+w+ZV8OtHzZQw7UNc2ERSAPsblOq/K3z9j/D7FH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3iYBTAgHt4i7eifKxtiVnesThpzG4isclT08Tmc7cwTmfmcx/nDxMxvGZkTcIDMzgwHjP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Z+Og6CD5CGfkxuWbxZGEORMxmhlqbo43DE8da4jdcQpFuI+7zLvTdVc39p1ojen6tQVw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iNy+JWPZXqH08t9P1tldosqO6HoJmbozQVTTJuOnq5NyTvZgQwcL3Fms0NWqcUNTXTd7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SJa//wBhFHRmxG5GMGjkmfnRe31CeJqG3RNPWBfmuvTC7U6jtzYwjDMQlYVhEOMsgjVS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pgxujeMxjgZgB6MfdG+UPmH5T8/kn3Q+YflAYTOIDzmL8hP5fih95HgeYvyHgfIePsHjp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zEWY68zEGdnugJxkzcdnugJ25MYkpkyz9RMTwuZ+Ix9uZu4zDzMRsY4hxPbG2ziMOYw92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92FjbczMzMTaMxfkcZB93ti4zxF+XTEHxn4n8Ns28YMwduDOccz8Q+JzthzjmNmczmEw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0MPTPTMzzmHzPyYvw6GU+bCZlp5guwBtwAhmyGtoVMCnZsaEEdE+Vn2Dzb4+xPiflB0H2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yPA+X5VQkAEA9+OcT8/g8nHTEHQeR4HnnPMfO/mOSRzD8QuJn25hwRhZxkTM/PiHk8CH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0QYxxMKeoij3cZ4h86htqrHjQiFYRHmYTLhB+69cxiL0QwfZjcDvVgrEppb2iemsZX6f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uLaq7pqPRK3n0lmnqIzLfYqTEpEuHt/pjUdz00kMLPS9DcW9BpM/sBg/p+L/AE9XLqgl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1XbrG5pXp8z21ytOXU2N2BDSIqBQ/6GrqaPE+Tj/5RuB3NsfURM2O3A53VPtOciUceqiW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ZVbqZ6MjpdXyGyD3BN6RLMnidsGdqGmHSyo9pipJbx+ISZmEmHMBJ6WNtYMYSd2WnOc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OcnP5/JPP5DNGPQQRTMGfmJgGL5xFA6L5GJ7Z7Zxtgxt4nGIPEwduDMHE/E/HM5xzP8A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YPjmfjM/GYfiu7vfjMJmYT7sw9G8w+cw+TG+UPyjfMz8/n8kwQfIdBF+UHyi+YPI6/wAJ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M/EPgiY46Hpu/Ubofs3E289DOZzGPPPU+c9cfaZpxzb8uhE/6wvE3sILmzqNXRppT6hp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sgshJ2TawnMX5W/aPiOg+7g14WYXt8RcdF+WIPLL7ts5gByM5JhPuz0zD1EXORnAzk/I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Mz+M/AM/I8fn8mfkz8T8TP2joPA+Ubx+dQWJqhBjI07dk7dkatsWU2w0Ww1WSvSX3xfRn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oCsetq5mJ0zKdPbbK9FWs1JOo1y4RdBXt0wH2mOY7bIjggzcyT1vutK/AlXmwZH9LXdvX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8xWw3qCdvXkTR0ZKpmAYnJiIBBMQ5mJier4EQNXAcpXLB/8AJa99tFxJgU5qXathm/mrk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+LWlImqYk6SsVDPcKMVce9SkK4itGJ272n1JWDWiPrRhHyyZZMEnBmDG6Hjp+cNNQhY0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n8nyPP5zz+R8jE4n5gh5mYDB1z0HnpnoOg6/xn8Z/GD4z+OBB8MCD4bRF+EPjEx7J/HJ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nIac4yYScQzMJM3NGJhj+cxj7sxjy9mHY845wCQFy23cNuWxuxzE+eZzkZi/LIgIyImM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OnHTjbxOMQjjEYe3BIxxgwicxgdvM8DMImDDPyQckGN55h88zb+rgw5nJjebbNszD8sz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P5Hq003xs+XQw/s9R8v6j5uPJBINet1VU9I1d2pr7pDd0Tchm1TDXGrM2zbNpmDD8R0H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OKg29fA+Q6H54mOjfKHzjpjpjpiDOROcnO4+GznmFyBtG/cdmTN3GYIIPPRvMMxOJgTj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zxBnGOeYvnjJnGdSWqdtQ077TutMtGYxmMZzDdNLpsB9RSsF9DTKxgDOyst9P09kt0em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NMJzBNOd2oJ405/Qz13TdLLwB3gTwwbRMkbVW0RdVXaF2ldT6ekxg1+W8aew6bV7hF+W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V/wAuuvJpXE25mFEXpuOfdApmIRxrq++tqn6bSuSKDzZ/veqft0tv0SdH85GaOXbpj/5yw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SpPB1Q2WC1bAhrEYBoyRlxKDkWJtJrBllCzsysYlTET8GcwkznJJhn55yfl/PncMg7mz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keYCQx90X5eZ4nME56iYng4gPTM4gxOJxPbOMYmBsxONk/jxMeybfZtm32T+ODNp7eDN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whse6c4n8cxhGcL0zDM9DMzMY8xvkYT7o3ysTNhPP5EHy/P8vz+V8Dz+B8h1HmCDwOi9B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hEx1IhhEPRvOJ+cCHzj7Pzjn8nk/k+bFy8/O7J/MEYcATbB5NNwnvE3QnigYR/n0Mf8Ab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Tq/DGCf0+P+M3z61E5ewqe8s3oZ7TO3Nk2TH2jpwFwZWMnEQe7aZgzacqxLn5czmGH5T8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4KvnoDAfdmZh+ecx+jeJ/15n4g8iZxEcMDD8vt/jB4z0zM8jxa21KzlPz+TD8vUV/SY8q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7SyyEu89I0jdy+2WJuhqIn1F9Uq9Ui3BwbMD08Zh6YjcDQtwJpWzTmZh6umYUxEsGVaF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W6exdUrLrKlamuGXD9T0a83emKTu3Ezceg8+p0d/S1+AYu9oiYgE2ZmzEHT8MwEr7Wov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Onf9W3931Q+zQnOkq8w4JGFNHyPQ/wD3d7YlQa2yyl8MOEHBTu0ocOTgJqIl4Mwjx0Fc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dsUASobmKmMDnBj8TmMdjwg5/ODkKdxBz+ZnmA8/kecwfLMX5AzMzMzM/GRM8f4fx1Hw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P4cQ/GY9mBP446YEbp+IYczJmTGJjJuYkznqw55EYnflo3y3GH5fk+fyfl0A90XG7iL8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TEXGYOi4ntmUxkQYxkQbdvEG3aQswJgQ4mI04hhjdD0PRs5wTH8xhziHOVByRz+VfLgHM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OGnPRTmKP1fz0zMzMT5b2B7sykuWrCEBPz1s+PWv5evHPqDTEHy9DONH5PWqP8piYgzl7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oPtHROGUcfkCYExyZ5mIIRmHz+JzOenOOo+WTnLRi27LR2abnm87czPtgPEXyBPBwCfEb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HiLicTicTjPOLBZsr7nQj3YjedWM6ZF3WdqABZqrI9hew6Hs1ppLr7LmWpGsm8TMKgxqR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EG1ehbEu91Oib2hpp7djLYDM9cxrDlWBlmnqujU6mmDWLuawudRXXqK3qOnsLswTpqR7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DBmDOeZraexqEiCCDibpvmYOSxwmsusus09KaPSkmWjKvwHq3t6s3t9OH6VDRnmGZq6n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/ALe1TbdQEqQ27R3UaA1wWoDraswe9XTEDkQXMJ3X3C6DUQ3LDcIrFiK9o2iMOcRuYZYN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3Hyvyg+UHmDyIvyOYPlzF+QmTOYM9M9B4xMcFeRwIOBiD4wY2wbZ7YduziHGJxtwJxt4n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2nbhoRMGEGbWhyIc4bOSehj+YeDumecxvlhjH+f5Y+7855B5zyD7vyPOYPI8A8xfl0z0zB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4h+MHxg6GGN5PQw/IxvkZ+Z/KH5D5Hz/ACn56Vr+r+cQeeJjmeGn5gG2Y+zEHSr5ddu6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fm3z1r8+sHd6j+Z+fQR/wvz1rOAeW6j5W+OgHG0zaZgzE5iwCY6c/ZzMGYaeJn7fxmfjP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H+cbxmZ9uZ/CCZi/JTMxbAWMJ9x6jxPxPxB5EtYqi/FhwviH5GH5P7q6V/XdvdqrBUup1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Ku5iZo8ItxZm2mbTBmbXj2VLEtdy3tmZujWYgOZ+KjsdGlxPbq1wAo1qvEuBm7MJwHj6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7NUK7kupu0sq1QsGqIaoRYJqB7fRrex6lltwLTc3RfkPGooGorffS31FkptseV7p5IWG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3TbBed1mIacqy7qU4mr0letSpW0t9Y961kwJtgxlG2jOYYKnfXmowK6Rf1EZegxKrJen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IYTOZzPE0Cbix93mMpnMIOdrGOp3EGDyFO4gwfLmZ55gznmAHdB8hB8hF+QhmZ+MzMzA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/jmfxn8V89Px1Hxh8T8T8Q/HAh+GB0MbyRwwhEb5EcN8oxO7LQk5y0yc8wsc7mzzkE5y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cweYvyEDTdF/dxF46JiAT8T8T+M/jP44gK4h8TjZOJxGx0bziH5Dy2Mw+ccnyPJ8jyYn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POOR5xAJiYxB05+zM/HTPTMo+xP9hTiGqtodKsap1nvhsgIPWqa47taeJ5E9IG3QfZUu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v4E4z1OBFwQQIBMQDnAmOcTEwJiY6845nMwZzOYM5HjnpzLGO7LRuVxM+3M3YTMznoPMM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n8cT8QY6DGZzBmCY54jAbiBDtgxNu3VZCTWWtfZ6bpVoS68sayccLX30E+rUR9c8s1dph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1o+5C2J5KwTUDZrRZx3Yy1CCV6m5JX6kRP7jW0pdWi7Suq9PRib79OyagORdiaqlTPPRY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ZprBdWDByQrRQcgGDO6/TLqU1PpuoplXLVWkBMYLROTfZ21RTqdWT7tn6pxXMmxsYVBF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LYJuYRWclTgTYzStRWjKDPcIq4axeWWERTFwwuRqW3xmhGZjExFqzDp/bWgSl/kYw9xE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HvxFHugHug+QzBnIg+WTFJ3AtFJ3ZaEnoM4mTMmZ45mTtyZk7Zn9ODhYPjBjocbYeh8Q4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IR7cTAmI2d2DGVslWjK24o0IO7BjfKHz5mfd+c8j5cgr8sxTzmL8swHnMU8wdBMweIPG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n8YPDHipt1kPjM/iYOh8/k+fyfl+YfM/MX5THIieeo89RN36omIJiDoPvM/Ep6kyr/bb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k2IY2lUw0Os/UEpck6vSXrbtmzE4zoRt0A+yr4Hz1TzZ56iYzOZ7ph57oAZtaYae6YInM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pnpzPxnpmfmDyDiEzIzmP5n/AFz8T+EXyPA8iGH5Zn5g8T+P2DwPkOg6fkw/LPXVLi71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Vak2MnJHx1HCmGMZiKsCxRPxQeDFEB6espsfumcmbcRRMTE2xdyGnXusq1auD23S/wBM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eyCCLFln7c/py3uaAZmTDhVq1NJcWLvUe4Zi53+oVIyKIqlYq7if01uLWP6dT203fql9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piDLATOWjIIciAnNXxWv3MIpyH4i2FZ3uFaFYwhEWe2xbaWrOybYKiYtUWuWHDHGHHuxH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QYc7gjGbYo92Iqnd22gQ7oud2CIAc8iDzF85i/LMwTMGYO3nr+Ov8J/DM/hP45g6N956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JiH5Qj3YEPLYhHuxPz+fz+echjnJik7h4B9wg8iBjMmAzJgPGTM8ZgPGYD7cTO1dxje5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bP4wn2nkKAq9TMTCzAhxlcZOMrjdxlcZ9sGM46YEQDMExFwF6r0HQeMe8YxmZ4zB8cz8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fjMp+PQzTjNhP2AZ67zBZGCrMI0s0tVkt9JpaW+jmV7loDiZ6p+1n7Kvld8+mOFHEEHk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JiHyZ+OmOp8bZjExNvQD3YjAY2jO2FTNkxldoh4U8xeABBwQJ+cQiZnMz04xiHxgweBm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X8w8nEwB01CbqNTatb6vV2XlEMrGIOW1h95MYwxFirMdfjYTAYOnqtXe0y8ynTtiwh7F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HKXusTX83+o6a+qjyPGIogh+BE/pi3GpGY52izS2WT6AGVUjTRQQwMB91qlqhVEUAVup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Irq7m53+FC5LNggxABHt3tgrMwtC2YK8xKwBCMTgQiMJ4XfzW8PMIm2ZisDHqEFQnbgS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6z8zH+ZjfIiOPcQIBFHvxEHug+QHC/KD5QfKL8h4XzCT0/E/Ez7czJM5nO3mbjsyZu9s/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jPtjYnEPQwmEicRgsO2P52xtueMnzjJb5A8/nmYOQDnBg84MAO7mD5RQd2GEGc8xQc8w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P45n8czPtquS2HxmZ9uZ+J/GHxmfiHqfszMz8weYvmL56r9g+78QeJ+J+J/Hr+J+MfYYj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Syt9i8L1/NvUO07s9kNNbQ6YwpYJlxFs/T3iDrV87Pn0AOQD0GYM5BxM85xMw+c9OYQZ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xmbvdnr+RMzmEEgLtnMIOOYeE3iFwRmbgszEbLgzPOeSYflmGZn4z1HJHjMBn8oYPJ+3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JyBiZml5tubLkwxFirB1E1HIrbeqDjcBLNQBH1UW2itr7nvKiATExMTExMdbBKv3F6LB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15HJEAiD9TV6o12JrblK5KarU9iNr7i5ay41d7TvSdtmp80JgauzM03yPwqGFbGVEuJL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bC8RRFHTxLDmLxN3RofIiPOGD4UeeiOZgGbQJZaqLZqO9fUYuNrn3x9hPEfbu4j/ADmcR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8sxT7oPIBiqcxfIzhQeh4m6fjBm32852ZXYZ46YOzMJ9s/hmfjdBMz8mN8ofP4PyMPyM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SBByYvy/K/LEA92Io92Io9wi/JfC/LEEAgg5iniZIG5pubBJiPvGJ/GE+2Z41entp1m7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DmZOMmGYh6N0ImMQ+ZiKBk+6Ac4i+YvRZe+2IQU4n8cwEbYPE/E/jPxPCgkg/GfifiHj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VtWuxFaNUyxiyygYrbz1P7fVPlb8uoGTsCdMkTuNN4MHENamHToZ2GENdglJ5Y+7oIBB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THuxMc7ZiYmPbibecQ+MQ+NsImJ4IhijE5nPTnbzH/bxF4AZorGcmD5eQOCSc7iI5Ofc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6pAcrt5U8jpgTHOB04ycTAmBDjocbfbPbs9TT34jdKvZp3MMAzEWAdcgRrMy2xEFVuSdQ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3THRRFEx0xMTExPziWDiv95YBAIIfiWGZpdYltHOdpig79Xq1piXs92e4NZQbFYMhpPv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VGtpqLxLppvl/Enj82tsTuAM1zwsYnMxNM+CDjo/ge0Ou6HCqnuNnlvPOc7Z3zDZFsgO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9UxlyM9JrlGRFOVb5Hw3k+G8mH5HoPl+f5T8iD5QfIQfIQfIeIPG09wwDAh6ATaJiYn8M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/EYQrMTEYZOIV52wryQIfJjeZkZysf5ZObVLGsYnEUHO2Kp3cxc5ET5CL5Ai8EGJ8gDA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T8jR87czPszADt1RIr0wxTmfx3ck+3MOQMysHbu6EwGbpmZm4TdM8mHyZmND5MzAeYDA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78XrkJwkHifwn4n4n46GDx1P2IDCRn8ww9D0/JmIGaMTPMY89X4r61fN/n1q+TeeqfKxR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kDZjVqSaROw0HkCAcsA0qR0mDNrTnPMzz5hmem6fxmq37dO5aknjM3+/PTMzzuhafnMu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iCFh/bgm73J5VhAfcJmH5HwTzmfjOZfZUqX6dqDU7K0X5joMS2xKoLFMaza54Ocj89f4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p8CGV1ljriEU8wAQYinqTLL0SW6hzK03ktDYZuJmMzbNsAiiATExMdMTHNfMxLIv7yiCD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tFpG3VYij3Fc2aLTduW/p3vhRdbp3N1PbiVM0YndSRdXtxLZT8x8RC6JLrWuLe2O8NzP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LO4m/EzDGeEZnxh5LcDcTAseARj21Nr2StQpsIA0RAlitnuxXBlDe58ZwI2N3Ef5RvMP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+WBPzB55g8gRRzgRRMTEY7RWe5VMcQeMGYmDMHbtabDt2tG4Xmc4h6ZhMPkmE8k8ciEy1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5GMMQct/L8iL8h4U+4RfkPC+R4XyAMLwMCWcVrhlQkAYgmJr6WKaGs1aYfGfxxPw43Kow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LLNQILNbnuWmxtKhK1V1zORiGFcnbiH5bYfMzk1awNq5gZOCeJxLbFqQDCg9M4m6ZzKK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kYh8Q+JjjE4mBDiY6Yh6Eg9DiYEImIYSZno3mEc46J8+tnxTwyNu5Ez0v4HWnyfPWv7av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QHcTvGd1JiKOn8pjnExziETE/DuEj5JCgDxPADqWztO63CbyIBD7YozMSyxU1BUbcTE1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jE9vmc7Zz0RjuyZz1OcnMaczBICkT1K1zcGJPpyb7vMHy1FprS2x7TiVdzfgvffqUMpU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pxtmBt9pGs0pWyvT4gC1LqH32dESDiPaqyzUx7GboteY7gTJaBYFm2BZtgWBZiY646Dz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/YBAOtnCAYB8f01ZjVW+wpYljAHcxFM1FWp1Vieltm9LrWbSX4SqxtHZZv0xE01nasYSy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2Va3WFJZfbZPp7mGj0y0ITicmYiuamX3DoMR2RYuWltqKzuLFWO2IMkvqNs2l2VY7CuZJ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76pjB07e8/I+D8jG+RjfJvEX5wfIQfIQfIePyPH5HUQT8z+PR0V/tPxwI3xxPxjoRCp3Z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hY5zD5MbDdM81YJfG8bd2QT7OieeIuM8RcZGIMRdpGJfu0+n0t41CYEKZStMKEGBWZsI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ryMNNp24M2nEwdnMOdrNOdpMY7RVr6bJbjHJmqyE02e3DmHyZ+czPOYDClZd7Erlbq8EM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sbUHiGGZxK+E/E/E/Bh6E9D5n5PQ/YY+pVLvPQ9Ggh+zHMp/c62QErO7N6GGvM2YloZj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Tx9lPlj7uq+bvsBgnuwM9OczBMwYQZzO2TDRmKpre97Elw1Fgs0xscaQg1LsMzPMGRPz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7baal1dNhvuSkrrKWK6mlWrtFkb9uAGc9U+fT8mE85hM1mo7KMWcr3FK2a0itXN+lq7FQg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8PTKiZnE9RD99UfGirYGHz1/jPxLKxatoeiavWdzpmbwJ9SBHvdpyZibIWVIzs0CxVgW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B948o2zWtLY3kQdbBlPxNDaaNZqHZzpRVTpRrNPvGDP5N8tSPZrPVXB/uWoErs7tbdA7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dDxHt5wtgFCiWYgGBiZjNGOZotRsdocQzlTqdQBLcmUNGIWPZGZrIFCzMAnbzLKyIvB0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gkie2Ntyyjc23J2x8buOg+UX5SvG7iLjcMQbc8dczMHQnHT8YmODGxtNggORD4h8TBAh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r/Iz8kwec4bdub89R5HhYPAgh8U/t/jaGWrTjTWYjWIhxBMDpbXY0qptQrp1uqTS0LMCH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tfdu3ErlpazTUV752zUoJMcbptAQcQkznP5/I88wZ3Xoblo01O5dHXYFrq073WdutNfS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EMuOm6ajU2VhdXbEdnEyMZEJWe2HbPbDtnEM/LReR9o8+q0bTUd1cMxMcnqPPPWj5nqe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243AMHrabAZ2RMBUGZuHQzxV9lfg+eqcm3z9g6/grLNUgut21i7WM0qvsRkvVhncuWRr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dtGqWqzVUpEZbFd0qanU92wqDNVW+2i/UpahyQOTPUay2noG1e3RfGeqquqtaqp/CKYM4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snMxzjrnjaMkTGIjGamx3upZksXXnsj6m6PuUmz2s9Olrf1FcG59W5EdkEBDBhMQ4xON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KrJZ6bo7Y3odZOr03YtM7XtZ8QWMYSxgWCuLXAk2zExMTEx/gHm396pt9Nvh5Vyl+oIZ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vssaAyvU1pZcU112n0SUzHOOWU59ULrU1JavTenPNSY0USmvuS1ZYhWaa81M2prd+8i2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1SwPC88xuA65mh1HfQx2CC65nglt6pE1U+oBndEDsYAYiQJMNAu9bqShqbBpcWVPVw1UX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yz5n7F+Qg+Q8DyPA89B1Bz0trDxiVRT7AQRB4ULj2gN5x1/GBDGEb5ECMTmEZJGJznmcz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D5Hn8jzOM4EUCYEAEwIAMcTjAmOCzCNegB32pVSlay2xKU0d/wBShUgYM9R1TLZ6fqmZ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Yc43RuATkImysxoRNXpwx0VVwZ3CvnIb5TM/OZnnMHkeLNAhOhuSpr6+6und6HaqkwV2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Oab9LrffmNLOWLrWK7a3ndrJ+z+R+z8z8z8w9B5t2GvSrsp1NvZq09vdr+0eetPBz1Tm9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yRFucDeAvtMG1yaVnZaaj217hM9U+A+yscv8+ogMXM1OpTTSz1VALLbLJW2026Wy+a26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+l6VzPMIyATOUu1wrarNWzT113smnrXVEzdM5ntiWVpZq9RYkXXbF/uZNhR31Z0G4nR0U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71UXysX5CA+7+RgMz0zAeMzPEE1Okp1Mf0pselVBaIHy2uorahtCHY6axSNQ9eo1Gvvt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aZg6Z4g8MSEGs5U5A+TXV1GvUUs2u5cLyy4pdJXV7dkVIFgEAmJiYmJj/BiDzb+76a2a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xyp2zSElp6gvG7es9Beu3R3Jvq0770n8m+WppF1eppupr1Sai65wVBlFe87do2y91SENa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timx9gvsmm/UGzAniZ3M42qpKWfUhkbLFm4s1u5kSLVBTFpgqipFXkLNkReWq7i21FG0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GAYYfOYx92ZZ8ug84ijBi8NB05zz0zMzmczme7PMI9oAAtYIK232VnbN6xiN2YR0bzjMb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BhjsEg1SmZ6Zmefz+c8/nMB9y89fxmfifxg8T8PnZrbBcKnRrHZa67PUbLWs4Hopyxnq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r6Y4A/E/GIBCIYfBhzPIPT1NGsgGJptTeKsahnpV1UTHOAZ+czEA6cxSe5qNHUSu2pCV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lTn22zUCXcLoNVcWTWWLZrdYd6plyAsobF2eemIRziEQCYl37cHnE8dB5g8+pJuajUDTs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NNXRatoOM4M5nMHjrRX3CaWWe4QMJp/37Pj1r8/y6eZqPjiAlYtmILA0HyKoYaFMOnM2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b5dcTPInqLLfaoRYuWXT1A2XXkaF1CzTVHUXqAoExNRemmVtde4QWazWaDQI1SVJUG/2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FbSjNaEwaKqWKujQW236iki3TNpGD6cl6tTo2On0tX0+nik7hBkE5zkxuW2zbmbJjM2CY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zxG7wj3axXrssJ1WtLtSp02jfVXtNHcbtNkzUXm/Wb5To7XAG1PxPxzB4i4glmlqtaqs0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ymtxqRmIvu1A/SdG21YYbIFm2YmOmJiY/wAS+bf3dA23UWxppf2LtP3INJZmusVgy4b6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H02sutFFZ9RuwupGlor1yWWN8pZ6hplOprGrosOTWN71V9tVWam7Er05c7AAa4a4UK1va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G1kpsZ4f1GAFa2NkiV6kVXX2rXNbfZYa+H04yFSBIqwLNkCzaMbwkYbzU7obaxapXY7H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8w/KN8zF8fkePyPHQeep8dMwdB51g1GaW/RlgDVnfp9J9bqc26q64UaxXJ6Gfl8YPkgY2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ySMTUNus8Np32v8AytftrTZ3Ft1CINPqBYdxi53boh9046cY2iADbxBjb7ZxszBjbNXU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OosqKhdVaHno526qxtou3alse2p2R9O/eqmDOZzMExhMZjcEmHo0dczsc7O1bsJv1esq0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e4Wrbcig55+zM1r3iVNrCDordUfdVbbegNPqBrn91doNbW8uEurLk7qbtVrBdTXb7jZg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MzPzPzmZgbMu+CH2556iPnfOCPUdJXW2itaq3t916EFazPX8ddN8N83KZbWCNHXiWnjq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/AJda/nby4LCC0wXQPke0w1rO1DWw6V/D7OYQYk1VfbvRSz2WV1pY9lhFhEopruel9OmnJ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lHN9SXJrL00C6f1fTolfqtNzf82vVn1GxLzrr2npt1lthMOJYyq1utsMruHb1ep3XgotN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T+oPVKLV1C8xQdwPQ/KMfdmZmYszPM1ID11aezUkYAzMw8zUXvVdX+mT6ir6Kus2NqfV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btr20Psnp111on8elmsrQnWEzS2vYBBLLikSvV2G3TttU0aZUstue6IOblzMYjUjI84mJ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qEsImIf8K+bP3EO17Y80X7A6GHof0tS3Bj2FdP3xu0uksuOn0qadrba6zbqKe22l0plO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heZdZiU1bmxMQibZjCazT1NHswthLxNHsj8BLts7ntZxLr8RUJON7W0b028+nHKqIBAI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Q2KDUcjUWMgsUX1US1dljcFow90b5R8b4IPMHnqIBB4xADNs2jG0TaMYE4hwrWWVqp1d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33MhG6F9kHbqWizfRfrl26PUl5nmE+6Hg7hM8nmV8xlbdqkZLHeC5Ay2FjrNWd2hz3WUi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IEFabEewEBZmfxn8J/Gfifh7UrH9w00vur7NYzDt253P6NWe/q2K1uvag+IsAGk1A02g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jnjoY3LkcbY2e6fLla4+t0izU2V6qvSO9VjB3uDAJUSx06dukQrldDc629fr13palg0m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4EXxVprTK9HtW4iqZ3JZqbcKPaR+ozNtqUzS0dqCCeYPOIODfraq4vqQyNdRlStiU81C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TE4mBNSqsF0qKaQBMGY4n45n4560/tdDNM0tOeuYp9nWr53fudV8t56Yg4Z2IAtM7gMGD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6naRrCwvrp2VuFltdjQaYmzt+m6Wq0Vaiw10VirVNpzorTqNIGGFw024GrprvrTTVTVaGh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+w6SizVHTadNPD8iI07apLaBbTqPT6/p7aaRZXsqYsXbS+mV1lTyMwfLnOTH5aMeeYx6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qoFJGfMxzjM1Grbu22bZiy82pdUGB1Hp+n9IsK6rSHS2XWW2yjTNcy1rVXiH4z8PUtoP0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YEiL5E/PqH03c0pr+ksg+TiYmJqumJia5itUS3ZXo230Q/4BBH+cqO7TP49O/a6GHprl9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P6XoqPpdOSZkzUUV2yrSBDqajp2Q5axdzooVTwMbmUYGehiiWSxAy3aUrKUr01d9+Tus1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qLBl7S0pVRNsqH6u2a3TzQcWgQQRZiEQ5nZZoNOBLFap7zv0+hv2S1QDZ7g3ybGDrh3K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9xMBg87ff+R4/MEHgQHrnofEz7rFR5qk0/YrMW9WncDCxE3F7ZXqHQHVK9E0VW0DpZu3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UQrLtZWguYXNUqsdPfTXZq6havvBd77K6EuLpUFiMQ9tb16xmHfq1V6ppdVXd0/jGdFW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412l+q0zbq2r1tbUq6dux2RFmjr7Gm1G1hchoYYE3AzR+mvYRgKfKHdL7BWKbO4hPPmX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bMj1A7Ge243UtttxiqmxyEdqnfal26yz07TFLFMHTX1Pp7PTr2ur/Hq91gg7yzOxtNfp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fTthS/Q0hdUnYs1ikahBrFNlla2MLI3xdlWrT1NYdPUtUDpkuqlTMzMzNdmxMCBC0NVo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ldPayi7TpYz66+ptMzLTLLErA11G5b6Wl0sfaot3ahXVwPuEMUfp9DNIP03r3E1GYIm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/wBzHWvyfl1EfpiYnccTfhd6zhpsm2CXkAFt0s7NZp1b1j0/VWWN6lpxfqdRpq9Imn0F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raDURqgmntfvGouh0y6i8/3XSaVf7nXqbvr2K62pu96f6cGOZmWOEn1enK2epaYTX6ga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M89N1NFUTWrbrtwIQ+4GDz+Yfkemev4l7NDtDVE6Nzqbs6nUais3ai26ssFrssVk0yLp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aRUG9O1llWj3F4cq2i1moRFc4J4z0sZgKahWNTqnqNmrutOm1jTTXm2wSx1UabSd2a3t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6Ylpz6gBMQy6vuI6FTWhc1ViquH7iDBviK4IjfOaA507+PT+hhh6awTStssnpBV30tm/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urqn1CXNVo+NOP1RG5la4jdBCIoj+WEt+D0u4s09ps06VaCjU6mFjaVSMNsr8amshaXF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1cjbNpEEQzbmLVAAIcS0VlCmKvEou3MpjH3a4foLSXJVlmgvNghGTiDMBMxBMQTbBxMQ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dCE3a+9qxb6g988FWEX2tfrCLqSlsCcVVnfRSoOYc5Bh8zA3Ec2Wio/UUk6/vLSo2yuk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moqale++06dL6TZZpqRWlIVIvuluprW06hLF9QH/OW0bGcY0VxvpPx1FppTW3btRr9atdf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8T+M9b0Per/CMZZYWPpm1EPqd27+4VE/p31ajQZnpmjCJ9R/yJmGw1tci3TKr0/PqFpFms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ZCab/AKW6xg4eoZT2I5UKTvilaqrNS+oFIYLonJpEcK6V6dNKfA9Tyuo3Rxien6JtY6oK6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Goor7rJpw1qNQ489vLrSubEUNvvYhTu0lXdtV7a4jBptgGIVlg4aoE114iiWaDT3NpdIa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RqfTLa11Nmo3elGnWJibRLNNVZNVpxWy6lklmj7sXRICmkoziGJ8bC2ETavTEHx6N4p4q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q07aGPWduG6ZlQjfPrX9oh89fzaPb0DMs7xjkIOzvR9lTNl52kWLQ+pbUm8akouNHqxo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enaau+jTUbU09TNfrtBqDQ2idDTpGWyimpTohY+pLR9Sil9ZWEXSm83em3q2oqvpFPdr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303aeyo2WTT+PSe5uBg6fnmeTiYm2Ee1dmx7cWaq0gUaHBupqqst7drJYSavVE2ge1G40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j9Zc67GWLvzpdUmovt0emKs1YZHxZXZmKeBC6qK7Fc2WrUn1W9KMtpkotZlq7M11p7Wk0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eup7eqoslIh6CaM9y5RDD02gwADoTCYD/gHlvlPTT72mh/cjQw9LxlD7Xmks7WoDW3kaE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i6dMfA6pXxVx0EzCYOv8WnmX421Di2n3amuyGomdlsaVt8KBhV7T+Lc6ZgcnIN1JiNmE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MDGazGxrlebiRp1ZDHsWs6mzuV6A40fq5H0tVzKG1bkqePJXpmZx0EHTMz9n4h6BsnU0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yittrGaqstZRp1qd29qsymjV3LZXV3K9Tc9Nv1dhNJtaMQJdqakajVh7XurWeo6Mqui1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mkfFaayVu4r1eWat22aXUFSNewPdrrKNiB98O7b6oCLGOC5zPTtYKrRjZ6hqXfVu+YEO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QmZmeMzVeonSah0GqZcyzO1SVVdLb9OWWxdLa2lu9SsWql9TbYbNQFTReoXqwbeIE3ol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D35ah2bW2cCEdyaNe3VYoisM3PK13HWjuTYcqy1roj7Q8HIPI/uARn7epp1dT6N2bMq2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2OTLHCjVatLQKPqTVV2lV7EPebbU4Isb9KioBdUuBpNOG06e1QZumqttrW6y5zVdeqjUJ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u0lVupR+0jraz26f0/04paNHSlomZnjU7VV7qu7XrK5qNTc711rnSaj/AIq6/TsCZ2mEX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tdhaVtuWWeMEL1Hyd2WC0T2TgleI3Dcda/H2L4+xflb4+wXANVeHlaslFQ/U1NqpXpV7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aSmyunaYaNRnuXpYlJvtuswfTNImk0ur1AGmLWKGOy0ey1rX7yXvqKa132tp6dxaFoXM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ZQfRtg0+vvqtta3ar6ghfStRY3qNnqOlS1SNuZ+cwRiQp9SefV3WrhjNFqL62qbTamCt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c1k6rUBxqHojaosBqkFaN3brdDTDSxusbtK1YZrLPdp7RXZrPUmt0anKJ86okbUWKwp3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tBbdNMTWd4zrdQ1C/VW7xr+zpXVXnp+KzZPiBDNa/a0Ppq4pURvtaN/iHl/nNE23UtxNH+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l4pbdVUuWpJR11IKImoeU2BnturSqjVU2vcXNlXPXOYF6rHhg83rKVwHE1KZRRsOJqv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LYGTWWbkr+Onq5pgXEwZtMIME3R7Gm6yWHu1UnDVr+oxy+q1DadtVq7WD6+xq9NYe9Zq0+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UEk7gTnkxfIhSy6zE8TEHB2wDjExBmfjHQwKFljqJvlj2V3CwWT07TnVLq6FotY+7Yc6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7Qq9Q7Wne1dbfTStIbJn0qk/SU5tRdPa1rJPTdYq6j1HUV26btKV01qU6b62h5r3DutAc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j2rZWxrq1Fa4sTTVX3BrrWerUgkkzM9LF2n0JJlm7f3QZ7c0Zo1Teeuu0y6vT63S26O6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2LrNQs0pfWX3aS2uepljYeWatiUSen3tRZfqbt2ntNlWZmXIlo1SfS6ipyVZMHTjNn7Zr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+2ZwO+8Sw7Ayyik2R9dXRP7mRHbCHWXE1VC26uqupXVWHqldFNlgssZBhgcpqq+7Xqax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1B7rt3Itx2qy524FTrKaUSKckfZrdOUIOD5bR2ZD6cWR02NvG724rNm9KrEJZRBMCfjVo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9SU2DVadErC7e5LEspf05GGn6X1d1LNA6TTsKtT3ARXgLmYyz+Oo+Vvym2ZKxDuHcSFU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wH2V/H89V+Vh+2qlme6wCWOJ3VDIBZq9dqV0y22teardLVXq9ONJq1uWyvW6gNNM7Irt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ukRB7bKlV7L1mnVkNbtSbtSw0Gp114UeoapRo7vULlru7s9QONPXTqFVlZFZUVMFp6Tp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01A09M/PQT1Clbq8ykoa+MGw7k1VRSy/e2xgVStVNS7q9Ng2bAoK996EuDvO6TYxDRcs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txK1MBCwXgRbFshtrSP8ATWJfqbVddLqO2bLdIlNlivqVOpLellajVdtXR3XyrRtQQPc8H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Q/TjfaYeo+w9V8v85nBc7hpeNVDDD1YSn23If1UVYHZJZZYZpK2pr11Nu9NG9pLMRowQ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fEQ9LeWQRhLlyrJxYClb/qRN6rd3Hi1MgSgk1aeVVYgGChzBGMIzCMQTbmNS0Rylni9e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2vVUtS7mUuaLb9fvlGquD06+4QeoDCOLFHj83fU3PpKrUfIjuBA2RmZ6Zj+VsBb8T8mE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AZtXUtq6S96LdQ6fUu/vS5HhrGb9T3w2lKjTsKF01z2wGMZmXVrcmr02nqXTfo3arVLeK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1GiVEr97AcdtRcWHc024X1/R1XHXIW+sreD3CrimygXU2+kag2ZfTahfV9Q1dl1bo9hq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QgNqzMRSG6+oteWt9KsWyzKvAJ22WUanu6a5a6j7wg+XbfdvJsa8M1V9206u0DTXai05n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uh+oYDThnW5SVUAOm2u61+LDuiLk5ppTThGbVXduWvx6ZpzbbmZmo1VeRYjwmXObtTvae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N8d1YaxkWysnfjdffVifTcJphtsreou5XT5OdNqSTNVW9RrvdDXq8zUaWt5ZRZVNzV2p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ao5OlWxL8zWYLq7Vvp9R3IxxNStbFB72GUv0yzSXb6rfUlrn901GzT6/UCabULqEEMBm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aWK1Yo5ss+B6p87Pn1UewCeJ3GES5TCAY9WIaXE9wmZX8fsXy/n7Bf34y2Z1FpSaalq6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yuhs1irUa+m6lP0zqCHZjLitMFjohcufTae5faxQLU9yfT11j6kRWDqoxVpm3aJ9FXqw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/b1brYV22M+krxY3uo1Oy+mu7WHSUjTLum6A8wS7UNvfMorU6TUqiWrqCsGqNcGt1Esb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3d60up7tnai08OVEAV47EPuGdw2//AOwnD2XBINVdNFY7FrURrNXRaq01CWX1haq9pq9QB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ImqapBdc9HfL110WsNTeiT+LdK56627V6UYSP9x6jx1PVIfl007btJpv9uGH7HHuIxqV8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Lust1QVH5bQ2kUkyg4gGYEmwTZAsEteDoZ/ICES74dsYtX9LtZbscGiLTEpi1QJCkHtP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raI7cM2WcgKtbNq/BJMdQ81HpiNP7PduCz6dwV3qdMpts+MwTHlujVjWb9O4C4Iz0MxP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ncrDFYzIpbUrFuSwvVYdUyBpZSDNyJZu2kM1ZzuTsdxWDu6LtWuxrIulqEPAGcNxOZfra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V9ttbUTRmttQexLaa2Nj2VKmsRmAraXaoUs+tqYaVqWtsrZTVlZVqkUahUM1XcvqrQaiz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NGLb37yNH2qqET0vV99df6o97aXUnQ3V2JbXHcKNbrhutJe70/QtqH1yUUyhd1NrDbptI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cMDsseWB61D8UactEICmGa17bLqBsG5VVhxjmw752oa1UaWtbDqNOVdTg2VfWtZpqdIl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vutqUvcWu1ER2g1uoWyv0p3mm9MqqZjD5GvsVn1qhdTcrsbAJ3Nw0xyO6qLfrLbporru8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UwXexUi6mt5qNHtVW50tm1vVNXZqLNLqN4LBY3EYMYxYDQa3vJCFI1WndJ71DWuQtnNSY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fT9ph0tVwOk0taXrQj6HTbJtmMdNLzaRMQWESpgbbj7etI91v7nXxX1/lfAzCd6CxTGr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melflj7vsRlqsW79PUHual/BqtM0W6vULRvhIBPMp062TV6Za6X9p0dCahV1WdPqtFmW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rUFltm62/a9mkZahVqqapVrtmlTVK0sRSGGSKBfpqH9+qrcE1h9PsdZiZQRLFc9bjhJR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G0WleX+ibmvqfSaiu1bq9Z7GLkxmxKsifJrKu2KMd227ZXTp9Taq6HgaekTWCr6xfdLF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oOttGJoXNF+r1CV2WGyxWU16Zb7we+zmq3CB7itKqLMzU1br2h6VCapu96tVwgjfaYeg+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NAc11f7JhjQ9DHlg98UI8dX2hnqGo4YfM22bUvu7FYFZpsgabhA2THefIhRMR/CglicQm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gnOzge5gnuVJwIMGbYUjkCbo9oEOojXTuSty0+lzE0qIvtD/AJ3CFsEuIDPU6qS+p+m0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9Tp3cX1OdwAQ5m4TcJuEzMwnnMzzmZ92Z6s3fOk1ZWYImcxhK7pjC6nVKy7NoOWNT7Y1p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1Izq6rvp/StX3lf436mugW+oMW7tpjWVstbKkQ6ivUW6vu0O+rslItuQDbNN49Umgr7mo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eZp2FVyuLU2kxtPummpNTWWMx01YM0fqIFuu9Kp1LX+lnDrYq2FcVbe2zERG2RssPQH/S8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dt+nbTvSrXFUTF1m1LHJWrJsbu9/3QrmChs2V2KDqMz06/uVrughlyK4NOI6ezBxZYAf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g5bEfTVOVpFQ1VZt1FSc6fUdm3+72btfr11dVNQC79qU3rbXrPUdlmk1l9z5mqG3UZwO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vaysVVwjJr70lXqmWsrF4pPadjl8zR2YOuqWxX3bToaDW1IQ17WmwYdTNplBaqzUWW2T0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110tdx+nW4k/T6fFdkwzQbpXtD1MMa3La0rkaG/syu1bAGVumm+XWkfq6k4GetQO5/n1t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iuo6YikqRZO6hmFM7KZanETiPw3TPStlVW7X1FwC6vUPuKWso0w2xrg831h9Fce9qnFe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3VelWujVocquF7g7bvUkLoW1NgS2pSZWpztq26d0t1DaSkiyxkrtryLe9ZoqTWUyTpq87K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6arSZlOypO4k3jPcWag5T4oGZIjhp+SwUNq6Z6lYtl4AUDNhZaqlWnuJXWiUhMWfTOSu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2tjRTZqCEqvsw/uG4qu4Vqg/Twyyu8GnwQ/6XdKG+ywmrZGCsVHO8pKNUINfpwKdTW43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0+i9+o/C+G6Hq3UfYZ5mAOn8euhbGor4uMaGHoYfBHtMTBFJMtJU227mppJZNPURe6rVp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5WwxIXELRpVM9Ht9xfncej8jtibVwo3y5t7U17YqQv7m5KnE+qwbtXgdwmB3sYqdy0M0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FQPl6suagmJ5OIeWxNbrBpZdr7r6dXXdbZUMytSzW+nlEr1NyyxtTA7q9OtR4vjPO1Ye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G7U+3TsjmXpss9O1RcazWbJVqDYtjB5bq27V6gnSjfcSgi+6W6dK6LTuGirDarVaJqE0t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Gp1YpZrcsbdq2WW2gPsKEqMbz8Vdjex1tVNP1NudNrXSUlL3r7OljK2dJqLKHdqn1FlC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L6dnvtsR27zVqCqbtlo5ou3U6wagrq/qENC0sLaL9KzXtbKgJY/Po1xoWvWhnfT96/1K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6bVOoRsuatCCtalRfVqQ2nWzcciC9ojMJqbFxom2aq/f2dJ3BWKjuczEIlncypbfqvYt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JmJ0v09atXo6Vl9VL1fTJtNAEX4Yy5G2GtWNVmwZyPUKg6hjGGIPcCvA/Ra6/eVbkGcs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tTVVW91iC9tVIWMMj1G7alNhU6y1HmpXBqyx3bSuHnbzOxNLaNMuqtq1Feo9OoGnoo3P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wRbN1b2VpBrWY6fVobNUVup7s9O7b6rW9pH0yuzVEvXofPWj5vtwagYajMMJRM89Pzb46p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9vHAyJ3Wi3LPa0erMZdv2V6l0rJYu5bcwLMMLKk41OxTXusmqKbT502vurVNS16ppAE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63edSQs+pFujzut3NFsYnSOrXab2ajX64M1g26fTWdoLrtxspPd7dqRdLUiW214p3U3R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bmzgWW7ytffhNcd3FIax6DvaWWWrYMbv1VFp7dq2bxRYGXXPkC8VU/UWMyO0/WIAayUqK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gctLTkU2ER9Rass1e6PqLVguJS4GmO24UPtZrBKWybm2z5n0j02vUrrvTKWr0dHb1DwxeZ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9Np2J+fw3Q9CYf8AGf2+tTbbfGojRuI+tTdU62IepmmIBWwI+pqZ4vpiEWWPpo/qhQrq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8mLujBjNjzY0IKAZA35ipuudvdnoxntntFZuHb0w2KrxrDgDgGMseotG0rsfpINOoCIqz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gpUTPAJEw0zMz1C10a4c14trGnJSuyuhtZpqWs0VVdYtsZ4vArbZUWpsXt0ZBABIzvEJ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n3NtZbd9L3jcqu1VnLSgHfceUOHrXkopPZCvRYa7e4ba9PQv0/09dGrtTu0PQ3cfc7959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H9PrU4Y7n3ZlFpV9nf1VOjopp+jpqi01ObdMly6j058nS31jkzmfy2AC/cBVQXKt2ztg5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1TalK5Ralyt4f06hrRTdozrlrSLnNnFlGrtobTvXfTj9T1iovpKQc203V110lzp7WCak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VrHZGNtiV1UEslluZqMSsDuAloEG/wATExHzOZdYFgsDjbgpxF1Ox/xVZWzOwrQ+o15r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vS8GitMfu6dkbaay2ouIeuLYwmousn1bMtgyCTKHOaj7tQTjbiInOk05slVSVwGW0Cx/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aZmsTFycV2EktE1rV0628XPbktRs3CzncrQnE0+pLs+oRWv1FZSryJfYCqIXfR00VwYaa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McaFO1pczTDFXXS+NRPEFriLes4MaoGbHEPEX5WH7K/k3y6r8rOE6mJ7US6yd1HAFbQ1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s43jYQ4L2WGJhpapEJzFyGrUiUafaLL9tbv3zUuDrG2p5iD2qIK+LGZjo6RpgLP+TqLg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gq3ce25TCK7FeqJaUi53G1Qtp3Q+WUsO5YyDkh9tC3ug01Y1EB2NqB7NpYFq65fabCxJ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6hxW/Y3qzV1jjuZWir6sTL2sX7jbdxFa4NeZpalFmoxCJXnbp1VqLkYHxPwrc1P7tOQy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rNV6komjtNljwyoSxj6h6njaEHMb7W+7H2vxT9jHKxprWxVNFxD0Pkyo7XbU2tKbO8DrE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RTsqK5npSf8AI2AztxYDM8AzcszXDsi43Nt3cRoYSsyCBjtU4woE4yYeJmEzdMz3QIYK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of3LGghmtqNlVnETzU91DUvYNQSzv9Ts0727n01i2dBG8w/Kfyn88T+eBNYKL5nlk9xr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1C+ltPdp4DuG8zV0p9PSALwU1VNR3J6jqUC063U0G5s1epF109hLT0z1Fks11mmdu4R0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Nly8fmKf1UsANl5C6nXW3ldR7XvuzTqGqtGqoK3XF7O5ejaXUd+oU1x7raqjk1rnQ6Wq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XafPO6aqirVV/2/a7Vgsyqs02vu04p9St7d+t1FgW5BpKHspfT9yymw2KlqlnC82+0lis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SN6kwavSrtZYxCTVXG5dJfgmfyOAHdDYoyE27q+3aAqAXM1h0emLM2CG0NJgsrqvqtFi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3Gm6A5Om1mkppW9LqdTYgu3q8YCYAhUQVjdYvNKglaxhNPVBgTMBmZfYyVrrX3VOLFsBZ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1ZuVb6uCFyAbUArlJZmDFCX92UeLWFh2PErCtUN5qqRnusrSaNtOGutI0lJAJ7bTQaPv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Q+KP2bvPXO2gM8W8ThwUCmwZ+yry3z6p8rvt/wCsCYmILHE77Rq67ZrLqA1jCtmszDY0r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vNTUabKxKye7YxVWtdhuwyW0mXWdywnE7sPMrysXKu1jsAhsLLsLPZQ319jrZZvlXptF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2D407bGrcmCxsM7bSzFKUaxa32ywEpam2miqylVw7au1EmoJsnbxLMAsvH0zCCtFl7Ol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dAostqNkBm/cFIUUtO8BKj3ALN6qLTLeBoOXrr93qTrvwplnsVGDRdwOk5XbkW0qVrAn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rWo+m0Xp2n7On8lRgQw/YeuYJj7R5u/1vs053aOs5qaamvejjLUJiN0boPNlXtKI02thE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1Vn0q/u3FjBYYHMDxWgM4MYCMpi6YAHbmNzAjmdq6BWAEq+J8ZjPiNqBDqp3nM7jzuWT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FsM3GIrGEJUvqXr2mrPpXqN2q9STUVPZAZqES+pvS6yHP6lVaBm1FYOc1duaWnY5zA0yS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O6A+7fN3u3zU6RLpZUElL9221WrfQuiar3Eau41hKDYNJ7U1Fm7UEgz0sntam41ppUFt+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YtdFlvfJwZshQmMGlR5X3otAKaPUq0QLG3mOAhFrzRh1t9Z0lLaDc21eDplV7RpqMNSU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zH03ts1C9rI2qTt0NRq0iwiai1NPprte+rOn/wCVNTQunYbADcwfWJXdod7JNAovtbJe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J2rWP07KV1S01abWUmy4RjazIbBK9WyTVW96gsdlrLXKNUl5E1t25gs0tpxdWUlAVJe6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nqLHZ4NOp2UBO9LEZG0urP091aLai7YWm2bUltiCd1CXsMFj5pPvXarWRa2aKNoB6iXUI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+oaW22bO85mYttta4doybqwjEVHZNxDVud/5wYqtLbVFSOVFeqrx9WKF3i2ExNd2qGZd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jdNwmmoHbelkm7EZvbURst+fVv2RCJjEqdp3QCCuTtaMmJTD8utfzu+wxvgPtvcpT2XQ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xrnKFGUL3VNeVeD2rnMqyVtypt5m2ZEYbiFAIfCiz3apSr+ltZRdqLw7ai+uy27RHZcGo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QAIttRW0hEQOzaZTTOGHdwNPp8HdHOZYwrhs3FLbFN5exNRWUoc7Y1uRpNxstOL0+NdW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PeW560Uu5lQyWAJsXDB+HbYlOpIt8SogLdW22mrhrLUGGdldc9nmqkEXVNirVVmJeqzV6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T0w/q/lBlrz9d6u0QdGhh6n7FEHQ/bquNH9mhPNH+u0MIHQ9G62Hdpcw1bFtXBNa42T0V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oGNkK4imZm6K3L+4BUJtVJs3Rq9s/VY7TMIJZeqy3UEzc5nZZoNPFoE7QnbWbBNk7cNeB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6h0dU1P9R6yyXX3XsJT+7o1FN/1bRNdyti2Vm1azrax9a9bI3EqoYPuUisqemIPPX8z+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11dsv1RsoOVCQvYan5f0+7Y/qT92yl30zJrLM69MWLW2DeDZRVYzHQW7m0W9kcVQnLmnu2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cRMlppdLa616e4TW7s7mQ/V2Bf7k+LNQ9lq2e463UVqrskImJVZ23Dx9TtlupXbQ+LlYt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3S1btJbTdo9HtNvqVdV9evpd9BqH1Fnrh30LTKLHq01tzFZpKfqrNToVStHE9Ob34Esx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6Yl+xo0ossqgYyg/pitS7UXhxTz9GjAaOtRkbdzZTEZthouSwdhXdcrY3I0O1H1Gp+nZ9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U3JfuztwntvbaGhf2K4yc7bMgj5BBjtpB5ysqtrCV2pZHdax9axlNljWjzL0FyXaWxYl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w4oMz2wHUx8YbynhgsUkM7sWLNjdlNzhUsc2aglgmVBbKqN7NoraV9N1hS7o7YhgtImF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s+fWz4dUjfKBiILQehqhrMOR0qHN3y6/m34fbqv9hFqCNjdtKKWMxmUoQ1y5atTk/EZD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SBickVAkInC1M4XkvQLHoxSfqN43Fotjhd++BwLO5tqVcmqhVmrTfQOIib5YO2dNQLo5w8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bq7EvrsBM8DU012I1XNNTUVdti6LtmoZmPc5qVbagoYnClYrMIpxLm7tjK2xqnYrQbIt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wPar+6XHfKRkoIm0SoC06qvbFscIfOn9qek4Nh4l79rTel1bNN+R4jQ9RLOoEz1P26/jQ/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stD0MPRvHReVFu6NezR/fTVaoUj3sA8Fuq01On/qS1ZT/UGicU+oaK6AB4ayJiYgAw/j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McmWe0H5mos308FJEbYgfXaKqN616csb+otCI/8AU9Us/qa0x/6g1zS31TXWR7Hf7qj7/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WkbtNfi3U2l70q7ukVLS6VOHZwldLbpQNgz7xHJDK+SW9+ZnNkyd+7M1SGiwWbo3wrrrY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YVRXpfaTLchd8S+sqtbultfasovFmn37l7gXWajZZNdp6q0XU2Vvb6pqHUPNLR3HZggs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T29xNDjTuC762hy9Pyrlydu3fuZ0xBW03GBeCgmOaGKNfZ+kSCrLvbS1pqANVqajgR1Z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q2S7VbtInhsR7MRWBGkNtk2qqQDEsIabYFEVQ01IC1r4atZtAC7cvsWqrVKqU295aqwi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GlylACI9TZCxCyRqe6XUaes6tirtkkqIDW1L5SWsXlZg4LMGdEYw1owarjuOpsflSYjR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cQHFjN3RV7Tp1yur7irpTe8Ztq/Uags5sdCrhclX7J21GxWLEtj3Ltx7dwbEaG/GmyZg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VVzLLAG8j0+2qm+7W6W1FXaF11vZX1BsaOx21p8wiHOf5P8APrZ46pP5dDEJ2LYwguE4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8s9R8rvutOdTSPY9RSrWsprzKRufUMwrbDyvCgnaSyw5eImCayoZjPMJ2qlkt1CmBtop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RMzf21scSvTbYxlHsAPN1lVlYzaUotcMjGdzbF17M8OoqQ1L3tRaZQWQ/XaiPfe600vb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pprVfWaqaIjxwHXTozPT8MhmdQGzmX+4NuyqXWR6rpo3rSWqDBVwc0wfUbrHftkTd22R8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6pwlZlYyTZsnp1TJEfevqoZtMUFa+OjdHmpu7SWX2OdLbYCDuGPuzDMzzB49U40P26Ft+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DdFGY+k+nUFAXuNj6avFlzfradju1ZP03TER3rlfquvrif1D6gsX+ptYJ/8A5RqYf6n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/wDknqE//wAm18//AMl9QJs/qLXVT/8AyXUlv/8AJ9RLP6j1zSz1r1B5ZrNTZCSf81X7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MpIMZtp7FbU6R9q7yx1AcrUdyaawFlmcWQn3u2EVdhn/ZP+yWbLH1emKzcRGO5bBtmmTvM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QFeoW1DUm2rt8LKNW1M/cNYNbaW0Lpm1RsT6m22/VNfbPTNPW1eqVF1GJpwRNM7vGsG4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vMGOpn1LktZmCx1Lu9h281ISglleTURjNYhbMrwY+dnGQlgXtWLPRWarWeoLZZrrB3kW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s0/T7g2jesIQY/tfS2UJpvqKJZr0BXV+6u2uxdsPshvK2WO1kXmMpx5mPcaizaapBEQ7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Imm0et1KLXVqXj2WWBa1LWRmGQ+BUTvySdoL2VcdkrKlWVMMuKGbciSxsqvMAGC2F7qE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sG3c877ie60qMTJy64isQunv2R7Veqp9SYxPbzMEwBo3yxGRWjadCHyAamt6DMs8L8Sp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CMGlSqq6hQ87aVMK62JrxMETc2WS3d6QGb1HqP3TDWScEdbPsSfnqP2x0xBYwhJIWyYV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93y+2uk222500PJhm8g2OSOyXXExvfauPx3QjX3BYR0fxGDCDKju+1QIiuiM2Vd6s92P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ZiWAvTSjYwwW3WbkB91yMgR7Ud9Qr6UsO1o9wFusD6r6ighrKmGkqNwRFCKvFlqoz6yp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saV6NFar2tZRvYqyFmwEGS/musKpXEqG4sqmxWIKWoH7ZNlVU1Ga7aPTdRq9LqfTimps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q0luo04bVOLrFSDM0Y36nRnPR0PezkjlutpnqIO2ZsYU8V/ey5graNUWG3A9Z/1ft9I/0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PQQ2bqtfVhFQ7rKe47ugCVNYL7bPoP8AJXc1a+f/AAsTEo9t2qx3Oy5XS0LXo2Bnsejt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GaNSNSlIDfU9zUH9wT85zZnnM/kGBP8iYD7t0xujU1zV0foDmaO4411aPbrx29PtjNtm4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+dTX+p9Mo0+mzW6ssavD2VooVdzVo17NaumNjbyqlp+4oUCWe1qSMWqmfaJwZSAxdTs3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tyNW4JErtm3K00AIQ8YmE7pYuYo5JzO6J9QqsLlTUIanHqQC6haC8C4LZExzRT7diZxu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7huWwE2WbAcvH4NXJUgJtAiarUacN6t3tPr6FFS+1qnBI2z+VuyLiVrgO2IYqiyzU+2X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lSzDwcPwscmxlU7u8dxt3KCVlbo0AO/skxt6mtjA6xs9KUyW7aTJQrbWwLIJ3kjXGBsy2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Can95TsBwYOFs87jFczdz56P4pXBufNRO4+2LYSWtEpOSLDPQW36zrX+63AF2JlHhqEKF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+w/tfYn7a5gciLbNwMI91q5mCPsxKMMClZHbhGIRGQ50teJrNy6ZDtH5RoXJj+AZS26uN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wBELPHtJsV0dRDT7aWUTQ6YY7mYX2i+42T5DcAF1wSr6vS3NqXXObMaHVu1a17XsTEp0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08fVVmsV7iZvO2nIW88gMFTk3ncRSs0+i3g6XTqF0+n+o1+wXPcXhsFdX402Rdp82g71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31aJbplr3S/TbBjIKhDnM0V6U3elag6izGZbD4rWMehn5esODoWzXptp+49BB0Pj1w/p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ofJhh+xfcroLXaiPU4hFW4uMWjdV/wDwr+4bdVaAtdr2PepbUB+0q3NtsdilSB5SuzWW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2FbVIYWMEF1o06jVJso1D226m9KV9UsNS02C1TF/cMHkxZZpKjNLUam9Ts4GPp+9w53F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QyvG1DtXnj8mwouWaA7Ho7k1ZKtSd0A9uNkPJSjv3EbLGfj+MSUnuU9vI8T0m+rT6X1q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aRtos1HO9GjWVKBaDC01F/bH1ZMe6xloQ7ARizCufcyXgVXXiyKd0+nsKaUFanHArwHY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3RQrBaVaq709LAMqdPUbZ2XMZHyqqs1O16SmDZ+hfXcjysYbUrlMZmmYbHbM1O0qGmS8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1MKidpGmrTtWflHAY2RV9zNF0thH09qR0Nc95JJJjqM7glbnedP7YRXNtZiVbJjgRjzxN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XERsv9O7R9PgGkTtie2EtFO0eY0A3TaQoWbRBmZAneWDUAL/AEsWe7rUcOWBEIgJEV90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6mWfD7F+C9QSJWxadxchYVjLPzgxiEDX2bl07NH2pXa+TTRie1Zq9ajTM3nGSSchCMQS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mWEvYqCDT72CzTrY7VaCncdFVaToqsvWBPTwgtuwJfctNYezUR6ds7eI/tFtkGTKhmg24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WG2rXVWmytrLq9PWqtT72I2sMFKPdxWqg2PqSUl1mK6tSMJgz6r6cV6jTXJY9SjRvVdV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YALNJgwthbGiasi4ZLmx0Wpm1BC4OoNNenVhO0jLX8LeyZ6MoBEI5xktwOjngdDzDD/g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fQ/9Yw9DD0P2INw7qrBqWK179t4AelOLUBr/AP4Ilxft95dxffKcZawwkKbd725auJZi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i69XmjDM+/fZfpWtekOksfYt7957a8af03KwlYRyWgmYDgEwFZq6t1msr2kpg1jc1atW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+3wyLtrIm3MKhVrXvvnirkqXUWjvyitkt0OnfV326VNDcKntiWJByWqhXC4xK65pfbbV4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8qoBiWbZu3LgMHZUlVh37sn5REHdAJlDKhPbUXOdRbXpGJtosDuors0dIrGdzbcRtRsj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2V90tYbkbtnS63aBYJqkXUPhJtprC5hvXICMNSAbWPcK5RhYpjW7l09SOF03bNlToGdp3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otm18Z7xy2pQB+5a3IYROYzkMG3ym62mwajI9rxlsS2us2SzTla9uJYOMZghzlGjNZFv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4bgVsSARNSgKaWxGAyI2CDXkJt22oqMUWIBnAjOu5G2K92+Kdrb55gUQifn+ma7/qiHWb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61/Js9wWGHY8euDIgMDTPS3x9n8B9lPg/LxFtYTuoZtzMGNaAKadihhttte2NWa25y7Fp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B5mzMxiDIgMzCh3KmAPaO5xo/Uey6stiai+utaLhar0iyXqdPrGObLxXYK1US/TO8Fcs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pSWc6LeDQEZwqDuWEen7TeKgtYlhWoW+oJmso6dwk7vcH9vtzsWwrWBZeDXTpKlZgEI2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XrEbVptUXhtPqku3otk7jvrG11Vc12obVPp9Q0bXuk1urOqFSwIZiY59L+MPHQ8mGP8A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/wB77fQf2mhh6HoYev4TLFa+TeJstMzshc2H/G/H/h6ep7X0vo19+n9R9O0lfpAl+LtJ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Kwch+btzT0yrnPusVXlunVwv1O2vUmmV2paoszDrGTV66k6e39a6mqsVJ9hiRvEt+DqG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u+2t1K6azDnUCZ7iUtgs1mQ+RQdjWUWKatPtgt3RQVBJLaW6zT2rq7hc2ro9Lpubu3Kz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9HXmWV4mFzpuamE25jJgbcwqsdkSX2KyK7ITzE+ZrZQvK4h9oVnaWKMUZ21+0qBNdQnf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Ccx2Kiu/UZ3Eikgi4c04zo6xXpmKCanuK+5zP4E+xsSxd49pHa3T8hTGmm3i0Zi+bKVKg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zBx/LJifqDZCmRjawbAt2QOAdPWLIwAO/DdrKakNTqO+DX5hjVicbtyib4SzHficmJkz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dZ9QxlStW9OupZmtoENYeV6Sl5qa9OiBjAfZVl3evZMZJQrKtG90+hVZ9KAGrCMtO+UU1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2MqMLENc03xt8da5/KY6NMI0NQm1gQfdb9r/AAX7Kh7Psp+crr3FFfb6kG3petUd2dqx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Sza5Zfang8z852mu5TCoMUoXFYEA5xialhXW2zaDETIT2ikDtcKLNtzafUVvNw3Ulotv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qe00soHb9DAm3aWbFZJLT0w0oz63ThT6nlrd9r6Orv235awnjbwTwK4mK3C4bXGUNbUy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X1z6z1Lt6rT2V1+nBhLK3tWvY9RByFmtcWalAcLxa5nPTTloJ+fTRwJYec9TPyR1MPXM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ZP/L+30D4GNDDDDDD1EDslrOLLOM23GcsaofP/gDqfH+H+mLCus0gY3vTV/aeM6yk21LQ4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C/hkdUlT5ssb9Pv11Kuopc5DC0lZWAie1pqbu1WjWZWlrXRK1oXYiZWExYTBzMZgHDBo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HDaWuUafEtUgitgHXbFG2nPGYcZVtrq6uO5YttO3daW7jnLKTO2Z6hbdbYRNvC0k1aNF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VL7Rpf2bFDKnxs+K/HUWGuEGJjJExzsJn8dNaqyvDtqxFsCxSIGwe4wldy79VZU1GmXa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NvEByU5Dcmin22qFHbXFXqFddX1e89uWVAVpazze8R7CbnZlqs9nfqM71ObdQHKsrzT3G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K3kIVtXEqO2OgaFMQ0O0UGsLrCJ9YGgass122KBdXYNk0upC1verLpHSK6sNbXsIO+zU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HcTk5megYRm4qfD5jboB7S2ALI9llYr03cXD1pRqA0tvIWpRdZqq6Kx9GeylTImzdLN6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YZdszaRNO/6j8D0v/S6WOSEG2u37K/A6npiAkTuCFNwOQcdR5t4UdTE/aH2VfKIoR6fa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CMFXVbbNRP5qFWMVAYpsLRApnbECjBAlW3NjPXZRr7hBr1mrsNz9Pcg2tNMrLpnLM1ul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9t1t9NaNeLbhYoN9ilanqKJsFlAbT3pdW4vdVRdioG95SsjX1ZSoqHCLqB37a7i1+7Ts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SkE6jtAm2s9uzgZJmkSrsKe5ePbN01tmbKXrMteoHTald9moxLWe5sZWh13u2XgciVY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mvnp/HR/MH2Hqep+3PXEwM+qn/m/b6B8TDD0boftsrY2rWyv2svtGKq902CHz/4A/wAv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/1rWW2nmCXavZR9WQ11rXNnE/lUiuiVjbx9QoLyn95HKWLnu5i2brdVSNRVp627q1Vo+e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lZhgMvP6c1ThA+ryEtfaB3IbiJawYtewHvZ61zD7Ue5iFdEj2h17fcnas385USrMv01tl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2L+lpdAiDtVKLaNKF7K9vToO1YPa/sTu1kE4FxLqwImOvOMnCrMYLD3Sv2r3Wxllmd8ZT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O0XGCsuQGSDGB72wGpLc6XgMczT6raNbrzqK6hgNyDxC26ERNBa9YVQWpVzahrapnB+o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WLLPdMcGrMK4hHO8xpau05MPtVhmmvepREaupCrPyqGW6bVLpHttesPgsITmPX7tkIG1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2neljblRDHrwGs3ylmybuK12MbO4m0xV55gxC67LTW8W0bDbO4Nu5jNm2un52bmOgG3Q9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p8V6mHz1HBZ8KDW02kRk3xKyG1HgfYf2h9lXmfUOS2qcLS3ftbuBl0yLNSKndsGaauux7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pE2mICpaz20qXNtRrniE7hYuJmbvaTiVV7mCrhlWV32pZpG7jrjF6P8AUFBLU5WiuBVi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cepXnu6ZWtiplbkrSafTbSEwNdZ7BNMi2Ttdle3ZcOx24gzPEqY5FtuX1NphpVV2NBK+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Sy1980davZvjHgWMpFzMdllkXS15t2iyVaLUWxvTBTpkLZ0hrGmrYNa+O4I0x0MPQ9T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3qBzrft9A6GN0MP3JWXe/ahLFolfcY7VXPNgxb/4GP/AE1IX6A+FxlzDyEb9PT2+zcYiC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i1yuvbbxPaBABkibZthGZsgGZtner3Hwviwe1jhdSpLupU45pOxrsmKAQypsG0SziLy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mn7k+m2Tam2ytJ/JGwKhW012mDUgMj6bTP37LO3Gc2S61IXG2l1FbOpDsDUyQ5EVt0xG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2CASxcAnLbcz8WcNp+5PER8WaqxTA+ANSm2yws3eStK/1SaWyp7cFm8pWbFNgqgt4yI2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0+i1GppF9+li2Etuh9xNeFYZGeQcHS6qu8lOF8Xti0NGcb5gksgBdfZXbtilLDWoNJsx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4Maeyr671TWen3aM7HjKVhEMONpxFOCGxFrd5VpAE7VOG0pCqdoXdjKQUjcx2Vosb5e6J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6W47KLtIUAMOKvaUGbLmbCgKPMpG2jp/OMnchQrN0zmL8F8dPy3nqPNkxBkTuTOYRNgh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lPiM4WFu6/wlC5a+oXI1b1SqprZp6xTSUXu3N77Bk02NXNRYbJsMoft3VqbJeDXaozG5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1LNgHvkrWr3TTaYVBrN0bWslVuosZ9P8Ar6mrRCV10iU6Wq+71LQvDKrPUNQf7VqUn0TU6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vcr1NtddmoteUaO/VJdpu3dp8rL3zU1rAYNpFeBqTWlGjy11iFUSzZbe5cVttNn7rFGl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u9le0VV1loaVaLQ2Uq2OJu2zs8aOkVv8E19p7NVeDRZZVF1bShxZYfsboep6H7COo64i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fQP3DDGmIYfuXmbOSnGXrIufPcsI1PGo/8Bh7P84l6/8AxuRik8ERgViHcajZ3cnJbbUo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zFMzM9FhghmYTLbjXNRdlRcCCx2dzE0dQ1Z1vp9VyLtaWLumzazISApm3Fe6pjVVHpQx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3WWLXosbijOBUorvcbKrVMRfeFy4H6dXbrhtZUbVW1q19jxFGLVGxFG1wIFEt5ltS7WXB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gA9DYa1sd3iLkquVKcaasm+z2rWe5bZVtXt5hXJpqDixcMw5orXtm7aF2NQglXtrZcs4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M5MNRm2ena27RHVudRqXXb0qxlm5LbX2biwx0o1t9c/udWyu/JXmapwLl1ELMSMmPXun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RkAQM6HI2V6m5hobTobfUfURqtDTbsNjglnJlS72trT6fSaazVXWf04tWho0a5yBLGyG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HVFzW0A2C7lljHJDATyPE7rZS3i1gyboLMQrvgXE7pwbADtOypS1p46qM2gx/IdhPY0a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lZ8uqCWH39MSse/1nUPp10/rIlN1V4Nc2YNzZH2V/GWe5K/bK03EKB0xuhAUkRsqMkjY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2vaRdYpAfUqLEjNlq6VYdsiBSIw4Xaq1llrN9OLboXy1mNtDbbqvUaUX+6aSH1OkMNQF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IEUdy63bdV6haVbbiDM9G0u6zUahKK0oBmo/SQbY1TtC+2lqmYbcLT7WusZ2lKMUNBx9Ms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Sh9hN+mpvmo0n08+MEEHh22yuveuwTQenOZqUq0KK7X2mvlZSnceoAQ9T4b7j/gE2zb0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oP+y0MaGN96/JXRy4xNrNLVFU3LjUD3/59OubbU/8ASy7/wCPsXaK4mWZsiEHfotONInq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aOGHygbjMzM8Z4hvEF5aVvvlt2yskhr3dpWuW0XcRfI0/s1I9QtETObUG2wZcrFbZH1A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1g6qmPqNzejLp79VrtYKY93d1KajtJ9e4BLOWi5EQNPcJRzrGXBs05tqEU8OcqrYBLNF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MCYBsqWsmNiZ5n5IyChm0BalGLl2k1ZV12NQQt78nUXifCE5i7mK18upsLjbZgzR2EF5+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W+JT3Jw/a4sq3VqN0HE8j5MFcR8yvz2/dYBuEFjpEG89qIuBXp8hlDj6dyy+nOxt01lZ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tWefRLqfqfWa69Jq717tTHIUbmrGxdQdlXp+qqL3a3TW6a7UpssdmVRgaZBc9+nsVU+I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sBri2wjmOMAQjmomWZJrOCWYHT3mAiEMy0uDMSr9JxYWAPRH2uVO48mETlZZjpuIgfMEP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1r8+vnNmzdFY1NpvVtRQdH6jVqjszPzg9a/gW5rG2VULneqnfmbhneIXG82LO4JsqM1C1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7gxLC009qZt7Qn7sHhhiLqePqEhtUrnllM2mNySYCYhijCtPQtOpqFQJv1ANur11end/V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L9M2ruX03SEa7TnTXV7a9Nr3vtP1UusNsCvY+k0KiduvbqtLkoolmFarR6fZqdBX262Ws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XdojpAUWPqCqbi7MoNa/AeT8tiYrLXn6OzPp9/dp9UapdXoPTK6Uu1Kht0r1FaHSkmNP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4BMwnMxBxG+X2+hf7jQwwxujfdpdIbb9Q+9lHN+GtXiapfb9zf4dP8dxwfP8AnowYa41H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0ZH1DkgO3f0+lrLK23vZXduxA4m4bd0DAzIgYQuIdu7f27Dcxe0m0vtLKpIREQ5sOpxt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GV9yt5fkEGW+cRaPY6ERuRoxLDmhfk8UZmIBgI3vckluHUtmq/vi60onb4SvMvTYFHDr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OcREhzkiY92Jj3TEImxs7DFvRYxy6+02OzDmWDkoAF9sqHZr3ZBqRotapGqyxz0acw9DA3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0rh6WCwaaxncMgOTO1hHO2ZJIqaGImehlZCtiaZMuqgTK7O6Vlt252LNB8WG8ajPdwdr5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Mu4UIBMWKNVf3ps3FUChd9h2sk3qw01R3KQ8eoNFoWkA9wa0W6Rzf3ErXncrTEtEJKTu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3EccvES+tSDkRLSq+ngXalWBj1cnKyvl4fPW744gOJtRoVdZu5B6p8B1zK564d2rBwWQ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WuUm8Ge3oUBnhJRYufqKBE1OW+oENoZ9s7cWpBNR7YvxvAl2m3g6Zu2ta11DTiXpuNd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Ex+lG5ieSvtI42xpiBZkRbIXGP6fU/T6u0VJbrwAxi5xXbstUbgg2Nq2rOoY1mcMdTWN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+6kN2iS5P6KM/u0mia+3YFFZ3v2xt7C1Xvgh7VBcjfWOEyJe3am9rTv3dMSmsWP+0qt7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n6nUes2XUMQHFrPPfPTn/W/JEMY9R9hh+/PUtCcVfd6J/vHoYYeh+7TgW0hdla6vax5R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Dkf4NMoNWFmpXbb/AJ9Em9SpD2DNdQAK4ltW3UI2Q3EUYAPu+oAlN++3zKie7zBln2cV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IoCxzygDNYTtX3AjE1DGtTkvX+lHYWPjEsA2eRsIltM7LRNRzedw09CGLpqwdRySfdys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i5gLRFhryVTkHluXYpgsNzHM34DYY7MFk5PEz7szPugxmDqXmxYyhWFRjrgM26K46bi5a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3P8AEeG6N0byZ+YFzKtEpar6LRvqH0zpUrAMospWvdNhlzi2PUN+8iMcxV9pQw0woyyt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9RA1NObdVmOzE6bUrYAnuf2rqyHm55XgzHudPbWNxShNurRQIIvMRLSey+w9tEW5TFsyd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s7w9dlZotb2qeYjtWVO6Wymo3BN2nmnZIzAksjHaUmnu3ztiwfSztsJ6SgGqiuRAyOEXt2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SNjO2bCJ4i/tDx1q+PqrZ10ycHIn9OrLfliYm+BhOR0etVYe+zusGqbuG1xWKbt1aXtX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TaneuES2Optq0WmNgs7aHfNQzI/tMc5gPto2tp7B75jam4LpVtqMNygv86hmyY4OAPMG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OMdxZ/bX212W6eG5hKvNh7hZFJvsFEFHeNKiqWXW1v8A3BhUhfUTKhK7wiai2y2VZQrb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Jq8CpLGB1D7VqUNpbH3Si3tzS5NajEqtSq27X6dDbrkrZg5PuEBwWpruFlXYFNpaen019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Yh+8wy7jS/d6N/8AYGN4MPQxvua1qaq7S05FtlrI+4sasMG4P2jgt5+/QsBK0DWep/L/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1WqOTqMHv0yy4YZWC6bLVPqans9RfsVcRCMraEddYspvRrvqK5VqaxZ9TVjT6itXOsplF4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Wpt9q6oJH1FZFd1aiy+sr9VXtt1CMTfUw+oRLLNdW4a7uMLRk3JN7FwMLqNPYbK9O/c7VT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MQe67yZVtK0UhyTXssqVoy7SUsCKIq5nsrLagZtYtFjeZYQXxD8iIPmYAN2IF5xFGYYg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MSyxFexmEE27i+4ADjfti6aMNqgGMDMNGznmH9yc7uZp39+/C2mKxR11tZj6tWij3OQY3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9+/Aub2s5yGOAdpHvmI2N2QIzZAid7a+9VXEKjFQJNpr7asYqmJqQq2WrbcVGe17rk4BF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/uGpgCrSuxcay9spqQ8rurWarF1+2NgRkgHLDI0tuwahLHYMIgZq32wMZox+r3QCXyFYGe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4T9g8v8ALqkx7sTdFAaGthDlfsT4a47tROBMkz0Bcadvn1In8e4ZqO2sNeCntmlUlvy9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7i3GWu4r7m2VWPbZ3tNdZvzFzPpu7Xo0zNm2WHYam26zWjbqGIh+Pn0usZh90dd5VZ5L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wZ7otZik9kwa2vtD1L9S71QT+53Y0FedPiV+2eoav3e9zRZmqlBnxPJCYGpO+byqiCan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ONMsPjR2ipm1VrGwEzbO3BumbFh3bab3pu1Lq9+l1Fulmi1D3avo8MMH2nof8Ws/0vu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3Q/e4zV3Xm5jKRvliKoV8Jd+5/m7eB6e+6vXft/534m6VvlVfZYWLAMSrai0Cm5V07U32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vV23uqfrG4NVYz5ZO1ixqK5uoC/WoZ9YEn1waG3fPfZBsjVjArUK+zPE4m8BGs4BMQFl3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7RWVBUFNtSERq5bpxaNPXuUZeXWe9bNr98m02Pus1NqEag4+r1D1NZck+otMyTBYYXJnc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+S2o2zvZPeEFnu7uYHAPfrgvUQX1xba4bUxQysbbF3q4ZBjbXXvlo/UA4USkcvyqiXfFf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95abh3t6xOSfFdmGNrGCN4Klovtjagw3thN1jsf1Fba0s+Vj5SlVZymwjAAfB7m4bYcH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ArJZKii2UPAjIvhQGCW4E0i7o4AKjdAJZqbqne17DNvNdu2G9I5LE4xy00oxArNCuZW6m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hpSdnY9+C1a+xQoj2ZXblFHFvCp8fR+plX7bD2bTjqfl1Sefs7hVBajRqg0ZCvRyFptz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ITbov5/YxwmJhr5YLd1oauUuAjXASyw2OCM0lUBUNPULqw6v3AWxK+T+AUhqLAb9Jqdc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G1dcvdqZCowDpKxn0tFGN+20IDU5wc8hButqasiFSZ2oowPE5mcLyA7xZk5HtHpmt7a/W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47RQeZWDU7bRZfcku1uZ9UzvZqLYlz2TuKs37qnxWOTD7tNuIYxfOAJhcboVXAiDIapdq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iKJ6Z/v8AR4/UQnoYeh6HoPtxNf8A6H3ej/8A2BhhjwdMfaejDDvNMoWh1zEX26z/AGP8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bjoPP+MdLPmDDwbBM4XQjcXY12pZ/wDE6EWWaa2q+t7NP2nAaMvLECblBXtla9rRgZ9P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9sCVUNabKTXF9h9+MM84AXZ2mVe5ZyIVUI2+b902yr1CI4aajgh+QxZvUNR2V0Vu281m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9Or2l1xCqtCVgyZePaW2g8ndO46rv4F0d8jJSMdx8QFoLOd3G9TNQqKF5nxbBYlCJotv1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hVe+FXccNYTK5Xy1VlZrusVpt4B5OwTuCbwZ3DEYmF4SIYrtk2WEKCsszMHJWYgUzxPb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bGPNeVs1q/8AKfAgEHtljkzHHwm6czcZpi3eyBHcYsf2V4YW3KsssaaHUbLTWMFCHqcM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5zMkRj733AVYdsAQMVi6t4bLGgpcTc6r6fqawHVwG3CWp78+1eIKmNPiY51NhVhrOPQW7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dq9xTDXmNwU9xbg9a/tf4RWZYLgYawwNZI1fpViLYjIYoy2kG3S/nqPN3xnpFLd7Xtqqm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c5UHR6cWjUALDnTUezLnfFs2DLPFYpVXa7GzVapTjc13u0q+5yzMlebPT+xmE1/T6B99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+P8AIruO4qoRSQVBDuzd3BLZO5Yhdo9G51REhGWoH6jaBpqFNVhRiwUiEh4F2LflWu9Q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/AGdP+9en6IURjzUP0m/UTGyJ/q4naYBR+mPdNuCFBgwG7ftI4AyeyyR/kr7J37DPSbEb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Ceh6Yh/wep/6H3ej/wD2B6PGh/wGahR3mDSs95TRvYIEOq5fp+P8SDLJZtNmq31hC/8A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dSWoo3Jtbtab20lFzpDnQ+mt3V7yO1pN9FfdyfbNsC8vWwmBlMqd6gD3OBNgM09jUi3U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fG4nf2zcYpGCOlHpVFYutN9vEbINV5LG7bGtJQEifnUWGynSqCTAxUvdYYnsbYMVoBbr7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FmOAmRsmn9O72jx05lWlturGYMr0JBigmfgPtmQytXtnp23vsjRQ9a2M5FGDZUgKbMBF9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imYBLYnBIqSPViBAwcbp2zChm0wYC+Z4ndOWsJm+fkzEURln4WWeFYCBQzedTrB/8h2md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hGIMMWbhAxUrqmwdUY9zWLiYxM9PTNSBGwDUMV627v3jqPfHXbZeRk8RLN0bxVy4UAz6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Vr9Q6Sld1Lx6t8e+9Gq1Gon1iGPeLA9qBP6edW9M6p8bvEBKzcpPbEatjDletY9vX82e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urTUaWq4an0YGHQ2UWDikfYnyvPORNP6aKi9FSy/0yrUj+xMsHoq7V9CpUj05EH9u/Us9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HoiA/wBsRYNLqlDaPV7vp9WJboO7WnpOoy2htIr9HOT6ZtSrRWdv+02QemHOl0P072+ms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2orF9HcT+zssT0lzD6OTB6K2T6GCf7PwPQsSz0lki+jXEP6U6BPSL7B/ZLY3ot7T+xasD+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t076rQujf2fUOD6VbSK9Pdcr+l6tpqNJbXKaXSz6e02roL912juZv7bqGj+m3iVaHUdq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2ocn0q1oPSmLL6TqO2/pNwn9m1Ms9H1ClfR9WQfRtWsq9O1Ri+nahAPTLnan0p3uOk0Wnp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LsFXpn0ohhh6CCHoeh6H/APHq3+j93pH/wBgYY8xDB0PU9DF0lmqlXp2rLWUWaWbsRiG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8Wmre2z6TVZGj1iOxZC4Kv/mNVtmnsqattP7RSw3IcgOFob9WaML2NFY2ltSsCvt4jV+2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0rdmBOWyyeIUyVrCzzBXlT1OCNoyUwpJYKs4mIXLQ8yz1G+yrTottf0NjjVUdttFZTTp6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iORPMo/U0qO2VtGWsGW1HHMqsfdXZZiwb9SmmunygXEB9u3k6wmBBO3yCmyq2yuW6du2F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MyyARRzUwW4JulgwoPGnYrbvxFctKT+pccW+0AoSSzIwsaO+VDbRWSW3gQ7izEgATGeu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I+VlS7pcQJqMYAiTRFW1Wt7f1Zdmm4zBUMZc4FcxGG2cQ5gMX5fkq4g242pO2k7aQagql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ZCBMQVo92sREXGdNMtig7bEUOWXEr3ENK0w25mOjPc04Tc1rV0i1u7bXc5VqOHoZW7XH9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yspAYPJGJd9lXkXYb2WB6SJzP/wDX6r8rfl1Xzb4xFtZYtqtHrzGyAD9lXyt+WJhmhCpN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FlBCsZ8ZzCYcznpgzbNsCzmAKI20wVZn6YiIc+wTBeKtda7t7KiAMUi1rGNIiIWJ7Kz5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URygijMLqsyzHKIrOzxErWO82B5vgUmDR6VZ9MhK01rGUmCkAtEpjBRFoZp21UBIqqAG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E2xjWIqKSxqEVcnFcCh2NdWxmBiYmqZO2OjdR0JhhHQ9G+7bNkInrP8Aqfd6P/8AYGGHk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9Ns7dqBCrpL/TVL6fStW3qq4PT8f4v6TB7iFncdybc6n+p6ynqX+U+PRqmq9K2q7LSizY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dksqr3No9K01np9BFPo1QV/S6gf7NoJZ6TplUej6Flt9J04Qel6R0s9I0u2r0eh0b0SnF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cJ6HUwPoNYlXogYr6FQCfSqbK29CrIT0NCT6DXF9CQsfQEn9i9/9hh9COV/p+yo6r0/U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zVVvV6br6imi1FTV+n+nrp9d6U9Wq0uh1dUb0/VgDQ6tVbR6lZ9PZuam7I092WocRNPYC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dmwTtvNRprKVoRHr1dBqtYYLn26DT7jez3aYelaha7aHUgEzt5Zm96n321jtkTbhiWi8By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v3U6VVgr7N2oOdV9O1kes6crsYt7LMztGBSwWiwhal3MV3HbNsOI1RAjdCJtmJxHtySQ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ssqLxdPO2FmmqzqNWf+XnE4J9WB7ncbZqPPhkRnZkKtXXy4K2HwGAjMLIpmMnbiY5cHO1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bMTuhYeW043LjB/CiBttm73JqUtp4xfZtnE01zUWW+pOIWJdABO4qF9SCe73CvbVPTRj0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pD+Zd561z8xbWWApZGryrVsvVPlZ8utXyt64iOyncIUVo1REyR0pjn9TM95nZjbp22M2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MDptm0zbmdududozY07Lwh1nZdp2+2MWWRK9ky7TtODusJ7TmM5WduyyAdsbrLJXXsht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22sn7Y/UsC1FB3CStRjvtnZaxjhFK2WDtMg22vK6CkO7P05y2VhpayEFJssuiUlByxTT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B0AWy4KlijdY5roKR2ZWSkhnYqEpZi5KjY10C7Q7NYyIUjvZnU17KcxZaeg6L524h6Hq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t/wCv93o3++Y3jEPlvMPQ9D1pBe7T6fUUtzkSywz+oay3p3+X+lV/SpQbSqAUoM/1ag/z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DdbsSbV72BLP3QFlvBxNRxF341QJrr37Lg3bo39t9+zS7jWwbGl3AYeUbhZ+pFyNTseO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/fLNy2++XZVsNNQDtUEi5Titdy2VthVZl1iXqtDWMHXuIVVFpuZ2ps3KeQsIGEbMtAYV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UMtX6JYsRUewTkhQqM9VdkGl0qMdBpTOytM+nqEVO0btPTdBoNKCuh0gV9BphZ9DpMXa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rb0qlSnpWiYf2fSQej6IxfSNMr/2nTb7PTVjel1vL/SNwr9PAh9Og9Joj+jVxPStPtb0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ej14q9K0zg+i1CVek6axX9FTFPpNFob0gAJ6Ylss9Fmn9GW5f7MoVfSLCT6NaJ/Zsz+y3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LvStQsFeqRVHHuE4J02fqNQ+3V7RNOB3vUU2MTvNrYt/kuc4KlG9vzU8kIDHWbZifj2wD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E/JUCeSntgcwNiWN7t2UHintYwQ28mbsEenl1v9N1CLXk1v7g3cMRXVgqvLKto7LY0o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8XfPrX4HVflY5VhYGhSNXKfnZ8+tXmzz1X5XeBuWLeRMq8KSriH5RSZtnIb3wFopfG5w2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Ylpvfb7jFyCo3KVwSu6w1vhNxnbtjAhgLCLA4FYYrZvUVlmOHiu2/FkvLKFDYsLAUs0O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kMN5D7wKNzTYZyLtjSzKvhpZlZXkq27FbsYd83Nv2GWl0g3y3KpRmxe1E/d7Ymp9jKMz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kpXLFcTJN2yalmrdQCLhtXT8naJUxN2uAFKfO2OYOq8Q9DMRuh/wZnrf7f3ehj/lQxoY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YhEDFG7z2V9/Kmx41oE9Yy3pXT8f4v6dtWn06vU+x9WANPqQV/qc9703/AC0jdqNLrFFOm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M+pqGq+pSX6ioXDVVy/UVGfUVS6yt5W9TC81hKnqKFq2XTukL1yh6wS9OFasWDtmNtru3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iLymFavbfs2JtZdSvsTG21AyUD2PXldLkIVyNOpVyhMCGu6zTLZGoFVvbbDg1vtfFlJr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0cPSVgq3C3TYKJkaigmVDeLaCVqwwspDLSOGpUrVxGrBCZUlVZUOCVDBCRGG4VZrZsEZ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EixHoZTuFma4lisrcQHeChU1uWjVHcjFxsYFckWVPuRt4uqcvWS8s07Fq23tbpmZkO42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QsisuUuSpm+mqR9OjhFwTp4ollEQgxkYRR3Z9MUH09dq/wBvAlnpdVkPpaqavTBW+r0dl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p9gP9psn9utB/ttxA9LvyvpuoUnRWl29PuM+htydBqImkvEbQ3xtHeJ9JfOw+RRehGmu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1BZtFqjDpdRBotUINBqiPoNVDpLY+ltxWdjbQ0urVHThOSCrTSa6zTRPVaGHG9PFtZWy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1vbu/HQRjiOfd1H7Y6p8rvnFcrNwMwTGU58daPNvy61/O7z0xA7LFOZsBnZ6bhG87hPL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x/OHp4ao+1/C8PmL88y35VH23HKVH2XcpR5gH681nxqPst+Gm6IMX5mo+SfGz4abzHGNT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q+LeK+Gh/dzNT8AeLm9um4XMT/azNVya5qD+lpMbNwlJxYSJkdzeJrjkK64tde3pmABsW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UkeHoB1zzCeh6H/Bieuefu9DTFcMMfxj7G6HqwnpD7/T6/nGA7utGdD/AJfTBt9OoP6e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tfe0h4P8Ak0CM+rQjt6TyTwv/ANhPUeZjM1X7Sn263laRhdV+xpeKQAq6DjpV/thsSznV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Z037F37WiP6XDDRfssONGciKcamxnFYbfftWXDF5zNSWVSDi/ctVIzXb7a6GZ0YsBpbL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yNPa0LWxb7Et7lhgtdLO7dH1BrtF7mWXbWFzEXWhGS9mFr8V6jfLCGFd6mMQ0psyz7SK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e6ma3Wtt64BVX3oZtC2b6odgcPUZaKzB21liITX22jpiL22FtUXYRaKsoRLq0eVjMepG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TNuto7orLA2adHADKWp3j31k1lhtsWWUF5uetrKTZB+nHpDQACWIRA4Mxtm7fO29cU9y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9IyEVLZDo2ydLWwGlsrKJVYO1bXbWKbAybCvYsmNh/SsH7c2V2QhlhrS0YdJw4w6BMONj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qRZGp2x9FS0OipjaBCF0CCPoqYmkpIf0s5r9P1BH9v1CC3Sai2u3Q30RK9Sw0mls+pPn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6MhXr/1jrV8rP3Ounm9CWrmyMCJRG+XWv5W/LqYvFa2OJ3zOZgzOJkz+SsYzTPuMbEyJ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6wssbbu4ntmJj3KIymIvDJwgm1oQd+wyxWiIdpQ4qTJ2mHIt2NHripkbGiKd+0x1/W7Z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+BgzAhm2XLhAnBxlE3TsTZi80zUp21Wg4NOJpxvHZiVZb6eFMXdgGamsIqUqRbp126Gs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rF2qJafuxG6t0P8Ah9cP6/3enDZoB4aGP0MxPH2k9PQ3hAJ2zAzbXvrgh/xohqrSPu2q7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jR23/AMnpuRazEtQHUF23VhxcGtl4Zp75+4UHsdcEF9rbmUZC5OKsqQ7RDizc8JIua3Cm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Wq0hLLGZK/bC5lL9us3CaOxVh1KYqsHcF6Ebv+R3KybbAbt6zUkNAwlrCVkBbiDXpyFr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UmEiafzmAf8AKzwf3gZcM6tcTVeB41J9tXtW3lNMMBvGl+XAWjhz4pH6s/79xMvGdXNX5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n9rUft6UYqt+GmEbxph728UIDGrXGlHJxjT7u9tExnU9tcN/t9tZqx7xUuNWgC1qNl4Cp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Ll1wMUOWZsmVXWG2zLLVc29l3r3Cj7S4LCpmrWxbSumj0pYq/pgrTcjVlWA09yAKkCUmY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3KbNG5ZTcC+lsLA2BrNPblWfc9D5R23PVuisQbKw0VyptQPE2iNWsBSMiwbTGp4pAsjad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X9UbLEGwXKEtQbRbFFqDaLYodTnrT8sZjZ35m4tGVln/AEDrT8m/c60eD8lZkguVptyFG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z59TD+0OjeQwjQeP5LH8N+8Y3iGDw0SN4XyY3xHi35U+H8UeH+NXkxv3BL/jV8DKvnLv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V+5LR+qJb4U8N4r4EX4w+ZZzF8OBK/Mb/bnqP7FZ9jfHRfCJ+7mN+9mazmmo/psRjQnFe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Z56jyo5xH6noft/PX1k/8v7ql26NOQY32CNyZ+W6/n0h9uuT5Rz7xPVtP9N6gvk/4vS6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5WNqagt9PpgDTb8NfR3PRv8npI36j0f3en6F8v+V/2kYkXHNsIBvUBRqxMcXfGoexvFEx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7lotpPcrvTbMCage1DhLB7NMPY3ihQUdRt0Kg1dpQNO267trNv8Aye0strHfXToBaoRu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2VqK96shzRXw1BIrqxO2wiTBi+5ypyN5dg8IPd2NLQwm2yNlooYwWBpXvw3c21biG78QW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mcnu7rId3c7l0tZ2bv3S+x2Sq87b7SyU2sK3tJWtjUDqeKLNq/VSm0BWuTFNiiG0Sltrd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hRO4p1PfSXOpcamuau0MotUDUWBq0vrVHvrK6NxsNi400LTT/ADLSj/Zzw3+/maj98T1AZ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0nFN5xV6UNukY+302Hx9N3rRp3rGke24GuwCm25rXqZpXqLvqj3SBq2qttuNoOu7E1BT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qR1+oFSfUV21VanZF1VFwTUKDZZp7RUa83aamxaEQGzRgytUD3URaNQrUaXFjbkJ04aYK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oUgPTT89D56LZiFMxk2zx0Tz+etfx/MxAWSK4ZN8wpmOlUb5/Zb8B0PnhoFXPtgwCdm4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4xxFCzFcxXGCBvZPbPbP09nsx7CfBYmLnou2HE25PMt37KGsev3QD3YMZfdtaODivcV90G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h2wBMME2jZj2Q7BWMGewT2wbc+3PthAmDCp3bbZer7K67sCq3OmVjBW0CHubDGHu7WRf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vpxNMN77MTOG13QqSdkKmYgg6Pyc8mHqfv/Pq3+79xT9Kvo8M8dG4mIYIeTGgEqbt25LH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1LWd6/4/6erZS9lrv9RaosvN9VVti1tbaUT9gjaf8fpn7XpBdfSqHKQ6nAS79bv8NZYw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Jc26d6NkxHwGtGF9s3Rfa3cYHXpbbZ6durrsbcxvxZY24C0APZuUNthtlLqEstXbpHVKe6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Y11deo3AhgzavMsu99t61pXq0a3UWspfVK1elsFlT+KsdKjhSfZpnLPmaY/qnwv+wPD/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oxtr+Fyqqaf9tvGlhlMMo5JlfN8P+1+Lv3/xf3MjxrP2ahiu/wDb06ApYqhdMAVZFxSg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YNbVLild0NYiLuvNCYCD6zsrLVHeFCgWqFgpXGqoXtJQhru09Xb01Ieo6ZJXRkGphK694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i0EBzqu1dCG7p7+X7mf1cazcVyyzV22CrS2FaLbzs09hqqbWpjTECu9xs9PGyqxht0Iw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M+XqP413u1ifHXfCsezWn/j6ddtV5xV6b/rWcJRpkattNWkSoGvUp2adLY1lVuWGkd7ai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jAM/f2kx2ZNXp9xdWliADfxpP2jx9tvAV+TWGjKRK/tX4D7MfpATxA0yDEIE/PUD3XfH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H8N+7PzPwPA+dfhvH/bD8ZZE+LfJR+ow4rhn8YYvi8Zr0/tqMr/djCJ8bPFfQfvS+L4fw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+v8ADeR4M/kfH5j/AC/GrGKKvhmaT5T/AL449wPF/NOm/azND+7HY97XdM4m6EwnhRPJ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9pgn59S/3ft0y79SZ4hh6k4HRp4XoeuhO/TQ+J/UVPc0CeD/hHJ0WmGl0dw9+BtKvRbVg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/rdXZ9T6j7xPQgrJoqwnpmjHtwJprFfV4ln+xTQtRfys1AaBRLlG1ANrj21KCCBhFBLL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8S8PtHh8YTmMOEQbWrTFFSPWaEzVUGnYrxsrOo7K42Bbdfp7SdQtVNel0ouf6Wkm0112b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trDTE4FlTFNKrurpeJUtkxqJV3u5+rj3d0B5YMki2OLIpfbbu2Vb9pLYpMZrJVbZgWuJ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3jcY1p7o1LhTabWW8mXWFj3ZeSyrqMLZqA6V2CtbLgVp1KJH1de3TahOy1ystLhVa5cU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Z3kwjj6zurCwOp3iMQzK4mpOUQjbcw7emIWosCK+A59ulPDHjSecyj/Zn/8A0I5zf+NZ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qXFeq4prGK9QP0+xkX6UVpTowyPowoq07On0twmnoudvpdTKab/q9mtzYNYdareozUvqi/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rQl+oK6u6z6bT+oVrVZ6jXtp1NPbuuQ112oF9TtX6HRDZptQ2KfSiBomdcaGwWLulJ/5I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opKxitqLXtX3YHUeXbd08QWxkVxysB6GeE+zI2r9gGZkiYB6p87+vsg2bgyLPbDtntae2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F2h8KGO2WD3zaNmIAMjgeS+e6d0UdMKa4BAphXMCkTmbcHmImZtGMdAXmSLdxj5PXCxs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0GJ7YQu47IcY6ZeXdxlXuYP1Eq379t0UOGw08TjDhttSnb22iV/rdqFZq1wY/nqIBHhn4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zr/937fSRu9REaGPMQjnbMTEYceeh61gu1dYqTmYjswPr1u301fif8Po6qdd9WGlj72t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1YEu1qNXprdlP9RjuD/EPHorLN6LXRYqD6lJp7F7neEewGzvKQXDTuCWuM90R33CuwCN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Ix3ZnO/fGBN4vXe7AwWCO+RW+F7mYrDDHjTMO0XGK8icTTZ+pzG/e1FxECAlZ/Ptq0ep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Cy5vjWvsPtr0IxSfGmjgEadQmpz7W/2qrlslv7g8an41/G34af8Abf46IAI/in4t4pAx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8iP8Av4Ev+cuGYFGLuAijFoAWhcpZWsSpdtiKq1oGFlaqtA3odOkoqEbT1yupTZ9PXAi/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9hcWVqkFCGX0KtVVKvW+mURVJDK4FfcafqiacsQe9NN3RcXvBVrTeLNRDv7ndl9n/ACO8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i0FBqVWWX+4Ga3mqrhb/ANvScVMeNB4J403NpEr/ANqXD/kz1TlU8a7/AF9IoTTv8V0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WhfR6tmq9LWiqr0b23+mLVp6vTNPt9Q0tKaDQaGn6f6atBoaxcv0SEaTT1rbo6wnWz4r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1M8VpdkGpWjKydLPh9j/AAHjqg9m4wMJum0GICHt+XRp/MxeieYT0tg8T+R8N5n8MCfy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CIOWxn+EH7lYG1wMH904mPZgQcNX8X+OMPD5AloiwiLG8H5T8CPF8GfymPbD5Xxd+3T8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5Rovh/jpfEH+xLTia35RhCOi9Xn5hh/xD5ao51P2+hD/AJsMMbp/KDo3gwGYEaKjO+l0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0xP6jT/4/+P8Ah/poZ1eBLx/yABjXEJVUo2akDsaLnTa6gajSf4v4+jLmcdvS/DAlAzcV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GLMS/KzUu9SM47KqMOo21crjbB5JboCGVgQ5D2y6uslcS3gVfAjjaGGFIqqDKdMBBSHn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BCmbSoxgYAinEB4PuiWqxcYjael7CrbW3KjBmTTCztkWSruZ/ViB+7l4N2/3yzdu7jyx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Rm2s740xatC7xbcBr8Si4GdyI/u7sLgWd5cbwbO+ohYMd5jvuO8A2EMFtUx2ytbhQ1i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AFrDbSRhm4rOIzTTn9XcIn+3uEbl/wAWjdE8ag/p1HCOeE+Nx9lKA1WfDS/tzTeWmm5v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sEv8An+NVzMTVV7lbRZl+kKKumfGprsrrrqudLKdQE0FN3b7FsoF0/wCYJT3d5fUlmscak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3V6xmGobu1V3qlduqQolqBdZYprX4+qcUV/HXc6dPj6iM6LQf6j/AB9PGNNNF8NP46P4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K/Nnnq/7QnIgsm0MGGR1Hyu+A+zwg65gYz5nxMzEyS3E4hirxzCOjAwZmCYye7aYyHbh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WVHEw8KNnbZAjCFHyFPbw8QN3FDCMGjBt+Hm1tmHgDbtrLGzgbp7oc5BaOTOQeemGMKG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+OmJiEfp5medxhJK1bgrM4FbFdaGtnJ6AAtLO4RpxaZ27IlZWzYY64XVCGHMMAgHVoIY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ebvt9A/2T0ziERp+epjedsPEG530WnXRo1zRGaB2aZ2kXZn9SN/8efj/AIf6fsWpvr6p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dJ6jrU1Aq1Va13aqk1aTV0LR9ZRPVKwms/w/x9IqbHp2oDemUXIEOormnsAt7yS1s3g6q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GvcYqurelmVgriMwIrIAzFMLCMoedza7n9R0DPbzdlY7Arp7lab1gOCT7azhXPFRhMqPv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wH3fU4sJFo0ybIWEtBZKvYg8XnatORSTNLDF+f4X96WfuTUDIUS/4VfCz46f4N4UDDDj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EpA7pAiqPqMDB+WI/wAjvS60RVXDqBAMxgIEGLlgXIsrwnaBhTAA3TZiVLvbtCVr7+0Jt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8iyvAWvgjjnFmcKtu1+8Fq7wVjqBNOb+13NVK+4CbNQJprLTZ3LJUxNvcaMTv7/LtvPd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Nf8As18JqP29CMaZ/joh7ZUc2Qn/AJk1OTYJrNylEXZrFUUf2zTNNVo9PRUlXHqaD6Wq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RpN9J9Oqml0VdtR9M0+NLoUyukAlfp9Z1mjQV09D0ZgB+nZLKikzKzG+XV/2uqfJ3xOG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2E+wfZUIWw2QZsWEcV9cdMCW8QYw44SEcH58Q/tbRFEVRggAqo3FRGHGwTbGUbgP0sCA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m2iGbRFGLAoztEHI2iNwVAxaBMAuQIoEwJibR0XGB88e9/HT+EHLIY3hOmP+byIYJnDj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v5Gt8tCJxF6NF8HoYfJ/wjofl9v9P/v4hjczkQ4n5xC03TGYw5PgBrH0+kTR1KBH4WjB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oq8+mv4/w/04A1fZSWbPrO1WZ6vUgoWupa9XWraT06tPoXVFT1Si63S/4T49IKnTemdtf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NSIcacUlNZQtrrpKtv09ShEH9xswr9pZqUUJWnDhoqQjgHEB5c4Srbctq8drJtGydrJu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qNTC9T3QycComGjEqTK9o4SobtnNle6JS4lcwmHdVStVsiHa+7EwCSMx2WLexW7umpLNU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AogZ5S7Nb7ovkWncSS+5o2TATi0MypZGLYpb9MnIFi1g6gOquNpvTCWIJ3llVwFv1CSpg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ivN16dwWpHO6BsAnMVgAzrN4lp3BD7bT7cxj7K+Ixmm4m7IrPOZmLZk2GKeLvCcLYeB4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fC4/p6UYqu/b0P7FzkPpxGmnwbT8v5YEdRu2LHENBjUkE1PNRU0GnuAtqtCJRqdpTUbK3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0Nl8tu1H1NOo1cu1TfU/VTU27wNTqu9fa5gYY9S/ZE9T50mn4p1H7Wn/AGX+OlULW3jSf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cE1g9P5S3HRbWWfp2Q0kRj7oIY/wHVfNnQPPkANrXczP2N8R9lMb5zJm9ou7OTOZvhfDf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MTivOPdG5OHmH27XmSpXIByYQRbzGzs3TDGFW3c4GcczkNkwsFi2Bo/yG6HdnJByxCbt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fdjOId0wyzLTa2MtPdlUfG14Q27JMKtNrwhsYMXIbBELRTiGyZbv95pvym443np7Yvbm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I1edxjwQGZhg8Hof8WOlnFf3f08PdG6EwieCc9FExG8ctNDpxpa7d5gdgGf2rZtHeEFn6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/tNn+L+n2SvTr6hQ1t1yf3LT3qJ6pqVKjVq81OpQaLQ21DSNdXCa7tN4/wCGemLnTaRDR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MaXYbwEM4+oA9tpAfYO5ef1y4E1tvboqPstERhtYiBsTcjPUoQSsHdH5YMsvdUFTiN4q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2v40w36WrOykYLcju4sXkeFfw5TKkBdSRmp91ZMHj6J01KjEs4Wr4uNy6Jc0Go9vRpqar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tYSkocmu0SpNssTdEpBNnx064V8Y2ZG0Ki4NeAq08gzTHfMcINz1ho6ZIqWMubRSmGAE5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m3hxtITMdcT5Flwu3MavgLieAvM8T5NthBnaMZOShMNTgjdPycyzMAaWb4rXBSbGVTZTX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O+KHwxtgZ2JeExX3QHLZjfuGXcsDxqye3UOLz7KB7T40PKTT/wCwZqT/AM3v1Frdu7am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TTWsA9mtRezXU5r1NLCpdPkWU7VSrIatREp3Q04FdOV0Z7dViBhyJ/JEzLeB1qfC/p2R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VfNny6eJW26DiFQ0ZCvQebeF+yr4n59Non4wIRNscDOxZqv2UAIK8VCbREX9fE/iBwAd6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5hY9rmPnEp8p4YYn855m2WN22UcHIm4u+DCP0tgjrgqOHHt+R2zHOJ/DaJUMMiCECEe8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RGwsXBjLE+WBH/fhEHh+AsMQ5aH5RprfH4fzB1EMMxGPVep+3UnGl+7+nfB6HwYeehgW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sTEu8KMC34UquNoi7S2J/UdoCH/F6Tp1+n+kqmo01f8ActbTptPRYytXpdCqrqtNTTp2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t+o73qNP0+t/w+kWD6Vdt80mmpIt0VNien6atimmrB0oD3E5tRanZqapdUqF9JvmsT6dE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pcBmAHmVHM4jvthPu2kG2Lo0WWVVlE0xE09eC1VjS3uJUjWOLFsWvQ129soyxVfG2wkjL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bCWpq2pfkGvcRZ3Kh3/Z9QrK17LB6l3mq1Ptt1mxfTNcGpF+TprtgFhIryGZgYx23Lqd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xVjliYmcF8TuqJZcmwNS9S2Kq6e0NWbUnp9ygbw0q9tnc7dwsXul1hI7+8Rn9wsWWHdA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xaeEPDczdhyZ/LMTiPzF6N8paeQeD5gmY3LCHGV8XfGr43Ntrq91dpUJUfc3tRMGYEx0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tGU5KtjVhwuNRt/5BQNcFsu1IFPcWtbNRBqOyV1/LONRdqLVtH1Lq31L9nT275vWashj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4av8AYU+274oeNRpGbUUftOfbV4T9sZWDazMu21Zd9i/ARLSIa0cYKtacnrWOX+Ux0p82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6BptIa/x9lXw/PQOxh3QMZkmB5YYGmoOaq3AU2DFb4m/M8Xb+gbgN7gcRjxZw+8Cea94h9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BiMK4DdxZ3B3+/XNUwsRL02tYrLS87qzuDt7jhzkg7YXyFOJvEzN4mczdE+a+DkzDZwZ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TBlbcZMGctZtljE3rYTBzNxxZuKoG2xTyDGA35EJms+MafnoYg4bo32Dqft13Gi+7+nv2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dRDknThKWy1lpZ5azYywFz+ymZinbZ3RPXCT6of8WkIE7izW3bPUNRc1rFNzK4aeoENp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oe+pU59Z/VX7z4np649PX2+paE7dKXG/010d88sFbVbxK2XuNW5NuRq56qgKUn2N4XMb2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YM908S2wZvchrWYaYBytdK1gXfq6wj6fvrjUe+rTquxDlQTgWjdp3zYrcVcuEIftbTwBq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GqoLs16diinWjfZsq0mhrrrqcrZV6Sou0XqWpsqu9MdLasCL89ojqHv2iX47nEfh05az4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NqArZVup2r26a1CWU1GUaaop9PWIqhp2K2lNdZt7SklFZ+wk2ANsEKiCmFArOpYNSN3b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3O8Q7dzbYuCMYGJiH5bDGHPbiqs2GbfaQ+MNn3iaixgN7iXBmQM2WLsO+FFtwZVcg3ub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jn7DMjexmr9zx5X8bye1VlaXOa6CKmFqGdpWu7QUUrU12qLLKa8jY3ftxH0tct047q6S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b+mK62VX9k2WEMtiqiEqvxhgJ3qkf5dDAf0+niJZvjUGEFOtPk8mZ6Uj2t+5MQNiY3Bq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UKsdR2gBjAmJcvCjhhxUsZRB88GAt3cGcxcmZbO5s7nju0YM052gEDLRdxZxiLzMSvk7Y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TFdSe3txBibMTwdsxhxkwjE5JZZk7eYCd3MViCpYwlxCzFuZk7uZnEGcWjKU4ZNsXb3N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MoowyjFWHmBBt7+BPyPFk1fwhEA52mMOieGjdTMcwwQ/b6j/AKP3f09+30foYTB0qqe19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/wA7A3X3e3d3BqP2aG3V7jivBef1EoXWN/ip0yWk+nUzUUirV/zFXuTRITfp6qVbRG9L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1GmsXS/cIenpVHdovpF76PQns06axrPT9HmJpFU1qO7Yoje0a7u0yle5KazbbfXgCvbL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GJzNsRVNjVYlf+3qe4r14WW07pqK/wBHbH4hps7mrTULSHJmobC6bvXCm3KFwovobbRl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svAussad7ui0FpddtF2tbt6fU7xr9Za7aZhXZdrt2i02r1OjA16Cr0vW1VaHUazTMvpZ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VpYut05n1dR1tnqWmWG1Gu+orlmoTaCBLDkL7FZswOJY3sTGD4BEYjGnfcm7ipgIWGKO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xe7G+QPFh5zLjl8iWsMiWRPi0/kTK/BiQwfPifymMQngH3Rn999wrFusNjVPlbX2wYxY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6dkYjZv0vuTJzksSGwGyOnc95ZBG24FhXUguQzTuHHcJjWcWXvlV99Goy1itCncFJevU2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+1WfTKNm4Tg3hhiz3W5mqPImqoW10+OqP6aD2dU/cj/Pq3FfWr9x7GWxbVePRDkSr4fZT8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7wDYDRqsxlK9DxV1FizuoQpO33GbsR7EIVsBnGFcLNwMfxunHd3CKQWQ+0kTPuJE/GY7h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Cu4wGAbeJWw37xLGzZ3FmoYGmmxdhcRWAO8R2/UDCMfcrbZvBiWrO6pAbjes3DcHELCI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mZEzAcB7FA0t9Xb+qpiXKdX3l3XrmC0TvDCP7WtAmlOF905XVLYWmSCu4ywHbq/24TAZ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3Q9T9p6+qf6P3f07+30Y9DMdK1yUsSuvTP8A8hrAAGB1T6isTUXIBXYuzUWr2tLaoqNq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UT7vUD/h0yd3U6Rv+U7TUZ+oNgSbsxtSgXUahrBQ+3Ta1F1OlqdO3qtRXsddtn2iHp6T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NO3/AB9QxNHpxArR/bS4+qssVBv3arVCwDQ6iyVahqrBe6DT6xHTVWCugWBr3U9jR422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CWKNYWq1VZSyVthdQfbp2baT7t4VddqFs0tNaUh/0YjfooXS2h1K0YNdaxl2irBhWM/6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DdbZaa6ixeix6b/VbaNUyg4YK3p+pQWIF7TenbexqErvHpGw6f8ASaada219XazsX+41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cLNedtCHIuJRK8lLx+mqcEAHasbAAqW1OwqSkCwHT17aEGHoBGlTe5oQhKlFgpQTAGo2R2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EhtOq3KCJYvMcYg5AxklScARMFAJsVSwm3kgTGYqvBmDJGPZueepXOto9Wrauy2q22jV1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agXK27F2dlqZrqWyrWarWhFr1da16fXV2vo7V292vGkfejHAB3w8AtN25dS7UNo9QNRLG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88dp1Xe6s1oVZYjg4ZhZzXu9iM6QPZineDuWV15OzEXb3GrEdBuWkCW7VhQ41SukoDMT56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Kss3Z6W/HrV83/ciWMkBW2MCn2pxWv2VR+XGVi3QENHSWH2jriY9yZK853Nh1GKnZlbM0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4yxj5EAMPslZ3Bm2jfmZMZvZmXEixGyMmIntsHtpZmHmBAX7AEuXa/a3LqKgum0yZ0+3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c16kFsWuwRCXhBA047l/YEwQmyO7JZzGZog3Qibzne83HvS0kRNxV6+PT9MnY+mqigDX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BsZBisDaQMacLMCbv+dHEX42/t6z9gQjqeiwwww9M/aYYvT1b/S+7+nB+jCI0xNsCM5b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2mKqZoNr6jtJgnbrmrUj1Q9tErTbela16OhLqW0dWPSssO2ufX/8A7P8Aw0HF9dW+66pkZ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ty0t26lRaNVWvZoamgaZxvVFL6+vt3f4PRv2dXWPq6arjVqKr1r0FdjUaui1k9wll1hU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SN3dQdNcK7tO2nj5BsuNw1SW0pp9Ta6aRiV1bXIUNxn1Nm4W5dnapar2sbZcS6nAXMsUq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g1Mf3V90Ktd2y1a1dUD0yuw4ZzhbyjJqLCGsKXsWc25ZcmdyVfqGxWSZM0trVm65nrR62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AVNPeFXVGq+VOq2JcIrj6225RXpNSxtu9RStBqmtn1NWNRqUdEvQLqNRWKt2Fv1LOPrbD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jTb+1o/9cnjRt7c5np7Cb8hbc6lTmVn/AJBljf8ANJBmM3cCWMO8Zaw7vGHbmp9wPmWH2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tF6Kc2luh4Nbc5nqLr9bdRZVGOIzm06N2sc426nWI+oypHqdxV9Y4EvfLBsSv5d+wqbfZ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9a6x60fWWdurVdpbNYe09vco9P8A04zo1p1Flcs1Pdse4TvBxQCsCx0YsK2xtRWKe1Rs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HNbwWKZU+bzaN55tmpsxZvwNfru5X6bquyW+XSsZYtxEcrCqvDlYX3jrV8v5dQ+2sMlk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L9lc/l05ES6HEZJgjpvWbxvRgBvWAywjbo3U0WMNukYTMZpuEuOYCMWnihva5G3Tn3Qt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+0mIY540zDGRFI724TVnmtht1fup0BxSTxo7le+aoZuU8ak/paV/YzDGlb/nZhbnM19uy1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sY8IeZY2LyRNbaqVUMO1Y42+mWe3upN6f3bv1z1PUIEr1FYRr62ldka0Caa5BGs2hnH1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WrRg1m5dS2aEhhgh6CHo3XH2t4/C9PWD/wAT7v6db9KNYgFmt0qSz1esS31W+01epaWt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+g1dVVH9woJ9KsVbDqqp3g3qT3Iieo62q6WeqWba9Vbcml1Jpn1lfb9NsUFfUKM63UHV6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qVLr7lto3gGm9UNuprNddwQstYpGqsDaq17J6ctRmsXamqayxPtPQT0jOfVXTOmuCaQ62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iAUmm7UeqFG0+m226rWtTvpsNdtfqYZvUL3sZ7S4+osDfVOWOo9lGsepReuprrtXaHp1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i3CmynX0sddqwEqt/T1FuFurS2Wp25qXqjtgV3AR7Ss0VVzi18VaNsVudy6LUpXqa9Zvs2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aM136GrGs9a06VNlg4fknaz2Bh2u7p6kD6a5shGO7TvFKJTd27DXWprowdW1NImqyrWL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sdn0tjNWKUva2vTov1WqrRUcArvsSaemztuhWqikWL2Bhr+zclWRpag07Cymhd30yypE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krr3E0i2yklS/a1OlfdRqiPqMrUnfzdUVxqLO2C4Iv1CImnvV03jC+4H2kSzcIjMbHNu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qNl31WZ6htddTrGvoUTbxuzKtZincEs+u1Ined7L3Z2HMY4Y4yrbVDtN83YgfeC/vL8m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aqtrX1PcZ396WkBbCWa6wKloWG8zS27pv2DCdtLUEJScCULvi1vebKVoi7VFKzCit13N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+7v9Hp73qNih4QR0ol3x6od8esrA3Wr7bP2othWZUxljvmsfYnxH2J87/CuRAQ02RF2j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67XITtLbG0qonpibtNZT7fS/dYa5nbY6bhqn7Z2Bl17djTaDTF9MdMyys77xTZi12S8U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C+2z9M0p9WvYKj0kZjafMDomqNTY9aD0qNFuGp0FyV+lb30r0W7dCj/WfT2GapWpYU75q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Om2nSgWeqjR4ln6Nj6QtPU9N2KqdC23UUdivSDu1WaY4qbvWfTGWsU9R+k59Z/S0mheqx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p11i/wBqqw2nrX1Qem0Y9X0tdGm0uip7VunrqTS+6tqUI9HxbYalIssH1/bXb6+RVpKFU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Xe0NXDt0UwnoJtjiN0x92MxosM9ZP6H3JY9cOpvMJJ6j5J9L9PqnVkoTerfSmvQ4Ve9p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8FMqVFqKrhVYyvRWai63SittQuzSD4n/EumUxq8V9gMvZEXTpDp1A7eUNPHZUzsjHZwt9R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Ry/1fqRoXRDBVK0DL7QdRGC78AqAonsWMnCVKhLDub8RrCqVrgKwKPYAWZlYgzbxWtWz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+GWm62tPqryPrtRH1F9ps/5LNScpUjR6Qs02pbTq/qJaC+1a/qrhAuXr70TcHOusi6m36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1E2VwBROypGwRFYF92GqlVQETKS1ST3mxXqrgaL7K3+qsNj2MSdXYV79ufqbu3aW1EFW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S9xSL7MqxDnXakB/UbDSNdaFbWXZtbc/9xtxXrLEn1VhLXNn6i5krW1jTVritvp2qYP6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aNY9T6LUBjXfHTUmzu2ELZeImqtVr9UzrqL7LAWuC1sRWNZmV+pJWjeoVMlWvQQ+oVyj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pdTSDZqq5RqFrc6qrt/URsGbsT0Gim2vXULrKHD12A810W2KwKTVb1PMYzgR2VopmYfc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4hJm6EzEBm+ciE5m7E01oULqKzXte9NJp21FelQilV3oxCz04gVXZcd7Yy6wAJYHR2KE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ge30k79RnERxLkANXFdp9vQxM53Hdw42MszE+A+y349a7CCUyWTH2f8AWPsT529dzSrVo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6TrFOn1OrRqfTtcvYv8AUdPs9F1K/S23qK/TtZXTrz6jRjVeoKvqK+r6bb6p6hXc+n19L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T0O/OiuuG30S/wD5H1lazWahT619Uij1/Uo+l02pUaf1LVKNL6T6jWtF2sr7fpetFF39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+p/3jTz1rWJq56b6hW1HqvqFLab0jWDSy/wBVoFel1JTXD1SnPqOvF0p9TZK9T6jvX0PUh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6OytdZ9UqTXaxjq/7nVWnrOtXU2el6kW6X1W89n0e8DS225r9M1wq1H9100u1SN6wupGz1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rq6/Sr9ul/p+1cPqVj6lP7s2pRU9U1AuTS6mtavU9ZWtHo+vXt3+paatfStb9PqH9U0qL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2lNXrmuGqXSep1fT631SmzTab1aqunS6zHq79B1E8SyHqftxH8rD49b+H+MeSoC1itoW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M9smIe0Wf2BmSEMx3Yh1F5rfUWWHVn9EeP8AEXGd3G6LhzuQDIheFjCRhdoG79PPt/wek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mvRUVNYnZ3BtoTewPMXMC7YGrlje6tVscKCvBUryoqYcbCu6WIZtgGYlKuCDWi1cbARTS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HxJBhqjn9MLtNQArqZHYqogrQx13Fz7bk7T0tm7GW9vcUqYr5VgcquJaisUzON4AM7RE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8DdtXIy+3Ffxwhh2TIgabyC3KnaQNsLJtJm4iZEIEUcv5U7IuI68KSDXjJQEprdXp3p9V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RtDfXNUv93TZa/edNZqKo/qFz0DW3YHqLCJ6kZZZ3CJp9hnb0dqal9NN2YRAAZuCjdwGm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RbRNwx3QRRe1T6j1DU2VtuZj4yYeYz4bdN3FqPS+8CcWM6KIqpNtcxXMV7jXUIFTPaSF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rjNpzYxp32tW8Vvfbrt6dlWb6kpGu99hN1+FC+1ZbqE7NeqXta7WkB9be5rvrSaPULjW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sPXfVYfRyHuPRX2xOa7uB0zK5+YjFZhLJsKQdR5u8dR5t8K5ExmFOj8VfZV8rfPUD2kJn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VrGWtj2FIZkMFVJOEri7DLNiwBTCK9wFZBdChNQbtVliqidtNuysLjMasMFrXc1NWNiT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jUqYaVwqptKLnYm3YuF2LNuSQMbUVf0q4+x3fsiDUFHHqdkut3wBZWAsDVy22xoqrtVV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Ud8qrbSeC1YIVxibZgiKm4LUuVCd0kb87lwWWrTAvqKK6wDsPde2bEEAozaT367O7QYO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tJ6EzcYxmQJZrKlmv1f1Tf5FIYWYeXNG1ONQVsexjg78h3zG9zP8Ahmm7Je5P10CbtZ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EB4K7oycVhVV2yfyWE/JMKNLl22fcJ6UofW31LrPT9Nc60WsXgSbVm1cn42EFVxGeZxEO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1bbtuLh7RyTtwG+AzhxmNmZ3QXTuBoJjbCgz7YFJjANGUrAWBW4RG4ZfczYXBsfUMbQF2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IK7JgiISJc3uz7fkVzPzYV2529D7pgBwCIx3MFBhiLvYoe2DzkqS0ZBmraI42Q8xuQCFG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CHQ1qqAz27cmbQTtxMJCvLH2+2YgZhKWaprFQyvmMoE5wX2t9QZzEB3A0NDUWazKm5PYV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wtYy1eOnuh8bTgKRD8p5mBt02koGj9X0wu07AKyHEtpNYRcRO0RdSlqWVbUDTdN0PEys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gbAPg2JZCSJXqSiWqc4MzksgUkCdsKABMZlVLWOfT6wGroWeg1qidajuF3XEr4g+wvyU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56r8rOu/MZMx87fspHNnz61wxDzt9u2FeEyG28H5hYVMCwieYcxck4MxyfB4g+L+FGQy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BgEY4icxiTEPuPADzgw8Rcx+Ih3FtuD542Pno5Mr8NmVbTPwEfdtJmk0ov1Gp9HCVYQF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yDLcPFVEljZKvCYMbm2QbkTukLv57mQbBDZmeYqplj79N6lfp6h6y0r9YplWu01kVg0T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0zNwjOoja2hZZ6nXub1NpZrr3jO7/wCfcTEJKGphGGybrGiA2HHO3CFo136e44r/AHnu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P8YhMLYmJ+aqEY36ekV3V7JWmS9Ww5ww5OoH+BXNblituNvTcJu6YOdkxNN2UckM2MRR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pZtEw0r9sV0E3KxLrA6zekVxNx3B5vMNhB97Q8H5Rh7lPG/juMJ3ts01m4K3aswm8+aQN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OyGzcK92324OMwsZjPQe0Cxd1liMprAg+I5VlAXgwecmOAjeFY+9ss/AgA7Q2ED3nkE8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xmTtEML8hsRpiEHouZyJkwPKlSw8TPEGCoYQPO421cXPt2KCLC77IzFmUGHMX3qQCcHa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Ua5hWTZsbArd5oe9p7119zzzNnFYQRrKZvqxXZVGKtHwURQB+k4airBQAbWmxowIhECiE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SsVxN0L5i7BKkWFBHYg0Hc9P07H6nZZbasOh7g9Cp7Oj6GE4lmMEbR0C+xeq+W+cFmQao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k/nqvDEiNSDCpXrT4PJ6qOLF4rWY42wiAYckQj9QDMasGbRGTIRQIUzNhEJIm4yv3Rq+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sAMCw+Np3YhX3Y4sErjRBzt9uCzYxDOJtzBxOTG+UZeJYOKz7crENYgMzvjE7dJb6fptJ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q7XcUcriDzuzF8lsHdgoYTx+N0z0VirR/GCpZyYjDb9quyyr1HVVR/XbnC+sPH9Wsy3qV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6i6Gxz/4tagq7mbm2Y57rbLNmQOPMWszAXoXE9mDs7ev/AHx9w6HrX+yudpKrTt3CjUJp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KSNQ/diNz5AHFq9man3UHrn7aMmepKBrsHapCx1xO3ifl2wysNikRLFndWKwhPt5mQy7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tlioGsBabIytna0AYNs52kzMr4I8bRj5KVMVZt5xxYQ8U4YN7cjFPtZchtm6dsBvByDHP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4vnI7bbcbucmNmHkVy59xPmsIwNZ3EHfsm2Y47WJ/KY3QL1x05gBgmMTEGcY5PEGDDOZ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OJiYzNsxxN8L7jXayRzvVWle1Ycl88kByV32AHdlpvMNhnDlnJA5mlVXKajtx78pvO03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OBg4ijJfxiLuzvxEsIn1MYo0KribTPzgmcTGBxB5wYQMBXBZhFc49madT9NLdYjSzU8/W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3q2cWcmbcjwd2VHVfLfPoCROLI1ZH2VfOz59V+VvLK7JEtVo1QMathF9tf2JthxBicdD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xCsCxsYWERQAX2uuEEGYwgEsXjt4hE/PiYnicYUZDZCrzCvC/LGYeCFjrEWEcIvP4fIb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rBHVSVHPgZ6MlZgpRFaLAJgMeI3kdB1MxnoIOmcxdu9/iPB+9fkx93/gKMxhg/dp/chw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uIMAligBmYKfpu2GrEXiVAtaid82tvtX7h0PWrHYPkgEnyXigbeBD1FbWtjFjACo/wCDT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U8bSJyylVrW3hhwyqxKcMmUMXiBxlW9wYRUVjsUdCAZWPcNig/L8jPTE9xj1TsR6sFa8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3OJum6ZmBKwIduGPHuMzgfKfgR+mIJ4meOZ4Jb2n3NmKk28nJi8TwGOTthxt6dxDL0UM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HOJt4niLxCZjjoyboiYhWBcET+RnGCJiY6nz02zGIGxBnPT8nmbYciGLs7YOJjkjnEUz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M8QCFZiYmOCJgw5JJ6eJ3zjdiFieu2BRkYntijJcYZn3ReBkiOZgGNWsx7fZj0qrOjOV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xPE3KYUwPHVJ/LqH2olhE2pYHqZelXlvl1Xy/wAui2MkS0PLASPEz1QccTExxiczHujZ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VQZtm0zbPz+cZgWECBRGE2zExlivD8TcBMghfG6KP1FaWNutzLD7ah+nzBuzLfnvEU5h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+d2erwdOc5n5h6EzdmAbi456mAwQAnpdxUP8Ayqvlb8vupG3Sgc+JgywhYWbCZDF9zl2J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2ByptYrTF+0dD9lPFK5MJnybAVd0zN3J8fiu96qD0PM2zH3JhtFq23etqMxSC+ff5GPba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1ee5u2x8BsTz0D4AWcZUlZWxrss1nC6/3nGT53tnO4KGEsbMsrUw24BIE3zuJDYITiDEb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FbljiFzM9MdODASsAyTwd3JbdOZgkIJnoPIc7iS8BHTGZzklZ3M15Jiu8A2vg5+UORAx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GxnPJwB8oPYT8V8nbAeczjp+ZibZiYzMY6c9Q0bHVvJWbRDPHQlRFK42jLBliGplsUrF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2kTGYeOvkuuw4hWbRkDoJnbA0wJ+dw64UzbGwI3IQ5mAZibfauQuhyuiDq8esqafnH+f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HRftb9ueIl0atXirsOeeqxvl1Ue5rNkGywPViciZiqRGYCZz05hmJiN4n4HmIczEPXiE4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meOm2OvAXjbxWoI2iAZtC4hAm2MvFS+3HExGGSqiYOYwGFWeJ+QPtPRQWgwQZ4ntwfu8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tJ+P/JU4h5P21IbH2+3cQPxzCq1uAduQVyNngZ9vmYcHOZqyOzB9gg6N9lX7DTHtOZmI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IeJ5jeQemJ+Oq5bT6+vZ643EHipVa043Md7v8IbOLG7trHbDy35U4A4m6boBwnMIBZiD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TuwsYczBmJtJm0wcw5QwxIcuT7SwijA/AHLDBKjaVKxeA3ikKzDGdh2qYcdPELEnmDBV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ZGDjIg5Gxm6DALYELDaTuisdwbEDZBhSATHTaMbBNkZWUwndCs3GYM+QyIwwqDus/tIJ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L1mmP293sh2Agrlxth8eZiAzJgwSudvhPMKw+M4NW6wAOGzk20phHauwE7398bKNXdtP6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Kk7Yx2uNizCzYIKlmzEx0xA0zGbpup2h4QNs8T8j5BjluTD4oG3TRHxFAz+D8uhjdN0ZZ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daywJEeoGHKnonj89U+V3RLmEG2ydqbyR0yepGYPBHtA6DoMZn5G0ximQMjExzxMQzBgmO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xARjw+RHYYzwxGFIEzPEzyRATtX5fhovjMI6fnE2iYEM2NghhEpCNiBCZtabTkjYf8H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tT/8AwPM0tYqV7FMUblXLRalZTV7nBYqIq2ENme6LuyRmYUDUjiCHqOhh+xGIq/CjdLcCK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NibdtWPaqlgqvvZNkf5RTGH26W8LolY6nWbUhICqRtDZbcXVjmYGDgzHC+6Cs4Ayg4Ag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cTHOZ4m5pueZJMA5xMQiYxAOGyB4m0g7I+7agyxbExlSEiKCzVsIzneljBq9zPsLQbom3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Bw2FR3UmbhHAC7jgZacZQ8hvdj2kRckDiV9xIwxEBJI47W+pq8dMCdpt/uBOcPZXNxjb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5ys+bBDHyatkAKxajY+GSbBAhE28LT3CUVRXhH1ZqssIm2bNx7LiMp3LDkxfaVysxkld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QEBrBlgBjJhdoWaMUh7RBAKtuyVZJtMFWRAcQsQu4iNYYIpg4O8Y8wrmETauBiEoY2Fn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+m2VJNaBbq6xyRumMkcJ00/g+Psb5dORF5j1EdR5s+xPlceVsZZlbA9TLAYnw+yr5XfZ3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YgBwMCYJmOccBMQDpiBwsw9kACQ/IVhoeJ5nI6cxguxhmBRhkGKl42CEe7YI4xNuQVmM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y4gExMQqIvTAxxgQfL85ODPySZmZhPHveBGz22nZfHbMxMCALjjMzEXexcKNcf0//AD6d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4GMLNUpWbz2lDuF1LKhWuxSqKhrJ6blEIMX5WDadUeIIegHVugHVyMEytq1BQdz2LWjMs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qeueQgBJRtzl1Nn7hgg5DDnp5Oov2LphtpgwWvRa7APdjB0/cYBqu9qDW7gnAPuHA8Db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xiDHReYHzFxDtm5cdxRDdDaRO4xgfhWzCSjFhnuswq5JHI5DBSW9hLCEFES5xBCd827ZV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s91m3CyrZHrKhdwjAmZWbcj27chgtiiVHliXZqmQjmJYagsCtZSRCOdqzbGpatNsGQfd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Ms2vtUOyXJas8MMMduCUxFAi7ps7kKHaiQKuQN08k4mGxjnwSnuXt4co8ZUEVUiqMXVt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iwMEJlYLTxGYu1nlPNg3dMHHE9pjnE2TIZcCy3U6ezTvkzJniBQZZBs21uoOZ+OQcmCb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o1G2FBO3EpEavavuEVoxO2lNTcbE1CvyZnbKvdYetHwPM2HPRfkfn0MP7SWFYyhoRiJ8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v7nRLcR0VxsIg+yrzb5+zECzAMKDOJxDAyiGLgzjCHkQtm3EyIpyC3Mx0GIRMRsdBiZyJ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hchhjIxxncJvyS0bmZhIgmOuPbjEHlTshxCcpng8NjriHMyZmd3bA7bj5/A+PRuI6ipU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n/ycxNK7D6RRKtJTgJWtLD2tueLxFXgjL7I6lVXMSq+0ruZ3feVwoOSC2UJtrB2LNT56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gxPMIxBiETwrb4RwWJXgxXCggzO6P8z0QxuvpWnM9RqFWvX2pGXtqwhysFmBwCgM/moJ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TwfO1kck7ldw3JJYy11aLuwGcCVviMxMcAVrjI5nG0rtYD3WJ27hjARTWFdptgrzAhBd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LK2QCwOxyYoUm1UeWMM2LLDg2BFTa3aJdq+ALaFRdp222tYrAGKu4VOyD3i1VzBiEvADN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cwW2ds5y5G5Mocgn9Sbmzwx7fsVnFddrUgncVxncMYBhEJGCwU9/fDbyLWEVjlHCvZxC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i20rGbM3DB5jPiAvEYCZGczMzmGvMUZhG0mAct77SDkAmHOGUqW2iF2Y1WgOOWNeo2WV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+nJTcSEYkvvcfhfLsoMU7ZvZpYQ9hUrC7CbswEs2165uVom6cZI93p9opv1OqpvqPnmaRi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234CXGMoMIxK/kfl0Mb9uAlSrrZDWQW+XWqN8+qL7mcLCitGqYda/L/L7OM8dAOIVmIZ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/ltuR5O7IJEJzMzO0E8/ndPJIhQTEGZzPcS2ACM9PBGTDmc43MB7sFYq84MPlcZ4igbmV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meMiZnuhh5BAAxmfT2Kk5ziHzBzD5lfK/huIo2hEJAQbK9yTFTVvotO0/takP6aADo7oa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8KTBRbK9DdYRouRpqQatLW9nqFS06uY60rvuJ55jbe2WOzkrtxNm0eYMRZeC8VcTDLAMT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OTMmPtzqgVfoZmZ+zMA6Z57S2Ltwn5Ue/GCa2EPE2tgL7Y6ssTZ3MBBeNtkPRDmOMTzP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hwfdGTBBwVWeJtCoRK8bF9gAMInmbRChANZ3fmD5Dx5OOOMDEXCRe3uJGQuTjnzOTMe7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Y2Q8DODlccJDtLbHeMXAVHrAX2snucxlwKs0JxEbtgrhMTOGUqjAbl5BDlYKH2nOKyyt7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KOYcwg9kYLcZg2RdrNVTYyGpq1awMg4nygURtzE46ZwPMDmZBhUgeJuMX3o+GGWM5zBj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2q5CcQkY8Ebmm4QnM/jgwE5KskHVGNZLAsZtOBOGgwIRDEzU19husRWKrzM7TubaOJ4mW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3BbxV8/dbqFURi2xXWLTvJp2L5VWUQY3EgzzNimV1IGHtnoNCW32jkQyn9q3oMghoPkf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Zd0II61/H89aj7rvkrlYrhoyK8dSsSfy+3PXcRM9BDzEEwZjnoOIPPQQ8hOAWjROWORG8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0HunGyYniDkz+K9PzD8hOMiGYLLnpkzdx5O1o+YTMnBYmbygstZ1DATBy3HSon7DCcTGY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0sJAwJ+KQpZ02NnE7k1C7biIYemiAbUeyEGI3bFtm8+B+eJZU4mvqanUjqZoV4T3Q4EJn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2ju+xV2juJSPEIiPg9+uPjdgxLMTuFlxla0JOsG23qftEzM9MnK4CeDvINFVfartK3d1s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pLsXY7V2majHcb7FbM2gzQXHR3sPSdaf7JaFtFlNrHfPMWAcFcLwV8g4ik4gYY5MwccC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mOfyDzwzb8MWzM8qcCbfbiAceJ+QPdkbCT0CjcmVAySzbk961/x5WONx21tLAUjNundI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kFQFyRTprb2tpfTlmjHlbGSMi9s5AJ3TPQw56ZxH8q2IcGYGxUgDrPqX7TMjWFMRRmWe4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m3MYFJwoGHgyLN6b3NOXsrNW9BBhoGgxg8Dcs3bi2YSMMazXR9M6jty4KrU0m2MiiIBB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NkRtg3czGRtYBWZWZwT5CWERWAj4EYhgjrlzSrd7DWHcwqJBOxjZuPBSEBVAYNY9aRaDY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2StK3so9NoJNi13WPWCjKbRkWYZX/AzhHRZbttPoKAUqSsZdw3Sr43cfZX4wtilWTq/n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aPXDB8B9lHm79zol04YGvEPB+wTn7uJ+EM3NPJg6CbjuE4gmYZmHwo5xFiBckIs28suI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CfJmwZ/GYBPOQMwrOOm2bTg/t4m0klTkjEWyysPjAhPPJ6GY2neY1rt0xyv7W6bhncuM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yuSVxtLLhVVE9u1g7LNN8rFJsuqG8AY9QQYjQ9ND/ALO5cdw4ssbagKqQRW1vsXmZ51xL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SnlYxn4YCBttawVZNrLW2PeCN45n8fkjuCu1hDOVUeArZ2zWcHMDTImRDiEzP26akwmKC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WZDxMjHvsi/s1o7KC0A47rbrP3Tz089VbEDzcJVa9R+sXVzTemaGtfWtBXQnHQczwVhB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MWYg4itulzrMzdEV2gPOMq+Y7ABWIm/IOMkxNu+vwTmAiDmfA75XlWLEOQSgyWtTbcQv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RSQQPio9t9ZF1qsg3Vmk4ZsKVXAgRyCpyRx7MBkhfBS5a3OoNwvr4WsEHcCTzuEbBgGY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kRniraRdZbGJNeAOgwIM7MiWFYtu5krueYTu0bd9q4bau1SUYkwVkx6mEqXDvmohwY6g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WxlBgy5QIEbthm+NSCe4SpLZ23ebey+5TAlNiij9XZWptRiOZxHVlG/9NcuSjg52yuza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rLnslBdurwCqtYi2WWWsvsJOYQIojFid7KdO1S2axjRZtDxgYLCkr9oVZizFrOyqXKWa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vx6H/wDX9H90TkXDH2L8FysS0GPViKeW89U+A6JYVnteMML9lBwLDufqm7dHrDRkK/cI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BnBOJ+PwFycCfnmHiZWYxCczkFsmcwS2eRyTiGGAcHKwCNB0J90c46fk+2b8RW9gbA3T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BPEOYMiGY6YgE3nYczkTMzz8ISzkKIqchMqtDBQpVc5PG3TDJIOLztZpqE7lUMPTTHF5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mP2u2qF4Wrqos4ckzU82joeiibock4M5zEsQHu2u3awFAy20QPuazIOzEFRxWogbBdmY1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8hRrtjM3HXbNk2TbiKpZrtDqKq89KtPb9C6OrFzBwx90Pinaptbc2cOq4VjlfEBMLljeO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bpuMUzfkaTW2rpxjFbCPaSzPudPazv3LBzOdq+6c7vz8S24TbgAYmIrOkI7j2dvtEe23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BicicEAZn4RjhPaR4Ewc+6BS6r3Cznc7LhRuDZzO4e2CMYrDUXc27TO01VfaaFBVBYFu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kNYrWha2ZOztQ5DbSVsdLHV7wR2gxQVIfc2Cdo2+8zwqBzGVTHqat8cI7SzaRhSPeZVW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SwrgtoqS2b/06bSakVqpUhtbaGa72rWAVFa/RJZtUrvsZdiBSEPCqSrh0vVnL2WKFf27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ByxdbmJrL7Lm2pe6WCgDt9gbDWcsvbftEs1Z3bVJaptq1liVwSc1oZb2toGIidxnrHbp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8V/Tqti9mfVdynxG3LM5mCRg5sQ5xa0dTmnYarVCDaYte4FXWG79KuxDNPZoQPUE09iC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I/wDrOijL+Jeeeo/bHSuzbNqtHGG6j4fjoPJIhQGEEdavj+etXytaC0wFWj0gxlKzM9gl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7e4ICJ7ZuEEB55mMzbB1EHEOCMiM8X7M5P4UQ8Q8z85m6cCOZzn8zgwCN5I9ymHdP1Jzg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GcsMdeMcRQsfEIECp03TE9sxxnEZuP2dJjiKsrHKqoFjbY7bjsaWK007YAxm/O48wHEY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N0ewiw+2LY4B1GoS5ebbbAycGXc3QwxBmw8sU5CrhmUTfNh2J8e5iVh7hjaTWoWv5NgNg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t2l4+FgMcYje4OuDtmybYgEZppdI+omn0i0hGdV1+jqE0+kBsDhk1On+oQMVikMX3CDO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bOf4bsVICQp40fpx1dd9TU3TM3TJnMxAs4mZmaFd+odhjiNytalo3IxmJmstnOIPK7TF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LOdsGNg4j78HktzUm0MDhhlz4h9s2hjYz5yQgYEfitd5+JwO5uIi8McbsS1Hi+81vtNj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DUFWaxmKW3OAw3C5HrAdDKkZzXY9QsqSyGsb/wCfuCfEqriVuTbxjZxpMqzpaSHUx6z21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WDAdTtlQQreKq01HvYFBKyu9zzWi2FmstpqKgnJYZMsWqMzsAvNfsgDMabDWu4pVZah0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IEPcJrr/AFXoYMwqqn6l8Awp32VdtnqUb6lQ2OVSsVDuEDmmsWJYVEorrahKXItW0Kt1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LtXlu86n6/3G7T2KWRlsGnVegfBLkkbmm0xqSGqXYc1mYbYLazYdoLHa9mbHRzW+spFV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fYXVozJihghTs2KdLU8PptJh9MZHvW/vDSBTpF2aPpX+5Llyev8A1dVOGRleWV46+K+q/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Vo9UPETiofZV8rflAcSu2cMO2JkzJnMG6e7HvyMxvOcTMJzPxMYAxjjMJU9PEC7hkiHE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wE6qcseYRMHbkCAz8L5hAzCTgDg+B4n4GI0HEDRmhyYd05yMzkQnMHjgzmE4h5gPTxF7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QxA3kRbnELsxfbtrtXbvZgGMoY5LrGdBAgaOPdGhhlLb6P4bhs3MyrjOSkJJjFVX8w9KP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BGns36u7uNbZ7BFJWK2JZa9oKqhwBObXrjEbayVFQg7azfvPBfdldSOmYWlaNY2l0Pu0+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VbjqtHajKgFh4SkzXqlbrbXNywEYDV7BtFY+ToYoxETcLKis09XeuX2t/Uelw565mZmc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t2e3XX7k2wkmtWOC3GmdK7b+b+ZfWq2rqhXp8Awe0qTKxl2rLOo9m0YIJJyWGEmMRl9pB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Q7lExAcr7dikpD8lmdpFD/TJ7RUa2NabLWCrb32S7unewK2NZEZHS2oB1ylz7r5ZX21R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1/cZuS7MzMXzHdwtDmllunbDlGYWPdYY/BBw/81GZtOeXcARSFFpQop94YllyCFKBBxVU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NlvMVZcCIlgUhiFwSBuMtYMT+o2AgzV9Eg71LA0OweKQhZgYlJVGIWDMr30BH7btssV1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Ht2isGJ3UsvBMXTNdY9JRhXh91iRMsEoNkqC4ON1Rr3OR3Cplb7E7e6bcIrYgsIPecLW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TiJ27Y24vXRuhEsNligU5UJUzYmAxOazQRijXWB6datsv1JFS6XTagppfcjZTpX5i2rL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+31xBEtMdAwjn29a/lb1S0rCFsDBgg+yny5y3VXInMwuSOvE5JzibxOJ+MCYAE5wJ+czIA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6JsM9mN4gMzmZhm4wPyobuE4m4zB27OJnE3EwNywEzwx6eZ+OmevEEyJ+MCKgM2GP4wN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zGM24GJmISIAIFgO0u53ZPQmAqVe1iF853tUrN0MMbp6eN1OMCe8T8ATEuBVBD0Mp/f9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ycZ37GCboUO4TbOML42Yh2q27EdsTec2tY8r4lmqUB7DY22W0lZp6LdVbo9DQLh6ONHb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7lmqftCrX6qlbNPXq67m5Q4nqX7YJUBeAuCOIY0dlA3sYYCdvoteHs86pFto9W9JGjA9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0ir0PXWJpP6atsTW+jU6RdNoa3l39P6gJZotSp0tbUnc0BiI0Ztsx7PEGc1+2xy0XGRAgM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W7dwyxrTc23bMzxPDZXZV5QboqFgqbocZwdtlSEIKQQlOc+4vLAhZHwQf167WhyW2gFK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DDZS4NpbbSpbfYp3n5KOylrO1vvwzNndKLysqRNgwIDuOMtysHmtiW7a2Kd1Z5Z1BaAN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Thu5TZV+BU5Usxg9oWv9MF65U1JSqxHPBLKIQDGXcKwta2uMEuRSV3GpUckBhm6NRYhC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xleoZ9ltVl8rrC1NS5iIqplTY9Fan6fMdQqad6tjE7m9sBUqtlqy9OFdsBLGLqBWBBa6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24MBNTrDcjuzOFy+8mJnLcxcgM29EuPasyq0rWRcLGP07IvtndFYB07mg0Q6eky6tK2rN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9bVVru9VSzHp6Utp667NLetQ7fKzMp8MegYrBtsD1lZYfb1HgdFbbDiwZ+yuWfLquQ28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avifPX88z2mY/T3TdFK53Qkqd03LARDz0zCRkjdBxMFptxCeEIlrNnMyuMgziMwh5g8E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xH8V+MTjcZ5i+HAjggAEzBEz1OT0M/H4/MziFvbugYCMczmbSJyS7HbugVKwOmIYDibcL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IAqizUMaoZjMYQz02stpGHt25P5hh83tn7V4szyeQBmMAou7QGfb5OWCYM+KLB4AK1kb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+qF3F1CgA5rQM1iUoul0tupaj0xdLovpdBpadJqVtllaWip8i1dpOlZrtRRYlen1DaS7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jmeSPOV3cszIazwIAMEgL5CuCno9gKPzNFLB9RfTV72CiVuGlnuNahQ5KxNTU87ytLPc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BUKK5sUPcm+4/pOrAS1cKnjZmVfJwu3G2IdypgN/JOAMBv5WZWBCbGBK1vuKcsH2O2pN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97Rg1cPgYqrUhjaqslW4QcMgGMMaxhHVszBui42AqrNgNhgdzy5HEKe64rW+6lWvCrbWl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zSh7pqKEpr7Ngg4Ye6E4la/o1sRGXfKcMM/p7SsK7VeZ5L4gqexRjL1dlsCuclSVAou7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9rvdQq139plsq2PbVtTVoKUfvL9TivtvDWwNN1audSDEe1bGsrtClWi3pkXC1u0trimy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/ACIK3rb3OEZRT317aPXbXvwqHjdXYKSa0VN5zYpur3rp2Cq4Fht7SWZS1UBJIIr8RQQt1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2qhYULZjaWKwqgOnVXc1muxUSyKtF0NvuZhc7JuKWnFVOAH7a1EW2vTZVY1IUVVI0pquE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EWymvSlGv3FWDCwMhWVj9M+OtdsevM+J6fwHUecjO3rXH+XVfnf5SxkgK2B6oZXwn2D5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7hAWmWnvn6k90JxOSBkzndkgdxGm4zcJktNjTaRG4nvY8rCxh56eZgCHwpjHjIgxGMWO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4nE8TicEY6e0TdNxA46c4HTPHOcQ8LxA4EJBmUADLncrNYfeFWpfLduYxMzHHiM0NhcM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2YGJy01zbK2XkoFDbiGGIZ6Ra3Ze4meS3j3sbqLKrNss+cxD0aVnKmeScbdpxkCbTABN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iZE4yBwu0TbF2qWdNoC9qnC2OAGUBrBqlrrzo9TcGHYvoGpoWo6WDUOs36cy5tPm31BO3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tvq6DpLr3Nly5gb3BsTcCCK9oUqX7jBy2cMAzHb6a3a1PgW5r0Om2kWmtB5H1NurZe8kL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WdOLqu4liXfQ531ELtPsazfCY7EgD39poz5ixGBClo75tPwI4YAtme6ub6WoRljvuqvq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y42V4DnIbwuP1RuYXDc3c3H+ancc4hdd5/axZuXTs1dgKnthUrTct9fbKFFbALajiVIb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LGqKztEFvcgI7f1NyC+lotrKTZa0fuqNtrRfe23u0BMIioUVg4VBt+BYYje6e0qj4rbi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WrBq7jbeGpYltPYorShpqkSuBl210BzclRvrpEakKhHdavT4DVna9a4SVaFNVT/bbqHsC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3VRTtYkJKawWdQtlio7NmB3KrqGaWKzTU1jYXyU/VDJ2y/uK7ViOHis3csQmywVsa7rD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0Yo04h1CtVX2fpeWlfDb2ELNkt7npaVpUsOqtJQqhXs3UCp6H11KGJsCaVtkKqXCe02m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2XA5rBI2dlLH7G5PT1cerN5i2ZnhW+xPk7kOcOPHRvh1HyfyG2zgwqZX8T561/K759K7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YvndMTYDDWoAq9hbjCQgT2zBnGcBhuEBrAJriumVKsO5Qs3ZAcrHu3TcCUILYXJUZ4mR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vyBBzAs2lpng8weMT3Q7p7s+env6ZOBuErZhAPYM4bznM5yRyIYN5i7oeAoYnJ2+6A8tl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zDDFh+0Gd3hY2SK8qNQxt9QA5sr2LY7Z3k9PTm22Z7s27o4AiL3AXKRSc282zI6vKWxD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Nfa9k5mZwJifAGYzEXnbOJ7Z7VljblJjlQO4AAxo9D9G0ZSLqHbU17LAzWVBXptn02TZ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x+pfWu0er+o79KPbAEZdglgVJkxA7zsqsKkFmYMLIW9m8maDUi9dZ8a803Z7h1rd31CqJX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fZYtVtjt2v00Ql9QNl9jZlVmyWXCwfy7TEsmJWjTZWRg4ZzYQYjKr2CuCIuJa2+bBipB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kF8mEFq8xWUuVZnRVITTKy7h2aahbW1ARhgFthlV+9lKE97Ku2W34Rq1CYfttUyAuLw+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72pHdZHE0+n7gp0Bx/a8FfTipfTPSbq27mitynqCaex32BRmEjcmn4r9OseVemHa/pxm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LKq7Qzc4f4tjaK94q0+RX6buI0Ax9AwrfSorW0WhyjlezZtOl2L9NqBFquVUpZzTpbHV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+jurN9Fm1ahHpQQXagL9UGmmGkXUXisW5xT+kCteTXZ2gVe2UaM7TpCUf01ZqNFZWStYW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O4HXHt7FDi+sVlGrakZJp0RYnQEkaPtAsyGxqzAMkpgkthfjyJWV24SLWzzT1HUQ+m7i+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ukd7VF6WPtlJ31pp7mWjQsZX6aFl3pm6WaG+ptVXWUTOxPUNo30zcGFgDIojtsmhWp/V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nyb5zzCpWFswdV+T+eiv0II+ymPy/VHZSHDR6vsq8zdCT02kHIE9xh3gZ5Vmm4iDfPeI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dyxS7QOFh3khbBGzMt0VlmDnYwjbp4B5iZEIG4mezDHMxgQAQbYds4nEOMuykHzt5Aqi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eIDxmCe3BIMXbDjdkRFVl4M4EAZyCYfO7p+M9GdTN2TwIOmDCpBxMT8IMLSd1tAmq/bd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OkOLNxEL7lUKY/LLWzxasKq740MxxmP4lbfp+ZxM8LgHOYcxzwFAhJzg4XMMUDAxme4ta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Rj030nSvTisR6rXatEqmre2waN7a0dqbC2nrea2hqrbzhNOnGs1PaSpSz5OUftTuM5So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YwYbd0xzLCCqWPW2k1y6w2JvFTmFK9ZErKqT+klKrAmFA2OOUrnruj7lZzirYyKuJYq5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2BeTX+xUpdVztYZYN+lvDOxVTS4qduFsJCbitakmWp22fLKNlsuCg7gZVvDahdsSy06Z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1qqmAUXtHb3sVYIrVCd1zcP2UWXFhHwLWXuPSuKd6mKdhNbmaDQljRpxWuVUd+uCxGjo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1WgXblTtEZW4U9y3R6LYAoUGxABYhhUNNTog0uqeud1yVTK7QsBG3Q6LfKtOqAlVhvqi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HMt30hdWbrq9WuK2vLaeq201V7RkCb1m9TCoM1GjDNeltd62oo3JYNhvKV7TVpaWn0fGo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6anfZXp1B4Wd6uBlaMuR6jpN0ep1sK4NpuZt4Dvs3Da0wuUt7D6SqrUW0UqibRNWv6OqC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2C8RohaL8xWCdHobWfT6YVjbPUQQLLFBXUozG5xEKd2vTVaiU6ZUHCzuJBahm1Wmr0fc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VmNVTKHs7RTUqoXWkj01u5rev4I4z1T5fmYmcRlzPHWv5P8APrnAUhgyY60/E/Lqoy13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KR7cxc54yZnEDQEGYE9syhildpNc3pjCYDV7UCtE7Qs2K0UAKwENlQVcNO2Wm3aa2XFq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AzR+XCWRUfbtaagWae3dA5xkmcgDfPcQASaxGzuUnOf1T7lCjAECMRuwSTN0J55K7TCD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0AX6fmZiAW2t29yjjEYbZ5GZkzDENndVb24Tmd1nmcsuVafkTdtlpYV6D0nbLKCuos0e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n6XVXUnU2tdbVxN2TncSw3BsLu2xnttb6fSVzULstMRSzD0vUW1t4/jX8AcTOZicCFoM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XYRssdsXAnBh8MeSSZg5zFM9D1Zoi2XGWMtcW/UPYluqaxdzy5QWda1mp/Us1QmpvGnR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zKl9udsaEqJyY3xPEDZnyOoUo1mGV8pZ6f6mHm3advuSz9MnEGT0PM03hY5E9S030uqA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AL7nPMtCLqBWbC9bpErcgfrolDi599j9vbXV8u0GmAVT9SwMJuusBsPYFle57N8FdSL9K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KJsrqG5zL8OTntJpy9NSFpeWZ9zdl6mVUXcGXFJfD23LvYDbht/dyaz+roqrBZUgQau/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V2w2rZZpNWSxAYeraWDergbzaaqW9P0yThRfqAy2ajZGuumm1jCIwdddpldRVie7Bts2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K01WpFK3eorea7y80+pfbpdVuYjcvrGlXYgXNVFDzSaZjfp6hXXdeEmq1FhnfdGr1FiT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bpEc6vFdq3LsCduzUPbYteoeo6f1OsK+p0zmrTq+p0tC1pdYEGq1zY+rONNqbHmh1ZsDA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WVV0XNs9hLBY9QRLLSLF04ss9O0faW+ztpQ+46nPb1ZYPSyBrK94VW3sU3KyT3zT7rZo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Sqsh3L6k7JDqb1fVasI9muFk0Sd19NSK0sbauq1bCLfbYterZW03qYJrcWLrtMtiNR27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ZCW22ApP6dG3V9f4Jjaasda/sMPxHMK7elflvl1Pw8RHzHrzCMSr9v7K/ld0VsTYHnxK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jyeMqcM2zdgRxNxEyc4LO7FocmfqTuPN1hZlcxq7DMFa+2xio0Wu1wMQKscDJAWeZhME3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7ZhIQgntJbs7FfEE8Rdk0+1yxrC7laELtOBAN0Umt+FgAiBMXEA8QFQbMBh28EJuIWLg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cIHxCNhSuCrjsVk3bFB5hm4wMYRk45UEmqve2wUnlmNXPb4zie3Pcxqf6epsu1VvqL0Ivq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1+js9PsrhHv/ACI0QiFjiHgejaLuqyemO7/Qhr9IlOj019mje6xrrD4b2wGDoZwSBk7D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U2YMUgQlYSZgxDEBsZyu0T+ndILdSoloEpwSmSzEmDBly4VamM1n7t7G26oEHHC8Hw3x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18R8bDy3heY/AIOWwxZRv9NvLrSNwG9Yre7dx5jcyggNjhi09Y04uoq2NZcd1qb1NLYNb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2pSn6S08ntpZd3Co+dQNrWaa6uGlkdNO4eyrYVx9QN4O33arTiCj21N2qVZrI9teGtrra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tVo70iUobKkqYTau90XuGlknccz3SxLXJrDVKnO5u2tlsUPKjUE9PTi5ttfqTPvFgU1mE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ictVq696N3VPOdJpme2tAi621QosUnU2DBd1C6l+36bqVdWG4a4NUqsxatV2+noAl77F1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OwNox2+83b0Vm+nWKDTqAndsVSPSKzssOB6gxZ7LU7S2Gb31NNalRon3V3Y2+pCvuMN1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+9gwBuK2mo+l0KVPtHqmp/VZg5YoalA2adjWdFbvq1tPdqsq7djIqHfmup2Er8DdnR6c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ADNRzXZUAbaMr2cSyvYqVzt8JUWnpui2hnWsazXrVKtQupt0v7PqhAG0h7rrmgFWfSNM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pGqX6nuCjWbBc2HQCqen3NPI9RUrP0tyae156hqWaxdPktUVb0PTAal6ysI4h/aPwVisO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1MfoGxNuZX9rdUsxOGi/H7KvNvnp4gtBhXHQzYIO0JYKwQFxuQj9PLbViqiuuMgRwonm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ASs3KDZaXO5GWuzC77GVQNiqbI9bKK27ZDs4UuzIjMxOJtJClycPNtghDz3RmJsFeoeL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DN9jSzvYbcAuzOGxtIhVsCxkVTNSWaZnuyCwg88hvfCGVjGPJOIg2hstKFZ2B99hzNzJM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ctPp8QUKYEVCCSas77VV23DduAWwZmezX6To69VTq/U6NFTUlgW5TnlSfU9Xt5EHgeN3O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T6Z9H6j6wLK8GYaf096nV9J6r6YlRE82NyR0/H4gWEndxgfJ8swAwZzMcnKnfmA5h4QA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IFzNSPamDKwCp8WPujKdxJ39vuS6s02oTmvovPRTiPzG8HzxjxFLTjcRknk54npCb9ai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O24mdsLkAHbZnEbmW9uXbVv7g+nrO6HctPiNlSSjSoqtbafuL9O5YVhpdaK1G6LqF0x1p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m5HSKs2AptzNw22rBwjIrVCslTUixrcPpyhSyvtWVllTdmGpKjfmtKb2VRndYm+dz23V7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auoJXXWz01AdoaXUdpLbRbVuKrqS7VVMyIHqxWNk9P8A2bvhdayMLSR6SCQ3C6s9y1Bx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4mkPZuq/b9RUkPQ4rSvc9GrqrGr1QsrNYtRxZjTagtMJvusyvpmezqjtq1vbdk01aWaTW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99vdSyragXT2NNXRYo9K/av/AG9Yg+qGzaHr3dly5F6qKnJray19EmyvWPtqvZu80A3R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X7oeV9ToJutHdKVAA5WyzAXT0mxtLX26tZdtAfB0bbpqP27bF7i8t2lnbG20BItFYlS1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xy9esrcD0/Tc6XIo9a+FrHb+q8ptsVfT/ANrWttrtfeTuRVbEa96z9a2NNbZVbp23V+pHb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pTo7QPp7ooYz0atUCvLK+I4/TPjor5jDaB1A5bz08FTuRlx9jeeoJByMWJmeOtUf5fYn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qgPneZ72m5oofC7hArMG9tavtmcxi0TKyws8WuEMoVWsP6YASsghSquudtMsNMsNYg7b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DtqN4MBQRRWoaxYX425XUVmqK1tg09hrNIstVUdVrYhLLWe21/acCFiIMrFBsn5/LGZi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dsM7bQec+4DhcuWETcsrBWFeQgWJpw8/lj24GCFE/G1th3KN5WARe0mnX3Lu51NxsuNa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jZjRwMGU+5sYHuz4RWKy21iK64+Idsywm7dGexkIi/JDMe7bAkUJGImZjjiLuw/xC8eC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Ns8wnB9LqF3qC/Kaj9tLMKzqBueyaeqOBNQwrWuvC+vhRfAROdvaOwzMAsedsKAsXiZCw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IwGNuZ6ABmxZTZvWO36TqC9arZPBR2ZfYI7KLrh3LUpyK6yJWrRkEUgx1q7uBW7nbcKm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qq3cbtdu0ZaLxB54BLLN6CZVo5AP7lZtGGq3U5FVgu5uanZ9M1irZY8pykGnG3b+rZ7qU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7oqQJaQ0rsV13PuVXsC1Og0lSKdTbaGrsYxEsZ6tETBUQCm2LUrPpUCV+oNittoTI2+n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6gNdYUEZcLY281qxFqTRftaoZqepkvt0yiBHRdMVtD0gChsrZU1t66Zq206v39KmyrX2B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fefSafeumDvdpMK1X6NZqZUXY3f3vpqwiaxsVWDNrCtY9S42EzvFn7dRSmr9VBhfVXK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pXtvWtT11Uu6em0nT6lfj62u1MMT2cRwxiGsr6bQNlzitdRqlsKMuNDjbd8LFrLCxkiM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qd87o7ejsotmqrtqWm1rZV7tXpf2fWvGPfVQ9pr0Ntdvpv7GvGa7RMMgfxvWVEOuhQ50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0oDVpsetuGsAYFGOgULXFfbHUPMe2zz1U4RhnrX8n+fQxDtqWwPLEwYvl/PX83+K7cQg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z9h/bxG2Q2Rj7/bPaYe3mh9kS0qyMqM9u85JhwIV9qktEDkn4HMZ3Vq94m9mgciC6wBu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WcSjZnbZEL43GFmmDnAh5gGZuWIoJZUrrErTj2AKyCOeRByIhDtjEfAJMPuLcCy0Ogddy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buMMVclazAAIcYbMxAOQuZvNNNarLtvd4wqxlJmyHLRPadu4k75iWY2AAQPiG1oxJhgCx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5M4EJ3HZum3lg2WAmUntmBMdPzQDNvQGEzOYOY3kYgli8FfaOGyZvImZ+d+YYfH9N1jc3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ozkuqBYj1rD28N2xK99zM20eo6j6nWCAc5Yp5iIWNun7c3YHmDHa7bAvkLngxEOFOVOCo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Nq63Dh0ZXrtzO5io2YtFwVH19eK9ZWEu9WXd9QRXSvPf53ZIahYbXUh7Ga4e5kW2yur2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7PudNr3LyK8nt7ZdWpsVCLCm8tWoWtUCO3L2kI+lJa+/U1x6/ZVYrBFG1H7UDZsrNOXvC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/SWt2Bp2MUs07liCh4pJYWTts01F1gZK+2ExtfUpVE1qs6hhPeJ5Oj0+IfaPUdTKzWRs5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03Ywzgzc1ta0uZjZF379J4tGUsRdxG9CGKpWlRRRgEEbShR0oXTjcPA17szVEV2Ztc16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5mppty3eQ6W2/TWaEvfZ4GruxGrzLKGawadSF05rC102pqqX080d4ucePUqw0OmqsiaWp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YVm2jTWzTaX31/H1anu0rTtWlSK1rsrGjoLFQEX1D9ZH09wlTKjenfG84rvPdUWkkYym+u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mbbbJUv06+p2B7/T3Bu0hzR6weCKRNH6jTSKNbpbF9Nb9O5dy6/TmtvkXuauuu5zHWel6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8Xt/5DgO21oVhBM0WRR0XgnmW/PoYRhBxFIeEFWrhPu6GH9rESyMsQe5/l1Hyu6KxWK4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+MBbHuMXcILNoe3M3GBrMWIZwIQWOINk3JCyxSNvDQ7TF2Z/NnyB5zOcBObqzUtaDIHD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5Fl21lm05wd7OyqJR5tesTyyNZHzhcxiZQjs7BsNyV9sYuwfGPALzc0ZmEVjFyx/kzMzA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cQg7t7GF+K0Jg4iAtCedu6HzzADBgHClim2WBTVp8qm6alv0McHhjLJmExzgKMtQOQpI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/wBwgEsn2DiMeaREyYFmIVmzjZyMTYDFVIFTLhYQu4rF3IDthbjdMxun9PviVWl4GrV9S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kfqZt1e2NjUtlUT1j1PuSngn3KMsCm2IOa7O3ZdYrxBuI9zaytEXe0BAnBhAi8wIqr7T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LdHNLrKtSr1BgxdBZrXJd2uYqJ7Ad5l9otZtwG73eXFJq1NtFgmEBPYVDbQFZ0DdxLFt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ZTaCpRhGaxTRYxb24RzKXQmzmEErYDjBLV0bpkCl9JTZH0hmq81WlDt3AOyr+mEqbc1y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bBjb3jZp0VO+1aswJY8ki5ChMutaBooPaXcw0ujUxFCLrtQUlrs71CixfN+lGKtb+yXt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dPqFKi5GCXVbdOcy/wDatGDuTPcc3LVlrcqR3ardWXKenaAGKNo1V7zsnclNyG26wkGx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zUam1bDcbE0KWvEUKNdeyJQ1dlZ+mDFcv+o8SmzP0tYL0Ns0VY7n41moSubqdTYa9kaw5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lWLmT461A1dgtVe5WW0+mxNPSKxfbtll1K2by4TDTQ8LquKbHPf2i2HfO8xlz4NhZIbar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e6X7LW0K51Gl/Y9UrSxR6fUGt0+w0q+PStSK7K2Dpr9ILl1GhNRSsKDp9PYuk9PZzpNM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Ose+tvq9Rtq9STbQ9WoqAUzT/s9F+f5sPv62fDojDJUAfnoZZ8YYDiY+1Plb8uq2YgGYy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4gXceVmFmOQmYiOrjQvnUttBsOASZyYwcAExGIWy9tiCx7UP6pfdYXwc5K5SJ28HZNPb2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iIMqYm0NuqCfpbl2AA15TtLLdTuFW0DaMFuQwz7WDqIgBLqVKL7X9xVQz4GbUUrYOOVhs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MxZsb2nCw4wAc1V5AOYSQp3ZNTYHETkYEAniGxQO9unIBdZvUTf7u5wzwHcZf+0nuTYHh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IeFMpHNXsdSFVa90OFUECD3XMCsd+gBniExV3NEEUiZWDbK8M6tiBxA4E3rN0J4w2dTZs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wCwoQ23kjB0ljU6i93Vvq3Fd+rvuK5WafUNH1loiIzvbfVpq/UfU31JSlY1QUhRBmVgEF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lRpQLuTyikMNoyZg7u6WOYntZ/aw5N1e2wey3Ses21ij1LTWK1mmsNi1K19iiPcoPcZj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puzu3MSwsipkmsbmsRY1pncUKj5hs3Ndu2Vs5NzKCjs7bsuMKGu3RreBZwDbZOyy1rZu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9WNRdRSUjoM6zTmxRpGYds5rerHYBblbrUaIxBBDyvCWCypY1hLm6t3uYStvYliBEurK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zQ6ZnsrTauptKrYHvF2muUaewygvW2i/Z1Q/S1AGa6g8rDqLacgWACoqx0ecX/t6oV9lK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6wBwxrr39nSaewyqsItt6LDqkNlamGtyDSzWCiwK5tEPvXSbQlemWyyqsINXqFrXVajddQ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+l1FtJS+mxhfm+7mFnrNUHjX6YXDbZprKdSls1AfYljCXXXY0zHfX8ddaakbVLFs59PNr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p6naukTtiacYl3wKIW1NdHbW0oE1KvbbUXTU/wDGtNjx3DlaZsAmmVK9Tp8drXKpFtBz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1RD6PXrhXVw9StH0FTRNDUpCJXNdqzPSt5F3xvL7mpR7Dp2ex0u0NtNt176U50vRP3Py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t8dUOEOHHjp+X+xOFr1FVjtXjrV5t+f2E7QtkKg9a/Np6Apk7JvBI2QECVWLWx1by3Ew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YFEAETTs8OksEGjYK2VXO6MjCtLbgo3YZixZnLpZtK3HdY7MURhArZfJUs20smfwxJnsx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ZnibzOIuzYSk4M2oITWA3I2oDhJhAjCooMBia8kDao9taF5UNsXDQYn4j+H2iK8WzdMt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ALCSeZiYmZ5iACMUwy7q9NZAK7Iaqoa65bt3XsIiliIuAQsKZm0CMuwaBQ7vV7zS0ZOT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dgA3QLxFXdBXPhF5gBztjKYr7ZZc2DY8r2dxm3M+ZncqAR+W2EBFyLc40eu7SgnHdaNlp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an1hFlttuqdK8wV4gYqW9x7eI42r2natMqakKlKEtOp06CkJw9T1zOZXQStfaoN+opL6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rNLEBMnuGtO26S3TNVDvWbroEZh2QoA2rTtVjp98+gO6rTIpYAI4CS6z3Ko7ne32O+YW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KJeYRme6E4jNFOYteWZXjNYZVXmdhQNM7Irrvi0YKNas3nNqsI9rFGtxWNsS7YbGLhi8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y1tyWFkLsz2UB7LLaSYK/d2UYlkWLVU1Oh05slNS1LdeiRr6nZLKgbXRxfpqqyz4s9Of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4FtCd0hC4UuYzdyV2Gp9GS1erfZTdcFRbyJU28G2rc/c26VWd602jUXbI6WtHI32tQGIQ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W2VmUuKWq/VNaBRrdSK0uta4hLM9r2XUlYrFTzKNeK6h6oio2q7qaXcl6HK6xisf3oNO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qEBW8V6PaVGF9af9PTqtr0aNWtqTYurYxSSss3qoOTpt22z4naWevM3NNbQm60WaVrdb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LsWylxAk0p/5Ol/Z9VOA2pqll9bTuHJ+K7ZTqWVk1+INcks9QWW6prZZfcur9J3tVq2C1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ZSpHiBQLgbU0+m7GlB6V/uRtXZRfo9bVq1sqKQGW/Yf21OJkNMYi/Kz5dRwmpsLW6H1M1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huW6/lxMRXxOHDKRKpZ84znbvYxDktzHGwDeSqlJhcWFYWUxgsyoG4Z04rYKiiHZsvvr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y/vRP4hcxqbaylRIZPf28PixAps3NvnvMpyJa2K+6yRrCyjcYu4p22Yqhx7wSrmFGEC7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dnvnd3WbsMxDKlRI1bJ9Q7cpwHeAorhN74G1QehM3cGyO52hVM28ZyyeVbKhhAYxGciA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SfYLdPvKd+ufUWQ2XMPp7iGqrWHxWCxWo5CMYFbKI4Oozs91Fiavh71Me0RrjBU7FAF6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bGhJaDiZismWwYSI27YdzxMgkuTcDPM/lhjK5wIxyLds7bAd2wD6m2d29oVdotG1V4U+9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VFdhErQPV9JufsNXK6YKRmxa0juO01ljwcTsqBtnwbT321vZaAqjQmtWKO6thCRCDbKl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jdhejC/6dVNO2qi7WEILXaaa3FusP1E05KozWWW0cQX3LO8zHL0WaZDcAqpZd2yCAygI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al9XU8XVadZ9fShHqj4t9YZVs9W1N8FpSd61La9e6sPV3ayz1dSG9WsJ0GprRRq6SO5u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3Z0IbNTMN/mAFpVRH0dRH0SgNW9dqbLT9PUyp6bUJp6FqXU2FRZa2crZXbQK5aCX07bXR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bldXVR3LNGCv0NLS3TVBNR3Q2jey3UaddlXqjYQEqbGE3YiXNWtVX1VNFK0pqrcLTdtV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lOntdqErr+n1KTG1HuE047zU17RqtQKl1Lu6qm+Nb7RkuNOBE0yvPplE1Fb202aW+qvT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2aRtya0Hs1al9Oya5bpdqVChq2lbXGaAuw/HqFaXl9BZPTRbshQZ7QyahOwJ2RFXEM7K5u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nUM9h0hrq/abQmlxqKxZBp0aWaagJV2/qtN+16v8Btm5TC6sVTirdXLWYxLswsMuMR6u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TZX6pYqVu7WHs14Y2JGt2tWS1u4q20WDxKPk5/TsPuTKH0/1XMsrDBjn7G/b6K0K4jfKE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+ITuXQa2zTPp769VWF2/avys89ASsSwGACWcPDMhY1c2mCtjFQh55mDlyCgJyA2Q5Uq5I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rylqJBti7NoFYm6mYGUFe3NYSqtbCRUH21wpVGKtFCtFqzCqtFVTABAsIrg2Bd2YFjUmd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K69ssNk7jQpYi7Wilp37dtrWBNxY0191GGG2xaiESgLNsPEZxGeZmd54jYDDAm2DO08u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HJSAbj2YKRCg3X8Tdp3O6sRmrjvp8OVJLyqtrDXVtVV5SvERNsbM1fJOnYztcGifTmCt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gECRBtQryF3GwYnGNg28CblM3KQAogUFeFdMFbW4ZxtXAirub8gkE2wNgl4zezGZs6bc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2K6emBO2GIpwKwoJ1GwDUvG1FrIK8xuGQ8MAD2cw+ThY2N3ibDhMKoXe+ltvzU9NporQ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On0217bq6Xb1Csm7W1Z+pzDZTetn09U79crW20bVw7WVt9SyD6lJtqra+ynUIr9kbxZC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0O6hr2Hg0sJpgiOcZ/Qw20rVRtBSu2yvTBEOjQGzTCD09EiadUlmlVIrViqj6pGW3UbH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T7J2qZsTKPWlbLaWexHlequUtrGZadTUDWrvZSpC33rWv1DsL3SyU6nTLV9YzQ2WWQDc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U5HqdXH1Fin6izd32ZVb3en6dd3geo277toy0pp7x0eldmor7aaq/Yur1V9l9Ciybyr0s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j6gHA1uNQddax0tbXPpqVrXV6gVJfcbIlxrbzKsKKmrwHRkF6O1sostwwYy8J2uwVHp5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ezDXYzZO3tqxD3zRDFWps7dessW+7QXPYdPvQd9hDrFEOtADeoACrXdw2a01yi3uCxtq/X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2zqLfo0yz21tZoAUUHTTT63uFZZ7YXQ3aYYp9X+Chnf6V3SmnadFpwxf09Jq9EUa2qtZ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6dSTD7R6s9dhwJ9PWILawduX0IazUN5HBcCxaV2rq22aV8T8GehXPixA0IK9W+PWtjl0D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qHt0b4LkY6eh37X3csgaEY6p5fz9lZGMK4+nmQ0QNew9xXNU4mSGJCxHYT+RDGOzkYbPO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QO1djPumMBydyq8RNxNRFZ7YRFLQ3LC1bz9HDqpmADWqLP0lBevcqpdOzp0I7agdkg7JU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yU4HYharDrSSUQw0oswiqGaNy6eX3bjmU02Wsy7F+M09ewqyY3LkiMI7IIW3AkltrTDqw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VKuIy5AqAgDCIWMYiBOCJchMs0W8t6a6w+m2z+32RPTcynRVrWNMoGxcVopiIoJMZdw1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PqNQJ9RqTN+pMFGosNWjCwqC3YxDnL8TzCMQifkZhXEwIfdNnNKqyGsAdrlaMi+rbPbjs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CiJtAp3Bl9rJi3tKwVO0e0DCmyNiVna722W1ILJzgBTKqpZUu7t/pmudts8qFssAyQd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FI22KHQ4RMwchVwUDK1N1mlbRemd029jRafY5rH1DI1TsF0iYrWoFqqxcUi07pTpqgaK6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dSsepFNixT2lGWhQzHGJ2zHHbj56JujIMBeWVd/a4qcoUG6ytVzjjE4cbeH5L17VLq0Z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+knW2shueK+Z7WlXte9VgZA12qqM0Cm00JtXUsy16hdXbanp9rsmg2C/SOImls2/TtHH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agMLFDrrdE2TU6yqlxKtLvNNfbXV3BFubNgsXFjc6Cpu7pqRWtxIXVrZbF01gS2i0r2r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EsrIbaVbSUrqG0umFS3MVTUd1n+nfP0thi6W6Lp27n05FndZY4GdMnvSnAYbVuuqRgFZ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yayqxJZp8rXpXM0GlKDhF9XuDU9wU0rsrh9TslfqFhQa0brrNKJp9Xta+5DK3Hd9JOV1f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vesai7d6fZqLY+i3i1bKbK2Iqts02oXUBqitourqtHe05zV6x8VYVFL1K2Wlh6fqSLq3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1GidT9MzBKLg2k0djtTWK19Q1K116mzfZtGVAZUrrzgrNGCdYfPSnmv1M40LeWM/HoI9h4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n2LEcoeLAwxF+XqzY01ny/E9OXOts8V2FIQtishXokPn7GGERik+ogVTHIyuyKgJ9mcL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jcIcTzFAC1HbCLMsMrgxc4RS8w7qMkV/AlgDtI76ouSWPuIOIS0RDLMCd/KvYApvda0f2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wlu0d5mlj5NWStje3hj3UUbkyXjNmBljdoA9ucRD7W5CrsWrJjiVttXvJLNQcnLRcKqK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BptqlEC1UgxMgYydozjntAnKxDC0Hmx0zsjLy6jJG6HaZgT8EkQFiMTO2bjGaPzLBwVMC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tYB+5tinKVqoDAPDVwRiNEQ5rBY3DNoozPgO2mEJrJ1Ea/EN1mCctGJMV9qrfBqAF3rH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Y1m6K2SmLAKEm2tYAgAamoNrYdT7u+2A5Klzj+IBIyIC2DuYbWhSFDjcQe9ZtrvZYbK87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uWpNOV7zmDJZuHxlCzKyWkxiNoY7mbuAUlWIPcDID3+e5OMnbCWMZsVinLWUbYU9u0wV+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Xpzn6euCtcvT3GCoK32uvaQLtQsDhlaBvZLMOr8LVADLN0sa15qr3vSzt1aeukQJsr7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2awVARfZ6ZUq1xgGBqUzsrOysNSmdlYalnqlCtYpVJnjT6h630mqFiMoYNpEMXSIIFCzU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sWGOIFAb02sCqMMzsrOys7KzspOwkeobPUKW72Gez0ulFEYAw0qZ2VnZSdlZ2UnZSeoq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mvtURAxia1kWp+F1BWV2Bw9SvDpEiaZFnCD1X1Jag2ru1D2O50u1XOq0vYrbZuyZgGDd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Iz29V+1qqy9wsauV+fRBkfj1fCqXYA7Wh7W33TShjbpv2vVzgMm8YYN7jFzXPTtbtWuwW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V0lYiqqDV6pal1mpN5JlDEO5Lp3hXp9M+59GP+V1o/a9XydI08z8ehj/AI/5gbMZObPs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7X9c/adeYpE9M2rrrOEgJWJYHllcT7R5s+HR0Kpnivx2/ai4lmYEYDbyXAUCLXzYmyBv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QoQQu0uN8ACzEtrRE5eNsAindEb35aH5WHbWT7rTyocjG6VqcPYxCXE1u5ZBjaSJWyiH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5JjYU20GrR702rZWqWtvikAM2XVSSAu4uxi2PtBcDEUM02+5aVA7EHtgblSyTa8UNiY4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90EqOVIgX244WsKLfbPMEGDD7W3kwZzzPjFYsVs3Qz37SxUNYYxJCOCd1MNlWGdSHPIrW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KqrxqsDsZnYWYxOIdrOfH5bbjiHbHmDAGnujl8EGANMWQhoSZkz3TJ3ZYDLwdxYxsabnS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p7jWe5VFN7Bg+TvJ9wg3CAtPesDFgd0AcHtsJYhjKc4Ii8QckZBGVbMzzjJ5wizECQp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bACZ22BFBK7DDX7ipENO5QpmN0rq7ksoCQkzdxugLQORAZuInuyQYc43EEu0Dc7yIr5mQ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IPjYteU0yuW06hLaTt7aoDtnG6vakyoajX9qH1PhfUmI/uZieokmz1HBHqRn9yMbXmawt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cA1V20afWsZ9difXgy/XmPa5lrIy7VgGD3fbptf2l/uRn9xM/uRn9yIn9ys2L6mxg1tj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2zvozae+ykL6k4NvqhEp191rW69qmT1VQq6/en9wOG9SAXW3tefdnSahqYfUG26jUPbL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ks1Vqj62yuqj1N2b+6gMfUxtv9RLy5BezIhJ02Dkg/V2V1ZYz87lAQWW1mw4UbTR6g1E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33NDsM02qfTx/UgF1mqN7aY7j7Wm0IWcA1agV2p6gVXWaxrQtbBc4FnM3QZE02r7Up9Sh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Mv8AUdxuvZi3ulIqhM7xEfu2RWft+ianvanoZT+1bieo+nZDAofx6Su3R9UJjYaHjqvw6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rU6azTWNx09Iq7l9v2V3bYMGOmD1Xzb8ej1NtCLGPvezfKW7j4WZy5K5QM8FbMT7GG2w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pZWIPktdXbKBJnMA9+4hs4rJ9mzdDtVq7QoUlptxMndyrLu3NvMYcafaZYdtTtkrkosR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5lex3awFt2DbazQrA24e3FhwivA8y7szicTO6EcpUzzYUU3FYLpndNmWYiAw5ML4guaI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vAqORUwgrAirG4G/2v74cRciMDLN05MHB3TcxVydg7c7kZmzvBh7Zg7anFUwNy1Ar2Vy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Wbpvh1bw2NgO0XMXcSN2Mtj3YZisJbFm6YaKGAYtj3RVYxs5AfG6yNuaMYOGUknaxnbZ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DTssRtO5UdYqt3e5kbiI2SRWTO026zx25jAA9q8DICuJavOxdrLCkOFm7dONzuAVAIAW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hq47YM7Ii1xcB1G4lrDLGJm3aBhgwzMGeJn2czccCYm0z3mAGfgEwlpkmcGbWnunumTM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5xNoMZMx8mbRja5hXDkIp3DNi12wIY4RSzjt5yzORStzbO5FsO0ZwxsmSBWowlO8207RHq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dgi7sblC+S59vawpCmLhTYmTt9tZwDnKv7mdpkNNQAEVjmu1lOq1Cz6iqybtq3Bmi8Q5U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K2FaxGXUWDbpWrs1P0ld9eqpfRwWEpqNSxr072V1fULXEUXtpmRGttUBbN6BK2qW280s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FtO9FNlRFIt7JJYPP5FGZScVruY0uiL3HIXaYvMdQrMQhYndScwjfNu1adSabTxO6zTd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iqzY3eaw2ssZUJTAet8WNZQR21l2sndxMjuf09T3NZYpR4fFH7Wo8q4aa/QLcL6WpbQc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+GBGOi/tdV+TNiOq2Jr/T2qPg+hrlbTz9nxCOLI6dU+V3joawZblGuIaFRF8txG3mJV7C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HG7KIYlTEKOGxGK1VHAFWyckqy4tqt7JQbU+Ny9xwwxWGncGbLAsa2xhRha7CoRcByFz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CiAZgHT8owBt4cnIyIy5XbDxAMRMR37pOFQATAm321puO3AaLQcJSMLWMKpIdEEfIlb9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FHLbRFGZgCHAgPDWguSCeIflhjNwj7t/wAo67Ra3sNkzum1YJuUnesDKV2Cbawo2gPy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zmNvMRHL7bpzjaTMGAvjLzDNMMZ7gbA22oGe5iUwNuAE2qFaLW0bTmdozszt7YVGVq42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CtSdgwEQV9tZ9PXAilQiRQvb25AEsVFnBhWoNSgMISe3G5ScAxys9syBM9OZzETgLO0ZY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uYClTPbj2krsEZhC+YuCmcKeZjnGYywrCNs4hAgHuxMcbVMYbTMwTOFBzMrMQ46DqGnhg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DvaHO1drRalATKjUMW6DLRuIQMA7l5FTE5XkWJylZZe48Vy6HiLS1qbTsZg001NlkY1M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HEUq7nkL54MCCEYi4y+Wcr7B5x7cDtqCW2m4ij6q4aCqtaQubizJYPdpbNO6Yy1tVlMK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z0jXNal91dK625e+/cc+nP273cfVLsL15rWux2sFDWVvwz3WqdMhNelvSltIlR1Oo0OL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NPNGES31C3TtbgK9+10orrM3due2KCTejrUzF10y7yKw99306s3zDtO+9YZnMp09vd7t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IObGJ2mrO6LkNdZQ8arUaqjd3KmIYqArVIbogFjNVK6lc6fuaZfTtemqR12E+Kf2r/lEs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Xt0dUh8+ICHjV4PirqnyfyMrB7p6h6YLJ6JUa9O/y6/luEGViWho9cYbZX8rfPQ4hBm1c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o3MQNr+2ahq2X+WHguLM3cUBnjNYBb4NlhXvOAjdyIuJY1tgy8qOE7u0UMQptPbZssW3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1S0fUVR7SXO5nyFm7L/EfmAgQYM9oXf7gydlgBKqN2lXmA4UDEbMpqIiKvb7eK6qkCCu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qK64rqzKgnAHtMUVq5sXNhVwuCFHO3jG0eJvWJ4YnoxMw0PAOSu3JNe4bVzYcR+J7IXB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JuIm4xDmzMDNjdiFjvLHIb3FmwXbLO6kdwz9TdX3RM2YUuSxIYjEYZXZgKs2wrya8hqhO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zVUpOxN36eG7UHbEsdAG27faZWiFmFQiWiiDtgZpWFtPgmjCGqbqRN6bTsmeU7GzfXCQ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gR8QcCxsT3bl8BZifEsOaW94b3AthbrFjMzT9KWVrualxEUieJlgQzbk+IbE7+2Pdum9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loZlcHbPbCxqjsk7fIHO33bOGxPbPbPbMCECYEx0DGDE/H5JjEzmMJgSteWsVY1wMdjm1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8c5Y/IUuy7J4jV4mSoTOx33TIJW06S51tstxmcmdkCckVXpXVfYWPJO0xCZYqNE2oNxz8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2WipojI7LX2WszTZp7+0LNRmhEOwWByF4I3SmxqbcCyYIY/pTOa23O+o0D7FVjNR+jfp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eHaK2/UGtkvWx2a9hqLGVV/bXUnYpDzTbGUajVLX9VYVXklbQS25rdIUQD2qq7WrpQ1r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4oR6RHLGdktEA7n6edLW19xUIXr71oC7/rVLpZFtGABbahsWfB61retCFTRChaLaMGp8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lLjTC6p7VQM5spqbafT/AFAWB6zlOJYfeR0BKlvfX46p5/MMSyMvHjrV5b5TxEcNNuws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CYldpWEBwi7Wt+fT9CWhHcD9TK7lqLlkrVe6sD7gyBptXIqXbVSGB0+2M/PMwRSxYgGwz3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1ths/VBG4wK5ZVcp7xCp2jJhFk/UExcCe4J+pGTCN3OyTF5ncaOWMBnfYR7G27sRfAbh2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QbW21Lur7sd2eZ3JUj3JRZW8UoFt2kjiV7Qd/BdmCe0+yba8FkWwsCOVg3QsYSYuZkifi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M2LAg2bEm2sw1ViOqFMgQ2qoLbpsZptMO6AsIjttJbYcz3QiwrssMdLsZsBKFiKTEpFc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dwVGnbAmxMgJNiCKqE+2EIAe1HCAAoW3Is/ShZcjbt2AnCgk1zcijuph3BVG4DzMDQ2Q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EVpa2JvYnnGSIx5W1hN7sN3GN0KkQIVgciPYY9pKeZ22U+IjHBVzFYsARLH3TcWJBhUm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wO4rLphoM5UZje2dzHUzmZMBiFWh253Td7mYYGWmD1HMWGBZjp+cTbwAZtgUYIEC5XZ7a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clRtM37J8jho6uVfUba1syzHMGqVFp0jlbKqg4YRNPXi8JXcpYvYUBKSsjNpr7gKWSxU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3O0g490IGEIx7MFRDgSnUrp7b7tOaz6Y7mlbc5rse6rsRVL1NZYLTZtsPLah9KUX3QNhj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PGdxVX3EmpHcYWvRE12rsOQWIYjYKIMOqrz2K8UKiuGJuuprNIrVp2HFhzh0cCsjc5vr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VjnOmesw5Kbd8rR3jYwHBKPlNJpMVXCpmQJbpbNO1Flvcqe5ja+3aSHxp0vE2Xko+xkYE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6X6k3VtXYiW6ib9lhKiae5lsd1IYbUz7d2D6TrGtGIeW6vwBiwFdvReEHUiWXCqOgcEFe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lWXjrWPfd46qxSK4YMmSRjp3KAHetUQqW2VSv6cBrAxrUbjWGjU7VVMwBK4QK1be83EwS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zA21qWZlfC15VkO4JmVoxOxlj79mwwAw5AbuTFhgWzD7xMtglyeYu4ld8bOfeQd4G459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ZkGMmZ7a4d05lSl0bcwr2CPgxQQgyJv5O7NeQ26biJvGC3GQV+U9yzkxeZzCMHHJAEC5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tyGmCZxhmWNyrO2DvEG8tjh2CkPunvhLZOc7isLmVWAQ2rttdmm3JUAwbZtgUGe2DbCE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YexD2hN9ed0DZntWdwQ2Qsue6N2/27xnuEyxjlbYLIz5hbIwScsB3bS2XMPcgNsBebnM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XcRvKzuEkloVfJU4HcEwwmWhZicMW4WpiSPEVHecrEHIBhqYMqPlfadx3B8KGIG47WDR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zCzAwYd2TPxDMzJ6bsTMHMTGVxtVmweJzgcQHEOcwzmbcw8QZMHn85M3dFcq1ZDAriNt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ZO3ACDSqx2ZkuAyNo06j3Kosl1jGO3cVMSyvg5SIWU0IRLEwats1SruK7Es9gF36mYfh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E7cntWVj6StqvpGzbpK6GWWaVK2CXrNQ13ZrrsYERbAWHuhrOGfaVYRbCAPdHU5sTbGU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E06t5S5xVUveflWDgNjJJ9ysZvJLMK2DVLB79Qxw6rcqW2L3E07WSuqu6q/SMkFm06JN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PctlrXWP/AB02N17tYNMyNZ3aSEVS57ufp7LdR3fp7WtGpq0VdZGpp7ZavdK6zk6Ybf2o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6yymu97L7GGArq1r2Uu9nkQ8z0FIYD1HJt+QgO8OuJn9MfZ6ycL6b6h257bVdNspn561/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6U/O/wA/ZV4WwbmXI7UAG9mG0Gtaq8E/pKWetFdgR3jM1S24NWy+1TwvJOAeJ2qijKHmK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a103W6VslVEZUWK6BeZhVjDbMAwttbGYa16FYleYalUhCZgrCOCIu6PuJXOcmciYft1mX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+34YyNmUr7iQkI1ZRhwpQO0QQtBzM84yD7Y1+0dxcVvyuFrNu0/zKoR4nmI6OMDbu4Hny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2QGsJJyISWDkrO6zOmYFODViFYVjqS3bsChCJsxMLBUzV7IawsxtB9k7oiW1oRdWWaxM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XBZTN4WbjA0d8xbGMGSeY27tm5iUraAsJYXYIbQCXgZhN9k22MU3KDvmHJDOIO9nFgGb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yzb27RClkC2rHDmFDPdMNPfHByA056FCs9u9/kPNFpqe62y6zOCDhu9z3CzHGNnHbG3dFb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F7iQupDEKD4GTDCeBPxK9sIhXlhiGL5/IcpBd7W98spJh04MuqNLKYJtnmEQCcjpjhD09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HEsWZMxFfYfYGbUBlFlbVdnugLsP1leDqVMN5UhSUCbWVmEu3MUxM5m7thWje6bmhZzK8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0knkFlTLZLspyttiSxnxTaTNa5asO8UbWe1Q7fq13VJZEqdAAXRvqc0a1zW9dGp04pmNqp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XZosImN2wBfSL67aPUtJVXUMsVO/UWVP9QVKmqvvWlUpYad2RlNkqrJWyk9xNMpr0tHv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36Y9ptOyApq7NO4s7mop09Vmu2VPZ6hpkrStHtvtFtVxy5RtrLqLFdrO29yBZuAm1WAd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YntsuImVZ7g8urIL2FhUN7/2wGavSfTVEJGVidrobV5M/HoQIowTHr2non7lnL9FszLV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Nl2M0OvfTGi+vVV/H7U+M8RGFkevEqGDYff1Mq+BldhSd5IN5XJ3bp3WWAmMcP7jAN0sA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hsfJ4bcBK2pMtsqiJ7q61DhQ8OwAuHNQqaWlC9KBqwBs9u0qgh7QYczYMJpQ02LKdO1k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0CO0Cqy7cQgZ7XsRVJ3e1nZwAcmVqVlSgs5bO1hAoEK5nar352hP1H7YDArAREJlhinAC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vMKcbcxh7Qhg4mAYQoH8fE92AIx2w8LZqFSCzdAm2NudtphqYjs+4VEQhgV5U8wZmwPN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XJ4EDqsD9x2RdiACLsiKs4wa1xFfMDZbcILTA3PfMNhYgvAzCZee4w0sSdwJWyDuQizG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Hn6ky0C2T9XYVMw+CrmBLEL90QhssHMCmKCDjdSKzO0cdrgJtOybRm33sRkgTblhXyUEV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o4VTAoyFXAVcYExC2ZWcQgvK6z3D5yCxGZ4cp0wJumYJnoDMAzAnGCfaOBUZnmGDEx7Z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xjr+FHGDPzmbhhlGe1Hq9xXDFcQtBZYIWJmeC2Tt3qtLLKkO4rtFikvlCRuy3NZQICvv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7l4aywAhsruBgXctGl2IdNiOrAcqabCJgrA7l9jUQJmJzNpI7rpNOhZ9Wi0XaexHAdRB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ZdWVJm1XFgTSP6vr6G0HpnqNukrFj2N65o3uGebVXNeo0lNdN2rBvUzuAxPcpemWOgrU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a0L2bH1LdsWljaS5v1FTaarUac06nUabtltNbp30Ye/vduoEsdp22X2MGsudPZj2A6gm4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u8YKoxO4kOMbSwXPIi6x677fVO69n6l6F6i+vu1VVvp//AMc6GtvE9J/1LDhK7JZV0p+R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eOlfn1ds6n8zS3Pp7Kn7tT1/YPj1rtjCOOfsXhOmIW2wISBgnOZzlFYsy7bLbAZdY+7fY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ksRW5mSxV2E3BWW09pcZZ4+/FaVzcHNioJUqbqwquAsZfd2wA2zCKHNuINhHsUWV1hNiz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TGV2oHdlgOYp2lQpbbieBW9iMngUbhsMS0rApxiIGZ9pMCYhG5bK+4VpXc6gFRMGEbZ+E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jMcZxFb3Yx0xAdsZsxuYQBAI1U92GcmpF2xn4ZS0PJsZpYSYyYrRvZtzLGHcsGDtAWP7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szMoZlAwtGe8sawTfFs5DMJuYkswiFyffna8qSzH6kG8TL5xZP1JhxAWhLAgsCws3Nvzh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6gB1VgzzbZArQoVCDgouMQVgDbErUr21iopKophCbMDaKVEapBNqQrXnbVCq44KlBO2s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tOxZk2MpTblS25MNjKkRoPHcqwX9pYQkxFLHZwXBXCsuNofKkNM5PGdwgYAbhN2ei7Yqh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mCCdrVdvafJ6eZxBhoBOM8T85AGZ5OYMTbz4gOAUBBG0FAJiGqdrjawWrIbPHuFjYEC2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ZqM2YgrAYtxtO0lhLGOfaFVg00+wyusbLARZR6iDKNUjy+2re4MoXgO6liVSy17lZ9ga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TqL3AW48UajKd7uW3Wd56tqxnbJHL3LXNNtZmdQ9gYtVqN0p1uqpo9O1eqvT1bT0Wvbv0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0NdNOL9NdfrLnsC1XX+oqFvrtqFgaxSXzBpKY+iLXagAW/Oz2q2z2sAZtrRw7o3dNrbx2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6f3uqhq2rJiMED7IEYoUdQl6574ZUXlaVwNG7vcllbqpLqdx2RUM0A3a3dNfo11KPS9Z9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sKRlFgq8jqPk/lXKnCuGXbKp6gd2q/l5CRfbRXbLK89W+H2VcKQGhHX8nivqC2d9hKsc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fbEXADq72H3G5xKt5d7HVX7jHewhJL4dg6vj6axNKQ4nciahRLNSzRn3RTlV2iJGwJkS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9z5SB8BgHHt3ZWe3B7YnE3KYornEK8qhaEYCJvnCRThd+Y9bbQnCkg1vllZdwAhAgAaEK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na3MGJzN3A5lmADwUtMJJgzN2IXi5smcM3IK7ZngDIJw++LkjyLXOAC5tzWeDPYCEQzg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cKa9hVMKFKfp4HbgZVjsu7JMXghhO7NzwWFYj2uVYtPeIA+dPb2094XbZNrCYcL+ox22b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VbGx4aiJ2eTVg9rdNmZ2chaMg0DYaFhqUFAN6JW0apI2nEauubKyBTWFroDxVRpsSDtz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zXnNZn6QBZc7xHK5BBm7lWJFJKvYUMxUJimLqMDcZvm8xXJgMRjOWlntm6NjLltoband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/j8/jBIwYMRVEB4tQKMz84mZ5jJsXKbH2xTibyQCITDFxn85EXGT590RslsbABH4Ng497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OyVNXLMqAljRgd6ZEubD1iwLWrq7EGWNwxzC4ICLDguGlaqxWomZVa2G+anS5K1NtWld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fdLCTGrClV9v0+K3tNkNfvWtUc00Y+n07BAFbUFgtVpDd1XFxqeNTvauwoXFfasrVlqp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o03p2lNkv9L2U7MOjOt2m1tWoqWo3W962kVttGh7LTTV7GbUKleoIsf1YNoRVuzu4FdD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7gNgVqqi+k0+Oy2Nmm3q19gsCgh6toCvYzbSxavE4Clyh2jNb157yR2JiMwlyIFNXu5Br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BnXfkGavTi5aDhLvHQEqR71HEHSv5n5QcEe6L7Rqfdey4mZphuvb4St9sZQwIwbPj9g+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0Xy37fUEqrEwswmWBt34pB3As1bMjyuv2XJzYO3ELSj3w0WT6czTp26G7rIS/dsuJRS1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qsYeQ9m5XaIC1jEBPEGyuGyBN6X7FCFNvb4IXdYnaT2xP1IpUg7Em4x/cQRBKaO/AczM4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MNO2iRBhj7ugA3cTEAjJ7eYQYRzjDTxByMYZ4u7tngN7YQxC1BV1HtUN7U3CZyLgVlvC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xrZkAoNwWkFnqAbtVqG2Zyog27cV44jlNrYE3bjviMcBhN+ZmEuzDMYWTL7K94m21pts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G8TcTHLGMrmLWywLY07JjKdpBm04ZYa8zsQ0+3tjYaRNg2qvs7Ax9MN3txsQxBgqFWMa9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mvbbxBSihVWMEgUGF0BOINglf6jvZscuO5kGOMzBxY7bScQEYDpGwzEEzwTnHMyQDmVI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Q5qqO6xDnYxm/FSHnucu3s56DOS3TDActNjGVAlcgHhjtGD5mZugM3QTjHAGS0DkSzzM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qHzA+ItgxvBLfIhp2jLGatltefVWZfU2ba7FdQczesFgmZZaudRqN5O+AbZXXS0Yqsvb2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Egibv0+4Cq+09xgT8txgsIXLg53CrlX9psZfpbLKjS4G7amTqCsrvYWbxGPLbZssrBA7l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hUsZk43fpJbhLjtSsNWiavV1u162ahalaWL3LtNrDppqPVKWldeDqai91Wp1OnFYGob1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C4LsssYItlXaesMWSkEClYl5UNzA+2WeoXF9aMWO7lDXisbpkBO4zNWVsRO13vUG9JJ1C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cRhO1W0X2wFBGCz+nRu13TMr5Wzz0MDFVOLB46VzPPQcHjPqXp29XDLDND/tP8eisVPD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sjpE8v8etlQ2OCBhmCq25lNpS8LFtexe5YZbbsjWuRXXa422dtNQKkbUsx+qiXfp1WsHX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JWsFVHvd9zzARWJMzgbW3HGCZYYvI8hOSte+Nsrsd+XxZNatK2bxMgQEd6xgbNwjfKtE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ikQLluw5gDKXIZkxFUCZm7ncPs3kQNN2SeF/PJ6EjAY4bO0RmyT8sqssuIDg42qVZTt+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qdortmMFayzJXvlVaLLdqxbssxGN4WF0gZCW2gviLt2CyBuO7Eedwxm4LvEUz9TFbQg59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Wwb97FyALAf1J72jKYNxbYSpVp7oV5wTAkaqDTuYtIwyLgUo0FQBatQdiuprVSpAXiVpU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5ygm5M+wwbYQsdhjcsyhjOu9mBCjhhibuciA7ZuxGYYVxko0rBEVjhDz4jEuPcDuYAtH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QWlZ3WyDhsuJjE8FhzgmciKpjDEEUYJJMIaL3APfjwQwEY5IBMwYOmTBKyRMkkHAyYYS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e7GYyTbiNiFt0GQTySzExlliiLCGm3ErYqV5hdhLDaRt3Q0MpK19k1LY2xBK3IFpNjbC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AxD8ssYTyu1q8BY1u2Fg0CkgNiMxYmUv2n8JW71OvuptCNVtGPIqo7lx02nMFdlaPdGo9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nuxY57CUNZLNPaK1bgWLtbaSodQwsoXt9g0Puru7rSu10ZgXqVr82arV5FNtrcLYpITthK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Y65Fffl9FoY2mOoiMK5q9QTZoKbdWgrOob2Fm25qfDMDvGmrGmRSZZUjTdZFj5y1b0zu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TSYs60/t2fudGjTweLVORB+2Oo+V/iq2eoaBdSLkamz0pd2us89auGbaYy4+xuE6o5WbV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7uSWC+7Y3unarRdpio+wUkzSqpj7onD6juEV16cuRU9mO0q9y2ZapK3saxXIs3PLF2xk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iPynbZJ7wD28L2wdgIyTLrmhLMpbgcLmCwAPzWfFqha/wzZanJiIdvZ9qVrBthm1WHbR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UhYWm0589DBPz4jYynl84Viqp5JOK90YHIIrdHLsib4OIcAvcZbYXGC0sRQuCFCxa8HiG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nJZBDYuWsGHfdFHta3E35h5ikwbjCvuUkTNjQFwg3hgrza8QWLMtBuLczbG5gBDGotBVO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QaNQk7Cw0gAJlgqiFEn065OmUgaapCyVEtUpiojQogcdtYzo4FlOcrkYvtuISLsMbiOCg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lc7vaqsR4m+BmducfyDZMUlYGaDcZk9vcXC5hcwnhs49xjYhmIPG0k52zGSnBNjk/hv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GyFwWniKthSq5kCkLPII47TAscGZM90XzuOORCTFyB4mOQGlftIY5xztbcAwhLdMRhLFy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LVgQRuFV90Qc7TCxE+U7akmmoThyWK2DLAZKpX3LbTvY8JUSYc5TzjkBcEYUohLTwuGM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xbdXKMFN6AbgLy22JaDNvIBUHy7HN5Qj6rUKLHdh2sRY5rOnXTuBe2nQ5ra/9NDWpCL7r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QBDpntjaemuuzTqo75rfTNXemo/QttY2zY0ZwEZSwb9KVgvEZcpdNwMXYTcqvFoBcWU1l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nUysK6gugTcQysgDhl2qI21LHdjEuZQIFwzNun9OBQOqjC3Kcg9Mc2j3zxNweN4HVPld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do01Senad6Na/nrX8rfKvkNXweIPNnx+ys4b2sSuOoHOTuXa0fiKkejaPci7mebzZNsdQ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Nbp9srG2VAs1RVWvTclaASvJLjZGRt4y8qUAN4V8AtLHdXLM1hUCLlYDYZm/dUtjsuVv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LWnKniPnaATLjtNNbIasVoGAX2suQBum8tPfC2IrnJt2wWZ6HExCkWqFQBWoIYYCqQWH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buT7iu0IbFUrkG3JFlTYqTaQMDBxsMavcooadtUDBSETbNhsHZBg06wgKe4gTyNy4LKZ7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OoJfJHj3MThSp5naacgB6sOVLTLbcNLN82MIEZi6GbHjUP3HWysjJBHtCgTncy5HbGGV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hRNpRNtX6VrkW2eyezb+nsPbEGyFlELVTuV7RcFgYQWAlrBlnXaHBhsUy8111m4zfhFIa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ALuBgODuKhbDg+B53GVuZvAmTN3s9ywbscxBx5Nm3o3hTiIzZ2KwxM8bjBlhnELZnkYy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DDzuXZ3czu4sts7kLHfffp7NGQYF58TEQLnJyAFDMWjmCJ4rsNbhOduJxk4x8pg5EHMW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0Achq5sCg180jlhHTDbH3igiOhwE7kYYKphVrbNWpGnaoIy9obnraHyxIWr3KnBWtmO3a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78bY9ftLEzbuK1bZeazXTZ71u9OZNY2l3ViyeyuZ9xBLqUUGwVtZTVYL+0s2GmpMGW1F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V2ZM2h3oi2dyvu0hnX9OjU1mjUbLa7XYtuUSrt6hvp2Mq01X0lz7muFZb6cwVc6oHO0o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kDlY36q9phT2uLKkaX11iUq2O8QllrsifPFaRgsQd23UVIsA9pQzNldv9O6TFPg9M87v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+fXC4dCpHRI/yhEqt2R1DR/PWqP8pXZtjpkKPc/21CN5rslidNs7LCWbmcLtZrRk2ZPJ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uNVzKqqGDABN9ldlPsSsmY5CAV2I9kpGyY92dsZrLYtW2vMGXg3uSCAvcWsV3MB8LCFd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olTXkN33JQI+ncgN7ewLVUhy9ldTblLEMRhiN291Su93K5gOIDmMIMw4hYCCzlGGfzgQ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kQ/HzAMzAE8x4rgP5i+eCe0ta7ixA5xyZ8gI5APGQmBtWxuyINOu568R1wpwJvCzuBWL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ed5YL5ZYJ3OGbhd87vAtdgC+NpMSowJOcqpnO5qXn6kRTtTeqqlhPaeClRNoMFeV2LkgY7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EViBRGrTFlSTYs24hVd21dwqGBsyFTD7Nm5YCuWwG9uMgk4m4TuhRuDR/O4Teu1TmKy5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e447mxskRKj2cOg3mKC8rU4dy8JwA+B3uOctt7YwRayvX4lcryYx9rYmYSdnnoJnM+T4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bFfizLRpzMQiEYgJx0IitFyIxniBud2IxzOZ468dFJE3YnchgeZUw4lfysB2oy5RgYUBh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tm52chmMG9rO2HhQdsBUBbJySmo5AYiFoutw24WgVssHxK5BZaXvcqiak71cE7vchDpd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vB01eGqcGOyNZpbE3JZ22QvvDb5vVFVt8tLwhhWl9oBVwuxyWfbbTs0Q1BWy/c2EfdNT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oUhv1LOO4UzZp9itdqPqbWrEUKGutKqLD3HtrV7dVvetrcXEVDhloQfTlBZUq2EvlSLt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KzpjVYBVnXa+n6UhHsrSsiK649lYyDMKEyBPSV2em8Wr4I82eZW+JZVulPy/PT83RLN0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LoZQf02UMHUr1q+J89EcocBhZ5+yvx0RyszXAMz3Z8llMX2zbyq4lIy3a4XiX9zNNAav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rjvF7qRt2E7jRq90V3WO5sgr5buA77MtvsNakQF99oJg9q99pv3RwGsC1u2xFAXL7Rlr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s+63u7YrN3BWxs25AOIOQRDZO5uO9oF5YCKgWbFEwBGGIu1RSDtyJngZEzzie4QE7iWY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5aAEQ7srwwJY2cHc5mbM73gyYEEUDojJDYpN9ily6kcZ4nswCIhEZVwG5LYitO4ZuLAnM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rA7AVMxUlpYxiq8GcJuafTlat+hRGWWbpXvmwiMpAFbQVzte7t4OxYVXFgxA+C7rtG0xh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A7RlKhGr52qAmDDtLeyEYXIxnjKk5Te2BN6zuCbsxCI3MziE8Zmcr8mJn07LXobWJfRV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6Zf+SzDa6GztCjnHub9SGo57XPtFjfT7F4jYeBTA2wkkzmfgtxD4HHTPA98C8zJjGcmK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BE4MPLDgoIAMHhoMQTOZiHieZp7WqYOuCczzOBLOS3IB5PEzmYi8FTDUrRKVjqQPMUQg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qMcVqxG070HLHuEUncqjaiOTZlbK0TbWN04incMmKWinbYXVo1CDUto13217KM4sTUOb2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gTtsahlFxNymMcT88SpWmEuD94tW9QGnwq1C+6+nt9rK6qP6dbbGVqIqMQSWVtoGNQ9j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0Bqmw9gwxGZnANXcc6WsmimtVWwEHQkwp7aEZ4qrVGCsKypO06dtXc1ljWYlepvSsakd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9Fr/AFLHpWqJsZGO2JX3Jo+NFCN08HyvRXKThh4PRPld8olksrxE/bH2eKqrCk9rrYmz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AaMMfYPj1xACGPyYe1KrXLVMAyjaPdApAW0LBuhTbBnYPiyDtpOcGp1mLJm4Flsc4YHu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+oO+s13NE3swV4gtjFhLtSxZktyucEO8udXe2/ZBlm9gU2D6YbmN+2qylecOGB2BmMf3K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xINYIbCRDk/EjkYm0bVX2uuDxkrMDAM3DLCDyeQxxKx7d5Mb4jwvCtknuMISYuVcUnum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QTas7eYaUi0ITZWEmEBZVztUT8FkEGwxhzvwrMJuHQYAzgbpvLTLGDM7e1U3Q5jboXOT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DGMHMVNi49y5w7QEgb5kk7WM2YBE3YhKsAgx20naQjAQ8TahmEigR61MwgsCrkBTNiyy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WAwCAXC9stNw259o9x9ohYGeWX5JtMdyp0r92PWmlOlKsbX22Ate401YDWERbNs05Vrr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yjbVpbLEqVWJ07M9vAQceGJ5h6EGY6Y5Am3bCeQCehPOcHPOCSMz2guMR8w4QE5bS1i218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Xgkc/nGZt592EUCfiUVq0tqxOZ+ciBoLeMibzFcmaez2seH5g7kWyBgFUgzVUAwVFVTa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tgI7zb67yIl26ZrsNgNTLKwwIOIcPK0LR68V2LyibjqdO4PaDAadEcIufa4rZ8MSY4BV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/wDSrc9qxD+i/aUivC2arTh6KK+9qGxVYyXWN2dq2q9k1NnbrrbT3NjbFpLkZ3WqrAkh6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7A16gJYyFFgrbdW4wxK2Nl4rhXCgtwGqe4itFLWMFm7Lai7Zpzta34SneLBY5Jp5OnRl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tZXeUXYr7MhcWINtfRQHlq46mJxXw46J5f5dK3xHHt+yz9uKxQqwsFleJn9MfZX8W+at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+we0q6Z34YsVifKwjFSs02FSARO4TM+5C+QN4UZbtljpgaiMk7XL9rgCyKgCXLiAZTI3G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jdn7T5RAk7drz6fkLZjGIjoFpqS68ttt7zrO6d1tpL2NzSmQiO8dAK6nbbF+O4LHcxVO8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IGYABK1yPxB4Nj7j4/OcAmDz4m5ROMeZ4G47HY4yWXJZQTnbvnKs25hlwCxFjFjPc8FY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hdoliRNmWwxysYooVlM/TxbYggIMVwD3K53FyTlsgtvWLgxXIhu47rsQxg3rAGEbdjFpm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HnMOYil2dShVd02e6xMkoSVEbdkpxgNFRUit7t4nk2LlvMD7VUAQtgO2DmBws4jJgudy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xCTMZaAz8TcJul1aDTHIg90pAyxeyAjBCgW6hiKaLdRDpVRLNMr10utTavSbBbwaqz2a6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T52W14m9gcEzBEx7Q0HXHTxByWyJmFswTyIhjiYJIczG4ifnxDaxXPMExFGCfPyX8+SzD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3S25yCCSBztYlqnjgqVbkXFSLdyKvFe4M1mJ3kEDhxgQGZBhQQQgQU1ZNASGrtuDtbU7S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A7VWmbFfbBCVZsOKidRUHS0NLDtllnbrTUoURjZCErRfdPi4sGLjmusvUSv6N9m66qtH0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pltEtraaPUMzmq/uaXetSPvTVbHjbKErZe0oG+jU7Va7TMup0yooTItmkCmuoWCztt3X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93tsttTpdXUsuoo2AKhdO5VWuJdiwAcsi7veZswyVbZpu5prKa9+kp3TuNVdZrXeunTm+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RmS7cjPa7eelP7tx46Gfw8HhweIvhvPXdtVlBHjoPlb15ERw4sHt+xfj+YjxkzAPdZ4+w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tAbPIYL7dorm6xrBVa0qqJAU492Snbdg2FH6YDbHDA7nBUWlEDiOjK1YYR+ALtgZ0nec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7m+mbUZi6swamtl9m3uupym6o7jayYeyt4oN7oBWu7n5SsYhgjRk3RV2xfGZ+ZwBk5GB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AnGFxkKBOMjycxgWs2YOTlrMw8kZJRsKoIONwIIPOf5i0iO+Y7GLzGAyR7dhB2ZHbENP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uqIYmtYzABQMZGAhY1OuN+SWGyvbNybV0hKXVYjpthzF9zZwM5meRyLCdtjZhLmVboWJI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wJdi2DhF9pRoU9rfHZgFeMbD5U5MOTK/iBiMMgqZ+fIr5e5yzEifyJE4x4H5MJxD44bo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SCYxOYcmZO1NsGmQqi9qypqmt2rfXp66GLBFFwQLpGoCHO79XNq4ajS3WEeyxVZ628ws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pEPHQALWiFpds7nECwJMYJm8zmIQD7NpTNajmxcE5Ey0xmDiboIV4nmKmVLZB5BOZ4hw0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8O3vJY8nnOZUS4QzkwibCRnZB7kBsDoOm11gVWJQRu6y9kx6wSlFOPp61OxqneqzeisBW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U36M0rGXetW1YGR3NjpXw6ImbbERnKhYysyrjbtwaKjtddg2Lt2Tt9uAJkOFKLs09O6Pg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dvQ6btzfQ0vq22qqqw/UJyGU7ZSGxuMGc77dzZmzIqsspOaVL82ZNbX6ix5ts2LbiulhA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uD6NuywNMDWaqDcJ9DcTqbbK7K9TYkau2t0rraade1YGpR9IVGrPPWge6xcwdDG8TxBhw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Yp2wjIlfys89R8i4zYk8dTxX1R9sIDSz7TXuIXNjLz28m1fd2DjtsJXVySqs/ceduwlt8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MWVi1oac7iOVU1xRYswYh21khphO2WbvHdNrsp3Ycyqxldt2KmIZr7RWdTytg7eSVYxzi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43AAqOmcHzMxiC+Z5h4HgTAEwAWVWnE3Zg5g8eTjbPJ3cgnPhsmbcxgZkzHPE3DJYmb+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lnl/hsxY5YgViLpztavBws2gg1rtFatNgnZ4NO1u2kqUFn0/uNaLMLARmyzIZ+VsABsV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bhk8FrIWaHmZJh8/GctAdpySxbKMSJ3jG97Z4/ihEsHPIJz0/H8mBBRuc5m3nbO0ZtAh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ZMKNsIWHGD4la5mFwGQS7SPXWEzK8CMwhzMYGCA84EDHFXByCzXsRV282uljFK+2Qy1K7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Vkw7rClpWiy3hmDMeDV8mXa44lI3m1WUum0Ft0qsaqNYHhXgDitWabTuyYlmDY36hMGc5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mYiYlyYJ4YNCedxwrEQsYyuKwDjJihAvk85qqWy3Wafsaip2qLsDLkXt1nCgcbhMwEic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4OTN3Sv4mJuAa0g2uSE3zzGCldkAnaOU+L1B5qNHvHmqupUs9jrv40rhYtlW/fmPbO4cq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gJqm9im4VgN3A9gNlxqVNMRG20gXOAGexhu391RLbLLLvmA+K/copO2Wkylg5Z7Fa1FVK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Y1i4Z1XCUrP23epNQ3tE3gCymuyLpDEYpa+owjAzS5UKQWrNlb2vYLNF6i9NOq1QtZ1d6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Vw9lRz6KFPqtgyoPTTy44jHcAeln2J7ww2novyf5QHafIrxG+fVfld8ksIhAIIwV+Vv7f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yY+wV2Y7DLGRtx0zNNpy1dhpVHaOr7huDbGwHaFmJAYxWxD3HrG6dxoLLFALAu2T3clT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xlrJYxWLXdxmlpYHcN3d/Uez212ssst53VZssVj+LxtNNe8pWYKMyusVQt9n46Ywx4iE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ptzCJtm3E4ggjOMeG3ky13AG7J5AhzGzg5jo0AYvsxN2W7myjLTcTOWJwtfGVIeD9zvZj2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ssVRNgC9sZ2cIUiuFUBbGVK9u0RgIXM7gx3MxWzAwlb4ItSd9ZvwWsOC5aAmZgtZAGYx9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T3GE7rzumZsm9xN7sS7YV2WMz5Wx4HsjMytuMBbf3G2r3Mh7FbNmN7QuzT3mMjiBSYcY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hbUPmfkp0C+0KZs2ggEKhSLuEyw6dyEzOIqBm2rMzeAGbPQn2xjFLyywqEuAmMHS7zbf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Cs2iaaiy8tQ6uA240WVzNsUw0kQeMTJhlNrUvY/es2+xVKnU3NcywAgM6l9P2u5au20T2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EqsXFkOJgdEGTcrqz7gqNiFGZRkHfmPjJBwFm2bZjEPPWhAKxNxELEzOJuzFshMUwnEDZ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vlhKkaiVkEmzav1B3byTqdzVqu9G9svLba9+xF9p4gZSABhQNqnJyMNkQ4YsuDXjelSPY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99lZJXe8JIY5ZXe1pZyRUiFK7Js3ghcjDqqymwS25QCbWrf2rlLJwpTtmbSZduxhmAU1R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pZXy2a67SljLTLuXr3V1sVruvbTWKuVs1ObK+xiWVgrtzPcy1uanvssLf0+mdUpKlvkJ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XPPXlVDC0EFTK/k/y6A7T5HUynzb+5FbE4IQYe74/ZTCxV1YWCxOubY4sV+4+1+48wwi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yEPPeJ7hGad0yyy1loE7m6blgtZ5uZoDWRZZuDEhAzZrGRacqlhWIrWuWG5rFxW3sRkD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GFETmc3NQBhB7l4ZN2OuOCMdMmIs2TZGGJmboGxN4m6G2BuASITMmEZmMQJnoyjbuMK+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jMILA/HAhHJrIFmYm3ASZecE9oxqQsY4hwWrVspitms3zcqk2DGRhSMK67lYEsVA3rg2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Dtm5VitQB3NOkNleN42rYEAuUQXLDYMVWqxe4Q3iG32paS3fi3Tu35Fv6Y1GJbdsP1OU7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iF90U5loXAYiMzmbmz3bTFb21kzJySSBmbcxeCuose7W6z6s+0AY2owxQyoxfdct+1e+w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D08DZznnMrJUckiHM25jp+ixyuTM+0YLLsdqNJXL9OAun0zM+52sAetjp1l1LGzDVkWO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e7IVLZJewYSuOqdrZ+m45yccTSOUZ9XYWa+uxtKqMtVwEOQW5iqIeDuhPCls+8RsmEcqm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7tuWQ2WNcaXljjLESvbOc4ghWCYExmET3YzD48Q4smZnngn4m52yLmEr1TSqxbJwZsxO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WHYCL70Pl9hUW5CaclbE3LpDdXLrEAa1cCxtpsebiYqozAYUzIA4x7Ids8nwuTtDkV+xh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YEuLvTXpgqKu9W112nlvqml2rrNK0tVtumue0G0lMAVjmKgrIsOzeWgbcSQS6bppu3ap0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NJ/Tdlq3MTejmlmCUBIwyeSOJwK02Y+RasKqlcf00G39G4mn/bv6n3BT9h/bgbeCNprh8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PHWrw3y6AkT5B+R9lXhvl4KWbo4m2Ja2e5ZlndkXfsOdwa0Pt1EVG22e0e6xLX3SoAEM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bH5ie2IQsJ2xK2x5hXErpzBiXBrWqrgBQCv35KHZWYK9stw7YOSpZcHL7rbaNOtKBfcA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fjzMcjyAd2YDMnByQBibpyYvAz7fySdposZ8+w5MCcMJyF5y0/JxifGM26YzORMZgT3b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t7ZtGe2NpRsJXunKqyjJ2wbCeNpGGyEDhlXGVPlQNm6DkYXaAsFde07YDhQwg2hN1eGK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hZAzWrY3cQjupCwiOghuWJcgjahc15aq5eypvTcbVyLBO4uRcscoZkYV5kbgVLl1E3ws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xsAMLmMTOchjkBtzaY9gVs47ViNUdPtsGX9+53yyuAEwQWIWZEWzDfOteOgjnEXEtxW9b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rGEys8aCmlnuoWxbt0Uci5C2r1TsNNYWF3bemtRg0ymhrSNHZDloOyun7QsjrQiKtLH1L9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t3VqGDAgrZcjQVk6deZuBOMsyFZVH4m4zcZnMx00WrrptsuJue8ud+2NWgB25GCW4lbY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ECmNx0PJEsAHTaRBGOZu3Ltwz+KCAe5O7wCDO4BM7h2uAm0YQMF7kegKXTa+6tE09w7m0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AtdfciVFVQe8TwRLBgHhscHJK/EiB0na3KgaqWMNzWgqrxTZhtSwlKt22O4FEsV6Ckoo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L57jWMqpdlkK4GA/yjDDFRkalkmocS29bFbNLWfqpWo2GjctZM73sVS0KgwDICMCFZpa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g/R61fC/wCXQDJWtWr5U9H+HQNuCrt+1v2/EX9SMCsMXhPsr87YR9ifE9VfMxDZl8HC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0dpuyg4IOE3CVg1LWyiXrYT28lcCBGEP7ZXEVdys2Dt3FN6wkGxyua8gZIHti788zu+zc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mUUIWJfeXqqSpExAPsMHgZnI6AQtiZn5h6eeoECmbWMGcDIi8TcZ8zApjnBzznkM0Jcoo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GDNrZKYsycKjtDpCZ9FDVgPQyooWbcBlyxXK7BtZYQDO1FqO4UF4KiJZVlRVCCp2ZmzI7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6t57C47Ks30wENA3msCbVjqk9uFVGb2ZftGDtbdteSK8J2yzkUumx2Y1zahVu2sDJl1T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ySwRjxHg24JiuCEac5fzzM8Q5iHaylhCn1a0UDQ0VtqbI9brBZtjZZsHJb2gkQZweIRg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yrTWWjtMB9NeV/5Fa3GxVVxsYKHDbZ38rZqrrQmorsGDdNZX27929U9rYDxhKLMMt9e+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pYtzgi42A2WouTNFpWumK+zun6ZXcWbS3vVc+qZL7LrLmFpCA4mem6Dw4M8nE/PMPEDk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LYXb3EgBGEZVMTLSxNjJ8PE2TOIWOW56HxH9xSvMcotbW5gcGcRyJndGTMUe/TqGG1tm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9qhd4FZjcLsaPTiaJdIzXI+ls2ZGwBdqidzYxC7oMzwHGQVMUnDjnHt/O3mggWWZJPxTT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xCfe7sqK3HZy+3dLDUtjKVCj9MmEnCt+gHxFpm05sBydwIZsFzEq7dQX2isiYdZ+rhG2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GObVxLC7JVpjizTlFG0z+niPouhlfxu/c6J8icNxaCChlvjqnKuuPss+HStw8trKlj7P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OnXxX9qsolmbJgrGZjN5ybmmcRW2urWNP1QUGoaP9Ru/VAsTNe5zBXvNeBc66VF7adsO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5MsUVVq+6FJkqhYS7Nbl1ljAvgbcBGJjXmtqh26/dY1ft6nptzOYMmc/YIeIYIrYDnMX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AzGyI3M7bQlwc8mw4yTPE22CElJnI3nBdsDuMc8n3nawio8AJ6E8/wAyGnbyRTz2km0C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D74lrdumlYa0A7QmzEahXDacBe1FrGezOwiwVVszUYDUcvSFj1Ko2LO2sK15KKQaUwKE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qXIoyO3XhaQseraVWsItc21wJMKEWv2BOF2QYZ32kik3luAHya1ayzUIumtHxAzO3kOu0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isZVdstHqaNNMe3Vf6kt9B4KsNycFmyUxNwacZQAniBuAvFle0llmguqaGr3190AnjXB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QTA3K28s7pL8/Rl+c+6mFiGPwavgVNhfaWVLI1aQPsLo27GAH3qioy2VqgZcGsOS4sWZm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JgyOhQzGIYBMCZisCGCZhJIzC05MxiZw3AGcQkTgCDmeOlmVKv7NuZndLNsXxsWdtptM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x0lb71T9vfMbpacNvGNymUDE1NO8oWUvaHqXUWkCwlsjIyIgQNkmEiAMIzZmcnaA23LKe3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IjfK3IY8zauKW2jbuvKBYh4tdc/UKTZL6goBte0GBmTpcXUU3YlCMZmPgLYpypbdXqWm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BC3K7SsyLRsIcsq2K6tHHIt212aoEdpXX+mVbs56gCXJB0r+TeRARavKNacnqf263jp0H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49vj7Kx7T5iPHTo/w+2shnDfqdwLN1ax2G8HAoJil1mbdhdzA7kmMxCPbwpLl7NpO9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liOWIJm9I1q7+5vY+KSu2xd0ZTgJ7uAFy8sr7TFpecV6KlhCpEpY7YPssxvwTBAZ+M9O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Zgg9MdM85gwYWhgPClQGnu3O+YWinDOd0BwN5gJYjKwtxlmXdtV7iTk7kLrE90xxl40r3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um3MC7Vxx5nuM2ETBwd05M2mbnwodgKmwytNjCduDiModthMXTwacw0T6fntCdhYKeDW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9ddqK2q2jsM0r0+Vt7OXAntmIqATieBZXABFAzjE9oRH9lZzCfa2Nm2A4m4bGwIpqz8IP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rdKwXuoVxum/EIweNpijiMQJVamGKtO3h6nsA0Vn1Gn7Z7elZ9uq1PcW9Vt0h7W21Z8Q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63ORaIgzKqsJWvddnGn1WoChVsuZrqwJ2/cwZH3EWNaSXYdsbZW7Uw6pLaz+rNJlG1F6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dApnCwtuO9YbOSd0xy/kQgRvZCd0UwtMTZPhGYQmI2A7q0/J6kGZjZxnEu2YPgRAN1SF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FDlleJXQZUg37FrWzOQ7COzGDwgGeATgk1VubNLSwt0tpNNBpFioJvyjKd/5J2lGO1+Z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YMavhCay/nR6jtPrdTXbWoUyqtWHbECtNrTbg7MOmosI3b5t4ertpZbF+LMxFm4hLQWu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2VB1IrvDSrUV52hdOOYFffgNHO1fnLSj1do7eK2KcMFaWIqTdU+m9MVadFYkHT8K5hrKtK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YrqUPVj7JVZLEi/Kz7K/mz4hXI8dRwvVLMRlj+PtraO2ZYQpDgwuu/ezxMJGuUxL1Z01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dNydrToKhDqK4rI6UGs1tlVR1aw7O4xQV2MplNO5lpUzgzfEODxNzEAAk7ZkRl4qq7tq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56+Jux0cgDPAMyJumQegyScCZmYAdxjcKjc8Z3EFGKRNuSuRH8HKxziZmVmVVi2QxBm7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vbt73YEEj3Yy2PcoWxsBnIrVkIZoCxhY7hyTktuIAZggZ8M1k3PtFlk22PCtjD9VAvcD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3BGe2E3TFjQV2MLF1Js7dztttziwmxbYK7MnvtO3ZMPlcmDOF3CBD269Xp6V1WoOptwx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BGK4zAvBSbdsQZmwQ7RGKg+RWhMbaIzdxiVUK6FbrFx/Ie4sVy2M1fo2W1e204V2G0NO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m/2b8rSIE7spqzZqrRpqdHqPqEAKWWUrcSii16a0ZaaFN4rdtMSz1WHLMHhYhu4Zpd20W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b7PpxY6xrclC2bXAnyh4rdZ+NplZKju4am3uNcpVtu47cQAGFBNkI2wMQWyTWShzzxAN0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ZbhiPbM4OQYxzFfaWaHaemROBBSWq6eY9bpFhZS2l0/1DY5BzOIp9tFtinuIZtTYRhru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I2pSO4shGOi4mB0sTKBjv35Pfuqb6sGLzLKYjNqKqzkL5CmDhszdP5txN4ELQ5WxnyVd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ryrEmpifeLCs7uIL8J84PO13moraitwGLn2rp9009bCGhNu0Cw3afN7ExqdMIiWVo+np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4rPbPdqatPaaaDYHf2p/sfpK2N4uU0vYwt1CjFSPtliwGH4RH2yyvEq+PWn5Da0sQ1no/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91vy61+bpW+wsuQeIPLfD7Kjy6QjH2pUrxxsm0bgAY3n4o6ju1P2noY/UO36uorXJtKQ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FqUK9THljkXe2YzKgN35rYlWUCvHAUEMoCBRuP7jfNFHabg2ctWNtdRyQMovE/K8kef+v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8TyOjnnzDEUCLD8h5PgzzMxeSfEq8sPdnj/qaCfg+RyDzE90xgZ4XweVx+jWM17Ri2EYl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VjfBNoNa+dSqpp0RSCoJI/QsMUDYyjCj9DAWqvBLALaW2hT/AMh7CrBtw34CGMdunobM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997/pWXsHrtOO80DmAlYxjXPW31FlsLQkzechzjeYXIfcQnTcSu4iHz3CpxvYKIsHEKgV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wEdQtuOaVG5eWJlNSO7VqCgxNon8V4jcReWYTTDI1Q2Su5wmpd7GoLLNNrr/AKtz7+0p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ckSsnMYmL4EWZ/TM/gn7YbiNwjRfNnMBM/BYzJEYnHprH6qofpbijOxhM3HHcbMWfjPD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KjAMHyzgHmEcr+55B+GOfz+DD5HMPSt2RnvsiWbadOivqtQe3qXUbiMPiGVn2jkw8xkH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YMbpnhAGWyYBlaDdsBj1KRWgRP4JLWJ1JUSpjlVGz8bjub5eKl5j8zGXCjH8rQFsPIB2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3KeVbhGdlWu1q0DG2Pw58JxdZyPFmp+FQFr2/BPgHJNAC2FV7fi21QEu9sAGLkVa9xps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Za4suJApOdLpx+s/yaLD828DpQefj9lfn8r76yMMPNvjrSfbYPb1qlvylDEO6jK/Kz4/Z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7f/EADERAAEDAgUCBgICAwEBAQEAAAEAAhEDEAQSIDAxEyEUMkBBUFEiYAUzFSNhcEJS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9NIudQ7+lnROiNAtKHxhcAs5J0gfpZKBtKn4abi4+Ndym86Z/TZtHxYCj40pv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+HAtKlSgfiTfKXJtMBSp/UJ+NF5+IOif1E7h/TT+qT+tH/y46Z/S5ufST64H4k2JARq/S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+UHw5tV5sONJ/RSpvKPyk2Hw9XmwHZQp/ST80PhoTmklNpxynPyovJTOP/AhafhJQU2q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fmIsfhhYKpzYDt8lKlSpU3lSpUqVKlTsHSfk4sT8OLmnJlBgCPx8qfRSpU/OSpsPhY287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Uj4KVPqZU/ABH1Y+G9tmU1hlOY4uTmuTw5ZTlQmCmSmzmRJlPJlPcYCzHKuo6E2o6CmVC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cCn1CE6oQ2UKhyym1cybUldfuuv3TquVGrAlCqIlNqByFQFdVqNRoRqALqDldRqztKz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Tz8EdzvmT5zIuKc49kXHImvOUplQplQlyNQyn1IKdUIRf+Mrqdk14M9kx4J4TXieE8tB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rM0NTHtMwmOaT2UslQyU8N904NyjugG5eVTaPtBonlGn35VSnJmU+nICDDlXSdCp0yOU1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Qo9BP6Odk2CL3ZlUe4ORqOT3wAs/4ymvkFMdKa78uE54nhPInhOLYHZS3LwvxhMy+yaGz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zd0/L7o5cqAaWlUmtHumMaHcosbPKdTk8p7JhGmS0JrDlIVNhBTabgU5jsyqNdKe05Qm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yhnDu6FV0ws7pVSs4OhVKpajVIErqENlNrSCUypKbWzJr5KNWDCNcTCNVoRqNbyuo2JW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td2CzNWYIuA91mH2uyhQoUKFGkD9D6YRpg8rpNRpgrpiIQpgIUgF0xMo0pRpAo05XS7Qu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gyumU+nmKdSJRpHLCFIgEJlItKFFwcn0nF0o03JzCYTmHKmNOUqkDKaDmTpzIhxQULIV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0gukEaS6a6S6K6JXSK6RWQrKfVkLqQYhPqDNwqjmiJCGUgIxCGSCmZVTy+yYWz2UNJRpt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YHe6ZS/GF0uQun2VOkWmUyk4OlGi7NKqUnF/ZOpvlVWO7Kox2ULK4MQzZCqWaCqYKEyn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quBT6zmlPquEJ1ZwaCus7LKFYlpcmVi6SmVi4ptfMYXX7oYiTEI1wDCdWDfZOqgI1QBK6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0iU2q1ybVa7shVYU2q0rqtmF1WgwnVWtRqNC6gXUbyuo1dRqFVpWcLO1Z2rOFnCzhZgsw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d8/DQoULpyumEGqLxolRoPZc3yhEBZAum1dJqNIfa6S6blHo3UwVVa3N3VTJ7qGwE4DK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aPtU2AHlNbB5RZ+XKyHNKcJKrsJHZNDg0Ih0KHwVRa+e6pZs3dHNmRLs6e50qq52bsnvc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7JKZUcQUx8pj8xRcjU/KEXCUcsp5anObA7Jzm5eEC3JwmObBhU8nsmZM3ZfhKb08ycGZ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08NyhENyRKaxuXlMYBPdMpgGZTabftMpgHlBgzcp1PvyqlPMeU+nKczsAjT/ABhdP8U2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gqnTIdJQpmU6mcyfTJMqowp7DARYcqDDlWV0INdlTGu7yqbTKaDKEyvyzKFUJRJ7JznB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ZnASg8ws5ATapKa+fiR22SudM/SjQSgNHKDBYoiUaShQo33NDuVUo50aJgBOpEthCkcpC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BlNpOBRpuzLI6U8GVWn2RnIFJyIF2Uqi53uqbiSuo7PCdVdmRqulVahBT6hEJ1SGhZ/wm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HA+yY4TwswlZmZuFLJRc2VUyz3T8oAlHJlX4ZEwNymFTDRPdU2tnsUKbZ5TGNzTKLBm5T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lVGSAE6nLYTaf4Qm0+xTaREptFwVNhBTKTg6UabsyfTcXJ7HEqoxxT2nJCyuyQmtIaU1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YHZkZlPmU+ZTpT5gLvlUuhNJyoOMFMcUxzpTXklCo7Mi5OeZRf3T3pz+FPZF3ZT2RcIT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DNUaI0EoDTzpJQEaCgIuUBFjyqfNiwFZAUaRRaRug7UKAoCyhZQsgXSaum1FgJRptKNI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RAQpAJtINK6QmV0O8rod5RoyZT6UlPoZoTqJLQF0TkyptEhpCZRLZVOi5pXRcmUSHShR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PpuJVWm4wn03ZQAsjskIMcGJrXQUxjgqTXA91TY7Mg12ZPa7Mn5syqTKfMBd8q75UCU1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VNzi5B7syLjmVRxzdlUc4cKo53ZOc7KFncAs5DJQqHLKY8kFMeSmPkpr5Kzd0Xd0Xd054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RcEXBEiE7LlTcuVN4U/DtMG8aeVGnnSSgNBKA0cmxtTublgXTlGmRtg/Bwo1woUKFF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KFlWVZQsqyqFCyhZAsgWQLpgIUwEKYC6YXTCNMFdMI0wUaco0pRpyIRpdoXSMQgyLD1w7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dMqJ0koDSO+lt/dN5u7hC/BtATmBdP6RYRsTvu/Qj8ADsyg+8oDSSgNJMID30lDQ5CxTR3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bf3sWAp1KERHoguETP6EdNSplRqEpnHwjXwplAaSYQGod9Q08m5TOU3QNA7G5CBnQabS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Yn9DOmtzZvl+FCFT7QdNyUBq51Hvqbd3Cppuj30OQvwbkIGxRpA8ItI3JRP6IdNbmzePi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G4ShpKF38Knwm7BTbkJtz20upTwnUyP086XUsxkoU2j4UaZQqFCoEDNyUBq5Ork6KnCb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oHbtqdTB4REc/vA2JIQqfa6gQ1FDU3RUXDUNkoXPdNu5Azp4RAKcyPXyp+NCPpz6M7Qc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vzqKGiqvbaKbo4Ojg6uFyntyn9MCOxKn48PIQqIPCnT76anmR1DSOdDkDNyEDpIQTxI/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XVCzAoaT5kedQ0nnSOxjQex1FPPb9MCP6BJWcoVEKizhDu5DnUOdLkNDvvQQh9aT2T3T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en9LGUgBI3mtleC/6q1DpfGhHaj5zMUKhXVK6qFQIGV76m6W/Wg/diYXUCo08wzFYkQzb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fteBd9rwT0wENgqux9QZQF4OovCVV4Wp9J9Ms7HU0d0MNTjheGp/S8LTQwzLVaQq8rwT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f9T25TGprZ7LwZXgnfa8E5VaBp8pmFLxK8E5eDevCPT2Fhg/Bz86dWCpT+ZTqTfpPbNX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TcJHmKOEHsV4M/aGEeCvCuVV3TdlXWXVXUC6oXVXVQfm7KnQaOVjPPAthx/rCxnkthKL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310q7AwAleIp/a67PtdZn2gi4N5XUb9rO37WYLGGX6gYQxTkMS8rqVvpdWr9LrVPpdd30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9LxgTjmM6qXmCATqzGmCmuDhIWN9lhx+Cc4N5QrMPYIrFef10/o9Nhe7KExopthVK7G+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8gPpU8Wx/ZPqtpiSmODxmCfWYww5eIp/axJDqhI1s5QWM/sth/wCsLG+VBYAfiVV8h2JQ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5QsceFmWZZiiZ2MP5xbxVMLxVJMrMf2CeOydzsUBLxaqZeVR8ixvIVHyrGNcQIWHpuDu4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xqoVem6VWxLn9tPUcRBWDeDTgLF4d9R0tRwdX6VSm6mYdrZygFjP7bYf+oLG+UW/j/KV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AF2ixAPKyN+kaTPpVxDzGzhfOLHC0yvB0kygymZaqnlR2ML57dNv0oDeFi+7wqQ7WlOV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OqFBUKFlNsPVNN8o1mDkqQRIWP8APrp+YWxv9ptQ/rCx3lFv4/yFYg/6zsBYb+sLFPLW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Yqq5joCw1Zz3wSiq3nOxTwjqgkIYGoOCvD1/tdCv9rpV/tZa/wBoiuV4Z6cwsMHXg/Oj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uFiP7UzhY15DoWD7lP4T+fVG0KFFptKm0/NDWwKFChQnNs90xKw/9QWO8+un5hbGf2m1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bAeRYnyHYCof1hY3yhU/NbG/2LBf2Iqp5zsYTtTVauKS8cPpeOb9LxrfpeLYhiWFZViv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ZEIYEgzKHCqd66CNJruQgxreAqvCPwI/RAm6nCFhMpeA5FY1wc/trpeYWxGENR5dK8A7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VE1QIXgHrC0jSbBWL/qOwFRH4BY3gKj5xatTNStlCw+GdSdJTj2TvNsUDFNYwyQqFMZA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0mRwmedeyxX9p14FOdlElDFsJgKUxuauSuE/GPzdlh6jniSq5/E/Cn9BZyisyBtNncJx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yVOumYcCvG014umvFU/teKp/a8TT+14mn9pjw8SFi/6jsBU8UwNAWKrNqRCod3iznRiE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bAVLyBYvzBUBDAsRhXVHZgVQwrqbsxKq9mqj/YEVX/sOujiDS4VTGOe3KgYTXvcYCo0+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LYXyLE+X1Q1xaFChR+gZQALGULGfZBFVfLtyVKlSpTMQ9ggJ+Je8Qdug4NfJXjKarPDq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oWL/ALAqeIphsSqn8gWugKjjs5/JVKzC3lUKbIzKVV852aVEvKo0BTVaoGNkqpUNR0lU8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ghYvyeqGmVKm0/Ix6Jpli6qNRyL/APqD0KpQrIODuFWPb1kqdsIV3j3Tnlxk6JVPFFgh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QsK8Y0NlVarqhkoLD12sbBXi6ar1+qfVBH5hoWWU5kXO9TeAITn91mUqVmWZU+zJVR2b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hdzAi2PQG8XY6aYsMCDTn3REWDSeFEfqnUag8Hi0Wi0KLRaFHxjRYWJNzqFqWDY+kD7pw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IXDZXTgQqOHL3Qqj8jJR7lN57qm1sfisewCDv4OmHv7rHUmtGYfoZ4RVA94UqdR+PaJK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VnaVmCKOooKiIpgKr5zpb3KqUc3cI0yFlTaZKp0g1VTCk0wHhYnFBzcovhafTpiVjaud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Lk+m14hyxVMU6kN/QncIrD87B+NFmpz4MFdRZ1nQcsyajrptzGEOwWLjqGNNFktc5U3Z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C/scAFihlpgI5S3/AKqGAziXFNwIbU/4sXW6bEdulSNThVaRpmDYd1hqeSmAsTiBRH/U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IheHVOnlufkhYKuZeUFKlA2YdjCtDX5nqrXa1shHBPLc50QsMyaBQcabk14dYmE+pmX8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xAsyo5nlKp48jzhYqt1XTcNJ4RaRzooYR1UZjwsRRNIxfDsysWNHFsJh2hudV6vTb2Vej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yovUZ3QChQgEAg2NTaTYQACKw7Q6oJWJqdNko9yovQp5aQBWJZleUOyFRycSeVSZndA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Mfnq6YVHCU3AEoBlIfSxlVtQ/isLh85zO4WMpMySFSZncGrsyGBfyHIs0SYTWQIWOgMi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MAyViXAUzPoKOFdVEhOwNQItI7H5Max8iW5k5sWhBNEaIvT8qFqYlyxdfqugaKbg10lPx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kCh3TPw7hNxNQGZTjJnVSrOp8J7RXpp7cpgpuKe2IVWu6rysA38iVAmVjH53plN1Ts1Y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qKTZVSo6oZcqLc7wEEKRNTO5fyFX/wCNxjMxheBqLwNReCqLC08jIVQkN7J2HqkzC8PU+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/rThKQee68HT+kcFT+lUwbGtlMwgczMvAD7X+P8A+r/H/wDU/A5RM7QaTwvDVImEf0nD4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GObKE6gKTdATqeZGmQgwrJGjBspO7uVakxzOERZj4HdA2c/LxsPFmNgbVDEdIEJv+x/5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2BpkMkrF4jL+LebUqppGQsNiTVMFV2NPmVaoHn8eE0wZCwr6tR0nhFwbyViMM2t3TsJU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pWU7FAhrwSvFUvteJp/aY9r/ACocI1Wfa6jI5Wdn2iWouCfzo/jh3WIf06ZcFhHvqCXL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61iK3RC/yH/FRrdVYntTOsCVRwzSz8gsRg2MGZYYw5GA3uq4h+sKnhGuErwLV4Fv2vAj7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7X+P/wCqpgsjZnXO2fh6NM1HQpFNqGLE/kq9bPxpYZCyqE/Q0wji2Op9rYbCGr+R4WNY1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pTjJ2HBMAO5SEvAWNd/rhYbB5vyej2b2TjJsxheYCw9EUh/1Y957BAT2VHCjl6qYhmHb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KpYtzFRxLHp8FQ0KriqTQnGTOxKpsLzAVGiKbYVQOLYYjgai8BVXgaqq0H0u7lJ0/xyx39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Y+pmdlWG7MCrNYR+a8LRTKTaflWM/qOvC0s7kOyx1fO7IFTdBTIexY2h+Mt1jlMxYaIX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1q8axeNYqVQVBIWKMUjsypUqbSpU/E4aj02yViq0/iEAjpYbv51Sm40gRCyGr+RKFGV0j9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dJ5X/wDE3TgmflmT4JBKxOL/APliZ3oWpUTUKAbQaqNYvqLHN4KBheIeiZ5vK67/ALTq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eYCw2HFIf9s/FsY6CvHU142kmuDhIX8l5Rq/jx2WJAMSvZVp6hlUfIFjs+YQs9VYUk05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uKw9EU2rGYjptgc3wVWRCd3CxNA0zI41YfDipyvAtXgW/a8C37XgR9rwA+1VwfTbmlYY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jBUw9/dYmrkC51gpplFO52KMZFT8q7KsQd/KgI00K3SKq4gvQTIyAKnhS5/fhPy0Wpx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n+TljHDJHoaFDqlUqLaQ7Jzw3m1XBte7MvAN+14AfaptythfyftqwHlWPdACouzsBWMZ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2mFAUhfyJ/DS1hceyw2GydyqtQU2yU95qukqngmOZ3VbA5O4Ko1MhVN4e2U9gcIKr4Ys7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xx+l47/i8d/xeO/4vHj6VTF9X8YVHyBfyB/D0g+EpPNN0hPeXmTY66ZsdQsOybUIC6pT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8k0wqmQHNUKdizwzsjXf9ounn0NOoWGQhjm5Z90yq6tWEoqpi6gdAXjaiGNemcL+SP5A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8gLCA9NY3zNTeEx04kqq3MwhYfB//AE9YvDiq1EQY0UKvTKp12ubKxWINV0DhYdmd6AgQ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9c0ymuBErGYjN+LdNAS9DC044Xhaf0vCUvpeEpfSrYWm1hIVPzJnlC/kTxvRqHwjULHW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sdyNtpgyvGCE/EuPCJn02D/sFi1iyUz7I02/SaIC/kP7NWCH+tPDC8ByPZYipnqgIIVM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NVbFvq6sxQWBo5RmKxVbpMVCl1nd14VmXKqtM03ZSm1ntEDVhfOmnsq+Lcx5AXjqiw9R1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6iqHmQ4X8gfyG/Kn4htzsu50wosUN7BZO+ZHDUaif/Gt9in/xzhwU6g9vI1H1WB/sRPZO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qZoNscZq6sGP9QWMrZKwKqY17+FhmF77HBju4rC1s7Y91Vpio2Cq2GdSOvC4c1CuzAsT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MhUanUbKxeH6jZGvBj8kOyfhA90yv8ePtUqfTELGH/WsN5rY0/nsH5AbdMqoPy2ChvyR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v8jU90ccHNgjUfVYIgPkqpVGXm1F2V0prge6dUDRJVd/UqF2kLDdqYWNM1bfx7mxHuiQ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mplZzH5gqVdtUdlWqtpt/JPdmM6cMAXQU1oaOyeeyFJn0srVItjKWR8jVgvMiU7HQeEP5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ZWNMsWFZ+VsX/AGH5gbBsEwwqnc7h9KfVSpv13/adUc7k6ghXePdE5u5tSqmkZCq4l9Xm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dU51U3ZDK/yBjsE7GVCjian2jVcfdNeZXjGtb3WIxPV1MqFnlRxNQ+6lShUcFhjnP5Jr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rOzvJ1i8qdEKPh287JsEEbDaPz8esp1CzheLen13v5Po5+FZtQosDCKDURYf+OAdt0hB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Go/CsEnbp0S7usgWUXIldNOEGLG2ZZv22pVyGEMSCgZtChR8I07MWp+XUZXZyIjSPTH9R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t5U/ABAwUTJuNYvTPZPMFTabEpw97m4/ZhaNFbzWbx8LOgcbQqQnVJUrOUKn2onhFxHK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ojRNnUQV4cj4ph2jpmEXk6DolA6wwlFpG2f1qfXDaB7+hGg6ITdDWFyFMCzhmCO0f3idM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ND9LdDakIOc8qItVZ7+rj9Ejdm0+olSp1Sm7jrzdwuUNIEpoyhCxT2x6GLQotFx6YqfT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2DcDan0E6ZszcchaNBvOkGO6a7MpUooiVk7eki40DYlTtFBHalTsD0Mb065tEWClTeN2V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9Lk3U5N1HlSp1tdCDtAT2x6aULcqFCi8qNw2Gs6gZU3G1Cgegiw3Wi0oLnQCoUbE6J0BH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Gp3NpU65Qf8Ad3FE6yg4BcoPjtsRpi/tYWjZJ0nRKlSpUo6hqOs3n0E787RN4vN52JUq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obLtZRRKGzmKzFTsG827WFhojX7KNEaJXKOiVNjsHWLTsmNIRXGkeknVOoqL90LDcKnQ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pdfhD0h0CEIQhC82GudMayFFgijomwKnZm0qd499I0Dbm0ejlSpXsgfQBM3HWFibm5Mp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EEEENjtvcKbEWlG06BabTedEKNmdoWFxvT6SPRBN3HWbYjQebj0EqVKlG4QQQQUhSNfts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jY5vNgfQTvjYn1EWhDZjaCZxoKza3WGp95UqVOqVKm065sEELBBc+hCjSeJUqbzoGiG5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jTG9O5OqVOhnGgqNbrjjS8elbTnuqmX20iw3RqFo7bA2Z3osdEb87c6D2+CiwCbuOuONJ4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9oQ7III6Y0wov20BGxvGiUdJ3puD6OLi02jQdEoI7EaY9BOoWbuG7eNR9FOkBcIWCn0bb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ao0ReLTsTqFxc6IR1hEIBRstKi0b86YTeNw3bxqcO+2TuQhsZlNwLRsQhY3hAKLBToi/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sIqVm2osdA0jUXAc6iFGzGmN+dEXZxuG7eNThO2RszYLJ2TuyGjupRUKEO1p0NI90dIs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KjQQo1EqbhTYKJtHoAjpjQFiD+SD3N4VNxcJOkr2tPZSimlShaFCiwUXiNiLZUGoi2VARd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1l2Ts5VCbyinc6siy3hQVFygjcmbgXjVARsLRqdri4ChRabAxpjQEbBQoiwR0zoCxHmU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aEdmFChQiFChQoREKFlUIBC0KLypTONs6G8bE+kAU68ynSUbhESuLjRCjUURYBd1FoWV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IWC9tEIi4CPa0IBQo2AZRsLRqm0KswzKA7odhom3awt2XbYlSpU6jtwsqZtnQ3jYIQ2D6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EUE5QsqbrhRphC5CGtyCGkXyhQoRbKyKLBHTCCjssoTrBHZClGk09/im7Z40N2Y1hFHaF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KCIjTNpUqbSpWa0qULypQKlSpU6ZQRtG6QgEQg20QpUp2/OgqdU2Jv7IFA2JTivZeyCB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V7o2KPC9kFT423caG6yiijqCnujsAoIFTeUSiiUbe1va4QU/EzaVKlTabTrhOvFjuCx2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lEqeylAqdMqUCgVKPKkold4XeECUzjbdoGsoolHUFKlHWECgpQuUSiivZT2t7WCEILtb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ChQoQChQoQCA7oBQoRCIsZRsUVC9tAQQQ9KdEo6p9KECpRU2BQOwEDYlSpXsvZBM423b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AhBSELSjYnT2QhCEEF20QiEQoRtHZR2UdlChAIBAIIKLQV3RlGUUb+1pKlSgUCgUPQi51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BUo6AVKbxtuu3nYJRsdQQK7bA4QQiw0m/toCCGmEQiFFoUdlC9lChQgEAhr72OmdAKlBA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8+vG2bzYJvG267edZOg6Qu2g6gghcbUbAChEIi0Wj08qdAQiw0kKNsWnQfizqbxtuu3nU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1DSNmNcaSNiEELD1AQCi52wj6EfCt423XZzpJU7Q2/bajbi8WIUWOvv6uN8I7sbB3Paw9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oJsNB1DRFjrhRphQoRtCjbhQmo2hRaPVwo0Ruj0cKLFQovFotCi0KFCixUWhQgFChFHQ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Z1mXOoCURGoajpHr5UqfSFBERszuGwRvGg7c/HnULHRKOoajpHpI9NPqwJREajYI6z8e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YLMsyzKd86hd/UzfimTH5WOkfoo7KZ1O4sLQj+ijW46htj9MO1P6ANZ1DbHyUbZEprY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Opu2P0qLO0n5aFGiFHoDqGs6Af0w6zsT6+fgzunUP0o6Bc2Pyh9IdEqU3W7UP0sWhCwU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6WJ3OlvKqj3UqVKlTvH5wm5U3H6gwLg63fkniD68Is+tuFG1Kn05sEdk7A+KhR6M6W8I6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MWm8KNMKECpU2y6jaNEbQtNo0k2GkfLkrNqzei9tkJwg6BrDWwntja7bBQRQuUEdkobA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QioR0SpvNjYXPw4+GOholO7DZCc2VF2+qKCKF3IaChpJQGgXhC/Nvf0DuNUbMqPjDrO/E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EztB0IgOWRRtSp3yUBYoXKGjlDQTpKGolDZCjYdpOofMH0EqQp9XKlZlKnaFyhcoKdZO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3hQihojSb9YtcmuDu4R1BOqFpTKgf8dFoWVZVFyFChBu3HqpUqUdMKLypU3m0qdE7M6pU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o7Tru5VA/lc6X8qkYdaPmoUfAwo0RrhR6yfUynXqMLSqA72BR0vbBVPzft8fJZxMX7Hl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D+UykWu/bIUfGQjrefzlUa2bsf0Sfm49NG3F4tK8yIuBKIhFO5WH82xUqZSmPD/3SNEW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F02qUs/CoNg7FflNMH5Wf3isIKbzafgIUKPlhsx6wH4YbHY9iulld8BHpo+Fn18KFHxI2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Cj0R0DSbz+/QoUfBH/wAQPwgufmI9ZHx06T64/PQo9eVOsqVPwk6p/e41nZlT6uP2Y+mO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G2Nj/8QAMREAAgIABQIFBAIBBQEBAAAAAAECEQMQEiExIDAEE0BBUCIyUWAUYSMFM0Jw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01xsfJLnginVkXRerJ3F0hzITRL6mTwrQiijax3/xFY0JpmxVs0o2Zpeqz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9zhiodGJTIsc01sf2SyUNrLY5tIwt1dZv42GFKZ5MYLpb/TLyZKZQkKVFGHHSN0atx5b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STjuKI3R9xpNIhlMSNI0sqJRPYu8lP2IJ3lPgVmrYbNOp0JUsnv8Ws4qkYn2vpr9Oe5P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3OCcdQo0TkJ2UKFFWVls8pTTLs0l/nKhI1RWTKybrklNibycTDKyYqrKCRx8aslyIxfs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AmSF02YkXJ7FaUKUiDbyoo00NEMJe5XsUUVk25HlbkZ/8RLJIxto7EY/kXOaHucCkmcD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q6+MWUfuRLEjDkxPEuWyyr9Pf5LdCiNUactVustLY0aTTQ4ko7bGHttlv00L+8pSpCneSR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5ElLlEVtYkVkyRGNEpDRqfA9xZWX8SsrOSv1Fo4dZck3sL6iMaNIsqykUVnTyoaoUiry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CNIlk5vgbaLpbmtSESjY3SEmadyVohDUKO9FaSO5fxK/U5OkRxd8mNCNV5WTxNKsjK8mR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YsnuaS0iy86yrKV5y2EtaMWL4Ippm5ZWUk+UXYrXAiW5hp38Uv1OVPZmhRNVEpfghqZv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4yih7D3K26G9xyo1CW9kxRKHDJyI8DkkWOVZWstKaFFw2NLs0bjRVZ0Vlpbewqog0/il2V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uDTkt8kUNFFZOd7CTyRdGsZb9jeyEpMdiKyasbSdEpE4uRgppblJjSFEcSCkmPEjqoU4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IxZF/FxhKXBHwtfcT+79MnIWWI72KExl7WLcVi6ZMw4UJULKSslHYUB7C5L/AAJllie+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i3Kyew53LYUFIqkLLUaxbMbKKFycZL4hZeG+zKX3fpdj5NVM1oaKOBSskisllRwS4IoW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bIkkJGwojiRQ0WPbgXAnexQ0yF5s8ujDscmyIkaSsqykKR5i6K+GWXh19CHwN7llfnJ/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eXsN0xO87Fm0R3NW9FlE3pIb8kYiQzU8ou8nKhFJlDyTHsXk3k2Oysr6GzUN2N0f2Qk9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YkYQVmL4hy2Rg4PmbkcKMeDH+/J/o8ilRqdi+lWJsROVbLKCyrKhDKYoCjQxMn9RGJEi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KHEf0K2YeIpEpKPI8VvgjJmpDmhSH/WTI4rk6F+Sx2WxzNReTRMjBnl7EDdZ38R4ZfRl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OfsifGwkUKO+Toivcs4Nf4E8ovpmyCtWbFFV0TlpG73Izo1CxVdGMtXAloJ3iEXWzEhiI5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LVwYSa5HsWhxFEUERe9ZVkproqyENL+FeeB9iG6JPf5LSzQaDQaEaUaUaUaEaDQjQaGa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avybWT2Iu2ImJDiUUUyKFlQyJeUoWJVnJ0KWrgQzE+p0aSUWOW1ELW5qvgqzgSvcolsR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efJSHsIaEqysdkYXzm2L4leJUI0ieNKfyGhigivQuBoNLKzkT/JyREVQsrvNKspfSiLH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fTwYeIp5OkyiT2NDfIlRq/BEbI5NGHtySQ/p3HLWLF0fSQdqzVsKT9xyG17nJVZNm7GmJ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J38Lfbfh5r2FgTaujypfg0S/Bol+DS/wU0V8BQoCVenocDQTiyUm2Iw0VlEk6FsJ5LKr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axWIecnqdIcTBiobZSSvJo0e5NWiNkJ+xrE7EVRG3uz6rJytCkYkRbKi63JCiNMjiexK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SPMsc6NRzyJaSq+RljQ0mHjQUVuQxIVyYU477ilHzGSa1IxaoxFHQRitJhRWkw4RtmiOu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2qMXCiokvDxUbI+Hg43Rh4EJLchhRlNxHgR16TE8OotE8BRVj8JGrF4RNWQ8Nq9yPhrb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Pw7iPw8lufxZckfDSkrF4eT4PIndH8eY8Ka9h4U1yjQxRFEr1s8CMiWA0ymhN5cEt2V9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lkt+De8qvZkIJE4jdbmHiuTJzVliJz07GuxIaRsRYtspRSJUstFCjqW4oCWTWwkOibFG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mmhqiE0xLc2SI7jKfx+2kwdOhEYxZCMbYsOPmE8OOpGLhRS2MTBioNkcGOmzCwU0QwVbFh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yYmG01uYuHJLknhS08mFGbjyYcZ1syCkp8mifmcmLDETVsxYTUHuJYukTxaMFz9kQc1N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GLOTW6JzengWN9PBhY2mNUYWNTew8ZaxY0bMXFjKmjExte3wbgmPDedbiu7Gry0iye2TY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2nuQ1IcmzkjChRRRKG5NEVsJDViw5Lcw7sW+TVjjuV+CK/OTZRec79jTZoNIkTiVex5dM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8fHCg4cGFhQlC6FgRMPCWqSPKXmUTw6a3MTDpck8N6bshhy0/cYcZVsyEZ26ZU/M5P8l8m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9O5KU6MGU9Gxh6/Yjq1jclNGPOTXBiYk3BrSRxZ19pHFpcGFipXsRxkpsnix8xMxcaLR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aVuYM4pbsw5R1yMTEip2TxnLj4dUSjhyhaJeHhpPJw64MLw0JQtmF4eE7sj4aLk0eRFz0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E8LGJieFUFyS8PGK1EfCao3YvBbWR8NKW5Hw8pukPwk9Wk/gTUtx+EnEl4WcVuPw2IlY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auKF4fGu2aX+B4UmeU0aTSNtEpSIT2EWStkYPVle45NM1yIvVuSekUrGyW3BCVnA2a2Rn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8N/cV/HrHa9yOM48M/kS/IsZrezzpXdjx5N3ZLHlJUPxEmqI+JaVEfEOJHxFOzz/q1H8n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UaPOVUYWMoKiGOoix0p6iXiE5JmLjxkiXiYONGH4iCjTIY8K5IYsU3uRxI+ZdmJiRco7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0mHp0IjOEVwSdmpFmo1mo1M1M1M1Go1Gs1ms1Gov1SltyLAbjdmFhS0cmDCW+41NSdEd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LE9zG1+5iRlp3Lmoojjz0bIWJLTR4Wbg3sYmO9TdHncM836lZjYylGjEx4OFIXiIaKMH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QrkwMSNOzCnHVJlx81j0vERjKNoxmvYdUYahJVRh4UHC6I+Hw5R3MLw2HKNsw/DYcrsj4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Ya9JPwkNaiYvg4Ron4OOGtjF8HGMbP4Kqx/6etN2R8ApR1WYfgbVpkfB673F4HVLTZ/8A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WnpH4Bxol4GUVZ/CnEl4WcVZ/DnVi8LNq0Q8LOasj4abP4826P487o8id0PAmvYfh5oe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3o8mf4FgzfsLCm/YWFN+x5U/weXL8Hly4o0SXsaWaWjSymV3V6z2zsstllllmo1mo1Uan6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mpF+jhjSgqMGU9Oxg+ZvQnPU9iEpa+CWJPWrRizltsY2I3HgniXHgWJ9CVCxI+XRCSSP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CU2JwUhyhqjRjyg47HiNGnYjo0EYxeGYUIpGBCLiYWFFuVkcGDxGjyIeZRiYEFJUYmDX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jg/47shCVckXNLZmGp06ZCE23uQjPzOSSxPMW5iRnqVsxliUrMXzNG5/lok8bQReJoIT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Iw5T1vYU5rEuieLLWtjExZOtieLJqqJYsv8A5MTFbjwPFejghivTwYONpjwYWNV7EMb6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HnJz4MTGVoePBmJjRaMbHg40h40NJDGio0YWNFRMLFirMPFjqZHFjrbHiR8yx4kNRKcXN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xcdico6ByVCUdBaMFRa3IRjuQhCT4IYUXJkowU6PLg3Q8OFiwotpE/DRRiYSh2azfoUPt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qL78ZuPBheI8tbi8StTbIY8VPUS8RFzUjG8RGdGJjwlGiePBxI4sNCR5sNNGG46WeGSt2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8wlGOtHiIwVUYsY6djyYeXZDAhosjgwowcGLiYWFGVkMK8Rqzyv8AJVmJhvWlZiwkq3MW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mjEUeRLE0kcOemzB10Yeu3QtfmOi8TzODElPUrRiubrYxpy07oeJOuDExJaK0ixJKHBh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MeDCxKlJ0Rxkptk8VPEslipyRPGi6JY8WjGxYuJiY8HBpEcWGmjDxoKFGHiwS3MLFgrs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vFsxZxc0TnFcE5RdGM46TEcdBFxUTD06TC01uYencw3HUxafMHGLmTjHzCUI6kY2HHYx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WSwoqAsMw8GLiRwlRhYadkMO2xq5Cg7NLuiEHqpGIpxa3MRt89x/oFs1F92Ua6bLZZ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Z5jPOdVYvESqrPOn+RYs0tmRx5x4ZHxEouz+RLVqP5MnK2S8Q5E/EOew8d1R/KdVR/L+m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YXiFBUYfilGyHikpuTP5Udeon4mMppmJ4mMmjF8TCaofioMxPEwlGkPxENFGF4iEYUYO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jdsw8aOtts82DxLsliQeItyc4alRiYkHRjzg47GLOGjYc4aDClFQ3MLTpMHTTsw9OqVi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GLZOEbijHw4VsY0IKGw8OGnghCOgwcOLhuYOHBrcwYQbdkYRc2eVBs8uLxKHhR1pGJhR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mFUeTEwqhyeXsRw3ouyOG9OzIYb5sw4yauyOG3uRjK2RjLUyKnr2Ja3LcxLv9Q1M1duU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qZqZqNRqNRqNRqNRqNRZZqNRqNRqNZ5jPMbPMs8w8xnmHmM1msWK/wAnmvmzzZXdnnSu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yfLHjyezZ58qoXiJJULxEkqPPkRx5RVEcZxFjtEcenZHxNStn8larJ4qk/1OzWal2JR76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l9QpdUo13bsS/Ql04Hh1iK2RwIR4Rjfe/hF8dYp/kvN7jVdxKsrLL+fXT4T7MsX738JH5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WNV2kv0RdPhfsGT+5/CL5PUKVjV/py6Y+K0RpIl4nEl8KvWL1KlQ9/01ZL9FXq3+mIYv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2dDF2KK/6jX/V7/Rr+JeUe/qE/jX+sPsNi7dlll5I1Gosvrssvos1GoXUzUaiyyzUajUX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NRqNXZsWTFkyxegj16SjbpooXU+hdMf2ej2NJp6Y9mOTI5Ps0bdCKKK7Mu88llHJDeUf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i7KyYspdp9cezLvS6F0r4W/0Sy8nnHsxyZHKXaYiskhrJcdjUWWX0auxLKslkh5L1Sy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y8ovoj2VnHKQuyxD4yiPJdqiiis49byvL2/a31Jjyj1vJM1Z6hi7LEPJDeS7K6fbKPHX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cCRRWVZR5OSuw+wu1EeXtkl2l0vJcdbQl0JXk/Vv5yvRKh5KslyR7dFFFFGkS7bKEV210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ti8l6p9VFfJr0TW55YoI0Gk0I8sqiPxNC6KKNPaaKEsmUJeqfzLZYpehaEtis6KJ7yoi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0KQpWPvrKy8kTX15X+sfx8T8EsGa3a6Lzvpv4xljyVdu+qMqLHm5UarZeSzj35Cf6Hhfeh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yyVmls8tmlopi7LFx0shi1yKSZY5pE5tmErySzYu/LJfoWB/uLLxn2dhfHIkKNmg0mko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3Jx0sTo1MsqyMdCzsvutiebyX6FhT0S1H81fgx8dYipfLIkQdLqkPrlJZX1OOtEoOOSj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t0ULovobE82RybyX6K/lllGWxbLybGy7H0yky375Lrw2S3HCKIpIlKuxeURsQ8o9EfSW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oUiyyx9c+ehLqjKmLcaG9I3q7FZ0JEso5PJDzj3Gaiy87LLL6ZZWWWWWWau1Zq9MvlGy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ll30MvOUbziutmHK1lOWp9p5J5MSyea6LLLLL7D7S6JdVdux5R47Flllllll9ddtfDt1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KKybI8kv7GJUuxhumYkmumutiL6WxZXlRXefXXTIWS7jyih5J9ivS18XJiyXTLNdVFDl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uzJ2umP8AQv7J9L6mURyrpoor0C56nmuMlmueq8krzeSfU31v5mWVnPW0IXYnyS5NyCfZ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srO+hehb6bLyj1MWS6Vz2FsWah5p9LRXTWS5+YZxlHrksl1PJ7kluaReoedFC9FRXRWUe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0vJIeSyayS6X1PKPPzLyXWz37DeUucl6iivTvqj2Vl7ZpdVZMo4yTK6pZIrN5R+Yea7K6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5V0R7CQ83kn1t5IYxPrlkuh5R+YfbkR46Xmh/JSzea648ZPorrfXF9UsqKyXI8o/oCyY9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s6K66zaKzYl1MoooorJLqZWdDWa+XfZWT7D/AGFlCXdXVXwsu1ZY87Lyf/Tj6F2Uy+mv2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0udGo1F5WahdNftuD4RYkbsl/p8lwyUXF0/iH1UVleU+erY3WS/cPCqsNDMb/AHH8K1aEu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lQvVX+seH+xLLE+5/CNFdD7WmxRrLShxL/JVlZrJyS9Mv1fD8a47NH86DW4+fiZdpPqoe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a1HYboWIn1tpCd9tfITk48fMSdKxPq1xvT2W6Fj71WbotdL9C+iE5OTTyuUpD32NFcEW3z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6fbXxMXLXT63Ki37dTddcJOXxOot9Ep17Cl+SxJXfYliaST1owob5YkW1sQwvySk1sjD+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fQ5UavyONmkTURdDQ0kXlCXt8dJWtiGqvq6LYr9+ptrgjK+pstmpInHUcZN0KV9qbaWw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yPGXsQnaJYu5CWpWNWNURxG3k1YlpNaJq3qQmy+1LDfsaG+WeV+CbkuBYiS3MPE19MZx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s3GxQyfAo9Td5oT9HfTZd9htIjOMuO5GepjkoinbGJvV1vZCduyMr6WrK2pm0FuUY11sYW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5pCersydIU9S2Iz9nz0rtX2Mf7REJ7UQw7dvNxvkVGo1DimOvcnsOSohXuLrbylGx4tb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+5CKS2ybUeRTT2WVJPYbrkjJS47kR5XkspNm5qSNXTQ1WaEavTadMnIWKpGNJp7GHiys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rXT4m9Oxh/S7RKdI896TBxNa37LhHlClqdkd5E8ovseZsW8nKnWUjSOAm1sNv3F+R7lV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Fl9DwvqtEYK7yv0mJdbFv/kLDixJwZKLqzCxPZjx0malJEPp5PuYkllJpDaYokIrrews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xtvpMHCc3b4JJR3YmpF77kWnlVmy3YsaLFuYj9kcdMSXVEl0IZWTw48scN7XU0aT/wA6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k+SMtSvovrxJrgw9ick+S9O5TxSC0qi83Ktx4rfAk7I37nlt7GFhKJNKRdGHiathulZH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pwZF7EKW7HuU7INPgs31f1li2yLa9zRZwMSrdilZOOpEU0tyXJE0FNE3IjLY1CaiRneco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i98nKURT1cEbWV+k1qQ3bIInCRJt7EI6XZhrzJWToS33NSjEjOWIhQocSMdx8kF0N0PE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9xNrgdtlaVQ1qMNaWYnJAclEeJJexPFb4FBS5MSaj9JGo8F3m+zEfVJ0JFWtxvSuuhoWU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NUN/SYcG85Sa6L6MTSiJLdDKkt0SxW1sYcZLljc37HnSWwnasVSNkONu0amRnfsajG34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VUtiLaeclZGNbs1oW+6JbkbhwLETRWWremUJk+cmyO27LscvwNWL6SMrMWUlwe1iSGqI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FIt1sObG5exDjfJ8EW0VZdC3WWp+iquDEnXB4fFbVMeLTJpSY/p2IxaPcu92J6lUTCjODp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ktLsjK+CKrOc1wSjSFLSa9SNJpNKWaNuWar4Ivfkm1W5h6XyTl+CNP7hfhHGSH2YdSJr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xRXZoeC/Y3jyamjDlKRuU1K3mx5SlXJ50XwyWHJ8nlyjk1Z9oo6vtI2uS9zFkkLdUR+k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qWqhYk37Cx2n9R5ia2Nm9j6hJ8sTLQnliRvgUPcWxp2suyKotvgSMSKFl7lWcDTZGkTl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UORdmkqjDj+BNpkmmXKI6e5bRRGCbGrQm4ksTbYgtizcT9vSJ0hrU6FDSVY4tGqyU2ti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2N5Fb0aRohKMdiLvKT2Ne5sSUS9I25cEI0SZFpjbfBFDVipE4Ru0XtQjZlfgwn7MeUe1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Zh8eklOPDyjJnm2LEsdjsd5YlmItRpZg4nsxs3HaFG0R+l2jExtPBcpHBqYo/khDS7Hya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FFR3MJpi/scLFHQc8ESX9ZWcjkqNSKYj3P8A00ocTQkIoaNNDxS2LH2ISsmLYsZqaK9y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Z1mtmeYie5BD3NJdo3NTzfbrp0y5ke9kL9xC3ZOKEuiKJOlR9u4m2aqOXZPEUTzXdk8X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HqViGkaRKyuiWxaYmspr3MOi7RC63y47UcnkkPJl2bUSn7Iwvt9F7E7NBLE2JVRCKSsa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rQNXwf8AokXvQ40KNl6SnI2gtzzU1sPGaRhuczQycJEU1yTwtXBhQceS6EyhoRaGSSHJ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7NQtysmPO7GL6tmeRGyeFT2PKTIx0vnoSKKs2iIfIoj4olsLLWclCHyRTFk+9WU5WhIqh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NewnpOR7DVkIbmLhpK0QjqMSNqrMPZUXRPEpGHJiZWe9Cdmm0RwtLy5GpJmFBxW+S7cM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7kePQaRrY1r3E1JE0qGik+RKlsUMYyTobso9xu0RpDLbEqGUMihq+TypXseX+TDdKskSW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J0Jp8ZSG7HyNpC+ocUhvbYjP8msjK87ENjbRGf5JO0IrKslFM4E7KslqXAn+emstxXW5x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kyLN2cZvovJqyiMaMTkSIjolsONlUax/UzZbZUIobErKKrNLbLk9ujT1xyfU8nwKW5pNJ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JpKKKzZiPfYuiL9zcpS2ZppUMYxko2U1kkNFZXQn7mpZUYmr2HKSLk+BJtfUKNdNlmq2a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MoLa8sRybI4cuWSbshBy3IpRHTWxs+R17GhpWYa9x52WSyvYsS2z9hxocrRCSL2NTy10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1Mh6KMHKNlESystKHs87ZG3nPxCjsRk5ZIch00OB93BuhSG7FKjWPGitjWnlpoxJSiLH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SQmMiqXQmauuOb56ZcGr2y1XLf0LJ2mfcOLZFbURikR2y1Iuy7dZ0JPKsqOCUVLcViQyX1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aKyki3loZ5ajuzTHEIqlWWLKlsKdnmMas3EI8xow5bVmxFnsNl6hLJtLktPjLgaRSNWVW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yx5Q9FN1wR3GvYjCuhuxjkK2Tc47C1r6jzVLYirluKUEthSTLGxF0jUxRbNOVEor2MWE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7C32OdmSh/wDJHAFhkjQPuRzfPTLdFCEvQWWSjuVlQo2OAnRS5JuyCd9hjVoUDSNNbnmm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wrFIxbrYjqHZG2KI4l0ONow4rDVixCcttimxYYsOssT8mr2N8sOXuJkiTaZGdipDY1Yv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rTujDxdWzycSiii6PuKaJp+w5VyQlfRqNRqIbrqrK+05WR4Et8rzcEx4f4HhNEYUsvE/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EiKlJ3lwPdkCbohGLVlDQtyUaIIxIJ8nlqL3Ic/Sht2ODshDTuJFHvk+4s5c9TEahd+ii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J3lJEY12VZpyRKaXJPS3sNojNNZORhu8rHTLLo1Do9jSz3FwOWkgxmw4qXJi4NL6DCw9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MeELDmRlXJqIlKXJ5aNCGk1uOJDDa3fRWVFZcEoqS3FDSa6OWOQxDIbRH1IrtaUJZJdd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RcDhe55nsR3ZPD1cEpwiqRC2x4UpPci0ti3dG6LsayUrJK+RJLgRaLNRPFrgwpOStksOV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cueqXJyaWR49Cxr6is49hzSPbY1ZahsUkx2eIm06IkoPhkIaXaHij1SMOChGspr3ysSc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W4/q3NWnYcU+S6OSs0yQqE0WkRleU8C/tI4UkRVlUXQ5oRJClSHuaqE7yniVwa2Kf5LR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5Jy3L/AluLuRwZyjqRxz0tCWbXVpY00SipckIKOX8aBitQemIlPEIYM73R50IGNifR9J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CxEOaW7HO1sapoliuRGTfAm/cbLHIklRvGqJPYjx3FnLnqmlyaqZFkOPQynpdD3E9hT3G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HGzeOV0UpEqRGKHiVsSgp8kcNR4JGnUYsdrRgUlchYiexPV7GujZqz/cEqzZLV7ZRw/d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ZPcjsLKyxujVY2/YU2ckVbNI1vlSiUMhifnJIZFlDEyUL4FsRp5rteDX+NEsKE+UY8FC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rdWeYxYiPOWqiU0tiMr6MRWhJlZz8NrlqbIwUOBmNg+X7kHfJC72JY6SNLnwQhoJzchM3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RKNDs04j9iEdK76zl1SVo0fk0GH2JujDlqj2MWLbtD1VVGEityPHSy10NWjy2KG24lQq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WyN6sWJTPMUiU6LcmYeBLllDjZ5Ilp26aGiKoZRGPVPESdH3CVF0RbFeVEkKKZGNEsG+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Zqo5NJLDTMTC94iwpJWQb98tSIu8tNCKTIxrsV0+GVYay8Q7xH0tiiOKFblR5Q46RZrp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JHBh+DFh9P0EMGU2JKKpHiHpFhTkLwzFhuOxGNZsW3BZZfdQs59hkHv2MVWjw329hlGm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LOyxZShao0zwiUvcg25fSSjZSWxLShyi+EYe8qFGu3WTN31uKZoRpQ4IjksqKzbNRdkYk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2OLJQ/BvElMcmyLrchPULu+HxoyjSG9ibuTfRRpNOWnJqzSkV2ay3zsZSfOTfafcQs5dd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2PcwvVyw02YSSGTizQ2SwNXuYeBpep9bZeVmrs30t9TbI56UJJcZPc05sjwOBIbLvYlFo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4oXdVrgj4vESp/A101lRXcXPRLreUY1K+ufAjD562PoZXQsl2NfsyzVfYroo05UUOxd3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vqonGyOFvbHT2IxS4KLI+jSKyrKiiihCRWTGsqEij3KKKKKKKzeVFCy98pduPPRLrQkJd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lkxooaKKEhISKy9yitysqGOJRRRRRRWVFZUV0VnRXpq7F9XJD0a7NZVkx5ISK3K3Giuw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3HofoJlFEX1T4KGhjQ+MqYhLJHuVuVmxj6EWJieSZZe57nuXk2NjY2WWJl5KhZKhNF7nu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UUV2qK6Y9FevXQ+1WS6ZduOb7cepjK2IdUx8jGUMo9hZJdTGMfTYmJlieVnvleTGNj6t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RWT6V3HmuqvkpduOcu2uljzXVPjJjyYz2F2GMfYT6bL6H211PpY8q9CvmH245y47a6Zd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qE8l6muhjy36V8k/RPtxzl249MumPTiC39UvXvosbL6F+hPtxzl249MuldMyHHTfZsvtr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5d9uOcuOis76I9M+ei8lx0YnAsr6LysssWV9T6rLJMQmWXlZfRffXXfTfdfpLLEyy876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rLLLzvsvtxzkrNBpH1XQnYumXVHoxOBeqoooooooror0Cyrs18FXwFlli37a6pZK+mPP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E/SX6Wis67V9Fdp9cfjl01nRRRE0jgaDSaTSaTSVkup9ceeqWeF5Om58mLpv6MovoYv0u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PoZdcF1T7ce1uV8ffobF2q+Pj6Fvrj1T610R+di63J4mr270fmY97UOY3fYjx1T61nJ0e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81ZqNZeVmo1F5Lurjqn1rOStDf5+GXwy+Ort30LJ9cu3HjovK+tdMoWVXpl6a+1fo0LrW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ZduLz1Z4r07oi7V9LdGDPVv1Pf069Pedl+jWVG5qFnebzXykM3ms33E+nG5MLjpxvtPDS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T+MTyXbssRXzyVLN85xzfoJvY+/YW3TJWqI/RZhy1L11ZKXZrK+imPqop9F5UV13mih9E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hWSzTrK16Ge7ojGuucNRh3hunmsn6Ss0izUcjLEjUahrPg1GokikKJdGs5GsuckrODUc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QllLkoUS6NRycZUJfEWX6T+yK1bjw0xJ+4893sjQcbPsWX2E7fZlwQlayeU9l1tyTE9i+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iXGVkWMQ2MWd5xJdHtnEkPKMSchcZWWRZqIjKzoQyi6E+4vkV0PJdL7Nid9GJLSrMC277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OmJ3nicdV9iuu+mCJMiTKygSLGWIbpdFEVRJ5olwWWJj4yW5wslwPoQkMt9Tyhz1X6K/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R6X2k6kWWSmojUsVkUoql2p4SkR1wPOFNs0/ntUVnZZfYYoknlElnElmjgbsrNIbKsay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USd5LgeaWSZJ7moUstPRRH1HHRfwC6XlDofbas0mliwl79d9mzcooorpplM0s0Gg0ldN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lnFEiijge/QojdDy1G2T4KyRIXI0aDQUOBWVmoiSztmsT6FnPwkcSH9mJhyw3Uux/HjO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gn2bLLLLFNGpGscrziyyzUX2rLLL9BRsbZWXlRpNJXRZfTpNOVCjlRWfJRRxms6KEs6K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JIZRbLZedMaeVECWURoojEk8rI5R5RHg8cl5fXHdkFSPExUsN36K/RVnZferpsssvqoo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XlfVYmX03lY8rzbyRed5WWWWMQ3ki8tXYsbzWw8kXleVGkWUXTswcaOJHY8e/orNdEHUk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iNoP4y+3Zfrr6L9Lfqpq8uBb9q+35UlHVnGTg7RjeI82KT7GFjSwnaMfxEcXC2+IXoV+o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DeVdjAivKSPFeF8v6o+kr4+iv1i+i8q3sefBZeTaQnYkYdaVR45/4+x4fAWJh7mNgSwuf3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XReVFFFFZuOVnIlWXhvEvD2fB42acVXY8Iqw0YiUo7jXylfr1ZLtV0LJt1XY8LiKUaRi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yyy/n7+Xsf9CvKuldazjJwdxP5axMJr371+iv9asvu1ZXarOuzfQsn6Z/t99q+3feroXQ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t366/gLzXpV2rLL7196+pemv0l/D1+lr0S/a6+FXrl8Q/TWX1X6lDXWiis7+Borp072V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qoWb6qK6K9On69/AP4R9hdDF6hkfhl1r1S9P/8QAShAAAQMCBAQEBAQEBAUDAwEJAQAC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QSIyUWETIHGBBEKRoSMwM1JAYnKxFIKSwTRQYNHhJHCiBUNzU2ODNZOy8PEVo/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ANmNTuZAsouPngmdmhBvxHBuAgzDNmwT1WFhvdGgRHZOd8KI1UQOG716lF4AY0w2v91i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hEsiKiqHGTwzB2TvifjsTEADuEMF0MTSNLZj06lAuBQfctqJWsP4nGXNXicLfEsF4NHY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gzA9U6HsdUMkXr0Rc1gdNQHdU3APw7fCweMttrP7lpOKRJlwNh0CZigt04NGDqVgtaYdi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aiYCwiyfEN5TsN7hw/dN8GfDjiK0kSi9zOACgCdjAan2CB0ai2qxXzLugWvGY6HXrCxv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UQv5livDtMBM+I1Tj4jkNLhG5RfiaLWCOAGxguMkrwv/AKe8hm5T2/Ny13Xg/OTRDAwn8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uDn4ruvyrXiNkNE1X4kgC0bo4DWxhzM7r4c/Dywkw7UmjDJxHFaeVz0xryBppROwcNtE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nVhuye0GXOTG6oAuhh4cleHp8TU3WfVeIHkv5Rhjqvhx4UN1/iVsnYbHtLB+20ot8LxC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iFMwW4OrxHaUPDh2x7J/gCRAlOGOCMf5RsE/EocR5hoTmSHOnWYQfiwOye7dN7tJR04T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D+H0+IXTKLGaaU9SmvxHajFYRdVup11TGdq7rDe4BxCe40c+3kpU9EdNwg253VP+kh5Y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2TdbuGeUflwxc3/snG6nzgm4snP+IDDh6QK7JzsONFA0AfdeHpvQlYTThw6s9lh6KPcd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6rEF3aQGlN0GjRUp7sZtBQaxdYbGY2nBaSdIFE+W1NAYohqvKEXlYWG/hE1KjCjgWrmx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BwBMeZc4O1H1UtualT8OCXOEH2X4hgipPRN0arVBTSBp4Q2E7S0uIpRfiAtwxvaq8MkcV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A3WkM45R1GopCfi/M407I6CRNCQtEGl1qYdvom04QEcQoncpuudJ2Ca7CwdGISIg1TWN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mJqJuiI1Yz6S7ZOnEBLui1i56r+ZTvNSdkdWn1QBMp1ofRNn5d0eEkRdTd1E86oJ7JsU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2CLmk8SDjPqqFQ930RcKFqxA6PdO8BoAIqeqZhaoxC7id0C+H8Ef+naT7rFZht0mIqnsc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ECTr4nJr8PD0+EN71Xi4WFqA53uuv8RhQ1zxb/dE+Lx9Vqkl4uU59EI3CYw00qXC4T8U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lhLsFokt6FS8AvNS5B2l2iVwzq2hXo1WOsJgLuEigTSRbMGVqwdcuMatlc8VUf3G8p09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DV+5/QKCdLegyZ+TAqVW3/so2LbqViYezd0wYh4+gzJK1GiLQandBrKgXKa1o1DdYpbz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mGzYXCrBxNuyfjYjtAAHNda3kMApKaJoU8wHVheE48IamvmcEfZaSqdbrxMOInT6rTf0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PuZTn8uw7INuAL9VuCN0xjplxrJWKMBw0t3KbBDviLJxwMPXjfMUzBc8cbtRd0WK3nDP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JTnYckHqobIcLuWlsHDaK9ytLGxO6ex0uxCfqsRzGnV0zl2yGJqjUYCwzgicMCJKcWmH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WlFuI6GkSOqxJ5Juho6LViUontZr8PVJhRp0gCJKYGGaVlB0+ycPD0MdZYbcNkt+aVXD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WH4TRRbanboN5+8rwxuobWOqeSeJy0Ps5aYjTv1UsdE7Aps2KDZ0kI4YlrFI0tArJWL4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GG1sl7tk7hOk09U5tXQiSRB2VeBvU7oNaZWlwrsiQ26rzJ2p0PN5Q/Alv0lO1tLZs1DCs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S2d054HCbLW/2HTKG8oTnl3C0WWJjYrvDb8o3WEGuJM/Mr1UtoQq/wDSdZOVE53RE5s9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7LtkkNjiQbhtLQcSh6oMxDhy15be9F7ZBgkA1nssTA18ejhATh8ViRiubQftTZeXnEq6d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8MjR+3uniY1mG+ic3E+26buZ1wuN+rGdXh2WG+C4iqL6tiwTi89wAiHCqYxz71DQsP4d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BY5pbh3eE52G+RhyAD907ExHO1Cg07oYLQGFu6Dey4ZjqsO3higTmaxzKr/ExeuwWs3c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K0sxNNdJWH8MHg4czK8Daa91w2VKkhBsHuua8kqr56p3htBNx2TgHFjxQ905D4jFPBPKg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qTtCb44MNEAIaCaisJvhYegjdNc90NiKKNQDJniQ1bIuqZWHhMmrpPcrS6JQcTJRLqJr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uZIX4fSq8XVGowAnMdYK3F/ZA0laNlwtAChkDuUwE68RBnxEafVYjWS9ru1kNFhVTsExo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sUCE4lrp5c0Ow2GjeqfiOZxbI6ynFreCUNWpzR9lDwaJpd9l+EwBgXFgkP6oFrkNVStW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RRHx7iwKAyOpxhy/Blxb91Ol7Gsof/K8PDeMQReEzEbhABrod1QI/6UaoGeIe3kZ5YCop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DupO1uyxC4NdjOBq5BpgHTN0Q4iDutieyxcQcOI7rssJoAdiFxqjh4uEeZO1s1YguvwWw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DBmW1NVLuOaIkYZ07BF5JBnSAsIu44/UndHBhpmqnQdJohSqD+aTKa/EcJfWE4PfzN1F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B5cMXTW4bfDZfiTQ9h0xK1iJsFhHGJLnVdp6IYWDLpG2yrOkHdeIAAJ4U3EaOIBBmI0N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yG7ndYQxGw8E6gm4jEZMBwRZckaQei4nQd1j6SHyOLIlgdxIATQQnsdhAYj7OK8HEiH9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XC6e5jpDa1omgO10rCECGhYj/iJgWXiBp5YTHVDWTJNljOaLVqqqEG9MgBumtmjLBPde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WquWEZdCpU9UdNm3KwSKtJq1BvhjR0Q8MniXC7T4YuuJP8QXTuHhKIbFLoB8tcRMdlBN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LVqqYWrFrsAiW8iPM4BO08mGNRjZeN4fiACGj/dVBneUI32QbUnoEY8YY4t6qrIpvkA0I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IaB1Q4Kuu3qFycbqmcqmWn/pQ5hoT4/b5PbyUoF3Vf8A2ZOm6bx2Kw34ep5dzBxhYvxm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u9fE4bsbXjYhnDOmso6obiaYITd2k1josakdEcTFDtTuuyOloILZRcwcLGgID4edDbwjo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TQ0WTv/1Z+yw8HBBnmce6cXnhxDRF9oQ8VxLbwFOrTidZRYSuLay1PMABFzW6QVhvYZCw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9rS0O33CtActDYNigb8K8QjmB0oYTjEXd1Rw8Z/4WG2ifG6G64IajiYha5+/VEDBlhTv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EADcM3PVYpb+5NLnUd0WkP71Qa5tYtsFhNdpJNYQdiOjSaQv2lN3QAr6LTGh53UadQmr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UBTK8fQ7IyboYeCzU5aPDLYOknYI/wDqWzExC/uqUhNb1WLh6pP91LVehy/FGrsnPAAc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2AXgB+vD5nOWprwGou8TxHu2WFhtbxB1VGGA0EzAWtpbLdl+MgdWlg2Cd4dK7rVjurain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RdD0VAEWufz7dU7A+H4df6h6oDUGlNbib1nqpBsmhzA09U7w6tHzFAG+WKdRbhGjepK48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ByCBmA41Nv8ApQ5yblYp7eWqhgXFU/8As5AFVoIpkcNzeAu1Qv8A03B8RM6xsvhsRjAzB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O5QdjafAJkAFa6vxdVeyGK7kM6B27pmJwuYWwWpv+DDGF4LTstD9Mt6FDEeQGuFuyaMO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jj9kQA7whusLEMNwxwtndO1kEdkAE17WrViCp6rSwVPEUZuq8oqViaKN1Bo7BeEz5BK8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4ncq/HxnYmkcXdyLfhx+LvJ2TcPwwA3oUWxVQKmES/mjqhpyCPhmJosIYLtbjVx6puGA2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JoAWPju/VFpWDAElq1CZ6oPixURso6IOYeIJztXEbprMVpaBWouh0Q4rpoDtVJKaeVrr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5ehiEwxxlDEMWiSsMsphh3KN1+5sT7ppETupcgZRPdaiR1UlEN3T3B8YbOq8PtJctLYB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gVi+KD1aU1uC0UPMuLDIT4w22iXIO1EmxTMV30C1PFqkQrH0C8XEOnEPKOiGIDJDbp+Lp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4MLdRI6JkTq27Ihsyd1w/6ivxSHAUQAY2RYrgw/F080IOeNJ6BcA4l1eUQ+CBum4eECTe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tAkP2T34mIHO27KP+l8T18gcRAVV0RP/ALNybIaVTU5wvFl+LIA2WqwT9OJ4bcUTO6c7E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2ywfDJw6EcPToiYeMQG8puKcRxLjApAlDVx4MaKfKg7ExdDBMlanmNTZk3QDeUNiqxG9d1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YZdxGNIWHgueGMwRAUHE090U2amUSBQqWAn5U5zRG3onMxNtlRoEI4kXEFSKzyrCxMXF0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sndN4dTjcLAfDi1xrKLm71ojl0nITbLhMFOxGltKV3RGNzA1UNJjunBxLtSJ+y40Wg8E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ViuLnd1w1KCw2NqXGq8LDpoEJzZkIMYye80TqxoXwmIQOAglYmHh/Dy7Z2nlX8yLeiGu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NshrHXTh1MBABusQnlmENbrFEY8kkUlQQAf5V4jxZUBQqStdmbURDJP7itTRzIF6gWX+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aScMsgrgPQBAD3TIgA2AT8V0g2YE1uIQ7q5YmJhGGHZCSpNzYdV+uQ7cj+ybgjEk2MLg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dSbKWnSwUobpjwC5oEaViPfARLqmKFD/AKRPljqVFz2VeBq4Wyev/tBwCXf2WoiTErDd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g9k/ALg0NNuvusTo2ycGt1C3umtxv1HG6OCGg6wfssL4V0OIq1p6poL8QE3i3sqN1sMw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xOwTg226dphjWs1EnomvBkT9EScV3ifZYjWkX4e6aHmGnmTWN04emyY5vNJp0RxGYcte6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i+SnHGjVp1SqGJqjvKw3YosJmN08vP4TKBHwyDNEXfDaTTiLlhhsN01rurysZmGZAP2W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M2lOt0K0tElcXum9BWF4sHUTc7oDTpnqVhAyQb1TWtAY1toufVPwt9UErw/h+Xqg9r4B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FKljaEwFrxcMtYKSgcOhdROAv65YREAuqVAdIdusMmskuj0CLWnh02G5TT0CdN8iTZEN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dLWBNZiM/TCJmBckJj2cjtloYBAvIT3ignSiXYkCJXC+FwtmOqa9nNuhreS4WGyo412T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3boy5Prxmreq0k6nlEOnxFM1KONj6ug7BYRYZwzaVrdxRYIPIbxfKNlUnSEHMp4f3Uuh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TiX0vJWLi8WEBPN8xWE3lYwbboaDwRZO6bpp1QBsg4f9InycqYCVQCVJopCP5fD/AOym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E6qQgQYeXEnsmOeQWaTHrumaSWA2CxBhEuDTAcUzDc46tVXIAS+OKWmCUz/GYoOEQS97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OjstFRKAc25uES1okFBjGl+I/ZYrXj8Vx4q2Cw8HBfSAXIiY0iPVHxLxUroG1TcmaY6o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S4SY4UL0sowWSTsnMc0g9k5zzwubFVE2sgzCdxEzC1WlU+ZO0OuuL+69VO5WGBtUoz9lw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aJ5Y6jUxE7kyn6KahEqHG2Vd0VSV4kantBNbNRHxDeEu1adisA4hgN6bBFzWANFAq0Cl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S0JxF3T9F0VqBE2CpdabuThwhxWsNhPxI4xudk4OOvEKpws6JpeJ0UELDxsKKtqo2uQm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dHw2w1VTWnlWkiAtOIJGyhOPRT91g6BLiZKibImQIF14mKJjlHUrw3DV2Ka4lvZg2XEag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XqgWtDZK43V7ITFDQLxMTD1kdFhNILAwaiLIDcriICa1mJwPusPDbHWegWzwQiHAw3da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5QbZd8z+Vxf+ypgXWtw4/wCyc7xDpix2WL+6A361TsLDkkxpovDFW7oFgaBaqjEeZnqh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4jCIHD+mW7VsieOTVoGyOPjE30tC8N7uE1gdUIqQPqsVogOco1XRe411WVbJw65RumXn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kGYbGmJCBAQ7Kbnon/FYnCdPC0KYuVWyEbIPxDRo+qYI6lCqxSyI6pumHFEOpi7BEHmQ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rRZsVWjDMumAdgtLX6z6ZQKMtKbhBoMVK8VwlfcoPfULFZhggHp0WCaMYKDqvwzBByaCn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dxOs0ItbcXUdlCMobQhqNeqOp3zLXiExqsnO7ypdUGid+x9kzRgOc8U1pxcOI/QIYZGrF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LgIN1TNQpCndanX2XETO6dLqJmG3DETcrxRTsnbi604TZdum4bKnonNxGkEbrxMO46og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bFX4XfZEN003W49EHidAMd0/ijFlaMTDdizeEcN2Fq0Hk3XgDALDeqaHS6QUfDAdp2X/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q+SPy6KuVKN/9lgn+Gamqx/FYYxBzlMwQfxHVlf+newaKnUUPG+eyYWgyTRPwDxRWVxG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7MUasQkFv7VhuwuIF+iE/Gc/j1Qm6LtN1O6lQjRNLxVwkK3ov90I5t0B1C1aHaesI1Qq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GlQxv4p3REFRumjS0ADZOcFOybhsETfuv5kXudVanGVLBsgG3XYLUo6o6ABAgFPxMSOF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rjiGwX4UN3psjNS5E2FlAF03Aw8HCwfCEl5390J3WsGMMcLQqdcp3UuaVWi8XVHRSKyp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IlCE39oUKEzCIgNUBrRh7LF+TDujpEuFpWJ4h5wjJL9pKaNDmtN3FDRMrXhTT7Igkp2J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ESw90BJMLEc+eyf4kxFwU7wTJTneJDT0WizU+siUC41Ta6x0RIMDZO14OG8t3eU5uoQS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2AyabrFxvih4TGidEX9U93wsaSKQjjnF5uYdV4jL2KL3YodJoCg5gmRUf9NDzVsu66D/2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CaX06qm+6HhnWXVVHRssXC6WK4YifstBadDRMBMhpb3RZ8x4T3WNgOLGfETd/yQsJpFG2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8MQsMNNii3A1GHnlVJ0vP1TARxactJRa64yY49IogYiUzoFKE7Lbj5WjZHFe3hmJQ8Sy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rDAEmGp7Xae6Ic2sI+myGG33VAJKHZE2VSmtHMtC6CyjKiL39YARYzl6qqdlVNczmlQm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+iDnRE2KYAQTdQa5CLogWyaeiD8RsYRK1hkDsEGYQ1FAubUlThsqsMvaQuISTYJ2E0D8S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G61Wa3dNaD+nX1TDMIUAThqq0J+LiEj9oCw2fD4j6niaiJHEeUJgfpE9ExmCA0WhQ54MI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2G4w091jnA0xYT1T6ct0BAqgBz69k3S4tM1Qb8pH1R8TBb2IUYGHwAcdJogcOGYTdhupF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mFwgk9/+kR6/kjy1qV0H/stDjVaNRk2PVNLCOWITnVOkVjZaHN4uqoaAz/4R1/O2HIM0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4C8bBcHcFJ5m90PDeMV+I35L+6wfEbxGunoFRNZIE7ovdfEOhv/dfDYeADpa20XWvUMLw2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reU0mpIRxXxxbI4mIA59qpz5GCQ+kftUgOLf3RRaooolAMEu6oADjtJQwwNfZHS2ExmoS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aayUGYcSRTsi3xav+ZA9KZGKIdFqRCJWtS25uhNcuyk/RSbZYYYaaQT6qQwn2XG3SO6a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9yeia1mqu5T4q6yFLIIRl0CoZjOMnN0S479FGyLnt1QKLU6mEDstTWVIp2VpQ4bKXIvxP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8TW4FV4ZaG4SL3u01WnSdAtKJfM3CnDEajpJXC40QqZQdvKL3udDd5ThgAvEbJuI58Do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QtPyiqdiOFCp+HY0+qhukeqDInrATsV7tWmzQmYrdGFp4dO7k6MINBoiXTDui/w+otj9y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gtUzT/pFvkPkHkqjSP8A2YIhctdPN2TXMJbqsn4TT2PdDw5cWtOuf9lh7X1Snvg83Cvi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CkwACAf+yZpGgsHomYWI0YjZmY5k6QGBrQOEdSvEeAWCQm4D+XC6LXEeHwBMY48Lgh4X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Std1iYlHOdwCU3w3acNjaQsNrubmgbhHD4XAVI2TWh2sHiPZGSXQmnDIDosmtI5RCk3V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wrCbgSINStbSfEsFqLb2WgqA72VchNAuG60D5lziR1VaKiixQBTziHaiw2iu5KjqvhvC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awAEXojqdprZcRkoyeYUWC7EdLnfYJxZVoHESjAMbZalJTAwQd1TyiEcP5tYcgNXqV4b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5uDBEXTMN1CKuybrdIXgl2lrOIeqDmw6NkzFcGCLpmLIk7JkrRIiV1Umy4RDQFzcRTsNj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xIC/D5kP7qC6WlDSIHVaHG64HQQhiPbwhAN4YT9RkprHGC3iWt+hxdQNmvqsEfDt/G6V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futJZOM87ozzAQVA3V6bf9ID8i6hpVVQZH/2ZADShi96AIfDYZDXubqc7r1ThhNJNeH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IdAMBOY5mhmsP0tNXIYOEK6vECY3Cg6hUBEvngpTZH/ENLTGqEyBy7ojCeJeJc5aXavD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SyMX2VHS66LWlB3sF8PiuxPw3AANUtI4aSE408Rz5lHW4S7qmDB0udMyUHOIOpTCatLaA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4+7nLFOIIeKwg24WG1nDp3TtRlwQPQKy9FVSU74jGe5v7AN0SauoA0bprcRrg0VchifDDt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OBqqZ6sXELtIgLXs0RVPOI2SRRGlShrJpk5oNDdAE0VEwE6QLoPe0aUA0AGdsgzDaXPO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cGqex1xTLhqegWI7F1HE/siQiGCYumsLYdFRMpz3cMItO11IgONijxBNcTcqiGjhgKiq6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Z3XEQ0FOiXAfuTXsdxkr1+6ABhPEoTUBabDaiDtdTt1U/ZPacT8WZheJIedx0TAzCjw6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XCcfDaNdGI2hraQFzHiXiuEviiecV3h6qw1Q7UNJ2N1DeX/pAZwwSq3z6BSqf+y9K9vN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o6pZhOnSBvtRE+JpLaB4R48TxHCpJutE0cNJWI5snTQSnNkay1GXDlhS7gLfuUQ2XOcap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5oDMJhBjV13TMO4aNk3EaIFgmB/umvZZ2ymyb2KODq04OFVzkHcRDuqlsATA9ENPutTB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ah0Tnsq4mAOif8U4gl3Cz1RElznCSvZCtk99+6opF8uiA6mEMM43GyyLY8VwGqQpinZq8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3Qa5ocRuizwhA5iKJ2Ng4v4YrBQLiNL+JsJtRWsIudhacBlI7oEmu4Cc+OwCkrwx9V8T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ZpKAAgBNw2yWjou6q/SdhF053i/iHhWN4buWp7rXjNaMUjVr3QZNFI6JzYEuTUQyACnY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lDWandY7SNYLYaUwN/UIuvDe4OpNMxpmdypK1FBSaIATZcdl+Hym6qqrhVjKh1RstJQO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LOrdaxyzyhNLQWtt6rFczE0g/IUxwd6RstTnvn0TBPA3siFOr/pPhVa5TsugXFw9yiML8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AOn/swQ0fJdFpcTi/N2W9c6rVw6CIEpzWNkAcLuia9x9ITg5ofP2Rgb7KMTi1XCedB0G5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oKlYDXc2omt14YebXT3TJcdIaOibuJsU04xg7aVwNiBRSTa3RHQDPZCelFUwjLtqLFaH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MLThtAaKBOa6KURyIG6c74hzmVDWheH8K2K1JTWV0tqAm/JSJC6nujFAg392V+68R3IE3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hMzKf4mJrZzF3+yw24VNXNpTojo2FN3GklPYSEQDB03C0YR4DfZDWbCAmkp2A+jS7USq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3GA+V1lieFOFgvuxtke2ZJMMtKwx8KScQ1qtRadLjUpwDKt3VZAJoFUHiEQhhUDdkWCkb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Oq7YZ1umUstZJ0bp2I729F4mO2cMWHUo4oLAHOgMbssM/EQMN3Q1TmtZiOZ8pi6LHs4h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VXCFJU5CE9/UQqq0d0IMwi5jlWXOKgNMI6wWnZOGKKIUoNkRh4B0fuigWHhAaMRRjP/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soXbpsvrlVUCn/o0KuerEcGtHVafhcOf5nKcZ8/2y/qPlH/shVHuvC7TKxHQWtmBKkgw+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jlnOJ9lghw4a0C/BYBpGn1RENBGyius7JpDZMVhAmWtIujg6nM4blYfxGHhBr2Es9e6L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1DSwXKOIcIucbSm0/EmZWGGu8TEN14jxA36o4TWk9FjUALqOTS0fVd1GwunMbY3WOB+q/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cozsJQm26wsSLPoEcXUPD2Cf82oUQa9trISRESF/uo3z4xwCqa7EdwX07LEeagcsoubR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5k7BwP9SbgswyBMK/4jjeVp5nObqnojFdQuvDWlor3ynPrTIF44U9zaNNs2sY0CCterVi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0uQd4vGbpuIYgUohPDNEPDBJYKkIuqSeq4uTouEV3WpFx8vCKLsm6MP8ABw3SXLEDpkCAs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1zQTssR7d1VDw/dOCAAR6L+VUzgnSoxBeoRG6EtHFstbxpC0tUMfPqEC+4TZgJnw+p2E7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+myZ4oqKrBweEnCNT2TZppUCpQc88XRWhU/6NPkw/XyM8oyoq/8Ase1weRFKdF4GLYmRN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ErVgDDZTVJNSgbHK8ErEHThHqnDFc8P6Lj4Az7oYpJ1NrCdPEXSC3t0TnQ28QFEzifuB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KfLAWh1QawvE+LFx7LFOHAYwz/4T8TEbLi36JngtNKcKexzYeXX6IuPJKcD1QMmg2CcH8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K3XGCN1wqYKwnYkAGv2RezS1tpdusTx3z4Z+Wy8JnLX6ImIbtkJRGyEZEqGlCswuixMV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1EyURK1uGoudBXxDwPlPsF4jsUHh6oYd2u4l4o4gQVq32ChxEuqjMkxRCVDKosBHDcok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buRLCcqpukQ3YIkUTdTZ2Cc4jiJlFrbBAHZOrV1VpDZc4oahxKoMrSAOOijzR8ywvCdcT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Nwg5j+J23RBpFia9V0QBsvw9hVUCKDyAfVOcxsMavxBRaiSE5kgQtIZw7GLoeKNRtXZS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3RbiYzndgi1nN1Qi/YL8UH3WtzIaBIB3Qxi2NIp3WGGu9U+fk4ViOF33Qa0y5l0MVxBms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Y1Kn/RTvJh+p8jfNX/2Oqi3fKcM2ssfDdp8XqsTCb/8AbGrEM7LCnTOIi7FIHEdPplLY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FZFl7rEbI09FhgSHChqmGZcTZU4j2WG9oc1pMau6DCTEyUW4p7QEzH+HYTj6uKNgtfxB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aQ8podXxRYJ2HrnQ3bdxTJv0TDy9l/6pjoPRODRAJmVrxPcrEji+VAje604QJM1hYrXi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ynYJ2CwnDxPEAaEWtdBNJQdhzptVam8o6r+yinCuHYIIiLKyKgVJ2WGXFpc/5RssPBMa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AGp6qdlVRN1gYeGPxCeKEx4Ic5wqCiH7mUIn1RdjunorSg0trusItwxXZcJGomsILEgX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gWUYkxfSLoaW6dCMI2VE0uMgdVwuk9U1ztJEfREHl6r8OrQPOA0STsnsxcYtIABQY18t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91DzxNqCi4couVowWRpF+6dgvvuU0A3TtcBoqqWUYg4UxrRpKDS9OddQ5xohoHqqidgu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s1GKVsmv8Q+KnOfV0TPRRjvLnBukDsm4bHG8OCH8ogKGCt/VUkFFmAS5wIDo+ZF7nOkX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akrEDzxEUTvEFY3CjTE1/wCij6+TDHkb5K/+yEgUsn6jpkRK0OdJ+bpCe1r9W4CgMOFiG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0PxDpd3CxfxDLKCUGtdBKAD+IC3dHDffeE0YP6WvRpTcPC4i0Vjqi3EEWJQa032T8J2J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V/sm4WHDtPXqngkVJ1IauKLDqrDDb2R1ivyhDXI1Vf3XEeKkRs1UP2TPEdxF1+gWI7Cwx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1NFxcpwBpQrvdYxcdOgivasrRg0qgwXLpKxcMHcFOcZcY1OWBiF3O7lWn6LFaIJc2n1X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fRd1NsjB8PCF3uTcYsDo5JpVF+IwvNnOQcaFrjQKXQ1rG8vUqtOmR1ji2X4xgEUKLm2s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dTodobchNDncF0BlhsAA07onvn2QGGD/MUChTeV+EPruvDjjJkqo2Qa7eqLd5XFdGFp1U6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B4fO3EiYXSYTWg2WLpIGnCutLLRuo1ANGwUmxRxRGrVT0yjPUuOqAZh2Wqo9EWqVS6DX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CnXpfYM6puLjvh9mgbJ2LqJWkMlx+ZMdiYs0TsTVpwNh1WK7DE6hJKo0HUjUDSq4mlMh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RhO/ehjFolohWr/0c2emYTcqFasRwHcrThVa3f8A9kICJd0hfEPxojSdMoyzTRvKLIa5J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JxoOyihlYoe6YqD36KuHpOqOqaxzQ4k1TsSdDv2JwP65WLSNUfZYep59R2Rcet1h6aDlc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bI2WuYLk7EDwGillhziVLoKMvfBdSl1iMxGk6o0kIxQAX6o1ibqWdYotL4Y0XCecOjif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b9U7SYDrhaYuZlUomO8TjdX0CxHDcQEwvdqOyht0Wg1zKI6ohtSEG4Y2rAWCMfC8FmG2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CGJariUWV0FyxQ35TpCh2UISU2TAJhBzcWmHwiQi1tdiV+KoVBmAtIsFw3myOE3SB1Tn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qcRRd5RhDSFqGyLi0mTdRco2KEcxUfkeindTujBhdlwiAtOIAaJ4byA0VEVKsqoahdAN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Gqil1pWgWKPjvLPiTURsE14c9zrVQ0T3laHulx+VYkniQe4TKJbwEp2sS2bwvEp4TLSn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0cgMuMJwf4fhRp7prm4hDByoajBKkGn/RJ8mkXTu0DKi14zabAoKrq9FGC3T3KnFcXeq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Xhl1CRVYbuJleKLv6IP2c6qlgFVhsxASXOlOZpg7qXA6GJ/j0eeUpznvj1F18S/FILZ1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jhWrXD5qEwdapj4NKp+Pic0p+rEkjiX4cmqAxXlvZYTXOd4cnj7BHGw8SGTGGDco4Rq6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NWuAW/yqg4yYATm/M3mVQSU53aVA6LQwQQf9gr5DihF7xXcmwUzQ9EXCGPcdgiaU4VptG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sivWiY0M0hvMXItOJD/RGpITX8gDY9UH0JcKFPdE4j/mKl3TKgq5NLtm0AWCHHUT0QwX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YuqNoqmkwnZweqc7CZobad01+qs2UhF+Ia7BaW2PkDflRGHypo2FFqsBsi9ohwyL3Hi2C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QheqIOTRFUDcbprmt4QieqFTXN8GsLT0QgQ7KlVUVRPKF3V6LxXODWIYTWBumpO5WGWV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QLQhWnRBztKFOMrFppLf7JviHhujQxsoA4OiOHhkBhWhmA1zYmRuU9xfDfmwwnYeJJwn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bJwdWVBt/wBElVXCEaoFwlOfoPEvxDoC4GV6qsAJmhxbK3zxXf8AsjDhvKOJ4bBh+GVh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vi5WI98GeUJrw+8LVhcUOhpdsvBxCHTWQVpgBx2NUGw3VOkFcQJxRQumjkTiEyOVkLxMI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aR4lnGyIQLhpGmfVDwgAWCAxUA6eixKf09lWrzdYeDh/qAaSegQ7LD/EMRL+yAwvp0WF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8V8ONDGmADuV/iMXil1u6MoAnQy0J03CkqT7IUuYXiYMUsepX+GeZAGp0bo4j+bYdFwat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8MmW4dGzl3QO4KxzjvLQKkT9k7EaQGVCayolOGJdgTNXK1agL7KmQYzmNyjQcun0TYbao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hMaOa5ITsRrvmjTsp+DZBF+604jS13fNuHZo6bo6lpwgtBqdz0WhqPEKeTThCTuei1Oc5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hMDAB7uRljgwiSpyqjqjIU9ctRORVEZqXIvoGjcqACVo3QGbn6tIVOKd006ZdZHUBroj4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a9TkXO+iDnN2oETJkoBtXbmVq1KroUG6cSaoNN1RwLAEGltbp7o0NbSeq4bpuHhYDcPGH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4uIdVVgkDQWVLnJs1B3yEFV/6IIsuqqrJoWtxp0VBnht9/JiH/2RgIjVxkD2TsTQBJIA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gE7DY4nj4fdPwgA0MpRa3vgbIBheerisbE8I6gdOGdgms4S4CT2UNIOo7LCbDXNN0wYj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xMfDLGu2tQIaYidIT9Rr06ouxH6uGRCkE6+b1UxFU0b9VRvFr5uyKDg6NiniOFiawCk+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JhaS7UW3R9UQmU1Yhueiry7KGWqicZx0m6NaSuyuVINVLq6QocyNS4p1LDa9n/qOY9Vp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KGGKAGvdB14NljuMaygOq07EoxbJvhhrf91Sk3WLrrimjVQ1TWgS6wRBe1pG1y5YYwYl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Ep2G67THk/DeWrRNLlHGLtAtBFSnDXLS66xMMV0mJyMiH/K5HU7iuXTdO8UyLotOomOH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apswQU1/VPLnaGNQLZJXLBRc2sUKgXyuoyGwXjNbGA1ulrOpR0wfVST+IeikqKqGqOqL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DQKrVPMtWBfuoa53iko4gZxjm7rQwhp7rjl3cJz8RsbAovYDAT6eqpCB7ozUrD1V1VRZ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INijDwARdYWBrMXchWSdkxwgbFOAmm5oAgx1Qm+BDYX4m2Q72TtXC0Lhr6LSwaYuVX/o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jR0b5Cep8/Uroub/2I6uQxCbTPdMw8IQw1EdFiYmGeHDALq9VtqFyujN1qxcSMNoTyBzD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isfFwD+GOET8xQcCYB452Vat2Xi4kNbYDojD/wAKgK4ZcxjuHumCdNBq7JpaYwZ0dyiU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d5oj+GXT8oTncuJMgJ/jGWzVGuhpMeixfm4IBKYflT3EbqPPiYp2tkcV1TMBqx9jzeq/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0VhYmI7nci5piECvEcYbq0junv2ai8pkbBTk5rTdYQfyTVFGeic75hUdlrx3Owx1Iumc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sItcZN6qd/IxzoIBmCvifi9fhtnS0JrZJnaVh+Cz5KlMwscOYDcgJk1Y2yGgkeyGCI/D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1Ne00OyoeNB2s8PCE4Aam9R1WE1oBcAnBplwqVpqGFUn2TdJlUQ08y1uddWTcO+myJPP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6oa4ZFNYXVWjKphTK/DAoU3EwzxomwiyLcNoMriFkKHR/ZYWIHHS66cWfpPquAcXonQR3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hNDOFaMPlG/VYJcwhjhUNcmjFOrRygfKvicTCp8IwxqCYHScNtQXC6xZbo1HZEt2UNsV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i6QLUujrOqYX4bKhSBE1/wChT5Aj5D6eRv8A7BDUCSeih+ph7oOYZB/JqmYbWzqkqdlP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wqi3qhpGomxJQxQ0tln4jXbkWTXRKGG2Til0rSzTE3JWGcUy3aFrLhq6IBrwJ4o7o4QA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hokMisJwF4WFNaSBsvEc4hz9kIBOnjhNJBDY+qbiWIci4+vqtfxE6WCQBumFrGtc+yxh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i3GdL76v9k8jELfDbOI41koN1Ai7livfbDFB1WrEI8TZq8RogHZQaFDstUUUNzxG9Wopt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+HbPUdAn4ThorVsr0Rc4bUXCZ6oblATwrRPDKMWFIVc5yKDW8zjCwcNjWua017rFwG4X4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4jjBcflTcbAfLw6EH0d8Q6h1bLRrZqGyGEIe87srK14uIMNuqI3WJifChxwG3kyUzEcI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gY0tadR7JztVdUBF+iggEJ5a4eE50T0TW8WiZkG6aMQBsfdP+IwTwF2n2Qi6OpAWJTHOE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25TjiEeH1TsTDo2y0jlBWjdCvNlwCq0a7IjVXKEXC7RqK7LQ5slHoqo+JRoE+pQLuBrrF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ePqgOqbqABIgLjKnCPDuE4kGFhNxYcz/AHRY9o0P5Y2QJKPRGtFH2XNJUiCUNUSeiAZi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YxdgxqdW5T8Z1flbOwTnjdOcDzbIOFoyIL36E74fDxGupK1Pe7w2UnuuEe//R+J5GDt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vCvK5XLlK5fuqNCppCq8rnd9Vzu+q53fVcx+q5irhfKrNXKFyrlCqxbhUePMB2ynqfy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IATW4el2BMlBmjSWlYo8LhLhc7IMkYuITyN2U4Q1Tt0R04jT2NV/6fTqGJPsh/hcVznHm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RKcJ5US7ZNDRL3bLDfI1Df1RbhkcXCZWkODqp7NMFwhaGuaw4ba90HPfJ7o6bMErDa8g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g3Ty7Q4ilViclBTohi6uCgHVYojiceHsE8mrNk3SNJHMnHTJdyrF01dHGXbINLYxXOM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fwxYrS1VAcbKXlwPyhu6iR5XnF/bRYjzOsmQsTFjmM5Vy9F2QXUoHTpb1KJNdrJzd7IB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m/ROxsTFk9UzEwgcQcz0MSPwiYjdaHtgM4oCbD/xN9IWujBKx3vFQOCndNLnTqJJWMMG7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whpAWJ4utvxGIdR7BEaoi6DZkFM1jhvB3QaDAC10utNsNg5W2Q1XuiUKLDw2cQ+bZH4b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QDZIQ1IkyqGQFBT8R9rJ1qLluhJ2yLQYaV6BSiMwLhtlxO7QhqAOpatOpOL/AGCKGsymm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K1OJk5QBK4mFQ2jkWF6cLEdUDNChtvVYTuV7TfsoJlnkElNfIA/uvFhgdeguhhTpxOa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4h/myqNDerlUeIe6r/1FxGFSXei4GAeq5/oquJ8lPytsr5XOV1zA5XXMVsVVgVWwjiYZ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sL8miL4tBIWkPJ1VQax/Dc12UtdLWb9VAJZPNCPyNMCOiYxjg6V4dAydTj2Q8JgAFVW76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gwcoug/CEOFQtLjqxeYnun4mk6i7ZOGLcIvgvdFOya6ZcRxwU3gBMrEay7wiOVxUObqWL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DDZyCXO9EwmThxSNlh/hujRpGoUKilH7dlbTNFinXDsJtCnDV+pzJj3mMIcLUNTRxCnZ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teqGOJLZ6JzofI5fRTRPc3h6BDvkYTC8S2apztpsqeRxOcYeE6XfPaia7GjSN0GzLObK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PYItabGNKgtBDkWMoyUfD4hYzunPxruWLi00lM8OXE8qxPiMd8EQ2Cqv1VRIbxapj/dY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loI+q1E2TNRHSiwg4BsJ/hYjQwmdK0ahMyUHOvaOibJ4nLGdvp+iw2sdLnXKlgkaRZFp3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Ph4QtS6e50kFRAcT1VrrwWYT+tAvxMN7e5CC/EY6UJUDbIDouJF8QBYKG/ROLQNLaucU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kLEgeiPVBFhnSNlw0VUIC3V7qZhy1Og+iPhsLouQhrxHui4NKohvJt2VPIYGyDebXxQ0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K5oA+UWRxQ0aj/0OPIfIVqe+OwX4bRP7jddSunmH/TUuMBcEuKodPoqkk+SmVfMc7/n3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mqtFR4Q0wVHlc2zjTUsMxrZywTVY/iMa3CEyQ3nNoQZFAKJ5JNqSi2viTHqnDDaC/XUo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ECTcnZUIdiP6bKQ46zTURRO8TEBmQaI4eBSd0XYtTvKwXzczCe/Ga7qmxTsCnACayUIq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2XAIb3UM091iR84TzhU1DSfRYLANT9PESsNjJJ2AWnHaW7x1T3Fo/lBRGFc/LuU6MIvIo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IqZWl1E0OJIFgUTg8Qeyq8b4gUjgHUqH/rETdDwmwAICDnMIbaVPmtEBFke+TWMEkmgT/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W4abh8MuuLwneFigOvphEfMKeTThujVdPxK+IF6LCY3lFXdyi+LklMawanushp4mF0OW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MZ41CZ0okAME6hCe0Q/EdchB4bOGDLgLrSfmKcG8qBdIAR2HYLDGM4lnZYvgikw2V6IB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dUMbEcdbjEdk42k5YWAaMb90cLEbIug0S47BNa9uhwrBWoj8QUWK5xLXsPCzqvEZhPg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xZa0bqAChUArWXB0XCJLdPom1um6DL9zNFpJkYieYiRACD3onC5AAtMEp4dzbKH803Rj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ctAC8YuQFYN1eGFyfiGJLiqeQvZBG6d4AdH7kXYjj4pENjZARDhzLiXiGvotbmljOhUk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qXFOO2VFVUVFX/p+qvqPQL8MBgXES49/zyP4myoh26oBxLR2X4bk3Vc5wCG9ymfDB4/xD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O10rssJ+OCXBxmt+i+Hd8Jq1YtRPRFrDIJLiXI4hgPmAnh5v3RbczQp0eilx4om6bxcK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eYAFpThZzryiG8UbqE7QKxJrQBaS7m6ZfisczUKTuvVODU+DWInovwPRpPVfEvxcXxHMZ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eFw6aJjWu8XF0yAOpR1FpeXFsdJWiYDBE9VKdibWHdYQxMONygcIQ1jYb2UAmlJ6rQ1v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qV6ZzkKQhNkZzd4TZeWEDt3WjGf4jWDW4903DwdM6pMXRw5c3UYJF0WBhaYo+ViYZrpM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GzQnnCEaKFqOWDh4f6bRX1Tjpq7hTMAicUPkriBDp3Qa0aRuVRlHfMSvx8Rjh8zUMNtn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m3TJlbrQxsvunBp1eqc4XFUyDxbp7sToqBTFVgtADHl0UTfxw9x+WLZzpoGwmvDS7DE8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iqFwE4NA1l1EWMLJaPqmNYwDGbumcVI3TXN591QwQsNzmjxJkzusXCwma+mkWTXYhELEx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g2WC7Q0Md1T2ECJp6J1OYQuKpQgr+ZRFsi2+pOGm4hdYMqQIC4nQ0VQxHtIaTQprizhB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VWIcKKbpup2pzk8O2MKGv4TuNlpx2OeG15oRGFiNLJktHyhUklqPjh4xtpQdjsOrZ3VS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6NAsh4gE9lX/oQFq46qFS+U5dEfzrH/pCq6rhj2XEf+X0MFcXEq0UghBzQXMJAogWMY0F1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UfhNHu5YWIBoDKMb0T9RBA2QxJmBqKxZuSCSuEyHIw7heYI3Wtro0/2Q1sEdUxlmLHwz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ulIosNhkNLqkbJ4BAxTwROyIx3PLtmt6LBxRijxeaH2TzjMGJLNLKIMGGS/VZO1ULaLQ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J1FYWDEVr3WhpDu+ycHbKS5/iTSNggGEtg3KdivIjmJTn0AmVhh1dNYVqNdpumfDE0gO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hL4lRMTUriY7iFE8YjeKyLtPAMtRO8R1TtKkiqJsplUWOWMkuZp1dE1uKIa/ifXZN8Jw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Q508SwnsqNUGVi4j4lx2zw3tj3WIMN0BxRWtz+0JrGSCd+iaXQ9371jPewy51OwRaW1d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VhcIBottGrSJ/uiXOkYdBpCwfDwXTNymgjSSEHBjpibbI6TWbok3Kd32zImsKEzVjOGL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DdxCc52HpYKNDUGYwLPCHNZYuJqb4bO9SED8PLGCnr3RGp2rr3TdIHD8yPhn6LDcSRAr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coWKWtE7LV8oVbBDU3VFAnOc8MYdxumyad1oMOFyAm4ugtZs3qsLDFIq3ZOxMbH4kfh3N4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5Ka3GdFbrEwsNrdexKwQ1je5CDvh2D8O87odV2QgZSm6nnT0TXuMgHllYhhvEbJuO0aR8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hs0C3ce6JN09uPiRhP2AqqD8Mu5iLp+FhYLGSf1HbJ78YB2kUdKCE7KP+hqq+fEB2Vcz+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eyY3S2piU/D8FrtO8wq/Dt/1Ia8J4JEr9PE+iL9L9IoaL5vooYXE+i5j9F+qoOIqYzVXV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Zcz/APQV+r9l+rT0K/Xav+IYv12fVUx8P/Uv1GfVfqN+q5h9VcK4/wCZ8RXA36riJefs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l6KVdXVLINnSvxWeHh/uum6ROC1cIhidoG1VzS0ySnaW8Boi59zYBHUYLdkdjaFp1EYho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62ydYmU9zKM2Ca1sSTRYg6n9RFz3GNX1TWGj6jV0BRwiCQeVODB+mBqcU04Rj5plE6SX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RpQLVFbBUEUsuUWjJuG33Kfomro9k7w3GgtG6Dt+6j+bUn4+K6HF/wBU5rTLVh4f7jCx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gmNbe5ncpmFEAZOEVO6pujpzgVK/Fk4bnxHWLo6f05oOwQxa3oEXt4G7BNbiPdpELR8OD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UVKP3QG7SgZOrdMhkMFZvKc4ni3Re4mRQBHSYMzdYxcYbt3QcW8IWvUdOsamrxC0aTYd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glrQsE4MMefunNI4g6F6jMIu+IZo4U3CHS6MMOJoN5utOICDEwOqwmhxYzGo/wBF4TCf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1ulx+yx2CA42QM/NCONiGgbQLw3T4j+uy06ppK4Rpw7R3WIRyhQ64sFpxBJsvDw6JpJq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TQLE1nS7osTirpiqPhF2G7bSn8HL8yjx9J9F4bcSgFyn4OGzxP6U/UwNdWp2QWk0aF4m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0SKeqEsPqhqqsNwxIfMRC8HUAzcBYehry75pWtzNXZfFeMweLMtbCDnYorsPlCwG/CS59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/AIdjMPTIZKENhR/0R7ZtHUofmUVaefB/rCxvX/bLB/8AxrZfFH+duTB2Kf8A1FFM/wDxN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DBqKrE7OKdxO+qwtJIluxXM5YmKXkuaYqtcVTW9Si1pbAP7Vdn+lOo3a6/Tw0Ye4dg5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cR/CJ5lRp/1lCMXEAn96c2XGDu8q3/yKwXEnjE85XKf9ac9mK9giwcgJce+pCMR7ZpEp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Wl7sQ4n7qLDfi4h0u6NC/CcZ/mw0fEcAQJgMVLf/AI1wsB9RC/SH1VcJjfXETQ/DHFUQ5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BhOMXghS9jgPUIFgJlQSW+ypiBfqtX6rPqudv1XMPqrj+A/ceypwhdSv9s6ZU/5bTKPf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3QbZoM0WI9gkLHJP4hiAn4ZLpRdidw31T9UTFEHnsZTsSID6glNbVtFgl3KAAU4fzc3V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pLVh6GlzBaOia6A7DLJDEaNOomU04WJD8NvCnMJaQ+rsQHiX8qAfy9Oqexgj0UVTnVAb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2GHBwbA1BaGu1E2gIYeDsON3VYfLL6yEJ3R0g0ybWnTKQjlES4oHQ2cMVZ1lDUAiXegh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xO6adba3CwHNeABhQAFcymYWCNI/3WH4sF5dFU8hzA2YWJhY2FqcGcJhOfh6YHU3XiOH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O4dIAuU5+kRsEJnw21dCa4Phz6wF1WtpACe8D8KYlDS0uEFNLi/CB3IqU/XhODS3SK1T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hOBjXiOklNOvxCPsvla63snNY88FipfWViieJlswVhf4ofgYfyjdajRps1cPqji4b67y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MR/hjaE8u+WgJ6J7W4lAtBBuXT1TGYvHhtMwi4DS4pzZl2II9FeQoDiAVxGciTco+IaJ5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Jz5NUGvJAWpoljN1Rp0bpuK7EcOyY0N07yVqA0vCJnilBuy42Mg9U7Dw/sFLZ1yuN0Do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EFpiapuKMRrcS8ndfiPieqDQZB3CfqhsjiLq0TWvDHh41GW0Cxj8IxpijZpRA4h14m5J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SY03qo/6Jw0PySqBcRyp5v8Aivh/qmO/xGBRwNCsTEbi4YDtjdc+F9VghrNelmkwv0HL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IOlVwX/RYLjhuAmpIWJ+G/mOyPA76L4c7nCqrrGiNOsaldYPqsYfznL4YT8n++XxQ6EH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WTvQf2y1Rc5fEHbSgvdYv9WXw0OlzaEdMsb+jLDP8wWN65fC+uWKP5Mzl8GeuGrBfEj+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b2ye5rnAjEuF+o/6pgfLgVIJBRg/ZM8N5Eslfqla/Gdzhq/V+yw2OcIciJbRXaqgz6qz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EHDqBJXBgvd7L9OvquI+2Xby0/5FX8mnmkbKiqPLRam/h4nVqJYzxtTuKOi0OBgPH0T8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0Q0HxC7haEDjnkdGlYhwGQ0iJ/atLwNW+QgTBsvxpJLhpaN0WYrg2ZDR0T8TFJ1YdGgIN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vBYG4f8ANCjLXjUw9Jd6rxtAwy+zRWnVDVxAVhHEw6j+ZHDbxOJkAJzYl8wCg3DFTUpv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n6hxOw3X9FS2Q0hOm6ZrlrCbpowhb7rDxcartJjssN7na3kV6BagVpMXmijfJuBgguc6w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IqoxsHEhg6WVFiEcxYWjsmHUNXdDw36hEype0aMPDgp2gwOeOi1gwHmrfRNxcSPDPRDEL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K6awiJjVWimaRAlch9giMRjnMA+6ZhadOHooEWtALhZYpdGIWMk0TsVxI6NT9ToMQB1W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0fKjhswGwykrDGJhNmNl4eFjPLNPN+wr8W/VfDYnyhyJFJ8vG4MBHWqHDwdU4MOhrhxFA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PZFuO48NICcxxDd6rQwgtbuFWgWvJrAO850XdQbJwYeG2XDVNBw0BBGviATMFsBjKpoD2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ZcsHEBiHAlaWE6YmqEw/VuqEqdkEYPCOq8QJnjXaKQjhuaXdAvxWupsjiu1SKNBCxHYz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84uNrDTQ6qlPfjg6bAJ3xOEB4YHIeq0YuE7XeAm47WEYs19ERGtzkHVmKo4TutP+hXZj0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UVfOKJlPmCM9Fuvh4c75hfuv1sQe6+IccR+oObDpVPiMRMZiYznMNwU4DF36LnafVqwd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lwv9K+IxNOGCy1KFcmB/oWG0swRJuG1Tw/4XAdBVfgsL2K+HJ+F1B7JEu5VX4P8A+axi3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zNV1/wANij/OmeG3GY/Ykp5dh44fNSCmeG54d82oKX4+Jq3hi/4l/wDoXhj4nThsqHEXK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DB8Qx2tv0Q8P4prymlvxOE4yOFOxRj4bdRsVI+JwT2WBqxsLDcN/3L/i8D6pwdisJxGE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Vcg7xMEwdnJ2IxzIcrNPusLB0ceGaqjB/qWrEwyGxCr8O9V+HxI9ETpMKjXEei+CoZ0k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g74SCZX5gsX2V1j/AP5EVg+qPqnL4f8A/Hli9sRuWBH71i6P3FVRyw37+I4KGAlOLjJI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2XCq/wDMaef0XZUEeatuq4m+6J0txh0dQpmK+4dARm7k5gmCZTSd63QQhMcBGitOyJxn8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S4NTm4oPia6dIWtw1MhYzHCuIL9E4cmG53CSmsAw9WqXONSv8Pr4NNTEIYDRWIdCMjit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QlDEDRD6N6pupunQKnqhiBp07d1q+J4WNrp6rVMPv6KQKbBYb8YgNxLBOcT/AEhYWGHR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1fr5ugTG6YeENaawbIoUiOiopmposN4JdikQXlYeL8OzD1l8jaAviOIYlDLjuUXn4mGhs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lacKQ0cqh7TBsUYq5yGt2qllieGCGzQLCwcQaiBNE4tbB2HRRNEHpjvi/wBNu0LDwMJ40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Iwv04bHa/WiwIManXUNJ4Ku7rGnkxG10plgzZoReWg7ARZO1YOIBu4haRVx+VeI6jxZYm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q4XdEWTOnfqp2Txuq5VROO+Gj7oD4cQzeUW2a3runOxJ7AKHUlYuINJDUHHpBTi2k5Cb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CKbSudFWyPxDahNa8RjCwTmndOfqs5cLgX0gJwxA6Rt0Ul0z1UapWkGdwqpziQHjujHE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JrYqCg+yLnvuU2Xl2HO4WLgsxXn4efqjQak52PiODxaFhaXxh3km6H4jdZWJhx4bRdza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g7EaNDyg88wT/wDoR3rmfTz1yhHyHzWKsVhuFnYQVisA93DL43tpOWEFi9dRRXwf/wCL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6r4j+vL4D/wDGcviYtrblgrE/qOUZMO+qMsX/APGUEw/zBYpwuSTGXw3YkZPloJ0yFa6B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vqnHiPHdbpvoV+pif6kfxX/VOY40NUGMeA0baV8Pigt1vJDuFc7P9KeMbQQBSAv0sGvZ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2BhvkAyVX4NvsVjOHw3A1wBZN1X4M+xWG3RitfNHSnMLMbUDCr44WFrxXt0tgcKb4PxXr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j+IKE9kP/AFMGP2rDdh/FsLgZhYj/APEYbS4zpOyeDjYTQDEl10deNhYfqbo6cTCMdChh4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FVcCqfya/wDMfVV/Ih31yh7Q4JrsI2EaUfD+Fxa3dRMJwMci0aESfh8dtf2LjY//AErF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GZC4eGjdA7m5WM3Ce0YbKku3QqiWka0KglMIhgaJpumYuJWtZTXR/NC1Yd3Oshxapqom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AqwaBdyw8TGxIOngHQIRALqnsjim0rEfophi/deP8UQWYY4d6pzX1cXcTuyD8NvOdLF4r9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KSu5zECpXwxxtL8N7rArD+GwdLA1xqV43w4nB0wCUMAnSyZncpxjU1APb8hFE1vC7SNk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gugQ1JxcCWwjSHFE5P8AHMN0W6ouBjWaDssNoZJ+eeqc/FEgWHRYbcJoI+dP8ZobNQLq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NtKIc4lu5TYbuo1fVMbB8Pui1jSQUJbpiiOnzRP4dymwdZNE8ktGgTpmqLjOo7lXoRBH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NrpCgBGi75RbJjA2YCOO9vG83RbiCCd1+HV1/VS4UWhpOlR0RloAAnUE0t6VRcGEtFyg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CTKdi4cS28bprpmE3EeaO2WJpLhg7BNaWgNCltk7F1EQn6ebqg80d0dun6i7UKNAK/Fa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rhVrpOqMjouSq/8AQZzcRnRVyoFU5nyHzOH4cSY4VbC/0rBDG4ZGI3VVcWHhLDD/AIXBx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Pw/Zy+KcPhtDRzNBuuH4d7T6rC04OKMWaGaLEr8Rhuni0wQUdeJ8U8dNICbT4hpw+BlL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EacZ5YRxcNlT41//APLWD4fxep+qjdCxCPjGtJNR0WlmMxzf3Svh8P8AxOGDhCK7qB8T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2E7xCKg2VMXB+qw3nQWjoU9zWtIJJuv0fui7wHQF+i5NGI1wcx3TZTofHXSsQuBA8MiyH4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K/ypzcW082y5gsFjHBz9Z4RdcTXD1CDqHt2VEUf6AgviB/MrrC908fzH+6KH9I/tlh9s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nhH/9nl8UP5mnLBAoSViNJscvgT/IUF8b6ArZYR/nCx6fMoY2U043EQIjZQwQFVcIUuP5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Gen5UG+yhQVAc5voU8+O9ztQrOy/Xen6n6oYTZcw+i4iDApRADR7tXFh4DvVqYPA+H5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+hDF/wAF8JqL9HIuL/6f8K72Tw7/AOnfDANYXWUu/wDprfZ6af8ABOZBuMSyh3w+JA3Y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qTHvb8U1riQ2HJo1fEaRtCxcV3xmI0NvwWX4f/wBTIPdqxG4fxuC/UKTsv8P/AI7AIc7U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O10310hNn4n4aos43TXsx/hCGGg10TWjQdJLjW6OGGt1HqngNGto5N1rOA6EQ5gB/qCOI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Z+HieJflomt/w2Jh8XRMwGMALzxEXWHg4BLsPCgwU0uEHoExg/Uniqsb8Su3dcWHIebrS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905x2TjMBomqPhU1CqaDhuLuWdmpvh4roni1J2hrW4uHGnqcg27j1RbiNHAKrQx9Sdjs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xRbxeibroFow40zCaYj0Q8HDefDHEQmuGGYKafinacCJlixHEk4p5dfzJ2hmgftUBWzqtI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Jmmye1sazWVj4fxPC4mhNEWirAbqlAiRZCd00CNbimPZxT8o2WEx+nj3BsmsafEDk1uI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OpGATHTIHZfiOiPutOA2G7oDE4m/tTTimsVqsL/DgjE6FanRxIAJzj7rEOGCcMd0HO4X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TvE/X2Kw3Q49oTsPVodXMQtWJhNfT2TRgNY1vonYuOGs1Hw9Aomu+JEsbtdMxcNjWtbys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gYMVwvFkdbtQa3U5OgSNk501Q1CHR/wBC0EropcSqWWoAgd1wCiqqBN8h/LxW/tcj6L4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f5nZfH+n+2WGGHjJosYG+rLBGXxP9OWEydMm4WM07HL4IwKgqoC+Lp0VlhuNBVYpBMaiu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8g+Zfq4n+pYHG6S4zVR4+JHqi12KYiar/iXoH/EOMHdRq4bgdFzLxWxR0AxuvxC1/qFy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EbgLiIKmNeqvGv8AhcD6L4nEdgYf4ccIsUP/AEOF7FNYz4VmGXbhOY/4LU4Gp6r/AIP7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JDW9F/8AeCefEf4AxNhVfq/E/wClD/D42I58GjwnA/HAGeiMfHYfuFhPxPim4R0U7oaP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sJ5dFR8q/wCIwSFhOnDeA+eErFxMNgLXGRVVwfuvhQ3DcXMnUOiluE8+y+JY8Eamj3Rj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oQTssTGfxavlUNFFLiuD6r9yoYH5UNt1/wCXx+fW6rmTg3/asQG/hmiCKHorJhI+QZD/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APCRkG91iD0/srr4aOpOXxntk33QjZRFVh0thgKwTJGy3RLdTYF5VcbE/wBSnE44b8yj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xnEOdBWI0ObAdEaV8n+lYTWBnENZkdVLsH4d3+VeN/g/hy4u08q/4L4b2Cc3wA1jW6qPW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8puJh/DBkbTRaX4Ajsq4GOe/iJnDjyRqo5BunEYB0RLxjHUmN8R+GW/N4aL/APHw21cJ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1n/7MyU4/wD+wwo34CjH/wBTw5/oK1P+NwHHYVRc74vA7Q5O0Y3wkn5jiL9b4U/51pDc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m028QKuCRN6hasPBfqNNkwaCY6BOL8CKUkLFxDIfpoIoVDcN5m1xCqx8emQiAg3EeA3q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pYWGHAaRcJzsTilNDBEZcKgptqJuLqLnEIMMN6uTtEvNgVjDTrdN+hXhfE4YGJpWkuoO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hNfiO/GnomudBO0putrWab6d0/wAJ0VtdN4mum0Jjp/GN1pxCSevRHDJnSaHqjIWH4bJd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V+Iw6AKJjHzTqteABpavSq14ZDMQXndaXik3CkCWrUSIt6I6y8uOwTHuZwzYLRiOeIrUo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adiX0hasQa3kQHDYr8VrHtfw0/sU/gA1iQJpC4LH/oemTlFyqUzHkP5bsR+F8TqdU6SFb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fEt8IQIAXP8AFf6AgwYmMIrqcxf8Z/8A8yvicIY/iHGECG2VPjcD3lNc3434ahnmT3n4r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8T8J/wDzFhtwcfAe9vMNathn/OF8QzE8MOxKNGq6/S+6wcR+FDGukmVjPZhue0uo5tV+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vcWzIGyrg4n+lfE4fhvl0bL9N/8ApTZa4XuFigAxqVlh/wBAyw3/ALX5NA6GUR0OTMQCA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3+2WGH8qeOhOXw7z8wKsvjPbL4ci+tY/9WWB3b/upWN2flhe6x/6yivgHfyKy+Np8oVlh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uFrFfqYn+pfBluI4O4pMqmM9PHxDntYWwNXVfrPxnd6BcR9guKi04fG77KcQ+3ktlV7R7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9Zi/U/8AiuY/RXP0WHrZobiCWzuuYLnb9Vzt+q52/Vcw+v8AHVVP4E/lSLoHbyanCtpC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UThFxd3CJc9rXbBH/ANWNXTSmOxfiQwlopCOr4xjfZNYMfDdhnEnX3QjFwXf5liBuJguL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P+deIdAA/nCxHYWG99V/w7vsmYbcN2vDuIXFhP8A9K+Iwwx2pxFIWl7XB3cKQ5ojcpv7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Fuqmib2V1L2xhkw2VAWL3GnLAn9yxnH95UpsbNhBYfTXZWXxRj/7flZ/QMm+mWGdy/LF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dVAVlhsH7MsIgmS8qdboJ6rFfrfA72UjGxP9Sa3xnx6o/jOiV+s+FpGM5Ea2n1avxvh8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A+H+iH/o/h9JtwKvwGCT1hFzvhWaGHlhcPwWGD1gJzf8ADYdBNWhA/wCCahp+Bw5P8oRY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/g2/6Qm6vhp1CVwfC6fQLxx8O4Cy/FZiupC0+HjSf5ipY34gH+UrUHfEsI9EP/U4pPdig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349o/yo6fjsKvZanfF4M9FJ+NwPQIv/xeEdqof+o+HDQP3KvxOHHZODHMd0qmn8Kn8yHg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aSe6mASSj+FxLjw3tHZV+GxCJ3YgW4WLEyRpKDmh/Ef22U6MY+jUcI4Th0MWXHraNyGSn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coLLoDAxNLtzFSgcTEZhV2FU2C50Or0RwdUBogat1DXyi6wHVRgN1FNrEXCogbuWksd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qP5B/ItnzKrj/AKVw4n2VXA/5VcfRcRC5gqaSFyhfptIX6cfdUYv049CuVV1eocuJz49V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+N/qKJbi40ncFf8AEfEfVB3j4uobyv8AicZacXHxSzouHFeo8XE/uon6tXye7FpOjT0i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9uCA4Kf8ADN+qGjBDfuma2N4abr9DB+68JoYzDmSGi5XMPog4tDo9kXYvw+M0uqdLlX/Fj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MLfTUr/i8Yf/ALtY2F/jHEYsVLLL/wDiUerUzEb/APUsJwaZiE7GHx+C0O6qn/1H4ZYf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PGqHCd6PXxGG8APcZbVcjT/mWG9+HDesrGc3BcWlxIIR/AxF8B4eG5zmCHRsq4WJ/pXx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P9YTvQZYbcSmmq/AbHfdasV0+q4Ww3quPFZPqhiY/wAQ1uD+1p4/onHDZwzwydlyKjGq7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48Z591SVXyjFwTD7LVjvc97jco+aj3fVfqv+qkYrl+p9lXQfZcTGquEfYqoeFzqjwgz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rQ7/APIx+VVdj5bS03BRPw/+gqDcbIpoMQGCMsEf/tMvif8A8aotB3TxUdld31WHDnD8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l8Q/xHatQrKrjYh90CT8wJVcV1DTstOLiF46LwwGgjYtWp4ZPZsKAzDcHdQi0/D4HsEP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/uiXfBCezyFTDdht/aHTK/4bEX/pmPZiCslE42JjNdqPKwFP042KXbThxVNa/wCIa0ls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zZ8XWG13xLWsa48UXXD8az6LFb/iMPS5sTK/4v4b/UgfGwX9mulag5npNVzM+q1YTRpD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VFnhYgLbyFLcErBwW4ZOIDJEL9B/0WKHYbg8jhB3X6L/AKIeIxzR3zbX5ArrAEjmKDdg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VSRChh4oUiiaogDhHk+F/pyf3fl8R/Qh6LC9Vjf1ZYQ/kyZ3xE2F8TiGpDKZBudEPVYnt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Srq5suZ31TAXuieqxON1+q/Vf9UGse4Q0L9Z6wnDFdqLrr9ZyxT4rjA+i/Wcv1vsv1fs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m/RCXD/StILY/pV2/wClYcOFpNFq117BOfrXOj+KV+oqPB7EI6tMqAGJvBh1EquCw+6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VpHQLcrkPsjwOML9A/VR4Ll+k9UwXe6jwnr9F6a44T6r9PERf4eJC/ReiTh4ghWxPoob4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0X6b1pOG+Vxh7fZfqH/Sv1vsqP1ei4iW+qkP+y51+u1fr4f1X6zfZfqBRq91+o36rmCuF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yD5OiplQeTdUJhXcr/VVov1FtntldX8911VAVUqLIlpH18my2XKF+m0rXhN0aTsneJxE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FyhVYqNXzBczlzfZXB9lVoV1UBU0KtP6VRz1Ac/6qj3/AFUa8Zp6tcqfE4pH9RX62KuH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0XDig+rAod4YP9Cb4rcJ3d2HUrlHoAp+JxWs7TVRhMe/7K7W9mhTiYjo7lU81FLs9O+q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Yu/Ie7DawvIgOd8qLyak1VHlfqFc0qw+irp+hVh/qXK7+6q7T6hUe36qn8ZI/Iqo3CnyS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F3cJpbgv5eirgYn+lYOGWu165iFVrvon9NPVVMJvqsX+pXWD/APiCC+J/rGTRjyWf7rZC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vZNG2WC/cle2W6d4phmkzkAnNrIGXw4H7yqLGM1ltBurImEEPVYtei5j9ULzEqj3j3Xws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WxPqsd7sR+tpEGV/xGIg3FxXPbEwU7jbE/tQE4f8ApRw8IYegAXajqwsA/wCVNecLBOo2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BwwcJkfICari+GDvR5C/Ba4e8qGYD9XUvTAMPGL+53TvGGP4gAB0WTvDGPq21LixcNvZ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Aa7HYzS2BO6jxsH6rR4+GG6uZH8TDju5YrdeGS9sUdZfq4X1THudh6WnZye7xMISbFyH4m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A2IcYX/2v9awsIaS4Ok1VGD/AFBY+G7COt1AF+g5S/DcBC/4bEQ8TBe0einwcSPRMLsN4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cR1AVWO+iwp2V1iCRJjJ0XjLDAO6xf6sicsP+rL4n0yd2bl7L3TR3WJO1MsKBcVyIi7ss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6cepQUDZoGQd+52U5Y7twqJ3YI5HL4cdsp6uyxz2zd6pg7p2RybqiDbIiLuynorBWyb6p4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dUdUIc76oHW6vdUe8e6xHeM+B3X62J9Vw/EPX/EH3CPGx0DdqnxdPoF+tPsv1R9EOQ+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+g36oA4LKibqvw/3Q1YDqr9HEQcWYgBVXOHqF+r9lqwXagPI3ynzcS6KlfPJ8mysM6nOv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f5lYqYXKrZFr+U0WNgmOolWCpRVarq/mrlQ+6NkEPNdW1eiY7Ga0a+Vpv6wuFpe87uXE/S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4Qu/nr/CU/gKPd9VcH1aCv02+xIV8VvoQV+q3/Mwr5Hejlxam+yo4eSD+XX+Bpfy1FFQ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6N4Kpj4n1WE9uJ+O51Sei52/6VjeMGO0s1DhXD4Uf0INc3C/ENYantbgYFHRVqOr4X4Y+y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/hB4tlX4PD+qx8T/AA/BrHBN0P8A0kDeHrgw8TBhs80qvwmL/rTNOBjNOofMsT/E+Lr3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aMWMPSIJCp8YJ/8AxlNwJw9OHxB0xdUdhDrLohBs4XFY65CE4mDPQPlOPCWxs5NkTqtp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EezClhsVXBf9F8K0YTtQJkRZVwn/AOlYrDIxDYdV+lifRBrgQN5ohCb6rHHfKvRXXwo/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6Spom+qxu0DL4SOhycZg6rLsnaR8uQJ2T/b+2RGwywYNm5Yf/wCTL4p24ZkwmwTzF3IL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fEmsmFd31WIdTqNO6E42J/qQDsV591TFf9U1pxX3WJoxXhfrPTAIMiTIlWw/9ARxMUNP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8qwy5rYb0C5ML/QhOFhH0anF3w2EV/wALhj3Wg/D4T6TVf8Hgoa/hmwTsq/Cz/mTn/wCH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E/8Akm+DhOw68UG4X6GL/qR8LDxGnrK/Qf8A6k3RhYmqaVT/ABG4rsTchcmN9UwYrX2p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fDsAv/vrFM4mg3kLhfi/RNOFiO/zBT4rw49k38Z2rpCeX4xa7pCr8SfosNjXAMFnHdR4+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wX6+F9ViYfiM4vmlfq4X1TiXMdIihX6uD/qU+LhHsCi/xMJs7Sh+PhV7pmlzAGiLq7P9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dUdhf61isccOXdHLmwv9SJcW22Kvh/6kxztGkfzLEezTpPdF+IG6exXBhvPsjqwnIFrS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7hNGl0DeFyP/ANKe0gg5O9Mmeqe47lAdU1gNm5YJ6jIVucr5Y57ZGMsNp6rEnqgFXYIrB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zlXcr1d5B5TlWi65Uquir+RzLmcrrnVXK6uVzOV1dcwXMquVXSudc4XMFWFYL9P7qrFyK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1ScrK2XZNxmc26DpVSuZUcFdbKkZVGVk70Vk2RRGLIecljnNcaDSVxEudu5y/cV0HVdT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x/EUJHoqun1z8Jz9GGBLnbpzdRfBoYV/yocD/BdvNRUNFOHR3918JLahxBy+M/8Aw5fD+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v/wB23LF//J/2yd6QrpvWViarqnRewy+HdA1OmVsnmCYVliPj5CFSUzifFN0Ye+IG6/VxP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rwXAknqv1nLGxnunFYQGu6L9d6b4+JqYNiFE4cW5ExjhhEFwHKsVjcLBgHcIk/D4Bnsv+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DYXstTsFj9Zsdl/wOF/qTh/h4H7JoV/wLP8AUi3C+G8Ilp4p2VB8T9Qmx48zusXxHYwf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8q+HZiYz26W8PDcL8P4pn+ZpTAMdhB+bouH4rBJ9UW8GI57YDmO5VVzDFaOWvVhtbE1ct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w6djKJa17vRqnw8SP6SsPFwWfhNbB9VyuJ9FgtDHEh9aLjaW+q+JG5gBVa76Juu3dONY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Iy+EB6HLF7vGWN/QUFTplhjusb+rJsftGTDsXZfEu6NyEI+qaj6DLD6ZNHV2TssU9smLE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d1dYnrmFh+qxfXJv8tMmdZyP9eTz0arJoKd6oL/KMsD3yxfXLHPRuWGsX+pbqj3j3X6j/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9FGJiOcOhKwNLiNS/WehiPM1iSoa5sf0rFOJpOhsiiiW1/lQw3hhHojpc2P6UwOLIJ/as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wLCDsJrzp+Zf8LhIH/D4cE8qphNZ6JpdhyBsod8FXqHLEc3DjC1QRNV+nij3UYWsdZX4j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dq3lE+M8En9qbp+Ik/0p3iYzRHVFw+JwT2TTqY2liVR2Ef8AMsLAaw6sNql7DCwQAdRKw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VcqIfmiZr2/Lv5qEq+V8tlstlXLZWVWhbqC1QrBWC4g1f+VzLmV8qLiRg5jK6vnXLU6y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5+FcX5NPLqPQjzz/ABlMhNlwS33WxUFkria5qpij3XCQfNX+BrfzUXULw3ta5l1pxfgG9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XwXO2HcWyr8HjD/Om4uH8Jil7bS5OfiYfxbXOMmIhX+M+gWt3+KaYDaNC5/iv9Cd8N4uI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kfHW/wD2ZTi74wupSMMqnxQP+QhD8SnosTEGK1gdYPuiGY+D7uhGHs6XVPD/ANYXwgY3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/TcsWGHTqVWOCxjB4Wz90aH6Jt7rEpFhl8D/+M5YrdPDI4sg1BYfqsSanUVZORTN4VkcW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GrcMoLDi+pYs/uywpbpjDgd8nYlOcDJxaLBFYbesBO9VcohjnN9Cv1cT6rRqMBoXC9w9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8yZuhqxHH1WPia6M67KuM5NbiHUO4WlugNtyoYXh4Q9GrQHCWDdq/wDt/wClYMNwyXNk6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uy/TZeLJoODgwOyxHvwcMDDEw3dA6A0DZq39ig3/AAjT31Iafhxh/wA02RJ+HLj11Kn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x7jAPMhpZiMTScR+ku4QhqxcbX2asfQ7EOHHESKrmxx7BOdg4mJqjcKvxD/9KEY7z/lT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rh+KYT/SsMOxsPDgbr/i8FBjsfD0Cupf8ZhLQ1+G6fmmi/Uw/qsVviYZkbGy/wCIwkHe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/DqeqB8TCj1WpuKwdiv1sH6rBZhuYdNyubDRwtImZmVRrfqsTx8NpcW8IUO0z6pmuAD0T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/RcsLRhvcSJML9B6ALDwdlIw3x6IDSZL7QuR/wBFjEhwOnouR/0WrEaQO4TyMN8T0TQW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NlyO+iwdLXUFaKgJ9AoDXE67QuR/+lfEyCKbhWP0TZlvdOvfK6unRbL4Yfy5YTdiZnL4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6rF9UVhj+TLB9Tlh4nzOdGTm/M5+TuiCJ6NOWHKd6oDunTtTLD/oU1XwtYMSsIH9gVAt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cS2VEdKrmPzo9/L2/g++Z8ndB+kxlbK2d8qeUoSPJEgbknZRhSRtKnEMqnnrb+JbNpT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pa8r8RgPpRcUtXDiN/gwfydDxIXZXy5VyqoXI1RobC5B9V+n91yH6qYd9V89Vv8AVc5/0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Gi/UKkF0+q/Uf7kpzfHcD0Erhxj9V+sfspOIT/UFdv8ApCGoB4baW2VcJv8AoQwyMLRe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0dLL9LD+qbiNwWS2vOnOdh8TjJhfpuX4uD8RrN9LlX/FN9kNWJ8QyP5F/wAXjD1w034c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1T4764ZWIR8ScWWRRsQh/wCob/pKw3f4jDIBk0KxXM+IZpc5Ux8L6phwcbCLQwNq6Krm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2OecSS2QoIEr4l+kiRA7qrHLBkcIqnHSeYqoKPqgJT21MNGXwfck5fFDckZE7BuTA28r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cMmnq/LFncZH0yB7IpvqsT+UCFK+FHrl8R3yxdX7cmgdVi+qutLiSb1ywfJjn+XIJ3qm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OPKrn6ptTzrmcPdfEuLiSG7lTVNqU/8AFfzdUGvxXkE9UQ3EcBoFiq4j/qsP8R1phfrO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X6pWIXOJOx6KDilDW8uitUYxN+iAOJ9k4MxXCF+s5YIw3RIkow4SeyGJrh7nRK/VWJNQPn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DEfLRWFRzY9FGIQR6L9DBPqENGAxrj+1OGLh63dygP8Jhwmtd8O1/D9F/wbVg6sHhvpBs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JOG7RNRK/SxfqsR+DhvECslfpY31TfCbi6xWqxHfizP3XHiODugagcfxGvjZVfi/RBr8X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8PFDvUQsJhIAYbrh+LBctBxGgBSPiMI9pWIBBPrRaRp/1J5eGy5sCCv0/um+KyE4jBMTs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IWI7Q7T1TBpN+id6BQsNv7WBAvJIDYVwqVKHqqrhqqUVUfKP4+6jzVVlZUC5fJ4OLyOt2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7eSStKnM+qdIsqx6Z/jF4w/5BVDCwMPQ0VLnczj+RS3/QXC8ri0uXE0tXA8Hy1z04v1Xb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2XUKBndbK4z3W/wBc7rdc32VSqLf6qqsPNYKwVW/ZcgUL/wArdfN9VIJROooNh31UhwHsu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6L5PouCPZVH3Vlb7qy5D9FTUo1PXM/wCqqTPqud31X6mJH9S53LVrKk4zie6rof6hDW4E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pWnwcKtxphV+F+HPsneH8NgtJ6Knw+EP8xTXMwmAixlF+L8Phucbu1ESv+Fb/rKb43w4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/AITEntiIYP8AhT4Tajiqh+C+wsVoGE8ar9V+jiT6r9N82VW4w9kXaMR9IhVdiA9NKa7X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4j2TtoVPiB7tKwWt+JwxoEVVPisD/AFLwB8VgayZvRf8AE/Df61ih3xGBqe3S2HLnwP8A+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OgX4wnvb4elxkcYQ5P8AWEXYLNTYAkFfoFYbBhcq/QcgPDOrov8Ah3/RfEg4bg91hC/Q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I3COnAxDXomF+E5rQakrEczCe5p3hCMHE+iwBpcYZsF+nif6VhAgyXKx+i+KMGys76L2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N07+kZYf9GXw5ccsYaST12yJ/lywx3WL6oLB/py+H/qyxjvOWKejEM2Tssf+pN9UR2G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/z5fFH+XKmzSj65fbKCZyb9cgKZapOsuttlid2rmd9VVzqDqv1H/VSXvd2lQcQ+iYzXNV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qAtGkbBaRm318p8o/wCQHKPzfA+Kr+1y79evm0Xc6yY4sq1NpdanuhvVy/Bw5H7n0H0X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JoRVV/K4VxflU/57RxVarHxMMx4LdRZ+4KQR5b/nwbZ6m8vkuuZcxXMna/2q5V1cq/m3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dX+6HZQV4sSdcLlKsVvlzZXXNRQDC7K65lzKirlZWVlYfRcoVA1Q4BbKzVZSMOfUqoCh1s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+qnfqql/1XM5VxH/AEXO4qmIPSFVyoWq4+ioB7q2GuST2X6bfquJjVyN+q4g1UaPquX7q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Zc2J9VQ4v1VcTF+qo/E+qrj43+pUx8X/AFL/AIjFj1X6+N9VA+JxgPVf8Tin3VPicVf8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/E4i/Xep8Y+6/X+yJ8U17KmIfov1B/pX6g/0qfEBP9Kq9v8ApUnw3HuFy4P+lDWWmLCF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nsv08I+ylmHhD2X/AAWAgW/C4IKJd8Lgkndf8FgygcXAwMT1C/4L4dBrvhMHSLBf8Dg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n5V//D8L6o+F8Gxk3qv/AOHN+qH/AKPQP5XKuB8T/qQdgYfxAPqpI+JndAx8VReI7/ENK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/wAfEbpEcq/4t/8ApXgD4o3mdK/43/4LFw/8Y38TeLL/APiGH9E53+MwnSIVPjMBAv8A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hoPdf8V8N/qU4ePgEf1LnwD/APvECzwjA/erYf8ArVGB3oVXBK0eA/UHSv0MT6Jz3tcH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WPIs1Beid6rCWL/UVht6uUfzDyN8p/JKoFU/l381vyZCt+foxZLNj0WvCIf6eV2L7BTNO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uKdi/E8b7DUqKolQzDAnOqgVXRT08lf+d3n+A14LtLiIUgrYr8RhB7LhePT8qdvPC0uy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r5UVCV1XLHr5bLdb/wAA70TfTLuvVadm1Q+uVlyhEgkQmE3Iy2VKFCiuq1Pk6KZlXgLm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dXXMVzFcxXMVzLmV1eqrnurK2d/LRcRVAqrfKwXTy3zsPJbzWXL9lyLk+ysuULkH0XI1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fphcgXKFyqgW6o1cv3XIfqtwt1zOXM5UcucrnK5yudy5j9Ff7Ln+y5vsub7KrvsucfR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9FRrFyM+q5B/qXIPqvm9l86pi4jPQr9bH+qkYuMCe6/XxvqpONie5X6mIpGKfcLn/wDgv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/kWpmAzV10qX4Pw8/wBKDm4GDItRB2JhNa68jyDynyDPhqqmM7qgVT/ylrmGHg0Kd+11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rApN87qlVLqKMMaiuI06ZwodtRUVf40DqiP48LiP8HwPIXG0OVZaVwOB88eWudeYZFr6h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S+dM7KysVY+SvluuZXCIQqjpEwpdJUu9lBIVC3yP9E30XN5q5O/pJV8rZbrdbrdUhVVFf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/5VPzr5UuqnyUVcrZ7q6389PLZWysrKud1UlUByvm38iytldXOdyqScq+e6vlUBEgDlPl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+6uqBSVU/wADbK/luh+aPMPVFoRyn5MNFd8qmq4WrViuACjAb/mKnEcXeUnExQwDtJPo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/wAun/RcocR/uuJv0XC72/P0uso2yP54/JM/tOVTDBcrh4cPvv5OULlW491zE+qd3VAp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msrK2dvLXbycwV1dUKNaK6urq62VlZcpVvJQ5WKsVbKxXKuUrkK5Sqhb/RWOVlYqysrL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by3Pkurq+V8rFW89lbyV8t1ZUGV1db+W6xj28o8jVsFU5ENeCR0UAKv8aPIf4Dj/AE30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MZRhu5aW50ope/j6XK/DGgdTdS46j3/Jnld1XHbr+RT/AKPoaK5XEPoqOVCo/IlXplpd7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yGJjcOELNUAcPmpk0dXD+DP8PRVzn8u2VlZWRVvydlt5tltlcqirf8i6vlb+AuVcq6oVz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yxz6Zckr9pUudJQVAVxUyl7g0KW6sT0UYOGxnrVfiY7isRxR/jgrflD8mCKKWO0FQTJy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Vqwf9P8AzqQiuITkB0/jKFYWC9/h6qa05jqYjaEfkQbKqgqCaqDf+FOepy8bH5dh1WnD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+niexVXYg9cNUx8P3wyF+tgf6oVHYR//AHi2sd0FhD+b8un/ACMflH+AP8Nf+PxmfLEw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b9VqO6EhXXCF0WAO5UbK0qixT6BH+MH8Jt/Dl44cTr18lf8ApYVgheJivLn2kqDUKtO91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k1youjh+TZWVkG5b+YydpyjdHEfC8bE/THK1XoqCimDKMOcJUNxXBQ3GpaIXO0t6QpczC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1muyAbg6v5iFh6qR/Gn/lA/5wXtHE4wqnIpoUA+TAVLqmWJ6o/wAYP+V4p/ly1Rw9f+m5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Q71oVfSejvJ3XQhSpRLb/lz+SRNVqNlpFMJt+6DWC1ENbh3AUBpz28lsrfmb/wACf405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mfJgDsVOUqerkf4UQBp/5SBH5ONlh4cDlqpZOE7tZTHiN6t/6c4T7bKJLO12rioOoqFI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bKilW8llbyb5XzZNvISTpb1UCQzqtLLIdqr9Fjh6wq/DH2cuJmM32VXuHq1frYfuuF+F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m+quVf7KsKZj0Ryb/ABp/6cwPScxkfJhDbT5B6/kUCrly/wDPcf0TZtIRpn+Izi/cKFTh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6H/puWmCpserVx17j/sqFdipXZQu38F28nefLyj6LlV3D0cqY2KP86p8TifVVx3H2X6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P+m8H+kZtyPkb2ZlXLDVKq3kp/yIf8g+IH8iEdfN+K3i/cLrVh/is7X/AObYhOw/j4/I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dra9stfsfJOcZX/Jt+QT085/5IP+m2Do0Znt5nU+UBQwErigDuuN5cF4bbBXAV5XCFU/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ypzH/ACAjqE3sch5pPBi/vauJmpn722/6DARbeP4HitB/I8IPPhTOlRP+V3/dQKP/AGlUV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nOdlX+DH5sj/AKIt/BNyquFpTneSgUlF72S49SqQPRbqjaqT/HW/MjK38a8GoZif7qcz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c9sTbRRT8Nig9nr8XBcB1FR/0ACnO6n+Gg+XS/iaFviN/wDkP+614Tpb1ykK/wCYP+r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r2R4YXuiVLzXOyM/84vlf+Bvk8/vGpMI3aMz+T+JggO/c2in4bFDv5X0X4+E5nfb/mYb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HBTOh37tj6qvA/bo70U/UIEW/63t5LfxuG20lGuQ9FAITYkm6qcyj5D5R/zA/wnw796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nQpDfCd1Z/wBlOFGM3+Wh+ihwLXdD/wAop+Q13ROd1P8AybULqii7ehV/rdBjjwuP0/IP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lP8Ay0/w+/5QdHI8L4ftI+/8DGPhtf6r8DFdh9nVCl+lzCY1NP8A0XH5c7Zh14NR1WvC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AKst/EX/ADfY+QlGf4HlQplv+TZU/LsrFWKsVB8h/wCQ4+H1YU/4d1HA6x6fn28ni3pA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rEFfhPxMM/UL8J+Hij6FfjYL294p/wBJxscw5tP90HssfyD/AOxzz/KpOR8w8ozoCpOd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5z5D+SPyx5r+eCmh4s7Qf4j8bAYT1FCv/T4zmdnVC/T8VvXDqocCD0P/AEVPlhaXXz0u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eeyt5Lf+xOKeyC7r3yHn4QSuWPVDVZVr7rhYFsFdRCoMwh5LLdb57/nW/gB+afLZW8zo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xX+KjGw2v/qC/C8TBPaoU4enGH8tCtOKxzD/ADCP+je675+FinhVPyD/AM0v/wBMYnsh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Kr5KINFFUkqjQVcBQ10lQtvoquP5R/Jb+ZfyX8lh5bKyshRWysrea6FVdH8kZt8VvE2z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c3o6qAw8M4RuXNsuD4ph9WqjGYn9Ll+LgYrf8v8A0DB8keXU26nKW3TMHHpitH1/56M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b8sLlCq4T2QQb9VTEVSSrBXCpVdFU5+3lP5t8x/An8kZDI+cZDI/kXQV/wAiypRCi3yt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bAw3erVwh+Ef5XL8D4hruzxCrgFw6s4lDgWnof+eNPRoHknzfynJjTyt4nJrnDibY/wDJ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/p0xuVXN89FwtEq6r+WfMfyx/AdFHXPlVit1VUyFMoyOd8rq+XTM528g8h/Jb5D/AAN8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eP5hKkMdhH+QonAx2u7PEKvw7j3ZxKMRrmH+YR/0F2UL4nEjo0Iof8jPkOR/6qGY03RL3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ij/GDt+SMp/g7oZ7IqwVs7eQK6vldX/IHkPkGZ8gyGXvkU5pYMSREOQHhEHqHFfh/EYr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N39Qhfoh/wDQ5fi4GKz1b+QJ3/5VHnjy0Tuusz/FbkrhYB6qjwPZScZ6a/qEM9stvOcit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ybK4XMFzt+qoR9f+mGZhCbo+QeQqIiPIfzx+fbybrdbrdXV1zK+Qqrq6ur/lU/IHkP5I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cqrbKwVlbKysULrdBb5XRqrq6urhFXX4uDhP9Wr9E4Z/kcvwfiXj+psrgODiehhfi/DYo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yNh/yqfPPkJBDGC5KB0eI/8Ac9a8OGn5u48lVut1vldX/gA7yD+UwhkMh+Ucj5j5ZBvn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9vLb8++V1dXyurq//AChvpm0dUT18o8hUi35FGlcZ0rncVY/X8gflnzHyDyjyHynIeQ+U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y3W63zurq62yuMx+Wfyx/AhPcf3lOxMbWH6yA5pWGzC+JnVPM2y4MbBd9QqMw3f0vVf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LEZ/U0q//Jo88FV4VRYp/mQlHzD801VSr+VwKcDlVYlOHqhC2QVghRWQouVWXKreQq5R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q/SZ9V+iPqv0fuv0T9V+i76r9J6jS5UzY150kCF+uxfrsQ/Gw/qj+Nh/6l+oz6rnZ9f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8+2QGft5Qm+SqjSZVFTDcuUBcTh9FxYhVTPquGFVyo0lvVUarD8gVV8ro+WysjRWVvIc+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LbKZVwrhXCOQ8o8hyGZ8gyP5I8h8gzKvmMitlstlZWVvJvmMqq/ntlbK2c9l61WD3k/f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vVqr8Mwf00X4b8ZnvK/D+Kb/AJmrhbh4n9L1+J8Nij/L/wAkjdcHw746u4V+PisZ2bxK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4bQ0XAG2bqfMrI+a6urq4zsreWijUaK5+q53fVUxcT/Uv1sT6r9d/wBV+s5fqFSb5cqh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XD+i/Tw1+lh/Vfos+q/RH+pMYcKAT1yHrl75e+RyORTv4P8AzK6v57Ky2XQdlpZ1uuY/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fVfqv+q/Vd9V+o5fqFNc+XORhxVHuVMRy/Vcv1Fz/Zczfovk+iGG9rK7hXV1dXV1fK6v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FbyWyt5T+XzBUJJ7BcOGUS4aUfJSEJA9lylco+qu0KXmVWMrKyEK/8AfyTkPTyHyBHIZN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c9srKwQorKysUVvlTK6urhbIfmjIZHI+QZnyDyHI5DM+S6usUz8hQncL4YD9i2WysF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cp9AWt4QuRbotc549FLvicRv0XD8afeFw/Gs/wBK/wCJw3+gKu1cv3X6bvYLia4eo/Njy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SqfDY3+gqnwuN9FL8AsH8xCuAFUkrDODQyuI1nNvpmf6sii4owwR6rk/+Srhk+6B8o8wq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/wOF/VkMhnfK6NVcZHSuJhVnLlcrOXzfRXP0zuuYK4Vx52+p/Nb6/kM9EfyB/Hj+DBIXP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6QqwFVxVfuVSMrKgyqT5R+ZdXV0MjnZWVit1Yrdd1uhVXV1dGue2RyCshkVZWVvM3I/kj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GRGR8gyurq6bnsrKwRpnYqxVyrq6urq4QqFstsjnZCitkfIcsb+mMsFvRoGXv5D6eQJx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1GX/AJVznLTB7Ia3F3qqtH0XIv0gfdcgXIE/xMJjoG6/4bC+ir8Lhr/hh9Sv0nD0eVQ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xGIHfzWT8F/xBAA1NIbzLiOK/wBXQqfDNP8AUSVw/DYA/wAi4GMHtkFZExtm3OlU30zH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QEq4VwtltlZWVvMTFFy/dcn3XKuUrlK5XKzkDndXV1dcwVwrrDjrkMhkPXL3y9/JUKgy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Vs7DOiugcTiUCgz2VVtlYKwXKrKysmeuYgSqtCjTGbf6U7OjZXIFp05uPby3Curj8u3m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PIMm5lUsN0IV1fI/nj8ofknyDL3yOQzOTaq5Xvkc7lCqur5XQyOfKFyhGisrKxQut8t0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ZDOyNMrfkty98j5B5x5PfI+QeS6urqFdR+4hNb1cAhACsFYXVkaKxRuvmVyuZcyOnkbQ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a/IZBFBTAkb5HyD0yd/Shl7IZBM/pzb6nIp2eEP5hl7ee5RV8r5VAVguUfRWH0XKPouUf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wuVcqsrKy+ZQL9VugroVV0Kq6urhXC2ysrKyhaJsfy8OR8vmOR/JbnqydkF/lTsw7rkc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K+V/PdXV1fzjOyFFZWVlZWTfIEPyR5B5QhnXyjz7rdcyuirq6uhUK4zOQRorKysm5UVk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Q848h9Mgj5G5e6uU6uQqq5XV0c9kKLlCsuVGisVut1uqFXV1srhbIeSysjRWzH5OCO8r4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vl75HI+nk8JnPifYZVUggrlR00lAOxHECyqVdXzhsQjqjLVEr9P7r9P7rkKeSIlbIWyC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FZWXKrFbrE/pz9kKrmCG/omf054furq6fXPC/qyOdsrK2RPn43AL9Vn1VMVn1X6jPqjx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+SMhk3IZDIZNyCp0z2Wy2WysEaRGbf6QtltkVsjZWCNArI0XKuVWRouXIemYm8op2QTv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o77JzhbPEPloRlt5rKyt+RZW/PH5w/KHlP8AEHIZD1yPkCKuVdXTaq6NVco1NldCuWy2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RouVWOe63Qut8ro1XMFcLZCyOdkPIcgq+YemTcvfJ3nPkGXv5Crq6uUKq+ey2WysFyhY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lyHCuVWN1Yo3W6NVdXV1inFu40Pb8u6/Eom6ek5BvdCiNArBUyGQyCORyOXtk/wDpOf8A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F75e6dnheuR9Mjncq5V0citlsrBWH5XO76r9R/8AqX6r/qv1n/VfrPT/ABnEkK6uuZXC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FcIZDIUVkKKyCPpnyT7r9P7qdDlyuVJCNZzPp5Dkcjkcjkcz6ZwHEKrii2lcmjun/kk9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V1dXzurq6GV1dXV/PstlsrKysrKytmfKfyR5T+RYeSyCuUbrfO6uubK6uFstltlZGnnHp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VuXvkfTIeUZe+R8gRyuVcoVV0aq6NVfK+eysFYIUC5UKKxW63RurlXXMrrmC5gtlFcwr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fyAOjQnH9uGUMvfI5H08g17qfzGtxNsgYVGsX6WGv0MNNY7BDZ6LlCHCjQIUCsEKBHhXL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6+bPE/oOZ/pQqrhNk/Rf5c8H0XMFdOzw8jkfM7I+mXt/AvPfI+QZDIZDIK5QqVcoJ35T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ZWCsFYKwVlyrlVsrFGhVijdP8+H6p3k28oysrZnIq2Vv4Q5j8k+UJ2YGR8g/JKKoFUQu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v5vfI/lty98nemV1dXRqroQtltdcrUaALb6Lb6LZbI0CsEKLl+6HCrIyFYrdcyut1cq6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hHyBHyDI+QecemQyORyGQR8zcvdXKNVco1V1dXy2VgrBWCsFYKy5ViewXxbyPlAQut1v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uFzBbIueRCc8Elu0/naT5cP1yCKGQR9UE7I+TE/ozd/Shk1f5c8H0yajmzI5OVyjVXKN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5QjwrlVvJQlXeuZ2dLr/AMLb6JwdFM/8yurjPZbLbyWQorIKyuqVQWpshc5XOVzrmCuP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DsSRB8vv+YU/wBc+ULk+6mMmI5wrKyObPTI5HI5HI5FXRV8r+U53V1dX82ysELKwVgi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63yuqvVNR9k06SBkc/RBWVlZVhVV11URlUhXXVUarKArK2V1c+TfK6uEVcecUVkcj6ZB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708pyb6ZD1yd5Tk308zvTIZmquUFdX3V0VstlytXKFYKwVlyqy5ULrdbrdFXRquYLmCuF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kKeQ5HIZn8jHP88L4l/V4Cbl75O8vgg8Ldvz5Wo/ZWcpGWH6rlQouRcq5ShwlHhKsUb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y5lzBYlfkQyd/ShkJKP9IzwP6Vsgj65s9CrI0Vkcjkcjk7J2R9PJq65EqMmN6nN+bfU5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Y8iAv1n/AFX6z1XGcucrnV/sr/Zcyv8AVWb9Fys+i/TYv0cNfosX6LF4ZwgDeVYIUXKh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WK3W63W63Tv6s7qQgM75sBXyp1kcgmD+VWRVvLZWRVkaZHI5HyOyP55/KnZbIn7qQZpn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VArDK6M18p/JPlPmbl7q6crq6uro5bZT1XKEeFcv3RhsLlQ4VyrlVlyoUK3W63Rut0Fz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Ftmc7IeVuXvkfyR6ZDL3ydkfTIZBHyD0W6gzS3dXKuro1V0VsrBWCsEaBcoXL91y/dcv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+olSfmeShVcy5t1zBGoVwtsnPOye91yf4BrN5Vlp98sLIZDIZBOyPkxf6M3+ibkPRO9B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jfQ5FXKNVdGquq1XKEaLlCNFy/dGisUfRHNiv5GK4V0/1zw1cK4WyORyNFZWVsrZv9v4D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DIZDIr3yC5goYZzPomjOWq6h1V0yCaPIPPfK6ur5nOwR2V0cjkVstlstlYKwVgrBWVlY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3Rut0UMyiqNWyuquPlPlPlKOe/kv9ka+U1C2Q8gyOR8pyGQ9cneQI+RvkOQ8rcvfJ2dyr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ZWCPCFyrlXKrFcq5furKxQut0Lq5V1dOquYK4K2ytkaK2Y9Mm5e+TvIMz5vZPPRpTPRf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8neQ+ixJ6/mzm1TH3XDaMsL1VihdUaUKFWchdfMhUo8S5karmCuFcLFP8mb/RBWVwKJ3pn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f0nyHI+Y5OyKOeH/AE5D1z/y5u9c8L0Q8gRyORzuVdXT/XOTvlvlfK6urq5UTm7+lWVl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oXW6F1uhdbpyGd8pyeeyHlrm3KysrFBWQyCsh/AHI5HI+Q+Y5HI5jMp35x8x8x85yGQy9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HOwQMZG9FY/VRC3QvmchdfMhe+RV1dXCu1G31X/lWVlYqxVt8neU+RuR8gzORyHpkMj65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GaK5QquYoVV0fXJ1lYKwXK1DhC5QuVGisrKxVnL5lUlYuniOm0J2oQ6BtC+Gb0wwhVcw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UUWOf5j/AAFOiIENUkycsPIZDIZBOyORyxf6c3+ibXZXV9k7PD/pC2TfJ/lVyr7q6ur5W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ZWKsUbr5k66dnh/0rmCHrm7+lXC5gnZ4X9PlGQoj5D5H/wBWbTHROhXyur+TDduWoHPEP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3lGeIU850ErlVRnhjvlcoK6GQyCuhVXQqr5jPZWCsFTPbKwVgrBWC5QrBcoRoFZGi5UeF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b5XyGZPlKP5J1fk3zNVzBUIV/Jstk3IeR3pkMzkPTIeuTvIMzk3L3yd5TkPTL38hyurq6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EOFcqPCuUqxW6F1urn6LdbrdboVXMhVcyNVdv1RqFt9Vsv8AyhTMqy9sm5DI+uTvIMzl7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I+qfjYh1PLg1Nb0EIeuXvk7y4475d/zJGQQc2a9c9WwV/srqhcqGvouYoQ5cyEOR4guY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nbTmdJhUe4e6/Vf9VXEcpdfMAQqEfRV0f6Vpdprm7+nIeuXv5hl75e+RTs2/0jIZ4h/lT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pcZOeF/SPKM7lBXKuigrqqd/UVZUG9kWjonTlVcwXMPr5MOldKbni+2W6sVurFbrfLfMV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0wZ4laleuYVlh54fqhkMgrZWQ8g8gyGQyGQ/OP5QyCKqfKfL7+WvlnznIZnyDL3V06q5ij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lYLlCFFyq265SnXXzKhK50IcjwrlXLKs5Nut1dXRquYK6uFtlZDL3yMKyOQzOXtkPXJ3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Mm5H1yd6eQI+QZCpVyvdXTsj6eQI5FWV6RlWVc/RV1LDDZq/dYLeuIEeJCu6uEai6u1Oq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LxCLvzh3XuiW3VgFxmigdPIMhk1OQRyOWL/TmfOPRDKc8T+lXQWy2lfL9FYTK2VW/RWKF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VyjVOzHoMhm70Xr5A3coDpnZW8o8gRyPqcm+qdnDrL/wqBOyChNzxPXyH8qO2V1JB05S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aNLBmBtvnhDsTmMrq6v5Lq6urq+V8tlstlsrBcoXKMwtkKLlCFAuUIUVlYLlC5QuV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rq6uhX84R5R+TdGquEchlZTCshRWQorFe+T8j6ZBHyNyPrk/0yCKHqnZe2TcnZH0yCPk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VXKvsroV+y2+i2RsrBCgsuUKy5UaLdbq5V0eJcyPEuZXXMhxBcwQqFcIrZHKytl27rjP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11L9AfVNGJLFqwyHDqDKGXvk7I+nkCOR8/wAO31K+F/q1ZD1yPrk7I5BYjhdh1rE9crLd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rsrq+TEzuV8yN18y3XN9lzfZXP0VHLn+yEOlcwQqEahCyNQtvqirJ7eoXX2VlYLlC/TX6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+mv01XCP1VcIr9Ny0aSDm/wBMm5DL38jcm5Nyp1Rc1WXFQZjN6Y5XyoFN3ZHPdXVzlzFX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kbZ4f9SfnRX8jPVVQjM/1IXW63RqVc5X+2V8rq6uq5BQFcK4RJhRsuyOVeZ2bf6cz6eW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IZDIZDIZDIKZW6ogh/Abr5lQIThuc07t2Vsr5O8gR8jVcq5uuYq6unLb6KsLZCgRoFZcq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ErmToK51zBXC2RmZVyheyuUOJc4R4grjOyNFZWVihkcj5Ajkch6Ze+TvKcjl7ZNyHrk7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jq/sF1+GBht+6lr/AFC8R7pnya8DEcx3ZBvxrf8A941A4b5BRrVXRqrqsLb6KwVghQI8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+6FCrFbq5+iHEsMA2w1gfy4JKuFcXXMFcLZOVkaKyFFjfDDFczbTsVj4briDnUgK/281i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QnXdpPVMe7msn+mR9PJ7ZDII0QTqboJ2RysrflamhVYuVOe6moUV0LStvohQXVgrLl+65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XW6bdboeW6Gb1ULlVoVsrIqyNMirH8l3ohlheqf6IZVXMFzBdcg++mqLtMKrRkEPVDyD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VyPovFfbbvkZxGfVfqs+qc8b2zee2V87oVV1dXV/PsrBWC5RlZWCsrBcq5QuVcq5VZW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sVZcq3CuVurlXXMrq6icrSgNMIIRlXKPJdVK2V1RUlWXKrZXyv5DRWVlZCiKsvbIZH1y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nZO9MgneRnpl75O8pVyhXZcxQqrpy2+i2X/hbLZCy5WrlauQLk+6HCuUqxuvmTrq5V1z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rmC5grhbJtsvdWTqKyK1ORw8A8YueiLnGSdzm5m/mnBdw7sNkdPDiC7DkfIMgjkch6eQ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7z8uHpyHrkfXJ+R9MgsSfVav3Mj6Z6g3UjBGlCBbyB3REzCGqoCplhdnhY8XuuKauTon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jpXOuaVzhXBVwhUI2QRyNFZGitlZD0ysuVGAuVWVirK2YybkPMMhk3JuQyHrk1zIplAh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7Iq5yvlfI0b9FZqun+meGnhvRVaVQFVCsjpC0ulWKOkFFvkw79VOpU1LdfMrlXK3yujV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uFsrhaZquGnfyan8n91SgVE8Hr5XHIZ2/wCXhBVurK2WpXVyr/mDy+2QRyK3QqbLmKvu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aBcoXKFyhcqNCvmQurlX3XMjxLnCo4FRIQqEVZCXQYXOEyoXMFcXydnZWzGQ9cneQZBO9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RyGZ8gybl75OyPohhYR/EP/xX9z5I84xMJ0OCmgxBzt/3RoFZqsFyhDhC5Vyo8KsVuvmQ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EKhY/wDXH2XxT+4arhbLZFWTqKytsrFWTMYCpBatf7XQVSqnRHqquaFxYrvZfMfdcOEP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NJ7FcGL/qCoGu9CuNjh7ZuOzRqywANxKf6ZH08nt5Aigjk7I1VzlcoV2V0UEVc/VXK5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PIKBWCHCFyBDhVlZWKF1uhdboZNV02q5ghUK4Wy28m2ceQ0VkfynDsj0WyGI41ysPLYL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lDUNLUALD80ZDOoqq2z1Ylunkaeo8ga0SU1gzurq5RquZXV/JsrBWCsFYKysrKystlsr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5St1ut1VbrdbrdXV1dXyOZ8w8hP5Y8lsrKxRorZtyjJ3kPpkMzk3L3ydmfXI5N9MmZH1y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VyrptVdd1sjQLlauULlahwhcgXIjRcpVAVZyF1uiuZUKuhUK4VwtvIFZBWR9VZOorFF52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FZtcdQm4mH+m4eQZnyN9Mhk30WIeuI5OP7sQ5D1yOTsvZXKFStV9Lk5hP4eKPujpGlVV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uNgKc7D1atgn4Y5rvPfotcy56w26rNGydVcyo6VzhTqC5grq4VwrhDIIqyNFZHyD0ysrI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IemTfTJuTfIMvbIemTfTJuTfN7qyGXvncqJqrlGquUaq5RrlstltkVXyWCsFyrlhci5V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jdbq5VyrrmV1zLmXMFzBcwVwuYK4W2ZBUNbRS+rsrK2Q07KysuNcDY81kcjkcjkcj+Qcj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mHlPlPlHmoSuYo1K5ihXZXQy2WyNArNVguQLlhcpQoUaFb5X+ybVcwVwrhGoWyCNFbKy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BHKuTcj65HyBHI5Uybk7I+mQ8vtkzIeuRW6cuYpuDMxU/kSxQfN4b/08SnupAXKuX7oU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Zbq5+iFVzIQ4K4+qmlAh9Vg9yStl7qyNFZOorL2yCeO6CG/5VcuAiXGJ6JyA0oeif6ZH0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QjUoVP1RqVco1K5iqFXy2+iNShUo1VyjUrmKMFXUCFstlYZcoQ4VyoLdfMvmW6+ZXXMh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uYJtR5hByGQ/IORyORyPmPpkfTI+n5ByORyOR/KPkOR/Jurq6NfLsjZWCNFZGi5UaKyN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WCNFZGi5UeFWysct1ut1ut1c5bq5VCrq65ldHfM+YeRukx5ZR/KGZyb6ZD1ydkfTyDM+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HIeiuUycvfJ3kFUaq6Fdlt9ELKzUaBWCsuX7qy5UOFGist5XzISTZXK5lzJ1VcK4Vwhl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FZW3VkcneiLjsJT8Q7+als+6tI8zTPE2jpUHIZnyN8mK7phlaxfwhvvK+Eb/AC5e+Tlu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MhVOY/lNEdOK0t7iqHUeSrgrqQrqnkjohhvJDTeFq8Rz4tOy507iC52o8QK5mq4Vxlsp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BHyD0zFEcigj5PbyDIfmNybk3IeuQyGTchldXyurq6K2RsrBGgWyK2RsrBGisjRcqdwr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dfMjUq/2V18yN1co1V0aq6NVzBGquEahXCuFcI2W3ksirI0VkaKysrI0VkaZH8o+Q5HI+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/nFFHINPzI+Ufkj8q6FVfLZbJtlZqEtmq5Gp3CFyBcsLlVlYoXXzLdGtVzIcS5mptZVx9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GisUPTIRdWVt1ylGiscwjkPTIeuUbHL2yGQR8jctOTvIE7yD0yblfdcxTqlXKNUWg1dT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iR18hYbYgt3W63Qut1ujeVc/RXXN9k2q5grg5YmswIgr4luHOl2lradFgN6NH9sqdVZO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iicqAL9aPQL9Vy51dUKuuF0Kj59V+Lg+7VI+6a7qIT8TpROy43AOdsoa5pKd6ZH0y9vIF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xFcxR4lzIrb6KkKzVcoVKNShxFGquitlYLlarBcoXKrfdUmi3W63W6uVcq/2V1dVK5gr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FbMZBWQyHmORyPmOTsnZOydk7I5HI5HJ2RydkcnfkHI5FXRqro1V0aq6ur+bZbKwVgu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FZWVgrBWCsuVWVlZWK3W6N1uit0aq6uro1V0armRqro1U7lVuuHSvExebb8qvl7eeytmK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yDIZnJvpkPXJ3kCNSuYoQVdNnI+quU6uy5irrmV0YWyFBZcoXKLrk+6dwrlXKrFfMuVy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dcyHEuYKZE9VzNRqFceQ0VkKKyFFZNG+Xvk7I+iZhj5a+Ufk04XKHZMe27TKw3fuqj5Dl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VyODQ1AfueAmjL3VynVKuU6uy5lBKv8AZCYWyI4a0si0tdIVn/Rc/wBVQg5xnUqDiN+q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a7wsQT7rmCxnd4TXi4WrqFsvbIl50juo8dqljgQrIZBFBHI5HyGiCKCKCORyPmHkORyP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uUMh6ZBXKbVXKFVdCLqwW0rZTFVsjQLlCsFspouUKdK5QrCFyqy5FZfpomFZyMTCuUam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forq5VSuZXXMjVXCuFdqNQrhG2Rz2zsrKysrK2Vsz+QMhkPIPyBkPyDkcjkcjkcjliYr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6l/w/wD8l/w4/wBSGGcHQDWVIC5SrKyqMt1T+y3K3VlWF/5XCPqq5XVYK5fsqKi2V1zL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3hXIuVWTqFcrluqAoSrlDiR41zBcwXME2y2Ud1ZOorKxVihRHIZU6qyNMj6ZDM5N9MvfJ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kfXJ3plLObM3VyhU2Vym1K5im9VzFGSuZOquZHV0TieqOUZcS/DarO+irqXFnZWVsoyA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fojUrmVXQuZDiC5gm1CuPqhurL4fE0Dxi6ru0L4YdcRe6AdJcdlogt9VROyd6eQI5Oa8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KK628nFXIov+c0CwR/LKcnvOwRJucv8ALkfRHEIoFOKabN2GQcw03Ca4b5XKHEUeIoVR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IVmqBCs1HiKHEjxIVRQt9EbIWRoFyhHhC5QjwyuU5WK0t5v7KS/WOhTXzeqqSjxLmR4l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wrjLZWVk30Vk1WyshTZWQyb6ZNybkPJ75e+Q9chl75R3y98vfJ2RE1OR8nv5PfL3yPr5D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kGV1dXVyrq+V8r5bIWWyFArBCgVlYKwQorIUVkFuhFVECUKBcqHCuVCitlYoXW+VZW63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mXMuZcwXMFi94CrnEUawKq3XKVyFWhUhbZzvlLgCVwgBXRnynK+ZyOTfTJuTsnemQ8gR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orlCpXMVzFFXTYWy6V2VynVKurq6FctlYLlCbRcqsrORut1urn6LmP0XzK5RuuZDiXMFc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fTIUVlbMemTch65Oyd6ZYjugRPlqApdpaoDifZdVTPiXy/RUa32Q0o5YgPISj2QR8g9Mm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6wBgy8NDp0hfDjpJW91/lCB6LmNE6quj6K/2VVshMI0CsEeFYbzRruEnoVGIPdSw6gtx5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tRtsOiLRizh/KHVEIYT2YY1bjqvDI01qMgiO2Rnon4fVaXiHZ4Y7IZDJqKHqjk7I5jII+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CcgjkcjkJ6oIoIoI5HI+YXVzlcq6uVdXKFVdCFdCFcILb6IUC5QrKyECFYIUlcoTeFcn3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5ShIKs5C8L5lvCufog4VXMhVXQquZCquEKhXCuFcIWU39EFt5e+QorIUVkKKyFFYoUVk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Mh5BkMm56tsxkMhkMhkPMMhkMgOrwu2bnE16oeU/knyny8q5VZcn3TZauUoUN1Yp118yM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Y/RcwQqEahXH1W2VeqsjRWRpsrIZnJuXvk/ynIemTcjkfTznJvpl75O8gV1co1VyhXZX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V/snFXTvRbfRObRHy8C1Yzy5cLoQbNkMw1pgbq4IUtoOi4s2tPziFM+qHF9keJcwXMFzhC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yssNmk6WVnun4+O7xcWeFOx2u07ktpHdYzcXEOKGxBKd2aMj0RyPp5AjkVidqrw8bl2d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CsR5deJRq6NFhl8R+7DcXBBwuKpnxmEKxxjI9EfTI+mTD8xyYxUVyuYoVV0KooW+iNvo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VqPCFytRqhVXQqtkLKzUKBHhCHCEeFDhR4SuUo80omsp575aWwQtLhpxAuZCqPEEOII1C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ZW/L9sh6ZNybk3IZNybkMhk3JuTcm5DJuTchk3JvkGQ8gyGTcgrlCpV0Kq6FVdDybLb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2QVlZWVlZWVlbOxQVZQut0Lq6FVdCquhVcyFVdCuWADu9Rm/8AhD+S3L3yf5AjmE7J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uYo12XMUKo1W30Wys1NoKrlCMUXMnT0V0FsrBHhauRqFNlyqxVijdb/RXV/shVcy5wuZX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XGblbLlKFCjTI5N9Mm5e+TsneiJ7JmHcmp8oV1QE+gVMF30X6ce6q5gUHFHsp8TF9gubE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T7KjmrUYjLBd0cF2yPkg7ZDPGZjB5tGmuyGjFc0j5XMKGjEHeq+II/eB9ljn+aMoDkcit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R4QuQI8P3Qwmj8TFp7ZRzM6L8N0HoVc5UAy/c9anmTlJWK42eUR0Kg2lOpGHNAoaETkV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vEIuKeQZBFBOQRQRyPqhkMgigigigjkUfIwjbIIoIoURQRyORVzlvldXKuVdXV1fLZbL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uUJvCuUIQArBCBPquQIcK5fuhRcqFCrFNurOTZlXcm1K5j9E2q5kKq6HFk2oXMEOILmCu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CGQyGQysrIUVkKKyGQyGQyHmP5FPyD+SQgOgyGQyH5Hwo7lVzfNz+ePyrFWKC3Tbr5kbq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uuZDiR4gudq2yKsm+isrVlWKdl7ZBOy9sm5HJ3plHXM5N9Mpyd5AjkcvbJuXvk70yCuVc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5k2q2+iC2+i2WydZfL9FsjQINiwQzDMThxBy4nXsVpGE2R1qrt9mhVxXeytin3X6f1cq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d9lfPovfPCcXCYquYLmC5m/VXC2QtkMhK+Id/Pnjk2GJ/snOO5nIDunZe3kCORQPyyWh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1+n91RjQuJx8ngs3uqWaJUndMPdF4BOE522yBCd6Lie2fVQ11+hWhh/EfT0yDdt17K5V1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b6ITCNGoUCNAhwhGi5Qrq6v8AZVhWagIC5QgNIXKEBpXJ91ylWKsUeZaRv5Gn5jVXQqrh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RGisjRWVvMcjkfMPTJvpk30y9sh6ZDIemTfTIemTfTJvpkPTzDIemQ9Mh6ZDIZD0811c5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5NG/plstltlbKysrJwdWqt5N1ZWVlbK2VlZUlbrfLfK6uuZXXMuZcwV1cK6uF8MOxynK2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8xuQ9cnZO9MhkEfMz0QHRX3XMU6uy5lVXH0QsjRq5WocIsuUIUVk6BBC2+irCsEOFqPA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QVZy3iVc/RGq5lzLnC5gjULb6rmCu1Cy2Qy91ZH0VihRWydTIemTMvfI5P9Mmoeqf5CEA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b6rlVP7K/nJzw/6Y8g9Mm5DN56k547hQvxC3OeiNlt9MrNVguUIUCNPuuVYrjs1YJP7k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8lvJpbzFVq83K8P5n5YHpKcHCRuEfBdLCaA7IscHYTP75AjZanGuWoirvKMhkEUE71QT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0RbgmALlMGM7U2b9FKGQRRO2ep4k+UKyGQRQRVyirlGpVyjUoVKNShxFGpQqjVXRWy2V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lCFJXKrBWCsCo0CFyyVyrllVYrKxW63VZW6qVzqpXOrq65lzBXCuFcK4WyuFcLbyiist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+ch+UMz+aEfMcwihm12ICXCl1yO+qqw/6lyuHun4bOVp3R8lfzx5bqpP0Ta0V/squXMfo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CFQtkLLmC525WKtsrJtMj65OMbZnI5N9MvfJ/pkMgjl7ZNydkfTIZnyN9Mh65OW6Porl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1XMUK7K6bZWb9FYXXy/ROoFZqdQWXI1coXKFiFDMtTx0UZV/JA984JEBy/8AOWyHpk1W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eRZpP28nwWB1nEP1zqnV8wRUXd0WM5x+VT0XUOCpXC/t54ZddXKqLz7ZYbejMjNlpcAR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1lJZqZ+5lcgDyipyPouYqp2V8tvohZWahQKwQoEeEIcIR4FyLm+yhxC+X6KoC5WqwX6bV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pk2Wmy5SFylTYogUb98qKSaq4Vwrq4K5grhXGYyGZorFGisihkMgigjkcj+QcjkfzDkf4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VXV1dXV/yds7K2VlZWVlYq2fKFyrlVlyqy5VZWK3W63W63W6urrmV8rq6uFdXCuoGWyo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NFbMZUAKrncZmYyo4Lm+y5shCsuUrZbfVNybkfXJ/p5AnZe2TfTJvrk7I5DK6OQ9Mhk4e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/TXIjQr5lc+y+ZNvC3Tq03XMfoqFUKGWyNlcfVCoW31Qy98nZGmysUEaZHIemTMj65Pyd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xHdTkMtXRa/3FTuqqrwv1AqKxVG/dU0rlXIpLChSEcsb1CCOQ9Mm5DL4j+k5acFhe7sp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mgPPCNIlW+iOIdrLS0wztuhUwgeFVAXKFyhcgXEBPqjp4ApKDf3ORWg7KFqwuTdvTy/tH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22WGzqU7IjYqGQ5n7SuJjwfSVc/QqXNGr97Lo6TrHXI+mR9MvZcbwPdCDRUQyaJqigne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xKaJ4HUIy9vJo2aM2uFihkdWc9VDRqWizui9sj6Ze3lnK5QqUalCpRqVzFXKCuhVXQkq6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yNArBGgVgrLkVmrlCMNEKCFyrlR4VylG63Rut0alXP0V1zK65kawuZGquEarmCNQrhGo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bOysreQ+Q5H+HOR/hD59WzguVci5FUKardWKsVAlQVZcpViqBQqlbrf6Ki4ldcy5guYI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TuILnCPELLnahxBczUOJv1RqFcfVC2TaKyturJ1FYqxVihQo+RuXvk70yGQ8oy98n5DLh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TJuXvk7I+mQzKuUKmyuU1XR6yrozVcgTqBcrVUBcg+qtCaSLSc25NfExcdVheGdTDJC5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oFZcoVlZUGdVCnLFGU2W31Qyblaq4qnonYOlrGu+ZcTTiH+ZaWQ30VUV3RAu7NoOcuKhh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PBb2Jyg2V1v6rViQ3uFwvafWirA90Dz+i4hBVSuy75A/tEp2QK0qTdatytVu4U8w+6rL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vkn5VwNJd/TCq/S3o3KW0TeFqFAtGE0eItRfKqKocP3TiW/dOebbKUPVNoEaCy5QuULk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MSqSrFOpbPtlhR+5cwXMEaiyuEaiyuEfTO2VsrIUVkPIMhkMhkEUEcjkcihkEUEUEcigj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BFBFBHIoI5HzjO6urq6uhVXQrltkVsjkVYIqyiFyo0XKrKykhWysEaLlRorKysjRWRut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o1XMEahXCNVfI+TURX8o+U+Q+YeR/p5Aj5GZUXMVc3XMU6pXMVdcyFUaq6bay2QoFytR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uX7ocH3VnIUcjzL5lUmVzH6IcSufor0lXRqudcy5wuYI8QXM36ptQtvqhZbKI3VkaKyq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gLlKb6ZNyd65Oyf6eQLQDe+YzPFw6qLR4hYfVUxgfULjYwriwfoVykZcyqVSXKlFxGTs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bfTIZD1WnG2NijEBXUsEDqVztXFifRUTXbWy7DLifJ6BQ0QPoi41OXc5uf8ALYemTsYC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6LSwwzD+5QHD4huVoAIf+6UWHfopFOyly8XGoTRrc34n7jAyqroHqF2UZwh1UE0NisTx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1z7dMp+bZFzuY5P6Jq0C7jlPdNHcIJ3pkfTInKia03yK0+5z03P8AbLVsyqPpkfRWT/RW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yrlXP1VyuYq5XMVUk5XU7q6utlSFsvlVYVgobw+ipiK4K/EYCuAV3XKFYLkQ4YXKhRWKF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XN9kKo8S51zrnqqOXMFzhDiC5whxBHiCFQuZquFt5DRWRorK2VvIKU/NORyORynI5HIz5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jkcjkfzgPIfyvdHy3CuEahbfVG1ldqFQtkLI52TaKxVjkfXJ2QzOTfTL3yd5BkEch6Ze+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kzIZH1yd6K6CuUKlGpXMVdcxTarmKFd1zJ1Vf7J01ouUI8IXIFywuX7rlT94p5BlBrhm4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qDxNXCa9DnQwqxKk5EM4nLU4yfI0ndDiauYK7fqhUZBWVt0wvEOi6IAP1VBXyUTmvtC7r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3Ka1AnMYeqC/+yGuk2lA45Jb2Ej3VI0FH9sonoOiBd6rSZB7LRqHSYqg0DTBoqUd8yPxf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gYLomjpquFsetUBTX0O/osGmnht5AR8pzjMN2VV4fxA1Yezt2qMRpc08rxY5DqrUXdS8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GtPqVACFE/o2mQCw/WVytUaW2XKxSWNjstNK7DbMOct1HEjdFxucqXUnmOU7uqiMhHur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1urhGyuPqjlVWVlbK3nPpkfTKmR8jW7mp8wyGQyGQykIw1Vb91yn6rlP1XK76qz0GkPqo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zN+qBlv1W31U/wC6/wDK7ZD8u5V1dXV0aq6MlXV1dGuey2VKKysuVcqsrI0yKsVRq5VZ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KrFWKsV8y3hRBVLLfK5V1zK6uMrq6v5h6eUfnny++TvIEcq5DJq3VyuYpyujJy2Wy2Vg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LuuX7p3D91y/dWXKfqhQrdXP0Rqforn6IcWy5lzbrnRqFzBXC5ghULZbKcm9srKyIhWR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EaZe2TcvfJ+TvTI+mQRTndET1PkZnw8u7VqbbLhdI6FcbfoqOByrVRMN6BdvKFhu3jNv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FFzMXFifRcz1+o5czioCDfdDEIgfKgwZhD9oyJxHhcDtR7LU1rW9CRJWp0knc5DAdOtl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01yHGAou5FztRCa8uLcLCqY69Foq3AFGgf3Wl9tndcw3nYOq4gW+qvKkMEd0QGA9fM/E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qw3W7Lw8SoNWu6qQaoTcZbKwQynonO6mc3PPTL2RaxslX0DtlKrZNFs42OdhOTG7b+b2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Torn6q5tkYJsuYp1VzI1V0ZOy4Srt+isxfKuViqwKuGFMRnKHE6VVk+yrhH2VGOXKVyr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RdfMqEhXP0VJV1QrmP0RrPnEKSmOdYJx7+W6uVhiTfqgrK2RzsrKyNFZGFZEOIB6KycY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+io0n1TX/ALvLX80ZDIZDKIoMgiSoyGQyGQyGR9Pzj/AbLZFW8horKysm0Vl75VydkfTII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n+mQyCPr5GemXvk708gRyHpkMvfJ+XsrlCqNSrlGHFcyFdlzJsFXXeVt9E6YXy/REOAIh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wS32XL902BCOuS7oCj8jP2+VucKWfTquC+7crnOqgW85YYi64OBScV31Q1n3Qc1WVkZT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uuZUM+is76K6ovExRwNt3UpqGQX4ZGpBswOwUuOoqtAgTWFZSpF13XiizqHKJsi43KGFh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T/8A3VNYNt0WPEtK4as/tlbySbnzNbu5e2XGPRPa/iPyg7ZV6Il0QuRulDhBXKuX7rFd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AXK1OBaLImJaVJMLsio+wQZOlu8IDSaKjTK4bhVanSBTMPaqS1/7UTkVcowVR6MOlUxA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ysj6KyNFZOorFOyKHp5x5oznPD/pyPpkfTyOQymJVWHMnoE7zWzwvVOHZXRrkcjkcnDJ/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rnkLjLh61XDifdOquLNomyuhVXQV0FYIUC5Qhwhcq5VyKxUkFW+ysF8qrAXM1fqD6rnH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q4+q2+q/8oV+6v8AdcJXMgMqlXyur+SsdFstlT+6vLB5j/CHyBHI5N9Mh6q5TqrmKuro1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I0CsEPRWQ4Vy/dG6sit0LyjzL5kalcyuub7JpEFVICNQuYI1FlcfVbLb65HIUVlEVVir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II+QemTcnZO9M2YWzWzlxPAr9Fpwne6k3Q8g8gOUgwQoxmz/ADNXC9p9VVdfRV/JEuAy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qrU50ALG8JoLC+GBEPDQ8XEIUGVQMoCKDkMifMc+ycRzCoTFtEoDoU7GdzOoEX4n6j6nt2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MBAedjP2jLr0XdVQ+JwuTEv6qnRHI/1Z+EOZ2YCPpk70ydw7IAqigKB9cjk4KGW/vlfK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3X4jXMRjFFVzBOrfI1C2RyOTvTJyuUalXKNSuYp1armTpKkCVyFchX6ZXI5crvJfy3zqq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6+ZOvZXP0RqVcp0HbP0TW5kndP8AXPb65f8AlXObU6mysjNFzNRqFcK4yOTyrJ3dVUZj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QnYEzIyGQyHkGQzd+dcq5TBJ/JJKB8oVPJJsiQrKxVlXKv5xUZWQojRWVlZNorK2+TvI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9cneQI+uRyHpk3I5O9Mgjkcm5H1yKuU6uyuVdXKFSjxFXVDC5k1bfRbTK2+idZbfRGYst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n4h+bIMmv5lDVcQV1cfmaXqmTaK26sU92MYJsOqrTD2ag54P6lFq7p3hPgD5UZZDhlht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HRRl65jM+QtKOF+1yHdDhF7SgB+lg0Hr5P5jYIudUnOfyMR56wFF5XdTk/DPqFssSYtk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R4iL3mXHIQtk6gVmp3CFyBGlStRyB3Kst0SXQo+26rQdMq0VvNI6IfiO+qMuOQLSRug7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jkcjk7InIomFqN0M7LbM0VlZWynSjkcnZOyxPTN5T3e2cdAneufLVWP1W/1W+f8AlRVy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ClH9rUTkAEBvvk1/tkCF4oog8GhQ8mysFZWVlyrlVlZOp+bOc9At1ut1c5XV1dRKAQ83K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6uuYLmUFUV8qKtFYKysrKMrFbq/2V/tmEVfK6F7K5TalcxVzdcxTuyvlt9FsrNVgrBcoX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G6sU6hVnLdXchU/RG6ufor3VCCmnULK4Q9cjULZe2QojRWK5SuUptFYo0VijTI+QI5e2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HwzD3fl3UlcJRLtv4rS/6oVGnqpY4OHYr3UDixTYSvExXanKtEdABwh8pagzwvh6/PJC4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j1KomMb8o+6wi/mIye3rkEB+XgY4FHcJWHiQTCdiYZnYDug3656nX2Cl3MfJPRAkln9Q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cQmVS+WhuUp8eq07upkHFRh3UmpyA6r2ydk/0WllX9FqfU5D1TQnINnTKIw6d91JUAKX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Rmi4Wk+qBxa9kQrI5OyKuVcq5V91dXrKqVM1V0VsiTspNhYKc7DL5fotltnb7oPLYNlZW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3XzI3Vz9EbwvmT4TsnnecwdhVOrkTEZPeTEWybq38jv6UaIjcXy2W18tsvdcpVlZBvzF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eisUKJ1K+QYLjf86EfNcq5Vyrq6uoNs3noPyx5Ch5D5RncocRXTLZWCiFZcqsqhWOdkKI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k31yPrk7yQDGZ8gy98n9I8gR8gjfL3yPkCOQ9FcptSrlGpVyjUq5W6ugrq6uroRFlshZb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AuVq5QnYpaO3qi53Ma5Vst1WVw7on+K6hHSS0m8GFo+JJdg7PF2pzvEa4k9VxIaqDouyx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aVp4mJ2nEt1Q44adwtOEIb82IUMEWaICLMTnH3QdkB0/MLN7j1QE1CaT6568Q0Wp3/8A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L8NoZNNyjiPh4G2mEXs8TSP2vDgE57XY7YEguAgoemWJ6Qh1ygXUuuoyn+VRsymQDd98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D/qCp91ZqdICqGo4fw0Dq4L1XDf8Ash13TfVNpVOQ2IVOJcR+ipnfLfPmcFzlVJKsMtkb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KxVsvfL3yGR9cr06LUfzG+pXvl75e+Xvkcj6p2TGd5z1dU708hDcVwBVHLicKdlBiM8T0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5DIZDISiSi919lJy7boRQK5Qrk9u185C0k/iN+/k2WysFyhcoXKrLlUlVXyqzFZqs1bKo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j6rl+65furLUzyYpW+W6uVzK6v5B5D+SPMfIUPMFcq5RqVzK65im1XMVfdcydWyuqrb6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yhcqPCuVWNlyn6ptCt0bq5+iddcx+iHEfoub7LnR4gucLmC52psELZOFMjRWVlbI0VkP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8o9Mh65H1ydkegUN/SZbv3y0BCYQaMW+2GJVTw91DbCiObv4EfkQajuvw3aHdDZaT9CtT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I1zdkCF0cLFQ6jhtk53sh+WEQ35ulU1uRfiW/uteJTo3plJ8jwbIPazhLI0zUIYeGx+ouF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jSS5t1ifD4kfhuAHpOeDh9XTnqPkxizma2VNycgCoaOD+6siE31XtliOe4BFmHw4f98o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7eEfMfJ7/ke+XurL3y91crmKuUKrmQqroequtVLqPstTvJwqwVgrKyspiM8JCi5T9VYq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n6K5hcx+ibBniRybn6GE+u2YytVSBVAxRGemWJ7IU3VihJhXCFQtlJW31Qy1OUuPCFO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hRWWsCo8gcwwQhFHi4/LHqj+ZinyPPfyHI5HI+U+UeQeUo+Q+cZnIdYyHrkfXJ47eaR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OR9Mhmch6ZDJ2R9Mgq5GpVyhU2VyhXdXTlzFXV1BOQRstlstkFsrBcoTqBWCIIC5V/h8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uNiWavxn6ezf+6lg1YvVGUch/AD8nv5NGNxYf9k94MiwVVje6sVbNh7RlqbzhBD83scji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+w6IKT5CsLw4mt1+JjeHFmrUMLBL/wBsQU3Uyu+hzqIDwzF+cqcv6GwpKk28hQndY2H+1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E4ijwgBSQn9MmkXjdS4t+il1GbDMANRkeyMZOb0KNCt0brdG6uforrmXX0XzIXut/ov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srjyWXurZtybk1VWnDr/AGWpxk+XZfL9VYfVW+65FRi4hvnhf0puQyGTcvfJnrmHboHLT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U/wDqQybk3KuTfTKByt3UDkGYxHXNsiInSuPUEPDxPurlEI+QPwzBCoYfu3KzVYKwVgrB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K+d/ycU+T3W6MSt0b5XV0aq6uuUqx8h8jfyT5T57q6uvZXQf8yur1nJy2+iMgSvlQmEa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Y/VWP1VirFC6+Zbq5RquZXV0KhHiCuFcL5fqgrIKycrKyshQq3kb6Ze+TvTyDII+Rvkd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42KA55sOiOM4fiu+yj7BFzoRjfMIfwI/Ip5BguuLd8sb/wDvfyaGU7lBkzmwfmHOTZYh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qNJXIgNBX6RRhrp9FwYeIcM83CnFsD8MoamgjuqYTVLcOD2VWnJ+KfnMrSLeWMhiV4m1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1XyufRS72ChQjJEqAVw0775ku3NkfXI5HI+QeQeuQ9cm5BWQyHqrlCpVym5DI6PsjWG+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5GHw/KEOFcp+qFFYoXW6bdboXVymAd8wCflTm5Nd0Mp0FH8n/Mhk0gq6FQrjLZbfVFrT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SOEKycUTu45tax8jurLU0VUG/kDmGCFpxKP69fIcjkVUInSrKysrKysrKysuFTpBKdHkw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420CEWRzHmPkPmP5I9Mge+R9cn+QI5hHyNy98j5Ajl7ZDL3yct8xdGpUi6uVzFNqrlX3V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+yC2yNlsrBWCFAuUKwuqwUaLlCsuT7puMxsTQrV8RH9P/dO+JfTCbQdyqAoWqomgWkWH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6KPI5/7QpFCsUtqV+m5WCoAvEdbEMAdlpd7HIrX28l1dUaVyhXVSSrKg+65nISSfVeqG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CpQZ9gMyuXiLa0vVUkehXM5c59wqaT9k8uECPVNaL2Xfyd1JyaaURoFYI0XKtQ4TnRcvD1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59ArQuZVcVOlWVirOW8L5kbq5+iod1f7K5PovmTbrdBf+EJO65kKq4TVshkMm57ptMhmX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it1ut1uqoEZRkMh6ZN9Mm+mTcm+hzHonZt7geaFVasSn8qkINs8bIeiKr5n6LrTy9sw0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6IH5jnrbfy+I4ce2WysEaBbI0yNFyoeHTPdb5b5bqxQw9B4ireXDEbZb53K3zum+UB11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scz+UfKM6QtkLLZbXVm/ROstvoiDFlYKy5WocLUeALkC5XKzkeZfMvmVz9EKlXP0RquZ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1C2QtkKZW3VkaK3kOQ9MhkfXJ3p5BmfI3L3yd5Cz3KY3dxhrUzCb8oyACJ6JxyGcI/lH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jd3dFowrdeuWMf/7ui3qIUaS4bELXjtIw27HdNPfKDfLD1HZUBKo36rjPsFYZuQ82o7Ik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pkQEQY0hpA+vld3ouzfJ2UZURBunZORKLGfXIIRK6qqoPJ75e+Xvl75e/kbk3JuQybk3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lcxQrsrqmUsELiugjmNS2Xyq4WyIbCAyw/6guVcq5CrKxQvZboXW6Eyrn6L/AC5mSUXd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gVqJ1P8AsFXKW3TXvYWn+6iFdXV1dXC5giu60vQhfzG6sinO9hnrcOEKyh1EYVlqYu+W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+dmTfXMJg7ZDIZDIZDyQqrlC5FYrf3Wy2VCr5VatlZUKiVcfmDIZe+T/ACBFBHI5HIZD1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KO+TsirlCpVyrlGpVym+iugror/wqwtvotvorAIWVgrBGgXVCi5fuhwrkCPCuX7p1FZC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+6f8AEuvysRJXFZFza0Ubldzn3OUpx/gDnXzRNLkrThiGhNKKxO8ZUJCk3QKkKRk7rq81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RkfK5xEhzyqZ/EYj/wBN3J5ffy91JUDN1ArBGgTvDEOQyoqq2VguUKwuuULl3XL91y7r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b3Vz9Ffdc32W59F8yF1uhMq5+ibVXQquYJtQuYIZD0yGQpsrL2yHoozGQTs6OXOub7L5f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fZGmWEP5vyh6ZO9BnSFJqcgOqaO+b/VOb38jpGyopIl2Z8hQRyMiUC0VzIFyoFhkGhAC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ui4jwm4QLTIOUsFUPEt5hZWCsFyhDhC5UPTOy5SrFWKiuY9MsMZs9UFZCi3W63y3W/mH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ZWC5VEEKuV/urqi2VwuULlCsuUrlyC2QoFYI0F1YJ1AuQLlC5WqwR/DC/T+65VylfMvm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qurrmCNWwuYLmC5mq7Vstvqtlt9UMrbrlKNCrHMI+RuXvk7IZDM+RnpkPXI5HIJ0fMY9l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35RmfCeWkIeI6YQ7Z9sif4E/kg/M+pT/AETQLAJ3oj6eVo+YCMoTwp8lb5O9EPKSieuR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jEFwciNJKl1Oyp5cDD9XIZ6jfKFXN+TsiRQrrn75e+Xvl75D1yHrkPXIevk9sh6ZD0yH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yHplcq5V1cq6Fcpyutk71GZplXNpFxVVyw1yqyt91ZWKsVZyrK+ZVlbp3tkV/MM9ZsEz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+QKjlcK4VwrhXart+q2Wy2ykou9hnrIqVwe6gU6xn4Lj6KytmMhk3IZDL2QjpkfO49Bk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+QeU/le/koSqGqutlVqq0q2YyHrk7J3p5Aj6+YemTcjkchm7yN9cj65O9M7lXKPEVzFCu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kaq6d6Lb6IWXy/RfL9FZq5WrlC5QrBcrU3hXJ91yrl+6PCuX7rlXJ91MVTp5lrNsMT7/k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BKiEAAa9kAMuyd6I+nk/l/utJtdp/2U5Dv5btVcVvoFGBhX3coN0fI7vTzkJxUYeMY6Oq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X4mFiM+6/Wa31opw8VhHqqFcQV07+UAZycq5Rm6guuVqPCFyhcq5fuqUymi5W/RDhC5W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Ll+6FFum0K3Qut0IV/styvmXzL5st0OqurrmXtnt9fJZWKt5B5neuckmq3+q3W6uVRxz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HI5O/qzjZygVKBxPoFEUTW5ta26LCZeoNxmNfKpFQUMh+YWtPqu22UnlGUFSOXOZhCvG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bLZWCsFYLlCsFiJsdMjy+62Xyrh0lSM8UqwXoM8NWVlZWy3W+W+R/g2+UeewVWhfp/dck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5PuiNMUVj9UKH6rlP1XKfqjw/dcp+qF65VJXMUDqVyQhDlzBGquFcLmH5A9VZGisUab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6ZD1yORyHnHplGwy98j5Ozf7ojqn4p+d3lGZTl2yahmM2v2d+WfKMQgDVwnynT9EYBXI5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DuXJuM2sXCmeHqowfqVXEd7KpJ91xKjcznCA9/IM/dO/Cn0K/EY5vqFfOy/Bxnjsv/U4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hYmKJhzpyrdQPLXJ3rkfXI+vkb65NyGQybk3JuQVPOfMcj5jkaq6uro1V0Uf6swIC5Qu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gUucKbDM9moUC5fuhw/dGn3Viq6nHqhQr5l8yN18yd/VlCEhcIjIxJKk8xzhArxBUG/kj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+xutvqpNlQq6urq4VwtkVcIy4KG3/ALKGmm/fMN33VwrrTpVBTMHbdAtsUMh+Vi+v5MlP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8uayrqysnGIQ/JHlA/KCPmd6eQI5HJuXNTIeuR85yb6ZDI5H0VygjdXKuVcoVV0Mu6ujK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+is36In7LlaqZ2CaYCsFyqyNF/5RurH6qNKnT91UbrwQCHvdAHQJmG35R5TmUBkSm5Sc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ft5z5W4dhMyqZ0TyeiHlIO+Qa8qW1CYwcv5BzlHMoZtHdWIV1x4OGf8AKqBzP6XL8PG/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5ceDiD2yKCk3Wo/kGgurBWF1Zq5Rdcv3VKVX/AITaBWCbQKzU3hElcrUOFcv3TeFWP1Ta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kOZfMt1UFUBW6+ZfMjVc32V1zK6uFdXRORNMjmEaZOG4yOTl7nIeqKCKDuvlxHdoQyGQy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f6fI8fRSfKBiCq/l8ktoUfFrh7E3TvTI5HI+mTsnAg06Lo3oPJRy/UK53Lmd9fL4Ljay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z2Vmo0CPCFiHv5bjy+6ssQ983nsrKyst1YqgK3W63yEGFeVyqsqnlHlH5Q8ozK+ZGhVi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Zys5HmlWcqyvmTbq7lzQucLmF1zhHiVwrhcwVwrtXMFzBXCbUKpB98rJ1FZWVigiqWzG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fI30yHrl75OyOQzOLiO8XGmdXTzHywiM9QbCr5Chij3zHl7j8uTZaMP9P+/5PDxN6KI0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oflXhQ8Nf/UJX4eGMN03CEVPVQo2VIV1fy++R9cvfIeuTcmZMyZk3Jvpk30yb6eQ5HI+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Ecirp53KujVXTlVbLDArxBUhbIwAjQam18kMElaaE3KEgLlC5VyoUXIuVUBW63Rvm8/y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7Z0TZoporogrqM9b+X+6pCOpX+yORrnzBO0uUagnA7/lXz1s2qmvbYjyHI+QpyPrmKKy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pRc7fPFP5B87iYgmilXK3V0Pzx5TmfMEcjk30yHr5I2ydkMzlOTcvfJ3pkFdC6NVfK6F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QLb6Lb6KwVmqwXKE3hC5QuUXXIEeELlCPCuRUELlQoqCisU4+Xs3zSivdBVQPylHyQahF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B5zfsg0WHk8Jlt8h5jnZaP2/m1XCUPzMIA2qm6RdR82/n4sh6r/wtrqw+iHC265WoRAX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9ELW6Lb6KIFFytUBoXI1UauUfVAQLLlH1QGmadVyfdeyqFFMjRCi5fuuT7o0XKUboXRu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iajb6oZWKsUKFcpVjmVZVauBuZUIwaZcVVSn5hb1XOquojomt8zkeik0CoMjkVVThoB7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cg+LGM+Uq3ksrKRtnDd1pefZXKNUYKElXV/KW2VFRTiGPRAZkELhorqQVplXH0VTObj1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Vut1v5gqLZcq5MuZXzmSrrZWKMo+Q+UI+TdbqzkOZfMvmR5l8y4plXcm1KufouY3XN9l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rtVwtltlsqRlstkICsjRcqKsVY5BHIemQ8h8p8g9FchNy98jkfIMneXS36qnkdlCc4Dh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GcjmbXKB5oPk8UiYo1fzG6PpnAufyQVMrZWWoxBzPkdmc6qgQyKJH5JbhNmKTsFAOp+5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7ZN9ch65D1ybkPTL2/I9svbL2yORyObUUAjkUMgnIIoIoZBHI5HIqiNUKo5dvJfybKwsu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5PurKYK3XKjey3Rut0Zat0brdGqv9kVfPbLoub7LmVwrq4y2VwrhVCo1WW2VlZWzdRRp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FW/Jd5Q1l01g2H5Q8rfKM7lVMqy3CvlRXVguUrfI+QeYIoI5HIemTcj6+R/kGZyHplp3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VdCuyuhXIrb6I2W30QkN+is1WCNlYKwXKEOEKwQorKysjRWVirHLlP1VivmQHm91OQXu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FDKOqOUKcyPyIOeFRFP/AKfM535YPmPoj5tkMinEKuYnfMrSLlaGCG5Wy6KokrhEZVzE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0QoL9FZn0Q29FzFc2y5lsvl+i2Vm/RRAWysFytXIFyBcgXJ91y/dch+q5WocLVyhDhCNM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L5lut/ohU/TIVRqgr5hbIKyFFZCiJqgigigj+SfTI+mTvTJ3pk70yf6ZHI5Oydkcj/AD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V/KcigEcj5CjRcqo1cZhfht98rDK6rVWVlZW848o/J9ldXVQCuVSrjyWVQrFb5UP2Qujd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jxfZc32Q4yFz/ZCq5gncS5vsqOCu36p1lstvJbMKyDwFZOorIUVlZHyD0yGTsjOQzOQ9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Fen5BQRyCOTc/XyQctW4/LLOhRWIfzahcDvquIRk5vTznzbnN3ogepVcxIt5NOzWqy2C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UVUMh3M5N/KPkOR8oyGQyGQRKA3yCKH5AyC3VyrlCpyFSrlCqurq5RrsuZGTsr/ZFbfR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dQLlCNFY/VO4VUOTob9VZHI0XKjRcrlYwt1uvm+ivRXP0QjKhWyvVXP0V/tl0VxlZDO6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rhXGWy28lsrZWRyOdkUKGP4OnkHkH8IM+YrqqhVErlP5PqMmZe+T8jk70/Jbk7Iidshl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ldDL3W30TaCD2WysFYKisFYKwVgoiPRTOod0OFWVsjKsjnut1ut0bonyXVFCe1HzR38lL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DTI/m2VKFcVQuGhTQ8c1PO7zUC98neiZXztCxXK6OH8MC47uNgtWJiOc/0XKStVvOIKum1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K8ei5iqFXW30W30y2+i2Xy/RWCsEeEKwRorfdWXL91yhCgXKEOELlCsrILlVlBlNrSVu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X+iurqj2rmC2Wy28llZWKt5BnZO9MnemTvTJ2TsnZHJ2RyPrlPfL3yEfuyHrkPIP4I/kB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aq+d1c+S/wCXUKyEBWVRMrlVlZS5UIWylXoEf4u6urq6uub7Lm+y5vsmmdlzIcW6506H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wjDgtsrKysreUKydRWRpsrFChRoVVplVM98h6ZDL3yPkHlCoh6+R2R8gzd3zMZ8Kh1CtQ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yjY1ChVy7Zaht5KZAeSAgd9/zIGVPcqvG5Rh4Z9lZVugfM7zUTvXIplJVo8w7BHwW8P7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oFpwsIMaOgVQqBVKuo8oybkzyHyHI5HI5HKmY8wyHkHmPpkfTL289zlcq65irq5Tqq6N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CNArBHhC5Qjwrl+6PD91y/dUG65WqwXKFbdWQouVNEbqyF8hdboVXN9lzK+VSc91UlXX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1CuFcK4RsrhczVcK4VwuYI1CuEbZFWRyNPJEHKysrKyt+cPMc7qvN+UfKP4NvpkMvfJ+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+TvTO5VyjUq5V1dCvmPpnZWVsrbKwQorfdW3VlZW+6NFyrlW63W63Rut1A/I0vXb8nht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FFvTyk9PKJ5TQqlvytIy7oMKsFwiFL79l+mD6lAYdGzbyWUF1Tsjl2zqrJ3rm/DOLLRYO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w9lzrhdORkI4uNTC2H7lDRAGyqpCsFZUyr5Wq5TYK5k230V/suYq5VCr5f8AhGquitvo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EKBHhauVqPCFVv3Vm/RWH0Qo2vZWauVqsFYKy5furK2W63W+V/srrmCPEFdv1Tqiy2RqF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PMcjkcjl75Nj9yBXvl75D1yHrk3JuQybkIyHp+QfIUEcigj5XZHI5OyP5QyHkGQ8gqroZ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xVc7q/8ACBHK/lum1VwubdcydVc4R4tlzNVwpHEg6QJ2yGVkaFVn6KYVlQKytkfRWKtl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+c5D0yHrl7+Q+nkGZyn8ktN0fyaKMT6qlvLAqeyDsPAd70X6B9iFxfDvUEEHoci7qc/T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xmKxwngKjGY9h/mHngXVV6LUVULgYpxj7KTQdMtXiOw3L8Q6wN2o6ME060Xyt+64nuPu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OzeO5z0qrU4te8H1TcM4r9F3KlFRVoVBqFS2UeTuFVNQyZk3K2RyORyORyKCOR8jT08v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dk7J2RyORqrlXKuUa7rmKuVdXrKuvdbfRX3XyqHAKisCuUKysE2AFZqFArBCgybI2XKh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xV3LdbrdXKufplYoxKpKN1urlXK3QqjVBcyuuZXV1Uq6NVdXVwrhcwVx5rK3lCsgrIKy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ZV/KHkMIbK5Vfsoc2VMQFQ5bKxQC2VvzQj+Q3I+uR9MvbIIqmQRyPmKuVfII1K5irq5T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lYXVgjLRRcgXI1crVyhGgVgrLlCFMrKyturI0ViqgqxVit0Lo3hfMt1HX8qRdDv8AlUFE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dfQVX6ceq/ExAP6VxS/1K4Ghvp5PxGB3qpwcRzD0NQg0tmNwqA/REmRmUVoN8I6fZQ4A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WGF+H8RiN9RK/4of6FX4k/wD8tcXxGL9AnsEw0xJygKqhq4ioaKrU7O6O60fK63kw+4U5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m8fzHyhmA3VuV8V4jSCIajlXKPLRaVKCCuU2uyuhVXXMVcoy5AhxR4iro1Qqrq6KFvoj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eELkC2+mW30Wys1Ggsr5WCPCFb7qysUbqkrdfMrlc32RqrhHiC5gjxLmCdVbJ2TsjkVY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V6qxQy9/IMgj0QyGQG0ZN9Mh6Ze3mOR8hzH5x8nvkPIMhkPIFp87gr+S/l2W3lHkP5F1ZN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IAT1UBwPvnuuZdVbIfmXC5gquFDdfqBOh0rmCPELK4VwrhCoR4guYKyFEZaRXK2QyGRV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30ybkfXJ3kCPkGXvkcjkfIEcipAVVZcpXKrK33XL91yFcjlwMgfudQKT8Q2ezV+r/wDF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o2B1K/EJefsvCq3Aw/lbRcIQ6uqfyJNlRUVDCa5wJw+vkKfhbYjfuFfLb6ZcxVZWO3+a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eTB2OpcdjY54HoUU0C0KPI6c3fX7eQYbKvcgwItPNsVpdRypfyS3KqqqKVTIUVkPTJvpl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6UcigigjmEUBMlHynI+nkPp5D6ZH08hyORyORydkcnK5VzfIZBXKFSuYoVV1e62TVt9E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BbfRC1lt9FYKzVYLlC5QmjSFbLdWKN1ujdb5VVkMqr5lut1uqT5Lo1V1zK6urq6uhVXC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ZDPbK3lsrJxhWVlbIZD8gfn4I/lOVDC4cd/1TvFIOndRldXVDnfK35RycqLii2QzOdyj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RXKFSrlCpTqq5Qrsrpv+61ACVtdWb9EaBWb9EaBWCFArBWCsuUKyt90KK33Vt+uRJ2yO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N1ut0Qrq+V87q5Wv4k1/Z/3UFy4XK65WrlhVEHsgA/Gc82aFOM4j+ULgYJ6547v5kUz0/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Ej+R1l/6jCc3vcLhcouEXYHCf27KDfNmIPkfKkb+Upr/ANzfJ1zp5SDtUJjTzGqex3ME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sI8lk6cx3b/t5HYzrut2CBWoWNQvxBXqFRykZ6T+Q29lzO+qbU2Vz9UK7K63QqUalNRq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roVRqhkEZQWy2V0V/wCEbfRbfRG2eyNArBHhXL90eFcp+qNCvmVJV/sr7q/2V1dXVwuY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kKtm2i5ShQqxTcm5Nyb6ZDIemQ8xyKaUUEUEUPzDkcnZO8jchkMh/DhFNP5fMCO6qFXJ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zyYh6nz1ByoVfLlVigrhbZ3CIJutkfRczVcK7VstloIjutsrLojRb5WK/lyjSfVbo5DM5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+TvJKkZHIZDL3yd5i7ogUEcw7z8DHH0C/xGPQN5R3z4VaVGK2O6lrpUlOx3cz7enkKcepy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+HPhYnay8P4lpB6qhXit5hmVgndvAVXK+V1Sr2VHmr5nBgnTc7ZMxByu4SnrAPfJzeh8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fDyhgkoMI0yaqmRYb7KDdTlVUUgqvkquwyFNlYoeisuOxsrKyFEaIURpmMgigihkPIcjk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Pk98vfL3y98vfL3y98vfIZNyarlNrsrlCq5kK7JpJshntlsrq6ORWyNlYI8IXKFZWXKu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uUI0VkaK33RorFGhVZRiVYoxKrKN1co1K5j9FdboXW6CuUFfyXGey2ystlt5S3fOyt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64gqqZTfKPK70HkdAJr5T5blUXE1b+U5OGXr+VXMK5V1dGqvmFdXXMuZNg7K6G6s1WF1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WCsp0hWGYorZlboyKLf6qxVit1RHUWx6IVbGRVZW6eh5AzDGp7qAIENbi43VxoEBj/E6f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y2X4boWhzaupIQAsPJiDtnHX8jiEO/c2hXARjt+jlpMtf+11FaFGIPQqAabFQXU6ZtWPg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VZUHA+o/K8HAuaSm4bPc9TlJFjKDoGkpjmfKZ05O9M6K4KxPXPA//G5aBQblacMQFJVQ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v83kopc7KuXfIDIemQ9Fc/VQ7orlFBG6F1coK5QV1fIZBXQrndOqro5FbfRFBGgVmo0GRo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/VWP1XzLdXP0Vyv/AAhxLnQ4lzIcQXMFcK4QqFcIKyGQVkKKxQ9Mh6ZD089jmcigigih+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OTsnZHI5HyDL2/KOYRQ8p8tPNTI/lNEwqeUeXH9YV1XI9z5T5hncLb6rZbeTZcw8tsqR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gR8jcvfI+uTvKRv5Bl75HJ3klokoeYeieOoQ9VAVbqGLxMSvxDhX+Xtk/E+Y0ytlQFVEe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GkJruh8zh0OUi4VSFfK+VF+K12nrCnDcCMoxmgrXhziYP3GU7i3kasF2xOk++V1fO5Wg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cFdRrVfLpbdDExOZ1lAsMuMwEQLDLi4X7OC8PEF7dCnjvlaVZydAzw3tHCxhBK4KzdWX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N32/J1GwzkZW2VsygrIKyCshQqxQpkMhkPI7I5HI+uRyOTsnJ2YyGQybk3IZNybkPyblG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rqhQqjUoVV1fILbKwysFYLkCd0hWRorJy2RsrBGgVgjRcqNFbLdRWVvlut1ut1ut1ut8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/IMyrq6uPLsrhbI5T5D+YB2VcpErhlVCGvyFY5/mPkb5TKPlGZ/LPnuUKq6FVcq6uirq+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NysCuVq5QuVqNAuUKwXKFZHhCsFZWysuXdWRorI0W63VJVyrqs5brdboXVyvdPxHbIr/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P++XVNVlTDXC1o9lzLiJOZQPby4g75kz7Kivq9VxNPsquhSCqrX8O44eJ/KtONVXr3ydi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91IuKrCxP3NnO2VlUKMRpkWcLhEtb4jOrb/TLi8ndNChHpnCIOUPEhFwMgqmVk71yooCoY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3l0uq0qNtj56XQb5/bIoZDIZ3KuVc5cxVyrlXK5ldXKNSrq6vlf7L3Vx9EctrrZGysPqrK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pq3Qut01X+yGQqrhCquE2quE2oWyHEJXM365bfVUVlZWRVkcjkcigjRD8j2yd6ZOPbJ2R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5HyN8xyP5Z/IKhHI5HI/lHyH0zvlYKqoVQq0ronS3e4UOBzZ6eY/kXy2ysuVcqt91b7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UrlObVb8wemTfXyOyPlOQyGXvkcvbznL2yHpkx/VNw2rxMblH3VLKuTB2/Jc3p5WYnVU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xK9wuE1UYgBU4DtPY2UPp/ZEGg8pyDP/ANMwrq61OdAXP9UGB8u7IK5QqUcTT+IN8qWy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eWlvJaEVxeSqoPNpeKKLjr5oCvCuts9vrnQK4+qFvqtvqgtvqqqyFFY5W/IsUaFWPn98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I3IZN9Mhk3Jvpk30yb6eQ5HI5HI1KFUUFdCquUK5XV1fO6KujZWCNArBGgVgjQKyoFt9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EKKyFFUIADIUW6FFurH6qysVYrdbrdbrdbrdXXMuZXCuFcI1V1dXV8rjIqUaq6ORzt5x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byVCkjKrWlUEei4XfZNadht+cfMEcj5BkPI3yHyDyiquU2cqZO8gW2e30VgrBCisuiunZV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KuVQ57oVKuUD0Kkt1KLN6Zgdfyh0NPKera5anjS3qVw8u35HVCW0TmY7KRThqj5XZYm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VL3z7Kpf9Fwg6XXJQorFBPGkq6qVAyog1cIQUqmRMrSzy1XZRt5qeaDZdvJ3NsgjkfOM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75e6uVffK6uvfIeq2+i2+is1WCsEKZ2QvZWchdfMt1urlf8AhBXQrVUchXZVcFzLmCuFc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kFYoUVkM7KxVirKyOTsnZO8nuuF1emY8gybk3IZDIfnnI5HI+Y/wVj5MTELzD7N6eU+UZ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yq1RBV/Kfz7IZ2Kt5IjzmisoEqyarFNlXUDKoNcoyCPkbl7/AJA84yGXuj5J2aJR/Jp5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7N/gTlgP21QUcwn4egR3UapO1EC+jt02G6ie61CAP2rS2A47IsxGPDD2QynMeTSPJKny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ldattsqz7ZX+yoT9FzfZc4C5vtlsroZXV1fy/L9Vt5LZTnsu6iEKgLZVybTJuQyGQ/gD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IeW5VzkfTJyoU6uyuU6q5ijVcyNfJsrBWCOJhtdoNZCaaVyEK6C2QstkFsgrBCgVs7ZW+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vkUNKubK5RyNVdXV1fKpV1dXV/LdXV/y4K4VQqoVfz4E++VMqhVKqAVw0VHq0+iqCEfN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IPlIBMK5zZVXKb65OhX+ydPTIZlbL2WyGXuuNzAUSIPopWy2ypK3W63W63W63Qut0LqxW6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fup+TRcbkXNHDldVP8IVpywiZktVjkEWQMR37dkzwsHCDtVNIWobrU0cQXECFezpW8dU+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MZ90TdUoPJ4bvbOik3UqnlqqKuekESrqG3UuNZ8nt5PbL2zCKGQyH5FMr8PT8oeuTVcrf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IQtlZf8AnO5JW+W+Vit18yKFFQpomq5gqFquFcLZbK4V1cLZbKaZeysjRWWIzEEUommJ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kaZT1OXuoQybk5vSoVaeqHkGQ9P4LTKKEfnjyDyVUfkDO6qgR5R+UfLRUy4hlsqt+i4X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o28lsrIUVlY+RugOkdFL7zGZbpPr5BmcgTU7BaWtLnb9AE2mXvk5QUfTIZnIemTci0kt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XCfLcIF5XC4GSoKKpmMvfKOqDunkbhjb8ipk9AqcIWp3KqLZbfmu7OObfKUXZEagHMNk2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p1LxHt0vNh0X8rz9CiSYCrihAtggmFqdwtC1BV80vK4aNzbhYdXH7DORdTvv5aqmUlcN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bwtVFVd04KC3Kq3XzLdbrdb5bqkoI1KF1dCq5vsryrhXWyuFcLmC5wjxCy5mqrgiSaKR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6rZbLZbIUyC5SmhWQ8gy9vJxXzBzB6oJyHlnyn0ydk/TkW7ZHI4mHcCqAdvWEfJcoiVE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Q8OHL5U2W6HuETNFqxHPe7qVwNDVIKv5IzqrBHBcwXgELlCsrLlXL91OmtgEJFUaLlRor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uVcv3VPLcq65srq6urq6urrmXMrq4VFt5dsx5QiqjNo8hR8h/LpdXVQrflDIIat0GN9z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6p4qTNguHBPu5fiAD0KOU5twng8fKVGbG6tMC604c9yhU3VynK5Rrnt9Ft5Nk2y2+mUhS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rotWzFstkSGlx9Fx/QZA4XE4JmLAwMWDqn+6DcOXkfMpxHW2W6F891WbrdGZUcUKltlV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oqqP4DFb3zb6+V3pniYcczZCa90AWKIw3ByFE4twiSf2heJ4T627KcZ8fdeG+CWCR/Mv0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6Kf7LX+4Zfym67Zxlq06vRUw3e64QqvKMVebnyahbdahUZXztC4nAKRbKMtOGNR6rU8yc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XfIflDIZD8g5O9POJ8oyat0MhkCHQr50hbKwXK1WXKFVkrlXLKPDCiKKgKqDK+ZcpVtlc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zI8So5GCg9jgSDX0RgQVzBOEgyEBIR4grhGoVk5NO0IxCtlbKyFFY5icmqJLD/MFhvYQQ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MYrWtLxuFxOAQLTPk5CItCgmSjkc/WvlGQ/OIcRpQP8AA2VldUKsgrZu8p8x8o81FbK2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5/qo2dZRh4Re5B+LggBteZTi4riOgR04pb/SE8ST3KOdirL8PE0eysSe6LsZzdDagGte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3WbqNR+iJL6ztVcId7he+TqKxzCOR8jVDed32UkuJ9VLHEHsUWlrsZhuHBDDexwxOhQbc7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jaboYjxQWlUopfy/KpDT9EXukbVyHmORB+q4sMuHVtVFhnZUaV0Vc+pXQfwM/wA35DvT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xTJ2GwTXPcG6r6uqEOP8ApUjdBFawYeyoKBw9ILvlImFUYR9k6mkTqj1zo4wuJtOqooyo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eE88LreW8uQca58X0Ucreg8lB5PXOys5WKBqrFfMt1Yqyst0LrdbrfLf6K5+i5vsrqcz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dXXMFcJsvDarg4vRBbfVDIZDIfmHIoFEoeQ+mR9MnZO9EJTlpNii5jiWGhB2y0zxHYZO9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5V/xGodCEw4rnUpA9VIb98h6+QK5QqmmbIVV0KqqluLBvpUorTsoFArlXV0cr5Rq0jeip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sVNfVaxh6x2XEwhDR8yI0iisFIiO2RouUKuDLTSQv0FxsDcqhcqsVYqysVYrfMoT5bq6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2fMrqh8myv5mjyXUE0UQtsuiImSrH88fk1TWNGoblanmAowmlo6zVTqJ7FanOaxvrJQLS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MFpIm64XtH905zsSm/EhOJtsg5jpBTziO00WlmG7T+4qq/AgOUYwdp7pqORLRJbWEz4m4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ok9SnNYWTFAE1oApkfXI12XMVfII2+i2Wy2y2WymBPorN+i5W/RFO8QnVP0Uhxa7sVVo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4jXj2R0lNa9xH+64MJ0/zFYTThijput1VwHupaZCF1uhdbrdbo3VyjMr5lGJhB3qFRj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HqE5gdqjKVRqNAqn+Df6prs2+i04f1V9XsumTsJ3tnh4j26gKx3TXYbixzqQ5Nrrd1KN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xJVtTyfdaviG0/YP9/JXlCjZcN1+MPcKj6JxcTW3k4fNoe6Htv3ylxgLho3LTU+i5SFd3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ywb51uFItkPMc6fmHI5dwrSUCVTMT5Bk3Ienkv5NvNYLlXKrKgVQrFV1BXejJKu76I1XN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+yNVcI8SoxzvRFuLLC60rSx4bFHOR0Aeu6uES519k4gaNJiCVcLb6oYeG+NN46oYREiT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m5NHka4YjGk9d0HTDfW6g7qi3zHmnCdoTmux5auB8f2WnFENO+yksapwXjD6eiq5hCqi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gpObAuJ4C4HtPutIe0n+DLMQgauqDP20U7oHf8o+QI+U5cJVaqXUVE6RIG6pRUIQH8DZ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0j1QxHF+nrstbW6y3ZMxMTG0kirY5VpwpxPVfqFvYLViklm87qi4goCtwv8A7rTi4vh7+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6WUEun+UKxPB81V0zqtIeCP7Lh4R91UF59U0Nwq+qeNOhviRPdTiYg9gmuc+WzWVek0U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yPpkMgj+QcipeIf8AuCJwcXi2BC1Yg/HmHTtkYKe8MaHNEovdiOOIUScMmOiw3NoQbFc0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E0TfM5S0SeiqyAgRbKHuj2VMRqcep8h/hH+qczpXNnojKonZDFbdqDhvlpLW+Iw1oiGQ12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ooJy073CGHg4et+JzOAt2WFhYr9BAg1oe6DXOLtNJO+UKBl3yrlpB4e6hV+i17eTqu6D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f2WrEMldkWYP+r8vvlCg2VFZWy5fuirKyqFQK2W6tlut/IcjkVzD6KhaVUhQr09Ew/LM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qohUsrhCoVwgFt+SS5VBapHkOR87snZOydkUdHMmP0ceGeq1MILXjbqnueYaLlRhDwmd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WN6AnKlcQ2CMwespzWN1O3IKbkMhkPTIeiuUKnNtTA2Vk5mCJgzaYQ16tSHiP1H+2dcr+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14oUUDQi5sP9EQzDgd7prgAKW8hZ1qvA1n+VRiVCj4fpzLU4S7rk0jrlZW858u+W63TDF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lhkJrLldFeVfM+SJVHK05H08pR8jRlRWUVlVVWhUoqOVvMUfOGEUw1RoWkk6eiDRp613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0WG67pqoYOCeIoMFgjlLzewWo4QGBK1Fhd1rZa8XVcgNX4bYTO7SPJDqqlEWvqQvm+q14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nslxLgDSi0Y2LxtPEQVwYjsTD06qXKbhYUuhYeGH8Zd7Lw9UkBXKurlCpVmrZG3k2y2y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8Pw3djRSWaR2qF4zgCdwBcIswD+H1FyiXtGpomE6cV1dtkx7hxKswvEduaI0Q1DQ1BrZ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1ut0br5lfEb6FQxz3M6G4QIJKg17KoNPICLfwr/VDvTNiltHKukBQMnjsnM6Vya75HcL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YUMaJrusNvxb3OxjUi5Ca3Dw8RxKNQrhGcYeyDsNzZHExwKl10AF3UlQ1anqBm5wUytT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qBVoFAXfPSTwuUmgWm2H0Q/Klpgrjt1XfIRkPMfyzkcjkVTLl1s2ICZqvkWutCaWQTMm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OUj9qDcRuh1u2Q8nt5Dnuo2blp+UoJzjsg5tkTqB7BQRBVgrBcoVgpDfurH65Fbo3XzJ1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AGypKDtGKZvoC1tLmAGpLbJuHh8WE2pI+YqN0APdR+5mT8Uvvshr+ynDMGU10gGxCuEM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yZiUHyuQdIIU4prs0XKHgacP7lB78XEdiddSaeo8py04GG7u8KHMLmn9y8ZzhB67IjDcZ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1jYXK1YeGzi6ofhNHuqgtOXCmvIIITSwQSqhCiPRDr+U5D08zUVBqg9mquy4TLei1bflH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5T5Ah5qHPrlb6LhKt57K2TuhqurRdSZnYKXIFxNoU42MGYJGoOm/ZM8JzG4ZtW6mEVYoP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CgrCbjMb/KcNu4WIcSWiZDd6rTD8ObPIom68RjxsYoEWA4eP3FAFRzWjsFi+I8ugZ6wRS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3Qe6GiKp0YzSyIlo2TsRuI3WeDT/ALpgdiOcT3Vy138pTfH/ABKRdeI1r/8AMFZDM5HI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u2q8THfwqBbyOwsFopuV4hgEJ5FcUUIIWmkn6IYfw34rxSnKj/icPT0LFrY0tYXEhFzWT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GO7VFjk3OIJ+y/Da0j1TtYFOiPplwYbnn0opOJ4bV+FiPnfutbCXYhpVOhxoMwMtTLqD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g9/zX+qBG2fv5vfNj/iHvOHiWBMyoIj0CnQQOrhCmdTuqOtwujJcAaS0WXBj4kdmr8PH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+2VFqd5pLQJQa2gC0tBJ6KcY16DZUUBVvlAutTrqXGSu+Xf8AI6qGhQU2Oq1tvuoKhRpBX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uUKw8lvvlv8AVHI5HI3W6N1c/RXcpLo9StUgqJMdQKrQ3xGkX1C6c0YJDOpUtqVOJI9E1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2XWk6j0X4VXWlFmIa7HO4W2V0cqKy1RwuyqUHYLg9vQrw9LgblQ0myLdNUC7YqhyIFwnN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OR9cj6+T3U4j2t9VHi77BYzg4Fhw7hf3UmkLUnvIo0R7ouF4KmJbuVwkQnHuvGxR+o7hb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DefOc2tFok5anuDR3KrjMRbg4gfvAU27JzsWS+arlI7qBWTRMZeBkR1R+HxL7ZGuUCrOq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MPCxKgyiMCY3PU5aPoqMKlxhyHiYl7KW0KLCG+qAKC0qGTKE1dlsrBWy2UUc7sq4dOy+b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rxq6eWysmCPmUgIsms/lDyPuaofwYhVCrKplEeY6mU9VGFh+7loxnN8Qi7eqcBJXCzE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MPrOy0l4L3fNcrX4AbSKLjaAv/S4uJo/a6yZilukuuE/UQ0NMVK4Hh3oVLjReJgcTrcO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ywS5sSYc5tFhNDoD6H2QgQobIw/3LgmTclHKIpCh0ACxKDXOLQN094+Jc7TWBCPhF7sP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a6rqQteOfExOmwyuUKlGq5iitlstkLKwW2RDn6MPo25Uw0d3J7WkEXEeRzcGBhtMF25W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fpPAPZYOHhNa7Gfi1AOy/VwT10ulBrpM/ME04jtRbQCFwR3rZBrVcoLfL8RsrQMIF2zW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yHdCt1ut1uuJxbi9liBkh0GQfNhN3LvJTemUNuboE/mO9csM+2Tv6vP3bl/h8XD5Dqa+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d3XKy4ubqF+pqmkEKh4UJWltyg0WH5MGyo+noqVebuy8H4er9zs1cR8R+5K7KGfVVy9svE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RSp7qDZampjsq2RjDOn1UCh6FHI5+yDunlPpk70yORyOfE0E907T+G9o6Xyw9d2hS0yE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27Ia8LCcPRfgHQ6I09stbr7Z8ORyOdEbv6xZThhukdChBns26MNxg6xJC8dnNH1VXaHj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+oqd+6qg8cjisXXQ6iubxG/zKNJGJ0K5VZW+6GqmowKqx+q3W6sc3YZ5rtPQogyHgwUM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zk0EPndEG+3dRcprHzqu6FpEwoM6NinRZG6bifGOdpFmbwg1sBosMuiLkDGXME9/RVxX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VHUycSL7LUS53oi7FYT6o6bL8Me6/FMu3I3QDd0GAGi1v2srj65+Pg0HbZHWZI3yGCzh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FNQUcaG4ct+pXCxzieyH+Me3CHSapwwsM/1RdBxPsrOQqRiNsm6T6hCmlyafZDUKqn1X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b9B5S0EjLhU6DCkGiLcHDdJN01r8MtG7iUH4L2txB90cLGaBiIf4hw1G05S90BRJ9YVM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/FgR0XC4H8lvk9SgqFVH5h8o8l59VLlQqkK2cOAKgWWnFY/Ed0Zt7oswWjDw/wCapT2Y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nVd2HVHxcUYuLHDGyZjvcMXAB4msdWENA8TCfyuCBxjANgLrx/hPiHsY0gHCxNk52K7V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nN8XEfSup1EGYbXks2A3TW/4XS5xvK8D/wCy+jTuFh6DivYGzxGYKGN8TXoxRYZFzyGju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0O19pj+6YzQWiZqsfCx3fh6aF2yqIXDXssb/ABLOKeHhleM7DDWYbIneqkGRmEcj5B5D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i48XUesytZgte3h01latb5QcNPhm1FcAI0cSTUQgMO56oMbfc9Sp2ha24bWC1ro6KeixP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qXOJPZA4ZLXdQiPiPxP29UNUA9PJDOYom79yoGF7lCwItpTvH2tCgtiMjqeAtWoBv3WH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7+RseQtUOooZU/2TWDb8mwR1OnpS2TvXJzf2nLEHmCjY5YuC9oPi4ZAPRYLt9IlaQ9ur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WjDcZ7LWyomxNkXdPywe6lhHuvDESbnovDZzGrnG5Rqq2zCGIy7UHDdaVHmoq58aeNts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mSfRHUwgjqvDfUixy2W2VfIcjk6mRW67LdG6ug4gly04XMsFmjTouXGZpnLaJ7NJIBUi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CMtGpqqtlUq6uEZeAqEFfiU77KPGY07VWgidfzMK4MRzQe68L4cS8j6LTod/3XiNwcSic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cS39pQYNxqd2QbiYmvt0XAqLmmmwUQ8EdQnkfMA5VuhpeJ6rj523Xug8N1CapuJ0hzUPA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XhYkeL//AFZDIZHHwW/it5gPmGV6oTVYvxHPiYfK3/dfp4ZC4mkUWrDIc1E4cDsU3GxK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jE5DZy0utdQCBkEzDpBqmu6IEcSMzZamk6Pmag5pkOFMoDeFTZSaLW+nVGCWN2AWwUOM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nDnQaOBUIOc3gIgFUWpvOUXYz6MWjC4B2WrFe/E9VwsaPZAv4WupPRf8UB6oSQW7OClS5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QKjtA6NVXS7ujLSI6qP8NTq0yqT7+Q+TU5kO/lonYTnHRpom4esyR+9F2DiSBtZDWTwW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vlYKrYPZcM6Vht5mg0WrxHVqhqcSqYknsc63UM5lEyfIPI30V1USuikf3VKqytkUfzxn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iTqX4RJ/mKvdCUG4bvDw/mdujGI52nhvUr8TEqdgsR2Hhhxf3X7R2XEsfBxHAamUHdAmd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rj9k3B+Fc0Yd3Vq4qKEjosN7qRsq6nv2B5QnDGLeCDA3V1DsUBSHypBd/nsuFjH92rTi4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3AxXNYbhNZ4nfiXh4L24nUjZAm8bpzXkDeicNB0fuKeA53gtH3V1dXV1c+SwVdkHyNJ3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bKDMP9R3Ra/iHe0r8LHYXbgLgcQIpsrlwCh2EWHbohibXKpVYv/6jhEFA6yCOi29Q1Vdr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NkGvbBwm0btKDsTCAETSiJYA1k0U3W+W6qVwmqLn2RhkD+aqecMAYnUBQWu+inCGrqE04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po3claHvg9BUrBx8LFGhpkd8ic5OyxcT9x8tRKoPzXeuT29Rk8dvO05YeIPlKGC1wbhS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DsKqJ1Dvdaaucdm3Wp2FpPd0qMMNAUsxNA+bSvU/lj1y1NMFEvIyoq3GWg7Wyp+k4/RSs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llkECbIpznVRa5jmm4WDw8ZCgurK/CcADcLguBI3KqZPVDyGcj6ZHI+Q+QrVKP4v2XGZ9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bchB7nEv+yMWlamSCFrc/UDcFBwN6osgSqR9FOKGt7KpAQOqfRRqpNyo5+yGLhMlp5mi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mk7LCaC1uLFa29V4rXN031tcg4Ob/APvFq+I0sPZ1EXjGZHZyLQ931T3YgLtW64mCFxPA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UOKwsXYthCMox/0yInohpghHDbTDw/uU3otURTZamyCKgoh4/GZet+6FFb7oUW6Afh/h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xG+MeI4QF/RdVNuyYcI6XpuNhxiD5m9EdMBwuCpH6fzBT+6iriFoB5RZOcOYiib4uJqw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SuKIXETB2FFwtAV1qc4COq8ZpY5tjpNkRM0UnbbKjV4bja2RYarwztupglrbpongug1lZ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4MQtEa2tMapRB4mOUP4sM8rlRB+NQmp7rS5j2d8iXWRwnMMfu6KGniCLPiHwz9q4HKXs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qU2LppxNWr1UST65zhtBG56IHxXfVc2od1xUyhxTvAdxdlLHvlNxHhpefqvBLyGdkMUY/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4HdvIXOsmENmFu0o4eJIaStQ4Qi/FNG7rmPuoauHFcFxGcqvb9VDXg5TkUBSnkEZcapH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qc2TsnS2O6ayJomyKJzjssMTWJK8TFd4XcG6xMT4FuK4YV3u/wBl+5y4GAHYFyLXOc1/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DIL3iXOWIcJzXPigBTJaQXGxVHandk71Qc12mkUTWPNW/dDCDhKY5nC5vTfMI6XacWZ1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RsJ2lw1zxJul4cAIPZHwwym6r0WCwvdoJPDNLLQXk9YFECDLdj5SQNR6It8HQ8fuK4n6f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oqh4d8NyP4TNYuIXiNtYppxNYLjdtU5mCQQDfqhoa36LS1oJ3lEeFWLqBgYh901rOCTX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X1ak8vt/dcIqaLXi0/wB0fB4aQi/GZ4vvCbhhjhFNR3QQzcNfstYmuy4nBh9V4hkt26nI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TVN0Rqd1Wpzpnsg0tGv5C2yc6ZN08aG8ZoSajKM8V3aEP4N3rkzvTI+nmOXcKFqbcKcP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G9GouwA5wbRxO61ucNK0tdxd6JzZcm/ljMq1Mm4zbHmCkWWvdqDhutChSqqmV/JRXTgb5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Bp4TYoxpDey0YzQ6LkUKAwnDFZp1itkeH+lrTJlDYfN1TS1rexhGFtnstUacPyG2Rz3yu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TEqHGQVTi7KOR4u0qS4CKHqgGv1yPplymDdHW7UegNlra7hRa53GyrZCZ4Re/EI4ugQjm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J7iuIah0KLWcC4uJp3GyDHSQ63qi/DANYrRCIqgcU/hMdwgblT4keqbUOwwNuqlrU0Dm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Qn4j26Q27d1zQT1CcG8MoDQPEPRR8S2nUI4fgFzP3K0Z4uLiH8OJY0ruVOgxHRCsUUumJ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Yy0Gjrtd0QGJQ3Dm7qAKu3VVMIhmK5gJmiZh4uI3+oiqh4DmkxqasLDP/ANsD3UNbqUuE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BwnH6FObRoQLhBz04gkIsD9qEdO6qUVFIWppWo1QewyLJz5WpyuY6BHURTqqOXFqjutLW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FLVB6wuHDaB0KaMbBOHq3Fiow2wtLwCOhWj4Yxibj9q1YuIXnvk09lErU8Fo3JUWafm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HsqgkKaqSospu7qqHy+Izl3y0ndeG64UzBRBKgfVUNUAN1LXCd1xEDyFuoA91Dm/RSWkH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ohPwxRsIsxGrU506vtnpLnD0KlnGPumOcDQ2VZE9UALZD18oQ8lRlRUcqifRe38AJstD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brDd8U8DCBnSE12nWXWATBiQ0mnotGFiMDG0Rfhj8N4lsIHlXhDi3JThNEaKr8Qt6ak3T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NLY7rU6PVeHh1Lt0PuicMAT1TsZtHDZMjga9sggI/iB3dwRe3DGNhgx0UQ9j92uEFW1E2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jwoEWKmF/i/iCARMdk/whzGfRDDa4ny7IHUxmILE7qCFBcLrh+XdNxG8OI07IEuAJFoRe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o0muynFJB6IkNklanCB3Q0OBc12yBbStUILxH81FKJInoiX7d1wYdOqEUArCb32yF1cq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PH1RfiSWjdqDfhnkM+QHZAFi04zo1UFarXMdlhgRq7onVqxfpCnRGHaV+FQbnZYbsRjh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nkYz9zk3+Dd65SmnqEz8h7UKwtLTrb+6IqqBsJwxDMmkKBWalF0Sw9NkDyjqUYgIB9X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iqoii0xRQCVJ89/JRVUJ5Kd8Q/0aix6h19jsVVNfhmHNKa7wWeMx+prxb3UiA790LjjE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Br1zdpDwzoi7Fm25/IDgo8zTptutKb+4KZjFG6b4hczY4jei/wDTvc7DIuUNNwr6T0Kv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7EFIG6J+Iln8vVHwuGUdUQPJpeF+s8O/beU3EDZ0mYXBAvLehRYH13rZVx9XZqccNx1b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pCJaKoTykGZTiGfiDb/shAf9FEkeoXNKp1ThiQWrRhQ4GzjQItMDFwzHVOw8bRiBwiog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qVRpcojUVhNcaat1UZSCDHQq33yZg4WG17HCupupYGGHtnEDj6FOD+YGDlJsmFtHTIIW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lJQ8THGu9pWsOaWneEa0lcJhaWCjUXASVOsD2X6lfRfKMPrF1deJhkaoggohzTS6iVLad0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F3fKVHQqq7KMR8l1wuEtJ6osmsINb0Qc7kbnp1fiMM2XC4HLExYiSrSg5zYwwohWKIc2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RtCtCZqsqfRcQdPZQ4uJXEFw3hXgoMeZ75amk+H/AGVHUXHUKWcMqS2nVawhLL7o9cqJ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DChwgqq1MdXoiNUQtLjKljtL+5TfEoRdEfDgOd1REMDj88VUufq7FS2h3HkaHtBUObRcJ0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5UXVVoc9lUfm6MM6aKuG5QzmP2Rc7QHHrdfiPaB1WkS8WaVoxa47h/oTnUMdEMM/DuLfV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XTWiBOFDNlJUkaorC2PYFasU6QdgtTKFtdRK7lVghYogEEWXw7niabhE6QD+4UTcD4dj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1Lpp8QtaOgUEho/cvwsSn8xQYRGi6w3EcI2Rc92nDlOAdq1HzeHh06uUucSe60fEBpF/RO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bQj4USbkqPFvei0uo+4TtvVaj9VLXQhrJPqoDg0dAqlsIMaeKfogSOEKkHZV+yMJwQVO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8H2X6U90BVjgRcQuWU7DDJ9F4gPF+5CcN89U7Fxqk26DLxMMA+qPxGLwNI4UGDhHog0kh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Ty4WH0EofwRRzb/LRYfr+R7ZHCJ4rrutTvlqvDw3fib9lLjXuUNRlsxPT80U8lSqdVZW/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O+yhtAFdFrxLehX4LtHY1VMXDhGRutTXd0NQjum4c0KEUQWlpqUSxzmn1ouPU5m+6kWU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uMDKp9lRj1pMt7OUyW4DRb9y6IneEa06oNNQUXYNW2ghBxbA6hHEvhi7kePhFoUaZTW4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dU8kYuJB6Qi7CMhxpKIVBM0EJodg6TFSN0BjEsZ1COvGLS3lG5WpzK9QteoaehVRDkHt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RQ/BcQvD4g08s7HIzQ9lpxOHumgYwm/CVi/E4eOGtHDosmYLsVoNgvDxMMg+szkWaZLRN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dARXh4h42i/VHC+F4cK2rdyDgJYaOag/DdqabZVICwMTDBBY439EXX1H7rU/hwm3WnAf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6aG2TXvOr+ULSwQjbuENDj/SnWaCmwQarq5AvgAoNbYZvGI50TGkK31Vob2V1MGVW6rl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pr6LhPEgcGNYHFKD/inkk2azdBrcBzWi0IhrHT0XCBHQFRis0Sg9pGrZanODuo2Wp2IGB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IRbMjEaCOy1YP6nQhFzsPQT0VGyo0hqEkgrxMQ/+VAOhg2CAEvbuCiFpxyQ3YhNHeiqV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1DplBPCnNa6MIbBaMW/VRsqKScm4YwnS0VM5dlqbVn9lIcVV5IyxKzQLgoSVJkoscJKEt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fgtfp3JXi6w6bR5PTOtfyz5AgrqoziqpCqMz5tbTXcFSeKbJ7wwUpAUNauFlE3ELeQ2K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q/2Qe1xvEKFi4ZYfFjgd0WG3w+KIcDZeJ8IKG7eiazia1rdMjdETVxlBukar3Q1co+ia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SOtrsWRQBNwPD4W91pwy5ruhWuCAHVRe40WthqeWd1BobLUHyxPPzzIKAIvlVw+qOhwMd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1K5QoOGz/AEri+Hw/9K/BxdHZy0vHE1N8QCUNMwUFspAyBeW12RBsQte/ytXiNw3HCJ5j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aQj4LeEUVAjpUvNcuGhUJoM6DROYzDl3+6h+lrey8VgHRpd/2R1Or0KAeB7Ii6DdTvRN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i9Bp8uIelEP4JyOeKz3WF6/kNOXG6PVDw3eiOxddMcCQ/qnEzK0NlrOiIcfRyaNyFX8r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5QPPA81KlanGJUOkrhzrnhvcI1cJITG4jsR7iJ0tC/B+CbOzsUyvFePBxRdose64cRpKq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q/5MjlbZNw8bFL8M0vyqygIjfZaXemTmYcnvkC7aymycGxpddq0NdAIiNlpLopWKyqQh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4XhYrpxRUdxkNZ4j8oWljA3uVLsVyLecKGig2TnVbxTDhRMGnQ6Zoh4WMR6p5PFiMMGkT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DYVKiyDm87fvk1z7CvqmvIjoMuKU/wANwAA4tVlU+yD9pTcDG3o1ya4fhvHMRupw+KOl1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QjF+qJbwyqCq77rFbsCCMvEe4goeJJwy6GlcRafROaypFdM7IOZwyiNoyaBOo2hS51BZ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Uuq3soY1aTzNyrkdYVCroTQpoWqVLB6IzsnHoMpIg9QpwZ1jc79k97t7TsuwWoCSNl+mz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kGZKaa12TmDlN1JLWkXWj4fTiHc7KHYbI7bZYgPqiqi6NKIlDSiZmOporeJ/ZA8Ab+wBf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ZC4m1RLt8oNtlqAh43Rbiam94WtnxE/5VVcRV5V8tTTBXHiOKrdtE1rCRqNVUhQgXfEg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V9XqqhTEFXXYCkqponN+W6m3quFwOTvTyjydkfyOAqMWp8lEScv8Asrqh84D2N1Jow9b5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DVTKG7oeK4fRODDBHVRxkoYbHsww65K8PBBiYD+qBfWE3w2anNr7LGGH8zL9FCiYQw9A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A4eoh3zFFpMKYqui/EP0WgA6eq/VcPdHD1B5G/ULxHtD3jlbFE52Pp8VvEI2TsQNhyGq9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xI+ZHwua0rjI96rSCuYLsroR1VLrhcYOyplLjAVdX0UYQ/Bap2Uai5Cxd3Wp0eiLjwg7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ivxMVqDg6YVIb6pmG7GJa2zbBHRE9k7W/iTZ+yHyrVuhr3UtdPquKA/otpXie61EjxHfU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qXXyOmq/Eli0+M1SHjT3XCZHke47BOd1P8G/08nrRM7O/KqtAk6iiTdohUWlsqS1HXRi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YUeTmTeKapyGFhm1zkT5IhUCkqllF1YriVRKsAnDDE0QCkmuZVFEasU7J+HisZ1a5uxT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2CEQgBUmiLjjMp1C0apbcgrUXvg7hag46hugMXgd9lIMhQVZUyjPELbwpw3x2KLSvBfVw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/wBl/MnJksbWi4OHsodNlUge6nbqh+6YJWltlhtdafqjjfDmcO5YdvRENNxBad1h6naW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/eaInEdxHqi6Kd1WjegTzHC5a31lapJRm6ZhYUnFni2gIYeCdZaFLn6v6giMVss6jZYzx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euy4p1d1WuH0U4YLZ2IWjExgxkc0IMwiCG0mLppxMarq0ctOo6OkrUalERxojhEFAysP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uIxnWbr/1If6uMrQ8+C/Z8cPupdh06ioUQJU7qN1juOG4spZQMJ5WNobpg1aUzDBJbqLw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9tO4Rbqbkw4jiHdEeDDHQgLmLh/KjocW9ZUg1VI9U7XpMbhcWDhu77phFiYR8MwVpPtKl2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6IRh8QG68Q81jCo8gd11PdUdB7DyDE0/h/O3/dS0vIP8y4mxFozEMlOUOYCDsUD4YHot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c4+6pRXkLhVlqcCAqDh2CqpgK9Vqc4yflTgDw9EJo7daWCUOuXhNTSKt6IAYYb3QLeVW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uEqhXE5aWNkFMbZ0pxDzrAlCGuKD2N4TsicOkIeJRyLyaCwCpgiO5WrFOiF42FJ0drqiJ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Fwdqv2UYN+vRAvEO3WMe8eQriXDVdFUIo/nHKhVaqqplWnk44LupUtcQVJMyqKsEoOxCPR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H9yg0MbkA5vis26o6MPS61SnaeDEdQ9FpJAxBeia55AmzIX4P4bOibYv6rCw3tjwzcbr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5Obdyx2tpUFHCbhudodUlMeMMcdoKcHio6KrY7EqMFw8Nx32TcGg8R3N0QFYG5KH+Hw5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WM5HUiMEA90NRqVUqpp0R0A0uUW4Li9rN1+DDz01KWQH76tlqc1xrEkrk0tH1KkBXboO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jqjwcS8M4Z7leHs1OcHAOhcx1Gsrm+qLmHl6KsmR8y4hW+lTC5ihJrlzGtguVkKDhQfV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V/siWnUD826DlMSpIEqDTsgS0x2Uu+iw8fExGuaObD6eqe/Dhp2GykWj6+RmA3mff0W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Y7uh6+SjXEdVqbbynVb0Qw8Isk2CAxYAcbhT4hWnF0Na6xbutLMMx3R1tp6Jv8oJUFXz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v5qoItw7dVY1UqgKkKoVF3VSuJ6iSqDLhBK/apcS4qG2TmlVoMwGOIBvC1BzqfzIcUne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YXwwPG4TC4XNwsSJI2K8bVrnloi/EJKgVcbpjeihwB9lRjVAoPNByLSaFOw3VCmEHs5g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BaUQ7dGFxASn2novDdyn7JwidKaHYUzVYT2g8RIrstFUBoIxhWEGFsPGxX/7PYFDEdhua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/XUZRsEOgQ0YXidinOwQWAt4w7YrEbqe7ExKSKUUkuf0ajwaY6FMw2Et09lGFRqOvDIb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4ngeq4alacYQg4cvVQLJwbUShqq1tSuLEr0ClrpUGoWoS1m7AifhSXYP/wCmapuIxnh4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4X4dRl+E7h3abFNxcIAA7dFiH0Wto5DJ9FobUk2VcPUNwKwtINe64cKcQ36Bann2V4XO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0AVXWsChpJrfJsHdcVui3HouI0UeQyeIWhQ+xR08s5VEqdVFoa8auiLnzAVGvLeqf4Z1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M3hP2VnOKqWhaHH0KnF+qc1rTRcYI9VYIFh09lGJBPZHYq6ixR1FACsqqkBHVRq4G165a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+mevYjKoya3BA17pr2tgxxSqIF2rvCOnl/mVMtL3sa0fuRHiNI2IRaXiqOWlQy6h5a7E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ajAlHUmDc1OXqfI4oKlF1XFRUVCuqqh5j+VIWxX4jVSFRcqIxMN+ruFQYi3+iMFNOGNR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iB3Uso3dVVEOm6biTU1ACcuiaXV0qgkrumwuFFx2WhtPTdTiEB5WKcMtdwjdFryC43hN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NNTItCdiQR6qGOlxum6TJW/1UWUc0s1LVKHQrhVSofilyovDfieCzq0VcnMk6Tzd0dLg2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i75hyqXLidXoENgiCpBqhoZLlLuZ1dKg8O6aHRWyOjdS8wuFpPddIuUQDwDpl3Q1QB0Tt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y5eFPY9sOd80rS7bOFUz7I6qiyGtk4Wr6hcDR8PhgV21JvhFjwZ9k6RFM52Ce/5BQKB/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6jynofKCuGGAJwf8RJ/agXVxLBvVB2IdTyK9kwkS8i5VU5w/b+VJt5mjuip/JuFV66+qp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zfuFFiqOLSn6HUxBpcvF1HX+4ouNZTTp7QtXht9JUNbpI2zGQ89lpGKxuM3lr9k7DxeFe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Kcw0Ox6KXmZsbr0UNGpyY5x0Y390xz5gGU7Fww5rreqBWjDq4V1TZR8RhlzTWbIY2E9w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MhcxTmfGYpOFFNVar/0rXNO52USg2FDmwVLWgt3WLiMIOuoVQg45ApzveFB4WdEIYPdc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3Cu4doXByiyDgdMdFpxAC4X7o+G44R+yILR2cLKiLm/qFGblB2EdLuqY83N0ctGL7O3C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x5XLiOkhUcHItwoI6GyxfEaHYjjSLJwc7SwiIhPGAzRjfu3hE4WI5vVMd8QBI5TuUdI+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xqtTTxbIlwr1hSRKc8skrS3DbrcadkKDIucYaFYtwunVNw3WNu2cmgTocqBB15RgaSiMW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mvpAKIIkFULmo6ONgNJWpq4nAepVMRp90cJ7gCpceEUlcOsHelStbDLU6/suHhKpSFxV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OMjuqT9UALeQlkEqXMEdlIRDTB6rS5xVFD2te1NfgiCKhEzDkfGNFwN91RBgElEEQVNS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4aLjFliS0EArTo+i1O5+pWJiN6UXGuEha3/pN++YA8gQ8lMuKmUg+Y+Ufk3Vgg417oYW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2ytKvCnItxHNbqpJTmG7TCkpn7NVU7ScOOgMlaXkQuFS7xGHstTSQLBS6qpRc+pHoiWm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RhiXdDRRiMLT3UMe5o7FQGQ/qvx9Tgf2XTX4WM8DeQn+EJxJ0tJ2Cc4V0myqIlHiGrTCI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7oQzi7L8Q0lGGwBburQ5GVp+Zy8Zr2jtdOdaSmjmR8Oq2VT9FxENC4qBcAg9UD810QXBv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O64BXupc40VLdURiFwVCSoqt/wDSnO6BdIRJcYCHESiHb2QBTGMeJFx0W+VIC4bpwND0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ArJ/9Oehn6mJRCeY/wAJi+h8v9JTT2zA4vSFJ83iOEt9bLZDlpvunVr1VTy9SuJ2o/yr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sqLViEqmdFyIEtiuVlbK6uqBWVlbyVz1Yr2tb1JWj4YeKRuLL/wBQ7hLTA2CLcLFY53QZ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Fad2mEXYmKz0lRhguKY0VJy17qysUOErlcp0lcpViuVymCrFTVWKJA0lD8Vrh2RaxjdJ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rViHrCo1AEN8M0k9UXtiOyjQQ/dOLjYx6ZPG00TsFtz9gg11lhYEEnc+iaxwdLbIvceL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KfSaWRxHOHDdpTcLwzpgk+qkGVTdSW8RUMiUX/E4WrCaOI9EMb4drG4m0bjoopCooe0G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2Q9YyqvwiBFQE3DxZbiNO6JCk3Ka1975vxnNnSEdbGhn7ZQbiuADTGo2PZadRc75m6be6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zFZpbFUIAKl7I01I2K1aqKQeJV3qiPmhSRR265adUGPjqor6xRSw0NijqPaVQlQ8yU0N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N1DZDuhydh/IDB7o1WjpULUBwzPopc9mo7SvDEE/2XGaBag43+uTG2lFFskEoDDEnutL2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7SzhJQwmiNLYKqKKWgNC6oSArVUQVQCMiDCu1SugQEk5cy5hkXE6E6Ku27rmj0XE4kjqr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0H0Ti6+ysoWrDOly4zM757rS0IEyVXUCnu0FzS5SqhOw3DW0/ZcNUMXH/T2aN0ABDRld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kG7/AJFEQVBC4VWipVGUfKPywxhumxCIgmDdDUzWOiAwsHT1K7Ip3ix2CMzMLbKNMfzS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riKFY9lWqnXzbLxP/tkVErCxNDxpPRMaYeALGy/CxeDoRKaMIah1X4rSXjZfhmAeqk1K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2Oy4j9AiS4iVKLbHZB+NWOVvTOTU9FeqnDaT1EXWhuG1jOk3RIFf5awmOwHE9Z2XVHhE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FVcUpxCNIVMSGDZaMMjX22Rb4jiF1hENZ9FAsFwtqpfC4uR1I6ZOR0+qaTPD/dUxHCiLn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VMkrng+ipjOQnhf3RhpQmGsbZoQKf6Zu/wD08Kn8Li+nlxGfuCZ6flaZ3U7rVqgdF65X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WcrfkgAVUIQ2nVcKoYCGp81VTlTKvlsuVWUuIaO6/E+Iw/YyvwcN+KfoowtOEO11ONiO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EN5UORcbKfyrWwyCgHO00mqf/hw57XGZiy4mkEqm6BY/jvpQJoeipH5JUrTg4ZJ/mXEx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VAsivDdD/wBrtwj+1eCeQ27FDDFGs/utWEb36FSWtp0Xis/TxPsU15gMK1CnUCi1QSXO0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eyxAz9RsOrvKh+CxxHVTpgdE/wANhwWtaLqQNTL6hsrqpWtop3U6fqU1paBvREtdpIQk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oDgOVftTywwxw0lcJXTKRlBEr8Kp69E0uqpBBHZUAUtdpb2Qw/iQOzxsgwDUTylu6D8e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gT+4jZBrTJKxsQ0wp0tCbhMxOKZLey5vosXBbph5qSJQZ4hewGmq+Uaw1fgvdqFw7dVTn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bInaIqmtKvkRdQyjVwO9jZOpOpaMfhIs5aMSp2cEGM4musVpfMoDTXcqriPRE3hS+z1G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fdHqj2MItC0Yg49j0UNd4h3B2WnFABFiMpe72VQIC0PkgWU4eIVrOJqeead1GHbugNl6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iQ6LhdKJNlDcP7qXRoz0kkei4eP0VQfddMiGqXGPRdu6vC4Tnaqa76Iy4hc5VqoVUE0X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XRe/DGkXIK02w3G2bW/M62VarhNe6Cr5R5CjnxCMrL/uqg5Sh5R5i3oAm68T2UiwWr5Xb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3Wrhd2VZC5p6DKqJspujqup2yJ1BS3m7oOdIgrTggVTdOLMbI6uZETKjSZlcXMbNC4uI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CoDRDExntpaEM3a5LgaoGq1YZogvRE8rhZy4U4u5ip1g9lU1Thh2/uuFHTT92VFcKFV0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qiYLh1XA3lug3EIcBZXgo6TM0UHrK1Osu3TPb1Tjp4dlsZRbqOk5ALE1dMsV/QLUbvr/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m/lEASiIJ7o66CKIFgJhadMnZaUa+yL8P4ggAct1+Pgsf3bRcYxMP1Er8P4nDnuYXC4H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ArKNKwwG7oyqqyspxMRjfUrj+Kwvqv159GlUbiu9lwfCu93L8P4fDb6mVQ4bPRq4viX+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PmCfiP5YgL+6buOi6NOyxDqkGk9lqe52r5SCiKujqVOKIARM8WyjTX+65RqQK2QMUXLlt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NCmp/jEwBMhSFC1YcEeqacRkG4XUoA3yDcY6ttMIaGnS2yBxDpRw2yXM4mUUjeqwzWHs0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ZI/lRcx3Yyi2GMae0qo90J5V0aFDhTp1X4bdLuyc1zYcLhN+JOMNerkTZOrSV4rfsq7o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jh9VRTpVRmSqe4Qj5ioXdQ9xGKwcLh0Xh4rGPcLOBRm6DyIBMAlNwsD8QgeyLnBpeazFV8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FI3UXK5ZXRGcUlg61Qa1gEUypshee66qwUyh3KFM+ynEeOygyexCGl5A6o0lSGme64iE9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jpl91dAsstWGQJvKEceJsiH4DI3RkmpqqJpFzcbhA9EHyKJxlTCuqvW4KoZPlsrGfVBS2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ghFfhvIhSXnT3RN1wn2hEPA6iFylQ5plOJ5ui/7qC375HXZUtlKbhAVBmVWq6K8oAqbr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xqdD0TsLxp1iJhUIosMNFVyglMLoJd9vI0SbqUfIPKfNWiplB8w8zyVESVUt7pvGCchN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VFfVRsV/2XLAXUri8lkAyQDeVLU7Wb7QnAqY1C6MUQDTB9FLrnop1VUbrhZ7jIjxKtrw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68PEdAbzKgCZqw5rUjI6nii+KxcLDc5upQJ9CtWHMoa/CA9ECHgNPQLViE6dlOgErhdo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8QcGqkALxCu/ZHwmuNNlOchwQ026rV/Zbn1Kh7vaVijENTZQgn+HMvMD0Ukua1Q/E9lR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WgDYFYPU1UKShRPLzxHbotJ5kzCHzuhBo2803Oy4nn0CrLmqfyrZe482GfytMxqorgtK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A0sFgqkUUfyyrCqf5Pw3ub6FcPxWJ71XMx3qxVw8E+y/Qwfuv0cH7r/7X+lXwv8ASv8A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/AEIaxg6ukWXHhYRHRUwMH7rh8Nvo1V+JcPSi4/iMU/5lUz+c1DwjRfiUf12QXdapLSaq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pIlBukDJs5NRi+yaJnufNoc2YqtWECW7jouIIi0rSo+UXQAEBP8A5TARxMTga1F/hF7e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cdzdFsanfuKMjUDt3Umrjug5l05zzYwtQwo8I6plF2GWho+VyGoNgftT34kPrGk7J4wjL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xPqnLh5hupc7i6uUkfRWP1XCApXC8hcbtRGQIdCK4StL4HquYLhsqfRN9UEdDSXHdA4U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dQdisY4oDX6qrBY7kw/up0n6rUWn3KOE4GLjshGJEUWph1KqgJg8bDBitV+q1QzDJ7mi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kKMIz2N8qpxY66bN5ytneioNT+uQOM4nsCuB7zWxqtDOJ39lpYdPdQ5yq7hQdFAIlEwuF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boat1pfMbFaHXFp3VOEqIWqXT2QmFNoVbrSLqrq5VVHIAkFRwqTAVDlLShuFWycROpcJ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Xy4guGQVW4UgjKE0K0qVpOXEqOHoqKoUzClr5WypVAIOw4CZNh5G5EhVGY/Mouq1BVVg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o+Y7qTlMArotQKBiCpXQLhz4DqKnIHPaFZbqNR0dIWmKTKBB0kKYBRFe5QGGI9VoNinQ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9WbrSzmO42Q1k9ymuDg9rrOCDwbbJ78Jw16Z0m6DomVOE9zS75G1TvGa8xSWqNeIPVq+c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NzumhvKAqLS41CoHOd0WtxbDbMWktcOtE3WS+drJrMMaWjZOjqVpsVF3Ky3HZR1XDK1Y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0RF1oa7U9ai30VZI3RbEQh8Q0tGFMaiV4fw7/HEczQmlzYBpdObi4R8d3/3JsoaXadyB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Nsmh1YqsSb5DFe6Q0Q0KfMz1yvRAfk8yhzjHQUyb/V5m+p/LIpDWysLwubdTrafRa44Y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S4laHwYpP5sMgHrFVX+EYejgsRjhvREtEgVXG7jxKtEbqi0EGJXC0pgG6LWOlFhGynUV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K6rZueqQiARI2ysjRbKun3VWNROHcbXVyPSi0vkxvC14WI0k3CZhNsTtl3Vgqpz5mNl+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5eidgiurdO1tPREEyE5jjE8zQpZ9F23UYdAF4YbqcLozATtIlW4guIKi7qQa5uN1TMYe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T3VCuP7L+S8qeEv8A2qhc097K2lymrXDcInfdVsq+wUFrz6IEsLAsQga2FTg4jf6XUTXA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1BuqZB2JBJ2XIB6LmxGnrKcOZuziUNQorqooqRK1FFVsnEH1UgmeyjDxCR0dVOwn4Ba9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GqlVGVLdFQFjum2Vp9MhYLi5U0XC0Cxqg15tY9FGMyf5wuCYUPIQ6Bc4jvl0K5UfwyFa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jVHKbrouOYXA8hay6WdFf6lXViqNVU03K4uE5R1yq2PRCU2FCrbPqh1UuxS30WpuQ3UR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cUJ1LN81Qr5j8+nk288FWRqt8zKOjmPRRqzkUC75RuPLEjVOcBUEIh4nstLT7rdaIr6S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FpVaqOVnQIwomU3D8IOaEAQcLuowJf1JWmwHQJ3wxMOcIY5aHNgihCCwiRDHm/ZRy4YC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TgP1at+ic9zp/3y0Kqb2RdK9kFMT3lS58N2hVbPumOeJwhzCbpz/h8MNwYWlrW/3QGk6r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F2iI73Qnhb0UjSfZaMN7zhE6vDFlqcNKJNCKiVAAhSLbqqqVQIvewvMUhY0tDQIgDKPP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edR/Nwh383o78trTRsy5F23RNgCSpEP7KWsLSBKGqiIB/wCRsOnVIBhAt0M1CohCTLU7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qx9ENfoqUA6KBbw5Wl5oLoYfweGCesINxtImxXCQVPRNBGpxWs0P7VHh8HVA4hiSsB+C7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dk7ymJaSnEmdlpYJeLlOxMUmbNjdcvEpUoytRjSaei4CQRuuKdS0gV3OW60l0tVYQJ4h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aTuUNekE7hBrhqM3KDWUquuUa2sndyeJDtNJFjkcpC77qW5A+Jh+I91t/RUZD31JzIvp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1R9VOsHsFwrU2Z3b1UgNcvkC4NX9lqNzclVaF2KPqtMadITRpjTuj6o8MT1XhvjULd13X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jsm650lagUJa2I6I+GdL/snNfOsbIhsKkUQlB0j3TgIqiDzdEN4qjpoTshK19DkIKlNk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Ur0TcPeFeq4gJQDHXEqqoJVWouVVIbTqqsgId1QfRVz6qbInZVBUE0VM+LKuVFS6rJKm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qhUoiq1yCkKNs+JXVVSpXxDnbDynOhUEZW/IH5NCqqCuEqoVM+Fk+ibECdlqfcrSIJ3MI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6kuaPdaWVjdTdbKpQHnDWqqjDrl+EwkddlrxRrJ22QY3CY3vZEYDatvW6PyrYvJup1Fd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dGsjKgUbq5QE1VWlcLeJNcXnxEPEmJrCZh4LXTYaqJxe+W/tC1Rr/qquEANQEUXZatlL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ib0Wh49wuGqgRiT8vRcL4PQquI2E7C+Ke5mFcEC6PgsHqbo+MAW90/wWyyaBNa6jn19l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WaHMeOqeRRS51O645kLlKfqpSArqdzugGBrQFGIAT2WORMSL/wARhebEH835cWXDxLFM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rnYKSJxD9kRMd/8AkfweJME4IFCiSDaKrjRg7SopCaY4Vy0VCRKa7D16oOqTKksdHoneM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1QadYRcDpAvRS2sWWrxTMRyoNc1sfuapMn2R6bkofsa6iifw1zH6Lm+y6+ykKp+yFVdb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/2Aacj0UtkjopadJRau6JJ4kQDlJoFAMdJyKo4qDeKLjBotOFtc9EP8aPGwCKRSqxT8Oz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VF3ymw6uVDR2XKFytUuXT0VJRJFVqfAhS2oVb9Mu6stRt6KlURiAwVL3gL8IcLeq5gtBA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pl5+yN8mg1W0dFLY9E4uhpCrcIWBR0v4DstDgdPVUqE0vgR91DYaOylvN1Kg/VaTVSg5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t1PzdFBC6Lhd9Uf7pogkDqv0/ur6GrVqAPquJwlCLpupUa4lFxdVVVlRqKhaWOodiuJse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C1ahdbeScuF0BQW6srqqoq5Th0cgNIa/r1UCq4hVEdFDjVC8HKpVCrqiiqplTOAnaZbh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Ywq1XQqhUHyj8ooqirVVoqK6J+i1EcR3Uu5W1JWljOJxmEQ8VVJXRT0RzrfIAXKjOJouG2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PROw8WThTf8Aag7Cdqb1Ch777BfgYbgOrl+LJKwThWPVHVSFJv1V4lbQFRQ4HtmGhUf9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VTxtEgKXcyhq1YrwAuBh09SvEsRsVZSfuieimSqsCLReVGr1QpIuuNsdghwCENNQu6xGP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pZBHqg8QCKt9EH6iWlDr/MnvIJpEwoxcPE1dk1zWlrWiipR43QLmB/umfh6Ire6I3VMgs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t5sb1H5h8P8AutRp1X4dT1UuN1U3R7fx+nCYXv6BYmI5ww3NoGEVTcf4edYAOqebL4Zu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+lVZFvyrSpLSAnYjh2GXGJTWMPh9wsT4fVq/m6IMxWQOynDdIR0OEC56LxNc4RdB/pR3Z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DqlBo8gyGZUGy02B3UDJ2skQOGl0dQyJ+Uo9lR0LS53eqDg8Ho0bq2sOrTYrU8xC4BTv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NDELxNWp3R1QmYuHgtb/iG6i3qViYmkM1GdI2QXFQpgbzEqTfZdQuGYQy28nEUAwqWmFJ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oF0URTqoDZcixzYIykjV6puJRo+YKj2EdFVENBlVr3XBIK4X/ZHxCSTdHKu2ya7Q2XgF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FcA+iqdJlXnKuysuBygqhp3yGgElcpVUdF+ipdAEQFHMFNlfK1souiFvKM/VUlazqjqhD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HRRpQaQZV86KoVGlXoqKV3VRlwFcTZChrFrw41dFGMC09lwuLlKnExD6KBNepXVVKsYU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quJ5R0n6qJ+igOv2XAPdPcKSVDsuoRPlKPkErov+ypVVBCH8DEUXCITW4h0sAlRh4TiO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J3TAwQY4l6KVAUSgWvqFD79Vq1M/1INBqcqCmQmhcYUghVUotTPC5YRL7IOeBDbdk78TQ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tJiNkGuFFqbZR8wK5AfZEt4SscnmoFIsoi6JccsR+NiaTEDui4ud6QvwMK+714uKuFsN7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oGUvstQ3Qw+lSgWFcQ0u+y2Q/wAPiEnoKrQWNEiJDaoSPWqdA5lxc2qq/DAgfZVqq0CO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qZd1fILE9f4gdm+bH9vzJF1LSY/au6AwzXcqX3VWmOqP8c5jRdpJXxlDzj+y8H4rGbht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yzRfAuwvnwq+oXG6SiXA0UHdQaDonSKFaYPFZFt0GDWY6FQ5uIpGqEAyS82lRxE7nqqi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VV4ZuU3CcC9gpVaWBwaNluqalurPW6u5CJVyir5V+6mCi54E7BfzOooOQEKwk5tPRS0rU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CadlIyNJTW4r9TWDgHTPXMIawJ2RcNkdPMjPRDy8LZndSqqmemStD6DqvwyD6LTq9lG2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Tw1OAdLjaEMuCfZWqqqhy1aolDUb5MY5ryQI4UPDwtLTu5GTMp5sQJUm6pCq3D+iigH8q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nrCgA6VwqDhghHw8Mk91Juuy5a9UDNEZUyQqqiFwVpeKdQqMjuqvXBVDV9stJBpuFU/Z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LVq1NKIPCpadSEqGqd/PfLuqlRC2ErVqqrCQok+inDH1U47qdl+EXakCXxPQIgkFQ9pKg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r7Loi6VRSTVDuc6oD8yi4guBy4lRVyH5pbsoa4nstTpMtV6nqih03RIbTZEl6pKrOUCy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jiPQqCWnuQuL4efRy12AsOmbdMLusIs6SuOU7wnxiA/pRUp+G5sOBgjogX8q1OOro0IH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sgSYXOrSsUkhmEN1wEOHqpdUBF5Z6SpuSgA0SOyBA0hvNlOp3otGC2KRCuwDqhrdLB2U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d1V5cVzKQSo3VStbyO6FBpcbKAuiay/VcMANpVcWI1P0mHd91LWie61YnErae6gn3TiN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hoJPZA+E6E+ev8Q7zY/t+YYQsiXmVSiryhdkfX+O8ZjQ6kEFOex/hA00hSanL4PSBLWE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A5R0VLqTVV5kJ5mmibIRgW2TZ6oaH8E6nz0QLrkU7ZFrTRaAYhBrW13PRFzRxHfzjynKS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cdxULjam6VyIdYRLuZPHUyhAHumP0kauhXBVV+gQkzptlRbBSYiwKh91ZMYzmcbKcTjc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vDj0RMWQOWqJVDB7qlVECnRdvLClSq1OVFtdc0oSJhRsmsJ4SE6KgKG2VVDQoIiq5lXp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EIu3tlpx5j9wuvCwwRh9Tco5yKZeI0SOgUFgBGymnstJQhxhcQ+iFX+kLh1AlXUGyoq51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m0+qBxSCjLso2QxvhcfxMPTNV+JMoFagcpV8uVb+TqrLhymZQ7LgkhVFVqBr0WktDVzF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6XoNaFxud7I6AZVSVWSvRVKwfSc4yH5tECRUr9pXULhoUCh+UcpJn/Kp39EXPPiORwhE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DwoDGhQnB+r2TMNhdxdarTfoVG64QT6I6hHrlpahqscgYshA2yhQoOVCmQSWN+WVyEeqc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WJqEGdlxFR91QD3XK0eihtJohhh9a2CrK8PDc2GX9VOlo7wtLjI6LQQbbIYkz0UzCLf3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nRanHgUtxSz3UySepROwWqJdsuULQ3TJpRGa0XKVNE182qeyPy+q52u9CrVKIdXDDT9c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QFV5Kdo5dsuDDKe/EeHPa2dLULkpnggCRJ9UGuOmdyiGmYP8Rievmx/QfmCChxHKPugG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4EfwPwZA4+KfrlTcZTugOhRkFS6/9lqBsUwPjxJ+qOEIGky49+irV3ULiMp7iZ1bdFyf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9Vb7rl+6Hfuv/ACrL/wA5W+6a0K0e6srIn/dTqknZQ4QchPoiArQVxOunCEJ3Wl5jutLYT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INlSkqNUKsSrFcIp3UIDdHRzCyiOI7hBz4o37qkFy4voFoCIBugColOC6LooN0ZCkBV8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EKalqlAxIQcyLQuFGeb+6qF+G3iKAdQ7nqiAJjoqhcq1Ew1aWgRG64srZ0yOJgs1AJ2E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Wd1ZVqtvRRlIQaeHE/uu+RGWlUXFkVBVqoqCVRbp42lYzPhmiJX42GNB+dtlpYuLO6jK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vRcq1NOpqsuJlOyuUTcdlwqd8rqDULhuq5EGxUBvCuBFTutSoZlXrlhD+XNvrl6fnDKi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nIvNgtULhJHoi50lFpWl8hHT9Sg2mr5iN1rji6pjNJ0VJKLwiWGCVpcCTsuVSeiuS0mo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qqRRRHuv5VqcBq2y0MgVutT8Rxcd1hsbqLid1OOQT0CphMB9EZY21SicBxcxl27qWyO4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/3UuwvuF4jntp8o2XFRPGHxTTUtLXAgfuCl702cIAfuJhPw24jXFtEW8puSvDY6901s0F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u1Pd9lpACLjQLxI3TGQIcZlaUR8soNCgN1R0WulNlBuViadm5VJlVVMqRKmCUHM5upR0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nsrLg36hNGJhyCalPLWaGzQfxGJ/V5sYfy/mQFW0px7rgdCu3/SqBs+ifNz/AAMdP4H4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TmXTqFGmSbQnDpcJ/UwtZ2rK0udp7dUBWBlPfIeRvk4fdQLRVadNt0DF8hGKwPnkO6q3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Q6fVQbqi9VxRCA1D32TtUXuN1O606ZWG0STMQjDcVjHcJJoCneJMhfy7KQa914jjZDV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5eie3ciFEan9UAxtfVOb4LePc1V9P9KCshTKVZSXfQZSJXEt1ac9QAXEVQw5SKrURwp7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iYKobKyLaDIRk5xNrI6buMpxadVKkruoK1LZVtlt5HBo1MPylPxS2NW2cnbIj5VLcqIC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8TpsiX3K4VA2VR7qWkFcVFurFSEKwxTVfh1WvUAOm68PCx8Rg6BeJhiaQUcLDa7U68pzM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Iw1P01hNw8ISSsZ78bViirIQ1NiFRQVRVlTiAn0WkFVXLAKoq5VXDlV759UJEoRNFdUl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lMjqgM259V0Koo/PwzhGCSo+Iw47hfhYgP5UZ2yoKd1AGR3XZEDLhKl4mFOEwtm9UzxG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/lF0Y3Qh0npl0yI+YrSChxlx6NC4qNVqLgWG87FceIx/cLn/APiV+C/E1GnC1YYwmP8A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gh7iZg2WlzSFp1HQF4TqR0TvhxSOY9VQSrI42K2cNtp6o4rhOmgHUonE5jWEGivqq0X4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/stRMrqtUlsdFxEn1yw6yflAXMquQxS3TgatJetOCZwhuQqxRfiRPZFsyHhRnW6rZAx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4gaGAWWLiY+HqYaMUx6BTkB7qB/D1Tz382J/T+YERYjqq0XCQPVN0yTuqXTfT+AE2FVI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uISqVabIqBT1R77oAXXXFd83/Zawb3K1OrqFEB8zqqHNZWyFGrlb9FyhWahwtXI1AQAr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fteiXBs2iFJuBKaRQGgWn/7hTxifdRfutTdOpT4h8exBC1OqTdS0Qq9FYKVqxDT+6LtI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h7IaWU7prPipaNodEFA6vEwrgxJT8W2t1kRI09CuTD7KXSTlSR6Fczvqqly1fJEDIivXI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O6MGqmoKh1cpKp5IyrVG+r1WmSShqfKLdwmkmFxOlo9lpwj7riQ7KiG7lpbRjd1DeigT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XquK1lX1RQA2GUqbrlXFlQqmXCSE4mpVlClzvbIDDqsVpDZb3QBFFBKoLKSKolObj8Wq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fL+1QOcWVkA1afCn1CPDTomDUMFYgGNqICbokPF5UtK1fN1RaXCdlN2joqLSAuOfotIe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lVz4VO6gFUJVlIC/Eq0rhMt2RLqKqumuFYMwg4iJzspB8lFJVCqjznzYTZUSqEygC7W3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fKUQ6pKniy2Hqrz5d49UQ1gBQm6JFlVVeI9IRZPGpc0SiG101Vqo9lxivVVlCFQZbo9s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xJLf6VO6jC5W0QY6Xu+YDZR+Mz0auHFc4dHNXjYh8NpAEbr/AO566kWTqF2nqsFk0aziT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ZSGt1dymyPooFkHuqFLmAo4mDOmJ0qae6cpdrdPdF+BNLtlRh/dRo+6bi+G0gfvVzpv2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Hwqu7oucZJ6ozwkbqZrka0X6bSVpa13oLKBpXhuYW6BBLjK047iWaZa2ZheMcPXjmsO2T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yhrSJUn+HKPmP9J/NLv/ALYqU2rfQbZdhTJrzv8AwBUbfwNRKh9lrZVnfZamrU6YCwp/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MGqJxIKJsJgKSaqVdN9cgroK6a2LqWtqtTQaVCBDXAwuEEFRsqEohjiAqPn1X4lzu0qk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UqVu0q2fdS5DTZPQc/EENGmOyIFkAMqWXEgRsrq7nqR7LigP6KBzHKh+qHQ7qqpRauqO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UTTKme2fCYnISx0ok7qdlxOJ9VVA7ISjC1kcbqNQBqqiD2VLrU2jlXK+V89JsqFVQmpH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A5g6T5zOyKrdSJDuoQ1glx3KqSfVRutQpFE1dlqa7SRuFqx8R2I7q5cSKh0z2UjFlo6p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5lxQQi0Ba9UaVIPqtLYatWrUVo0yFwycI9dlBlSFWjsoXCtlIoVW+UqGCVRtFWcoiVhhy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EPOM6GCuvlPmjo3KcieyGlcQVFVUpnQ6iuJxJ9Fw4UBcWG4KdJAVguIArhaAhkDumuBP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7xXUKmp7FAgcXRasZx1fsC4OFvZNLY0mkqYBihzATaX8ptRUVcsXEE6S76r8RwwmnvVa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JK5UxxFA4G61Nq07rfStcBxA0w4J+trsPp0UCKdF4eIGy2xheHT1UBhfPRQWmnVUsteI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Tiz4e64QGtCdoNlpcAgzVLbytIKLAugy2IRMTVasTkCEWV1QK8DdAaeBQBFLosw8TSXb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nUdW60YLXYbjzGZ+iErgamksRb2/h3nt5x/SfzTheIWTSgUsI1WUadX+y1oNoJT4Nrfw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/APVarSphBoPqUzRQc09FIsaqUcStMRyuv1B9F/4X/hOCv8AZRSN8iJsrppuQVN1NKKZ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5DTNd0BBnugR7ql+uUqplUupXCKqDMoRuq36LVJlBlwENJ9VzVVUOhylrSfQIBaZXRQtU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EZHD3X4YOnKy5VwqS4eQx5DnpvOQE82RlNpEKDULuvTsgbACFEKLGfOPIVOLXsE1zsMv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EDhzhymE5uIo3XNUWXG0F0QhpRGeyuqhRdGWrn+oVZ+i/DHuVrcarS46cRcS4ahBoc3U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qLiAJUMn65xBK0tb9Vq1T1C1gn3XC5C8brt6qD91H9kW6ZBvK0uzoVO+UNMItxGNPQqH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otJnUuJc32URIQ7NzhOotW/TyjydlZXyr58XKMnv8laq+Y4VDVx4ZUEx2TYbr9FGhyBE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4UjGxCJLWtsoAh4O6q0NClye1p4iFU6fUqlVyrXWNlLbZaZosQE8fRRlK+GeRIspa4z/S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Cc9BXVJTcPxH6BYAqv3y4jVcy1ucBIkKMHGdpnaxXMVW8o/tXA33QEuLjZoqg74ljRAs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JZuCtLMJoPWVOPybLS2gTW6XOIURpb0WvcqcWjTZaqQiGUCupnilUcQt5PVHU6ADKgCG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W6dqe1k21KmK59flFFp+Hh7v3k2Rc7iJ3XKpkiF4jcSm9LJr2uJBRLGE6b0Qx3MdhvNG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0nzs9/wA1zmk+y/TcSpgwT0XbcbImL9UYrCj8/S7eyLjYbJh9v4AYjHQ8u0lcQEqrKKjq9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xHP1EpncI4bHSW3T8Nrp1v1QNghTUrQpouJGCFzBPl7Qv1GfVY0vHNRfqM+qaemIqDqF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Rv1VXt+qP4jUPxGpnGLqNYTYdRDSB6krmB7BUK4Gu90Jt0UoYgAr0QmA1GGkEd1pY+iv5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pimyvPsiWoYpYdBpKhRpMLjxGgdF+G33Kl5nIZCPIfMczAykqAaKDb0zotLZjc9V60XEp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rq6uqq6jyRCJF0ZMlat0K+FGxEqA3UpFFRo9VJQ6+QKhXMgRVSPpndWy4cR0eqq9xUKi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oe0gr8MrjquFv1XiYNOrFGJOoWO4XG8EdVpZyquUOCa0U07r8b/UFw47fdSHAwNlWcts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ojgVFWVq2Hkf2b5HFV8o8pVFVUKIFlUeXFd1dlQqqd57LSHSVUETaQqk+ynL/ZM5QJqv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upVkGBwb3WHhYun4duG0y8V1nMgO+qfhn1RGI7Svwme5qsEmzhBXbKD7LDPRxV1w2atQ3U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51y4VZVoEGauEKiHiD8TdoC4sL8PsaqMHCp/MoDWT6JuLM42JJLioCcdh1RZhm/McgJ5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T6So/ajOYjbLBcsQZbI6tWk9FwnSOgWp3ETvlRc6vRVdXomuYBP8AdOe1sB1dO0pxwTpL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+HxfTz4f5rh2V1crTdQ1QBACP57XSsQmplSev8A0bZaYqgYtlpIp1WG1r4AbFEC74fXiW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uaPl7Jwax8f0q64YI7rigEdE0P63siMPFdA6qXVHUMlScMR3bCEMkm4AWsgNHcVTQGHS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oPZajxBclfRVatWj1XCPsrZctV3PRbwpdQ7Hqq0RDiKroRsVw17BSIiYK1fRGjQR0CkCH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KvMKBsml1pRw/hSCN3Kkd6KoZHoqtYtDXhuH0XOqvn3VgqgfVcv3XL90OGI7rk+6HD91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TBVijMrmXVcy5lRwQb8xNk+u+R1D0yjp5IKGYyGQy9lcJxyLhdVxD7ZSroS4yFFT7qgA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MrsmjogHIh2Ui6o1T1XTOMuFbFS1y4kRugdlROUTJXLMI6T7FEENDvRS8zlJsoIot1qmi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ncZGIjclczp6qQZ9VyifRdAFwtaPZRsjpaJVcgYWKfNP5B8s3VaKhzJ6BauuUZNPVHzt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GPbiO00gqHCFv9FQKq0jmKbqfqisIOwqhRr4Rf1RPKNp3XUo6xXZAbLuuHdObNjBjohB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qTMRtypKYVix8r0OqMWtCjU0LSy3VVCgujuuKxsQqDLookrhbnPKFDK9SpOXFdHDxB+H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fDggG56qXQuFN6yrRVRiETNG7lOZhtjTeU3iKnVC4yq1T3ARCEVlSE3scpXHQZCMpByqI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mbK1ZYfv/D4nnw/znDoctZ3ROyBIuUfz7z7Liwy1r94ont/gPZVUgoO2KMFEH5xRFgAJ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YWJWHDlQnHqR0Q1i9Z2RPstSoEJNCiWAuI60X4tB6o6ORVUMr3RJv6ql+ygA4jlD8MtQN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8R9MnG5npZS2Xt7KNFfVWU6q9FF1GJwnYraVp+Ibr/nF1qwHBwH1QLRc1TaUCNpRa0/i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cMHmFFWykkeidpvutoK47KgVkIv3QLsMNnopB9cp1K6rMKkwqKVS+ULVpkKswgW7qF1K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Ce5TvUrVMBS0lcDSXLqUKZO9E0OdZaWT1lVe76qNTlxPJKu9cz1+o5SXGyrnwlQYypKqr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Pkb1yYtPbPsoAjKd8uZXQUn6KkqNNFIc0+60iylcdipBElXrtC4xxdU2enlhcVlGUhRpa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4b+FxNzZRQhVWoqADCqarxNB0TfOPDPqo0PWI/SRLt/N0zhR+XQqH0UtRabFfhcQ6KHCM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ltBwhEtwy5h+YKDiN+icHOmFANEQ3mRxH7GAEGMbxFYdeInqpJ1KoUQq8LFwGfaVxUHQ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n3WFiRJsphEO+WygSYML8Utwz6/7Isw9UDd26xsOZpKOIRXZS1YkxZTvkCEWmrD8pXAT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91Dm/RX+i3XAwD1QcTPWVqFEXR7KtB1K8XVh4jIiWmy8JoldSuncqC4KG07rVK4Gtwh1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oUwbEwnt/a7LSIhYgTGtuFVPruuq1EQoKjI/hy/1VeELgMgdEz7oAGSuJleyh/4YVHF3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K/w7vbz4f5xrBKqE3SzThgXcuI02V3IHt+cFwQStPzKev8BOQOrSWioT2/5giXC4Xw8/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Mr4loaAIkL4nCG+HRQcTUQmBpiCiHKCoIlQxoUiD6LlVOH/dRjscdxBTiyjZ5SjqBEdl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Sw+xy6+itAUsQg+ylxqUZ9lqnKT+I/vZcbGy2kALlR0090TPC1lZVGzunUiBVCbFTdMxg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LhkFRI9YQ+6kLS6g6oMbxaRdNmRHRRqj1CoWq4+qu36p+P4obp2IU/75ufh6aK/3VHBc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qUC0yrHVC4W7rmb/AErS4U7ID+Qr+YJ05YvVoU5WUKNldxUtqoa06lpFP91QnOnltlzLr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0/0Q2CDWfXyhVykOIK4mMd3X6I+qigztl4eKabIHYIvfGlFw5dvJE1QcSoBopC75R1zl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ZAcBKD3uklUXQotGM8RtKlzwR3RgSVBoFDVQ8QcZ8oyoVxhSwqVBzn8kaVbLjaEfDeR6o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9PMBlwfF4zW/tkVVcR3sjzM/mR0/FN9S1f8AFYk9gFIx3+4ChuMf9K1+Lxf0o6vih6Bi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iS7sAow2YH9T5cVw/E4TfTCClvxlesKuPhv/rbKI4MN/wDJyoasTDj1QaMXCDeiriiO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Wl/psv18MBc7Ci4FhkQuF7A3pCrjM/0r/iG1/lVMZg9l+u36LixQPZfrt/0oRjNj+lS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x/pX/FD/AELhxmud0DVxYrAVXGwh7FTrY0d1+thfQqG4uEet1DX4Meq0ThR2cnPLsIvO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2flhDU/CCL9WD7o6WU6oDwwPdBp0k9Gmya8g0KLwzmO6DvDa2DM6kSdEnoV8n1VX4f1WJ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dcLWx1JVSwei0txB9FoOLhEIQ9jj2U68JTqw/qqaPdyktwo/rUtY0d9SqGz3cpDWg9Z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5DVY2GwVxG6dbqkLhOEe5JQB0h5/a4leKcXVG2n+H9/Ph/nE4QEt6mFytLd6prcS2yuq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DY5x/lQ04GN9Fq/w2L3ouQ6v2oh1D+f8ADnAwnubo4oG8qrS09wsXUawgYmmysZ9Fgghw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yQV8Q2x0wET8/2IWoCpMLt2VCgMR2kKhkdUS0S2KqgK2EZVkq0TlOrMrspDgETMqGjhUu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4ZhvcXKBbXEFwpgCaVXhuLS6Nii3Hw9ZeNN9lwjiFHDqtLOdwqmxsIyfh+4QI5lxiB/K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qc4grm+ijWap4beVPD9VORGkHIiK6aH/AMLY5Q5tu6OhxErxNDgz90UyquVHSKBQ0SVx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lZUGUtqYRLdt1zGE0DqviB1CDVwlQYXLTsjF0AusrTh8u56qkOVaKS8ZRCqqT9FUOVB9f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ZUuLJnidViaZ8SKqpoh2TNfzCmXc+Wo8m6q4yuZcyutE6gFU8PTOpzaH2hACrl6ZglTf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PqEIuKFWX450/wC6e5g0+q0bpsniRBr3UgGE977Yh3VLZ0Q8hRBFMqVVvKPyOoyooI8w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1wtVWkqjDKlzSo0GVaFdcyq7K6pCuPLVcMlTiE+igTKl2oLdWLB6Lf1UYYMfuKq4kqMIa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W5PRTiHSP2hXVJa3KMIT3UucSVzGei4yfRcy5tLUTLlwEgdVPEXdSoZJKHjcfZQ0mi4nu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AVyuCY6reVpZUqcTUT6KBM9Fxl0dFZwW6q10KMIGOqqXSuHUXdJX4j6rndPRTiPP9KuVL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pUHCoK1C04YPsqh8+igAz/Ds/q8+H+c8EwHNuhpf9FdThy1E4mHq7wmw0trY/nfEuHQB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XWFqMcbQfz/hwYtKgsBPdcOFhfRUa0O7KwQkVXI0puvBb9FX4TD/ANKAw2eGm+JiPd6U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fZ5ROFiY7T/VKl3jauupE4b8bULSUC7xNXZyOh2LPqgTjYoPsuHGfPcLjxXB3ov+If8A6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9Fw/Fu/0o6/iCI/lXF8Q5w6RC8InRFNQbVf8AFv8A9ARDsc/6V/xLv9IR/wDUH/QqfFf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10r/iR/oUf4hsddK1YXxbAf6UxjsZp7zAVMXBn1K0O0OHUFThAdKPCj4vCfDjGoFNwnsZ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wzMV+B8phO1fDYlVH+HxAiD8M/3UuwHhVZif6VVjx7KuG4f5SqtePqgW4T566Si4NeD1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VcN49Wlcrv8ASmuLHeG/lcU4EHXs6bLSBwaRVbfVUqtb8JxYE7CYA3DcN6ovboPVoQDm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6oVKOxXUd0XaI7hf7qSaq9F3XWdk33CLQKyiXj2lMeKslOd7rUA6DdaSZGxXE1FG30Qj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fwjHdS52GPQp2mXNXLC1ASF/3U7Hp5+6mcqrU00QrZVMqFhkCsr4g5CAsIN2ahrhNyhoq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2+dlBuuGWr9RcxXDbKvlhCW6l3TmqM6K5Qjm3W4WllVUkKWnhNHBafh26R+91Si7FLnk7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3Cq2fQrA9JUbZDVkPIUcq1XdQCuo/JHkvRVGVFXIo5cBPupc6SoZJXGVQn6KrqKhP5Fl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hUEBWHqqKaT3UCCuMg9l8voFxkAdFdjQuGg6qwnqVDAHKXQSouVxfRfKAqUCoGqGNkqX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tWJ9FsrQFRrAogDutpUCpUl0lbKX07LmC6NXDAWloPqu6i7lqcaqXPZHoq0aoGiFpZH9S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Lui1HSXL5ZWt8T0VwuOgXMFoaablUc36KGuBJ7KdWpxOUH+Fwx387PQ/nMYIlxiqPExz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gTXEVa+/53xTu4Ckyt1L18M9o6t/OaOqY0mNIiJTtRgBc5+qMO91zlNEz3X6h+qbDpXO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ZNiIhOmIQ0xCPKqELZObS62Tw0q7URSVdq2quVqtdcoUxdcgQcWwFyBTphTolTpIhToJ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nufpn6IEspsbIh7JWsDGc/8AaE7xcPEY3aVequVD1QhVOlR4i06lD3CF4eowO8qHOBC0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AmO62Wl2GztIX4mBhu9lB+GwoP8AKqfCYP8ApChzfw+h2XDgwjIfpNkPFw8V0I68E6f5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uwtTP5iaKnw5+6c7CwiOqDvCPW90dWHiRfhNlIZin/MuXFj+pTofP9S1M8UEd0XTiz6o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O8f5Vw45J/pX67/TSuF+r1C5sUH1UtdiOHqufEP9S4XgjoBClvxWI0+wUt+Ie8/zOVMX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+IexIX62KCLilF+Hju94X6uJrFxRfh4jvQhFpxCx4uIUsxf/AIo8T9TbiAuDGcSiDitB6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SwP6Qj+JhkKAcPR+6UdOk+hWh7H6fRRVUWo3TIWPSsrmTLGqGJiPDjEQp+ylSqZaSV3C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LquKhVFWVdQVR0K+dAu+dN0dlZd+hXDwtVyVxNQfh4gg9QnPD2EATQriqFwoSfdCgcF+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8wWoYbgFgj+QZjzHyBCMuy4fp+WFCoVxDKmRyguK3VCQucp3Eeq50OL7I1H0Uy3/AEoW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5LxZWZ9E4Q2ysEDS6fpMVX6iAFDVc6OoyqFSaq4+imR9EY0/RfL9Fp4fort+iroPsvl+i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VmfRadLPWF8v0VQ36L5fop4fojYei5lpgeq5k3f1Wy2Pstvotvoop9FcfRafuqOKBDvs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Y9FcosK3TaT65SEZyf65QTk2DfZVUtT9VTOWgmnRCOv8PgjzuPQfnNc27TKa8BkOEpn4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E7LH4Rb87E1NcdT9kIYVxsMLgbLVyxoeD+dgg2LgmtxGkm0hYjhUellujWvRcpTXuoqhA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DhK6rpCFZRhETPot0WkyVWUQXZS6NJyBBgbqhKlpXN91LDxBA6/upa6T6oS8/VEavuqvK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hfqIsmAudadiuOHey4XFs/Rczfog5XC8QKRC1QFytWqFyNWsNAhfphS1kEL9KVw4cFfpV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SuQrS8OVnoteXdlBLlpe4joo8RaS4eqjW36LQ5407FfqD6LTqnDO/RfqrhfOGemy/V+y14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p8T7LUwg9Qp1KWEHstlLSFwkT0K1t0h/918o7LU3SrBa2gT/AHVGieiD2NDcQfdfpt1C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/qi3wW6xcIPYzS8d0W+ANYuKKW4Ol43EI4b8GMQbIHwi1wsVpfgQ9SMNzD6KXtZVUw3NP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iN1ID2lQ/WCvwnuB7qHOLXdFOHiexRB0T3XIx4VMJq4sMkdipBxGn6qHvc3vCDxjauxC5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WlxY3s5UdhfVXY1XYfdfJ9VfD+qh2gH1V2Kpb9VQN/1KrQPdcrfqq4a/Sd9FHhunpC4cF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dV+HcqYLl/w71Bwn/RfoYi/RcF+kfqoOG6V+lifRQ6nqtioCcJVR7rquJutnRfiYOIE7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x2XKRlYpjG1aSmjt+SfIEM+hUqVXM+YeTqpzHkPoggnZD0y98vbN89cj6+QoIo+UIp2R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TD3yHlnp5C3M5NOTs8T1ynurppb1QqEeIIyd1dSgAd/4fBHbz4j+rgPz2jdnChPfKfZfE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HuCUM8XD/c1V/Nw9F2jWgW06+qeawumeF65hN9UPRP8ARBO02WJk45DLCmL5s9E70yOp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KDtM+iYTNrZYcFXKEEoQqGqbVEgqrluU6Xeiq5EB1FVyLQbK/2WkRpWygQJXy/RdCrNWo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FZS4WXCqhQ0TCsi2J0rlUTXoqot5u0IjQUQSI2BXKtoVGrVTSdiuT7LUKDurAqW8JXFf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VFLLrjoVIdDkJeR/mQIxYxBYric6fVfqcQsZWl2IQ7+6ricQsVoxcSHddiq4h9VoxX+h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6FQ5yhz+HquYfRAEg91XTPVaMQN7FcjfUFBuLhj1VMMg9Qoe1zXL8MPUYkj1C/DcPQrS4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2yoIZ6FThtb/AErScNgd0KljWkftlR4UO6SpjEjpqXLiFfpvez7hUw3HqEdPw73YPQlU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/tKpq9FwlxauZUxNTVPiSv1JC/UX6gc1c7VQ6mqjgtiFsuymGyuPDBHVahhiVxYcLhJX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WnxXNPcKWYrD2XDiYU9CUCPD8QHc0Qb+AP8AMrNd7rY+hTNTdFfIMqqlfzCiLLqMqoo+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9FZq5WKwHouVq5Go8AXImcK/T+6Msov0/uhDY91+kv0vuuWTHVch+qJgq33VZVAVWYy/8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W6JE1X/lASrn6rik+6pP1W/1VFv9UF831V3fVXcqz9Vyk+6oz7pvD91+n90eBcv3Vso3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1ouYom6pSFdGquoVUPVSrVQ1XyhN9f4fDH8vnwO5J/Px8MibOCbDTMdVY/VHUCAKp4BfB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NZDpXBKrbugKVsjRB4HA/wDv+a9zTBDB9yAsQYZkA/dUiq0U1RaFNC9WCEgKyIcbbLhe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1WysnRCsjEE7hUACDjdEmikbGMoIogAw0RGnZcKsg0gqxTwTWVeD3Cc4q6Dj0Uph2C5g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cjVXTvXI5TkMh6ZN9cvfJ2bssT1yJz2WHk3IpvojkVORydPVWTp65PmysE4bRk0ZYbW0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UTZMnrlDjbJ9rwqwiKaQoTmUouJeGK+qjEa1BsTK42hDUNQJgKrfcL8QagpDCvnLFI1H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spa9yrjn6LU3G4uoUPxPeKLW3F0v6wtONpDuuxWpukO7LRiNDTsditTWsDlofhNDv7qW4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Q5SMJzXdQtOJhcSnwnB3ULTiMPrC/ScD1Ch7SFSQtLlwmFDnEFfhYglRqIeLgrgMqKe6o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K5Q4KuGJ+6q0PCrhgOXKHBVwxP3VpHkJyMZRRdvMfIUVQrjEKnEPMfzQjl7ZN7HI5nJh7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SEMj6ZNPnB87cnZDy+2Xugijk/IZhXUOuMpTP4YIf0+f4fs0fn/1CMz3yxWDlPEPzMFm0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TSinHdh1/mlnWP7z/siZmcR1URDvfJ/ZVZCYM4AhN8r8nlQmucCaxRcVHJsdc2SLo5ii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2DH2VkRtCssNoschG+QspouItHqhWiIsqGyq+PRENc6J3K2VMjeVMfdHqqSFWZVyhWs5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mLgLhtkYEGVSE4zNVU/ZcJJ9l8q+b2Cp9wgSWz6KzE2Q2fVfo/dVbp3Q/Dd7ojTCHCtl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UZpVVKNVdEnJx6qpWqaK6Y6aAqjwhoO6uroS8BGHhGequn+uTjk/JvpkzJnrlw3TU49k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ZPfqcK7FGMfFj1TvxXQKL9V0JzA4aR2XFiOTsEPJACh2lybhObMqPB+pTWvaShIxW7y1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4TvdWcW91JiD1UODi1Hmj0UEkjrCgvatL9B7qwB6heHiAh3UG6kOd9V4eNqDus3X4TXOd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PiCbEIh+NiOfsZQGK98fuC53eq/Ec6Oq5ie6AkuC7ZvyOcOqFT82WlSQoVKZlH8jlX6b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9UOE/VHgP1XI76qrXSrYi+aF8y+ZXervV3Svn+iFT9FzO+idUrnf9FzH6IwVRbq7lXUq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3QMEAq5+iEFXKqSuYqpMeip/ZX+yHFVX+ybVXd9Fd30V3/RXehzzvCviIc0L5l8yoXfR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1SVM1XMuJ0hD8SnRVxKJ4a8iq5yrnO5TjJNED1yxRQaXQtlEBM/h3ennDYsB+exw2KpZ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L8Iye4WDim5Gk/mYvxAE/IFVkL9KnqjQaespoDUZaB7p2DGppESiDcU/MxCOeTH+gpkNp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X6blr0mqMMd9E06R4nTujw/iG616eJcrkKFUa5GZ/wCyhbrUuUonqhwlAtBDdwi17XU6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qSrFRBVirO+iElGoKhxAMrmCxASFzBOc94aI3V0w6hoG2TWu065qFJK4uFvUpow9Kdqw5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PI498jTh65OGTvTJuTfXL3QTiGgZuyd65OOT8hkzIhzRGxGRTfRFTCNBlYZGg8rpqrIt2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IDrkeqbLZoiQ2CEC66sv+yujstk75SOhX6jo9UW6n03X6z/om6nEvXDQeiGqvtlDoQgJ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HhQHg4nqAqh4/wAqnrVHNxNzljn0yjo3LAZ1yCEp6aOyd6JurdFanNElOcbIQTCc8E0E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mFPiOv1XM76okbUlVcFp1UVU3DYYmqqdlpdMKfuqqep8whcVlOGV0/LGdFXzDzN87shm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IJvqn+TDyf6ZEIN2bTyE5keRvr5Tl/m8gTvXJvp5OFDJ/rl7eR/om5fEf15NaLJnmr/A4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8ifycI7xl75F3/6R1fl0WHg7gV9U0KyxcIsjAuwwgn+ibKxhs7iH5hFBijE4T/lWE3si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icRJLjJlNRpCZogVr5DRTlxKQp7ZNybo0gzv5RIXKEHEVVk6gp1XKtDsMER0VBHomtv6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UXPEvisLU7CLcO8k1Ka12HZcWGHB23RDgbpOyo0ABW+6pP1VHOHugNTqlHidCnDMBUeF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qeq6FcTuPsFUoSSqQuKyEWR3VFVcJVKo/hz3lHW1HSrLEpK5Sg7QVJwXwg5rHCOq/Tcm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jqIta10nsg03Rv8ARFvFPTSpMgeiB1BGCgFdequE8yIK5gndIVwmmVQheiuqIVRqhXyH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ZegyZk1vvkYQRTfTMu1ulAl75PQqdb1LcYhfrn6J+n4iK/tVfinf6Vi6cYaurgv1cIj+lN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VVwcID+pMY5jNRNIKr8L/wDMIeLhloJQj4R8f1J3/p3hMAw8W19KI04v+hNjEaadUYcP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QsMTsnnssOoRkp7hbVRXWJXKaUanemVEQ6JXASEZjyjKi4qqWKv51FUSqKuYz+dHmUhrl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RAucZ7BUc76K5+i5j9EKrn+ybDpr0R4/sucIcQFFzhc4vdfqNXODRczUOJv1Rq36qpZ9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4xRc7UeJplc7VztVwuZqkQuZqdxCy/Uaq4gVHKwyv9lVc7VV4VHrn+y54lc6id7rmVHL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f7JvEuZXyikKGwqaU6L7rmC4jVVd9lWSqAq5hcBIXMnL/wAoCqb/AA+L6+bC7V81FX8k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3K2FzBXEqkFOG7yG/lsdiAlrOKAjwPQMEI6GnVsg17XB+8LSWnSN04Q6fRNGl1Fg4waac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C17T7x/uvCb8ojLf6J7mDetFug6tEDMIRtkEIcENNURNlGpcRVFaisVq2ya4O4RcdVoP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EHI1QRqESIgXydqM98mqGcy1O5iK5y8Aps09EU7XGlFrdQg3yHRQvfJ3qoNlixMKianA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ZHufMe/kbkyOuQypkVLuZWQoiYqpddWTS5TChWTmxQLlRbFIVlAyCkgIkbJpVKK6NZUt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33VIWLwqgEJxaG61yhB1PRV/smDcrkKhzXD2XK5RBXK4+ybwmHHMIoZOPfLEOR7ZMOWG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gCKGrCaSnRhw7ZSHODkXBxJ7of+pxB2CP42IY7ocDp/qWNDKxN0x5adTq3RMVWMXbuhQXP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qfHkHmHlh4XCfz+iqqKvkCd5jkMgnZYfpk718vsrZQh/VmMnZA98rIZR2yOQ9UfI30yP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xW9PMUR5I6pn8Pi/1HzT0afzK5hrBqcbBTIOKeYr2yA75F37Xj8vFP8AJlhqynZCmyf6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eqr+XjO6Ow/7qVXJ3RWQLmFkixyGQgT2WpjRpF010QTlZBXXRXWpzjRahZXnsnNks7i6w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5xlUBcIUndOcCariW6PDHurn6of3XICjDYW/1RpsuX7q0IaWOPugQJqnGHTNa0XCYVJKn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2mFsnFtZuqNU7rlH0TTRco+q4hRCBRWVGrlUaSaoQ37qNDz7KDh4v+lGGv8AouV30Viu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tPZBwXKUKFbrsqZRKuFdHI+XEyf0jzFDMoT5H+uWKT1ydkKWyZk31yj+y/Vxf9SEY2KfU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exCDhi6Z2R/H+y1DEp6Ik4if4Th6lWYUSWEFcODw9S5Na9lSv+FefdYZd8Piw0zRD8DE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BmnRG6HEEA1wJJyHqgnAZY39Kwv6UUO5OTyblxTvKYVfIPNRcS4SoVcx+ZKrlV//AMUS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/Uaudq52fVczVzsV2n3V2/Vczfqplte6u36plqLb6p3Vcv3QorLlQIGy5Vt9Vt9VG8qw+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gbLlURWZXKrLb6rZArZFbZG31WyoWlXb9U2CKBXb9UbK7fqhUK4V2/VXauZqFRdXGWyNl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G4Ci5B9VUwuZDiJPoqEo6CPdGDC51JMkrdbz3TJ/h3+vmxP6PzgxglxsFMtdjG5/2RGhB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h7BUamg01P8Ay8Zz+kK5+ia4THohrfCZh4JDhNVD3cqfDxUQmtdiCQv1AnFtn8Q/L6a+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lVMKNYlYmo3XMEHMc0eqfOK3DE0CZxhEaxPSVzJp1UPVCIgFXV1VGqrlxGnRNYBRCqDt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PNKuEKp1Wx1lXRGZzdneU7I+i0Fp9VwuhFBO0mCuMiTk4E3shF1WJTo65HyN8o8xYAYG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XpmE2mpnXogNvJCot8uvk2TvVWRtCsMzlzE+pU/75bq5Qh8eyMuB9lYQuQEKWBhCrhs/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SafdPPhfdfp/dPOlcn3QJEKEI2VihTIZe6Cd6JqKJ65OyjJgVUCI0oURpdScNasNml03C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TSPiCKdE7/wBQfWE3xMXFJ7PXPjf6yvxH4xM/vIXNjf8A8wrE/GxqWhy/Wxj/AJli8T9L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1z6FSMj+UPzyo/IjynIeism+qsnj+VBCOqdPXLCzsnjII5D0yIyb6o+uTVbyO8jcn+mTU7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1zjKmXqPICjke+WrPD/hz5sb+n80YeGNT3bIfNinmdkVMZAd8tQ+XEH5eLIB4lyhYeHpr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gDp2QlrbLE8MNktosPhaaVToZ9F47mNa3D23/L+H/c1p/wD61rf8pcExj8MupK1YXC4i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HNtRAYa8MHRO4WljD/Wmt0BETWLQmQqgfRCGi6lUcipXZV/si6JU6frkJbRMC1dE4Rcb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0DlWrZXXMj+ISidRFeqnxHIwXT6rePVN0kgtM+qdxCeydq1dF831RLJRMSfVAFrgFUOH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C4bLkLf6k46GO91JwWmdgbJpDAC3vdfhfQrlH1WI2OQ3WyndOGk0+6HDC5c4UWPcqI+6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RP0UNn6Ks/RGJ+i3+ieTNbUV3D2RIk+yrP0UkrnCZWi5gqeW6EZFHIZO9cj65FQr5jMZ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FHJytRCmVlZCKLncgDiEqmIVXEKpjlEvxKJpw8WnRca/DwxHquTT6I6WkndUwURhYMv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qZOE8HouQofKEPwz4aaHCBKuhHUIGU9N9E70TfRFUyJyxndXJ0bHNqqqHLqFUQqH8oZV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5fqqwrt+qt91ZEwq0UwVyrlK5VyoaaxQrkK06FyFcTT0Q4SuUp9CVylMoaKx+io0qdBT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hK5ShMqgK7rkchwOR4SqMchw2XKUKLlXKp2KsUJC5ShRcpXKVyqdKJ03UQm0XKjkDRbK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kKJt2VIVQub2VXn6K5C5j9FSVwlyuU3+Gf6efHPYfllBjKuKoJxHczlyKIKPDCA/srH6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sUG5MflnVArKLNdQmFrhRqPiY7STt0QgzprRaXA8tVicQ5aALDGscq/Ub9U/CL28TYuo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jXOHYYi+KwXRobiuXh4jGudq5lUgLFd81levZH0oo2TJsg8GqbWkqpWuJqm1VD75CuV6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uF4dKl1MvVQigioN5Q1FFFNbEEhd0fVQZhQadO6myGI19Og3TXHfN2LrgappdDVZOaKj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rHlpNj0RktxGOqXb5HfsoN1wNL1L26V0VXSoUut5KkrhQ2RqSicnVmqsnAUhVOU6QmjZ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5tzNArDMALlVlyq2lXKglc7vqgHEuVHEL9Ynsrq6o5cwVwoEFABgRBbCo3X6FVwiuSfd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XIVUFT5BkMjxUTUYrmT/ADZPOWG79qjU2UIgoUWkM+ZRsmkCCgjRN/FI9EZxXlD8Rw7B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4QuYrheWoA1lSFVNhcRlU8lVeCpmc2/kUUOVV3Xb8k+T38gUxVEIFUzfk6pW/1QgrmP1XM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zO+qAkzK5nfVXP1U1+qOUynVKufqordXKqeyFSrn6p1TGy5j9U31yAGc5DKO+R9FPkb5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8P+GxT/L5/iD6Z0VVTOvkA/8AuO5j07ZD1yKtlpaazlg/Di86z6fl4OqOJswp0BYDGtAB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4UCBjTugXa+K8pz2Mq2yLw3W+Ntyoc0hvRwpC4RE0oFiYYtt+V8O6P8A9TAf/wD1BY3it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YY3VaQi1wusfBxJIY6kow0jaqgam6TunBp1O6KfD/wDCqE0MuUOKm8qC4OB2QOGfqiWE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qBCdLA101QoKrk1KkZR1UnEdI/bshBc5oO6I06ehlGHhwFL2XDilnoicRwWGGOLQdxVO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I6KuK5XhcL/qmwTw7rn+ygEzKOnEUYunsQtLT9Voww0u7tooLeM/RcfL1Gy1CCAqkBfp6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uHqVpGE53WFp8F89EGeGQ/8AbKLfDcKLTxOK5UTCsoqXGw6oscxzXDa6Ar9MgRRchjqu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NQm12TpI/wC6FQOoXM36p4c5oOo0lcLwnzuoJ4XqJyar5XzvkPKfLT8k/kEppKK4VxHy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quodWbLhLfdfiaQf5VRsr9EEL8NrUfEY2OyM4bnf0r/hviPopaS1CgGK3cbrUHzGxTTp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XTAOquMgjnC8Zjz6ITfNqoq0KpZUQ80GoXBdcSH5J8ndCUPMc6McqtVlyFWcgYVij1TfR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TqGysU6my3QKOQP8AKqouHXIholRBQ65mSrqflV0NCAlESpy07zK5SmquVsgcpFs7FWKn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yrlKq1WKsrKoKw3Cd5VAtlZWCER9VzBGOq5ghxe6oVdM/hsX08/xHqMrLpnXyACpWrFa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6b0Iw3XVWuqjQowDCsU6VusWdgI/Lw6iNAXMFhPEHSFW3RNrTVCLJHDdOCY8iWiEWzFZ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D4iKkaT+VuKYmJ/svj5t4TD9ky3sg3cr4gjm1odUfEsjF0ZFwuaBOy+HrTJro47SgOyp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TCqm1QGE3jcnF/0TdMWRLWhrnXhaPm7J0prW7XReHw2LIRR7VO6MkzKnZPk0Tp67oowA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VCqb9k4lqIm/VaAQUcXDkgLQYcHCE/GHC8NsV4zaa2yU93C6BQrCc9rTG5TGMboabvO/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yKlNHupWHGQhFpsjKCFEUZQ0hUFFAaFXDBUaQVQR6Li2VqJ0N5V3WlwBVlwgKwUUVCt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k5QroSjwBfphckrkVjnuhQq5UFbogz6rmCMPCuFsrISIUaVwQSohciq1w9kYBXIYW9EIW6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H2PkdpuhquiiCRKiU6TDZTv91hu0CyGm3RO7lAa1DiFMJrWuIX/EPQBxi/sVdeqiShLg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CHkqqeei0PEqhXF5D5D5Kqh/LPY+W58nRczlzFcxVSVM1QlyPEuZYcHZcR+ycJKFVAcU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yo88AwrruroA2RknJvEYywxNIVyiJV1dcxXMVzQuYo1KuUfRXKNUDkRvfJit5JyI3yOe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Ufkxhj/wsQXIpKsmAftQk0WmlbJkgCAnK9FdWr1O6umHdzK/l6TtFVyrSyrIXDVDVTsu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1hmTEWmie57vTuhwukftClzXR+V8PhOdAxfh3geupMfqLMTQcLFaDu1AnEcOgWJ4mI8Ft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t9EDL9XWU7VJHcoNHD6bqCNQAomuYXwb9GrBcSZKIbju8L1qv1C+tiUGl5lFwJkLU50N7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Cy3TquJUtmfVaK0EofiQNguMNPQtQcCdXqhh1km6bon6oUWtukJxxHtfh/MIUTBKNXmN9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hlXq26AJMlc3DeAiZHcI6WjStQjsF+m1ag0NeOqAIFposP8AlVcKp/mTsN4Y02iar9N2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/KUH4kxtCxMN4Osi8JkO8XBI5SnD4ZpE3Dgm4eISwg9EMN51Ts4XWLdj9UaRZXTi90BU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qo8USsPE1iOy5lLXSUOqjbqgMrox5dVsnScngnyR5Blhx1rk31yrm7IfkSfIB1VVBFui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kWXFFEZhSrrmsuYoXJVit1pJP0W5U8SpIAvqKnUryuEKHiFQqAAfdOxCGh3RFumHLl1G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TWPCkhy4qI6bo+JucnZNjJg6nJjnXahk38+hUOEKWKqJ8x8sFU/I/8J4n7KxVAVVRqzg5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sPI98mjqYVcnZHIEK6cQUK+RuQRnrlUxCuEJtsrolXyv5D651V1ziF+o1PgyIutM8XRA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WTj/AC7KjXKyt9VWFh2v/DP9R5/iPUfkVMN6qMNro9FjOINTlq7LicB6r9x69EEVxEAy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ID9rB+VhM/c4BYnQGMocY6oBphsaihW9R3QIqiC2APum9kQxzfVAYZssXDfzRZOGwP5Lm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sDQofzOxR/ZN6oxdP7KtFiCZWt1gtJtposdjXOc0OqUJPLZPd4VHbt2Uv4ibOQGJwvtV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AA5FxmET1suyfiaiRpVD/wCEfE0mPmG6gmUPVcYQCqViBjhNkHcxfRSahxhycwGG+kLS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8DsnM1kt/ctGGQ4b9lwgnsm1QM1C8N11ATNM6fVGpjaFWtblMxDaYNU1+GPxBT1UG5umh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g4KXWHb8QV7FFp0lzTVAihYdk52katZ2UUK+K1AG10RwfRBrQKtlRitYfZfDjAaGs+al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eIoSSihZVjMa2gqWyPdanVmigagPVFo2UFYwkwHLTLlGo/Vf+UA2KjINAAVShVXQIJ9y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yhRAQjwlGZhbqswqTVfMhe6+ZUXEVGq3UqpaPdGomVyqBLXaaINe0zugWDT7o+KHyN1h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64WlBpBVkBZF7mO09lABr1CAfiO1fyotLxQXNE7iF1zt+q1d8qKqoJXZBwqO6Oh1BsU1o3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xEypddQ4yVFk2pkIa3E9lLMJqOrCw/ohOj2Cro+iml1Zq06ROTQZK/8AKt91QwteI46E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2uXUZjynLqF3Xb8ooqi4lRVHl5ivZTqK5irpxuUDKunAlXH0TPVXU7rZbLVAqp0tUNDY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cjExwa30XIz6KjMMd4UUVV/4ycqShAGT22BCwwIgBEUhVg+y2+iwgIr2W30Rt9Ea0V1iB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kL5fooEV7Lb6Lb6Lb6LZQ2Ft9MxWi5iiTWiaHNBXIPovCAgRNFuok1QVFXI5R/LlTJyw/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5/mHmhoLj2T34pl0WCBhWXxO8OVloHRcVlh6OuTnLViLce6xAbSpp9Fif0j8rDIMcScA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9yVaqbwV2hUeS5y5tZadF903SdLXItxOZlq3T3jEIG/ROxXkYjnJs/MwH8n41oMcDT/8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gPqmFmJwnbonHxdXsh4eJp6qXvGIAvmaWoankrUXOBRaHcMprHP7CEGsdw7jqpiGuNN1L9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ITMedQ/stL8Yx6I6JFUNRJWrVwhQcSPZXnVQ0TdMiegTWmurfoqRTsgMQ0UAlNMkqMbl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PaQNihThHZQT/lCeTUFN1RpHUo04OuykNb3hH+6/DZqlVwHp5h0+lk4upOyEFrlDijSy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RK3+iDDOgVTwXGQbrQ8fUpxxHx3CcBMm5UUCGl2h4M6mokOhvVT432Rdr+SJTna/Ed2K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cV07KcVrdGqRN0Je1EMIKq4BOh8ygZ2TdLmhkw6dkAT+I07FOdCbMJ3ohk/+o5Yx/mRT6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sLoroaXT2V0zJrSV6Zt9UfN7+Tvk7IazALaHutWKyhN1RMDo4RCwmYhnCYaArZDCGxya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O+lDS57m/wAxVarVMHZGDDfRcgn9y4YjojQtf0Q011XnZEUd9lfVPay0i3ondJWvUK9U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oFw0+myo4EINhFEyD2lTpkK0Llr1R4aei6K8hYekw9TFUOymaJ3RaVOTRui+oAWnTwEU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dYbeSiIOXUKWUKqh5Cj5Jcuh8nt5jnRQ7y3VCoV8imV2V8rr3V1Q7K+ZRE5f5smVvRDM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c3qE1vQZPYLsocmncWQRUq6xW7BXzwb8RjIKuXtkOmWqbFNqjVOmkGFzBOM/KucJulwN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jKia9FUFa62WoAwo37qBqMdkWxVNERH8M0fzefHb3By4ntHuq4oPpVfh4bneqDWwwdlp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E1OOy0vdpXOF8Q8mjnUVXtUjl6qr2+6aGyYQGGyI6rEL3jRFe6AIOjZTicKedYAJ3RnF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W9Pymnug4n1TXcnZRGoI0I/2WGGniEyVwEysKG+6aGQ4BDW0Sn66LxA7hFAOqY/EBiwP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dUejgnHDPztfHq0hN1wDCc1r5TtIvsiTErELsQ0OylhHZAYltwow2D/sg9nMhOqgqE17Y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LmX+yDr8MaTsofh16oRxIa+Fw2T2DFq7qhxgPjdYjREde60621FUIFG91GqvdNMghNPZT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X4pFl+GSW/t2UNN7qoBCw8SDF0QbZdk9rz1qtOlwmxRL1xaUcJkEGoTRjM+UniQxcIXug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P3QknUn4l+gH918SXNdqYKShEoaSUNQo5aHlp02WjU6DUxSFHNFpRBqLIQ0BQ0cWybp5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glaXaShxN1RMJ7xw6PunNe8uTiAHBMLGiqhhgm6adekm6JdimEeNwhH8VxQZWN1PiEBO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dRG8r9Z6c0PNN1+oY9Vc6bKBiO/1IRiw71X65TmOxHON00y4rDExK4nT7r8OvVQ2U0gE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reVcqrqLgJV/snAEakYIp1RDhJ6hcDeJP1tr6rlKc4g6hWUxhaOHdTFFOhRUINfINpUs+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64jZRIyiupaSjoooN1JKoVBKpkVqiYWvFw4hGZ07KQFQlTqMrmXDIcqlHopEuJ2WrFOke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riY6qS6VoDoamtmhQ0tFVLgm/hzJ6r8M6I90ePjWkYhlaMZYQdYcSofIfJpKoq5n8jp+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6IOfAHogQR9EZP2UmdXZGpqmCBNV8q+IYYOl8CVFAgNIXK0JghtaIcAT3aAmu8R8kW6K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WV/um4TpqequdPqgXk8wAnZDh1e61ubwjaV4rDpDtlssVuqdGIQhZHCpqPdDTCwnTd2k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v8ViUWrW49lLcR7FiYfjPD9yv1D9U2X/AFKnWR7qXE0HW6DmEwdiq6q918QJMQjW6ZhC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ehTRrc4udubKRivPujiOJcGi0oPbYqTt3WkBXP1WFgjlImq1akQdyFbEJ37I4mC80T9fy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CFUH6oeG2JchpbCJAVyrL4guFQ+FWUMGNpyoLuCaSnx0TWDmgJzZEtMH+Fw/6vP+G4t9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5hAuDJiT3Qdhsb7IeLi6GdCE6HuL9paj40vi0KNDpRNdKACnUnNqS7dD5AjXbdS92nCi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AKeARSgr+ZckxKbJdCoTCFSSjrJnZTxfVaa8KkO9lXEVHFEOfTunQ4kCv5L/D5vBfTrRW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9wf8AyoNfVS0LhMSg1wae6Lg3TJ2VLJsNEnotPsUa/VVJ1bwmxyi6lwlaRQonEgzZan6t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qrwV3UwnHF27rhLAqQR2TmmSXW7KHkn0WnDeI7qpaRNgETowu1VqdA7Ao4uLYWCviEIDU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j1Chjya7oimkhaGYsVlHUdQP7lOogk7BRrp3C8Qu19UKMkdU3GdHDsvFLRr2KHiPPoLI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YVA4HrdaiXF3aijxHQV+rbsu/VDSZ2UygNUuVHNjui4EEkyQVxFpn2Tjqg7LYHqFqdiX+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7hanPq1TrK8JmkDrutWrj6osLwQVQMhSSCUA3w4QaWMkmLqNDSFwFo6hNIjvVQRhxsr0V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q73RcxwJ3QhstO5RktPaUXbR8pX4eonoi2DPcqXitroeGP8A5KXYZJCh2E+QuHCP0VcN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KtQe6JPCRaq1bRBWl+r6Kkz6I+I70Runv6pwDgnC09QtAhPbiN1A/Mow+ZYjXiVQQoWLi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iD4XAw5ppdZOZigte2hVJWrRTuVEafVDxG1O4ViMuipPrldTqyojqhbK+ds/+3keYJoh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cRjhw3Re7Fbhx+4rVqqq1RDeFykqgFEWu+yq0KW2RcUdNSsOlN1Q0CDi2OHLiC4E3y0U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+T2VPyxndcD2uIvCMRMhDxHARROh4HoUCXgV3KM4zKd0J7/3U6gviC/E4XvoVPiCEMRj5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9VguwXTpMlD8Vv1RDXNdNIBTQ5wlcwon1vZQ9wn1WE7WNAGyEmPVNa1wLtUpkm4T67LT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MQUqnnEGlmKZ1KmMz6oYzILAauC5zp9ExuC6RdCXAO6Ep7W4gLrQ1eHiTGyo/V2Cbiv3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YPF3QD8MzaQqNPRHW8Ag/MUXam6espzy/wDUk1Uve2Ew4bdQagcSZ9EBhmgrKY4OFqqJ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VieM/SHGQSv8AiMOfVYBbiBzYinVVLfqsMMfcyiMF8TsE5mJDT6rGg/MoDgSgS7spJTRh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4aoT/wARsxQShhYph4TpxahYnizoxDPoq4rZ9UMcVZZScUA9EzDwSSOY0TfEDgQNwsQY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u1F4H7Vil1MPGf8AT+Fwff8AMCGrDj1R18EWpdU+uURHZT/ZVcY7IkNMkKYqu6Gp1Vw09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K7Sj+X20xRXKjdCt6BaSPcLq1bkLhhEaYRmZUfUwndPyRiRIa1xI9k3cN0Nn2KBFaIFj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5WyplUqgXeURPeVS/dQetVUKpIcAsLS4O30TyoSW/wDZV5u+bpABjdDSAY7Kr6CqstOC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rho4XaVWAqtKvWbLSmSbp4cBOzkR91ZWqoDAm6tKe0/KtMwT1UCwNynahwhUKgiUYYTKN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LalMEhGA4DooofVVj6qJ90S8ntCBQAFFAHdROlFUqpsVSVdGDdQBp9F1AVlyrTLfYrhA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gei/7qs5BVquF0eihuJqHQr8ag/lQazV6rhfxdQiMQiVUQewkLWCF+Di06OUnSHjcL9Z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u6SjOHht9BClrFOP8Pw9VLG8I6IjBBPurfdUVSQUeIVHRXqqx6rZWyqArqCAvwYb17oB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qlxuTlaFWvqqZUaFoxsLS+8KwCANVyBVa33XKFyqIXIfZREeq3KFCFdceD4iJ/w0N2hy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aGaFwxpbX1URhNB6tRJxQ1p2avDcQIoOCVqw8UB/bDhHEIveEDheLJ+UqXYr2uO0KGOc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VHwsQeyGtxj+UQnTreHfuuFDn6PVANxg8dkD4jW4Z7p34geF+3+pYhDgYG2fVNjzHPoU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+bygHshuq4baKjYChwlcAUlhn+pE8ZjqZXFhM91xMaP6VQBV+yoJ7qXtafZTpLf6UY1rDb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+FIb/AHRkKACrFWK5n/VSfEdHdAQY9V+kP6pVAR7rc+6PD91G3cqQ3/5KjCP80qaz2Kgn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63n1X/lHhlf8AlX+i5Gx3TWvbgFp5jpnSpLpG03QhrXFTDOsqNGCZ6hSWsDj0XJ9KKrGw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TpefD6SqMaV+mPorBTpl3RDSG1uIWgQGOqWxdToptRcoJ7BEgAdYW0KKQoNuyrTstvoi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zHRSNM9E9z9PeU3S2OqoG/RHW6+2y5vso16j3osRwuHLDxB8w/gqrnCbAhrbfmtL51L+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TA4Qeq4r+qIsmVB9FOqXKyoRPSKpzo4ReU0YwojwN0jYJ3iyxvRolACb7o/lgIdFqKBi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0ZBdSugW6siD+R4ROnxWOYD3IoiBwuxWaY6PaoaYkQu/98uKfbKlEKAZUKnLj+iI5YUxQ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FWBK0iFMeyEXQ65wL3VHfRDmnqjqOr1XTtlRNtX7qNS4XUOXdOupNZTRhsADTTrKPCdZ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5d1h4eKYgSRcoccdkdRmVMNAUEU6hQahRUBRMlHaVIopct119U0CAd1LXKaq6gVVCqj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mOirdcEHrKBEH1RkQTVcTtKA91qDx6bqt1/4QIcpv7qxQ4Gx1TvsELhUt6LiUK9eqmUK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9wtUNd1lasOB2UOMNKpMrn9oURI7KIOnojVCbKjhPdCHcKFHfRMeMTCxARJANQpERl1Q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yV3yi63VfIa1WG3EwMOsWTiz4dj8XabrTiyHD7KWUUThPn9pmFVS8YY9Fz4cjoFwxRb5y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on2VIQ4YKqBp6hadF9wtQdrHdSWiOy3WkqAhQ/RVXCgADHWF+oVHix2lYxbW3kj9v5QN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5whnxKijyny0uqBdSqtE+aSVUZTlTKqJUeTuiTnzKMq5bodsxNuqorKxy4rKy6LeVVbq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N7L/ALr7qqOG2ro1cVEw4Oou+dWJCOmgValarOUGTuuUNhUJK4Zy3W6rJWoN0tcorC4f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cLVNl0HUqqce6GG3S5gtK48L6FcTHhcOK33ouEg/k8RAVcQeyOlriuHDHurx6LicT+e30V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WBsuL+61AUTpcGqBFFNj0VOZNwi3THMRcoABrRO68Thd0B6p+sjUblATRtkzSI/Mb6Ia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otxMfSG/yoeE5xf1KG6jqYCcCCYMSuH6oky5Nd1/Ia9vM0yFikW8bDxB/mj/AMrEZ0e5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UlVBRPxGE7Eb8oa6E5xAbJ5WigVJTtQuq2Ug9lb/AMoExCB12ynotRBNdlIBDe+UC64W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KNuypPuqiYUMNIrKbFaKNIUNYqCMpCxMMvh740n/AGRY6jrei/m9V6bLT13UM0rg4YC49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qF0YsuuVTlqhp9QhqwmIYZ+HiNsplWQLiNSmyqoaaOVQCEHC80C1N6qYUxqTjMODlUIt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VoWyorygIV1upJnKHTC6jou2d1AdCpsv/AAqgKKh3qjzKhOe+pWWkIMawSgWstdQ2AVbe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bHtlZSdlqDaKkj1z0tv3R5JQkt9lrBD2gWlYh8OHbaXWWt2pxNzCMtcDtK40aH2K4QQUN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pJZ7IbhUYuYqBzeq2yqMpXDK2VgqKDVeimFBAAUOGodQj+IB/UpYdXoq6h6oHgp+5atL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L8RgKkYuGR/SnCZl35NfPD6qcMyOnnHkoqqWqv5VF1z9M6wtsr5UVAoOUBXyuqqmdM5UF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VDldXyrKBn7q6lCsKHSVuVJsqCmTT4rRquXcyOF8Nja8R37Dsh42vw9wy+R1TamdpOUii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2UlcK9d8qiSFUJxIrFDPm4XEehQjFJ9aofhtCrhj6qmEPqqBq5o9Av1HfVVe4+/8ACy9xA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lyo1VJWyGGDwhcE95VTAylo91JGvurKjW9Fxap7L8PVO8rT0H5gpsvVNb80zPRFxHqU7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/FYNMtlwPVE6X0vWF+G2ndcV+qvRbQtAe0k1ovS35OKHc/8AhsJw70WKWcuJGKPcLUD2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RutJiiiaLrlv9FvVDS00opQpBC6LYriTRQSo2mxVNYbsqP4cqhUCmCuGUCdkawrB5W6M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6KGM0A3Uu4iire61XQA+iMz9VyhVyooMAItBmNxlaqcw4TZNnJrSLVVlJn1yHCAEYmMh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7moUAgnsgaKqpRvReq9EaXVMqWGdPPG2VPJbzlbK9emVspBUaGD0RCOpxa75VJdJ6qJj0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FFTZai4LlC6einpZXXO1jh+5Fv3REwey0tKopko8VPRT/srhSBC4ae+VJRGsD1VH13kK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Ny5Y7x5bqvktxLaFdRqHqVMjV6Jzm4kk3Zpo5AiGu30rhww4dXBaWAMHZMOJzkyfJbOWq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CkW/KCoVDqKmVfLf7rmV8rq+Wy7K4lX8nMFVxUFcLR6+S6Fb+aq2ygTCp5q5b5CyCvl3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WGXFVS038llHlrnZRBVlY58TKeqd6fkj+Kwx1UXUIl9kYXCIC7qRZBgJCaPxnuitFIkO23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Q3snuwqBtwU93U/mMnpkInvK6BQEVRtVT7ZBEMBJ7KDQ2TgPyfhcV9z8JB9jRPwsf5MM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sjh6HF4rRQ8nxaUXCdSJAHZQBqKpunE7BDqSp5lJFOgKmKKooq9KQopKGmF/2V79UJwX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2V0eFntlVwQ2KuJVcoyv5OkeSayq3Rnz0VlVUCtC4feiCoBlJU/2VLoX7+TSW1/cowna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EK35FK50ICicr/kXyv5eE5SVRTure+U7qsrS4GeqIdXoiAr+SWu9iqH2yrAV1fy3VlPk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ZUXBErjY32R0jUOm6Et4e6nDGkKqoENVlwj6BSSa9VDsh5KKHhU3VfIfJZdlRdRkUfyOy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ZbLmCutlUrZbKkEZ2Wy2Wy2UeSisrZWVkNQVvJaYRdpDZ2arIwhKtlZNOVAFFFTSqmVt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6eYUyoF/2y3VZJy3z6p/p/wAjw53VbqpRO3dNb825USi5zdULU0afdXlEulW+uy1XWoQD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Yc9IaiX3sAPJK2QY1xqawpmp/K0fMPhmtHuSsef3EZN1kgTsnOaV6JsXVfeFwSFR1UW4gr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kZCFUOyIbQG+c6yDsg4GIRnGMdAEIDel1Qoeq5ZCkNIUlRCrt0K0zPdbBvZdVaFZdMrK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EqAu6qVQqqplEZXUmoUkUVsoNFWFCC4TFZXEd5XfK9VBVAQUZidl3UQ3SVWqJAHsiZAX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6hQ2HLaVdSKhdUQpVc+VWVPJXyVzuuLyUkBc3lECqgup0hUqqfdEYjtDvRbFVgZbZWz6K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9M7Kirlstlddswr1V1aq6qBdcQ+io6PVXougWBB2Wl4XDZDI+Qfl0XFkZR/JGVPJOy7q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TKciKZ2GVlSpVfJ18xVVbyWVlbyWy4Yzt5ds6ZyHbwrrUjeTndbrfyWPkxnkUin/ACIN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NFxFanUUaPcqBnARlcIHqmgX/NZVdsmz7ZEMEwJXXy2XCj+Q57W3+Fw3/Qr4iLE6vqt13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dTCt91XoqtAPVEkiYuuIUTjStYz6+StFy1UeGFUD0hdMv+yiM6qqoFYozMAKDdeqoVVS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RdENDtU3HRQ4QVJsp0kKHGAqEx3WoxEwq09VYqll1R2Vlc6k9g0w+8jKACiV1hCtV1XB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KmyLiRK2C1TJVBCIi/ktlOUESuo7obFcVT3XRXlTAyurE0UNAHqYUOIXDodPWqGHAa/q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KOlwAO2Vneyhsn2U6g4dlLVcTlZXXETHZOaMrKoy6o6cGYVqqHUVSuGCOhVguTQ77FRU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LhqEOJbKv9lNCPVWnMySFR05UyqfJyv1dcr16ZWXZd8+iusFvRgyh1lIyPkGXEpFUfKP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8kZVqqZAavuvlVgrNXyq2XKFZcgVQrZHKFxUXAXH2hWOcZWVlUeS2VvJbzyiPLZDKv8A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qCVVq2C4TVEggq4yqVEqJV1fO/ldJhg5u/ZYk0BsB/yGil4MlCGo1AjqolNh4DiVwyTu4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DS6Vey5iquKkdFUlCg1dEPzWgdFLjPZCC3UVDTbdcIQJbqBRdpgEoGe0Kd/2qflQIj0Vd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yPhnC7vh8TCPsaf3WI8VIhg9hCOrE0vBsq3Kq6N0OkqYEIX0riurGVxA9kP5uqmRCnayI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UVqKmYVTKouZXurShBmUAQ0em+RbqYVWKLhftZRBd6J1FRummy1ki3zBaow2uAtsnOF7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VXFQquAXbquylukj1W+UteDOyBImEYEBUdPUI3hVVqZTzRsq/Rag90dlJ3UDSSbSi+BS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yoZWkX6IgGOqtbohoD++pUBXNHZcShlSOiPimD6KQdTOo2X4bv8AZQRBWnhn9yrC4SQj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C4rcKhkKcMIh4Lj1BTXObIBqtTcYx06KklVBQDYlUv2KqFw3VgFX7KdIPqq0V1UqobKo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X4gKhp4VBhbqmqehX6bhT9yB8RtNihuVxCMqKtchFF0VD5NsumVLriV/JQ5VJUQEdRjE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uqrZdE0dBm71/JoptPlHkCAXUZUqPyBnRXVgrBWXL91yL/yrBVarQrKgVioW+RVGr9OV+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Km2XfLfJsPJduIiMt1upmqpKjMeQ+ayPktXKygtUwFtnNMuFsBbBczVUqhV8q+SLdStL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AJBLow2dSo+HwS6aa3XQrxdFzVTJmCFowxE3KrLgOiGGWsIXJ/mAVC7V00qr2/VbHuqDV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jiKrzJv5rAwRDa5Hh4nfZRIR4zq6JteFajTDduq/Xopfyu36oAmIqvxJI6BXHuVxu1FO9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H8o0ym9SpKAJid0Waw/uFf3VLLS3SWxUFWMdyg7CaMMxYbqkqyglAKVzBT91pcfp5CRZ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KVYLhheiq6FVoICtRX0jdbe6jTHTIzb0WgXCqqOouaiHFCmVxBN/b/dF1tXyjZAwZ5QV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tiN0C5w8J1iEzi7hS2hCBdxE2K7qQqCHKq/SkTzLhKmINkfEuKq4904jQXGkkKpWJ+JDe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qUXc9FqxGQ3KWmFq1GeoWqvqVykqCwgnqoY71HRTptSUPEBANlwtNLwhIMIhjqKSpJeu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BagY7Ktl+G1zgFKJwpDN1dRsVFF8wfsg5/iTvSinDBjfUuJzo2hcB90GucK1squB7hcJq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joj3WrdaiB7KqqQpYIGdZ9lAcfdaQVUJrX7JuGMR9bGaKHiBsVeVuuJpU1az6pvDTr1Rv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dd1WnrlRCiE4YjpKqI91xYgn0XMPorhcSoJKt9FWVdH/AAw1OHZf+owg1/oo0r/usOOt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rUKWfl8VlI848tvuqhWKoDly5b5fNlvlE0VF1RKpRUyqu+V1TynKpUgqcqR7q63zjIZX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QENLfdRoUQzK2cZbKNDXlagYPZHI590GhwL7uhQYAQOGJjYKtP4uSWt9Vx4n0CcXuMjY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VLoW5FlRqlTkCZb67rhRe1zZAgAKOYzZE6IdZSWa/VCjfZVDGj7qktBUMeYO5TY/OlbK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dO1VE16rSaqig16IagmiLJ3nbjRqMax7GoWNhtMjVT3QH7QpfKlrwQ64Q8PfqqrTcJzX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BKrshkZobRlFiFLyTKlpyI2KAw8MsG/FMrf2RrfKNLXeqOkCOwQjmNfRHqv9lLg2CqVQ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VlceJ+1ReE6SJV9TYUEGVwhxcrbQobHEKgqIkoHQi8ni2hE37LU7l3X4LbfsMprsGWUrX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GHRndYcapiplGQxzeqaIgMQBif3KRjYbuwXNZAeHhhw3AurKkUXA7SFMayiR0rKsgRAH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i35OnRVkRlwrQTLOimT9FwkEQpwyfVcbii7DxXQm/wCILnt7KGhw/qTxrdPReGDqaeqP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6KeqlsfVUFkKVRg/RcTAe4ooAHujFJXCYKoQezgqU7ShF1UoNazDA6qQwqrMQH7KS4FQ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AV6dFUAqy6ZgsqFZf7Z8AidgVbKrDPUK09ipZI7Kt/RRiNB7FRZEDHY9rupQ8Uae68TS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619btmFAt3UO+wXiFvD1aMuKgRGrX3VwpQEg+gRmhW8dZV1ZAQjQEL8ZnpBVDRd8uLE0t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97FX+mWEIHNt5BlxqRmfIMqKHXVPKUfIIQnKlfyd1Zy3W+V/JdVVFeFQz7KcrqqiV/3z7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Rd1dUzso8l1dVRK6qtlzN9EBlddVdfNORLifZWcoDSEOaFTUi4tgdXLtnZWhWVsi0AdZ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g/3Umyc/U1oFI3K1NoURi4YxHeioxzfQqdbh7Lh+IaXdIVAD6FVw3Ko+35NAT7L9NyMB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gVAT6lBjWN909jbDytaqLumATq+ZaSadFBdTojBK9VpH/AIXWF3QJrCr90XB+jYkFBwcZ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f1UxClxLvVUuhPT83XhuDR0JUyJTQiHSESmiJ1CkKDRE6eHKLKoUut3UzdHyVzewVxMF3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EO7pXBuqfRSRRSOZT9UP7Izz7ZGTCD2uF8qnKF2VYk910Kqu6OysjB2Qi+6pUo6hxbL8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Nl19MhK2QJ2X98pUNnuohNBJa3rCB+bf0VpKD5r0K9bJp0QOqaMQ0FarXwxNFqL9JVpU4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907Vhvh30XFKk2NxEpt4NoQiQtMVR8Rk9rLUydKupmo6hHFZZRB9VIpCLuWVAWl0hv8A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t11QJaIlXVRTtlxPaOk7ot8TT70XADp6oPlv9ii1zvQhRrP0VlIkRuhL9VF3yiKKoVVU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u3Fl37KwUSFVoKtQKZMbKWSqkJwLA6d+i4qKKT1yLrqlM5XdVVRnwge6mC05UC3VZzsm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7RPYL5o9VpEo7IsvKplpa4gG46qNYChRQeqLRpd6IdeiBYdLgjqIJKPiTA/ag44fD1XJ9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uCrVCrIVDRWVwjrhWcWdJqEfxG/7p732YFqbbNudPOPJVSPKfJGdF0Kr56vXOuZcyvlsr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gUynTqA7rhGnKuVaqytVT91dEmqPLOVlbyDKnkrmA26orq4Rk1XOFEriJHZcyuVzFECFDn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LrdHV7Qt8rHKybiYoJGzTupKlQSG90WhxJF6KmZ1M1dlFYUAo0lOp5RqEhckeyMNsg5w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CIIvstLxBjyvf7DK+WyqjREujSqMbCgFxJudkeHUTuVOXGJb0X6Ue6plQ+64hIVFGvSo1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5RCkiSo90NKOK7WVqZbutTyJvZEumynUfSE4jmmiANCLIRHdcVD2UDbywVReI1uraEXkv+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+D+Kw8TtZHD+JacPEU16BH+67LUXQg8i5VL9UEIojCqt8uykGq1aKbyVJj0VcgUaKRRH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oRIKqgr+SVEwU2DbsgDRdOqfcdlXdBk8U1kITq0rm1N/suGTFU0u4usFfhug7ByPMHap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4Z2QNQoo6Ou6hks6oh1Z3TC3T0lP0ski8qsA/wApWr2RUguk3hDTVxXKVSyFVcLZXCKlz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rdaQ8wbqVXSQVQQFwl0digXOc6NiEeEsXMqLVPtCgCq3BQnm6rqofRTiB0dlwyG76kdT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+j1X4bMTvVVwnRsVQlDhWkqoJKnTRVkLgFuiqJUsJb2QeXajuFpe4sQGs36IhrtQQgs+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nKp+q6eqIkT2QPzfVEOZXOswpEH1ROmFSEWwD6riDSpW/u5AOYI6tMLhD/8ANVam060R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ajZbKuIxvYrqg6RJ+qDxJUcRcaz0X4bgXdJqhLdLx2Ra5xd2Wl7/AAx+5S34xOYH+Phj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irVVkd10cVGIKrvl3VYBG6xSN4VFqw77jKPPW3X8iirdU858nH9cqKvl65cqtGW2Vlbyb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bqSq5QoHkrUKDBVAtwv1sIuNNGmSqmFScqD6KlcgrKMgqFVVArK26o1cq2WyOhrTPZNo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Ik91wW7rmV1cKpC5guYCVdVKdowi4i7uiEwv+yvOXEaDZanA1srK5JVy0dkG4YjOPqrW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AAH8yDm1jytR1jj2XMSVF0NThqWv5ZiUABCpdUlSSSY38rB1qrZXVEQAK75WKhkl+6Ok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ESLDqtbi1re91+CDWllBUDIVnsrhvqryUz0/MGI4cO2QCvOxUE6G9SvDaZw9tkBQeiOk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qkRqhT0qStMN0+id0/JnCxHMPYpmH/8AUOID528wVMN2KD8zym4vwwLWkw5sqi7qP7rq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E0McXZQ0BQ3fOBVVRdNAocUKtn0VQ2N6ISGwqKB9UWuPoVJiiltB0VbrgqFxAHsuUBGHl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6m4lMaT9UAdI3R0unugHOoiAJcmzYowyCfsuX/wAoEGhsCvD3UGnVMa7UCj/upbKkTPRw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NE0utOpkzWFzLmUNM/7oEMMdEOE6E57uFgWpjhHdRMey45PdcIcuHYVRr7Jw0MMj6IsM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2AVlwiPRU1LSTfsmhxr0IVlb7q6OjT77JpxK+i1MaXN/mCoAyFLGamokB2Geill+k0Ws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8R+Uo6uBRzBQdIF6lU+y0vp3KFo6yuiqari1j0Tg3URsZTS+solpb6KHUpRAP1k9Vw1/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/d6LSNXotFgdnIYQ4Y2mVGLhyEeABo2Ku5pWl3CP3I6y7s5qOIMRjx61V1wmvdS8RK0l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TCCrIFzA5u46ou5SbNhfiao7IaZ8Puj4Rt+6hWmBCoDKgcvotWIdXspiCjIBnKd9lUa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Nlow3am96qaA9LJwnhFgjodcKgUiAoaKJodLT1heHqEt+ZyDmnWDuCuL7LhlV5lPfPo7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W/J6hUUeU+XgVb+ay5VZGhXKVRv5V1UlXV8uIhXU6oRiSqkKaZhXUucSpWyjKhjZQPJf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/wDunyfrluqz9VRq5VBlWK5VRq5VMBcS2y5ZVgi1tAbiaFXC2KmI7BQKuNgtLTRBzyXb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wlVPquE+4UKbKRQKo1Ll9k+1vKxQny3VjOHDGy6lQ1r9e5miAr6Lw34JL+qgS07iVt5r2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sAgRQIuQ/wC6u2UGtq4pzXXCvKmYCNZhUE+iq2Aoa1sqXLumaBYV/I0sEnotbmUzwnhs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9kS6qJqrypJW02ory6NlLqJrQTS6H0Q7KqB2iPyqrik+6xPhnnVgvt/KVLgjWCgXXTimu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0j3CJ+qieJVEiEBZFQLGqkriQ72Ut4XJzpr0CbXi6dEO6JY2o+6uZ7qNIhd0QeqikjbK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DuEo9VR1VUoaQgWtr2RLucmtE2YlNcQS1uyk0ci0slu6sY6o8zR1heGA0sFRqUmZ6rVI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CnWSDsiRU99kHF7f6eiPiGWrh1P/ALIQJxD7QoxX6UYcSi/wyWNueiOlCoAVVLKUg90L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BXGHMHoiWVjcp2rfopNShqaCE1viACVzyO6txBW1LicdW1FqmrbrTIKO0bqHrxGTC04u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E1bBSGiEGsc8EWARw8Qaw6x3CPiUXC9FrCXu7BX0Pb8rt1+188yPiDUJo5qggP6UUgDp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+UwodpHsm4gIfBsUXO+HazD3cw1CDcLU6FxT9FwSCqy4d0HeE3h6J2iB1CBD9B6pvi4h/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hjmugH6j/Mo8SqkEkrTIeN+y0Oq07heG0uRb0XOArzCpVQbqnN1XGApw3V3Cmi5wB3R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6hGWmR0TokGKSUPFxH6/stTcRuIydl4ZwrWcqgEquGG+i3HWiAgnuonT6rUXBbv9V+NR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qpBCLnFQdULQW+8rTiND2dRdcGhvYrXhvaH9GoggE/SFPiav6QsCkTXMZDz1spH5XEqf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OQw/h8El/wAz3L5p/lCioUairytgpyrCp91WvvlXy7KlB0XLfqo0hcqkii4WozdWVsrL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srKxVFZdVbKhjKwVIC2zkrhXMrrmK3yqXIRK3XRUXzKbLlKsrZafnxL9u2XfKkqoOrqo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YRxNhv0V0Yoj5Ae66laW6KCJAVPqmjDwMMe11TEDXHZqL8aS479VDGOBm5supTj5G+qg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dVYrWWluH1WoSuCyOkhQaKZqR0sgoFUeqqcpJgLhbTuqOr0XdXHuuFtOqg+Wil3CzquE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LmCD0Q1VUaNBaNrIuYYxf7riieitJRE+qMCQtNIVFLW1iUdQhTqr0XDARTk92IdLDy+q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/LBfVoqm9lMKFRQNlRR9iuK64fRDZcRhD+ymBSioJ69kSUNMxM1WM6RA2Nym6GgGCtJb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QQj7o/uURXdNdQypHDWitBsoRQAXFRbeql1R/ZGJ9lLDCOre8KJEGqlp2qJUC5sEA62/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ZiOh2y4jL20Q/wDtv2kUKdqw6BcOptVSrgm6maUyWSenVEYbOKOUqH6muOxCEiqLati+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odcDdNcwkSq1IM1UMPDcdkdwidftujwye6qwht4QYNc7ytTXyJ2uEGO5uqjxmlsTIVXe6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EBxg/ZMIwzO9UHNZoB7poxMJw7tKoeHqoc/h9E4YMmO6aC8Fm1EdfF/dERCbysn5kBhu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giE4OadW0KX1ToaIPunD5XJv4cO/cEQOU9k50f8AdDTt1XHobI+YIMbodq3BWku0tsSg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xd9K13/2R1OtYBeIwzHNC/TmN0GCGtXM0xuizDv2cnB9Oyc0Ej+U7oMDDTqE53ilhHyg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9huhi6sMNFKrU4Q/9zU3EkPG43XBgllLoSG06KRgMhPecLS/sUDiuf2ohBLp6bKLqQV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rCi642OI7BEGY2ohPIh4h4BsN1OGeErhcQqiFLTPqsN7caS/mC0/3X4kaekIOwjx9Cq4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bzaPquAt+ih2G0+0KBqA9VOE8OjrRDCxGc26NCXdHBYDejfLT8nupb5wgqKq4VB/KrnzK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zVYLlaF/3XIuWFZWyqt4z3zmYX+6pKmJyEHUub2U7qucZbqTRdVur+TlP5FlZVVBRWCu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K9VZVyo7Mlxc12wiZVSt1DWlx7KioVOpSTUpulxLt+ifqYXOjhgr5VdATI3VXjT0VgVO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aqj7IhzfStlc9FQI2n+yaLgKkz5cP1UTCNV17rqmgupuGoMH6TLFaWg9MiBugTVQ4ri4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CXHqjSiAXCY7oy6m61GyquqhDyQ0ITxFANEn/wDu64xxzQKACQL9k9z2O09UFM+6stcHi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ujM1UaXF3VVnUVoEfVOcXSfVDhkpxc5bJmGyg3TGto0WTfiBvR/noMw1gqUAKgXUO9Vx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I+VUugZIEfdYhmVRBrNVqz1T/h/Ca4u+YqbNXqtIgBNvW6J90QTZAA91wGy1POo7KnNZ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CB69FSZQN4ROnS2bZSVQgppV4RnVq2qpDfYondN0mSnGhlB7a7iE7UI7wmmILBVvVa2t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GeBGOQUqow8SGONGgpwd6akHP/TFBKA+6Fo6IOc3han6TQGyAMjEF0cPhrxajdBp1HF2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sjEaO0rUGhp6BXbSnRBukA9VANHXjdfhgT3RJArWFItaUAbt3lDViOKLqqd91WhWlraqH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N0QR6FVQ4p7IF8ox0suVS5h0okYhAH1RDCT0UaZXE0j3QMDV3UNw9Cq+UNbNE7dUafSq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4D9kPFZoHVq8OkdVDg7V1UU8T0qg1zXRsSqhp9lLS0KcRmodUCPsEcR7ZYPYoaAS26Bw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o4rWA0noUCXBrjtK/B2QiPFCDdYOnYtsjMHstGGyHHqtP904crd2ndHwG8KgscHeiHia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krQNMqlIuiwgh/WJCIfxDsgXSB1Rh9NjCkC/UKIH0Q07rikItBkFW9lQU6ArU9ur3UtH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eVxP8I97KNeoBGHsEbFVBTXYkQKBNbisp/I5Pa5+pjhwuAVbqLKKIzIfs5qPiO19OGq4e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ghiD4nEeW3qtTcRzm9Cmx0zOUH8qHKWqvmGfFbLt5T5rlci/TVWL5wuRxKqIXzpx45W6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mhUK5lQ1Qy/7K1kNTgFzgqGCO8ricfddF2yv9PLUyOkqmZMhVKkOV6LhH181PJy5Q365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3k0CFAzOhxbIgwYzqgqqmRc0ElAV9FJydonT1t5j6p0m2Wj6wqZmZr5WeqsAqqriVRVUN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kBViMhkVUgIjVJV5KEGVyKtB0XEaIDDAPZTRqupFl4eC2T/ZeF8TWsawtbXa8LbsuIBu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wTdRscV1lFX4ho5yBDod/dP8AGHisaRM/tK8f4Xm3avD3H2XEvdEWCEm6EuFUVF1GniVI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Jin+kIOKAI1NPyphZiy93ydFDcIu9F/w7lqGG2O7lq+IxPC7ASv18TFf+xjFGOMfAd10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HHSxUH4bFn+lanNIcTuu02VUOUrTSinZT2XqFWn9SHietE5zpjsjIyE22VE0W6olhMWE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0XVGmrZVkI9Ngt5XG6P8AunQN7radpVaIPneyodDxsaq0jrKxHtdOk0YuXSqkBsWTiC2t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kC3D5q8aIGKcMTYWTi7U+TzLxGS4dVoxLc07o9Qbpx1jlkz8xQOgarBEuIlyxJG9OiZq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Jiy1cOqd10G4RexreG6LqV6Ix90WusU6b7JzXaT/ADLi63V1QoN6ItDf8qcAINwodUrU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zXCe4lQQA7eE4NELnPqVpJid1UyB91G46qi1NaYHRcM+645XiFnD1X4T3DspxS9uIN+q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RwqrXGPmUBxI9bKxKHDPupawtZuv5d1oBdp2WmGgdXJzTppZN4fouJxZ/KE4vc57dggM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I6FMxGhoduuaAFHCfVFtB6LnDnBAPq07qD91cSOibwmUPEcZGxCnCwtOoQh4jgU7TpIC+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4QYXGm6JZqI6ytGI0yOi4GmVGjS0rhefYIwC5/VQWNHcK8rCjAZhvZZ7T/speuFQ6CuE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ooER6LwiAW+i04mkFtqJo/xHF0hDD8RvaUfFOnsorKEsBHdfpub6Faax1cvw8N7mfuYtJ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WcRcb8Flzn1hDw3jEPQKQx4d1C/D1a/RMZi4lZ5UGM1MkIMY1pY+mpAdN1Xy9l3yHkPk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AOVLquZR81ihLqftlUXzeyPP7uVFurlVcplUJVXFXJVaq7VSCVQILohNh2XBAlbEqrQq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tlQKi7ZcIQnKuVlTISqX6KygR9VeqqUDl2GWyvC2VMuqrK2AXUqTlUZBlDHRQznX7nLo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mgKqsuWSnthoEeaQPmRJbCoPZdlRdFdNG1/K091Vbe6uhxCpXC5znelFuqJwYaFWUb5T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emUbrTMrsr1yhzg0DquHGLj/AErThscUcPxW4L38700YjnOb33Wn4fCd4Iu5y11xR+3VR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EI5v2rUAD3KZqYeLD0P9iteGfUdU34z4ccBo9dQmt7oD7otJgLchQB7KJgHoqVKkr1XV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T3P5G8SxcbErpaad09zqNEtqtZOlfhNJ7myjExo/laoaCApc9oaoZiavRcGKPdEY7MN7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vlZ0kJpNytPEU7YIAEOd/ZHWNU7pjGdJqp3VZUvETZRpbMp5B00sN0Q6huFpfyqiNFZw6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HonOEap2QZ8yoRM2RDqbJh0X+VExMhMYcLSBeFIgFNaeIKcOrWp2FwGQuBrhFyg9+IDN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qoHf3Rww4Qayhq/aoq5BznkxAEJ2jmWoPDSdk69d1FHELgDy8/KhPNNQqk16L+nabIcZ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GjuarSYcOo3TYxCA69LL8Nzn4ZFE4uo7ZAAav5U5oig1SdlGkFvWyEeiBDaGyMtUVqhD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2PRcMmNyi67uoU2Jsi1zTqlAmBKB6lB1QzuuC/RWUtgtWg8PuoJjo4VRIcTNyFSCvm1bh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cGHpUNwjqFyUC8B7StJ1aSjQvCJ8WD0N1qbiGduFO8Vpc/tRXaHbArwHsIeN1/2UmXAI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jo1SH6x3XCIMLU6vaYU+AQR3lfi8GlOAxoC/CeHe60uEBFrsVkj7qGx9Lp2oQdqLS6fc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9QNd0QYeGdio0kx0XC6D0Kc15YAdiqMbHqjpw2OTZWgio7oSWf07r8N2ID0e1cTRraNi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TtZbI2U4Rn2UtOqUC0ae3VDTR25Vp9E5+C57Y6IuXF/5XA4qMXE0xaVw6HmbOsvFcNDxS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6mhRLnS3aDMLnYz7IeEHPw/3BPafZNxHua1p6VROFinw70ohhtOKxrq811GnEaw7uqv/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hYono6hV/oZCP4UzWZUaRqTGuZOH3NUwBxdXdUUG+VPLDsoP5HEFT8gILtlw+cZVeFV7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0XMuD6yucL5VNEZ0yvkhfLlyiVsuWiEXXESfZUYfdcUDuuU+yhogfVVNOwXCDC5H/AFVs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Mu2QAVZlVohGVZXzKz8oAVRJy4TE9l1W67ZWKLZIBUaT75RVWW6rKgH3Q4pX7fRaMM6nf2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FdUQquKLQm8TTP2zI3OVZlcOTGC7zlxfRftHQZuZqgAqDUq8Ki7mgRYXNcR+1cUz084K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LqL+ihdVVSSqXX91HLO6dA9yvVcpnISCuBsKTOooFwlqLm2JTdVBMEos+CZ+Dh8zgml7n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9Q0eHZDDwMXRhj5WqMLU0ekhfiMBHVq+Zazi4ggbFacPUdpKgJ2Di/o4v2KLPl2RIsKK6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rg5laaIAtXJCrQLS2yIdQOEKfoo//UdVYk7oYz3S0coXj/FGGCzVDJwsMGO5TvAaxvV7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x63f1OUNwxp6tTXWKe01eLQjqNlJbum6dwm8OnSjB4jVGD2KrSihClqKY9lNig51Qo0c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7hN0SXOv6ofeU13XdFuoteanuh/bsoY0CtB1Wl5u0E905s8OwVIYIom6yT1UYe/VcNCa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3YwGr1o18q5oAFAgamLq0TZCWyNynaWt0EJod/l9ERhs0j+6qYC1YdgtQLeGsSmkuaJ6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bP70TdfCYQbsKjSiWgOPQrRBA2AK/EkF3dcbSpww1wPdUFr/AMqhp3umu1oTql1TRaPF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jqm6S5yL2iiLqy2q8SbUIhEAkdlqqI7IuFx7KAPqmDSD/MieEhGn+kI6+DoEQXcXy0VW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0VbdCtWHh6W7wgWNEGl0AGtBQhsnsoxCWn+YLX8O5r2EQV+hqJ2CZ4beHcFRhgNhOnwj7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h0FuyhzT7qR/dVOtvdThYrZ6HZamQSOhUAh2J2QaQAoLeE1QbBHssTlxA68oFrdJ6TK1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wyC36px0j1Q02HQ2QjEI7HdQ0srs5AMa1Ay0YjbwgTx9FDtUjuojU1Ngu90DPGFwPaFEj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HiId6I+KQ5oFDGpOxBpAC1GKUqhWq4/sFDZC04rXahYtTi4P8WadFMAK/upGI0npCOqJ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1XE4D2QfrFNolOZ+CP8AIi84B1ft2KNND+6HANO+6L24QZP7bIDXo904HCY9h6o8Pht6A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bpoI5UDpp6rW17mPFiChxaz9QoiP7KT9lqa4fRaX4moeiax2Lrg0i2cP/gqflw/KPP8A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QFwsMeiqx6/TK5Hr8SV83qiXaoV3eiioUS7T6o6Q8R1Wp2J9SqYjiuFxAX6h91R0Qq4r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t9FPjAe0r9Vx9lWdK4bKpVaLmblZWVqZSjOWyoYUyqu+ququVCrrmTtyRFUeJsKkFczD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IkGSrhGxV6q/3QtPWcqwAhO9YCJ06Vyq2ds7eaArSqQF1QmzWrutRuuZdcn9Yom6oaOy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poVSApKce/mjyUQMW2Q8V5JGyp/8A4W6r9FwhSh3VFLlOyiVQqtVJGXDVcqJND8TifYL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dyjrwdQHKJo1fpnDPVVb4rey4XR2X6gTvExaG9U8MJc2/wB0V2TPhiJxB8/ZBUmeitVD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5lXNV6ZSHcXRAyaLiPG24WG3oz+6grBY+1GoYJozDbPup3/sP/KFLWGwX7sU7qfpBVGm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YjCIcSeHK0poAk7r3TgSJTdQnorqsgg1Wptf9lMWQ/DAjoVpJqeqOkg9FKGK35XXROkRJ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bwwYRLndvRQbRQpnCevsoinVTEJ2iRqNFDjbpujiEOYIXFZvydUD4rA/oq4g/wCyaSXaT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xG0jZOnCJHybIWLQicQmCVDtRbsAidTi8o4fhN0zJcB/ujiiw2QcHNw2ikLxGS9po4Li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gp3E7UOhUPc+tU6HfVAgq6P3pdNDNqhYWtwMVkjdPLKYvMOjuyYWYmrsqvtsoGqN1wEg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QjxD6INqojS5Vn1XA+6Gp8nov+y5h6FW9wtR+67q9SuKSejRdSIiaAow5xKl0alUlCB9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n9yrp+ihTuN1DoLE2MSWdVxQZuuDUPutDHNEbwjrLxNIhB48Vp6lEsfLHKJvZRqh3dYl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IQDWwFytHoEIDO/CqCPRGGyFHhvnctquenZqJwCHDcQi52Cxw9FLMD6KQ8H+XShqIts5Dg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uL90qGhsISBIVoRLzTsqGB/dCcM6uyn/AHVbeqIytHotDiQ3styj4bXGE2cOqJ0kdkAW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aq4ZC0u8R7B1CJe5EF0NsuBzR0LV+MGu/yqjW+ipT0TT4ktlB7tOC+dkdDw5q48ID/Mvw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ghHijujD9Q7Lic+PRYeIw8W/5Ryr+VXKvkKPkooKlvmkkVUaqrnbKo8DvCq6VcfRSXtqu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lRzS5Vd91xODlA0qzP9SiW+6qAe65D7KNDiF+m0BcQp2hUwyfooOEfdfp09FXDr6K1P2qr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FY6lVhJVGqIP0VnSuXEKsYXKqghGimFyyuRWXLTog1rG0uRuuRcqrqFLqY0hUmPRUYfov0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FywrfZcv2VWGfUqg+63+qqt04l4bpE1df0X/AJXdSbBdvJfLqvwxoG9ZyqDnAlQeE9Mq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/vCk5UUhlFC+y09FspxCZQDVTlG6mLCarVlbyD0ymYVicvmRpCiUGr+ZGKDrlY5TfshcZ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zExcTxXRJa00CZh4Xw06bS2gXbcyv3u7bLTUDoFGvV2ddfjM0u6rVhfEaSoc7XO6cfou6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lTlSpVAq2U1QJ+imyDp7Kleqk5atwtbLrU4jXuOikr+YLxGu0v+YKoqomNqLYuF3HZcLI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4zP1MPpuFtCdq4Y3Qd1siLFTXsnNppKqsTX8yxWEtbp4h/N2UaOHsoAkoN7b7LUWN0qA2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ThtxGnqpaTpJstDt6oAjVJmUOCfRUbsmhhku+XoiBqZSI2Wl2JatApJE/tRl0u6IHRpiq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USzYVTzwnE9VUgi6Di6iIDeBSXRROczrutNA09UGkSOtlL3c1t01onTEx1TXMBLT8hstW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gmyAxySwI6DM2KaXNl37lL5uoy5gqHIkAlEMMR1XET6rkJZ3C3KaxjeLqCgXXyur5EiZ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zBXdpXLqg9FqLIaR7J1NLj03QJ5cqrmCoctQe+fVahi26poe8gGhT8PWekI6Htg7G4QOt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EzCLWkUr6qrk4t1KW4hatJwfE6qmGFRuGAp1jT3XNqPQpoZMb0U5cwVDlIaZ6hSdUIOeR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1o6RdSfopY4gdFWkBXxJ9Vp6/uUnC0mdnKBk6myIc9zCNiVQURMgHug5xMK8euXKHBAFm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lAlnENlHhYkf6l+G5mKOhumuLaftcpazTndUOXCtL50DshwwO4Q0Bvsv2elih+I4/wBk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Nk9kDEcJ8gU+U+Sir5D5qeQ+QIK6qIOc5WjvCMtc8+iphQF+lK/RK5YXJ7r9Irkd/soh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+ZHUSPdXPopaHHqm6i6DcoxiO/shpJooc+FpGt0BT4f3VHaeyrjgeycDitraiB8SqriAo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otQcXfZAYIfpH7zdQHNU6mpsOBcTQLRjOYH9BVVcuZcy55VHBHjCuF1V4V49VJcCjJ+y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UKq+VV6o5c/3XCQR6rZC0LFxMTHDNFmxJcnYj8Rs2a3cqwyDdQaNydkW4XINzupGXZHK2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5CTQWCogWmHCxRmZVBRQqSjck0hNw/icdmHjuGrw7uTsLD446IaMJxlNfiN1Y+JInZiaW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vie2dYCiJVIUSh8PhiXP4UcLx3Y2OBysHD9UREdMoBCL8CMQD9qINCE30Tc6mAuvkqpd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BUsqOst0ZMeqGRwGkN1GQhqciTLvUqIw8NiOjRo7rj0GqjbcrXzdApM+iY1UuUSeJyAo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pOyHRAAyuyHTKuWxHZNU4VCNwvDx6O6oPUtQEmPuUST2kf2CsABts31QvX6nJ1fbK0otc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GmpK0myOqZ9E2QYBlQw96J2kwz+ZO0YjD9kZEBEYYQGE3iCBdwnuvDYJjdNeznEhwK45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0xsm4ZeGumVxugARKALrGKIMaIA6LTonqnu8ONh2WFBjp2Woy4WTX0BNlp4TNEdMy3You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1x0WouwsOfquHn+i0mu1NkSywuCmtkAGxOyaNIa4CDCc0wYNCuPDcVose6bgjD4iZLhu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YGy2E0sJOJ1FkNOEHO1csoB+G0A9FpcCMMDZN1OkdCqImCiNR9Uyag7IHD1jqFD8paN1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2umoBoj/APqHYLxIh2R0GfRVeT7KcB2oKMQ5TpkpxfqEdlAJavCOIdHRMceUbFQpRDSW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amvc6vRBrpk1ycW4dYUTpm9FwkyN0NQBBQCjdX0hcOLMrjv1CAfM5ai0UFFqEQbhAMFU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igbsxHmnuoxZlcwHqg/COGRNiqCFUwiWkrquEoB0+uUsj3XKFq0y3opOGuUqv1QbiHh9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cnR0TiSHeoVdDT2R0HSdwbFaIH+Yqt9wjT0Vlo1R2IlB2JpcOkKghaVKGkwmuD9WG63D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aNKo1+EfSQUG8zdihRUR5oHZamguHUIia9FF8jKsIlRNfZaGPE+igkEqrQCd9VENL2V7p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VS2Z81fIfLRVyr5xlWoUsK4wuHL9YH0CdGLANDRc9PRfqT2hAkg+qZGLrNzwwF+oFzy1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wV2Qquk/ZXCA4Pqvl9FbV7rkEeqAOHXrKGgH6o/iQSi7Dw3OAuQhLa+q5fshDZ60VcL7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9kBiHEOGNrLhwvuUNTa+qA0OMIEYYUjicoNFIFZXC1wyov8AdGOH1VMSO1cupU6V2Uti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SibIlTYLlVlSyM6pUf7q5KpVNbqqbKC6dNFSfdUAM9lF37ld0JXE8j0UMg5xsq50Eqja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3UwoyBYY8PilO+OxBrdWJWL8J8IIxQ4+Jjd+yj4fRhNN/nk9arEb8XBxbP/7hOIcwsG+p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9Mu61YrD4XW1U8ux34QDoDMNs09U3BdpBP8A95rtTWjv3WI/4fGZisa0zpbMlNxsB0PH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QvTPvlxZVgKgnuigryh/srIRKucqmiouErojjvHBh29ctQ+u6JP3R/uFQA+i4hTqEXPgA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DSZoifYZXlVyopniRlsqGta0dUJshHVV6KRl7ZdohUCdgvMkWKOpeiJdSKR0X+2wW9fqV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LxUJs8LZqnjCHAEYrNFiUoRC0geyImXOTXMcHbLEdiEuKbqOprrVunQ/ReyaWYkyKkqZ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ARLWt02KLSGsLm9U0vbQpsNLx0THRoaLp0HSCU3U+AOi1MWt5hqAbh6m9XJrpDu3RRsa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7BQRwymilVGK6nZEsMhMbhjS8XKdLoC4muLOyMOpFaWTnUeAfsuF+n7qcR0YnVN1Vi3d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3zqaNuqc5urwz0CbDGlxsUXEcIoZTt1PVEoOwnS03GpGW/iytWh2gnm/aowXyOpTdcxs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Tm1E7qrbKiIJUNp3aq12stWE6ijH4q33QAbpHrk+CLTpi6kNkIudp1EwEYhSoHFC4qatl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MeyI9apnonUmi4mlsbJr8PEAExpCk9cqg0Xh3eBQrifDvRTDjFHQh+J9UPRGbIOwy0vm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R0N1Ad4RDWODuhX4upwj9qPgDVG260Ynw/uFIr6jKOiHi0G2lRJkbwgNRauZN9E7rC0O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VYesLid9U7Wb7KCwOH8ynT9suFcXRO9EQfZXkqmr2XHvaiP4YKmgUB0FTiQqkLq3sV+E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yvDxMR2GzqKrwX4gxmbGF8wnoUCOuXKDKaeIO3oiGnR/Xui52Hp1bg0UiD6FcW+UiKr9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nYGAOEGHP/chNPVctCnHxGvDRMtXZTSMwuypQ5O88GoRLUZ/IrUZEfk0UPClmVcNcg+ir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fpj6KjLqNKBFOlUCHHXMzKOmb9UeE+sqK+sqA4wg3XToENMyjqcZVSR/shpxS6OoX7e64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bwogHh6JrYAncotDojYBBwLadFqeWkJzqT1JsudnsVeadVGr7qkR6ojhVCFA+66oFn3XK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lyiPVSRP+ZfpV/rUYeC36riwjPayl1PdHxCY7VQG5sFBHFaFOkU6uVGNk9XIlt+hQFB/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p7qDAWyqyV8pnpshqYHeyo0DsqheJTsFqc6SU1uHVzqLTczFLK66LplZVykkkdlIstgtR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vv0Uiye48xoFjue50A6YaUPhf/p8OxAIGmob37lbCbk1KuSp4gRuCtPjE+rROXrl0Cbp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jheNqr4krwPggQ2IOJEU6NCpTL/BY8B4o3VQOCnDe5o/YWqV7o53zvlX+69FOyoUYVVE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GTtlhMFwOL1yYq2VN7qP/wCwtLPqpe6egQM03TndU5hFiqqVVdhk45dlRDRlBo1VNMxK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E7I1iEJCIPv3VK7JvrlV0BcJqsUbhxQDDU1cuEgIsa5plNAqpI4hRN1Ahw2QwiRPTqU0i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ABqnUNKOATqJt2TWsxvDMVIRdiYjsYObELDLavcdRKa1r1GqU3qqp0mot3XC6HBNkAjd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Ahop1WlrvRGaAU9VVs+qkNaB0QY5aQ46j/ZcPSqaQ3XBiEXPxNI/aKriadLxwuXEye8p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eLh2Ta6aUVCfcrxRGi8p4Akm3dDxWHXVaJbJlBoMy3m/2QDuiPHdYgJDXmybLQa84V9Tb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doUOk/7Z/uE9VWSp7ZPEIxdE6jK0OADlGn0TASOK0IKWtmAtTadgqioWlrlfujpgHYyt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BspFetEW4YCaSNk4oguxGPU4zw2K+qgOUawvw3sPqU99NRO2y14skk3iIR04mlpsNSdr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dkU6jdPdEtwnQP2ldXbLma49CoaCUXYnC76INpKhUROKwEJ0DvC/DPsUCCJ6LUcOWTzIi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ANMP/mEL9aDuAoe5uIzuYW6AmWpo6BQuUqeyco1rlouaFNz1VXFaxjEjpCIOtr0R4jS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g2K1Mxm6hdu6bN0FIcuJ3vCw8HhIDtWpT1OUq4hHed5TsKhZfSUMM4QaNi1Q9+n+UoFc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6P8A6p0Ou0FN0tov0woxDToQsbTZcSluQQzh/wBUY/IorV/JogpHlPmsuYKS7h6rmuuZ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qlXIaaO3krkOo/wAycHT9VxCnqoDRHYKo0qNDoC4pVqdFpoPVQeJ3cFS8H6Jog6R1VmN+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jXE9VQ07UVQT7ocX3XMY7IFxxD7qS37o8wB7revdSMVwPZyriO/1Lnd9Vql5bMXXA7UOo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xGPSU+tP3L9Qf7rgxz6UUeN/stOsvQrepQh0RYi61ajJ3UnEdPqjxH6r5vqrUVKK5USu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9TqFequHeyLqLU+pNlLlKkGChCoqKGCSomnbIBdey4pHQIONihLSAfuu56LU5OxnugWA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ZQwcvWwXGXOVBHoqBUIXP9FfJrZXCuIVVc61PdVcAqPXNK4hKDDi4hZ+0upnYrp2zsqL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AnKYlSb+WFhNIlsyVeg++TPVEAX3yjqtWJA7KnEUeD0ywjvFVOX8q1NIA7q4XdcNlxmS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SgsY70CkeyvxCqxE1VsAnzSLIXoUeGFDqlOA2ErFgDmQkGvROng9d0WhwhYZFQalBuj3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wWOFdynxGk7qWGnWVr5kSDBK42BsUKg//wBhVu0R6BAdFUwEw7hSRpK0yhAkdkdPquhO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PWVpxHEwnlx4Yp2TfCAJ3JTnYR0mbKcTms5aSea6DmGHXC1YkagFGFMbalvA3Kl9BaRu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nBay2BNEdMl2wCEy30C007I6m3N0/wAbTI2KlhOiwVdXsmv4S4fKUZoSdlpJK1NQLhM9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Dr16oR0TirBO1OIIQdrkFVupZxVgKHkE9E0RFE6sUQ1YhIRdreVwuiKxdfqtlF2kOjpR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ivMESOic3EgtNU30RB6LTiYRh25CPiGWbVRh7p9VEmBspwmA9QVYf0pzY/1IOwmgO7It/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qX8Tf7LgMKYr+4LVoYTv3WlzNA7lB1j2MqBH9WRVSEQ2JTNZDtQmmyrjaSNnNonYbcTD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W9si9fqp9X6huE2MIkRuFFj3TXRluqlCOiKNOJQQCEZiFwlUv2ROjjTnaJJ2JstOINDv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8FOJJkbFMcb9kE2bKPdcAc70R08Qab5lc3suFvrCJDgSjzCE12I17g4iHOnKqNR6FEQH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1y6hS1AHzSPyJUOofyQocqKmZ89j9EAJPum6Ce8o9fVVt2Ku8o+G7T61TmsOpzlxVhaiS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roX+ihpqOoVHqC7ephRPB3UsMbVVIXFArK4gHe6gbr8Sv9JReYGmgaTVclt90ZEeqPjB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hE7IWKPVNhWBUaaIgCyIGuei/EaR0TQObuqe6l+rT0VGu+ikj7KjYW6oK+ir/ZRGrpuv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wqf2VP7L/wAJuvTwCBwqXD7KeFaTJ91IH3XKD6ytlAX/AGzFdLVWVfLVrifum00t3hHwv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uKT0ULY90YqVYlougRXorom0DZNGyo1XVyc+2cBVV1dVUUCqT5L575UqqqhUXyuuqmFV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ueLib8qbNtoVwmMDq9FoG2y1PcFTUt0XNfFFqdYcsooubyt4QpKrRATw5UCvLkI9UUAqb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ikGy6KooqAT3UnlNCpFQVLPddCRBTIUncLEPRNrVanu2sFGHhz3WNjON7BCl1AbRt0cT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3RSGNjp0Ucqw3iCGqS3T3Qr7I7TYpzXb7ptQo1DUdlSCYUdV8xX/AKfVpjdDoFLifVNE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2qrFaKDDX9tk3ibDuy8YCXRZUOl0I19AVwniXiOku6dUMV7hP7VwcY7INiEQeVVxZlcI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ZcrTpmLrUxg1zeVrmKLU7FjcQvDaKO3Uuo82LkS541eiDaya2Q4KuUEx0hfuRiFXIgKH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RP9FrF0NJruUxgEvuUfE4YQ8OZVjGRlFwNk75fVENqw9qpw0STcFaRb1QYIlQKqHl3EbF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ZdQUbkO6owad1XhCL9YdC/DZrnrspY2CaERKGLic0QRpgZRAKlqGqZH3X6cKPEb7laMQ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MdVxN09K5DqqtjvujTUtIw4dtKJxg32CphCe1ET4bm6e6CIBquSu64ZYR/Mj4eHU1mVx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J1yvxQP8puiHNk90OkIqcLTqbcWUFsFRPGidvVaohQG6mG9VqwYd2cmh/wAO7TuU7S86f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UTBRsGiCHupLw7tK0hukHuoaRhuQEtM9MuyjdObhNFd5Wk4TfWUHYrnMJtC58QtBoNs9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lbKoBXDCr1/KooN1GR8gyh2VfMMqLv+V/5UaVVphHgBVGwqMXL9lJB9wuU+gQpVcSO6t9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x+qqfeVwzWy6FUNVco6nw30Q45PSENWtp6RCMn0JUTW8IS7tC69k2PcQnHDZpabNugd+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QKDsvm+qr8qpdTBQsOxTpNVeFZO0j1lXw/8AKouFw6SgC4QjN7JoB1FbKNnd1X+6ghWe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j1V1S+XAFfOhCDnkx2W0bqcU6yLdFVVp0UBWUrquiIBlPYSZIQ1kK6emnr5YCjKAPdSK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rqnn1Z1KpndSTCvTLsqKdNUeKCdsotlS6rlis7yAn15aJ8/KmPqXGiBcAC6pXIFy1H91x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8jg/DmnzOy24UA24Wk/RGbK3ChDqqNkJsSmlkNAXNOVVwqN06VA4gtPVQVpdx4XTopY4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MEUsi3VwrmhbkroE1g5BdfhmGhTHFujHMRPoi3B45HMgCQIWnExBqdVAMOoG5ug6p9lB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VMGZQdplorKlteylzS1XKADqboiUBEBVp2R0xKBY6m5UN5eqrJQc6Cg2x6oOaSH2oqOGp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wiRZeJo4DRTWOqaWYnE7ZAPdLeioE4GelETG6jxDKIZiE9eyh7quH3TRpbw37q8N6Jmjm9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U7omgbsoJGn0sri1+qDtRaCtLsS42QmT75Q0qXMjqocId1Tpc7Sm1mid6J/hbivdER+J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QEhaywaey+YHsv8AunLgVQC8bIN0wwosNQi3TDhQBOGKAaCC3dDwsTT1EIPxC557nLTh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4jug2pIVWGD9lwwQE5mgFg33Q8McQ3U4rGK0KWL8erxuuMQVGHMCtVDeboStL4PYhatA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Rw9sjrBKJksjpupw3/W6klwWnicB7LXDgB1ouFzpGR2RLXh7BfsnhwLnbcMoRNso3RLz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K4Pf3oVFU70RLHaR/da8Nx19ECxrg7dQ5nqQUECWGENWJpf2VZc3sjTDIU4Ya090zh3T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hS2xsnaQgCSPVAhWXKi4GeyGjDLcfd2pcZdidK+T8KW+61Yr3Bo3C/FBPcBeIy39lb7p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XCq+QZ9lIVfya+cZACvsiDiEK8+yv9lR0n0QIc3V6SvxHg9rL5dfWUCXKrhCNVy07roo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vbdSxhnugcUNIBs5VbPRDhr2yBLYnsuUnuQuQSUDhHQ89ApfL3XU6ANgnSBr2oqlGVeq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aVRTrMrww6WQqlp2R8N7gFRyvKnV2ur/AHQaw8TjESnBzxIMUMhF0mBcBTMe6Gl/1Kc1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iO6DR6q60xA9EeqiR9FcfRUdh/6VD49lN1KmFLpUQFZTvn6KDfIqSuD+6ly5lfLvnROr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+qq76KmUoyoKor2VAiuy38sKinOgUEho6o6/YKoVQrLlXKhwraei1FSTRDYLqq0UBUT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5YqncPE50olzi0RENVyYrVQ18HYINDuKKBasVy4iGo4eDTD69VZAVKnlVJUmSV1UDJj9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ZGioVeyogNMHsq73Tg2IRO6qqL8MlpG4UY7dQ6hNGsA91xFhTiyIVMoahJVI4k1uH+oa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v6I1r0Qp2qtLAiNMIfu7o6WcqbpomlpJVf8AwuAwd4UvxoapNRKldArps7LhkNWvxadA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VFxHshhsaWmKqHNTuGqbp2Toam76BVHSyu6GIwUmpR0/hk9UNM6h90ZquKq1YzCewRIa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15C4aiE+1/onNswoDH6Qq0b1UOiqGpsjstc0m2XDdQ+ic67VxbI6YIOyb6J3ouOh7KMM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WrDPELhUA1Iw6pFlxXTliQ4yjiN+ikyOhXE+Hko8bz7KMNxn9sJofsFQQiHGyhrqzutR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OPdahLHTspe+iMAwblaHtH8qPDkVDSQOvVFrnVUNLXN2KjEY17P3BcIdqK0eHT9ysr8K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HiLT2R1Np1CAxGQVwPlvoo1V6OCh2nSmlp0oIkAJ/iU1XQ8GZ6oHGAnKql2pcJACvKoij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HBsD+UwUP1g3+YURD4Z7rYoBr3Cbi4UhrP7otaQfRsKrgOy4jPom6BXuEIXEFOEabr9w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yei0nLlC5GqQ0LZacNpPohrbFemXEEXDEh37SmNJ8PV3oqYleoUuMd7LCrtm3LhNQuLM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B4X9/yqKq4fNSR6FUaVaAF1KtB9VrwhXqqvciZMFbo/8AdRq4jWihzpKkv9oUA/ZcLnEd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U3RR43AUvxDqsAgSRVSTtAU6boONxtKB0tBHQonGwnOEfKYqhwwfVcUuPqifDk+qqO91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3Q4XEKNBEdFyOBW6gMKjRQdQp0GFGgoTqXDT1CiJ9FGgz1K5X/6V+n/8VRr47hcsn0UDm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dDjk+i4on1VHtE91plveVwn/AOSkGTMIoQCjNPZCaNXDGZXDCoiqBSWGXnhM0Q11VAFV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RHqnxVQVxALl+6sMqKllT2VaoO+yoqlVBKe5yhsrmV1dQqXWn5t/LVUAVb5WU0VIVxqW8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DD4RZcR9ggLdVUwjpqOqkyoDaqydh4o2op1K6um6zwzVcJa1RgiT1WrFchsFzQqG9CgCu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tcSSuN2hS0notOGDMRVcQQGkgL1WrEc13uuDe8BPJbr6dkRT2TnavWUOgsAnbrxKf0rh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cV+oVxPKndRpr1TNMuehWu61NfX+yiTVenRaidJndSOKiLnmKTCrI29FwslacMhvWEH4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4m0oBtyi2RrJuq/Lupm6F0LKIqm6oMWhCPmRpCMBVbQUlS5gKphtBy4hdBxdAQLKP2HV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Mj0XC0rb3XDXqqGN6oETp3PdE6iYVbzAWmG9ZVLnZAKoDHi0IeLy3IChs6e6OGUSI1jq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S0+ikPbKLfEDZQJfrC4JhD0TvRQWqQ/TCJLqDqoMwtLcKP5lRrXJpPRO9E7xGtkiQ4KM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my5aoGuknZRUjMagJFimeNgV/e0I8Ttd7oEPLvdaQNNfVCriegVZjuE4Xnom0+2VCnQ6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ESdDh2uuF7mjohoc4j1Wl7K/uF1BbiOd6L8Me0qSHRlb3REAyuB8P6EXWnEa5hXA4OWhw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CbL2hw2vKnRpI+ihAAAlclVup+0KgXHfIgf2Q1NsuE6Qg92kBxiR/wBkDgfFSOi/EbhO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adPaiBxG06gyuGEwd0E0h0ELje4nqAuFz4UCC3quYLgc1x7ICnuqwqlcKsh4DDM1EKX3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lkQNBaUfFGkdAi3BkdZ3TcMxdYeG35c/TJ7mGzlDoD+ipbIeWn5JM73Xh/EcTeq1MqPy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J9PVaRAlCLocMoS2ql0z3XJwr9Ns+iJivSFySfRVEeydqgFAa+Hs5cw093IsY6G9QUC+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tD3XC92jpqXNVc8eqjEOk+qo5xCuQFA1E9lp1NDf6FzAeyFZ7wr/APxVXD/SgGV9kA3S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Krmqmj6IjhXKCqpooSj+G0nooZhD1lSdLfUrig+6/HmOxXDToqYRnr1QeWkN6qcBnCBF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LJPqgG7VcuHhPZVKrltlU3UwZ+y2XohLg2eqP2XdeudiVYwrRneiK14BFbtVcN30XKVA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jfqPRq/azopAQhQqVU6T9EAaTfKudFxUHdfh/wCsqBlGVCrqpVHLnXM5SJOQ4QArSeq4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aKNkTPCFUyoaVFspbQKZWy2VXKoQ4QFAChUarIG7VMTKoWj+UoOHMNlVw9lJsqkK8J0V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A4iiGlomNwq3VPoFpoQTaE8FjO8IFziEHYBEwuK6ilkaVPZbFw2coiTKbA4lx8IO260k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QW3QaxsPPVScUhwNU3W86SJM9UWy2B83VHGxPRo6rUTCc5zoJqtAcYaeEqAPUDdFz8K/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RtkxuC2u6iyMiYXB8MGv6lQ540pvFYRZcTney4GOPqqYY7oHDYC7uvwwzC9FqxcR59St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Q5N7KjmkCpHVcDRHdF3xL2uJXAq2VWSnQKrirCPF7Zaj1KnTKDnAtQDXcZqqudRGhhaB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KA0n3yIavxnaE8Nf7oaW6h1RDzxbL8R3sU7VDXLSzIlzV+C6R0KHGQY6qW4j9Xqh4T3u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0Jw/lVbdEYBDFOH/AHUFg1dUyeEXooYFwmCna3hxlO1NPYo67I6hxdQVpweAmkrR4uE/1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VQHt9HBDhaIPM1VyDgZPRBwv3Wm3RfiGB2XHPaqkcMdQuEVRGFBjoFJDyVD+EdbKGYssO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/2UnBc1w7oeI0wei/De7V+0onSWxuKKrg4dxXItD4cpGjV2X40UymFZWytnMVy0l2jE7r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vF+bdBstKJw2saTzAIANsjqw3j0K4WJsvdTqhluit1wp4bFt0Kk9lp1lEArf1UNn/VCY4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HDwq6ig1zWtf8xFFTS4RzltUQJ7rD9cqXUFORPZEqWmCvD+J/wBS14f5EO8z/wCnKoQG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n53/AIVZLPSJQfDWNdZoVCAeirCgmT2R4Wz3X7nKXoEc02VPsrf/ACVGx7qtk17sM6Ngd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AydoVcMu7KgjuQo6/wAq4WlRC5TKsZ7rS80K/l9VpaRPWVQtHq+q5h9Vt9VSnuqObH9S4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qlx/zKRqHuuZ59Spn7oV+6o6v1X6jgquchBK54RdqeSeqhzvsFR32UmJPUKSQPZcWgwt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4VflF1VraJ2otbG85ACrzZBrfdCbqM5XVBrnRmKXUlctMh2VBRWQLlZcLlLoGQnZfzL8X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/AKg9g7ri/wDqM+yp8VivPoqSf6lsF2UAZO1G6uqkpgVg9qOrAd7L9LEX6LvcqjcNndcTj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QMoUIDKy4pUNlDIgCe62WmhUQVWyOn1ysfJGoz08g0oTEBDqtTuEd90H7bLplAsplUI1d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QEeUDsuiIUOy1NAgLiuuwVTEqilQRKIDJd/KnNY04rBcFQ78N3QovwcYnEZWiHianYryv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K4sXUdmrVolam4Jg8KdraTqFguLnhaZrRfhsc4nquOGt9E5raMWnSCNkB4YXEwrCcbRK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EGkGUdEF3UqSa9lrxoKc3Bwgz+ZyjXqdsCp0hNeRwusj4jUIHCsOkuIOqdioohpK/HZQ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z6pggajt0Rcg4Ci1QNRqnHEkk0bpRGE50TYp/4jmrS/EOlvZaHO+ahKBBoLiFTDce8riJ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jimBYymzqncrTE9JWjEHEDdBpAJ69VwSGTboqq4lanD/AOSHiW7o6mO1XhRhtfXYr8U1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ESci4dVE/ZXoogRdcS15XpClhqeqLRC04bWtP7gnajOVP7oiGlguE+Z7I4bCTN1qeSR0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QcD3UYY1ddSjSwDojrbAurIo3CBifVEkETVO1mkSiWCexWoQDG6EXUNe5u9FBZPdcROla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OrsnA9ctQw2n/davC0dpWgmR0QEaHfyprAZb1ITbW2Ccey1uDmd2o4bsYk9Sr6vsuJiu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HuuNuRKgqDfsuMEdEA8P/qC8Mhro6pj8OXDcNQLYLe11oeNBPzKJkqt03DdhjqgguETC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HRQRvutpXE+noqPNbIanQoa7UPXLVkWnr1XhQyOpuqM0zvK0kCeqo1pm0UTKWcM+69Vin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RhVzjyQbKQq5QU9GVS2Rwz835lcrrf0TQ94DcNtNToAVSi7D+agcUN1zfRUWpjnjE7KtY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FQUAhBrSBCO6OosnsiHNBchpaITcRvC8HZE6TJutTQKdVB0/VHYKovupLCm3ovEgaRSE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8Gnup0uPchUbiLlIP9Krb0Uxftdcn/wAUGtwoIu/ShqeZ7NR6f0rr6Nyk6VsT6KSG+i2X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qMP66lztP+ZdfRCCW/5lxPM9dSjxHeyPG6FQmUACXORwjOsXQhGavivZd0IimQTi5g+q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GFbKZkqJTdUajYQpxAoAH0VXKi5ZVoUOW6oo3urnUv1AuZcy4nItLGn+bdUyvly/bKAmQ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c2KubEX/ANxcX3Uv4itNFwiUeq6K+QznKGWV5y4VdUKvVbyqOvkYlaYUiwUNw0TAIXLf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BOhsdSrrilcN+i43CFw2URxdVIVEKhCrY9FM/ZTdS6vZQ0ANN07Rey0uoDVcpVqoiKqX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h8O6NV5COP8AFujVXSnRpaDt1WrDxCPmhAeINCafF9uiOokwgPC91GG0aWndEuCgc3Zc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FwiCLIS3iQIhS4g9kSBRV1QVAMVU6voprlVUshI+iIQRcrqWA6e6cem6pZF8gs3VHb2R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OiOqGoQ0EAQFTDxAVXhpZN1NIK/EboF01rTpduVzR6IkjUP91I+iginVamu6SpxMQUUO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NRlwXVSAPRE4up3up0GfVAAFq5B6qrZX4ltlb3TYKgmuUtlcq2hCQVGR1GEA7bouL6hNe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FAwxE8wugRhW6G64tUbSVxBw3CrdeIVQEd11VFVkoED1aVxCs0KrUIcMDdGG7o6xwhB2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U3ilDohWcqohlu6EGe6bxLjOR0xaqOFjYUzZy4HVQgn0RnF0+olDU5h9Qh4b26pvdEAt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BEh7XDpiFeyd6J1/ohicXhttRB/iEq6E+qeGEhp+yBbis/ma5Q/Th4mxIQ0u8VmxDqoD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EFqcK9EAyiGtwp0Q1GW9UCFRaSCAtGkesrllanAtydWqnqqSm6iYXCHH1Utmiwz1M+XF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FUyHloqZBQd/JhqirULh/KkKyaNHqSjEE+id4jXGlAEI91wBWVkBuqCR2UjqouVFlzVV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uaEdLk771VS2TtCgmfReG0Au37KSbISb1RZb/dEXClwCpp+qik9FMH6r8PDP1QYWRHWi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Se6/TOr+pVYYG0r9JwXKVxBfN6IcBU1W8/0qrZPooFFJKuv94XH9NKHIPZf/AG1ENUNCp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XO1vZRM+iuAquK/D+qkxPVdVykn1VLLn9lxEqyJI9lGkQtpXNlVxhUaTncBAB4PooGyj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Iy6Kq6odlRVKoZyhfKq37ILmTi0cI3UuGWy2lXypUqSSt1DQVXUoaiTdWC5RC5VwmPRc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BlWCt9Arq65j9FpDZhVougR1cKoaLhVVOni7quHRSMIBcv2VWkZWVQrKIVGwrKUDVSNl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GDVHTHqUIaA7qoeA4tGlqkcwsqtk+q14p1v7q4sgZU3apcuqkoMFO6DsMlVpO6MbZc6mq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OVVRWujN05pAHdcq4hQ9NlLQfdViOiaY0w0NVuJAOZCoayjSikU7I90W7FQFFuirUhFf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LJmt2yworinmVXEhQ39yY4aYNEwsIJJhHDi5uoioXYlNtbKqqFZWVVZWTZBUNnSqCqH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aVKkKX23C9M7KysrKwUJxY0rS8x1VOudQrKysrKycIRcMS95QpvlpdNRlodE9Spa5rj2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uVQrBWygagUGh8D+ayGGRh03mShoIreUx7Traei1YOsdnLlH9lMKpp6ItDjpRGgEIbCLJ3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DxKfVcRPVBxFxk7SardS4lx/sg6NA7brgPCUKoIFaqhdW7LmK4SEG4h2zsrZbqkq5RD6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aiBc6j7DZMpv5AoHkcUcod9ch5pC75YfSVTNpdZDKih11I8w8nFQdETITtVPW6lsQVMClz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AnBr3T6In+60/NlHhsPdPHgse47/ALVOiENBcv8AymyuEACbSh3QqBsAoa/U4p2Hrax26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oOPdEmAqU9lSEDVadWn1RIeHgWopOkKJlQbzZEaQ1DVBixVCtMBCSKbL5VIiF/2QeFOl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3jMBs1Q1teCjDMSZ3VQYCFAp0Qgxt3LUPlXX1QboYQOyJcYU5UrKbqwtVJJVfoFTIkNBn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cKhTlfKr5V1KgqiCCnTHZWKMS4qwVaLqpVDTdT9AhBUSAohd1HifRVev1CuZUJUSVGri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UB1VUzl0CopCsrKyorIy2SqLlOUAEIuKmEKFW+qghUC5ariauVCgW2V6oaiAqKSBHqrSV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UiuXdXXUKSgo3Ulf7Klk06YWqa7rSFyqMqrsuZc2UCFWMqrkdqUBiLZqrKmVbqtFQ6lb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WVAuUKy5VZTla67qHVVUVDqK5HeV+ofRBpDtX8yAjddlqUyFphWVhlb7qglWURVRFU1zp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ZrC9VP2X/lQRULZRCD3Ohihu+69dlco2WlWQkK33VlJwz9VyFamgIiKqMVp1zT0TTh4Y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hhDg+6NGjapWnDDSPVQ9tVxTqReGmAv/ACuqrZcrvVVNFRtOqgi264XU7FbL8N0ByGG4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s3QaGg+6LXw0i8lSIPuqKTPrCgkELxG4ZgDeqlsArwXkR+0hGoEreehX/AHTy0Ub03TRh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852C4RKI0Ng/uTnag3s1RLfRSZmEJbwRRyBbFQuyImiOgytTYJQkkz2QEHvKpVRAlCcUO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qLI6z7yuqsFAA71UNJC4nkrit1lRjaj32R0SxRCBm3VCv0TQ8cQ38gQBXiYN+ig5Dyad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sVDxLdnZyfl8sOqFT8k6zHupDJKtbqqis2FgoxHxDZbNgpLyVLRRS26kDhV4qjSih0E9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ctEmpHM5HSHudZEhj6KHM4u11pLo7rS0Gt3OTQ35fonOJqfZamgCeqmknZamwB3qm65P9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TOCGIyJ3lQD9AopWsp2s0ROgMaN5V6xug2QH9AjpOG31KMunsF/2WnfK3F1ygU6q1Jqn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ZR9lJ2quOyoZPZaR7pyEovbwxaEGtsMrrquEUCnLZXC7Zf8AZHS8yrlUK4pK3C5qKGrp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leqiSqNCrZENhTSAqqpoESXD6I1oUDKpT3XNRb+q43FUcr1XCp3K5l3XEB9FwtA9sqhAD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oFMLkVRCtKshlUD3VKrmCPFVQqFVcqlVKuuZUK5qobxWFz32XMp1tXPVTqCluIZXFplC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nUVVy7LiXMm1uhBMq5BQM0XdNgyVUqtUQFXI9/JQrmVHIjVVVXdCTRUXdCSqFRluqEqNs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VCuZXV86qOqlSbWUoygoJMICZUOdLRZF91QT67KdAQ2VeLuhpBKNOkBAuFFapRECQaZV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0qW3hc4CMkokVC6LxwZXECneI3VRW4YVYlTRNi5HEgSj1QMGN1+EZb32TjrFvqgLriBg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9LqMJpneTKAayp3CEukQmQdcftR8WBNeIJvgvGodEC8l0iqjCdAOy4gQX2K2hS2Fpmo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6w/CcdXzaSodIc4ISDhu2cFLm629WhU1fRAYc1og3FYXtFoKPggGRQbrEdjatXRM1A9KI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8KmHoeDs5P8RvGE35Q0XFivXYLiPaqLdJnuodOoKKuZiX1ixUtEN/lTnvx9JPKQnSS6Dc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QOEohoki6h+E7EcerrKC+I2C48UD+YqGOk9VJmR0UNdTsuHUo36I68MztRapJb0CxD8J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tUa7wEYFPRcR0rTq1UlR26J2ra8qdbWM7qSR2K6OPTdacLELj3oAtGKNMGpuFBa1zeuy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Wf5VB+FbKwHPaHsmXYYp907RRs0Rc53Ku2bUFDlIo5aXApnmp9F2/IhwDmlF+ENWH03G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B0ogYo9U3TqLygAZjsqx9EQokCbqQuyBMGao+LiNEBasMQLUTjpVW6QN0Roju4rSBL+uy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veSXOqp0OP8AUiZNdkA6Stegtw91daBphxqnNY0NUNH2V3GttoXdSJ6LhGlBu644Uwfo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Qq1VQVsic7hQoaZU9FS+dJUlOQDB2qtCoMqQtlRRdbSrtBXNRdPVCokKmozaFxcx6qjR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pzNYViqCgXqqQq2Vyjpau6tuiN1UygNY7qhlVspVlCo1cpn0VGfZWK3oqNKsVurLhA9VU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J65bK6uroQrhXWqaBGqPEuZTrooqVeinUrqphAuM+qJm/RcRhcLz6oBjiUa1lcyoSiN1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GtFFZRdNu+TTuUYXUI0pH0V8uiooGVMq51yDQ2ZX8uUQo2RVL9UCBCsqCuVRVcQVBl6ZW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+cyts753yjZQtMqZyouVWWwWyiqkKNIVMi0VkItP/wDhS2E2g7qAaAyuP7ZNLTtVGIoq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sgxuo6fopEU2XDNLqflTgw6nCjpCEUVxCAHMjqVgqK8HoV3XZDSU6YBW0oEXQVXjhWq7d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B2QaRB3IT/C1B0UcXLihMGrlNFLjI6dE9mM7TFpUYNQd4TG4jKO4h3C14fC2aqcMtaRS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HFo8WndE/EENHfdF/wAM0swz1WkOndOL5mN0YmS1GoLz1MFcsdlqDjhuHaqpU/u3Wivf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idLe5Ut1HYgiZWGflsZsi440+oqhrEsduqEYrPWrV/iGs/E5uWyDviMQtxT+3dBzHaZU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VzHNEjULpuogOd0UB0ogafdaTGm8BAh1AtLviMPC/qCH4uGWC7xQfdRh/FeI7/8AZsp9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bqG/Q2RL4YTYNNStfxJLP5jVO8PVa7zdAENBUsMORa48QqiDV57JjWmU7U0nZDwXlpH7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0Q53GzZBzZjcBsCVrit1iOET+1xRaHuEbSv1HEdHKATgu6bFFx5uxXh4n6n912yZnDqh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o5dvyKJ2JgwHdEQ4Q6fPIUOv56UZ06rU0DSPZQx8u+Y7KjrowXUVGk+qmfVUd9kNVFxY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ZAmjegQ1DhHZatVH2buET9F8veiBbJB+6d26Llt1TRA71urhkdpTWueXAdbBGkgLSG1N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JzoMSoiJUV1L7Llp3UlupyGI4NmY8OJK/RqV+iUS4EDpMoaxPREBukd0AalctFZVCsjw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y6dU7IUhY2NWGC6FDKLdNTclblBouVIEnqsQ4gOr5YKB1A+i1YlGE3KkKZ4eyq4egUz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FsuV/oifmR1Qpbt1Va5WUxKkriUxCplRTRGT9kYt1W9EanuoqtLSgdVB3WtxEDeUYbfu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3nZd8qsp2VcJwCA0OAQpVTpXKuT7qAAPdUYqliug2ZJVx7rn+iiVDXQuZRJV1zFTqXMhx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G8KdS5lddvVd1JcroyRCqpwCQ7qpqokFcIPqc+EA+y5aKlE2USVQUVG1UxVWy5VZWUQu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VRDWYCgGi7XVJEKCJChzCuFeyqMgvVUyqFy0VB5bKoVZVJyEAELhMBS6itKMhWVVut/J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2hCcwuJQqBfaUIr3CPUm6rCGyn7KCh06qW1Q0EzunO6INmi0k0s5O/wAOHOY8RB6p73SJ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iv8AD9VIxIHRRrsnNeXNxPlOxUggkbIcJavw1CrzdU6lT9kZuoXdUiV4dGqvE21Kwi3d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gF9wifC1O6zVFunjIkKXCUYB9wpmy4tPuEHj0XE7EoaVsEWAUBQPhnsYTzifQrDGG+Dsv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WFoxMMnDFimurELwcT4XFMWLUX+I/Cn5Oihkuc03KJe0kBTekURZg4ulhvK8Itlw+ZhTqi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1XoqVT8IO8LFNQ5aZaWgxruoxXMc3aBdOLWgIlvD6OX4+HJ2LhKbiOE4bv27LtshqmSV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emlaQ9nGIqLo6BxuPFNivEa1wQ7KXvlAA2U4jnBnUC6hrowhWMQgJjdUA1kppaNWiumY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LccFkfNdBSSvFa6wqFoLTB+y/wCH1R908/oP+UJ4IYXOHzLEe4kYzagF114pboY+oLSj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a1cbCnHHeWdC0px+GxGuHcriwHYWIOtU1y1C6GHjHi6rhsg0+Sn5MPUfkQ5Sp8g8kGoUj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RbKeE/7Iulob6rVzR3VGCfVVdFNlOuiqVqrpVHuHZS/FotGn7INErEPWiaA6GiyoaoF5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lxr6JnDW3qsSRHRqmaok22JQOpv0XEKf3RKs1cg9lRjT3KppPqUOBknuoa0FN1Djn2QG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ICqAuUKYhWXIFa65fupRlQWnT65cQOo2OyieHsiYqbKjZgQrBqb2TC8huCykusi1jyQD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dPYLkuuFpVP7rioU2VVsow26gNMC8qGgRlN/bKqtlM51XVEmVv8AVQbeq6IwAFJDHSg0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6VpY0x6IcLlZW+6o0LhY33UwF3K2WyaGxC2VBMrnqjLpKjUZ7qmKqGquardcUyhDldVP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uumdlKAa33KpdWRpT0R/7KhVj6wqN+ybSpvRcp9IQ4arlKHAiSH17KjSuQ+i5T9EeErl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SFACHCe6sVbKwVWqy5UOHKwVlEDK67qy2BT5gAJtLKYAXQIHZWVq5VUFBdMr+S2dlUIS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Fwr5W89lbyVyhRFV1UnZRFfJHfKnVM4HT6KwNFdGXeq0NBdNFLjpG6dXR/uqA6dioxnl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3a2COLunMs2KlQKt6hcNlEy3qp8QN6wqa3AdQpA0qeZdB0W17qQbIT1VU7W8Bw2K4vsiW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27I4bwQf3N5VxnD4kThYsDbiQ1YrPEHJVOa4eFiG429lJkjZwRmw7oF7dTYjhC0lsf1hA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8LgcFywQiC3hhVEd2lCGcP8AMUcNsHAdtMlqnVqATRizp5lPwuKWj6qHYvtZNLBq9dl+l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JP2Q1Gq2R4jqQ8QkDqN0XnCdp3NpRfg4jCyeV9HKH8DOrXUWpr2n+VtYU6jq9FrLqk8pV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8IM6l03TdWhjg2JG618enqRRAxJKZ4jxhwOdpr6KGmW3EhcleqOHLoiaBcI4eqEy5vSY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K9tz6p+r4hvdrmyCtAw8H+rDJXh4/ht8K0dFzN0+qGJQwPVE4guroUcG+ivQKv3R8Q0Wx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RZ4hPYlaMQVC18RAMagFGoYjO4UiAPRfhgBvZEAVN02DIUIHcLQ4e+R8ghd858rdVJyr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Z1y49LD0hE4ZcZNyj4kwjqdXsqX3kqGg9AiC7SqW9KonVJPVQGtPUqG19FPiAE9ENwql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+pFx9kdFdzJsgWPcYUHEPsjLn6f5itYxCDtVAa3V6qJMQtIddUxDSyP4klVdKpKq9fMuZ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r1X6gn0Q1Ykwr/ZGIUINJEBXgILi0lUAXEGo6GiFt6J2wCrU7JrBcqG2VFdUmiYxx4Bs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jJUimUg/ZcRLvZWVcqgRlF0YmMuL2V1uSjG2c0y7BXQ6DI6p1Kh+ykSoqpgriymFQLZR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io9cWLAR/E+i/VIV5Qq76qar/wAqpVL5RSUYCrCpC+VbZ8UqIVj9EAAfot/ogrEqjSrF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NynwiFRjlAYtJZ91+mh+GVTD+6/T+65JQGmAjw0XLVCRRVauIBGAJWymhlQFAIWyrCgQu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YK6upFZXFIRQAiUcqqtQtsqUUalxFXRMqZqpJV8uLKCqFX85onAN4itJau/k7eQVyr5K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KhuV5UP4HXqqcOUBjfVRFt4Re0bqCKZQwEwodxNFlRlE4zEri0oV+ighUaEBEFficqIAo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OMSrriCpdEctUOHxQhzB+yABTX4zJlcD4Y6w6IBmFP8AMpc8uj6oANJbtC49A7Sh41Og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owfRElseqEOb6dUf/wCko8DahAMY4RS6IMEd1SBpCBDi0zZCTSydrOg90X6Gvf8ALuhi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/CYBF6IjU7V0miIcLFRSei1O9FDbdU4GrVTDBHUo6odhdlq8XwxsW1WttWuKdqMdFHL7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534H7gj4OMdMcTSZH0TT8MzUyOKSqsgdCVi63PbjCrQ1Rhuw3et0HtcyfVOdQA7CqggA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zo4uG+GWiIRI1BscpqJR0fCg4hvxQUBBp+7ZadI0dAoLBgCKeIbria0uabXQ7idK0v1e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23un6FBYVDeImyc3TfdarRuF/wDbd7VWn/D/AEctbvSAqmK2THObpYN8MQg2H6esKJzL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D3Xh4x4dipFRkfPLb+QeaHZl2mZ3K08RPWFFS42UadR6AKA2THRDhTWiYugG09lLzqcg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jVyg7riujv0XyrhOobqdREG0L5for+qrTpKngZ6rS7FOJ6UC1eH4bTWpVDw7IS8LmmbQ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0Vyob9VAJXDrj+YrnfHSV85R8RzgOyHE5XMKZIWrXV3ZDi9lvGy4ihWJ3OyoUSpom6RL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RJPupurIANdrn2VDRdT0VvaFcBcT47Kqot18y3W6spgqq1bTEqPsq2RplUrgMg5U+ild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evXotMklctd1TZS5ECp9Vt6ruVUiconT6IgOMKj6BTNVdXTnRwN7oRUlVkLSIQFFxFfiN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ouO/SFw/dV/st0KKgK5U0QYG65SuUhcrlRkD1UaUXOaYXLC4WL9IH3X6YHuqsR4B9Vx/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KsSqlsd1HCoovlXDpUS2ioWLmCnUCFWyqcrrmKur0UT9VpBU6kZdGXZAtGpuwKGt2QIK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V8h1UhSuq/ErNkYnIgIK+dc6ifPCqENsmnW1s0jotDiJ7ZzMKqurq64kcryu+Roq5UzM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FlADTC/F0URj+ydBjsuIUKc4OAg1C14ZuKqs6VzaUJMQg43JiEQGTKOqnRNg0V1zH3Vb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ZGnTdGN0P3I6LKQg4vDgtx3C4w1xH1R0B1DNUOCXjdqZ4u9StTqMhNLHsLW0ogMZp1tT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i/4fQOqGJg4enDji3k9UYwxiN9apzmQD32X6h/0qpqgYLoWpoNTsbFa8MzFwVLbJxAk3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JhMbhltaITLoK8KtTEEQnfDuwqtRa4nUExhxNI6nZfh42HiYczqYf9l4t0IxNLZqVodx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fpX4epruhovlPUlViOyLRhMLd6VX4bnAbiUflLt0YqPlNk46XN8S4UeJ4WG1muXGq4Qz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TVBbNCtM+FiWgp2G4tm95UE19VHiE4e7eiFGn/sgCwOB3havsjUT0U1cdpK1uY0uIoCFD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A1HS7ZDThX+bUqtL+2pAeEcL0VRM2QGq2wQGoYQPzPsm/wDqYm8GUHjF1NFDNEC2/qtO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mPb/AFCFq2zJXRUqMwjnD128oHQZDdm4WrDMo+eih1/yu2WtzeHZHVbZUhEikhNBmuyEB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5TiJ0WHdchc4/ZQ+Z/Y2qnmxYiTWOyLQACbrS+EfDDR1UaI7oa2r8DBqetE2WuLYqYsi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BHSVRvDuoj3JlF2I49gFSYXMAUQqwhDgnaDw97oyICoYPqoc77o1C5oROISR2K4QY7lf+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mP1VLqdZ9FHiR6hdFxlQLoyu5v2CMLhJqpc06gtOqRutwpDlwgqCCpkLqtkarddZV1vG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2UEUUbdlVcKqK5R1VFapWrSI7rUa+iNGo0AVdJRbLQgGkKrz7KfEoiQTRHUtVh/dQ53o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VUBSOZHUUNMSq6VsjMKgUzVdgt/ouUqxQ4XFVa5QGFcTD9VyquH91yrlH1UtDZ9VVoK+VV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lXyqsKhbKuECHNTma26SZPCqOE+i5gua/ZH8SUIdc9FzoS+1FzygCUD4tZiFzlcyjUiN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Yoxtur73VyrmVUqqp7KZzoVdQDOfRXUZCsqIXKCjSmUiyvnTyXVbK/kqVEgInDNkTcri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HzDobKRn2zkFcqqpbZSNlLSjVUCb1UBsONlxA1CpyqaLX/dWghUsuKQm/wA1UMOdO8yt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QariChSASV3UMOp526IhziZ2VHmE4SQr1TnPcSei8RrZG6qKRuq4f+pWj0COssTaStJgC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Ozro6GaBMhwu5Pb4ZtTUmtxdWk9EfxZH8yo4I6H+HquvxMZ3VvdB72xPROmACLzZYGJ8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reIaAg3E+HZiYUz/ADBNeMHCDDWbkpvxOA2cRo4m9QhqkgIuDeAjdcOBqxf6UPCd4Y2Y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pYH4Q7VCAcHFxWlniSKHXSE/Ae2H3BNiEGgwE0lsj6JuqWTdwTteNhy0TquCmziilg0K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JHdaWYTmP6tsmHFw9RjZOwgHaj0WEdLfEFO4R04odO905wLfEHDHVHExm1cEKVWlzBI3C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QoFDatPVB+gGOFvYKpLvdVgBNw3GoTSKzt0X6bvaqGotB9U2ayJVFN4QxH4TC5ceAPD6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2gLVgOe1/7hdM+G06tUVQwhzQix4gjIIriUszPkAKlvkcOmYdhlNcdwqfkQ9U/K5tXoqK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uuFslNZGmtSoaFaYMRKh5/ytXCI6nqgPD0jd03WlrIN14j67UUihVMIlfpKHs76pQGIT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gAdygTugXB+np3Wvwg02ECipq9wmuczU3cJ4Ekzst0YsiXOEKZHopn6BPBpCs1cIH1Qe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2HTKFFApmQoAAR7WVd1WSOgVTPvkW4Ty2RVRMd1pY8ZRQqaIgqACO6ivdVn0QlRsNlxV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VN1ESQosqFCLqmW5VlGVpQjKaH1Wx3y0gD1Uy2qpCklf+FRyKBN1pk+i40zpsqb5QIhAz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qeyGrSFxH7KJXb0y+b6IaWOKgNKownquUrkKJ0fdclPVW+6loafdWb9V8q+Wiu1V0q7S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c65/sv1PsucrmK5j9ETrNkyukARAXM4wqvOoquJAW6kE3VHUKB1QnS666KrqeqNUNRj3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JKrH1VL+q2yurhRIJ6rhsnFaYGq8KtFBXplRWVAqmFcjyQFcIDRCI3Cht5UFWXKjkfJXL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J+sbUhXV/Nwqud0MqoxlXLSqhRlY6tl/st4USZRrlxNVadFGme4VSdPRDbotRIMIw+nR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HxB/mCMBCS4dYThiQQT9FLnERSQnRJilUWkw4VhFhk+yJlpBNpqFxVPVFoMLiGpDXshT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bXvK1NPAa2siPhQ7Qbpkk/VQ6sdUPC06R1Ka3DaGv3BsnNfheiaH6yNuy7hEYrahcT2+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tKEYZI6wix7Y7rSxzSzbUEwOOGMQO23Cd4ZazGbzdCmiQ8KcE4jH9EJEFaWHUTsnUc1w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AE3ExfEw8N/fdBmE44kX1KdDX9QQp0/hTsbLYDquDF7mAvF/xGpx9loYMUPG/RHW/jN1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stVyKUTYeSN0XYeoOmey/EZxdYXC+s9UNeotmulYmJhjEA+VjjK4ROkSQUcTDxGlhMQTUL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l1lpY4B/rdXEoy035gtDne64SY69UJbJiQUWzo1dFo1A7il14fht+qhwgrsuYqposICl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odeU3PqFqZdOnzdlOeIe+cJsdFDlI/IC4fyawjE+6rdGklbhxMz0Uy4MFjK4dTj3KMkgL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CZ9Fqme5UXrQBcQl0XWkunvspbMeioCuK6ZjYwLcGeFs1ctRAavxpMKjB7qhc0dDSVUBV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uv8AZF1yaJzjZFx5JjIgFapFAmu7WVQqIfdQIA75SVAiciQQIU0Wp8jDHTdOhvohuctV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XGc0VPJIqqxK4hKhUVlsMqFUAGXVHqu6tCLRUhAAyU03qoWolQCtsrqjqZQUAWz7quUN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HohCJ1CmyvZRNFTmWqDPot5KP4dOqkArfUdl+mp0lVZAHdcTaeq5R9VYfVOnAa9x+Ylb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MAPRc6kmypifZRq+yq5c/wBlzrmKA1lczuqq5y53L5iBS6mX/VFsuDt6q7vqt6Uunc0H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ZZDUqNVVqTiLNFVsqlbQqgLaFsqwqQtlSFELlVdkKWQG0q5bNyoe7boqVU9OqphiSqNX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rVVVQcK+yMD2QMdlUcSoxWVsu/ktlVS0ri3UhxKplOR/ummboRfyVVK+bsuy4vJRWV7Ki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gEqqvZBQRRVdDVOrUFUCVVrV+Gmge6kiUIpK4q7IgUUs+UoH6wibhBzKFfiaCdlMYmru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XVHdAbIkmiOoDUU8uPNsiNAtUKSw1FkALTsURMjYlUAcOgVb7BNcaEXTi0nUmwA07kIXf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8PjHEbuOi4vstQ1dq2WsXHRRiOIx2cp6jovxsRrsE0gbI4mC7EeWnldQj6LUIaf6pQDWz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I6uG06mYO6LMNjdOI6R1CfhfEgaC3S3sgCC8DcJ2EQ0G4ELE1hr2mxXBhztEIHS5r5t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FAye61ODXgXJCe1gAdsdkRiNnaCiQQIPuE6Xh/dePqZBMaBdDU2s0XiUvWic44OI7C66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2lamOLS65lOb80U7riDRGzVWZR4mv6SEZEn+UoAuv1QIvcrhaL2IVGwjxb0WuXgHhoboEF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qjpiE2RK4eGVh75zZwQ1IZyFqAr5TlTJyd6qmTR3zg2Uj8iQuh/IoiqxC1NAA6wuImOp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JbhtVAXtHZVw5PdAU9lAAkoEiQnYh4jYIh2Je+XEXDsvw9RrQK1bQE0uGt+2qsI8JMV4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oA7KjK/uNkDwgdlQQ1Q1sLwwBJrLjAC5TlYx1RHZSmt6dAvdX0+yJqUxz+V9W91RAAgR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LVROcb75yTGCxW9B0yqohQZIXZUoiVJDco8lsqKqHUqDl0UQo2RJohS67qgqUYHEpLjW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KgCVAVCtP3VHLmKJZWlyj17rjOVbrmRUyPRXAVYVBuuZVsOipZR3W6h0xuuU/RSAuUqY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OAAeq5QqgBbLmC5h9FVy5vsudVeSp1+xsuc/RDjK5nLmcuYqr3dLrmctRc4+6nivF1zF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vNK3PuuG/qtPf6lV/uoYakRAR1QqKqd0C2oiGfMuYIWVFUoholWXFVaG6R0TmisUleyK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FRcQMoBoUQUMqoiMpIohXiHROICurI0qpCLNI/qU5daq0528llEAKSDC1N26qDdR5JU+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7dFWhyrTKJVqKhhW9wrqIaqhoVXw5AjSchRWCqYjoqKr6ZAHVq9VoYASAhAIINQjSUQJU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AVr2KoB3Iy4tMeiHDB/cqHmQG6Mj7IxyoUJxf2rCcNIMbLhdqbFpR/E2iFhh+HhyGaRG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qWUSCehQ8OYdWIlN8X3CjDk+qdq5ZsNk4gVAuEDsURUnYLTiAhw2Wlk1MT0RAxHgoO8bV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gzeAvE+Ec146OoVrdhaXctCgMPD8QDY3WgfDuxJu0tRdx6bhnRF7HFjp2Wp7g9uy42xv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+t4XhfFeIYq3VYFfhj6FaXCA5MLHkOs5qBm6riOY/eQuFzMQ9AiMKNBu1yho+iaXYZop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9Ic7ZtarC/COE53zlt0HPq/svDnhv3QAwXB4s+VOiW71sqCllgeKzVhtPEEDpY50x+Hc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mbFaTRw6qNlxcu4TqcCmIR0hfiUC4TIUiwB8seQQu6g5E+SirujiYPN0UHJnqhnRSPyY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eyE0YuOhUEyAqOkd0Wsdq9Fx8rNkYhoX4j5d0BXCE54GoC6l7wGjYJsNlFxADFtCnRM2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VFwJQEQ4jbotPhtA9VyieyadJlQSB6LWbDouLCvYKmHRUaI6qbndWX+y4pjZCZCIbSBc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zVWgdFh6ppSuwTP8PiF7TQjoiFZN8WSwGSnEcLflbl2TQX+Gw7leHh0wG0HdWUbqG3Kq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zUzqc9Q5oVcrLZTk3hARNl1Kp6IEhU+qHVQ1yCBbChxiaLmU1DVAm6AAkmyqE6aFTqBK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qartkOvVVv1RkIbrlqt4UaVAZ6laWthchUNw/uiDhgmN1YKYkqjQfdWC44VIlTqbPoquH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1zLifXYLmcqucucrmcqudHqqF0+q49XaSg2T9Vpk07qsxeJQn+6pb1QA60qtNoUly2GkI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BA2RmOyqBTKkKpyugC4Rk2ykogIZUt5JAVlVUCEtQorL1yoFxNyiFywqR7qwXRHpkJVBR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KorhbKojuuWVyI2ld87Z2yqMuFVCtlbKEFVcvkiVU1Qg0VMu2VFJRaKrikKJUPgQoDhW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UGWzunmd6GLoyaiir6oBtEfFJbiNt3VTkXOEhUpC1EQSvSsLYKW9ESXLhcVwmQt1LT2WN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LIUtbapla2aVvphEGrTsoLz4f7CVLaHYSgdY0yox2jh+cLxMAlzLypc2fVHH04bcN1IG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DHSivqdunOc0QBaU0NNJUvY1x7qRpH3RGGYBTWniAFpRxGPhzqp5nTiC07qr/wDTSVIv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Bj+2iyNfoiToab6SVpxMPw8XdV45O+ybiCjtwNwrIsL4eOiaNGoqHNgjdHS+Q32XA0za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ENWA7DPVCdR0/uRf8No1MuJWo6cNrOYlQwu0dSIUt09DO6vG3ZAS0TuVLXy9v0WpzZjZ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I8Wn1UIB7NMriUpziQDsOqxTFh5B5WqQv5lVE+QIKHrUymJ/dFjxBTJQ8vf8nspaq+SlV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fstRtKMSAuLFGrspU6Dp6ndF2LLWN6C6ccRwnZq0YUw47WTnEz0C4wG6dmpviv1gbSneG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Qjz06IumX/wAy4nc1+6G8FAcLVEzNlABPZcXupchpAWkFGymw7q8u3QMzGyDgxxHZVw4G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kzPTso0qxKtRckIOdiCf27oEhYZ8QEuqWjb1Ry1BqDSCt4ClWXRVqpaFY+SqvlRTKp5Lq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aAZ3OyaGcXUyiGHiX4kT2VYInUi5zQ939kZADNkSXkBUt2XZUQkW6JoJ4ZQbh6oB3K5a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FU5ioojKqqt+ytA9ED/YKoj2VZKpRUBlA8RJvSysrFcpR4TU37I8NPVRQFbVVVsvlhbI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oXNK5yuYq5Q43SvnW/uhU91Qu91cojUQoMqP91Q/dSvxG8XQlUhFxj1WwQDYAXMCtqbr0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ibADZaWaQZUG6m6BNJXGrKq5c9QFLKxU7q3bKxjKqiEIE5EmkImzV1UEZUVVTyUUK6lT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uqZagaKDxBGWByMBO/cgCRVEC3l2zqpyoqiV0nKqouLOq4Qq5Bp+yHTPfPorqNdei0kO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PDTLVBVJj+yvJcdkC6OGiBlrRZco/pKtHZVoiLoj6oaSq19EW4caf5lf6LUDC4TxXhF9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uAhYjhisaY5Tum+IAmt1X6KI1hEFt0Thj6oExdA4YhxUvr2QwnnTG6GBh4oOFEUbZBjR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+6hpQ0XsQaheJr0zczRXe/a9kBhggdSjJZ/mCrhlwm7VAYR7xCpJ6oNgkDZNY8x83ovw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tJNgQSi5mK8uNtRTsPHnDI6rhcFp1jqKJroYD2QmQOyDMRxHrSUCHaRbqpHEP3BEkuA6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KpHutMEEK/Cmy7gC4G4mEf3ak5pw3uBs4HdcA1arhHVZfhke60zP8ypqr0CqSxDgB6lU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K4WCvVaXkOHRygiiMJrXMbDfuseN438gUjzSFW6geUZQ6y6O2KcHiw88O+v52mKo1yi4Q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Hlg7dVzwoe4wtWyAGszeFXSwD3TnfEaiNooo0mOq4qs6IktEbBEN3udSMEhWr3USPYIae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KOWipWLq61GApbhj1VWhQGrU7DElSA2UC0mR3V3LRBLnJzXC1DHVN1GXHZa45aqdjuVDA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9VAaVZaW3WrSXP2EKHSX7lDVdcU9YW+XKcqkqxWynLrlVXV1dFGTkFVXXQKyqnaadyg2L2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XJtlprCjZSQYCoLq6hzu63W3ujQ9lshVaUZALtlMriy6yr/RVkqi4QY7hVlWK3ViVyGV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8M4nrqX4bC1vQmctshVDiqpmi5/aFIKAa5wPRQXGQud0qJMXW5CuVUlb07q7pjqqSqqkrl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zd0576k7qkUXyqnNkLKsJugV+YozH0R8MaT1C2XRdlGXRYZa8OLhJ7K2XEYahieOHCaN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oVfp5KKrZPVTstAb7qm6qrKY8sZTv5DG1UciQqlRdaw0F20o6oLiZKvRHgqhQUQNKbIE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rZPa1nh40yKZVz4zAVLKXZUyug4RKGUut5u/XKVLcu5UIISuFVoUIqpJEpumhC06NTyg1o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NjlRjDaaQUKGEdMdU53RGV1Ru0qTKtZO1NNbL0UHdQKrood//lEYdyVBbxIRROmrSgAHB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6r8X4fwigPgT3PREv0upbogWuDtrrga1yOq6AFNP7RdDUCRMTFkNL8XBI3FU7DdqJ/f1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ExpFyJU6CEDYJuqP5nLSCGkdVGE7V3Tm+G3EN4lT4emtuibqfpcOtEcRkOb22TB8VDnM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4q1OdjS55vKl2BH8zCmi0fMqEIO1yOpMLw/ieJsbIhrdLdlw6T2lDU12G7qmtOgx0C4h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dAFV0FEYgaO6hsk/RRG+6L2nEY6fZB1O8BDEwoNYKklsAzAQUaQR3VQQFxP4VOG6VDjp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YT9R7oQRVcTZaLg7p+M48TrKD5D0WpuQR8lbqR54NkHb/kQ6yltvyYepGVTVGoog5zp7B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7L0sqXWp7jP7QgtLWnSEDocGo6xVRFEZt3Q1YgAU6zpnoucD2XFU9zQIaW23Tj0Ug6yO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4rXU91V0IabBRytUVKiNTk50NDvlCuAeirCkdNlOkwpYIxLT2Rhry8mmy5aI8P0UuxIgy6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vUp+JNQYDf3LlOsXnZE6Zcfsm/EPi9AhqkrooYEeGyiLdlWVvlIuqruh1UTldXVDlXfKi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GTpXLCFFWHI6AGtnKUTtsrwuZ3upPsqyVM07oU1eibTiVd+6FFsPRArZSPRat+6m5yHU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E06LlKaQEaLlr6qyqBCPDKqIVYRhX7qsFEyo1x7Ih7ioBotXjOBRl5/7qrnK5W8Ks/V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n1X/lTOcUynsgiKKi7KwU0hTAlVhTRRvldXVlEI08lUKKqsjRVlSwquXiUXVO1NqrwoCFF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weJcy/mGdEF6ZQM6Kq6BVRtKlwlGfZABoVYChpp5Lrv5OtMqKuVQhCuq+eu67KiE0UBw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q+VKLacgWmqL3DeEW0i6a3DJ/pC1PMVTQ1GCtwnawHE2KlcVFzoaBB6o691Q1OXdNMS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uGSU6eY1kog0RYx9TsoxWuBI2K/Dlp6laW4h0lHVibdEXYTtRFLo6iAZThhgmN0HXci80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cfDClqMXVHVcEGYhDo+oVBqO4RFWC5Bui3DEO6ndDxvnMkrEdhu4Nj1Wobjog1xAYacQ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oN0B4eqAgAC3VWqc4k+H2QdhUdEQhOGPUFHEfpPbWoJd4bLRYLmLvVRt3WnDZP8AMmeM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aK/LVE8T+h6IF+G4sdZMGqdVx0XDX1RJb90TGGIWxCHWbKMb4eo6XRLBpG0p/iOgQv8A7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4UzDxcRug01tTRrlrxqY8GhR4aDo5GCoMh3VOxHcVE95aQyN1AF+6oyqwuslV5goKGcGy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keev5PZam+Y5wbZTWUXYlB0K1T6LTIJXX0R1UUn6KzaqpnpC0AHVKdB7QnF3P02Clvsq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af7rTEmF+I9omzVSAG19Vwkf7I1oPaVtHSKIaW/VCanuhACMRAR327KpWhzdJahEQuJr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DPEZSpfsFiNFdIo47+yOp5L+pRDeNic5zZbsgQwCKovddxkqonoEXNZDbCFyrXp1QbbIu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1seSM/7Ki5lzZGWk0oEPFjXvCsuEFGVVUCoMojhVFMjKykZeigbrSCJUavsjWgQqaLec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DiQ0g+6L+v8AfIacjWSoUQiQuGVWi3qrZWPsjDSSuVWnLT7rlRpU/ZUAUi62RecXD0Dp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nVc2ROr2C5iuc+qJ1SrlQXmFOoq5lXP1VygariH1U7KqupCBDZRXRBrkUGqDFFZAr0VF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n7IhWXZQ5UoMvFJHUJzcYOdhmgKBw8TVqQAfLibdE7FxOa0IuI0qhlFkQHbqjlxe6ho4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H90UyFIgeWoTaKvlAsuK2XZCEUcpBUyuoQIpP2yLetFMrtnVSuIwuacyRHSolco1eQI9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zpnQmVxDiCa8X9aqCVVxC0O4So5u8rQeZHDa3UnB2C4HfomnEMSFFHDsgOiuYVbBS6D7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iQS3r0Kc7Ek6uiZXU1ppRNEEA7rQziaL6kZAQuCo0zKFBPZVaCe6GnhHoqwIX9kDqIU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IJPLWoVIc0UiyPjMI7xCOI7FJw9nu3T/AInDwtbYtOyxDjhzK80JmG5xdo+YiJR/Fp2C8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hQ4W+bdctfRDQyWkUHRBpcYOQgetVxMb6SjodhjV8oR5RF1wCi5QUNU6N1wQ4DcK9Z3Tc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d+GzZxQ+aFDSQ3onS6nVcALuyjFae3FEI4kEOmmqsppfhslqfyiegTfDxC1sWanBhkxs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E/Koby7LU04cKNM7nSuKpNQU4E+ndUoi7W0EbLA/p8lb50WpqrmEModZS3z9sqW85Xf8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7J1ahCpLkOi1BN8MnV1ui4zJuSuc12RJPC2lV2KAazjuTKJXPXouOFJiFQMJ6laXOHsFp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HA0BcBDp3Q4hCMuBcd1FzFOy0UCgRCbpc2lkS7iPdbM9FIr6oSBP9l0aNgUXPDdZ2aIU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zIgAg9Vp8MjFJ5kMM0JO+yLGPbjd22Rc/m7bISCGqtkNLXD2RaKLdOcIgbqirRdlcLdb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haYMrgkxdUmcqBWQ4aKqvRXUqKIaZKDkXnE4j2QMricQuYkCyoXfVV1ZChVkIieilQu6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DXADdXqrqijKklA6CidLkaFQ9rtZsjFlWoVGoANj/dcK29FcLh0qpCuJKEutVTquuZcx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HjcuYlXquKVVVNEPVCmQ/srZVAlWUfVWlVhQm8PrOVVZS5WQgDUcp3U+TsnNULrG3VOc7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RbunHEY44jvm2C0wHhMw20lcRgos2y4m3RawyCVDoFU6FqbHRBcEBo6p1vVWVRIVBHmI8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ABRdQoG6qAUCDstLnaSRw91peK9FO/kuqK6hRsVxg+ysrLjK4VdE5wcgomEWuhRKEKyg0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4lLypBBEzRQ3daqBB7DWEcTXDvROfizJ3CANVwuMTZTuhrnSVqcYlUfTdTZqloHqUN5W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/U2xgRVcVmouajEWTnkuHhiyY4tbZcpuqfVNAmBTqukdAnDEr0kJuocM3RcydJ3U0I7IP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jA0uuKoYGIfDbO6hgcWNOy1Y7WtBFgvEgS2sJkU3gKN7xdOOp4KI1cO9F+Gi42HRA00m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+I3StQbxdUHOHH0Re2Vsj0JUanSNlYD0UAD0RDmH0KrCuRKccCC0bFAYjnMeehTfxCHC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9qrUXkN3F0TJI7rklvb5VDatI2CdDStWE9rj/ACrWROH1XAS0/wAq/UehLimiveU0jdMH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88OsjHnplTzyFDr/AJNEJkouiuwXN6omTXdUQaxslAYhr0VIA6rm4e6BEepRLSPdB2I6C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/siQ6ShWqIkHuiXOOpGHBR8xu5X7BDrsjTm7o3kcrQtqn6JzcMgxY9VxHbTwKB9SVEj3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UwEXRXsh8ukbp4jVoMD1TvBbwuud1qeNXqUTEVsiV4hE9uiB0wEb6loNwqklWhVDkBUd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Vx/ZdApXFndUbOQURVTGUVyiRKjdSoWmKqIRjZBENAp1US0nstvorj6KAR9ETNfRXVTX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guJ7qXBWhcQJA6KRwhViQq6ZIooojQKGABdlWy2Q+YBAomq+Yqzp7qC0rlKsaqijSuV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IVoQG6qgAiDzZRKDbBvTdTKujVOccuufCDEIvuU2kQFp6ldVVSiVZUQcaeqGpxKl0eipl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FW2UoYwxNTz8vRSCpVBxbL8Q0XNpCvA6r8IaO+61SfVynExJd0RfJw2A1JQwsBzXarvTM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gc+UXF29Fqc6Amlp1NHyqMSjXWJ2UqMqqcpVfLBzJjIoIdlM1y7K6qJUISodXvv5aqQp3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dLZadlw0W2dAqhTkSAD2KLdDPXOoV1fy8IR1AeqlyLgDotC4aDdHsmOw2w0jdN5VEkxe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kKLN7IauU3WnVIPL3U6CFLjQ9Uwl7gDZEh11AGoSiNU4nSFEbVQkmnZQKNm0IYbXVmbK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mQ6h9UAK6aEhAxx7gotlzQ69VI/1TRRcbqcNzvSVGPhj1lPOBpdh6pDpRmQZ9VxDjQ4n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PFc/HN+i8QEElMxY09VBYcSq1YJ/EHyAQUHsdqb3umtYYcOtlpxWgntstGM3Vh1h/RaX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2aQ49UQ8hzPuojVIRDg32R1Mfo3Iap1At9EdI9ITDguOojllRpM90aKWi3RNiqI0uLO64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tFgUZr7IyQ6ilu11jPLPxDXU1czgezk3EGp37lT4bELXb7LRh4Z1GohfjFzP5rhNLXMx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E+sLCaYvTye3ljLv+RIzCAzkKt/yYdlB83HTstRt0C1n6IF8NC4quKgXUuxDr6NV5chx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E5xJooFu6otJNY4kKx2Ti7n+UBRq+iMYjnKGvIWkminUmsdV3SbL7+iaxorF04j2TRoq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26QEJaI+6fjQ3SNyVDWVvdS8NDeirhmPVckLS/h9ENLSFy2qqVcL0VloYPdaW++VijGVV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Be6vRds6omV/tnNp2CtVQqNC449EXaabL+aV3VAthkyXeqpUeipzeikOVyuF7oKFXSqE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pyp0y5aISyFt6LvZVKEn6LVh7CyrBK4qharSqkBHb2UteybwopK/7LlKljTCPXKisqjd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cqGqClGaImV3UKIVSvVHXstxTPiCrfKyGcvdqKgAKVZQj5TlJUmy2W2UQhGcO3TSCAEC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5wxCnYOvgG3VOaG8q4Y0xYJpZTVdOwnO4ijcwOGFutJ1OKPbqhrFkTpobI5jtnBylE7oF1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b0VFXy9lVshCBULVSyqqmmyorjIjyUKqjiBzeHZdFNVfK6pVUHFKpQqSjvmR91QrtlRC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9lKoYWlzpHorz6riZ7tUaT9V80G6domDYrje4gprWiy04koRZFBpPGDRPHxNNhKcyQfUX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KoObpLLSm8Mu6ovZKJfhyVIiq1OcIQDauXC7Si7xJAoQ5AivYoaSNRuFo0hSEeIr+6/B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hUuu/RTMErW7w/dO16XVihiE+Ksu0rW3pdHQCZQFx3RAhEYZpujxUVIJCc7TehURHYo1P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FTuFp+Uj3QkcTTQoAvJ3qnYjTAXNJWktg7VXcLm1j0UaZRc2Gx3TXiS4bp04cxc2XDLI6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qNLW+iEvJBrpiic9pnsDCGr6Lg0nV8pTm4mC4n+VYRIpK1C2bsq3zGVF38wykecKD+T2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lRcLZcVz2UMPaiJkIVMol8woYBP9lxk1UTAWmgCnUIsjYzuptCgWQaOFqGqyeWNhu6IN4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Kr0SdTpN5oqsMdUwMA1HcomaomvouP8AuiQY2omw2IXAw1CBOGTF1wYe9IR1gyDbZHhJ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yuj0ygXKgai7tlxJ0Z0Vcjoo3vugq5d1CvlxDydMqqyqFVdcqLlCrbLiP0XCD7o2TYin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v0Uu0j0Cvqf1R0nlXNCJLld2rop29VvKrM+qrRAxlLBl3VgVDSI3Rk5bBVKER6ItKvRV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UOGUaKa1VkKKIhAFSqFAKWUCAyAiSnPjS1XV1CIBUBdc4UDyE5d/JVHqpd6rtl3lR0Vc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PuoVVKqp0iUbIEXU2cojhU4pcG9luBsiQ/1BRdEuNlLlJMwgMAOYN+6gcwWnGJPRoX4m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ZE2y9F2UoCYhGHwCqw0KUSaqlVBochKEs0g1jPm4lW6r5QV2QJVFC6KKqdlOyujrFQqK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y8OdXdAgShqbEql4UBtxXKF1XZcTV2UwCrKyhHKpqqBd+iBN+i6BfzKoVAheVxBWPsVrZR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y1tDo6TK1NgIggfRPEUnUuDe7UdhsuWaXTeBaSNKGk7rTcdU4lte6l3VWqfmXE6U2dT9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dHBP/lFgE1oFwj2RVSQhqlHTRg2QLqbJzH22KjRRDRIefsorSVofSnCtJlrd4qiRfZcV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xG6sU2sSpsWuuqYgd6FcQ4mlRGrt0WrDkdQCpDtQ70RwzqA6o6JcQmjtVCCCDSHCidhm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HD3buhhOwheQ6xTsJ5AD2/dMZpqBE9V+PHiW0boB2GxsmNUWUA6j2VRXumN02qtWH7jNx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zyMj5QoNsx56eUE7qdYDv2hCLrXqdp6q9Vr8RultI3UzDQqvkIqd1HRblXhVIMKbBAe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B101xgsZX3U6tbnGSVYQnSKWCBxANLduqnhb26IACTu5UDdRGyGjD9puuJrarThilzBQ/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cMmv2X6U95VZKHM3uuFQXGDsrzCLiKrTYo6tui3J8kqc4yjPug45X8ts/wAO+QGVEJVA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bfqtOivVdMTqquC2RDXfZAa6K6qY7riNlGvh9FQyt5VSuFVlE6TGy3VnE9VUU6KGtXFs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JPorUVJRBa6ByoENdPoqh8+is76KYcp0uQpZctVyElOhkyIEhDgOlckhfpmVai4Wlcqj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cM+ijQuSi/TXIv0zNlOhcisFMLiC4QoAHdSQFYKAtlO2VMsNoZpN3P6oeNqrmK5TN1vCl0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eqptlfOmVL5WyCoFQlHXdRpylkB3da8bTLqLhNQjTVlGHsi35umUOMbrS610Wn5lO3kG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VUoXlRB1A1Qdpt1TdcSKUy16ZbKNKdFGOPROH9sgHS3ujpfaqMXhEYvFWaJxiO2VMghq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hgNUusrLharK0ZV8lk6UeKioqqhyjfOtsqLjcrmcqCi41qaTVahWFaERupbFNkJA09E0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FQoeH0qrDV6L9NtKouoEdQvaFLnfVXEFS3ZN8TVpCPEHN+6ecVrYPKtPX9qAwrt3cFr0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p/a6ED+3qpP2X83VREFNBNynap1fuCMn3TgXjSO8KhnvK1FjwE4A1UwO8LVfoFIDa9dl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IriJINoUTRUBKqUQ264d791qDndwh+1Xog7hcERhtAxFqwS0zQhOa0tm6w3YlQeaFqwH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bFNcw6yi6DPYqZ+qfcs3Q0EilEC90krU4DU2VIUj8uQoddQfNIWpvmP5Zhd/K5zncSkU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oatM0Gy2CIYYBCgmFMjiV1pCbLWxh2EXXEWtjoteOSWxytN1DWxK0mf+60fL2C0AdoTdR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0AXC7h3R7o9NlDfcokMJ90zDaJnmciBYGhCjw3AjebpwcSwHsoJLWf3UEEHunSfRUTg4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oMyp3UxRcV/LGWnrnSVJ8wYeJ3m9VVdlMwFGxUqZtlK5o9Fuq9VNypNUD1VKNWyorANl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4X8SIkDZbRCl0CCpmVJctpR3RhVKNftlQo1KEIy4DKOqB1I6TCGojUp1gnsFz6juo+VQIc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FYp/C5WcVykLhY71X6biuQrlKmAqtMqPDKiCTGyrhlTodKjSvm9lyFChWpr59FRitlcK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hYZx3Etbso0BrQadUZuiUZapxMPV2UtZpbsEAQ0kbpopffdPa3CALvmCrVTGVLKlcjOR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3QpbyCDRQPuoxKOdZcFChq4WC5RbiuLmiyDmtuJQ4pPRaSmljyD2Wtzq901871Ukktdu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hNDwCDv0ToNb0WppUU9UBsqJzxB9Vq0AlSb9mpznHgaouyeWEZvlVUzkBWVcuijdaYk9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N1gUGkQi0WUEKirRcJELizjyTlQqykEDqu2fCYVyuAlcTZVPoohUUU9UJFVw2VbFSMjr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yide9WIhpFlwxBu0oOaNL54gp0+66Aq1FxDfZTVREjuqHIodI36oaQFxZUK5roel1+GZV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qXEpowYDzT2T3Y+A0uvdS0Bo7Lw4BbMyVx4U4v7iLJ4a3mvReLgvZiMHeqOllehN0A5l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tN0dL3agmmLoyrKy4HGU5oo41Uy0ozJQ0ch2WsNI9kdA0/7qjfQkL8VjcQ9rqcNnF/Ns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okq91VObh2vVVB1KBR3VYpdsM5Hl6EKvm0uvkfNS/lPkkecqQoN8zAmFOmp6oiknoFUT2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6LUxkE2VW0P3TtTq7LhutIExV0IaANSL8YeIflbKqGhcMHcqwMqRhwFWhVI9UN+qPh02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vWpQ01jYrX16bI39EQ03pCkkqBQHdVd9Sp1iV17qBZXUafeUMHBFdyiwGT8x6rhgHPtl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qqNFIFFW2VlKMhcN1NJVEHNxX+hVzRQhClaV0CuupV5cqTVVQNf8AZaoJ7rotW+yrKoFZ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Q4fcqwR69MqogUBV/qtpUSFxfSVRVctW+VTRXbdXEIuLhIXMFqkQplSSFdkoAOC52x6o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n3RktA6BcworhGooqqlVxI6Wk94WprTApZNxMfhDqWXDX0CN4yuui6oxZbqsriDo7IxO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oi4CJVUFS2QKqvFc4MbP1UYQL3FcVIX4mvVvCPh8q4qohUCvVVPCVCBHSF2RcBRqnIzM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VLLVp4VGQadlqxYbFpQrAChxOi6PiucMO6lvy2KhpAFtS4n9aofjfiftR1GqJAMBAWKL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cQ/ifKh4eJpZFlp8ImN00jDABuOiaxsaW9FTMtoP90OGW2gp2nDHRBuHI3hHE5ap2MHW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oAI9qZRnVUyP4Ze59E7W2K8vRMAwWMA+6c44bSIohMexVJXLlCplXKwmyt5YKpZXjIZQ7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QqqirxKJhUqpmAiWv0krUy6J8Quea6IXFqE7q+pqg0YCpEf907SHT1VU8FVspYrK1VDi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1eiiq6hUkDuqtUQRPdCprZcS0mZXORuqtl/VVCnCdCq4+qa9kEdkdcBcJVTKksfpsg1r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RUBVAfdS0lkdFDm8PVa2xBQbiCQN1LCDh/tQdpE9EdWqdpqtTMQO7IyajayI0CR1XFoa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qNlJoqPr1THMxWnEFw43QcwwHDVAWO7ckeQeXT8wUOzGelyPmou/8FDsuHlR1ivRURAo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AT9YXeyq4CKLgqe6PFe9FygkqQ1rFI2G6cGmZ3VNkRWL+6k2VqHdQ1MaN0WFte6ER6qk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WURBU0NIAROri9FPtkTugsZ+KTSwG5Qi+6DMO9yhp5jzOUg+Y/u27K/kp9coynIIqqvCo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6IzstsqAHsqon7ZafqgJouaiouEuXMZtdHST6oyXz6qJfCILnqRJUBpd6IOcw6fVFCBd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BpXIh+G4+ydLNPqooqXVpRkKoTnQKLlVRlRogKrQoDAjQQoACIpRfLPop4ZQ0wp4QFxa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hCHMCgkLSMSYrEqMQ96lcJC0jTKFihQIPkazSIsFsjJRhyhmKCOoXCfdVUyv5cqzCBVd1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7KoqsJmFhOBaOLunaRL4WK1oaS86rVCLdFRdHhrnphUX9kEF6qCc6TKGndGVqGGYKgYR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3Ri2yom8AMFa3viLBqacRvEOm6gHVWrURB0BAQipyEugdEHMii4jLb0UCBqW0BUhUmdw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ovxDowupT9EucLHbKrlGrhVLC61sv1IWp5lOwxyuuEenkorZ9cwuIw5VExZS1wHZEdFV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qqIwZ9FU1UjPqr+SegiirMLSGrYZCqouiuoV6qBEKyCpmNXKuiO3dCt1VeHjtOvYgqk+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CSW9Fqw3SqnOaeirlxV7qkwrKYouFzmp2s1CNkYxMLV0ciHtmO6aG0haDUowE2RVFznT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wXMTHRCDVcqnSoj6o6mwEXMn3RihshLlAmFBHBN1pBOn0WvEaTqsop6IK4HqpGhx6Iuc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LeylimnoqMiF4mHWFIbDv7qTK1DDt0X7k8TxTXyDyyq3UHJvkr+RpfddvPRVv+VxYdOi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HKqAwo2WmdlALpCBdbuicKjbSoAa71Utw2L9IDuVytNaoYj4biTGgdF+0JobWTRvVOZih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/wARrxTyhNA5lwfVUbwu6nmUMbTdaQyQVLuc2aFpihKobIEqjD7LDw5aSakDZHshFE4y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UGMaHOKGsjWanuUGifRV3zpntlsrZ28nLla+dsqBWQgFWQHh8PWUT1XZCkKYouVoBUcK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tlWIVE3wzp03duVz+8LVrn2XOUSHGVzlc6q6iLi4rf6qxr1KmtO64ghrmU4jVF7oc1uq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5bqiOounsqAyhRWVlJE+65dPopj0qoiq3+q5cuVcoQOy4WLiaAqNU6VEVRdEAXKsmuDb2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TeL5VWy5QjEKNLS7r0TnQIVYVbKYHouKAtLIotoQCDGxJXhvfLuy6lV2U90WEih+qMGwV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BXELphbwxchadGIZun4mFaPmCez/AA7tX7hbKoK4mqy4mlDQIyrlVCaoHZTuUMMM0OFu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0Ti5zXDaAuIL8YcPZHSOCeFVkgK1FtlQAUiF0d2TdTtTr5d13KIMoOsm6HalVrlcSFJQ0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JCtTqgzELtANkPBfwjcriweHqvVcAqiX0lVt5KeSZOc+USfdHT9MuLKwyC4rdl1CrZRpV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GPdCSKIaQ4HdVVZztlR6vqUs+ilVyhVVLriFENBIed5oEBiei0OIaQaeig0UTJVV1b3U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DcKQY6bqDRHTVfiWTSN0BWe+6hdfRW9laio4UHRSSCeyO2kTKpZMbhucHRxBcQTMb4d/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1oupAqmsiATPsqIF7Q5h3CLXGOkIgYkRxVybpEOm6Amt0KrSXx/LKJIrKgkdoRgSuIkR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hQ2Wu21BEOAb1Cg9FYlEREbhS7gIuTui3WXN2EXX4jQsc6SGW8gWoebS664vNpd+Rpdf8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QiXD0hWUlpOpDWwgD7rhwyJ+ZOMU6lF3h6p6riYAwVhcpqhhiMNv7nLh1v7q7mn7psf3k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amS6KBNB01vCB0NdiGkqOaOidqhxj2Q10UkR0U26AKonvCvXooIKk0AVBdcO1ZRAb3TW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uK4307KqOk8S8S9EDH1UkVKHl/DB0gKysreThnzST5Yyk6vZUqVWciXLspLaKqbCqPVE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BCsELAKgbHVfKAiqR9FJVLImyADvsqXHZcTj9EIdVVft0V3R2V6IS50KjiuYrnKuUfxXL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H8VyH4hU+I4L9V1F+riKuI8+6aS5zhPK40Re5zpmYFlp4kYfEJsl8bLnd9VGp31Q1vc2e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Ua3fVcM0+6a+5aZqnsLWDUIkBRP0UgmBsi/ElgbclO0ExsqFCF3XfKiGogzlTIw3iRBvl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RRVXdBwfaq04uBrHZ0LwsNjmTAqEYfqA3G6Nao1Vlp3ARi6jL0QMSjsomQq8qf4c/tR+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BEPa4O26JrgIhcA+qhQd8tLWcZ+Ypxk+qDdlI6qkouBgtQrxGqc1zGujZamFwcXWhaRqK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LiFLjJ6omPdOJKK1MNOnVV8TXstFRvVCZqa0Ra6e1FVHdTnTKq7ZTnGceWi6+QQMqKvk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I4xOmlENVlwDSrI/7qtlTE9kWRR1nBAAz5aLhyqFw0PZAgtP2R1HiKoPVSTXYqdt1SqsUI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fO591DrKSjLNUqBzg9EZ+ydANO6dDSPRS2yhDoU54bPdQYcE58CosgDIp1XEDo7FaRYU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lS4eyENa8hFwgg7dFLoA6LxNhuqVft3ToZxBaJEOCLWMYRM690fCFUS+YQ0x6BbjqhqN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oneKDJ3UH2VwfRcQBRDbXoodIxR8ywBF2yVLfK54MtORRzh11282l2Y8tVS35EOspCHm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UOsjRCW642UDmK4qtXACmMh3dEwdXYWVRo7rWCXYjjwtGw7rVix4r+Vk1AUuYX9AmwzS0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979rTuUHOPE75eia1cb/AKIkQSbJobxOG6JfFFGqAK0CP91GqionHVULS0mN1VyMKG33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/dQFJKnMfl1811AUyqyqI1XD902q1tIjplSynqpkxkFSXdVW3ZUDkeGIUkGEC1pKPBKd+H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33RGkBCit91WIXC1pVQ2qNAg7ggbFE8NV8vuvllWBRktr2UDT9FUtUUU8H0RqweyiB6B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NwpaWz6KNbPoh+Iyf6VV/wBlzj00quICPRQ1yDy9k+i4sRvs1T4on+lfqN4f5UXHF+yH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6KrygJVE4SuFyDtbS8mAE1pwcTEIqXWXC04eF+2fupCLCKruhLqJxB91cq6klRuu6tVWt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BiUVS6HRFUQqJVQ1xIiq1gCgqhosgJV6wj1VEXDZVREI0AUhBrtkMNhmqmKmghExBCxH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TsNklkLQZPdN1YsErRgWHzHcqYFBuiXkAIHtC4DZVTnMLeWao4jtNFqTnauIo4Zgt7iq4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UKoDVupRM2yEOhajGohRoinEZogcU81ipmROVHKhV1zLhcpKkD6508gJQgeTmqrkFVrl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3ziJK4mELlXE6tlDnhsLhN1Gyuqhfhu0z0X/AKidXZAsfqcdosrQVKoUDFkdXt2Vj7IR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DJ6KJAlODhIbuqsjqtTbFAtbEV9Vi7Y7doWl4jFAqr5EFUCqKKyNlULrKAKhSKBNLtDtQ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KZkGhCAcYaFwyD6o8KLXAGUXbJteVfjAgiwTXeIO6EQHItqmnCdLuicMSRJorVUbdgtL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2HwALWRfh6QXVbCAadITA0DVNa3UNw3Htroh4cropZGqyIdq1dNK/Cgh3yqPF4ZlcvF6r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YbgMTp1XH9U1zCXN7rhbpnZMHRoUbLU3yVstTbI+SqLF2zGcOsgdvMFWyltR+RG3nqhp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LrBZs4SVjFgHDQdkQg0AD0TafLK4YTbVKxHACWNJCa+JcRuhLW0HRe6hNa0AACfXIhH6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qORhQg3YJ/qpjdCNyg02uoHRA9lXqqZFD8xqKgI+evkC07L3U9LZT5Hauqpk/IHunEoZ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6qnIk7I+iZpaJ6+yBITxClBMoqhB28LVvCbIHLKxQANk6AOZAJ1BeEZAom0CegWgAqXA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csp9kRSiBpJmUD1WrdUyhpheA534bTMBaNqnKNkTvk6FO5zdkFREuU5uO85V8jgMgEJ65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ZNQyqjpomlp0z0XG4mtlqa4td2QDnatRiq1Ch0lPNZWJOo+pWP2oE2Ci2aZBHNg90F7o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ZNGVF7qPlcDI60WFMmTunhtpzur+cQgjkVTII5HyDygtMFVdO68SG6vRYjyKyixrW6Zs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k2OnkHldORbs5tVKdITqIBtkQneqwgdxkW7Kd0CgNsneiEoIBSmjZEAZOV901/zG5WH3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W0kwnQZpNUC+pTfRRlVOXREPrERliugSAoKMNbfon8IuVGTI6KwQe0Q7VH2TvDpSVhvd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aZkDqgWnTPRMmtE32/vmUEcyNk8DyHLiRAyHkI/IjbIeeNvN/8QALBABAAICAgEEAQ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RITFBUWEQcYGRoSCxwdHh8PEwYEBQcP/aAAgBAQABPyH/APW/qY/of/4B/wCh/wDDd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YVri7hopcb+gcsy4JmG8YY6fLyLdSy40GjmAIo1wV3Mdze+yHVmx4PL7ikVXsm+ph2gO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A4Eaea34hvLEm39xgltSrmtEXG4FynjzTzKXrTfthxldceYPVdGx6Qc8w29HZG1iu1DR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yOWzLiIaVg+XB3GwCPviwnIntXDmQewXEPsUlQLAXRwx+UXt4XpeoqOFUVNYwOysVXTX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ar1n2y21jsqSkLf13/cpbFWoFXLiaqKxtnlgx0RsUwUwX1+I4+Z6AIowKpqGoGzwnzC6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cOJmP5K2xxW0XqN9R3TpiAE5+5THHAjmswgJb12fmXL1hCNFg8U4jKEMq4IBuA6WtDUz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2ypNBAnvKVQC2LjbFPllNWtgxl2zgCc2GXMBVwKcv6ZlAA1XI2XMXtDfnMlt2cxqNUdtZ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KMEyGs+IabhQ35HuYNERtzL5fs6D1GGsxQhJcnXiWttsAxRKKxgbi37xhTyrDXljgcFu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1HeWKVzrqZRFzjXxL2qvJr2iwLFsiApXqBAWwA2GqAU8TiHfp/8AJcfqg2whkqZuWEH+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x7BOH6NJWoeoGcoWfP8A/EH9D/41/wDRhE5cSkHH6kDSlwD7t+0Gt2HcGWusxDgmjveM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VYwwQHbYP0TL8AXMR5cyLgMsUkGNUzP4jYWUgdec9wGs2qpg7HmMNtlftNwzjHgbdxLf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L4hnCBDheZe+oHXAmKREoQYT3OvxKhzQX4EEFy+AnDYfauZWt9qXligtLlsOJUDYs1IZ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MVe55gpWorxIypiUKpaLRMiBzhbbur3i3I3hl7M5o1UmztSbZOhy/qXLNoUfbN/VoFtEr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2K8aiEO23ky2VVmpYEEU0JzfKOfL3KbFvEfUo4+J2kCzVwj2SAwVtUMXZMMaF9kYT2v8A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RVgIx1321ESqXqKMgKqBkLVw3cszpuWnC4MwItY9dcueCMFWeSXwBHivMEy2zkvZFq5a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ivTjbz6OCVKnVpdPMXhKM9Ji2aNz7Q8IJba3Y1lgtp4xxZYKs8g1/BzBu2OIX97mwVmd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U83aDHzEV4lhXMwgS/Ea5GQdwzSZnv6ZuOLlpCrx1KmzcLI9o2y9HMr27OSeVLH/AMk/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nubPqDBUKRT/WuJPlvAaQ37kD1fSAEuLjM+mAjZOukqM//wALf/5Z/wDDHy3vzmIKBG5m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8skIE16cDUOgrV5g08I8CXg61+o4S2R2ai67VQmDTVvP+sTSzpse0sii6RhcqNl6AgG82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qlmBoSXStt8w0uEPdMi4MXwQibVj4ROAFGcrmXHK5M7jBJZUbWVQNNi6IpeVPA7gmccC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f2XMRo1AccbX6CHNovzx0AaKXbqYP5RNTCUCheOWPcTRXMCbMk6nyO5YqDL6iHw3KDMD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eYqzdPuYMGsNhzUp4wEFUMeCctRC6xSl/U2icVahqwjPXPU2lgD7xO0GnMswaCLLXmFl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5WZ1mcSGQto8+YYoBXEyt8BShgCU8EsJQAtm+JjhGC/BK933yS8sF6rUObOyVpbvqCGw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ITowahORzuItqgCR5tareYjEtDmU4qa0rdn7RcBh12/uWDS04giyhxjQw77qgj790L8I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1i0hgECrr5OiWsjW79pUyUBFthU1AttuAZssuKmdXO91D6oZRuGMuLu9QXRc3wQrkzRHcB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mV8ZFSHLiiDXtBQ0dTCawZiwX/yT0BL5PoCVqoNOHmDwyWM5zFt9KHDQO/W46bYp6DmG1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Wb2oMv8A/pP/ALB/7H/wjM+R4MzjATl31EWl8ctlwE8uS3j4llXeJTI6v2iFSw7c8rHZ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LwlYGI5UxkeIo9ng/Z/MzcVDoNQ7jwJh9+gEXzjMyCZZ/AzED7C4IKs9gfc1+55Jl+0t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1zRvZaNiutBeveBq1AZdqgUGJWUxWbGOWaVxTMBjefslmUXNyygKa26fM5M6vgQ+K1OC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JlcKwxSjANxdfNaUq2QaicdAEYCPB5Yy0ol1CwNeHJGG6KO44x+j5Q8GrxAAGzFzRzD3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mGcFkX3xH9GfbqY74mWWL8CqkdnYio95q5fqIuxYxuMdz1D4IgrdteI7InR1AuLpuAZL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7S21O4Nq0vvzGdm0wBSo7vAgjmQ4gHHddM2pgzeYtI/gIZquvDKqnTGUGD3FDm3jJVMc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4jAi2M/McsC3cVNIqnuaY1xzeWI+XrlCU011KiW8EBDWEB7TsNx/aNVA8L0GQGN3VVlh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7leCNne7lvQ7xrzMM60QbwlSWVe0f4rSG4FaxIrFruH9A/6JiPI3kruFZKdMAU//ACZV2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Yd9egr0Hssy+/RjidwYOmK7h1u94IoItW4uf/wCEv/sf+56V+rn/AMD/AOGYpyykH43t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Aq15lSI9N+cQW2U5cS0RVF4iUkjXdhy+I/TqtYWByfAnUrjhrVFdyup8+UrXdiPiAMz5A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8yhHnzLhWUup4XGIcoColWe0y0k2gLq4AQZVWMIvlouVhFdoHZcp+2RKg3aeY6zJum4hw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qla8yk2LlBoJhgNeFQPwhMmcbTlPhNYpjmZQOXLAOOKG2LNboEtBpsMV/MyKXj2lqPKV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vxJeiEs7zyQwHXcydDHQdwOKb2IBYLoXR0wWVY8PPcy2AERoRKGSoqjoGCqeoqg3I6dL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8+DiH4sGoXgl+hejuwvytJTsXeL6l2TGU07uc5TUKWdYalpDsg9St3RPFS8EbNKGoITI5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Vyr0I3MW+MjV6UzPdVCrHuZJzqkwxRRs3T8EUW/yQVewHUpV6cXqBqkUnj2gYgvcQhNj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QNHhS5wNN/MBwxwQN0Fb4i1F0Xgy2slbWYOW5LKylYrZ3xFy0DcM69eHLLB2Yl6ze6ht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S3katEvuDKbniOt6eIE26l//ACmfrrmTv2lKwBftNepwelMjxLguXMU4xLPfaXZEuxx6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+Ov8A58MHXFi2FqrXmWoBWYefBK1Q6sNznQQylSLUl8cKpACqAuJibT25Ra9ZTzUriZ4A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jBtYwrKTmJ9vX+7mHLnQZimj4GvmGLcRbqGFrWcEZopz6iFbaxsgkFrZ7JCyu831K0OI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+IN6mVCz6ntZkTG5zU0DX8CXNHBfBF7ggrx4g0NsmC8y4mFFq2bsMQ2FV28xLG0sC8SgX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UVhsPDxDSOFUERjxXAue3ayfCWd12xZL7inlxL37RFPxGJJoMIVmZKDruIJuB3ZsdeuE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QYlOmI1Z3Ms/iASWN/CTJO1HObDQ25qGwFfUe/eEBGElOcRBZWvabiC0WVvUxKHO3cx9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CCW9otXwS3KuwOZqVfEsVccHUVDa6qe99HR5gGw42EeogCWn2iqLZpRFCLyHioi2RMMz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Kmef1yMTUHC8yjGHwR4ueDhAgtr8yjSXoplm2vg6joJ78Sy2agjYelXPti1iZszmGC3R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MB2eYDx0z8QKGnEZddytMiLwuvEcslChp3MKMiJb6h4Ew/8AlFfvy4qFmV5KZdaFa+tB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7hGT35nA5lcLuXiPo7qOVQ//AILH/wDM/wDzdk7mING2WL0C3jM2LxWIadsOzdxppdva7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L9i9szqU6cDjHUsgSNtO68BEbSZTj3eUFb9TIjuLEhHTV3KFWjmHFzvrTywiFC9n4gXUv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LcZsm8FRJ5A+bOfgJkV5TuOVjPFF0s0EwmyuuYp3xWS5YdiQPZHNI2ZCPsmAL14vmNgB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OFURsoWi2UHS+3ZHqRMK8xAFiwFpdIyG40yd5YSQUX9zOrXyin8hbUy0vHMbiX5xLw2LG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NW/LLpjYyvKaarbFZAwGpSG3hOsIDqMSatqY1KJQ20wE0IQj5JLXZs9eJfgZT3TuphHx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7wICMGuYA6zrLmUQwCr4agXWC/DxGRsQUoZicCwB7ZgA0ljoij8RFODHOIW1r1AaKqp3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Q47W2IGe1T0xK9oa5Y9GUy3tm6LRbczDWjhjJrtxmzMPcKUVquHLsj+7KdjkXJMIIBMM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fUt6+R4R6nmlK0E3EY2AM9Q+JMDVQGmCeJgjabdETj9IeA1Ajz88dO4hGOGihiu8sTpp5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h51bp1OazVw/+SyXo8V3NMuvYIwIpW3ontQEMG9Ss4Esxu4gJna/oY3J/wDw39df/UqB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My8gHheIHu1fb5lqXVdvMTB4fLHFHxLNADNMcxVCUfDUW8HZ2KeHuZMCfBkXWod1y+zE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FZY8BaF94eLU/bzLi9nrAra1cPUDceoZnATU5ZyzueGIHwKD2HMPqNMNwoCF7nY9MZZ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9YDB8pQrBb1iWEHcy1B4D3EDQsmvY6nIQLZzAPdUlsf04FtqYDClGgvEOuF57ZkdDiXqr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LvQ1wNMFdbCAFa904DkI7Wt8NQUwA/mahL4cR/qEcQu9S12EUrxS6vFwQhysAXDWqeR4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cqF2nHtKhEzUMu/KoCZIDlfMtRwO64l8lQPsy3Kk3ZxKiawmiXNRphLqUDVpYbnRH7/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AZ/6kSBbIyekAigOUjCF8HIGK5bFysTGd7mPqEu8ohod1cSlLlizczEIaMBMvI8ZjWBo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JHFzdh6qPryZSwJoURT7Ia+4rCzaeYhBw/L3KUupshi5FKnN+CeBDWFvtEdkDQqWKKWG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5z0QLp7mORU1FQEpAKLtD/5H8b1c+2YRYjhYKi+mFPqcyuo7GYGqyQB8xt6KDV/0GZr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8qv8A5rWuLeh2wlt6HPMpaJhD0jI4HLbIdKlpJdq8dRLzDpDicRx1/tSwOzxh33GNQHUjz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BSaVbd1fPvDQCwfgRO6cUefFJMG00wP5gDnwv8pajTmHO63GYuR0/wAIiWjQDZqVqFAf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uWwU4epdw2PmvUMZAt7y8q8F9xaIpPabMNgrhSZ8iniJToLre0azITyRKAiNPvFMWY+E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ynUcxl0TVsJij7lSoQugjQ0s4N1MqKlLamONvZ4QQPepajgbGRzw9PyKXRc/GnMv3Uhf7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h0aDfvCo6O6lB2uJa/8ABEsj3Exe6/DcQNwj79S6QvTFi2qbzHQptOw4mOj1pxKp6HfO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AuOC5hv5IdrrMBPWtm47Aedwga/EH3PjfKwYSsxuXRTvcQCSg8oC7nhUjfEDOgWPERhuz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J5coAwjW8W5QdI9oyYprhc68G6h3xqKamOJ7Zh6nChm0QyUccysfRbNltmAhgm2fvEYB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dMubk0s0U+rjMW65ectlkqPzBQrHovc6mVHPmDy+qN8TUXKyqLaYYcVu5iGsMIWu0u0be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D8X1Emrv2m6oHmHrB4hz3zlhW8SWEhsB+jWZAejGDKINzJQv/4FP/ky4XB3MJzAJiDE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uz/CLMSuztwstlEDGN1HfclNyhuw+wQ8RrIZm6mvmDM03CFNtPDLYFmS7fMEAlpjtWAcw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rIoHTA4inS8wGJTQ09EbEc23bL0WIZzzLdba1ALoMm+GK65z7yh5SzK1Zit8HnuOrSuB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xMXDe24goYxQOanJzLNwX0lsEaquZrA5XM33hECy0Q6VVwlbNCnIWy8rBUgNQ1CkOqN8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QOiXZDcMKXa7yIRZ1tjZyod8QYBypVNDYC8QVZLaK5mfyUcP9ywV6d0S2P0oUdEwcHDnO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64a5TwCGCCFC+lsJfoBioJawsxayF3Khe+ftGY9yV1CRa6gyyrRGLdrKmqsDiKYfyEqqU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fMAzjAqucXFuxapq4J1jyPsOonAH8S5boOoQZCE3T3MU7mvib1gdMwpTpFXNPMYMWQcE4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bIvEp0JeE7I0aV+BqaC18GaY4RxHJEje3xBun1/KadgeIt09Jwh1jJ1oky/EvRRZl1Pgp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wHCwlTSi1e5LdHgjkhJGNpzGXtUuv/j7CzPjBbymfS2C/gkSPETF56R7xEg2/T5+lxTE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8Z//AAH/APZUP/lUsqLsDn5hrkFS/pEtDfkF/mUmlNV+R/JDOWCmA85jo23LvsmYo1NR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YhfVAoxTUrl+5gaoZTx4QdrYrl5lKgCm+A7uL34TMgEG9W3CvNsst2shbjuIuwsrLEWC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AyIGml2nSFwbjw+YNB4z5itVCq74EOksFxeZCCtMFMOOrZfaV3sXhL27t1FsUdnvHS0xK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mtwBJcKaqIug5XuGkTbLOyVEl1Vi5YytZUQXtyrhnGpI0F78xk4WnWFmYx7D4YB3zE5l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EAV4a8QykcXo90qwsANjuK7W3xHnqr1CqZDMBzDBL6c2nIR8AnT0eDLueLX7yoKwlTeKo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OGFOXtFe0MDatLhCYHJfEf7XMBgO5vZKjK8EsNJVx1QCQJMMRiJXKrPEapNcw+fIXcvg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GrdssIj3keh7OoG3Y5vUAF25aI6xNb1qaQNaTxYG3MfxAIxxSfzG0om+TMGB3eYOkDFt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4S3t5lDHRK4CYTFhxJ12hyPqF5i5ZJ8wfAgtM4he2C06JhmC4uxsKv8A+PIbqoZOfiLf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KEYuIM39DCLLLQtm/wBET23pwASv/U//ADu//I/XUqV/8xc04uvRaMwBY+lrDDt6hDW6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0x3MES003yy7AAhRd9TBXnXTEfKdjEJISuGqa/iKG0L4Bv3uLfvKYcQCgZ74rb+JjIhWt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93rMO90RJQ94ykO/uOOGB15gL2CLt5PosBvcRzY22T9iHRKchoqWsq3xWoiNNjA9m+d5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nVeYLbKtrmW1owfuyqXRU0HCveYhlvKLfDZue+wTMBaYtwpyWUUPK9RoBuDROtQ+3yZw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LpgDh5BB+vNrxC3IovMRWAKHEFFBFQz+S5dD/VTkNZMDMvQ2wnW04S290xTiXNxXYcw2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TkZKwSjJmJmVBrLA1FnJp7S4uGMwWSGKjPM7r8Q8axxDG7l/OZcoBK1Uo2tDv+JWlLpK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ApwVF5kQNEH02M5WMy0VreBMu7eOYaKk5T3mtS8OpjQMqNTHIm10EqPwMZjbXJat0xiU2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fiV5QbHUzj5ZdQW2OJ4Xqlynt3L/ABAX/HwyVHbHezEoPTpJ7imSIIslSSvTtKb62BX3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Diqy7muisa/+Qf3fXT09o42jqGC/QZEoWZrCbwmYLq/ASqWVhx//ABnf6z/1f/lq2Qst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/JobhoGNuhGRcbO4mrBB352k3VlXgZsw2X4SzRd+5zDDvSrb9iMrnfZb8EAs6mCnT/eYS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gLXCUKuGula3KaNjfBAafFMHbcQtopdDuVWNvjLmNwVtiR9yYl3pJtlgiZATSFNXRLIM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/uOpm9HDiCCz7Su/aWjZ8ZSmxhoQFbVcpvLx/eDcXKuAZzZUu1QSjpB55ViVLiGbqXdA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BC9ptonhPLUVcCmEVDLzKu3Pid4xXunQ8sbuRwqFLtTq4pRMaYtVzawLraldECuImWNUM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ggKX4uPaLY4NLdimIAYsmZPRepZcRvC9+IuBLqWCKMptyCsy2DZPOYGDccWIqw4AgaDi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GwmyhlQpzDlGLROHiVA7qREijmSZcrArGbD5l6FQo5VhY0+3Fdk4iONNiuIjg4AmHw6UM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IjFMwVDlDuLOJNdIgUQvS4auH+cuEuKsfFmaF2gQmIwj2JQoamLBYEcwyosrYCVmuabP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nUDAp6DylaFBq4Sm8QqVKv8A+TZ1DasW47fRwIwAcEv0YsSUQZzwx/aBCs1lhthx/wDx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uiAUwsYYpcOZsG0n09NMxZgnY4hi3lukpme5rmOI1hMm/RL3ZUnqG/ZfTqWXaToXZ5S0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Yl45jWFxy1EVtrtjMfpyJlR3gngwPmW1hRYOTEAdtHcrrcodQq4V+yo3PQE2B4iZctIA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hpN1JwMTcoUTFobfhB7malTw8HBEmo6mfRH+Cc/+5hKXnOYTLerevAomgBs7ivfaXHIo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S58EvNaGPaNoBxQMtoIGAqGo6+8SylaS4wdkEwpzCl2an83QC5WFypKDapRE2QlVN4Ge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Hqh9QBRLlVYqVZqVE7l1LYHHeY4sANsqoa3uUNcR5DQv+yNVMHgmYmFfiXkxT5RwZUBd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K9d9xWGLoDiXc+2gzWEhhrajFuZTC2jbDfIyZC7kPKGgXNHUwEUDhCwXh0zOEvBXadr6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VF1LWV+c7rTMXitRwAYqFLcwrmOtLVa15jIyYrb3maXfSFFDcbShSs/VTBurSbXNzBjM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rlYUEC2MxUB8PE83zM4F5QRMP/yGp59XUKXGJl6AoguSvGJNQV1xDl+vMHKH8zugerQ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5QHPPMbfdahqDBZruPEQ5t/sRwvVbwQflrRyvqcGGvZP95gPhD5cH+8xPd1Lg68orlb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+T0bpkHkNXq3iU+AcmV/1ELBK025liOQ0xyA9y31LjYrDcqLZ5MDVHZ1he2oGF78eI1G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cCVEVg/CX0QvGBeo2o0RxCFGB5jVvYQO7jJUq2hQapWrlKmwZmoQMjA/mWKNNsDNMJvE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mqhgNWPdlgG4ZZVEyDMUsnsriDK2wEFdWXxuZivoSWOOZn0dEdMQUOIUJoVuZbgPlDHk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mYnjrjtJV90NCL3csLbnL+pVTny6mH2sQaTJGzkjJhMxwx0vZGFYYEMw8uI1TGt+YQW1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7eJZIluXLuByDmMbGIwtNrb9oUEZR56mxNH4iIlmSUScwyxlD2pRAMsPMuMuLnjuHjL5m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U1x6kSG8PMLFfRO5rviMAgugnJLfVaJQGh28od3IEZCz6bgWpXL1NxgwmmYGKbWNWuzm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4dxbUnIBmJNlcP8AXvHhdbCDmEFKMK1geYrAgd9MbLPo/wDkN5PTRjWagIxUXR6i0hHd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A0QjNI8E0/wDG/wDyP/xP/wBbtfOfaHU6sWYiBZT3DUQEvR7bMOtWg1T34lNQOrR1Cmog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8cxuyntiZvCNpb7gjTStMUlQTEJNPMdEcqbgXxMSDSeYGZCa18nvLEQdXUupK2hwSjJg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w5uyGLBU57WB8wPAJZd3w62xqFWfCIEELmmZW35nEzLtCrcd173KsiZv/QTNvbF10S6W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AgHwjJKow0lTKGd7luE2Y9x3WQ8wuoTg7OIruK6ChbbRy+YTRHvi0ppliGd8zAgOZYuB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ZRs7zg8EagLhALQJQ7AqOBa0XxMurZWHOvI6lqlMSzc3mDeyPVwl2s+am8asOJSbKucSdE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I6eDhR1iIAbIDKDxaEVj+0wci1oJ7jbBEQpqdy91vYRQCGWXlRMwPEBUK7FjdqU4iby5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iPRWepaLMyuynbKytnGrYipCrDUYHs2BWAZUbhxSlvKgouzLNp4HzMyFXPMd26JgSlEu0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BbR/EsAoOm0o+d12/W5gUVJgO4ibNszreOJr8RqG3/EfYVWvFzADAvKcxVBfxLA8cNFZ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ZdE4imzUVXnGjLOYt8TifehvK3zGutpRlyvMPUWno+h1g4l9f+B/8j/7p7sVXTllC4us1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UDouH98TdaR/a/lLFcdd/wBxUyInrGguoX9RLqQQ1cVC7yeGJqNwv4CaAChvMC8jlXrM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hQtkHQeYaita6oNavQEvwtEvMHAH8JuKKq3MoUpYDpsz3BFnuidEtI1kWpitJMxDD5Fr+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NxWL8kpB2+xCs35ytWJnA2xMGPVyxcs5iplZ9ImmCm5lrjuBUeUc6bTHy5gaO13Cmi0L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iXa6yZhRJa31RtTQMzG8qleYlBvdgzBBOU42XKGPfA6l1cD44IMUVdtQFMW3qEN1Kgu9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FrqyHPiLX8ETF5hm18y42PLGr4+LUUwxmWibYzFRSmbzRXtGE9Xa81g+piTCYINowW6S0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qZ3jIPeOWD3WnXtGpRP5nJDypnAEM5qYNArTm5d6UL5TscTmOZRvwQxd7EwVOSp9nMeB8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1Adw7Fu5iMsVoyEK0DuXEc8TiQl1DOE0ZSBQbTuPrKOAeI6qGqdwCgGz/EbVp3QtiQIM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BhAXaD9ixTpUHOjHJWbt5yzZt9MVh/8AkRHbojOB8sR22BlUPRBZnsmzTFTMQtQOtfQf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K9NYaeX9DaXNCWvt+p/9Lly//tUBXUVU3ft6KvHIekxKQUMRbA4ks2d+vLWPK2dqd0e08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hKBKlcJmXqHiXK1rxKtddaS3aFLQRvCK2/5IgtKDej3C1LdGviaQBvjZZuDZkyipQ6Qxr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uRpVHdNEAxp+aYL3kw9hpzLCAxOZdXc3ddsrMpdbXzKAJeUVdcit9xUXGuN4Y58S7Dqp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XEBUrbz3CsTa5IhQpbgoMa8S4G2pnxx3NXhUMjg9HlgGABgOJcbWtzXxHh6RxysICHty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6Vx1KJQYC2721K3Cy5Ieq+ijCucBxL4YCs8SsBRTolYrCxEWvU/d1Dwxo53crcoqqydV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uu5cUJ0beiHkEts17Q6Pcq13MYlVLmNeLbDPFuQ2kzOBQW0GYicsVK21EEb3EaxHKZWk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yRiGoC9vmWha0A3LyqcBdDRFugnakYQVl+UstKxFs5tXcsKFMsJFWzmXFMXcsd+g3HUR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DVHiCaufEzQRWgOv1GbiBo3cQU5NpWUk2S8EU2Y1ExTOWsEVVnLiMm2e+UScscwE0mhc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cn5lvfZg5RIQD9GoH2I5g2WQ7ofPD5g0P/jTUcls74y/GIZfJRMe1DoPqXPPg0IEwiHj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H0uAGWN8dRWVwS3cR1Pb/APwX+gYP/wBmArSAlorLzXUcXcK3o6nFjG5qfTYGDlj20Iti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zeHOI3MVngoxcWrWEYB7ws1KtM+IaVo5Y3EwZCN65qDZi0nIRW4T3lhTgVrBi3ZoQbad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mamNZ/qZPAxjnqMFyLy/vicj2jsoKNeYUxvZ0dQ1cTI8oX+VzMXYbXUecG1C6ukP2zBh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NqSnc9olp1GSGoWWuUUnw6uXsz3vzCVWKZKEmkZVhWGKtmssx53krFz8YSKoWHmVFFgM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BIJGmCg+Rh8VYCnNR3bE6IAycYYAS4LhCayYAqtXhDiLb1Pap23CjszzGzBriC0W4NQL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svMplKl9qMH0VozFQIe2EV+IIcOBB4m6+nVUy9LpJ+6UeuAPUxqqnv4Y9AFYUktMe6CA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31BTLo5nFiwkohxVS7WAVM7w2zXrz74hlxQfLLoW4bCiaTBUuCAoxQ96Kg0ahc0FdQAN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uZrDMtvb2jMeRMHOZa1wRqasa3A76N3CMxRa/MoXNF8s2Q+grEGNZ5lwtlFQppQwBBFjz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kLgJyXZLaDRGFxsZHTUpPfSsfEOC6QhhrZIyXNTMd9f/AI0AvBghglz3iAcXfxEQisRM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us2lAZi8D8wG3bGggir8wvthFfpf/AHGH/wBqgjyW+UoqLrV7YuovJjbYwYjUmjI1YRhU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Ks4IQFHBzb2jEgoHljR82m0w+oDN5jc1y1Zh03tKcf1Ljyc4B48wipZRvyc+0XliJbs4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Tbw1w1Ci0Tm11Brdvnt+0rz0973Y2Ie0aHmWi9xq5kIMjxUOLDNfyS2pPxTf7RPKywcx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gcy5sJm+o6UFyeFVABTsV8JUlNLekm8xSLa1cCf6jdYJ6EvUdIUqowX21HgwCJeucSqzK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xnTGJQtwRFns9lepQbRfz7wZRkKkICwhx4IhBi4fwRSpGQ2QrU6bjDZUtg4IdTSJpCz1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coci/UdtxomqEvgh2k2BuDS1lnRCoVeNz/FMDzjYYMJz5nT5VxnVAp7lcAp/MqmtCvmB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2vqVephLZS2im4Odllub4jZ6l0E4i7hbS2mLO4IFLMGBauhW2oiY23lI9mbTQj5UAQmUC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Lps5mKasxKPUBAMsGfdhiiI0zgCVdCqvupWKo0qioDAU3BEgjiwgf2OxBNiu0AglmN2L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AXsjJdAKV8Te1GzlQUgtPkcwiB2HMNCktSjEKgbvEB7/AGay0WZiuJuFnDHRNhUuBCq5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slXKjKlH1kyuZUunzOB2VBUMuVVcusS7NvmLK51AbzmDL9b6P8A+K5f/s//AEG9VEC0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2NyiLeaecfiZVhOjFrNL2hvcQMKBz5QgTmC91WSCLLbfcqMOb5vnqHyCJaaMlZy4gJ2kf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2xc0IoGPZCUMN11cA1bQ/tlpxdEuL+Y3cKA1fJGAs8PBAcgCJrq5d8B7DR/Sgr6orz8wS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0IogZdOiX83RpJqIBS4uY4WzCHPxCKtbt4lS8WHgolYqF3V5ZZ+uvCryyi1W92twi3L0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sJLo7cnlYa7m+Ilyx01Lt0zDDGyZKFFA5hhW8014xDECBdX7UwPbUTc0ZPeJPEik7gc3K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GmkbYeofsLtBmMxhiNzd13cBplw4ldNJ1yYCLhEP2Mer0WFoF9RdXNJWbmnGzIvEwA1c7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DGkAmwaWpvQ6oYJqdK2EEXp7phBs6g8zhZtGU8wtOmWftR2mHAa58XGdnhLghOa6/wC0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D+0ZVatMvaHgPU4ZeQMiMPR7eYqpkNRl0t0csrQKv+IreO7OSEgU3gYoVPlqO9DRbuWd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6JgfMMQUXpW7gSn0IVLuMb4IJi3mEzJcbCBgbODicXux27jZScGLzKemwAtvcbRWnfxLj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UAhdKKDjEXa4gDZDtwODz/8AFHPD09MSP2IsDvMcscrlj8eg63E6Msq338yubbGQmqnM5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H/1q0WzKgnJ6iLLgGnFQEJxU6W/ea/PkHcemj2raTxiYRCobo0yiKB4xz9wgQMXODoL5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GLEUHd/tw3xfDHOZFA0+JVNCV5ahvIz5iuiFWQXnQvbH8C/u7EvwUEl4lQw2v59TWbFaY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uBxOnBUwLs0dOiO5T9zASguXAWyuCqXNhFaEOubgIa/imuhwee4iXlbSvpajin8EAQXb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2y8TAMbZflbj34Jf5c3U7iNlH9o4jE8EEy5pSOpZUI0nf0jsJfCDWwv7mau8R4Ey62Oo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yDfc9pkfg8BwTwYhuD+RBBlmxgdOZRgDPyZ/E/lznmG7mrQ841O40ib3pUTA/M0rdcwU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3mG27WGPCA3hzELAMBqPmr0c4hrhbZcorpx5IABZ/WCZIViB8zbtkqNjIpLQzfPUXwRx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d/KUaNRe3mbXzPEyMtLzfoYi/UYcCwQl7SKwDFzDvgt2yl7kjcu/DHGQ0SEmYYASFWYz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mCXCjMpr1eiGaq4OojTlKTOjthUB8yohriMNOWJY4AY3mrRlajQQ5+gAO+ZiC2nqbl2kZ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5BKCA6s7bfPwQJ3jEQgDIA3u5XLDpOoYRzzi5YFVdawdMZRBZfLXTEFMQm3iMNScjr/4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dghhX85zGYKYwKolDDHaBjnv2CXl2ntKtw9DD9R/S/8A34sR0wzwBgmQAcHzcINgFnUy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mw5K/zUAm7YiXV5lXs8oVMbnLdORXy1DNexhlfvLEhIS1vuVFqaFBios1lQ/MvMli7t6Q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8/ccEAbwOyVlMZAbIK9EqFcGK/eLzTAyv+JWwL137S9YVttip9q1T+iKNRDy9woe45ki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9XEygYNyd0wHzZDWW217S+y11UUA6jyQItmQivQDQRw6u4OjdytmtBNKQyyhNv1RjR5jw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5mSzURnrEwgLxt4h7vD4jWW7SbJxGqbID03LQdRJ9+TK34L/ADNKXuFQLuoT2myVP8xD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ZQWYjph/ZW7m5h9awS2PAMDDBKnEDU3G25qFl1ILED1dS5lWvJZe/Gmnm+YzSgfUXkyr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dMoQtrc4AygFL2v1CU2ziUcpz4g+1kwfbENejuYOZZsZ8RDlz1N4VARkDUugrXma2G7jj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5dyrGNsmiX+WDOXZ0iQN+YrtVwfZGuw0S2y8JUo57JiA/wAoX3JjmOrD7UCtcdylN4mu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FBrFnPxL3Hin5JhxTlyjJVmVmDimwMpB8MWO5G7x7SwldX5RxZJbH7eIFns7L3jxLqtPJ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TAKAUeF7lhabrqVPhsf/ABLpPEWblQhUeks8eAwFALepwNQWaR2e1Qal8piZB5QUfEYL6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/8AgF8J8xpuB4bxPBI1aaHxFzNg8xfR5OdXMNUlNhnBOeCr88fUcgaGIVa2DAdwm83Z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F8R2SAbaKj0I9zh0ziVKoTbQ49spMWVX317BMnoAOPaI8IsvlgdzZkZzMDrDTsSWWiWT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+IrJDrdmG9VuNK8e8WAtIuTqY27qp3MbuLcLvgKB5Zd5Cr8pbKEMqeP7Li4Wli75lklCs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OGU9DUAuIN/7YDgjXTQWepZNEsqUl17XuIP5pdYbhLBz9kDBkg3Wbqa1AeXUr7ijUGcU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uGLqzvoljslCKqjvJgmHemRQS776j2Gy5USjtV/vGAB0cbi2Lt3GvPEKgqZBo+CAK1U5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fMbfIileiQUyUW1B1stYMXGIIcNFZhqowFWLAILy39RQXFQ6hUSguseR+yjDZxKrloMRz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ollhrsy/V1bRMQG9oWZTAhhUpdeJe2Fw7lUNeu4pDKvEWuphiBfvFluiNZA0eYgLazOo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tbipmLbXnqUEllynG0YWJVUjiHiBiu2FkHbzglZ4uFwSFCgdER+Ih1AnEYKmRh7lDvtA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6QflNOJ2USMDzDl97Ft89xtuonZ23pnhlaHQ/ZByovxB8f8A/wAS69mUyVR87zFZY8BC9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lELE142y6+4ZWFX2U3Bawo1FLap8sqLUzp0HquOoUeotf/rn6b/+psorg/aAdiDw1Qe8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EC8LUFtnMY0HUdsbOOwqtykNVC3ivUT68oTA8zCm5EnUI1lbeDolBQ+URAlBZVJ4g3dm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B7RlZnNtCy/UQ3N8sqSDLY+z5lM34DyI8ma28ymwMPXT8zjqfoQbmQqdOvmK4drygQC7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Z/tzf3c8TkzB2VuPCwAcTyAYtmVyv5jnsodscUafiMySLHL7XEKDpnbLmFSLPaQBwXj5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u24K/ooRuqB+pkFmG7jl5A1AhrwuQgMT9rnG5cvuYhLH5ks0PURboDHSUNrxuO4lTxdBAW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KSjjpY9MJdmNYTVAfMetUKLkHiV4syWj2zFFdciGKJs5gQxar9yG7SjGY+to34JSaykV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8TJZqW7ln/xHuYXwQxR6RM4z7g1xBe5AuEcamIRqRHwhwaIRg8o9BPEAVqpBbXWYDa4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Eqs3M5D2iGChu+IiassuspdLy1GsTx7w967aQVg+XiEVI2PfqOGpq7qaOt94hHol+KN0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HPtSmljohmFHvITA9r3E7saDlnhZuYHb4vcA022MsF5W/wBoIaMwM4jBbsW4BNnrcxICv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csbvjK6CEQkuhzFZcNwkbl6cvRQLWiX/APC51y5jzW7nmk1cCHOLJmHXSle/zHucwamf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9I2hD10jZtKCW4nZlnu/8K/9X/yv/wDgH/xKJv8AKS1arfumAWy2l1csMhrUEgpodRj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xnvW3bxMYgw7uhzlf58wvJSc9Zcm0VsS0cKjAFptszg95sckOAGLjrvyfxEkmYHc+ZgQL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0rxQikjK5drBtx7nPhL2HFViG1K+T4jbrqP8AMqAH4KlChzIS5eUT5jRYFo4Zk72gAquZ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q04QjsYeWEhBn34locio6bbp+ZmLi5fIrs+Y+Iq/6izEyJYAsrAQXw3dY/qZ7pWYeib4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ijhVhPniXwcDN8RsqhZn0NBoxuY43HmkXDNt7gBWrVx5lOEQXmBEvIv0jXImI7MwwY5l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KgVwjvmULD2gW2pY77ZywG6WbWDcwPzurREYF5HUvviZ+dVHj25lfiCxS3tO29XrUKv+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McvAsSX0DkQSblcr1Du4ipTOQ8kTA/MlII1rYOvKPYVbLJ1jLDXfZDAzKmeRlDFvD7Js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WOFuIjofvDYUvbicXR7yZF2fKViDbPNEFpobXgJzcX3mdprtNc6Ls4Imod4PcYuqFRAr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h1FoAQyqWG17Ny0oWC5WqaBqVpW0G2WTQjkywBd5FrUe8KtOPeLPdKHcZLg99RYsetE7JE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peLhVBV15TQvYjG67wDcWPVcuPiXpy/+E8cR5FEr05QxoBXpeBHfoAYqkq/QEUypCSxR8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v/Sv/c9D0P8A+Af/ABDMAMjAp5FJ+U6EUVVFVFYtFtOAXIaYTFDTLmOU4LG4ux6OL8MT+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Cx5WBYI4BLUy1mry8yqrCm6ErIHEmDxEYKxW+kRgNynoSN92497vPUvQ6KBCoRxRwyu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awdNcHQ4zLUAhbJfNE5FOL0lf4CyuYEOMGZPAfpLj90DxNnFzo7i5fEcqqpYhrOMAMVz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1urTtqMN+7LLKWxuB8TLvhAIHxq55iGKwom8jRNrmd2FGd1FtOL0QqmiWluXUrLWohAD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qmod8SoDoQvjCyNVpdyEEFtoXiEQTVmwmmIbcG4Nso7LRX5TgTggPCqWGXPFVl3WIP7ZY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Y7xmKJlWgmGiVC+2P9QQMTONGqjcU5MzbNws8PnohsAdFlYj5LvB8o5sN77mE0Deb1Lg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kGF+0xYDW2UK5s44hKgMSoMYx7uN/LWaInxcg+Jm4LczPGJxeqgh4RsfEQg4WhOr4YxL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bqZl+HkbMzhXlCcY9lcxPQLK4loAdqh7YOHlHE3q+vEvJVpX5IjVZTmBGDF2lORVogzL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BegUO0sM0sVe3qE+yUKp09ykQCsAVuj3nGxMvjcZhAvpKD86C9TN3C+0e44Y95k8jjBc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0gzcEWBZKm+Pw/8AhVXqLMW2QsC68+jNEd+wIkr096WzSINZlwJeiZGZR/8Ahr/+gf8A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4TEJDrJ/4gLVEzMDb4IbE5L1CQAcW7gbXJrUVUp+KjCbB0BUIMbkX4j7iMuq6HbAqVrO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QZlFcQSneKeZBnyVxER7y3bcMoIoVmgEaRImvNxkNDSYDtiUy5xwDlhX0WRwSr52mrxu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2H5gzBtRkA8mFFpJ5OWWTWBvwviXGqmeHpBhPMa6hm9Vgqvdn5gzJSRoUQ2hRpubigb09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Ns3hgx5lLxLRjGGweqzBRZxHx4A8MyiSVOAdfLFngJkaItV+EKsbZ99wKnd8JXhsMRA9A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BglIcVFSzFbDcXnQ6nkFYmcQg92EmZdxfmZdygq0JRgSlYfBMorNmxKlOidGh9otBM2r4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+9ABv2ZqxVZDl9o1ui5+s/mUwNC9uC4WGGoPATd47C4VzQWqvEewwRQDNBoMYrrh7tRK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5S9ZG8xWmK0rB8TMnbo3G0yOXfUItZSIv1N63ENIO+OJyUnE4nOk4xKIA+cJrDILgY/O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1uCaX0rbMNbfi4LHOJihVlJSVVRlISECrTsuce0XvA0VZKIUhyRenpTCCQ4lzUo77gHM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Oz1VyVF2lwRY5vzKHRRKJbdRdOr7ErP9CYQKrRFgBXZS4CqiTSx17QgLTDwIOlYUEFcp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VoLxysr6QolVnmdvCzY66ncTa2wK1/8AC/v+rNvtB6MEIjpqX6XszDTdZ7ZEmVShj5WH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/APC//wA4/wD3KG0J/IGc19hB6X4j/mpRx+YS1NunsEf0/DU5GyAYKoAHHjivbV5h/ZEp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PGnjnmHM8sf2WbJ90m9PzBHT+k3pTkyk7LX/AImq5lBeXckb+oRqs1BpdQrDiJZIGYBVz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NZhwe9CQIlvI6l87KdByiWHZXBsCFAYDLO6dj76JQXRldTg3C0KriLWrjbkKcK5l+RNK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Y57Oec2eEB8SlJvq3WJl0rjIP8wsAMQ+Y7YmKwc3CXQCDOV/1GoMe0zxKrdG35JXDhy2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Aopee6mIe/pNmJaW+PKGJSmfbXMQEo1l3N9heXccPCCIZriDacQYBuCnuWmLgUwS5+hH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2LGD1iXVVKlXFBFRrA7gWzQYOWK4TnwmhvoCWE0wQoGTq9oYIqqjbhBDg1cckTiiFhNa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zKgq9QMOuOaUwWruOgZnQ3wyBCjcMFXvlmvjm1G9iMUOpn5gvUnz3+IeujGr5mFK41i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GGRuBpRtUxB8CFLiaFW9kyjmDAntm85Q19KcMwGLg7l3nIqkoV305gWRjLabts/MADUg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NFbi8QWjLQ46BzAlC8scQ5eNOrgH+AhzEFjeSp7x5ii8rzMRVVMBRzllDaNDqXDFgw5b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MCNewEfebJbKnBMKllGoMbWCuKlw7siKSERojVQOpUkq1a6nG2fcN+RKV7jgwyijZLFD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4f0IDMtV1K971+hAYsGGT3S8tjLPUDAVx/8ADflfodwJfplCfJJzVZ6hQ2X+lTKp26/U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TLL6Npxh/wDBH/6grAeWK0k8J+eFc3zPZUsX7wzDRFxcAzl6im1HiXnLbLhT0XmANyxL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oE91Lq6fE3mCvgnvi0x+EwK/gS/uzNC+GYzB5g3XuTGuezHvoLHpEVbKLaR0hZ9yl8o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yfiPiWwOnWs5DxCxtpFbZFnGrE0gv/jmM4NByCNgotbZR+zA5aI09q10+IaZ1JMo1LaC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qtDBwQqY6taHHxESOLbG4C6hsNlxVXbi8ZS+zrIQ3jSM9Mu3eFLCjsUzFCL0u2CVNj1N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zY4gN0j9Rlsh3cVirx8eUrEqpT+YZdsHRLEjB8odnQq+SdkILun9x64IVcDiM1POBTmOA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OR5gyBholhbjQu5Vhl5lXYsDknd5p0uDHy36XMCPvMNQwV8Qe+JkY92KU6YG1tt7+ptR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wupv5iGOpT8Cug/dlLrCHPllOEW9kzVwoOJdqzQh2IBLO5UdLB9oHVyqcsN3UW3cqcqx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jtNy0AodQkyEVaHQgmMDAQ17lJXHcr2I+XuMv1cwOWVmxuzdJbeao6iUCjQUhSI/YmdqZ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9mcsJRd5QwNDDXMJ0asYT7FEfcbzICmV5ZcW0q64INQYOSYpg6zcvQ4GZRA0pmpaKEC5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ui4IyG0oJk3rNi78xgMXAXqGTJctTBrLcAsGXcrjucgcpAFpkVAAc71BLTt7iDoHmWJy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Yciv3hUR2sxLR/CKjibwrBtECIO/UKg1YL2x0rdZ1kJOqHumInBUSHpFlrc1/wDDcfv6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mk6iNd2/8kxScsn2jzGQWH4zFtVeWB66PSH/AOR/9j/+vVh2MaQeFqBYD4Ry+5MvEE7l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Fhsr7y5dS8TVahLvUTIlMRXvEaYtUy0NxZSz9CzzBxB9A9rC1xL4l+4+OR6CraoXFqhA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bL8z+ZMalVXuKF8pcEdfoTgA8gRyEKsSzi7ODcxYPdA0eM3EpBrdEcucQtMPIamJlOb8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y21fKCyIYOhAUeTAFYWn54LfJoInMBS4Evzekq1q6llKo+heI8WV4WsbKqFHAmR5k9Ew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1eZlM0KB20gzUuFwPtCWUVYU1gI41L7WpwpnmTfbDausZDLSVUofJHb2MhmWHT3fPtKr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d3CUC9QzDoExvC8QGi2nJ7S19f6xGBUNGM8rLGwosRFOkcn7S/Rx7wvBUIFWVMOWXJbU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cJhVIUHiveI5n23uag5QkbL6XiN9wqveIU7z6GyXHVDol+tgLxL0tyKlrALXvggjwRX3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1r9rj4j3vbnPkSeJl7ai1Dly+UnvEirJZPdQeh33xCo2GhljTPBbBoQ8XkYUmuyl1DHZ0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7R+IfiA8ma5lMaPDkrBPl2zcUGURqBkm2k7hM5ahOpwqQMxAnl2pr0mFViV0AlmbZZ7p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vJHbxLysF1AC04iWwaDDK4CBXSKM8X3LkkXSUpifod1AuPM0QCeQvPcqYLJ1GS5Ny7Jm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pdSS8sFzUWF4aQyGPEAIfJLFYLnEdYNIZ5IzugeYjZdJ+IFG2dZmCqppPVaLZSwdll/PW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v6JV9JWW1zD7WejcB4DVC3E1P4TbC3a0McQDXNZz1Bs/+DeDwwRlg9V+ZVyfBOhWJuGD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dItYTkrgCaS6D9GUafW5jv8A/C//AAQC0BLgxPLLg7BtnzOFCcxHEGKsbIezL9entLh6L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RWZcq+cERqrLZfpcutwZeJwmdwxBRFFbmuo9eZcH0BQeSV4EhXBfMu8HxH1dsA3Bt7wNh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WPW1MeKY2oW0Eu18RHdhUvhcAjsjMf7YyvQFblnPMvecDllRgE7yTk8mGUJCjj3gVltOi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DA7lWuFeioHhN3dd+I8K2CxnmUFlaDmUjtdXuVARFEHmM1gbCwkagnFXHGJfTVJSMUDu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CtfdCRs0Gz7NS3RMs7XYRJCgwgOZnZpQjSkaBWt0WQEYR387nLIHJy3z3UKGLHnQc3XI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2CkzK3PshMYyPNdJYMNKaBLg6qGAaFmKtl1MhguhYTFvsi0Byx/M1uNBKxaJOnXrwHCD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xcCcRRnFAcMuLOGLJAJfcnlW0F4lo4nsd5iu2aeJQuIvZlNxlfBBeiPacDwZnlpXpKla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j2lB1pu16mKlqA8czZVwb2ilGtfExIBgHEuW6lq0Th2ZvkYjYLaeYlE3hsgTEGDV73iW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8ysXlOBHcuKLkhW05LK9w4dVwzHCDTcCXRuXYblp4dk0eZexQF1aJJDJKvu+5fNYWCKO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5ArhujOD0dGLcTotxAvbQmo/NTOeINTh98DuyVh0OwrUWgnQLC2jjeISC9qjTU9CNdJX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Oww6pSwXKd/KMBGuA74i86Um6lRrTbOGZX5ivyw0oO6MXzPREKcQOWVUDZDIiDEq4PmX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iKxWyuXxBfTKPBrFxVIvTSNlAEOMdTMlv3sCRekCINwK/+DAUbxqIDZeIJrQsZhhmt0rd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YrWHiatuEr11mx+g9KS4m/TZgy5f/q//AN9AtAeZZUr8SpWb5Tav3NK9DdS6l3F6mC5f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og2lyxamuZTFeZ5Ms9Bl+pF3F1kiuZlzLl5aI6viIfjLgwi6nYg5zPq6ie5ltm+68SsdY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z8xSkGcMfEgb9zJJSrVe2EnO2FXoogTl4vaXmoNPGhCCnthc/MZELA1pg79Feuorpznx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k2Ll6RO4FtiV6jYX8ynmUWgCkDVwtBR0jiOkEOIgDsh0l9/UKErMLDm4nIW++eIljsnZ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VoZyPMxTSUSzsQp+MRaALm7dsY+O/wBk2VKXUouYGvelnKBZlqEYwdhiVKNE2k4VojZrY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rC3BC3whdtEOHQ5GzXsPfmX3UrfHtKLi3cSlZV0TEC2Ew2eH2iclsEsjyYIv8CJlSXyC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VGY+RwtMaCSv7ymVyrY95maV6fELp5ltZmhNf2Jc4Ti4HBwXF9ZunNhLqJcOZpy3U3Eo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2eTbxOHvnVHAR8ibQyRh2/VvAuYVU2ZZcQYawadxBvkY+UUWbYHEU0Kl3DSvI0iAqzEMo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cS9fF4YazRqWOyMoue4L5SBoU3c1NBl9b5hLRLD5CCqFUWrcwBFTPOK8pzNylYcRijB0E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MgRs5CI6nKXhiHcaQ4mCQNGCF/6nLCaEf5S82GJQy4CtkbyX2UpQVxXEGQtimg7Riw53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wyQF2vzLDoCu2EfuobW4nMQzjUQrjqRETV7RKc5hITg1Lo3jwlD5v+EqO5HLB1EUBTyD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3joAC0L8wKEpTU1l66TxL5W8FR6SqvwN+EzHuHYH8QmAoir5SV1rr/wCGeFZvE2G/xDB5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TiaTCYwejHo/Qub4BtMtEyjh4IWdA9IkyDwB+5kbFgj0Gq5mJS3S8RWxAAziV7GK7KicI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gacMCdPiYAWrpIBc1bTvWTH1UWuIIbP9NTDaD3UxqYNuI/EF03wwdov95mql80h9tPBn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aeL/AMqf6XA9FJKWWlMqVKlPUpmZn9F+p63/APsNwnjmIsq8qZz0jhGctdCNsZjZxLuX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2/RfXoS5efQzfooV+0qELF+p6g5ZiegZqAvDFm19zGV5gFb9MzBiXLntLgJrU5iryJRB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S3bJwGCeGUBsGODNY0BWl68xHM8NSosDfDmAlUtHjxHBwJaXODEJz4qcwcDmKErUs8f8m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4yUbINjdb+8YsVhxKzWahjDxKSRRXkZimTIRFUBoZW8QUFXpVVLS0qFnFDQbDcrUdg4M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qRg/dgDEPgnaOypSizfE/r4iHooS0PHwPJCZMCClTR+cxV+a3d/BMYI1fcQzo9pCAVVsw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IQMlrlltSgcrHMl9qPJgDwxZ7RkLzLWQENTiZdZQFA/0Ic3os9EBK2zCA0aeh83KTphX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4ivDisR1OZdRrUrmqtRUCtU3OcY3UrTV+9g0MrPiXnZOYymNZHL4j5iux1OJHHuaNuV+z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0QKWcYg8FJcUB+F9gRmQgEJR7TFRURzHdMT1CVcATBdTruMGdQEwb27usVKKtGotWXbVG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lMuSqMsX3PazAcolD2RBrW3XMHeMtwjLjJuX93DQx0jnWC0MMrdIWNXHhs4zKbCCGb8s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8wVB5RAVrGGpbbCuDIw6SrZ6mbUDKrs6lOVMLnPmolTd7/iXIrvCIFNGi4TaC2+XmonJc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SFYO0kstEHotOFhAYVXHMIFsLlofsPCXiuihlf4lMQ2zPFTaL5OJXzDJg3x4i/48aOoY/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RRC2kxt95hcaug7lAm65hdrjWP/h9JBj0zB6JwfoNkxCLFmx6dxEcqFsdnBAN1flj5L4i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RRuL/Q5irnA/ZPdDlvY/eIvFiayYh9TUmYJieA/LAGPiBrC0/eLmj5gIK3vqa03MoZyf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1QWZpZm9n9wXB4k9jNKcdmFZHHdSylKo0Qs8AyGbd9eMuyOKA8Qg++n+5q08IogOvtRM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3yzCjFmszTBVwGhMtS4gAQIz9iFgttAjAWFf6Eo5dKLZ7lpJKhjbo4E+o+XbV5lRc6hn8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3L3f2L+4YPZW/ynEL5wgJPOAfxMeYsNJeqH+vcZ9cwr8zyOz/ACQlDpVQtLhpHT0J/wDd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mWi+Lv7Jfk/8AfDj4Yx69rcv8zdy0dJ2el0funuwItlxxKNOYVzNv6A/UYnasuWsUnqYI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CK6GXFhYS5cGGYa9Ll16FHOnUaL3nqKw6cJY1ZLLIeo0lXkYYGrg8PEyhRfyR3WRjHZF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zB4Fs13D4vQddJQEqdNXHPNlG2Y22l5BnBS7Q5lVReHUa1jdowC6YMazLV8TkTSPDl/MA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st3f0XqUNHXPMviUyh7nU3KUaqJNvNbVfi5gD7v9kBZwvMxcog5GN4aL6uFjpSwvUR5t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dX1BpA2HQGpjGsccgxFafKJkq5zDhtt4RKdS5iJpGpRzA2rBKq4YcrrUtmsXmdeZkkto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MS58wp5gxgYzCRBRZay8EwG2yhVe7GSC5Z1K1vA3GN8YVthgbKLXtN09iRJhQDZ7PaHn7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80EYwLfMsAWHJXRLNdcs7gUxFApXqN6L0g6mwKe8Z8psvSMY8+SeAnTm+YiAzIA8TnBc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DMNuhsJQA8VEs5JYVUWi0la32lC5R0VZMwZrb5YtOYO8xWsVhUjQxcoDHOrbFaDINwdT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UaA4huatumJOnKGNE90htwBkqrrNypZiP8oF9mjr8wD9FlcSxgS1cwct7aGMd6gdxzEoU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BUB9VJy5Y8TFJSyLgjiRUoO4B2jnUhF8NkGJip3z8TCSZckflZRncZZfzXDl9tQTQLTK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AYgvUvFNNHmMFVp4TDYFT9otul81uvEsCzw0+4wjwC/qU01hPaCcyaZS1ggsUmo8w94p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WDmIi57PCVhjqCOv/hdnt6mt0rN/Rc1l1SaejNcMkfuphys8T2QiuVx2XgghFSkat2eY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FBVvCcAkGAZQubj5TxUOmO5OtelHdQgwIVGDAodssqvD3jW/APCoUaRb1xez9QMY3FGJt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8W75sgOYXbhS3MZLQz7xa9oRqhXHxCoVhE5FJf/R0l0wTn138TjULXNI/LNI0HNJiflLz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913M/dMeMTMWm/Mx+T+CCN31KPu/2gBjyBdLixMRyYSClqg5sNTEhaX9wf8AogGA3lYa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q5X4nvfcFMUszU7D7wzGxEfaUUQRaDrpBYEkXzOJPn6E61L15V3D4TVjDqZQhJpiAwDw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j7/xALqvBS5hN3kJiIxg4j9e0R4enxljp6YItlz1NBiB1NR7ZgWl6jDcqDkHMWj0AyjD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MswZvLMXEue8W3xEAb9KFV6h6X+r+BH0i/U9NB1BVrlFgko0ZtiDXFxldjv4m21UQ/gho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HKTYsMU7GOq/chwA3wsY33GPUB1DSS01sBaodmVI61uhAACrNf5Rs5yqzXENqfeZINvl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AADxYq4maperfLKX83BfOZSVOlDmCEm7afUEzwlkryuZoFfxBKMagbFdoPtTk/EswuA7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CBuGg3fJHQqu3cRjdUAlx/wCxPFd+Gkx+YKv2jkxkcyllB1/MpzkDEV3TsMpykXogoP8A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H3mUPP4hKNQjiAhN4+0FpaniZ5eNNQO3T+1Gx1SxkvtABlh2B7kU4AaO5SbKPZ5lOYLq+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5T35u/LK5zKWPpLx4F3hiOZsAssooC0bPmCTFlL+YRnICmO6+hSgI2DZMisWwPKKjU0Y9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vMCEgwKjUSAWSl/GW3fErwDLtHTDWHaaz5iILebD+I9Rkro5K8zNwFtm40sZmOCMbNHvE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6OdQRMceT+pggW0eYhFTv/EoEvNl7XqVoChFljmNEvlBZwlFo7549o0HHMvcYRqLKuVmYO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lqjIzF+FQrWliNkR9ohniO1OBqPNYviIcEAsEoumoKrCdKj+RDgl8I9mMzJgs9e0xpQw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mGWqZlDfmmVNTcEXFHcZPhKoZwLmx5IL1HBrmVIKsOCOqiAPthZhDIorRKwZSsqQCbWG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iMR7Tl904wo/1FY0gDniCxpPmII6f/hF62/GmLCDNx4l28GXLVoXNYkK2RYFV/UU617y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MQYJ9pcMP7IRuY/zMcflDIB4Hx/lCAA98aj5cBcwKj5bl79cLqYRwzJxmJu/ZMwW15XMO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nmGtaMXcMIYjKUUVsWmXG/XKQ4lU6HUtmX2kIWS5+bgu/ZScZzUoYiYiqGrmUqfJH2gm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6MEKGQpxOr7cqAIKFbbmUSVXUqoi3l4loknOJGwL5ShAXNi0iSZnHC/MVlVbFCnuDEtFL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wrjlinzBTI+ELoDSIxGtX0XFaQRYUA3ZAWocJlkxhPJzMn96MzBZs6g3W6gv9Rcr5w/x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+Sake/t+0MfJ+8fVxN45niVdu3EH6mdzKJfCkH4uZubVK3+B/BOHmIkH+Jti6/cMVBAF0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iq3tDTqF1XoPBFzYOp3UuOYtTcZa+h6Hqw9BBRMDuKsEf1H6Pn0GWIOcxYLcPHqeowol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lOqww2A7wi3VDC2/YRXpl5g04xOVPDqVBnwhyxXphlGexBCp+EexdylvaF/eXpVmfE3R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+SaDYoXnuA7UdVdoEQMA8OIIiih1W4KIMPRFKlENStxxp3uUAG+gRsg0m3x4IFNRkWHgm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A4mgbjvFai5QwWAc4gCzcO3cwdNU1Jr7LdEFYRSuX1ElNu3KCpFAIMNxrc45YUgU6KO2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MADCgOD3lLGD/mWG1q5iwrdOY23iW+lVQpFStxzlFImQKlGeiIY3Byg9XKU4QqU2qTV/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MHIvEXCbDmKFitnAMU/9XiF9mJruEkR8Q8e8tHWHzScn2JSQKaGN7eSmDXfiFv8AFw6S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QVQ8ViEVdoZguZSwIr1KLmf90WnVtPhKMhz+VuODMCjLNdxsq2cxiq0zKKof7SoclOnkT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WbFBWpKWKefurz4QtABksSlULXOzG4GKNuBPeg5Q8wSuQTluMnrBPaEayYg5ksfQdytw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K2HwS0G0lGnkYWUdw5cYi0lycwq27ErIrwXmvaJ1IDGadQoc7qXB4rF98we4kLfmO0RwsU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lqhwImABESZRL8zVpUt2Yy2HMN1M3diAouZGZaNVKy3JfMeZKvBNYEAwL+oqh6YmUGaU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RhNBi8RcLB+xmAj3TXUqIUSnXiBFhwynVVYf/hHcBHE+h6u/R0+gD5QDqDWxXcdliANy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oMplFNShdNZ0ytgUbCW4r6Jezj+tF1mHI5fmngQ0SCr+zME4yPGZ9ZDQt2JczPx+aD6m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qWUOMTDp/kilY7ljrFmJR+b9oK/18zjcoaHiYHEpg9rxMdQATIu9SmiD9yPlbaxWIV1j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cEqX4AJfJXaoKEwr9xuUt8e0KFR85aTyLeYYQ8Iuf25eup79x6z74izkUgerooxLAOB6Q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dhVOfMflVFUzi5Ugx3RT2ljP0QeCFBhbmDriRE6OUMSwUSR5lRMjxcOM3XIiXFL3qrxN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WVqGN+O/iCDLIL/KYZPPxEuujXG7jNNVXYRgQKeC6lKUDgKjQvCEKAeWXyi+8Oz0VRbl9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emR2jcx6YFuV+mr9H1Nz2mZRiL+sn7S/S/RerUc4Qwu8wiU/oSi4euuI+8EU6X8xa7S8Y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iW0SyYmriLsXbOoYWaiNeZBwnhhk3uK/zDXIwZAdyr0ytcpjpBa5fybh8HcoVQ9twUgq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qvBAkkA7hoZY3PELY8wb6Itldscyej2RCYbB0Qazeu2iexli9SnRhb8RaqCvQ8yhxls1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LxOC44yahKrpotX1cNaFCnsYmHlfkQdbe909wHRpyuMSF0AzFuzpc13EjULW3uaGUhnB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Rz4nsIAQcv5hoOg5heaiSIk6cvmLU9K+dsKzfBb89T2cjOurmL44ohongq40CqOmIvAXu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syxepbxGKVvMN862qKHVO0tBcUZfR8TR+huo9SvObQfUuNV5QiNSufDxGqJg/sjXi4m5a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M46TBgdvKIjDCGWd9oHcUGWOOItmMQwwyxAMuJZbMdZsLRiWLLoH4j52/mjLgNckrgnQ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08JMS20PDMwjQXYrgYyBQOMAtY2HAxSck1PiOlHFywQ/FJUh+IlYuICm2CVdGN68xI7L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SsgYWONR4YIdGvsdxV7IswwmBiDqMHBwZTYAEOq6laCzEnezMsVcvBCq7iYwvlgNS+Ku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KwV2wIdwNgA52eYfyoNp9QJTCC/MpGq8MN9zFgQ7P/wbtO25cWua94TSzBibYiZaqxDQ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B4gDMB6lTEKmMtJc36irUlj1cqZfHMvasvplOX7DKiQqStV/zwUhS9ahZGxTcPD8zjYW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KG7zF1kUYCACXUcBifyVP2jBO92jTOMRZseVBMpbAuMYqrWUAoxw0S9jd+xhbs+ZVLGN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RW6111AkzMbywxjLqsuBRZtDUKzj7xOKVX5IlaG9kEGTtyquY8tdKFAcrvDSoUKZY4ZTU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rl3tIHdortuAqnjEA3YjPxP1Dt3GXc/3Ijgn+4tTowBXyi2+RAUOZtszXo/ie2A0hIMG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/cB/mPJQFYvqCyYW/iZiGLVYcwg+QXvNxEMUSr4k21FFYx+5NdVdqoHt9WmCcCrQ4VKM3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DVuoy2bh2ZWaSj3OLYNibVKpmP5lcQ7eCbCtl+lwL/RfUXBFi+iVD0cSyD/4LD0YJ8/o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uz0uL6ZvFQ0y4+swFt+lwYgdWRfRtjuo/cvzVyPMQyphDie4wDd1MVGIthGmxd0xvAHT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bS+JVBL8QpWOa1M0ZtEeJadnN8RdMHWsvvJRrqaHVaTRSJ6SmAqZuII9QpFeVQMOTge/uJ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ULjxFFHra92Vg2awPE4TjG2JxoVW6ikBNbReICYX6DipfByCDLmZvia7FaqZfgHM9Q9n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ZeQ5jcs5bxBgDZRL60tZh6mQxWxRXguOK0Gx+wDMcJjte7M9sEsvqPG8W32h381IC2Dv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zlOvDiW4uV6mbCqmobgtrCAvgYbIsHJgaO2J1BRZ2eCHyKVeF77g5VuV02aygJNu1CwA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2krzmbcUqzb4lBUnXcCJ7rviMOWwcsLJCVCcHiWNxSgMW1XuSwBZC2+J7KtQPJxHQwRZ4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PymsRWANswnKZJFcFl94WzQtARL+QzKdFxxnFQ7ssQcywowVUp7BUJN8p3YD3lPS34XvG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o6wTCPTHpOANX7RKNlVVMjLbkgWes01DvjxHVPhBuBoECbDm3ZM/DyLUPrm8HiIyZRHg5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szFTdLcYdRLhNXntjlPMJgFRTVPmD90lg/iUNByyLmAxFnEFylM8uCPYDXmYiDAdI2WY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JpYy7iSi9scm1AzV3cLi4MK++EUbw1l8fEHWQcicoGh7h5uFf/CaMtaReJ4JEskEu+rL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am3uUtPaJeAhtgjWpafiQ2z29GaXpH0eJUPTKFQfYjYNmH7QoMf6B1HeIq8UtN1Kq1Fe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j7xcrAX+CX5htHE6FVKwSr5DEJk9q84JRgcTECbreY2Cj0KXDKpNaQt9RlxrDb3Gi/ewiR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5oq9bJHJeC4zPLvLcp4H2ZpZuMhzGrSar44Sjz9iCVo6gpt/MQ/Kct+aNivlLlgwANTy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XtKR9846otUdA6b7PxLQRAn+IE7fZluZiq/Ca4DlAhhm/wAjMrUNarUv2UvtFiiJEG3u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WPkvody0FTt/7B3ihvygpPfIWyJdM1AYnqBKrWcGDrbFyIgAGHpCBVQETaDsFuHEJheC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Ax+ZTQeBRGUAm0Hzl3djmcp6CZdq+7Ca9NE4l1qXYbuIz1y7QFBr0uHoet+lzHujLjhXrc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LhBgr3jLv9YF+h6srJEauILqI7gpqNhvNxrnsxCyHnESHU8obi8cRe58fMoJgJVK+0GI8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0Sj1VjKOHvuXKS8IOVqWphWo4leGULdQVdwShd4EoHLqYlyCADwDp7IxvjLYsW78xSg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eBR+yaqFVLzuNaho05KF9ZyAeyc+YHQH3ZajQmiqy7FDq0TrfI5UQfmyoENgEMkNiUaN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KuWonmTuqJwn+VCogmJCZmWY5C/Mdsd9t3Fmdu6Mrj+4IeJ0HB1mJZaOjc2kVaEv0W8C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+5zGwbDtY7vyII7grVfiCxewUzFELsUkSNAymvqU/xkX+IE1IsqHxK1kLFQRnRv5maDMM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iMtW3H2OEzCA8gLCQqr25c94GQBggQFyY9BYJ0cwMbkTfmeGzYslJfiMJdrJlgC2Y501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cTqJ0eYqi091yyok0hPkzE3EsK49xho1vzqIDzEwRYTmUb5EDa+ItIlbQ94Oc3A1OTZT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XZDG+FEFM3TD7IzfgpwmOXkwy8ZW0bYRBFkvMoAroGNxxuyAINrmKA3lgkx20KMGJxIpx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cFOAU+EUmFgoiRG3TXvHcQoz0xUtmKE03HTPjAIj+Rhu1hr5rVHg4tfheGZaQTDmpnfFe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FupZL7bj0TdcCouNR2g9ERKx9EezEyenDE1H0VmXLiK8xaTGXEG2dGfQOamTZiBAPeM4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Pf8AsiXSn9gonhj5kiAFHD3Sup46JcIkGbDthpL5FXkTCZYAB1U03sklGDVyuOpiD9uZ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+gfTZOZAlvvlbD+U6eevcCV+fPnKE4lYoVYist3XUJf3+003By6oY1l9BdAu9kPCIfmaX5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y3iaLq/ZLIV+d3cOAML8zTX1NUog6qiXpt3FlOK/c4kV3AfUNH4fRLg8m390MNOZZqw/x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gC6/fjbRqHazbP2iHhvqYQKyEyEi7fBZh+Z1KGSPlvdFpTCYueZqLfAxKV60E7dxSsJn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oqdSr9eMaMya9HB6GD0o5TPgr3xAst5MwiXwnKXsrA+/soblkWvuTnmlsO62fMSAzOSQ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S/pS/FPszxMF0wPUSOJfiLLly4SnBCXD1uEIfov8AQR6IA9PSelwaRjvGv0MtxGbYlp6Wj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y5qDmNjn0uDwVG6jH8+IKDlzPYxLTMSsRdB9qoVSkwbfwnhzn2ygJhiW/ebOiaVLlDHrL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M5eaCvCNRcbqgS2Etwe2ALBnG05Wq2z9S1YWugxxOz/R7xV9fEuV6MvswMvVX6xCixF0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GfFHMSlSzGsohmlsBxBw5lUvA1cHlaK3FvII/L3uWQWglfMGvkiNIAQElF/5l7rfTLbq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U8NO8zNXaANyIxBmqjrxsmHHfMxbXcFlqV0LuIqrr+UvzBZWcvjM43KiCek4g2aJiK5/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OtQeSgsReCVOOc4qAalDeVNUHOBgmOFFE63cXHWdF6LxAoLjy3K+G3nMDBlcD+8tQbSsg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TGxTB71AWyt4P5IMMAFDv4i/AYuPxMPhv+dBFzHAZgCZKy0cxvB2D7SaI6+tEYW2lav5m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uMKJVF0M0NnMHU942/cCYNBb/AIj/AGwur8y8yHTr8zOCrZ/lEwjnbgqsGxiRIY7sJYgk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tBL7uuMJVy2mLqGi84X0YIGmF1UqwssjTA8St7PST481Kl71ucS8lYmQ00TF4MBunLE/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iPiCESFGe0QVkqIA4asW/wARzIq44e39ywzOrC5pYWHJoGXmuU6S6WGVcER7xcgOFS0L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f/77y8p6E0gmpZLimRmn2g1Li4m3K1L9a53ABgVhv4JX/KUbonvIi3+IRMPrJfpemQFD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6YX4T2nwhWx/y5OV0TUWq/BiP7CTjqglZVNNw4fvEUwhdue/uMlykvaHMAqbjyj7qXK2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CuykVBR97heFDxRBrlvrY3Zt7EbnL3T9qF2GnnGQLqKTzZocu+SitpkjTTHaPQf68w/u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7wAIuApo0uHbvshuEIVNncf5hFHmhSYtwbH0Myfh2UrJ/iedfd/zKiuyaubKgv4jYY2I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sZqNDxH0vAZIiTXXUJmSBtw5mAFXaiWYgCdMqai7b/klCjtfxLdczHydn7iFAu5cKNpb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PjJii3XYX+uY+Eu20hOBj/IY3Ub+xIExYPfFxu8rAMu4YYMfooAwhq9wiEBZqHACr5i6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zUAIY7+4rh/OB6+zNAf5gnN/cwD9xPJftiW5wr8DOi+5B9j5iqXVuqWoKcDp6jUuoM1B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LLhmX6Vj+oeo4j6npmVjcwQedxjXJBNOpS5fxMoZ9KqGYuF7c+GLU9DI2q4YlPETHezz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0irJBrAIGMgwWYLUv5l2OoczW4S9NA1DptdJYlpsdy5/nTJavhlzQj2UwNmncReSdsK5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bEOl+lMIOFumyzIcYLRovO7MOavnKRSN2VwPTmMI1zE3i1NjzblQNtVdn9wDVuo2FfMV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iA90oVu0YL4lXYNv8JjE5cH4mwD5jmAjWe8MMJKItuLT6g0TtQ4RzkaNS7UDmSx58YBQ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dEwAWWm4jiOhi4FMFf8AdzaD8lCDOuZm9LnqGIyLs3meNNyBz8VHPz95UouwqSwAo5ne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VE8xlLOYw3XwEtHFTN+49+JR7n0ojo/chrmYN05i9KKosxilso5cEnG2ETzAz8tu/uDW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4j7rmo2w7qZ4e6lbb4vEotZYNF0WjldcQhV5IC9EqzY/UA5SptC3M2iTlQQiqg6FRTQZo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7IVE8eSRFjw72xzZvYgJTzyY5CvrAe1tjF7AIMYFLtrSLWKDkSlK8GEKwbrAiuCewmRZ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lCe3HiCXIwUA0OhY1+XuZxd2J+1BRKaHEKgVdGoBsN7qDa/hM61GmoDmDAnjsnR+OYX3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Kykn1hzl8QQlVriPB9sPibYuHOEmism+AkjUM8vhVuoky3ylzWDygvD7S83+hLH4BBbRI0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AJDXWt9r9KCko/CDWUwJr7Z/2J4n3Et/ZBHSf/jeLzM8SmUEzT5j+b0ZpjzPRiwZYMRo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eZjAXMC0I8LopyEe9sNEF1+UCQ0tSCwlbsRZ0Hwksm17Qq1UF8+YKBFrWOolyRW9ZfmF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0GFeSvaLlcCoY+djnRHMWDmsR2Xu2O4j8y5uVbmbOUw6XxOw/E0WzwSnMLF6RqEorZzH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6YgwkwZfuXc/NHhb3jtUl7G8yZxfYuVFArqoj+BDIsmQC/aAXN8w0wfdO5ezhcCcgltv9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3ixi7ePOP3l1puWCgeHkC93NWOBiaz7ESlXcUwnkAWH4RZ5ZX88x+B+LCfL6SUaN8yjo/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BoelKm8j+qP0uyLhHbNa/VdHCa8V6IPRE36/EpbmC32S4NQ+Symweq4gX9BEAR8JVz+Z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sT95nj4a/ZBr3unJvP8ACUucjxCzcX1LjcuoswYwwBI9PSk36iPpaPQPQxGXiOll4g2x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xGLiwDERZdHkmXug8GZZYVHmUafE4cOGyC4PGW4/Q0ENGH1flK6Vtrvn+5yC83g3aMDd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3hc6nCKi43dMvFZlBz/TMrmSA0HPCCmSmPi8NTjiB+phkRUAYAjO8q9wxjIDN4qNw3DW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vPXFEsV317TGUFQGGjgi1vUPmE54XfvEosSwFNYg6tw8AtxNUzcs5DWbgoNHWCYfD2hj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w44BFQVs4X2Y3PWGRDmPsgUysKrgwwkGEeDC04y284y7jsD7nM+wYh7RhUHwkvumvtsZj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c5aqU0L4sh8QgAXY18JbMoAcI1l18E/EwVIJSL02VAWEvzxAfkrf1LW7Fu4fBNA+FOZb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4qXJwLsZV9OgLI2p66igGORS939E6W3NcywpPt/ZMDhipvuDdXxHltQU5lfJngiwv+2b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MFYtA2KJSAvmGMqRrqJSgviWYD0LzuOe52noQsrzBTZdritOLQaOWABvTcu2EM3f9onP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mEZbmDZNKXa32lT8kjiwwB4lxASuSmYcQZnKarqNSfISWzuyYLthPCiaal1GcXtFqU0c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9iFiOVg17jM694aF4D9ojPca5ypjjELuDmX7wOghTDvgZY3bh8oYrHoISBXml1LhiLBGp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xChn0SOlKC9SsscwAhwhjXSlCClaWby0MnzipS2C8M+scwVU5wUAiSimcXmad/ZYAqS5l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iQfw4L6blMCr0iCLfvxSbgKUGD4io6Yspnj/AKlelG1HsNAvA8uVtrZQ/RiTt9df6EqJ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8tL7TRVBELeyagaGH2gem0zGygufMh5/cvxUturwAyQQeJ9pU/tgNNncK5fzPAfE3Dqsw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MI05Qc2xGrjnzK75XPpPIwEZg2+CcTB1UOizyStq40jsDeSYiBU0gXDphiWNptK+RKHD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2ZwIPWa3Tf1LuKPYTB3cI6QPLFMlVWp5IczuppCU+llxH7iPMoQJi6eBccoLJ0/Yit2I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f+5nl/KOi8vM02ezF/ThDLLd4H/gDOA3ATLCn/gtEvxAoFfqNMY21MkNepjUo6kA3HFtv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vmK/hj+JpT2P+Ylp5G37Te/5mvpRzGCwdMuPJ6RhrMqjv1nyRfTDIxExZOI31EevRMwV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c+lx95cZxCqSoHejXmXBNTzBphnP4miWduoMXMS4DnfiOSAYN9ygMi1Wyhdi5gLQ8mW9V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iIC9fYx13xMfphlceYdRu+MoTHNO3BL3ldOIGAhxrv8AMuZqabIYAlwqa9+Y05niSZxQ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slwMopwDmOAmq966+pYPcoIcmaZT3R4FKbVP7S/I4CPt4g0vMUFGDsMF4Zat0kafETSt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UyuAcQqKmSv3RjBfdAeQt9+M1fyYTFt08IJsVxiaOdePMKwMD9idvFQgbUhlhiOwxf8A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/FCw2Q3raaKltlZUWsk/M0jQDxgiv4StW0Z7AiCLPvpiALQa2CjP7yzi5YdSuK8jr9iZ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gZoKMCyc1cIbzqcW4JSMC/mfUdviXiLgyJcGsrMtBzqavmfmmAdCAbgGvuQSM6LWMRwB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iKhKiw9oQULVXG5f4JYFPXpbhbhw6c3WVtDRcZB1dJ8zHf40Avha2IUbrKxKA55FBKDZaU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HUG3Nv0EcxJY/Pa+CN6oxiBlcYBFdM4e9hvUq1syAIG/vRdNqxwolLI/MH2te1cvO3xC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vkxwB50yiLIkXVysXtjkZqpl4IVfhQmZYgCLywGbWiLyzdQRM6+AhN+xE4S11zNxqEvZ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xeZ4baNuZsWdddSBRkctKKHvEG72nOWoMsXOXPWUR0tq0vZpi6sEAHkWAfWxVVxeppJrD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fkpl5Y4+UtbJpKhQhWogbpNBb8Q7XFWzH2BNEUC5VTNlPTKiujmKg7YuNxvBSMMs0FLj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ZEdtVYhQFB4irhDHIvK15iXvrJyEp0VohErLBUmHcHkle1VzK9HSgouicvRca9N/fBXW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moc4zXUPEbbMxprh+haN8KgDs+Za5/cHwoQ5LjpvDM/NOgvmLvVe2VXv3PcfEQHaXwoZ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T6hjn65X+DCxj8y6qTrzChj0GixiYeZphRoW4JdoPiUWqBHCce5U8vNT/WoU4g7Kh8Ea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9pMuVBaHyTzY5SA83D/mnRUeT84s+spipkQ7qrbGnAyxB90pWiYOKgwpCrDygRi0ixyV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6liL7Ey78n6jGYrYIJvL/wCAG4vXUo3CVhdlH66AzL8Qr/4URfQa/Uxyy/cO7KtE/PYq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LIbC/cpBMXgB4uLAyj7F7ZwSB3colfoIMD2Rl47wy7czXiWi+l0X1ZzHC+mSXPf0zzli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KHTH3x6JcZ2s3BsR+OHOr35zLxkxDarSmk8SrHf9piX+9wVjrEIPSn4nJMfL/OBzplA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pa4dNRWuQu/aVB88wS/F8QWlJC9mqeahNID6cQ/zBNGJkDwMbtCFFw54alDDFavCD3U+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JKbcpwfnqFu2MF3l45q4Zak2wMG1DgJ9E7IscU7tWEm4ZuMfVVXsxUxjsTqdiuHvHc+B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7/uQvl4F4YcKVpVAopVzi81YmoiX5hYnIVRezlhdr20vhZvIIxfRFEwpS2E8m49Kvato/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r2j5HdQPmIMBtCk5aGVWVyDkpVM4BUvVoVU1GEkR3agrI8CS8UgKyiCt5jaCrdrE0lTP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3E5DcYrDBUUubjCZsqarZsWh+080YqOpWa+oGMrtDiuvQYNTiLtdxZauaEKWPhuDLaBMv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pYL+Ii15fvL0jbKtdpcy3NRkq5JDXmOjVtzFEj+UnHM+Oky8wx8DcUPL3YrxhUXwnVrT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hKXx6S/VygKIrOIbcgMYGcys8WUpAGMYfMBCQPKYSmE7hJTWbQIExeJUQR+FKdSheEEx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bN77g2HbmCtNjzBfpIQ7S/OUpnNuYWBW4MXetqBselNM0CBxSJH0gzOHVwMRmhG8WIgM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C+fy4mrodEz1MvhB0XlD2gOBNT9QKsOs8Q3XM1KoGSN17QympKgslEYyXEzTtg4JUTyu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3tVd4DEbW7g1hrpwuDniNu1Wyn2lRBYsRmUN+K4iWIor7lkVdEePmYWs+0MxaiNTIJDs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4uYbwJiXOYH1NX6fM+gPMBZFxuUVaa3mpt6GwVLTTE82VB7gVKsm5ptENP3KWKrhj1Jgg6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pYgbngfU8ufRBZjAtgnp7R8qt8zoQu6MQuh0QS0A6gEIiVfMOgTp0wbCVev0RhSI+aHhX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nGPkijyShtXF2X4neyahQXEmJpIap8zPChXtOC8yh3A5TRbMRG+hqZDeSFdv6pQ2xlQ+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rxtBFsFeqgVNTyTb9PXuKgc+j+tVMxR/wCCzR/4C5RZ2PJAi1WRxcy6fWc3L7hDh09M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+MGALF8MrgSukbJbLECK2hN4JZUdMNS/SuZqX6HpvMSoRwxQmncyS9Q061Ljq4aPFR1Y8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aFbdM3pvy4JSFME2Cn6iLcGcOOwcdwWILIqeMWIIEIOqD3EdO+R6xR7S4qtrlccKAFM0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cfPA4GnUtz4gLAJQa00R3yf9OYcFsCuwzcwqHbUuJZPN+0sPfEYmOmfXhEyr7intnE6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btD7IqD3hVVZul3EvA5li3F39S/2JgzrEa6CxVMfMY/lKgGDMQw2GYTo9hAuli1shmP6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JbzFOYp4NY3TuVa9hGmwqxrmXDgLko4iF4FPiNSI/aCJYv8AchTQHmLg0a/fEo0AOICR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M+s1a5TjaG9l4jum+5hQy0HUUFkI5EGgVw1p8wTSgsFPmcBbdpnMk9PqXFHbr8TbW82n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D6APbGtr2qL+Be7SV0AbWWZGUWbcVq8zHEndWoUx1GadzSNy3oF5dY5l17Sqos6SQ9gR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sKhRsS+uDgjDX1pxifHQUTDIunuAXNr/AGpx9ppr/MYQngklCl6Zs8arugB/JFQ+Yobs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pawLMx+lrii0XJiDpKjzLYy6qWFh8QrczltuAAq4zg8QltZmxk2TZBGzrsqaCHrBCq8f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DW13hfkYJTx/OY4IArMpc3vimHjmiXgh1nG21erSrCowmP8AkctZC5TSM0bNiNQtzwBWS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OCGBf3oBths0mRBZ5rzLc3awM2D3lKzFQ8m4jNpFXALxTuApFuHzNNrG47PaGhWJ2fd9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nMvEoYoaJfhs09iMF4Yficzh7BKHaoyrd6N2d5gOEG4crLbcdYZHEIAGBDwGfEbtHCPV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6gt8ln1LP8sp4/KN8gqUV4CfkXUbJfBNhBFEmjCi9zaawETE1fV9Pb+jVLlaIGUJW/nl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BinujLCGvTxNoaJumnpt9NfodvSlx5Ymj0P3pWIPRgzB1MnDi3UcIauMQHBPGgFUDUoH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PWbvYscU4qIofMqh7zxNxKlFq7DA7ldPbl+WfRZ1MBQo/V5l8SlvCAGP/ABHdHp1/wCDi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Bd9QjRsr9NE2gf8AhUf+FpBfEIWczd6bY3NimaieSKUL73MV5OGBLPzMsz5zMi6+YKg9+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cy5piEcbx6ENejIzNpgue8S8t3OZdlqOMGoLaWsRYcXdTxF6lXYaY+RT3mCoU4PiW3/G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+8JXK+FUpxu8ohs0+U8JPhvmKyxK7hwr+yWaA+EW2H4xssPQQ4Q/Epfdtpori9CJo5hKT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oMbhwLDk+Vp1WmeDx1E/zX9wMi13b8xGKPtDEtEybSoq35k4sWtUfiX332eMx/yAS1jy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mIBiUc+n1BXJmL9oK1QeBLNjZ491wSTQqrIiqnMlfUt7Ul2VGwx3fLKcHvKbt14yv5gV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kvxF+JqXKse030KnjTEm3JjzBmP7kZ27RaCy1AuQDbziZlJ6b0HuGuDUQxzOT1rHj5Zy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tqadRWoi34xiHEprcMsbIfgGPB7S1x2Zie0ZYNJj+RlgVdiVTVIQDJxKqeUxRGFzWATXM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qy8oKK8FfqGWMLA2XKrdZj2AC2fBKeIytcEdcYtmG618ynVNrz/eU/skNQlk1GNkWxio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tnHQ6o2VL9zu5shQ7ZhMLYPKJMYw4Qc3w0RVfOlx0DD+ZBBenuCiFt3Oj65iw0ROC8Ep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SXqxacIWrpQTzB3LQK5rbHw2xrmGDRQ4nbfUSQA25RDlU+Eq2fIS1aFmsYF41rEMHiR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pqXoulRs4BLdOp/05vOrFGLdjLwl+YhyyfBAOSlrktEwOMTkGuCot3YCB1VQYiVBnhyP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WEXEtfMGnqiS9Ibsdy26uIvlapm+ZTq/kTk1DcUVV9hC1gHxLcKSeEvtC3QqOy44riKi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lUwJMKOA825gBze1zSPIy93hMNgPMQgvhDexWfkQZXzD05mb0/Q8s3et+lZMMI5gmOoK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gUDUAYCAZlR3La0RtdEDESruBTcp/wCzPKdUWNVZKZwczwJXszL4BL4SDXGEqN4+jGLG2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7bAizg4zgTXN3LXme5LUxMcbXUALStxGbOr5nCPT+WCl5E/fQ3mU7+JE8IPeIF3q2y3i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eJde4+l1G2e0M5iusYPbL/4l7pmQP/GiKvxKP/GqGXMH/gqgXOP1vIfp5r02gGv0C5tT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HySqH+9kB+A0wTfE5ZlY9HCKmPnMYXqWHNqMDfgwimOUlxH0Sg+I1hh6iiCY7iYy7Qb3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JlhmEzH+GJWh95gYJyyuLsDaDawUbSV2rv3la2j7zmq8JQDH5lXL9Qzi55YDX7J43CK/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I842wz5lC1LKXBL69Tcef6ox2vtEBp+cINz8JFYAvgZ0UjF094wc4Ty3Mm7eCJBbhoK4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9pbj8kxOVe1TSGNty4LlmUvmEup8y1Jja/AJPs62y6oZ9lsxpbzRbEq19+IqU6KlXZ7xQ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5VsKNPaameQsXJ1KnHtc4ZgeAfhg/wCUH8xcHaWx/MU2rvEECZaJ/EVg9wAXOA5kUMnD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ovl7zPMjbOI4t22o0/iOj8BEmFCtamwL2MPqrBFT33QtHTnj2QcYnO2vMKofsJnIGzyw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yv2RYswLcsqgQAl3ysjcpPQS2VW4Vceot8xdP3SPndqHTK9j9QuXvlEnMRXepcmAmZnB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GwUMStBFBJN1k7wwbcljTGj+ZM0EKrMS2TgTWtADeIYUhXUSm5Itg2/aFNyHiKjYbMDf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KW+VGitEXGIa9uiYTySKjZpQt8mZAy1iPiftPspue+5jlKmJVv8AtL7QQA8ofJEIgrZf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zmfsYVRvBBW4GHDUw7IJjhL7uCkpT2jKaQXZvK/eC0JcdARo9RsDVZ4g2lAOyK9o4BRd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4IxoCUnK0GdTq+xG7sLMzQsG+nBQQHLaI2jfCYbiMVDTGEhmXW91uZR7WvOyEOAlfoDD0f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j0JcyUXP3lxYW6jK2YnZMmBn0PRnEdno+jxCBhOZvhor05emPoUWl+gwe8NTZNc2z9v0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h5f5iYTwhyMJOIcoPCAp1CZGgDcAoh7JcTHndReDuKP8x3z/AIxsxeVFYKnDMsKzcxI1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YMTAmnMIxgjMfCLm8oFGP/BnDF7bAD/xrTKz/AORRMrmB/wCQK/WsyjXq8wZlTaafpFwK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nBGS6rC8ma9oCaHzAaTmNLTeIMVpCATy1FximOvRmA7iJhhRMTVkpS+Jr0I+oweh95zCz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w0uWFNz3JY4B7yvs8QHEMePsReCVVNGFq2+pb/B6B2QLzG8rpHOVivaHtfEpjM8GKlq4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o5jXQSoV1HDUMtpxAzTjqmc3cEFyQmV2nPFQ4A5h/xYH3KQT2LJizSIGLsXW14SjuOUuDT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HJF/MCoZ9pV6guas9h+Z8vuQtYmQ0c85j+SWtDXUG1byza/NHV+ixf8ALwGj2FOIKApo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3MrL8xLbgxpbXCbSXN3oO39uZm/oJ1r4SpgEvwVLBkPaPX8guf4uEN2E/7pdiPqSnUg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YwDmss4ZcXJbkh2yRyPtHBCAivjcBf3KP4BvErG92hrb5SrR+Up3T7sv3L99jEiLiRbr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XR/AirY+YWNvgM1qH2wFgdlGfxOQkGU0ewgHf7Jegh2Jxz8Iu3nbbHFZWKn4gnGDL5c45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5lbT5neYPT6SZkvKu2BG/g3HQlY4vEcf42Ie82WiHJ9sxRBLbOYc6+yhY1fdZDmVi53zb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vOQ/NO5lKK6xOBxwBUUlC/CGTgza4lo952R+/wAD4Huov3eyRcY+VyxLiaKgq/u53SOm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xCro7NZbV7aLbMBpAmfqTes+vEO/DSUJlAxENwXaIBsqP9iR3rVmSUbtdTBFYXmGtfKaL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VEHDaG32jzlypX2z92Hopte8NQlYmqaTx6EWOkiK8kRDhsz2l+gYj6M+WYYuU9zCHsxX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4J7iUeZoiZdzkU+hHqVGZ9xDYl8pzk4gx5qXUNaIKGYljmGipd4lN8SoILjEvZcvV80kz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iXiKUrqoiBdRuGgG1gRUB1V3nwQzfuqu2PiPlgXdTklgB5BMIMwQS4zJbxMPp4nurz7Q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vSHp/wCIG45RqV/+VOoHKBX/AI0TaD/xfBB/4PH6e5gDslMMbGa/q2/U4jdbDa4iYA+J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kt2wy3jEBgucy4MIPVfXWGX5iXqEWauhnhEdiOXgyik9mA9/MBXKvzKA2tQ9uojhQR2+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0e9RdaznlMqFqW0xUjfn7hez+5doXtD/AGJ7n1EBlT4gks9UXMuvuYf4lpXxc7ipbtuC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A9r6FZy0QCPajzGtOT76gBTCR4Z4r7y7YMt+xe4WDivorDt5JgNA6hQp73FRy+4k2QuZ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WCGfhMGX3Q68bdIU5zfcUwo6QX+GYSn3+0owKBFsV+eYamj/AIz/AEqC7fiKcCCtiAJp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N6OItGLRxFFso5PiNtqI3AqNdnxNUfLLcCZbs8Sjye0MP4EohcET/ijpgBPmHliW9fiPs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YC/Es4JTmL7S3BL6VK+Ed2S3UP8AQlniew+pn/iW/wCUCn9J7cA6nsTl/FDhidr6Ig7M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8ei4OKdolWBCWcW94j/ZO8ggX+YTz/eeI+Ycv2kxC/UP8DA2PrnZ9ZFP6if8t6d4Ug7k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nsEf4LOzw8w92p5qUGDfHox0gfdKdn3Zqi6SZ8fciZtA3zAP7caLE1bA/6pZi30sQ7fCG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4xHT0i3bMsX3faGVHGC2rwR3CMFrMa94pXmXHUw9qcehcTOWQegWUH2EzYDxAOYYcE7h7R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Zh6FvRt6lRwlJhHKVBibErL7yo5eh0lBicJXoGM64YRg9At6DT2mMTHz6OUyMspfGIMv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Fs5mGOgnfAz7y/W9niLgVA5RbAF3FMB7o2wA71Pl9aCcGdGIK7nuuUCtOIF7rSo9Rog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kgH/AJcJ6Aelevm9UFBoa9VU2g/8VBb/AOK2wUfp2y+LdykWe81/WX6hySz9H4b2HYM50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jYuMm4RazqU4hwgVjkhhxNvoZhSIvmGp7zKoe5JiznkjlQmu5hTLCuHceonRjEryzsQw2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mHOICVlEvf7T2Z/sYo1lMJVAvIR636i7cMsOPxFi9or6uHBUQncDLj5nQPuFG9/idk9yD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h17p6gEocp/EeaFFALAi5oeGVgwtUwKcMMbv6le/1D7N4ArVH9oXaXC3DKQI1ivCZ81Z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CvEtd/mX3v5gj/Kech1RTw32lOjPOn2jfhC8folhSr4lHNjRqBbbjM0JYQT39oTUXGZX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vtUEOoctTCZ6mbcPOfSUblkrMfeYlHsm29aCaYjPok4ol9qGAqxIdkg0nuiBzmcRBC6NR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YEyVTkLQKxNoVNpddynKLS6nOyjwnghQalQOYnrFOjFNlekAYhV0I8SM6Uv4RLYjdr7E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TbbL8E2nIU+nyRQ5ly+4HUR8ShHgIc8SjYI8qemIYYIZojP3tLc2Qhl9y+MyzBwwOk8M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9riXW5n+4IYqTIR9KFso+0uJtLH00mPvly6ieZVk13LKrcE8mMGgOoRsfxFlB7S7TMAQ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NsS71N66nm+lRWJchnEQh5hIC9wlrHyJ7Ey2jhslcE+My6lEBiGEVAuI9EHWo+EdDiU9M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YjaTgMtkrxD4HqC5T/Vy8RoHPbxc4ypIb2jyz5cJhc36fqW4HXB8R6Qw9RBnGLeyEABP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1/5cM35YFf8AlwnoVXqr9SL6raD/AMWbf/EqPQfp2Zp9On6tf1nUP1BpuNBbNxtPtwmCB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7YZbg6l1LuUpCGq3mXDiDHdnoLdDZBsNaTqAHhIKhblxtrI+h+z0GCNEx16Gdm6SOoczS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3pWPlKmg8yoEoqAuvETBoxc3BBM+0LYgivLCCeB8xxen2Sz+j0wTT7SlC0ulcYVGh+YZoI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/OHBO0uKGBDl+iFnJBaGypwUfiPwfU0MEUdj6gDRuN6/lG1kxcp1M1j/AFqX8+moYSCg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1DsqV4z/qwCav7MpxJBX4Zd2+adkeEUuvwidj5joW+Za4fcRbvswinel10x3KwsqITYTD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0k63E5fdASKkr0os/mnIKguQhnBwyVAnOPiTTDnu+lTi0p1EdSkYu6QhzKV/8iOZ5rlK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7l2xOVAm2HPFQfiHEJfoiv4ER2vv6BQwQbsHsRMWs/SeR9A+aU0gYXb7hbhPSAnhM+T0/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onuINUyrwJ5YDgitsfE4CxO0odvecAl4v0jTC2Jg6Eq4uK2Q7pWBY8V+2LMnEV2iR0XiW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eAWNQi2jzA8j7TOVXlgW84V1HlDyzbPqefo3TZ9WbMdzaVAzKlZfoJFGGUco+lpcBm5Uw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r0/iSkRUqVHJ6HSVAnEzlzMxDn0bGYU7uxC6icUZzPxxgnEc57l8tECfvVzD15QGtfuE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owAuVKnugNmdan4U/wCZQj4HTD9DOYgMxMdJ3fr5/Rfg/wDMYtD/AMxwf+L/AFeOWI36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hD9Rjs/S5I7DiLCJBK9kzrj7PqYwfdfxP2CZRhdPZLld4shaoHzLxGahXph3CkUFcxBSY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LxKeZQ+gKtPllazK9LbRHd+l1wTr0yK16LWT7l1e5SvMfN5jhuO09D4fwcsozt8TH7KFG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QQ21coMFzJ29/QyJxBuOof0AgQM16UzAnHzKiekbOPUDDMw9B2L4hNGPUMIUga1CqNT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gj5uWck8rjgyxAOLKNYPaNW5aaEWtssJibg9oveaKlVal6JbqNTG2UY0nii82iawoviL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RxP4iMncv/ZEpcHpPhM+odHoq4BHohqqPDU5lR54ZvDLWGtv5Z/DECj2Sj3Ao+jkwMsx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IIwP3N5RH3TJjUwm8JqZlmlJgyrLZXHzQ82V36AA8pea4C/rPOWq9vMSqiJXaKOSIR6JZ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m9ZglicWoeSMTP1qCayql7F8Tozo3OAv3hM37xKy9NcMWUCb0S/E9GD6lzNrXzBcKlR1O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3K9WstLW79Ly9FUlDPuaixgiZ9D2RAQ4ngi1h6C/WZfqCHU9k21Li4lRMxIIqVKlYZUc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xCx0bI6WtyysMvK6tBmNwuv5UBtb5Zcr6ms2jkxUSl6VDcCVChAjwzOGzb/WDZ59NRg3M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fg/9B9Q/wDksMsP/HKB+lywJHbMyLFw3qVvGo3+C/XzD9TMP1KC2W+Uf0COZlAQHodO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bxWSLPiG6izDCpzAIKSt39eGWIssL4vqaGjhjtoelW+tSrB6ckdvUdT3mB7Sh8xnPoOfU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VPeL/rEVqBjXL8GJSx9lmSJnU/tF6UjSP8oBoHgxhW+EXiFK6A6lGR/zMuY4rbEbCy5C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tqYJ5paBO4PXoXcvEs7XPlLHaXNmVqIu55xeBLiuLbnM0ZlwYG4dkZcrSt5jIZTmVr3N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loysaTODEIMQLmHoGGZpK16B+Ur0UlYqUlYqJlcem6niVqGUpCj6RIClzc9FZjtcwFTK5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WC4PQMNRWAZZjALl9peEVMojUCPoyvQEqBMoMSmoXmVC4kvOqVamKlSn0pdZlgG1vnqP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2CCAW+WIrWpGNUDxC4Ri26eInM3+xKTeK2SqNG2JY7wE4Hfo7jqcXoIxmVypXoHoqKln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cSCVAIkH4egwenKPj0VAzGzmZlr+JmBKzMz+UpcxR6VzqNVxeL9zBUrxlnhc7LudVxw5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hVpbqKxiW6gY1KeoEMSvUC+nuhAZ7oJ8wF3B/wCXEfA1/wCjVBmGP/JZg/8AHWbR9L/R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P1s0/UtVRfpC/eKgkWPUw4c5VEIw+SZKx6YS8F3K44cwfqYSr16WtrzyQacbjvT3PMr2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K9AznUskrMzLb0R2wmOsoxtKAxfMWfiXDxvUx3KwZj7zKl8zHTD+hKsTEL7vgigiiy+D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dmj9plgd4ZqC8zCPckCtGVvmUihUXJN1b2Qa0LMAfmY2kimAiOeaIZpgTsqUiZsFS5Jp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P39N30GfTn0r0fQnofQ2TIhCu4IGoJUKVUcMGIKw9IUMruWYlKWaJRqWk8s90DqWSoYog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YaiKsbRrF6mKUrRKe4DKY+0b9PZLF4hsdkGme2WG9Ri63Ky5ficwhyymtk5jmVmEeJTO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qU3qZqoMyn0Zzj6X/wCDj049GESHGVNiVEhJkivZNlxnwTdnoGqIa3gh7gK4hAQZJ+ax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ZUxauP7TNXn0YzwTX0Yy9NSvMFvMRlS3TE7memX3DUylRGEJBlslSnqI9Mtonsgx6NQx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PxPRolRPzgEeUDEGJVhHD0NIPQ0YkGGMGvf0aSonpU4SpVfKAsO8rqG/hxB4lgs4dIO7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riIsa/wDSoIZ3A/8AJf8A4m+jSO4f+A3/AOB1+rImD+rFc43fomwHYgXl2QtoXZ/O0wAK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CoMo0+JitKcWOLe0TyrmJY+058GfciXAiTQjkSoGSVl95XpWEmSKvVY9GUZwHoOBKqfV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mGcOGSgNHtHjUbJn2uDRPie8e5EOSZc/aX7iHCy/UXpG6+pn867I38TBqYpfWYsxPDB4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zAHDHDH5QrtZTtnulHc0cSsbJ8JRMhURirJUS0ohKyxLdMDWLKemCzicGJxL9NUIQWJQ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6hDwgw9BMoKiYlEaSq/TJNQ+kO4ys+qpyIjVMqVKlEr0Jn0T0GD6DaVD0KyeilzlKzHb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36AkzG5mN0CW9xxMoQly2JTKlpaWlor0Uym5TM8fRtBie+dKgenrLWtvqaR31E/aJVhT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4mQofkvqx/j6lmgJQzPlNoIQYM+iX6NQwgrYPKuYG4wEr1Gzue5ialRPPpsTMqVPh9R9k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EHgnTE9pKRgUYhprMKFZxNHc9yaQw9BlEgwyokWLmJGLhWB2enB6D8oHoIDU5A/M4xCZ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ANh/SW2F8/4hSo3K/S69HBmI/H/pKptgf+THLA/8tsD9W/01nMNf+A/Wzn/wHZ+oVYlQ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T+2C+NnxLSf9t7PmIIQ4SDUoMv5ESW1SmqNjSUoHuSkDOoU4mtyiAKQhfMBfMG3LEHP0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lZcz3EJZWu5fmriYJUpfRu0DaztcwqihLbS2g/fAU4O+aLq8+c/MJz/AAGm5/sJsCir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tFGgvYgrjvAmA6agYgCdXHL7xJglQ3KohKmDKxE16HT0mIV6KxKQPQltRrMjuMVVynuZp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7m2eoHaGUplSscSql+CC8jU41K9OdeleJzifERleIzMR4gcmBCZgVNvEPQMzM3zHUfcs9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xAlRUv164blSvQNyoeivEqVk9RMsrxHcqPoD6lFx3K9B9BqJ6V6VKgblQRgyxIG0qVLKg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PoamY+SGj9BGMsfon8xFu7JdkwwyYmT849+8uXFjqEdQPNr6MXJUMbJeSFmrS4kuV6JC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TSVKleisSpWY+oOHoGD0hT0cvaDEFVAieipWD3lRMPt+kAw9CvoB9Aqgu57+owYqX3Vj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grxmpY95x97M/uXT+2o/EcIEN7PR9V0Sz4/9ZW41B/5qD/ydTL/wyGof+B1D/wAb/Ulw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6TyRLB3k3v7f9mmBQqPnPeD8b7T/AHDMxqXyVLyZvhMZPiWrIyEqbegwSszYmRmGZEY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JSD0gcBU6MRGNFPP8VH0XtKveYttYorQ9sQTXvkn8yk/ejb+J+eAf1LjKR8JzzHpcuLM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Ur0uONzmcMIsqVK1KlSoRgZjD0cLmJy9CECq5i/iGvQQ5lQlwg5e0qJKlQJUqVKlYlYi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wGIwIkCVGK+oegCUlYlQYlSvWqGn1cQIEN+nMplRnMXLLZcFwuXBBt4jv036nwRDonwR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I6mErECDGIUlcrlTiVn0CNj3hp+savmaR/N665Qur95Vc71Hyue0fkQlsu7fzEBbew4l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olfbFTFEb7WecFOO5sxj0LYAkTJK8RICoiXbIlolfhEgLzKjsJTEwSnxK8ErwSwmCB4l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Mx5j4eiefohHt6cyycVGdic+lXUtODm5acvaV4m2pTWoPEt0x8IintGME9Bh6NGBMkGJ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lQN53zKye0r0ZFOoDXjYx8wJw+cMfc5ln9PRRLxqVf8AooP/ADZuD/zj9eibE4m3pXeu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4tv1iPv8AUZyIfoFNkpn6FlhySx28MEMPClW8e516Kit8yyNL3K1LrU+c8yE4vEMUp/xN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a3X3E6SxKYrGOJbtHTDPZPbzH0LA/eCC1S4kqB6AwwIYOPQQECVCHEMNSodPRtGEtiFR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H0NJUCVDW+ZnuOREe4l+hnqD837TTUtMJeVKfErufEpTRCKlSs+hlle8qV6Zie8r3n3CM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GY09Dz6FforB6cemmI+0BrUp6iNSvDK6yvDBhle8G4anKMOZXqbI7fSoM+gjlgRMoMk2Q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DMSVUEqMGQ8RPQxUMM8dj8elYBuLLyDEwg29H0NgIY0uf3ouUtGd9QNVjgKggLx3KMgT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lEIAQYjH1z00GD8owImYQ+T6AiYn8PQZZUyRUrB7+hMMqVBiDECOXaVmVE9AQExSVDiV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c9Bk+3oCmaxnnmNfSxtq57SHjPbPbL9QofiCNj0h+JtuH94C/mV29WPExcVZGWh+K/c5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VGUf+oLf/RdQf+bB+vhDhHX/AIn0P1+aGpnbLVw1+p1DEcfqwZkIaFMvPtDXrv4mz1d3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XL7f2jtyeXG/5iPBOYYT6wBZKvhMrtDB6dz39bW2YZS4ipx9ozue0ffPc3PK+hnTiFj6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55wPTAraCDELcMY8FQ0KnshfUT1PZMxY1H2gZlM2niJPj0qdSpkPWoJXo1AxKm0qBCAlJ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Eyem0rEAfvAlRJt6KzAglRlYhxDRBBiJAlSokIrMrMSVmV6K9HslSomD0ZqK9+qYJmMV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Jsy2XZbE3mW6j0r0DxHEyZR1AXqUdQrgmzEAQnSVbUctejmBmO2YZtEJWZRcquGJ5giT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VtiXAo1vUN9RaAeI7e0Ik3LbTG8jiHs3NH1Kw6ulSjOTB2vdGn6SXq8vpBEgh7uBCMYY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SqGBZtiVzBfLHrcIVLS2ZWeRBrEO0xlU+U7sZ9wq+YPC5Y4zNPPo6mZ1moscnluZ4JZ9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fErWJUrKVKz6hBEzEnCVKfp4sTivQCjAr6GTxFKGnJLnMqUl7IQHoobs5nDoYqFcjA/l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AXvyEG9P/iqhmB/5s2w/8mGWH61mvQdf+Y/XhW6ZQ2rI/wBZi4/UJ7A/pSkVv0ACoELi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rigBYuH7MKil8R2jDP8ASp2JXtKyal54IHiH3mDqOGmJmJiV9EpHSYIHo0RjcgCCb+gv9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kDB6GKYoekMCYoY+gmlah4xFagfSZyvMpXfrUyrrie6Hn+j3fRfieaY8RivBLzfMVH0K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8rwymV6FT5Ss8yvMqBEgNRLgV1KlMrMqbSpUtnEqVPZ6K9FPUGT06iQio8ejrK9R9IZyp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9AyQ3BuVCVBn0N+gzKgzKhzGDCbJUGWVKzEyR2xmCXFzcbFMgtvxArwjhCUC5Ccd7Msi8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AuCPke0BVqRssVAjqDNgK9GcytTuHo5jMfXcyJUYajk9RGHobieqQfoGkrJKylQ36bPv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BA6gMTP2JUrWZXlHbPobZYD3KySm2Ble2p7CcMT2SvEDufKV7wMzjfqDO5UxgPxzK6Mg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5RZgSskrLEqYQZpZlPcj/ABPzjV9x3Bdi/sQyR/QxYH/ouIP/AD1h/wDPh+vNVWqK1lVe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mo2frrinf6TeeZYfosybJiIwXMOUn0JgDbpd+4/iNsVK4drTCJhDHAVr0SeOZO4+bNudR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2Izdi/EzqPpL9T5y/Nwp3LQJU0ckqBCKzqFVEv0qaQWkDGoqBElRJUxUrMqGUqBKIGZX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eh9Df0OXoTXz6H0M7jDFR9ByPQ+gwYR9B9QBXoBrUYIfQw9GH0EYK/RUT1Epme4jKZWJ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U6TwyvE01KOkBTiA6m2D0eyU6ngSnUB6VePQBKyvmUrmDmV7gXhjk5mTcG9z3z3kFZkiq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aAXM7KgL+J+4lewbGKKE4Xqbt+I536YLLtPMPRhiSxLjOoZPRIsMXB1AiUmBj0B6MpVT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fSpx60zQlTHcEXDcWBzNyp8QM0TYhiaep36celYgJXoyssTEEqEJKr7lSoGJWYJgZzKz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tiDef26iEPeBHbAVNEI9zLWzKe5V/GVA8yvM2LI4R0yzQviP4Qhp/+n+kQmGwpPR1FeIH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55MP/GPpVfrxZdrqGRgRjD9Dv9R+sxWfqZzQbz+kXs1Bsv8AQwn+VCsg1FJvVLgFP4P7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rIVaiVsmDUD1AmxMYMTKMd/HpWZUCJ6GDWMZT0b/Po2msYI2h4T2QNaIi9QMRIeMTAxzM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8pg3LXuJUzePSXnwhxxL+J8IrolmXqeye2eyW6nsluppzPlPlE95y39T5fUp5+paVMy0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zPcSvaVmV7SvaV7Ssyo9KlVFdSmVmVjTE8QjmFSrZRBCvQIkITECVEzKiSpUSVgIhEw9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0V6A9FBKgYfTsmkHoMGBibv0IehkjlMnoFcqZRxb+JsTiczl4gC4vEPSpcWM/Om77w9cf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6LDSPD00+fR0w9NPQjD1FSsyon7+qyDqGoNMO/QKmNynUQlSpBqVaDHoBccYGInmPEpiY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0T4Ing9EZ1ifEqUVAKTXv6VfJ6Bk1Kq9RJWZU2UUew4m6ZK/Cj+702s4hshz6JLKx9Kz6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/hk+dxe3ng/zQRjwsfjcJeEZUT/0h/5sMw/8GOcGVit/+LD/AMWP9bDD+sXOR+nZUat1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2WemkoArqKOjl+9IYSmMG2X7YD2wPaFtmAf8AIFUR8fURvRE8ETWIqV1KeRlSuRKlTQmZ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lSs3AxqVfEIlwGtRPEDxHcNTkgTh6gQQNwegGIJUMYIZR9AwHoGYk2leioGfTUSHqFTJ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T2Ry9FZhhNvSglJv+j2v0tJbuWGGEY8Zv6GKzPZGFz2SvaZRxjlKhHRK9T2T2TSeyaejT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lPMr3mU+crLc+UrE9zPn6K3KVGBue+FL9FT3TGLilzwQZxPFN9NN+ILGLlCslTN/ETviJb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b6rMB8QcS/TRFNky1n2idnzLYqdsDBv49MXUqVufE2yYmRglZLjtRiUdoKsa5uZ5ICub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Wdz5xPmPOZpG3iUf5RwQk55hQbbF+p8TPUccMNYMNRLEJpB36EZ16O36OSHMZUZ1KlZ9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IGXER1ALlISnQ9zJM8CeVb/P7zAff01UqygyrlVPaJOalPidTPicmpf+mfEfEGF3cxXm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2Sx8Gv8AezMh1i/3o20/u/YgjplRP1KoZh/+QfTWX/FS1f1now/8Wbf+NWfrFNx+gC69O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+j3ibfiepXo0dtJwemXr9HI9Q/ZDUOvQ1iO33gxBEYiRMSte0SBBK/CJA9Bp6NHoPRM/m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84zSVuViYGpuTBtmUyz3x85b/AEivH1D2xPaBaxGBnBEaxCE9Af7cC9R8H7lan3AxzKlRi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WHMbxPMz61617SvaV7etTMpgPUyleIchU+GbSom/0JmVEuGoMypWYR3KzNpUrMTM2lRJ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krXqaglQIkFwwYleoaHo0lTl9FYZUqVKiETDKlYfT2sppUWZB7mFJKcJZH0zUfoTkn2M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kqbgsByfcPcSltr5hVA3KGqtns/XpU4YahlmkZVKMHpr8pXqT94EOYaTcgQYh7iIBjmM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mubZqAynuVlG5npKifl6DnECVSTlY31KRiM02nyiUPpu/aGtzbImmz7j+kN1obGM6ZT+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JpNZpNT0H08no7eukYeirYwHOJ8cA/MRFX+D/NuX6EOb9m4Ves2mVK9cmBj/ANNv/Fioe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0/8Ag6ir9ZLjwd+gtq5K9SGmkL9AVyJfA159GiZW4P8AruCGQgz3fiN2XVXLdy4kbeCc6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J0ngjkY4nufc6LIHcfwRJ7uJXkle0qBVSmBxiV4geJ8Ss36VCc+lb9O4VNylSswiZgRIE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QQYgZiYnMGJzEgjOowJUDEqVKxKhJWYkP0gY5Snop1KZlY/oEk90p7lQvMpmalMpziWl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JnUrxALqpvqGWpR1KXqV4leJS9SnUp1PBKtpiHTKdSkDEo8ylG5R5gHmV7zHf6BuGY+c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3R8p8Y9pK8k04lvEt4ipWI+ErEfCJjUrx6QvHlM5Wid/MCk1Pj1U0e0RESzXsBN+fRGQqH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b8KOsUvLL+f2lYKdRHefRsJl6HeIe0vDBXUVRUeFy7czJ5T3MJZbuY4Y6+8v0GZTuOx1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xAeortOixw0w24cY9OPn0athHfrcvqM49D+702e009BHU5lQMEqJk9K37TQiahcw9SA6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8sudb3So/eFevfKOWoZ+sWjQnXt6Kqu5mfGYXPCenM9rnObmBc5nzNMfUpvUsaGFoeuFh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u1+BnjI6Qqhtjr/zYbh/4bYQhg/8X/yZtNP/AAObjs/X3nvH6fDHh4/TWswdMHNrs9HP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4lCChHSTj7wIIErJKy94kSCSvwiQIIMo4QIwQ+EDfxK9QGJSGfo2nuYXnM03HKe5myW7Z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5VO4DKYPZKyYgRJm2NwPEdQPeV7yi6zEK5lZ5j8wDv8AETzK1B5mFZJ8JhWSfJNGSV5I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6lMqUypWJUFUrEplQN+lb9KzK/QYEYJXpU7gRMypUDEdwMQPQGYEDMqVmVKzKlSpWYmW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RPRUqVKiR0leipUSOBEiYRgJUSJGKmkYIvtECQcpjh7FExTF7YKTGBZWIwjuW6F9pdkq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jvp5gNB6iYJqRXPt6NZwPQc5vlepsTXUqDEGo8wmmcvvGDP0ZfCVK/P0rMqcj0FiXRQZT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mN9sVKplwLt3czM5vqCsM3oh7QY1LW4I+yNsw1M9JgmVy2OWPQyB7egPeNeYhi19FNSY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iYJaA9SnqV4lRGlV+nE+LO2S4rg1DX0JO5owNfqTMDESB6KziSsnoAlJWz0MCZ4WXMrg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EyLDpyXVUdf7NS5pe1V9wU7zKiSv/wAROJzD/wDcHx+tLIva9ak00P361JzvSpUusS64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SgaOpWpYJd08SsL4m+JWkrxAwxOXHM+GJluPzKLzGu5Xkj7krLHCVExAiQPEdQ4mIb9O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9Dn05Q1Ehr0BiJATIQNxJUPoSVlBKggRJWHtEiZPaMPoKhitegNSoFxErXoDEqV+Up6K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MzFTcr0z4majqfBG+oa1KZUqfEo6ielOmeyAZhhMdMB1AzKPMKufcx6O4ET0+YmSIdz3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ncTyTfUryRLdk9xK8kTyS3iW8Qa9A1LSxKZwiTR6KlSoS5E8yk0e7CjY8EVwCr6mXq59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4jzMkD8RbJZMw8wHRFdkB3DQqZSr0ZcxkfoH6KU7mO2VnCwrhZSzOY7ZJjrEzhI+5NMi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/S9huZ6ZeuIWcM5MTSjqft+gwfMIekbfaaRgVNIben7EY/m9Kx6RBr1Jibez0T7JR1MzK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8oOzqW7TO+U9pm2ZT3Kb3C64nJC+ifEaKZT9gpZkUsji6dzjaAZu5iM3aWcL9Tkz6OZz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PpZuvSruE5hqX5hzGkSwsGfcwv7ja+9Y+mAz7kf2XL/zZP2ZjeHFplSpXpt/5OE0eh/6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4uUMn67pdTklTCCWN+P0VYfoyv5mVmfmTwzc/rIR/moXVR7DuO4eioGMCck5Yk2RIET1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4Qj3wz9PD0V6M0cZ4lLzKxKZmpnxOWvQ8OIGId2cT4/MHWFzXD2hSm5Rbl+ofLNYFpmY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4TZwluyK6S/Z9xb4j4PuNxiPVKKxEepbGIrqaqPoYGo6hGcEqcehr0deuIS6hHUrUSBG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GVuVB6cMDEr1DEqVAzCcwjl9E9KgQMyspUTLElZiSsxImZUd+hISDUSVKiWxPMqU9+t34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yJxiaWRUAk8xOse0TsX5lICp+jk8TK9SvPozSDb9G329cQhrNJzGlMqPHt6Y9IBBq5Ur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M3uWjuWVOIjyfUayupfgzRg3CjFRUOkPoeEOx9xQLggQ2FJVvFeITkT4io5WOpfhlatC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c8x3pH2QUJTRFQ7dM9ncCDpxKShIrqCqKeoMvT9j04+8s9erfiaThDb7x9ER9J18wj+D0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AzHDUK0yrjg3uV7ystykqV5YICD2Sq4+kr2g8EeFR8ImdcdzPB+ZoWfueP5hHBmrx/TPE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zkP2TxglFEdvQtK/XxgzGH/m7h6P/hz/AOJxHj/w55ss/T7wjdlwmoA8x8XaUZPtMhyV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xxdziF9QOn5hrX5mmB7ysm5i2Y5jtz+I/wC4lJ1OSHqGIEDUEdSsxgV6ar0DF16czBHRL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UTb2QMQfjBNMCJmDEGMFwwSssqbPoQVGAWiOvSMHXxKjpGKWRJUSV6FTCcIwET3hfczG+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7iQRJU+I8YjrUrxH2mjUXxOCPzMVFPPoogFSveVjmVOPThnHpUr0qEPRzK8xJXkgZ4le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s5lZirRUVFRMxIMypUrxElRM+tQ/KsCaTLfTaGWJPi6rE/K9TZOH6K3aorfqznDb+jwRp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D5I5hGUjqZ6jeJn1uUiyS4jaAgLIpcWO5pOT0/l6WMg1Lp9T6G4+o0NXOL9PwgSsIGYkT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SkGR4hgSqRgRHtl75ZhDGDsl9/xPBu5b1AtZiWwa1pmBicJs0o0cMoDepfl9StpqY/4lF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hMEG8JD4lzNupTLXqaajZg9Huc+hqLmFnHoNJyQ/J6GWbez0YPrJN9E1XQAf3ik6zlg/1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/wCZaYJyLLT5hr7lrFxivUu9By00/wDRt/6Gn/g+h4j+oXHK/VWmxRKhcJdlOSNaqiKw4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EGIGEIGSHMYbfRWWPobErGXJKyo+jb0UypU+rElM84ov+D/tExTOrqa23ehnx9S2uvqPh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PUew3K9onDuU1ohhWZZnr8w6Wccxg2vUKrBFcuk+UG3mUP6QMqYgncz2KIPknVJLW4mX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y7+yNtKPZO9+wljjE20Qt8QPUf4TPTMjqZeGO2I+zHsRE5j6LCMqq9WHEYIwRIEqJ61GM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elSoEqVKlSoypUqVKlSpWfQEqbSk2h6BUrMqVKgZiZZWZWWJA8wu5nuZv0Nz4h7QV7N/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zLHxeoZojFB6m/QJoPZ+jD9AuCnLyykAIGIi4C2I6iXFYPw9A/P0VuGG5qgSm4W6lIzK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j1F1GepfWX4ZRFQAFx4MJ2RFzVlf8oqLV1wT3P1E9wlRbE4/5jZjKKjZL9pTbk3K8Ilt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acQr7U0xVeE9kHKXiXcZ+D6H7/Tg+IRAWFRiUppNz2jP3oE4TzAnHslQYQjYibRPUyej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BRbWWiXTf4hbSj8S1a+kSAol3K8mMyX8omMj9wHIz/QxwsRiKc1e0s7+k2Zd9Rrj8JTw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KGjNEkTMfcwUflLv38ll5SnLn41FmT4C/ZDH5xT9w1pf+iInvN7RNoCPI9Nf/lNP/Ie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Y9H0fG4P3BQI7D6VG0IrKfglakc7fo0REIfpfifPmV4mz29DGFnEYnKe76TFm5QWKWQ5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TMynqU8JbqO2I31KTiZ6nM0lH1KF43DXoSmrmDL0K+SYj6XD39D9/pz9/Th9CJK/CGpy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41AUTwgKlCLB6Uzla/MruPoM77QwslYlZY9NxyzuDG2bRK05iZbZzLXuU9xX2ipzFeUz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N9EXwegep7ZSuwnxONTEa6iHmJ4YF9xOLgHNxPOeRiO4gcyitJWDJPYiMRR1+ogBn0KR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5XknuloolMMk8UfQqlMBzPalgbgPUyMS3UMjUpgmU9QV6lQ36c+iZ9OZxOfTk+hzBR+MAt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KU3lHb6M1wU+71DMEXMLDMIx1DsWehTlnAZ9obD+JwA8OYDYOvRWUWJuU2xEa1NV7ejr0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H6F/NGc/EZ16pqBlhr0Gz7wT9iJCr9nomPv6ViSbfaHCGUcHMDqNn2SkSj7z3MGMnUrG5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xpzLwnmLXf4i2Nameo8B6C54bh/q5u8O4X1KJxaHhDJZ5YvmUx4THWB0Ve58wjlsl4hs5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NnErpN8XGmLr2ly8Hocy5ePZDU4V6OHo2GG2azmOpx7ZxHSVOfvCd+0qYGAqUUiZw2QP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sYNm2/mHymh6HtqYIXmgfMPy3TBP6V/mGLV8D9k/HApjpfotKleuvoP/ABZtOP8AwcxU1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XeqTUzKM4Ym69ounF07miZ7iA9IzNp+3AxBAmsGEICVhKlZJWWCA6mBAuaIFz5TJGDKg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4nZjcW7l7rx1BBCJ1OtU/eLSMIejbuJhEF5IWMCWg8JPZ+5Zm5an+lyyr31c9z7nJar7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7+oHLMf4IBFfHiGP9IhTRmtUCZFke7ge2+UuM9+cOwku2k/xKK39hMGv1MHJPPoOfTek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FFVyupPhOB9WJrmPbLsEyPJLzFzLzLnPqLCMIw+4g/U88q8zAxzGh3KcJMHMapZZ0ljz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ompU4Iw69vRNeialSsSpUqVKlTUqpektcvRw9D+T1GoH2SoFpbKgRZme4DTKlOZmpmUw2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eiZHFSq6BUyYNwbL0pY/Qzk8EfVbdt0VEJ3SrYgNnwQtzPcqH7xM3gJqoNsB4m5vcgM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lCPpMGMKACSiveOPMcj2iPCxuoU9pkWc36Wat16KDdF+ZfQgqWEPbLyfzjKM/mWf9xAm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fKAztqe5+plc8dQ8X1AMUEClUN4dO5cd+0tUBTTKl9lP9bDgRxPY+4WBNwBqDpKpYiKa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fsiK9I59D+SLiOz2/Qfvwmz2miGkOfSGXpWJqV+Uo6mBw4mDUB9YVMSpggMwSMAa2mVM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z3fiXwPqf6VLc4+ky4g7CGeMEsveewx4u45cMRyUiLwMv3+prJ+I3xPYtyzpMhyS/JMr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dEwIsKInZEHTB2Sh0y1aYrMqLMd3yo945KbVZp6g/lLlqV6gRuPjE8bBM73f9sepPjEf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7M/ABZ+6l/RHOR9kcNOHqa/q1+p/8gpuKz9Nem4KpOJQv0MgFrQSoQPwvzMgJ02/ghq2a0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Cj6Ey2HSLBVfmDjCF9MwNDiW1i4WZxLXP4mDy9oeGUpRZRKlFIws/wAyzUBwKqkoagq2M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x+ImT89pV/fmlny9CgRX7X3qKmW+CW5tbY5IpeT5bmrzpimny/zphL/LP+gmAOLz9PHi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ImXo/clenWPSOvamC+8Yxj6V+n16V7+nxAOiUdRos4f4wt5TNkD2g0Ww/wBVHLj6hfj6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ekXLiL4sDFUsbZ9BA6L5SrUxEMS/68MEWKQNqwUr3q4YgvmfzyhBBafySnjA9pJyDgFo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4ErwjUUPCDsSjpCWYQLdk1YSoOBknwijqWiq1KiYeiNZ8RVcSmUoo9I1VZ9AiHErxLcHc8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aU3wynplN8elZvTSfQ29Dd9CGHR2kFyhxKPuBZLLk+cT21sz8aGvU4qTwXEJnjKPDK7X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2J/hMrVcdSN5VDG47kI2xV9MR62q1iBJmOFiLide0WcHzL/VNJyTaO4wZt6R+6V6JP2Y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dQj8JSJ+aVK+4lOoJBqAGDEEyI+6J3dTbbMmLzDynY4mDcuiN2qLdEVsAYrJ/BP9ZmKvb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QIBzdTXJJeS40cNJrBnwT5jLIYlvH3M3HPc8EtnHEAGobBC1khdMQvOGWrU5zVn8Jcfy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ZpOEGJz7pu+8MSDqfwjqcTUH5SoaioM+yBAaICNEj9qOG37hk5YOllN8iNBygFWG/ESO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P3maf0li1bVqP+Bg0NifCbvhCq3+5xUPvA4k07ESKrb4jSbsG62zmG41GnswVOHIh73F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7n+UoqQ7MKPAnzUS7ewjiCvVk/N6HosaetSpUp9FTEzKK9GOUhbWfbM/CEk29l+4qs5GB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cIfwJKGHprcsBMNlz96fl/UZO1BDBHEROWrRKtv4n86xYJfJNMOIGENkCAWZjEMeYK56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jtlG6Ws+4TFseT1r9FeqTmc+vHpl7SZcjKaGWHDLObc+/qIcsXNMr6m2lq+p/rUxqT/S4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5aakHfsETr8E/wBRHoh/0sS5X4j3v1B9fj0C3+6V/wAkvpPT5JxxBlw0naR4hFahpBmF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Zt6Q/oYzRMAm5Q/TXobfoWGWJiCa9EyQW5UrMGILikBZ7SkNsSJqVHMSVqMVKialRyBA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zXMz3M0bme4muWZ7lvLMzLalstXUbepfhPgnBMzAGIbjFwzH42WxSuYDRdjLAC4hzDxCI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c1Eebg9Q8DFOQ9o1bSypXp1B9MPXkmj39RT4gvliVyy1y2ZgSq9E8BmfGWyVLvMMaQej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RYWHYQ7KuNMxg0Y6l9/1Pg3upfC/xKJg1D3JoyShv7TIaliKz5j0/magvGZ5UuxZGPX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AG0BpDF+8dT9gixhj0BIbe0WI7Jymk5+xNJx7fRkTj0/tTSM/IgxNPtKJR80p1L7F1KT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tm4GWWNnKbbR/wBiLk4l9z6lujmtT2QOGxLZX0GJxqGmIMl/5Mu7+xN8v6lS0faP+pBp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efvLu23cv2fcwR4JcWcTDtAsyoeSN2YZjsi3Mi4YiW5CosMsXY+zNE6qcJH4SWVH0u302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LDZH3u4YPTuVXdEur6vQCtKfKWP7GHpYn3RpRatcLppCuye1wL8hTL/Iz/bYBCYAWTaTp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o54/ugMyokHfcX/cjeoyBH1K9whLPPs4lTf/AOjEXFV/oXMn8dhVWH4JGvRK2F2XuJ/3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01ZKh2OBlabq4U7fqIopk8z8/wChMf8AezOh6GNZmd+lRcpEUyU5GIKx+SJla+Y1b+0Kq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oGVL5px6GZhqZxnwS+gINKg8/wBxEaw7Pgnd9co26e/Qn+8n+k9Dbx9E/wClPCmNyqzU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BUFQqJnCT8+GNQlpc9SmkexMKpL6ZrK8Gw5oW7CeyFthGbauJSwfiCPF2x/RDBrHiWkZ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JgCeSHs11D/ii4GuorNfSfBBVNdD2mXCLrm+PpA+49Xgdt3Ey4rminn01wR06/tEgbhB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StpFxuPpb1JOXJ9y6mT7iWcS/j79BsYRzP5J7ibOT7l3k+4vIntfcSLRs1HoiN6Y32lPUb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L6hr1xKepsYieGN4wx9mDGDM9R1DLwl+isnH0NR9Tg9H0XD5lsisJjwSv7LyjQrnubuv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v0MwNQlr6BaTX7foNI8e71uotxY7ehNOc+jr0b/MNThNJyejkhv3TWavb00nic4qD6YC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SkvWTUr/ACJkBbYrBjN1Pe/cFbOoXUCzI3EbconZLatYl/8AKO3zPZ+olaX7Sr6+oeYal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l/7Yp8fcRzK6YeixbdXBO/pCqz46n+tTFxlJUSzM/aI1s+4tY6iHEMWuZ5EdgvjEz0w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1xLhkY6QcsRLIRU09noQ4hr0cvtDUIGCE0myJiD8YniAxKJRKvUqda1Kl7TBA7Nwu9v3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obS1cyKUcvEwZoqL1fUcej/mUN/noqDYrPofb4k/3mbBQ/7pwgYlD+ksxs8y+K+ph1l7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RdFWJ8GpENoQpLuL+h/Qen4/8RT8qGLHhjuQ590vPugF2GOXqWs/YJrMGGk/PT8L0FmPy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P39Qr/Uz6H8kxnxCeapZoMoKtQjXiHWiABU937lVpfuf6GcguOYCLgPOAj+kdT+oRzPiI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s5eGezf25YKfaFDpiMNw7V7l/GM63MlDnHkScpgCPnTcpz+Eabuuph2+o9F8T/eoxXoR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ct39o0Pe/Re5X3H/ALYyspXiWIsQYyvaVK9fn1bRIOiI10QAlF+0IaXiDibeyaIu5rCT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WPGWV01OYN/d1LWp8u9c/hH7TbefQgU2RfoPZjHfp9KQmZgShV9ylkAhxlCswZs+8wag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TE94W+WU9pe+WNOU4D6LyJXmW5xvtiZ3Ee2C2FqNecZSlqLL9iLtEcZjTTA1njqeD9RJ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mjB6gtcGUsqPhNiMQR9PTF95jd1M/Y/Rh+gblaJUxGOw8z9v9UyVKKxWZKmo0MpE3iqqX0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Rwqi716DbiC1qabl9IXjSUODDBjEDJ+I/wCpDYxMSjrA/kJX/aGTJuBA/BBTU0DECcm4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C6HXoZkKzyI3NqGoawwTh7xacWNzf0n8noQTUtIzZHU4e0fU2+/ptLT0QZ90BUBVkatQ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9LltjUDy/cxFk6gObNywcs8iKYVYSvaKeT6l6611L/wCEtqNz3+yWZ13q5fh9wTpnmIf7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Pn5ipVko7/CCzgsc8xsUe8rz9ocZmplmAqeOZxtc8qe4oKbQvBgpwy2hmlixU4ipyiJi/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Qnn4/j/kzr3ej6HEnoGk0w1M2VuhoolTII3oHFzhWiTFsNzR8Euo8hlAHEs39yDxwwRL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Eax6Xq2VUOohHJ9EqToxZE1r6S+Q+BFFqfUqGPqdP6TYG/Utbs6mQggAGvMXWT9wu3Hc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qdCaO7eaPb0yyec8VvmBSFR8swrq7fv6kztZ/dP8AeQWVhcpijj0F+2gvk+4+WNQDj8wD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go5QfEDq4iKmXwmqBY9NSkIUm+YsXXAqt3OUg4Fe8bt7rlw3v0yDzFGjWplaJ7MbBLog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iUCDPsiRPxjqVj2RIk0KlKvMxaIhH3jAKveIhw+YA8Hp3EsfjP8AaTgcp4Z5Ua/pG2Jc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F/hPKfUFSxZ4nj+kGsPQjB8ZdP5Z7P3Czo13MV/eFfB3Pc+5TOE+YSBw/QlNzYzobWMy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tXif3PQ2Q/Jo1Mo1gDsu3n0VNkZ7KeiqXH3PGQeRj3lL0veLyPuH/RAWa+5/rcAVmdwQ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yOUtZhgbYYDTDNs2MM3zklhlChlL3wzPTNlSnp9N9bfFi0ix4e00n7UdTr2jNj2jHcfQ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xNXt68TD9DYjvCHorELt8R3+i0x4EJcZgsrU5+JxDRLjv+hOycsZWX3j6CQfR6Kmp1Ka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FPcmdjuN/wCSdgYj5ZgnoPkFmSX/AJ0U4IbxZCS5vyfUr/wiDD8Ihx9JauhMwVrg3Mwf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xH7JW6GY6fuZvKNtw1fB1Pf9JitPPU+H1KHE9BmcmIYb+0bdtOE57nRjkhiowI6WfE5+8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1VGXxOSKLU2zT0i/W2QTj2Q1B+MMcPeG33jE+6DEA/EgSvxjFKRSOT3hIUb6hht9y3NL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LcrLbJY0n1KW/pMlv8IvB9ZjDRzLRya6gtFXf8TEZLZ7l9v3L6rhcuO0IAczxfrOEtck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FdYUm8B1HkfaO9Uf+Ao2blFaSZ0LcsXCMr0B82M1GYrwphsioFYmL0DxHca1D80/fnJ7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T9hBMY2v2hDkwZ1Br5Zq/wCs+lw/6O4MTTGMjUIISrUAYxS0QF06hjt+4a3ddy4/nl5j5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pgxLdp9R2tWuoWP6Sxpp1Cid9ilwaLnNSjoiHRCvEvXn9AOh+UC0fygepwIhOPmqXJph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PAhGRY9AK8CNf5ImMLES5K+EFMVHgMR6/wAynSPPjQ2xuNO0FGpfLj/OPpcXRUHK4KSK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hAGRvUYLMFeIEc79D8p6EiobPTa9DHwnENTxNX2lng/nGEqzOrguUe8xI7WpzBfeE/Ams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X1lQyYDqEH2TSDL0D8ZlDNeWHHLMrtC1yy+yOm1GxyhQyjY5lYMVLlMHKLZByI5Msuxl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FmXFamY19RrhU9iNwo+pbr6RND6RfX0izpL8ZVT98/1uZGDLb7mbhmTpgPZPXUO4aIv0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zBlkWGFCrv1uG55PSnZL5QM9T4uXxROKVfvHORDWJ/pqAdkIdC37TTcMowW8pnClqSNd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P2nm+0aAFt8Q70+LS3TL0slupoxiOFiaemXPyPQz8LLmXuJoh+eaXvNJuj6zvB6LRCXL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9MQOp+DArUoe5K/NBqa52bmf8kb3uZT2l7S7mu0Wy2IV/wBJRin1FFs3RbZ7Tlr6ijj6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YlnX7i+Vq5f/AEmyylwicinM8fonBS9VD/YgIUdxAvolELWb+0RsX8ENqtR6fWLByu5k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DWLqDWUdmCVmA28yy8uYjubY8M5+lv8AY9MF/tZnlffdE/ff0zipS/QjSJiYgWqJdha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x4QUMMgmmYvKRiqXTH9nyzl/YzWAtq5ZTF0EHzLuDajVPxQtcng5o8LvuXcvnAAsvLce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ka+k5C3RxK9v1KmXMNft6Z/7tytaZlh98AmbPaKxWgfv60CWrgqhg0KG7gzWOZx6C/dn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Fw4gU0wNuOJojzLg/XBx6ISLy+6GoztPaHv6HcCGyXOf0XL9KOzWGo+kGXsQlQ37UBAv2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w4x7SwL1Eyzd1HH+SN+wg/yJbaxORo/MSV6VKlY1Kx64rsRAqMQcxdbPZ9Z9pNwWvM9Fk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6l0f5Twf3KsaZ/uYa1Ep/kjHAhUtFEX0r0fQ0PGDRczQ9Su/tK9vuOPRinlVlbUFbHmQzY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T7nhPuU/Z6a844hMZWSnpheEPZ9G/Qv193tDn0bmZnLDSLlmZj+SGTMWzcnack2x4m+M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vvAxjtmUOfzXq7mcz9S8hMC/RkZkpiWHMaNxl5GoMA5hVuwv/NjXf4Q7WnxGjInb9p4Pt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o+h/CEdKhxBjG5kqlMQr0GAbeI9Ep90rK4x7mWBtjAZYKhbPmYi18vcycothFJvCZgs6nn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XglogOINzDFPCBT+kwL5dRe9RpJl7bL3LIJ/vS/9MDKVjFy/8uBVKWcyjEZijHNmP9BM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YekHzLuU/wCSYNPuHgfc4iUNRu8HcRMTuaaYGr4lx/P6H55ZN3t6keJeobTX0nXouI/n9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GvSHEr7JR80CpkuImKhJ9pWWAZXzK7PylNfzQvavuVENMmodmVF2Jf/KGDJ9RWY+kVP6Z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sn5PG7n+ly69AfB/mcOmF7xatLi1l33SL74LcSFVIFsAKxAVMr5g9pN3CumYcD/2tv5N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9NOOdu2H0H58/fR37p+fNPR6MP4E1n5eaPaG5/seZ+TieEFB4Zu9nqYwQ4uLZqe/X83+3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5Ou4D/kjxW1ApI5RjmLf4wyOky4+sFC2AmkWbjBwxp4fc5a47j6UepVV60T/AEiX6Do9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ko7YHlg4PQgBq7U1YxM2HuI75PuOeftDe+ncv39onTUaOPuUFcEaY5BqJ3QWwdTBvAQg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qK3XxzKm4o/0SmKf6pjuZDcKuD8R6j6iOIUULKqb/eDP7ly8YuOnv6a/eXP79Ofv6cvf1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p7xskRQ4r9PkFyj2PQ4jVduIka/UdnDEFXehxPcFoFQVsnufuVslYajSahUMbpT2zDZ1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1tFlbx6Ds28T3T5Zb19Rq24IY5gt74l1h7IIP8Unn/EWRfxNn9SpMfU9j6lBf4S0EqqF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4S/GCUiyMXKWdM6ke2OJfzEHdLeY8SfEpxfxDLFdxZi7JcsmZXUaTMC0p5MeC3zGbRLV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fdMaF+0txqG+Pdmlj7Rez6TmUsOkQQ3PCnhSrMznaF/4JrVzyGXmU1uUhGTOoDgyiZDk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MuP5gPB9zpxrKLxKemI7mGZ7SnVzM9M38401F9017kWMtFKmr4eht6NIaTT6XT3n5U0f0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rH800fUFU92UdRqx5nggrCArUNQF8sccv3OQRiXldehj1lh6CjJmX/wieMFoYd7YyfnJ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FTdruU7fcx4x5E5nhc3cVtte0936h4OoExobJj/fB0/cliNvce/7zKsdpEaZame0brNjx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+hEYfsixHK5eT39AsTbNPRrHb2mQnV7/v+JUz+oP8z9xjH0D9uUVE37QCiDGo1rbvVlOIo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jDvPrXCYljxH/LIGUrWfTXgm0/Mbkj7wW8K4zEEw83D/ADUw4m+5hWzuZCwbhTc+aI/8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taZFBiCIZUbT8T0N1/wCriNNa7mDj7lOo1qP1RuCH7+0J77LF0ceh/wBDiUNpsK8TPaF0s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GY3P2PT8CXiP0lhDbOUOMQCGqnxA9YBNFS6xKAenMNeSQyQD5ImpR8sR1CvZE9QLYlKX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MtyVXctp98whJaSnUn+SYnY9K/3E8eLOMWDa4jeXjL1FznH4guKfmCK/Kw8R7zEgnL/E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8PuNeb5lH/Uafukv/IlZK29Ap0pcvrKr4XFWXZwlidr0FglAuSXqAaPWoPaPS4vQsIAb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sUe8TWydQB6BBKrhKMZUTyIMip4ZU8TwRqY86bAzPIgtiU9MDofQ16NXLl7lk4kz0wP0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2vT9uEcEIJpnM0y8+6cwhJ6BDfpu9pe48MwHYPFxjIPAYUaQX3ByRTaBMdll7htHEocQr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IZGROP52dEFOibO3tLiNO5cW7lJXptOTlSozYjP79QnPxB0gYQM+6JAbdSkAuomC4aTP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sJntLY2gpBYbEWEm+oq8fUxQNOoVXPxBIeVU+PQGrY4vcNq4TSxXcwafc4IZ7mLcfuYf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vuVOpiPAScmFy4mjwzL7/SapfqUMUjUqlYX3Mv757Adz3faFRVbniPuGdMzxS02cQBlQ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qbYsfwS/Sufs+tpOPv6nAzT1D+WOpwjiP7ENegDEMiVqUwdxD54NR7pgcv3EztHk+0Uq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S2bnvyvlEt/4Rhy46ga8vEBT9iC/4ZeS/pi96mD+SUwyx4SyGTaHl+yM52VxLupZttMh5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Xuof7ky8K5TpkHH70MP55bOftAD/ADGHOHGZcRac+m1lekT1EREwj619E0NPrUS2Chym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95+gb8mGV95V+7Pyo+lGIc/YmCf6fiafb0/G/vCq8TqTX1JcQWbwIdaIH2Sg/f1yhYts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p78q+liH/OSq4Z44gsbyVM6n+lwGv9zFQHZ/cU/zTSoxlJhDFvNL+Yf4iGLN2kNHp7Mt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hr0huGswXf7zIZPmG2Gxn7TMYy9x8UQgTwy3CikGylUadpYxHUbraNFh9D8Q9bdeinr0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qBOfV0mGOcfotPb6jK+6MfzehBJ23yfz6cjUruqO8A8ThfUIM3TmDzy8whVsyo1r2ixA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v3pR0APxDCB+cR7ZlZ6HX39FflK8szzdzPadhu57kUbLuX3y7FbnvhsJ5T6lSuvQS5o9n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CjT6nt/UTljXU/wBREXZp1LOPpMrGnUJGbOiWlevVL8Y+glJAvWX/ANYZMp7GdSL6zhXT0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5UcTN/Ev2cEaPuEVh7Ty5VqEa0tqvTTqV6gNWoRyzUseIp1MEluf0CIkEzBOosxufcAur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YSZm4Ucw2ZIldxK8/aGva9GWSZ6YjhJT0ynQ7nwwtaGyDHhFiXn59MuI79kSCIh+P01e0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9a0js9z05+/pw+Joh+SVl94MQb+CU6iFeBKdREKdQK+KBgrHqF1/NMB+5M7m4+ScV46ln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v/lBXVa5afwCDfH7hV083MuX3AsYPmOT/KPdRSwX3L5w6Fq4ntlybpxif7CVdxvqV/xgH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YHcMN/aLVw/Mz4emWzRlHaFy9RcRJqwuOY/uxZtiku6orIsvZiwjgty8kfyzdP2I6htN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5CzyI/dh+VmKhvFEomCJnEKow0KtuNMVwKqjjHtB6ej0sPoX17LG0RPRjc05lH4eIT6H8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L8Q6DFjA+YcMH3vFzO4i2m28WTaobziUtH6lNUeowDN+G4cfyy+UQaIQrR0/eYytEx7T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pwwNXX7E6kKrNXL1src49BE10z9+XL+2ELiCP8+jv7+n75OPSZh7Md+nxDX+zcKmgI09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M3e0f3PTaGB7oCAZ95SmOYBuwldBuUfelBOwm5v7nIO55H7mbliBj7JZUiO+8s9n+3obg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TwR/pmeZ9sqrNfM837i6Zl+ZZ0/ROKHknXt6BnrX8pSv7xyPHuX2fcejT0/U0jXUuAfR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UpP9ZGa3TWIvw9NsNR7/ANwrlZZjTDc3L/TLxswTmHo6lfBOX0NDtlCVDtzAy3K/wppX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inc8iUmJnwwwcO4vvNPn01l3LJ/P0fQb+/pzl+rcrn4PqTU5en7ENTZfENTl6Gl+rfDMB8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j2QJXpsmShj1cnkmKVAghBHUEr0Ze1d+gfpZmoc+01SrEFX6GPuVExM/ZlETHzlJUvlL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JYZUsDMTD09TWaPqeMyXMQSuyutz4fuZ4Mmr9EuWws5YdMoMN/JAeiF2CG4KI7iNSg9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GBymO36hbI96l9n1Kd1nUwTHZ+9PLSFDR9Io3jjv0WA/Ylf4cu2RT0yziczPT6SnD3gBv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1P3PQ2+019BpOT3h+SL0bSO/S/ffWcT9mAqGsOoCtQJA8RJ7ksi4y0aADzM1j7IrtMZ9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xvlU+H1GyfhOP4ZW16+oLVwWBGWW/vTFlj7gKD8pQMr7lEgtbuAG0+Yt9D4jIAU2uoiz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gJGzXMK5rk+0aMar3OP5ZSLJ7oez7hqdwiy5OIGtrjeM5juLzxcTNKl1DXov0JGMalei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5tzEh1YxliFScvoPt9dePpNZ+fOUH3z8ide8P3wlQoDWpj6MiBXp+86BRj/tMUySKLGc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R8QRk294Tfx3FmXaEPT9z/EtCgorwuFO/1Mtcr6ntfJLsurhfZHHscSz/AKlnPvVynf7l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rcXT6SxtPaZUdsPQgXx9BQZx/wAIel2vH84d9fcqy6eGO/cucRArCeeIgONItWyoniYz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zHMyLC5nRzKaYY2LDUWPdCqLK44u97+3ptKGP+IqtNVPI+4drOtTsU8/4nJb+IYJh7lR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EydQPz6X8Ix38R1HT2mkOI6mntiTj2+i7eGbnt6E2VL05mp5mL/E65Gpz6Zgm7vygIvz5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LYyyn/JFShY9qXtVzE8sGPbKe2W2Mz2mCHuSgWi9000zzfiPBT2PqNTV3PB9J7hGFw1u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af7CCzo3P+TOT8Et/jmxhaOzFLQWaFvSbASvX7gHQln/ULGvzL7IN+NpfSN26uX3+k6VzK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ZMSPJ8QYg8Pn1Ybhfu/RndGIrlwZesS94rqGvVmIh63HGyp7ocHhNS8qCBowcNbjh5JZ6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s+81FYK3PGfcoYTMyqhc3M8jL1gwOIoHPvLye8w9+Lj17k/QemaT8qHMdnvMIsdLv9Af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HvM7YitEosqy8SAe37iWrVyblJVAHiB5fuIUMPMo7wMbTDqZ6jVlIprNOorz9M6Tcro+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O9Hc8T0h3cn4lXicmfrB2+kyLbRrv6TxaHU/0qPQR3PallR3uWktno8MF3JmFvZgDR9If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1BTuXILJR2lxw6SvMqk7uXiO/zLIbopUPxQSo8/ZjgZG33nD0VKZStdIuPRpNXtKqjehA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/CGajogFop0QB8ErUqzV6hht+4MBWveccGp4i0hc2+0SpZGbXLjEivQQLPKfTMj0w4A5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b95iy4wabWdQpwPclxt90cr6InYL1Uch36geZb1UOcTeoKlTy1N8MXj7YpipXYlz1HLn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JQyzyy2F+pSKB1G8P7xdkoehToeu15/vMUGASL8YshpfMsqOz39PypxCSY9DSasd+7O/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gV/pxOZzKY3pL34ig4j6tUKEegM2R/whVxBqECAmYRDfmYOWU5/ch5H7lKvZ3LUy3EXM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6jnI+pZEEBdjqdAvDpKPb0lWK1dy5YLVHbP+9GC+RPEZmwAeB+0wApt/aU90IMnmKcH7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rDqL6UHy+kctt+0Xk/SVELddTLa/UryWupR2+o8i8/5mT6GN7DD/AJ4TtLFqO2VL8ASv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W2i0uUtPuPaDKyqHg9MWLgtUGZ6ZQoLiW1TErDUR7QtmHUTsheDqN1phqscRcaj/AAix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FxwQx16MIXLw95c4+8ufz9P5eht7y5z9D9Efv9OHv6cfePpEYR+FMVR7QaPMPRm5Ly/o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iOjLxOPVl1LQ/RWGBA/GE4QVI4nJ7xPviKgGz1HqlE6wKFLFeUoJXZmEi7ccXCjX6lCY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Y+kys0XE0cbZP9LNq/hcv/Mj1CVmX/wmHkeSJrX4Qchu5VOL3H/rhGOgzL63zH+Nnl+s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9QJw6hGoMXMvx9k8n2jmhMe0DwdTPT9QHixXuGFF6hfaeziD6h1PyI6mn9CEicvaaEJV9n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pt6Sr9xlICCiDBgFaIH0YFagBzuAte4oTu5RT+8cNvwza65Kg8k2Tk5n+plrJbIp7TNN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C64+p3VrqBrj6m67mdBucmCYFuL/AEwAdCN+Z7j7RhXS1q4iQYf0GZLxj/MP9JCwHy9Q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TPA+yfgdwNREzCjmK5hrHNTTNLWUeZSFGD0iJU9QNmWG7lHcCpwuUOC5UbuDqZEfnQV8I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7P7TTPxn1Lz95+dEPmlPkgG/uBjHMJvIVM/FetyMYzNxMxF9CcHe0pdueJk6mEPaOPQf6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q9MvUKafpCvWR6i2xRS1DogJxAEDQ8otIvTp6CiLwXXM/1EVGVnqU/wCCVDX2mfpKgDKf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7Q9AtfhEccEbepkCsV7SkdACHlKmoWXbUFNoWqiELDTNOGF9MLqYO8ThDmJBw27iLmX+1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+8de3N3yv7+huBQxVCi6vJPfcZQPIRy8CphPeMIc3Z/acIbY7I+g5+jlNJ+zNJq9pp6A3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tIVYIywQjk+5kSqL3+WGZD0XjGfZBKAxCrU9rwLj0sU4uWsy6lvb7lwBGI9uWdn7lOMs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E8iYUh70xw+iPQr6nh+svn8J4vpGxRFufoj5ETK2KoiviW6Rs4ioKvonzKUgz9pLHGUrX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K/jLP+5Z8mpj/qaMvv0nHuecPaldn1Eofwlf8ZRj+yLPzNHUeUNW8zWefVgyfM0/RQDS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P0LiCpNemO5g4yww+8x/mh7DZxEDj7i8Uqug+4/9kvhgxlv0tiV3zklyv8CWMxi4fsS/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TSbo6n4noSHpBr0HPuml8Jh702TS9iMfzSoftSiYQDCH5YjIcytggFX0SkRcXneZ/oZf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W+TlEn9ZVEUxZeYIcfWJoD6RUyyzRHP9kGtO9Szn8oO6+4eEn4HMP+WGHP5JzTfU8vx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lTriJ0fUoXDHoADy0cf2RB2To/KXbVk7hRr8zIYKZocIeEuNrdiagRr9/MsDdqkrdRK6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l2HAwwnKLhn24OIrZDiPCLE/Il/ZH0ekzHsTSHHtNI6e0psc/jiCTCvoeqcegorUCNeo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9sxnx/2YLqDWZ4jxNIN9pQ/gYYA3uemYReJcIQp9oLlM6CgZmRc1FW3kZT0PmW1MCf4w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w47Zw4h0k20WtVBXELgK6qYuJUa2ri4nmnuDaHB7mT2vcujO0W4MPmU949O1RcRrTuFP6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xkC9AvKfmV8/uY7uOIXax4jWaGAPJMxvbBHXl/nEVDHzTia9+XOMLibxgfLOI/mY6h+y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n+wgdeSY34hhfuhOCpct8SkFcR60sauZ912y59G4XUueyY9v3Li5ddzBv7S1stdzD/JC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W0sJYNpJarLRaSKeHtMoNHRHZ+f3nEUXY/eNpaY6PQ2oIlbp+Iitr4nEpnj+8I42wngU/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+0EA3z+EsBf1ichgW/hl1l+pl2houW/aZY/ZFtW/aK/8J/yoEf1gFI9pY6IRsFQbQCYt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ECrQdxMWDGPgXKAIw05nwRDj0pQ4P5xhLErThd6YW8MU8kSzKBYy+pe+GZUxA2xKbMTfO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HKx3GX6OoWaPaLOHtFxP25cdfoBlePQZx6jqfsRYn7E0mvDAilXgmEaHdSgCV9oT2MWYu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4FMxFRhFy4QGhIrBdT3Mp3J5k0/clNxq5vpArVz4nsS8AdSjF1AKg/Bg1qAVnMr80QEG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1Kr+yWMLPP0DOt8Sz/hN0LK49IcujqNafSNkhguaBWv3NjbHcv8AzI56U4qf7VA5Uu24m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ziHi+oKEd6jid+dyxKVnhlXuKiZb+mbq5Ye0/wBhBxGeZUJzi5R/nhsVX3PBMR4R2yWW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AmN2y5/DLnEDMvix4RfdDfumnpsibfpoGpomkTJP3ppP3ppNMMH0RDqVJSoH3EwahDWK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DaPWR/1Gf3IveIbt4QwxNu3ma1s95tPKAhLlzZA40/ZN9diN3M3oYVf1murDGJ431EtT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6IUzod1EPYRQ4/c7A93MG0UCxruf62GJq11HDMltKGuoS5XP2/4hbzI+7/2UuVK6uUr/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3PN9pwDPmVwbHCYdoCig7g8ssgxeZUONUdMogbq4L8RtjOXyoDiWaihNpkXPEoP2Al+lX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3THm/yY5fQmkyoi2y2QPSgnV7P7StJ++mj0AKhfLC3BthHAMy1UuKKg3Dbu4V4l3wQhn05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iXWJ0oBFSlqBR6GeZjkKzEP5ITJ/EIdd4cmTtJcT2Xwls7yOd6uYqC6FIVrP5RXka7jr+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6wBm+kH+icynxB/5lGHPcGC2m5StI7Px/Mr02PsyvG02QWB+5kAw9LjKa4giNsVjEFN6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4m4hYYdTRCkKLsADcYmWQ/sRfVGGw8ZWsD6Iyi8ql6w/3soqxB2emB8hSHDo1cdUj3cx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/UNEOff0OXvNpDacx9BvhhWgdShWpUIC2GZF9Qrbl0Y7bx16G780lOGLh2ma4YGZKuw8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Sp9aR2UsGxCt84lRFs5zBKjY5TBym+Gm1UbWkr2jAKfUyOT6lJdfUsKr6mY19S0oguqC2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fyi7YZMmJbJA2YTIyQvz+cS5t8y+77ljLlxVRbPJJYpPQMQs47lwoVmzy/uJqH+gnvhP8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4oDhlHjMMC9Q5X0TTfVMBAgoPE0mypwUwNriGj8xJrEfE5BDuJXtrHgPmIafvPM/EdNp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W1WU9fUz6fUOJlZbuM+ldYL7EJqnKB84bRHRO5Q2l+LC+GPS+n7RlziLn4sEn7UcH5I/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/ffS+HEJX0jRPy4ajnMClDM/MDGD0yWIpA4+oBWoSntOhEGpdlfuU/wCSLYacy/8AMjfX3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Et2qArqmOpbtIbS/wiQP7IbF9I2OzqPJkNrTzPAilus71P+9MzVF+P4midc2Qf8SIrX4w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CK7EN8L1czM/bLAmity3f2lebDzLVx9zF+UItptKEFzHEwYL4CcV1HXt8yyOq1LX0bbuI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FS4Ge3vIU4HJZn3O4ttE4fiYI7XszVHB4l/ZL+6PEcnn6sfxAVEg/wBmnP8AMPBaPl/x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KkpCYOoGtQj3EGpVJUDGfxgKndj5S5YFscA7DBsC2B3UUoAKa5lRxB4SZIqd9kRB2zR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OEvLt/mXLwI+7hAjM17EKu+5uGOPogvzq5IEx+MM5XVTRBjGpogqgzETLlTg9HoS6pa8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s1bZlMcx6lhY9mXgSRhtOEcEXRfUpwfSWmDMv6sRSZblmVI9yMsNKj1/FFspVXUd2Rxs4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NHqF++XHR1frdTn2xjv2R1Bj2QYhmMq+7A16ExR2+BEi3H1KGW8y5P2VVAV8ynUCtQeoA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KVz9yooCpQ16mB+5CxaXXcwbxUrziUP6EaRRPaXaO4EDFfIRvo+o1D2n7RKl3uL+JnQb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2iZjnRPIGFAAniH+AgCpVuFejUO9yqxNGKKmYmV4e8s8HEHk+kvGfmQe30lwqzyT/AEEK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Kg/ZE7W+pSAblhhAoIGpIq0V95et/aLnoTyMxbkXluObuM2wSVCKRQDU06E5/wBn4nsJ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uc/TXljxldkvsMz0+j8Po3FNIxMszmDhFyzTHaGkdpyQmZlzMzdNEvcyMdoZE3TaTfOZ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HceJtnM2ytTezW4zKVmpzMXn7I9+axVG3Bj3jUAFngHxNhL3JUsyqvEp6KlfGA+v6BYIQ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e6HSUUXK5Hfccdv3EvM/ccMP2nF+RMYDFO8LnmTM7FcRXYfibmnHUGmn8S63RBVHEweZV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kXXwxo1FQ3Y4l/4McGdeE/1qIYScwBX4oNtBohTSY13P3LCG3uNW0L4qVLIF0WnuV/1n+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Vsh0RBUxAY7CBs08Rluw6lxgs9McTv2YOPSPEPyTGRYm72Iz8GPqNfbDXptZwg+2ArUO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4iOoD8katSvCAQUfiArmYLtjA77UdP7jeeVgrg/EXWJkDhm76H1GoijPEhMYA6Hp4juV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leuCVIqqPmWW477lBNfNxwrb7j3++Z9l/EwajnunEcYsKxydeiRfWlxvh9BOFF5n3P8A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uf7GCFi7j3IS9ZMShtLTltACVgqgmKBM+2SUptq+KyyBgCngLgalHlUP353Dn/sqcT78/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6vkVficw9v6Jlfgb95+aeAXcOBmONp/EtL1SsxKfu/WgSHCafZhUhr5ISkAOOGVNEBWE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A39ygPeG9n3EcZfuW2K95QY+yX1UxE6UCBSMtnXFRDGIGncN537iDUljxYNMamPtjoFh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qPafUDDWuoWG6+IuKpZzLT+uNTuvMpX8kuZ24GIcP7m7L7mf80vcaS+ZNL4J/oJiu8Yx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L/5QGDXEqI/Jbl/98tDk9y51Fi6LiHBKMkvuW7+0HVeZacBzc8EcDcHgM5BcO3KGnEuD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9+0VC5Z8ItvmLmKfPMEnwWFZdpkbOgmB9oorABoITiFTEIMR3fE/wiVQBHBtaMbXJBOLP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FBQRTk4hwegCoSTUGPpCzAVNUOfScmCCWrMGzifcRKGb7xtk1DOpVFXHtBKAoDRAPQBF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SEy1v3g8zXLbjJtBp/JHyNTDtLTd4V7xpc3M1G3x9S3j6xr/AIJln8c4EspUcjG0/wDR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kXDBwnQQFIx/1Kyx1+ZWtDGxww04YeVAARkbymDLMDfpUtSNU5GfpDFl9TM/jCw/hKWx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L8USkycpKQUTSqVKlSlgub8V4/QCbIcvEPXTNv0DyTCzgluSCmCGRvqWraLTuImz4iICu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KRTPkiKmhGr0xt95r6d1Pxf0H4EoqEBXUAt5igGuYGTqUrmbJmjqAhSVjjwQASA1qAe5Ky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N9HvHDeVaUs9Lv4bVqd59Z8U9NlqnEWoYjbyTM/vSg8Pmdx+Y/8ARNtfG5fQiD34Ynu+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qm7Q46hrWdyhRf35ZT92ISOXmPj+4vM0cxVcfcUKHEYGnrJdzzpQBG4DshuBZiYblxnr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AbmniNziBCxlvS/pZN7fuBLaHAXNeIxCan7M1el5e84e8/d9Lf7EdPqOfZEIF+WPO+/N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RKxTSVh8ytQV7c8j9zBZYt/Yi2o8sK602nrUI4cITQyQoKg5AqNLsk8X6L7EfK5Ycyvc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U+0Osy+NSFt23qZTslDX+CW2CV7RPIpV7JgrfGcagpg/UtEMIFI72sMAq2dIccSk/nlR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aSz7ga633C2TAxvgEW9ytLUKe243GUtqZppn7UcI6mdjKN2qZzPcsIqj3IHU8QNafqfsn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GDqOvZHUdUrE2xi17BHU3PZH0S49A6g/PAVE/bEdEQjHM8UTT7yvUDhiPEmZcXKdQ0xT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YD5mOVlKp/PKa1OdwohVlemsGZiDL+IsrNOoXLYrRWm6jc2fUVy6h6IBwRAME4qNREGA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FnFdzcrBeF950/dLGLJnkreBnEfiEjLjiDMk4KGJFX+suutHJCj+KErk46hwr6ly+vUA6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VNEgIV2kBAYVNReftLjX3EriAYNTKJ24i1RwdEXqMX4RM/tLjZxFfdXNJ9KVBvXRKTlbeY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c9MLeGUm1LBgkoGYyn4lk09B/hCovwg4m3sglRZe3pnJGXH+EvE3OiDibPaHpHojNcu1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SbIZETL0TtBZnLNMzfQdQ3A4TZ68ZwvRUZgfeXD9BdNc/o9y8kWL9Bs2/cGI6ZjoVeYI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CwkbSzr8InSlr1PIfUzMXvqeD6xq6vUsP4oIXrgEz9kbXdzcMcfZOKvmLyG5fUwlrX6nk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aru5X/ee5DuU1v7TxvuBeRHsRmwNJK7PqWsUGqplu/tFDGw9z2fuUms3KeIZAcksBYz8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6jdXXcuyfj+n4B6G/ZDUP5TVH9sN+70MMCGA0Jfp+U+n73rGkD7IFuOWBUJeOoFsQG/S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fYlfMrFbuV5+0eAXW7n/AEISVZ/WTZ4igvE7o/NDe0wZMRh+GPRpP0E6TMvnccIOo8k1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sR94t1fdHIw/MZX4ztjuXrr0gWXj1PZ+opbU5xFxOK+VFZ8P3ZbsDmvePd9o1Qq8pgjG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hdbfUzMMNBYx3JtIuz+8emkSXGlIZYPQCPZBcBKSmkq5Y0we4HhAjeGVC7UMipnc7MwF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pjNo9C0yt/dAUhy90BTEANBpnGEMQxFXfctFj5jwPehgHex8m7lkU2e4zHeIoAMpK6gS/2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G4VbbPM+Udy7lRLHd3KoEdSpOyOpQe0RafU0UVyQRp/EZAGBFCOHONM8vuh+8XvUr2+4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VdRVnx4I8r9Jy0Y6j5PqVOnEHv8ACI+CWuMoFgYmH+2eIHNxOkfmXqG77nglxrmNE0Qs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IwRWFm5cH95nOSs36c/Jl4lpi2ykGKxP4QKlZXicQX8JSpRvxAqVt8Q4Q5cAqDL6jRPp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lPQlGYIMV6hqH8YGIb9kKqfwgVKPpKdQlvaEqE+sGIDTqBqbfaA8QnSe2VXACY/bETB7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cSl9pWRLcuoeTLWzDux7Mw7xWmzOxgonme19TNcY8T/URVx9Jbn6IPAl40mmCX0RFYZT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ANJSmsoLDJfg9NmKFTHWc0WdPudAxL7/ALmzCY7g/wCZMrQy+kcOMoDQxXeDX+xFfS/Uw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8EtzPqO/8Zxvxn+gly66haukdeh/dFF2/oaru/wBAvzNsSnH6LbtLzef0aJlacQ9H0Z0X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ipuosjvi5v4PTaSjn4mr1Tk95+XHU0e0dR/elT96UdQH2QFagD35ye4FS2xI8PumNZ73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QFftKQVhepnksLMjce33EDD+pQAHs9MbfZvif8SWVcacS8Spbx7hVQMBj5uPGv3EcTPcX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2We1F6w84eGJf+FNPC+p4CWaFSk8zr7gww/zAbqo8wG2JfCL01UVNpTvRFuU7WNzypil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mMDSDEwyi8yr/AFFweWfglM2iJyS2Tg0RAlqzFFnuj9i8f6Dc9tw+vV2mPQjj92Dv3i5Pf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J+xGAQK1A7Q/iHqd6rZQTxxfueAiHsmkPNslY39oh+UQa/yxbm45lDaUhuQb5cioVRnN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jcRjiOoPmB7+0A8EvUmLaH2mRGNaqZ46r+8EJTbbEaPp2j+0y2PqFVoV9QKyLkBxEP5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fmXnGqww3C+YUOFeGA8QWqxAbUHZ3LGJ3LbG4jpdwvU76l9MXibvaazD2kxQE4YC5m5R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PM8HMAmDFl7EcEG8oixP2IifxjCHXo0mz0t3sTSfskJaYt9QYiFDxAVqAfZieiBRxbEx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FzuMm48SnbNLMfdK5Hc9zKpyu5btNW83AJvFbvK9zBDGteJkf0hYKsIKY8JJP9KmaWLlU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V2CcRo1i3NK2S3L+5YuJ3udhRodAZhViqW3A0Zv0s0YDkgHOMK3caqBzgKUfrP8AgwMd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+2f7SUTHqWQvGBx6Kk6kP+uZXo7gBNxS6dygVl8y3dHzPa+5icT/QygUWwo/tAYGZbIi+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8gw2+oEM2pT0/U9zXp36XniXL/L0v8pZD80vE3M0egQmTX0cMuXl7y4OaXibUuXj0GvRz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9uE2e0Ju9oEOV8Q1D9kYByy7cU3qXiBG5UJNDx+gMIPRfRQC4I9NeqxaeFczcfXIzdXrZA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w+o8ifUGww8kev6xMoZl6n/MjmFbQxLwzbj47lP8kUvV3BP+oqLf3LC6ZwxfQ02/WEXM9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Ax1KSGky4lMCbsvM8B9zaHFQDk7hfK3G+EjKf8UHFHwxVpR0+mfNZekBWosmf8EC6Op4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oin0JizMQobMwmS900h6B+9P346m/wBiOp+L6e1hv0/YhP22AmiVKjmIbjmIrBDds6I+T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cf3ZXl+5nVR/pZyBEcS5i1LXa5ksU7iofE6mOotrDAVKqCYoajDOSWAIiWTpH6LxOIdoN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tz7WIt5zIfxlWb2iMjTXDqY5MVMExMMRbPmRQ4+4lbke0oRh8KQAJrMeP8yxBaaSrnAy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OYB6YPxY8RyN+6eOiKhChUbZgmnqSm294I2n4gm1Ga7MQZhN/Ciev1nGwwdsz4PAnzAe5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Y1WYpNccp3JAMMpDUYgFBzlZiEX3SgwQGArDBqAKoLP5IKyu+5S9h3CnbdzBxL7lCd3M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KryShI9cFGyU/wCCGau7hgPbdzRYuHAFytlS+piYOepThKPEO36QCBw5YjuD2B67izOC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pwTFZ/bEIvhipfb6yu/4xI/gmTdntG/OHetXqor4w7UEVwpTFjmNJPbIMcwNfyx9mCK6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rmY4pmNSjqOGFa0y2hqZ7StF3Ll4HmX4YjRrmXL/AClKg/dLxFyw1L9Nd37ylTl7yyop8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2fiXiLL4mnrP2JxOPh6fvTE/I9FiQ9IRqYSDEor2ytahD2JSUzKSj7ykrP3lJr3pU/In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oncuX2Q36efNoT/cS/wDwj/yQyrzPPGrq76i+H1FVcW+Jf/CK1a2lpffRMN699yv9MMs/6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Cmi/MtC9uT0S3pMwTpMzj1P8ASzIt/c/7sGxIvpD6T0CVm6l94s9iB3/UuvhPc+phVvq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v+UIWo0xDMzQ5IqVHnDgEeYoaenBM2nEvPrvc031LlxgBS47noYYbfJ4lnt4lJTxPNFo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n4lPl9TwRlRyBTM5TSbPYjH8UuOvj0H6oaJ+0zVP3fS/InL7x4n7WPoMSoadeglWoK+M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9xMhfsGJ/pJnlbaT5TQt05lP+aLDb5ShCgFpL+UyGdX1DCivaY/6RNfdEvHls0qU6fEF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dXFZSGu4XP55g6jgh8zKYh8hcTlEKLY11Pf8AqXYRWllRZey/4gP8kv38cM8z8wAWq94B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xO6DkajfaCMWo8ijruLUzyMvlFJvw+YNvSOJX5JqOo7X1BouKkSyMeoIW4mP0sFyqYmp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8MGNLFPxBJ0KfJMQmxByzX0mk0+yOmfhxqUa9AybcnaKtxK5/wApKOg1E9/uDSpzF/5U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8nhKW0Q7BUfakMBIfEzq5dR8RIBeArUPZLudMB6FT9kjKhCaOJmOYwTQPdiJBU8vPDG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4a3W37uIoKK9AGabqv2MRyUTcpyke99pcLW3MAKw/MpmAc4QLaGPEdE44YEb/UAyIQNa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uH5ovtl5PefYy8kVSZCz9iPiNjk3C9buP54vui+2Gfdj+2WWe/rn7eLE2exNIUfEjgEL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LH02k53iAqEt7ECFTGoOnENsOI9UKnxGT3Y1/sjbJXETWL+5VyuBrF/cS93XcRr+aKmT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sHay5Z5WVjQTKOV8RSaLQlc9CgdqBupfS/tL6rXWo05SdRd1Xpthe5qeX5QyN6vVxez7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ZxC6Tn04q1crhc/ghYvcxKiUuJ1xAiYbN7qXw+iWLTe6icT9Slsd7nsTQHLKkZe6U/5o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+xezPH+YcLb5ns/c9n7n+5iB1vuV1/M94uAbUs3bnnxLsuU9pkYbuU9pkyHcfZmTE7lzn6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RYhfS3PzIwsIs+x6fy9P5zEwHo/k9RcdPPo/u9Ax9/T9700/pinqGvTqGvM+n73oKDonM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8v4hoA/76h7TUtdkadkvNQ5C9/Q27fU4wQSg1H2fic4/MV0J7T2ieFdyna0WhtngMPC4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gH7iaifi84SpsIIvlirufNnDPrDDZ9YqoDcHQmjBxPL7oBEt8dSn/UyXS9XLO/3KLwZz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FiHBL7xLvgviabP2mkNxMIFdQU1Kf5Z8I7nT+UxhV5bn+5lEUKQrM5XWRAH8ErYbmE1x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hPP+oZFcMDq89TJ9aRzFxMPaI6mnpG3o/DnE/bmpOHvNY7PeP5ppPwkZ/LKlfUlIEKBg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7rcoJBz7dwNY+yX0Hun+5lhsV3P8ASxLVWi5lyKZhGBwUQb2GJq/jG5rBOCMout5mPMXn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qCVV1i2FUZfZLmj3gmHzBuBOY9hMerFXr4lm7GVZgzLBsLgsvtCl3QKGa+onZ9Q3titV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ZRMdB7zKKjCvY+iruUORGjF2VD/MvTDdowLMB3Xcu7xbhrAstkGX4fSaJ+0xQMh+xixh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enzNwIDay7IFqydznqe0vc0gRxB+YuXJ5hwD6lNQzR1GXieQivdzOf2mnBmWeUlszhrHi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t3bXMeeCIUajFgewkVho3uKjlr3l/wDNFkKeWXPZmbtLj0G+oUSEvqLQEoeoGmTcY4B2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klSOue8EcSkWapb6lQbl9RoRKHqeZGGGYDWoZbC+pVykZel7Y1VtcrNy/ugAfJcCtHzM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qX5jzMow+JDTEvTI9p5RfU2MJYKD1KLNkcwa8dSxIsE/FMf24s9alTH5QUVwjFexTiOh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TwROz6lPJFq2mODie1m0MCfsR1GVzkdyyaJ5l+kxAIvHpFK3B+ZikEYYln2Is/NHEDLzF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LMHppdpExOHv+g01z6HL1Aw48nosfvKVChRWVpFZRT5ZSaPmBKxy7nzG3I7nufuIHLcvs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Tr9136Lt8+kKTP4j/AMEajJnsiP8AjPiHUUcfSVECv8EUD4R4lfclwowpJfd9ynA5jXZC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KlOv3Gi0f6WU/uTHb7mix+5X+RKsFI9YSjv0RacLld/pCxlXtE/5wX2qvqV/iTzquU/8J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PcSsFWEb2/MazCL3FQNEswqL6J3AZ2H0hqRp0nvEGaImgU9B7catkUwDBXsPiIpY5SDz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UwT7lemHgQFzb9yl5fc9359CoPMuXJYm/oP7no/mIamfqF5+84QhhAzc7+5SoPxRHUP1y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sgMfyS3Ae8/yiVJ2SgDj2lLA+oMwZOo9X1mW23sQ/wCqA741O9rllbcMFP6TafhMoxQ9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zF/7TYpL7/KWk2M6uf8ASlU1rm4tMVnctXJFymuxAoRf0l3P2Zsn0in+EtU0x1FOIUT3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5nt/cC4binqXR5Spc528DZpqOpvhFwrWLhmen0lwz7x6EW4pjkqbbdy7MHOK3zLA1Lcp8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dThb8oWoRhcKWIPFKMVIFifb1gRrDEeGps9o1l5n7s0hzmkys6RMSjb5j0SjXU89WUYL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cIsS/kl1VcfzSud5SqbFbmfJeLirvNm3VjEEDGMAhK6lHP4TiKPib7nqYIwpUB83ACuWP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P4Y90iq5b9KiLeZZYxgIJlMqPWnQl2eyL4ntNT+lh4REutG8cQ6lKrBliuGKExFH3Lawy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m/mEuO0tkMGcUy1anwpy+8z9yfuTKaj35eT39AX0uk0t9zOnuG33n50v7Uf3xZB++L7pd+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W3Xw+lf7lxSxi1Sz5Q/JP3J+THfugH3YimCAYvQQGwlLRAcuodYgJvqNDn7gVyGOGW/z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P7JZ2a7gav80s2ahbQxFtRMbS+KrET/nHIjWcR/xkOVS3ePSmzVVl45HEzLHf5jtSV8zI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wrAN8RfGPgPE+f3L2H3LD+yWLELgjwlKOQeJ7h8RrtY/MwzdpVWwCsg+IJM7cVLOx8TD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rYauXJPeIKGB33uf73LbKX3E4A9zE1C28sOH8oZqrvuV1/MeNm+54fzFh1nqL8TW6egwU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OyVsJUmxtyntF90Y4PvLj+SM4h1FVX1ERfRFIs+2LMKeIotJ7RYn7EWI/smk1PTVRRww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op+3GcQ6zHFfU/uenH39OHvH1LN9KhKKiRcaQoz+I05PqZAtlbZwyiJKPQr7pXox/QNJ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UpX6Kqxfmf6WVOf5lOYJ5HGM6n+pmW6FXL/yYtCnMH/hHbo8kVP4JolftK856lQmzEzuM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ujEtjenc6w+4VgCiquvTNPa7J58TmjIbTzIbfePHv6ZbIhfx6GXUXD8UHE/YixOT3jj3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fQ/b9QOCDjNXGcs19E+gqVjFOpTX1DqhBV1CpiD7YGXLfcaf3TBGHvFqyuVUeXNHt6mC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DcLK4n+wiC7dW1NqVoNLpO7nNM0uPPCNTgw9sL21DUyTTUnddZit3BmXWlTqDZTfmCfx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Mp6B0BR7kSCdvTmass5XfURf1QGx4NxjHNp3KrojhePMr/pNFW9oo8Fmrf8AqbN509iF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rps8ywei+j5eEf45gmSSwj/CKCC4PMpL6nyEHGzU/DACeZsTqVOvco9ySncsjB5nA/Uv0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m/MOSZJ+OeSKjSUmeQ0L94C6Ih1Y2zJIOE/fTHqXFzB7RyxaDC2+xAgJAmIKHllWFOWjL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6iucq+oDYzHu7BWJVYoRQdksJ29Ssha5ZsXul/kdSn6L1FF8+pmQR8Rua5dRIJm9RsdnU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fLLe77garndzgHO7m1ze7lz/ACx5p7EOWrFkXiMIQaZdDA/QmxmCob6lHBcxZANw0CZg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8kvTTBaqItKNmlFm8QbKqWGFFQ9o4YiriLeiaTmvQPq6IsTDXgitaYqIxgjgWJ+1Lj/L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X+YeszB4INbnELOJXE/lj6BmEWp+U+n5ExUH80WJ+L6OZpAg1U/dRFQMHvKIWAZXohVe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hiAQW+yYYMG3UfJ+4XY6lPbLbXUcMfZ6DvKlSqi9k3JGbZd+Jg2fUzblXP4mCOHU/wBx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+tTJwR9EWHgRe5p/kjX/cqIdO4pWR+47WHU8iLOBXmPtj6MSy8mf9GP8AqzNX7pStP3EI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opbwSoqARIzpWK9Oi5HWIvb9TDW+p7/1BTJ9TzX1Ko/bHofUqYZR1lFKYI+5A7UfiFbNs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1WJqPHo+hjZnMfTNN0/oYNLRzKxKlRhjBAxD13feaT9qPqGd+gNT9pms/Jj+WMA6mBPJB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iWe4nygipfe5/wBGWrNii/clWWkxkYeogSFStTZKX8UcV/En+pl7jceIV/0hlWTDE3n4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lwwdleJXmBXjin/Uupo4n+1h4ue+QSpa5JphR9r1BbiZ6lkSVy9o4f1h4BrmVBg6He5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mKreo0M0JuDiAyh5idTOxvqL4Z1GI04fqeKKRcnl9F+h+z9D/LCS4jWShOp+WbPpdCZh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3Jv17xtAfIIR+fj+CCZV9AftOK3uQWvmgXD5kmXfMq9U8M5mWa/lRmm1sGveAwehVHsR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jqaPFxq0TRWMuoYaLIYYSy0bpLhenob/EdEjlkXC3nb2xFxKeaziZG3iUdn1LVq11EkmoB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3SmxzFOfthVZeYznHG7rkzFMYrs/xM38DM2qRvyEAgGf4ie/EaPeeAoOD2mLEPoMsKLyP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a4JQS+pXzCCEJRxUIagkK4htwL2/pO5pKi3Rf1IKrc0Phjw9EOX3j++X9kH7piXmH54o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7y091Mvdg4iuC37+kHPuZ+bFPnmfvz9yfuSnyRcKn5sLOqd5vz3CKL1OTLbfM/JgF90pp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G4pj5gDAbgFXuUsruEd0rWX7meZ+5ifyTyOu4KwftEvd0RK0vuBPEe8SVZWWI3W0BUqE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6i7/SJuunUvWPwlkBpyRf8WIW3CWniKavepb/ADRWyM5zUGuKDRSXCQt/zNKrZcoMyM5c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spxGfZAsXiKwAXDiiPUfExD2DUWBoMeMbntTF7VE7/CAdldRw3PAYlRIVQxH/dgilIru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/wDXKQ0+5Xh9xOn3Kf8AWe4+8XMH5i8GCpXT8zIUtR80eQ1OwlqiqondA8HUtWn6mp8T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cVj/ABiy8y8x5y7YW6XYmyWRcpaMeXpdLs1HM3zSaPaM5nJFLkm2czZ6tjPLc9jyM3Hi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M/YjBk9okz+MZzvJ+JfYMHNOvuN5pvzAewP5l5XGP0ZmM+pmmatV+jkiWwq+IevCUvU1l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BWqckvlC949Fxmg3BmXVtxnEv/nKuJWtTBj8JqBuAY7OmIYGy/vHw/cehVPmJP7QmmcJ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AzJ46YTb7vQ/PmHvRYmn2RfX3Q+SXMoPCUJvTE3F6auL6FcRyegGvfX6B+zNU/cg++Jj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o5t8kp1K0jxQUJBVqCqoGv5JkRN3ctoM9wRiFPTCiNG08wk7VfCOKrfU80M7Nr6n+wlh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pn0RXLIYh1NGYBDhYzAHE4P9G4+uB2ExmPx/MgT61f4jw+7pG7JmU1/i51IeIuszHffU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UI0vFLnMVKmzMvSht5hVBpma032y4qB6PB3MXOfmYOYKczzn3Flix7njPuDAOZ0tY+sQ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4N9n04wv7pZ7UwRWoZSLCLEX2RfdOPvGCuiZTw+gmFeqLofzNSnRK8m4f8kzcrwYJUQy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aGF5DN7Fc81L95bWMvL1HMubjUY4w4hiRMBgS8ZU6cswMRvf3slYDRSoaQOxOOYk3lWrE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xMz5QsFW+otRs6ipNK9RKLweZ8q7iw1a7Zin70F3+MTRth4hTdILlh7QY/gjmH5Jme2XI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bgMAvNxNgW4QSp4jcmkFc4wgOVyrPquyhodiErX6ldCFF/vwHMU8MGryRYU6jfcw9TL5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bDKZAUTymZlH0Ym3DG3DNLcbUeZ0Yx1JDHBRUvaBH+EwTR6hZtDiKCxYFhNhHHsI8T8L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SbSGJtF1DAWZlZ8BNJoPE0hAY4iHU29kSHWECOUCqEsPFEKPiUifjEdRLs4hMF/AiKlW7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ruP/AFRN1bqK9v3HLbUQ5xt2jDQU8eivBfERLx9TJs+pibFobWvqUxX0iV4+k04ixtED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JRX85XFIIHRNjP7ht4YVTDEHKGRibHSVqUiL4zT/ACmbh+4ZBb7lL4fuDYt/czLf3KqpF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V2jkrPf+pRWxqf6iHn/U/wBRLHD6lGAXxlJWPCbyu3g/emmoLLqC2/5mthUntHn6saqpR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h6XLmZnHfEr14TEefQr1P4xnHt/QGjD0uk/cwYmk8zOYKcQNuIFahNHBEwXI2oaOkbMV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M1mE8qOI7PabYMg59RKbs8kvLWrfKf72IuruquX2/cKeSDmeZQ1oMjqNUXqdkHZ53CTQ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/58WxyKr0C00SPlLiYs+s41K/4ziWfaAGIVcn5B4uWf4JW8i9LHD+aMtelbn+5jwOHueK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I5iikNlBOYoj0/UOSVfUWHDMPaRED4JTuOsjiD9p6M5FH3VzMuzHC7KPxP4zH3xgPUmRy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r5UnWPnMsaB7Rfyi/P3EpijLi3uecqOeQJyTaBm+72TdSt7MxFag6uETB+OU6llvdR6p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/PoYyFGfNEPHo7Ey/QxiOsNxWupQ/giVH45/0GcFRfNinP5SwgUz8Slfz+YgT9s4YdW1B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jwwhxF03wS8VCFUb2eCBRK0cyadTZkSPeV5veE1Vpkr7SqvHzMRLF9zpDtnnR/Ez/ABML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PE/Jhz7xfbBz7mL74pDPu+kWDRLPkj/Cfv5ijkUgbDBl73NHLOxim4MeWYhheX3nB7gD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wscAy8HcECcJ1MXEGE1ylZgHBMppcMxQG8QDDKKeYH5plkd9zEVs7lcjvuUa+yL6KptZ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dW6e6E+ZQ2ncrhhczH8JWBKPEX/hL0D5kzZ+iJaqPMY9GzE/0MqRXCL0jZxRXMKFuSxF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AVYEV/eUUtqdiezHTnrieUaCOdcR7TXXJXEfL6yivGo/8UwAJRK5D6nb66if8Yi9DxFiXe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lEHCmtVuWf2zE6O4tN/aNTWu4j4+41Na7mDX5j8JLIz/ANo9P5lwhiKcS16ankQW5R7E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9Mt0x1KLn4HqFYiLYJtCO0UL37xWJeX3l4zZLtg7g4yssEnacPSckuZGcvvNUvLNUvLNE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zM3DSZKcnojSZL0DAS5TjC9Y4UxcOy+cP5TROQj1LqLgQ/uj6LKt3ov0FiL9Hb7R37D0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sK8nXoQFh4sTHMs8jfBOiTAk46h/qQW1TaIlfyRhi/qUFL37heR37nQbNMb/ANkAWFHS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SU9pYbYu5fh+ofAj4liEm0EojwqaDzLLPf06+muELhBgjhrD80/Jmk0+z0T7X0r7j1x6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XzAtggOJoiOiAdY8REKo8EDRjUrz9pfm/KF1j7JQ1j3nuh3KqhhTCNMMcp7J4H1BVlndk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oXs2nif8iNtgtghIFSt7IOgU8T34qKGwRIZTmKVyGLwJoj0yo3BFw+CCuplxKjEuHd1Sx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Qy3uZAV9IU1ofeKr+0elfaKGpQAyE/1EtRqepl/ejOBKcbi9CDb/AD6vQLY4By5uVyl1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vQfmjq8z6o/2l69sBwXFQOQwQoZQjetfn9jLEep9OJUa4t7z7YbqwRuefhExO1D/AGit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pS5PgWS1R+Z9YqrXgfWyOVqMAiJiol5MYCCtLCzEl/sJhVsrqUZMgnxIJn8EEsPgma98r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hzPcysNNXcLyzvuGWi/ZLeNjVHMH4grpo8EtLhZSvGyXqCUYkEUKlcPdDZ7wKENOYIBHm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j2xuy+3lB1KQFvUwuuYmuVVh6NSsMZuamhhUo+2LVsrpiVhPmGu19wPr7htJiV7JmA1KF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m4A9kb2N9QWMpgQ05nK7ir95li5nLvcPzz7CL7J9jHAeY/tnJ7x/dF1Nno/YmsdohihB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1EC9iOLL2i2Td7EWGLL2JWN0JC/FFKy0m+JNniEqArERUIvxAQ5wq1CL9iAqXD2ImUtKW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S1vc2Mu+425H3HZ+5LOYRQ4U2ZRHnG5lLsRc0zPs+oitOPaN/H1Bff4iUuvqWevqJdT6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E55mHjKtfzL8IyVj/lDp/OWX9yKjKJLhnQfSHbgYgiaRnHB/6R/5c6l9xnV8+iPUehKw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fpDXlftLVdfiGZ/CZcfjNHJKW4wqNIhbIYoGcsM9TBVYVOqo/wDHK37KK8CRjFw57ngf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7meE+YC/AMKeXiGXzL430BGf4gniJY8upc8vwS/90MUcH2UC+P1MKXbrE0OE9/7MeijZt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8Tic14v034PRqRpNcJ+TB90cZjoUqEKhxCpn4PQwHyTjbMeeSBg3MhHJzzG4PBjmMi1He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ZleCZO4wgIit2s7gpP8AaVLT/abGR8wIZfDB1MzFs1oah3l427HpkEU7CVAKnKnUaOX4j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ybcoIWywPbKxFuFFVuW7gt04xuWFupaFdI7HueCZ0i4DP4oBeNREzt9S3TP20XEdPtync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6JeI7h09CQaAR5za9Odu301HwyeIODn/EzeHyBXcBn7MNzvhlWrstcQ6T5hKtBLNUZfyj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DReYbJXPogDKE3Q7YhMTRohV+Jgmnbh7nlFWNYPuiYJ4MIdT3AB2PmXup+CahCtzvKKAw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HCAYuOLY45kdR+CTAmVcHzC390SwuhZi1J4MsGdiyvtn9GYaHiZlzrBE09nmbTbeT29k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dqIGB5bl4M9z5fJSxPBGQq6aCpr6iB2ipi6tJk9mC+JsH4i2j6afQKH+XzCDa9KfkjdP1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JWJsHApmVdIJVw2yjdQwWEjJ0F94+gy1B+1i+2CQc34xLUrwXR9SwjlEqW9yx+6aIvxY6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XVe8Smwsjqqply4rRkhlwysphVt/AhiRTzRL499BlAgIuAIxQ5Qq0QhgcMrazKGopFd+8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nvD/AGEN9juWO07mSc3cGiFm72dzkGArbwpXqXL59RAWntDJh9SiYpepasfMiVPoJlXZL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eXrc7c1Fv+6OkVZVsfcWnXzRyIguA73BNIusQLbPdwSg0t7gYk+bggEM9zQptJ/GbBv7T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gfaK5Mtc/aU/8Jm2R9oDgC5cs3OJlD9sro7hZCfQ3KGvQUl/3Qf3EpXD9pasfcvdH3FtK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1Fe8ek+54BGKh1AhiNrlHlUDLKVRYzNuGW0w7jeh3C0YZyxbSMCsR/dHYJsy7SDCAVGW9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DiXmaekPoHpk59NX4hqcviGoOX2nEeT4hqbvt6b/AGhkmEHqARcxN/tBibfEomKvHpcZ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aR9NiP8AqJG0R4OJdwBPBPtfv6KtRb2g+hXxG8bwph/w5kPvgb0SG2iHZ9PRMNv7TlQf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ux6DA7twIgqXHL16IEkS4BUAEvepivd3PdiHu2+YsRMBwrc9r7gzI1d1L9ONItZaeTBi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eJQ/igPkOpj7s0lT4xHcWb3lJefpZDGqfgM1T8+Xl7s1m32PRAMNno6elYuyaT8Zmkxa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aQ5N3FHRKau5Toj/AEpRANHUo6micwMJjTDne+5VJvcvufuZNfZLOJ7p/qZdzst2lrJhQ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WH0ubqQ1P8AiLB44lpJgPuG5lzvt8TS+dxWzWNolQCycOSb7tHoeH21KCFuaY7D3nOuP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inSAwuqGBn1A4YnWAYf5Hcvq1DZBSd0V7zIM6al7KrcLG63BI+2Wp/mI0V9yuh9kXXsg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1te0zHZ3j6JQwByCoFIsTiOGLRCAwVZeJmPeW3Cor+MWE6IcQFc8kv3Fto5xhjeZVk2nX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Qcm3hoiNqHZuAn6ww0DI0ol5cnXCJR0HIwRRiLTUkcbcwJdphr/ibnpckhatzKHxILCB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9j/KDs9pX5hKrhw3M5eeHJC6i16EiMY3t/5jazl8wy6h+40HAckYSY8kzW8nqEyK7pIW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3ABHOY8RT2QsHlHn8ItHD1L7ORjEXk/Myb0OoF2n5lgc19AlV6Dqo7YFrmMMHG1IpdsO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DURkjSNLWiL/JjLdnhBj+SZl0NwofywcgwGuIXOuJX3hTIogOUDXDDPluBvIA2vqKwlC7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A+fREK4bPSAiuS/ZK8G4nEkAgxd9zHSj9xT5ZeT3g590M+7Ly+8M+9P3p+9H88r7ofkl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v3J+VHSL7IRXoz6Ff2Tl94fkj+afuT8uY+SNPuQHzSj7kBX3iGrmA+aOfdlYe/pH0AKSr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P3BWZiOcsLXLMlygg5VL7I6LVTZlKBF6sOBw9o3OT6hhfsh3n1AuGuoV5/CJ2rXUr2+p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L8ZXC5JZ0jOGXj+0ZnXEE7/ccoBLHl9watq3z6Iy6wf+kwL85T/uYpiooK0ru+5SKo8E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y2yuC/UJa3x1HzfUBaHjqU9ISrDUpAPQqupPhAIzeZ+V+g4XCtM3SpUOpR74Er0Bb1Ko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ikpMbTL4w9GsrxCFSsveUQ44HiH7iQFalBfMBp5iHUAqziPVAcHE8UwqyezL/wAmF7igX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4KItIdqbJq4YTAeo9T6g8NrZJ4frEuvVqWlnxual5563QXL/ABioYeYF6qmksvE4C19x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kOyqNIemVdn7E936iCvHOIHH8ISaK9VM7Eod8uam+FloFw4Dv0zkLW8z/Qy2rs3P97Kby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MVAH94BGB5jtO4KmuY9pRJTkURTZlPh+pbQ79GUFwfwwcTMELEePtHUbDxDbzNHj/T1W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q39x+/MXgz4EJzRP4xK9xCvRBLLi8YQwNokBqh8bjJRdO4zpazSG54Az8xROVmMb+CVq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BAeGVMsL5HiYFDoikcn/AIZ/T8NgvwlW2eXcEXNbeJfCVlnOwVUx6g9yZnX7MK4swdEat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EyWg3Ku0+t6RhTW9xrL2hVW9hcfI7RizkldEIYdeJafKgvtMFy1dOs8xrG/HOInPwREup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eZ+IP8yyqaYBqKphc6QFHSKgThlqdEe3lDXhls3GD90PTAJkB0OKmy9xZjF7eCOBxzFZ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7S30XgxPuI1vnD7TQEvPIEoLkvzMYcRWqMT2h9pBdvKR94VmmXEF3xPeBfeLP2lwusTe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FzKV6PtxFKiQQRWHaHShChFPSXkAigYgLIGj+4bnODuMLftlGxjllxbNemQ948zHkrcw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yZYRSQb38oieEHM/hLS9DqcBnnUU10lGw+kqg94S46rhh7VawLKRnLfJKLy7LE4Ep1Fq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Elo6l9xornzL1rf3Ltxc11s8S0NvabM79TUL8kuy2hKi77RfceoEaC9VMrEb6mZBWCJY4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f8CX1N4JRWrbhNCZ1EcnfcymvO5e2snmNVfvjY5We5W6+4lmt9w0NYGXIYX3Cpcc5y4g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UBOUzRRqWrTLZ01FjLtLZIww0wuk+Ga4XWvTGckGXlhhBz+IagwuGHl49DEopi8T8WcT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9LnP39Ne9Lm1jDHmZx6xiNzd9NfrvFQ39/QYS7XqpU/crMr05/SW0bGV6JiUZzmV6M/JD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Mw/3Y/Ye55IIZuVNz/Kowj9sA/yl2dPMahW+49Z9ytQ4nlTb1k/40ub+ifDGTXiP64J3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e/oXU3lcdY4h+MnzP24sPSPEH7J+XN3olR09B+U9NjGk/NlFvvEMe8A3HER1CPszxEo1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gJDbvXUqzP3P+hCztO5x0X3Ea/diwCCuIoIb/LMxYBMO8LnkfUB0tNS+WIqC1VUoZ+1m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+yAk+S5nae4S4td4zFgVQf3Yo5+CJ+EFMzUR7HknGQghJ7PyTFs9gzuIDxcL8nvlvu8I4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88ERKT18QtIw/MFAo94fgdL6JQrgJ4T7lUDIz/azW2ylgIrTCxvkTKZsHyicZkxcqzDAt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jHQ2RdodHcqVx7SrLhQrbmUfFwJnQhkjaYQexBxMdKU1Hs6m4R2VqvEY4ZWPmCiZR8v8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rT8pMBEJaWgLaTWDjVn3PEfHgk/ZKFZsop7EqgXkrQMQ56ve78TuA4IFVSAwQYhufwMoV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uZlZeTKKRY7IoyDHvjHwkL/DHQ1TyQNqOwwgWLHBBZQCKHqJBpimcS88JRCPr9ggO68t7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9H+YufaeAY4+D8EqD9mPkC1oiJn6oI6gm7MsUcOhFUCKVWuvECanShZzKD+0Tfy2EanZz1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Ypo53txLOxJoX9ZmQIq7g4bfExTIdTDGqXtRpRUbJA7nWqytwiLljXctUYbTXcrM4ZRG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AZU2X1NUsK8egMvAM4QFmYXpPYsHSWLlUqVzfd4PS4ggQeSrfMJ5g0riHBo9mHSXVemh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7zKRqEbNTh95hosgiBprc8xcfwhN2yzQ38UU3q+YBlas5g1GnbH8KuLg90eZel29ZqreM5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6EPF9Jr1PfMQeM8yiupRX3hjCBUDLvUr5hty67h7oYdupWNstydS/8qWG1LptLOVVShvF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XUItn8PQjtB0Q+It+fxKf8II1NuoMwy4j5BKOsvgblnT7lg72mP+4J/YnsYGuX/kQL+S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P3BHfzP9zKjw955n3KFxe8/7saOhZfUT3Vo10YvMLTyfSBZa0z/iTg431KP+IrUegJVb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PhDVr4ZUNR9NWJ9TLwm5Vfo3x29bir4Q0foSjwQ/J+khR1KxCtEIwOGFWiELRuU1cxPi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1iOJ2Hfcrz9pkfvRLiezFdl+Yhr8ZVzMYxPOfUoRwfEtXl1H/jj2BcckYbdGzniYxHOn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L74VQMa3cKJNes9zYL9ZuQU2WQ33JkbThieH9QvmK5VPY+oBhq76lEzexjiFdfbBXcn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tAArXcR4leDMeGJi+U/3M7Qu55MLmi6QZlQoCjuV3luVsNy5mQKaZqcwrWmHLnmGEeE0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gNRXJSY7xzd8LCVxS5U3Kxxl7JqxwkGX0zWS+bzD62/snNoJNs+4y8ynnOZ7xjuF0Sva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QelxLx5lz1AHM4JjGoKTOCINRMPmUn2ZFOzYLxNmofLP6OmLZVrmFz8udGjxERaHKP8AT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NswjaChEE6cxK1g0QA8PMtXgxc6kEUT34i7yFsYlVTE9bbRFj2heT10xnipSviVQdkI4f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uI4sYGVeFaqX+yW29CsHhtatRfqYNR4PGNj5lB5jpGWGXoibJ5IHE8JWmKZucEbbMc8E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Ja79y94mT4B/3EOkOYCcwZRtNLtKwAVHx6AZTgss/mh2+lRWXCOGNWgcbEWLliVTjf7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qgOCEqzUwHtKJ1PT0Eom0aUl3a5Z3qb9hKagpfaACoF/COFmwPCEFRWIHIeEFPDXU2gf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0yloiCPRbbArn7lNgG3M/wB7DMtoxcK9vogS9qOiFf8AUjd0LaIQTyXNVr7xVa99pog+0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/ejFV7vVS2zWIAzh4jZUPynDL8Jqo++YJuh8DOAR9wrYi+Y9qFAyrFpgwfhMxIOZRiTk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gMrHyVFgex3UWfusYwZvM3OI7oy3a5eBnNzcGWwtZafzOQJm4s5WNeZqWIcP3QKPZK5QpY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MNn3C3DqGGvzDJZxApG/OeXCuy1MO0CA8R/7os0LEyjl8ZjrjB1K6P1K4bUYoe5ZYAfA3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ijXUDLZ1zFn8pRDcxm46e8uVm1z6OPnFht5i0egw6NZSLB8Ri4IpUdHLIWGup79NeaDn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PprxhB1BBIzYAswPZ62RXPE1OioejqHCaPUqV6blxq1a/R9BD0v0wE2fptC9r3D/AKJS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gwN4/Mxscy3GKxSE3LFTyZtTGGNm31EeLiM9MMGnMBUV+zBm8FiOA590WO7dkZ+6lz8B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7iE/eJ+69Gz2I6/QDE0gGIKHtAeJQwcwG8Nw60QEbwleobHplJWvosAMQw2/cFPLtzAaP3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u87lofvSqAIntmCVh7EC1C7xPF+pe3GjUO6T+AL1KMLNjFGIvEOWOBri3CCu/wB5s6O7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uAP8sw1xFXpMJNV8B6/ko1+ZahJkczZAPDD6hUpbl7iIirEt3+71CG4anNzBQDI4uONw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FXj+EUxYksAZXEOcqmJkhhSxOPMeKx95pUhZb2IF4UOJg9OIZ7QDaxh5f1OTt/BNj04lQ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3W5tK+ZZJHvBGXBiUpMzHxiBbihmVvCH0y89pELFQBVQMyWoW0GPbzGJWtd+8ZykZ8onHu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fui+yG/LbUVe8U4zUp+yZjX0t0eJhoj7wgqGGeYDFiadx24ueQ4p7gNZ3pPMe8kvvO9Ga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wDq+IgFD2Y9GA5YM3NEYhOnfnxMHMDqPX8MAhltczlAAnECrL2issbWmYD3KjpRVmX+p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0ijMSoCm2UBPEpFwanNw6qciOioagw2mEeSCBVMqDEWggWrr2l5Fxv2h/jYkWdZxqJ4H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E/JlL0LhlAREWnFbgAKjly1ABtAoVmACrxHtTvcoQoEzK2huppp+orebbjk8o5Qb9C15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CV8xyPUeEJL2dwbXc54yx/dHu8EouVH/WZijzA0m5CKRZ+CLiUNuWexFqeSGhmrHzF8cx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MbT2gbHpC6ZU2KLVos+x4uY0XjVhfcwXSV3KVM7eIUalDDqAVBo9kpUARdlwKmi+E1AZ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F1EMVYMhY+Is1KauJYSo8svzHTE5BqUIcNH+wmJpfOJ4H1NxUt/hjVSd6jjrLj4fuYE06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IIYLDDzHHu83LzJ9ILte8al/ZDWt8RqouXIyretSOZhaGfhNmmeWBwGCcvrEkyHklvMu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8JoSzxHyfUxrPE8Uh0IsI+RExkwSnslyugbQ8xjwkXxIcpFLZFfzMFLl+mv01y4ypd/oZ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3LlzMAY4CGlXUBACvuAv3SgRO5ZAO0zcmPc/cHK/KV/0jwlxB/wAyNDn8z/YShYOOp/uJ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Gdj1E831FxN2QgK2H5nutq5Tt8QOrxsZ8vuUUZLMyjgrHDfKOpsZ+s4qeSon/GHotHEb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TCsemdjtNSl1l94nN8GDiSja9mVghVjH5mAEoai7nD0L5Qv0LG57PTBrtkxPI+pfZalg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vqJits0ZhFTufk+gosd29M8Zf4sU52nuxcTBccOfL2jV+f8AdS1EVbWYLuc/QOZUJnSLL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KK0nqcFfk+SV78QqZhw+5zFoY5UdRX6AzAxBudwlf7wIgHVsX5n5kfNxFYWxWP5I0Ntd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BFRA1lm8BCIOALnBNTTUslj2jMIPBBRHXig74fXBv+CW9MqI1jcyz2Zl6SD23CK8sc1LV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E+yDle9n2gkF3sOICopipjJCEuTIntC5JYPlhAIZRwlEqPQK+1+5OfNgltoZkFfKUFsQ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vWFQlDhGGo2gcU/afhsCbVDtPEGpXAxywy8TPDSZEA1wRo5cRe/G5i3hKE5az1Dgc1b2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NBUGsvUtcHn90y6JrRpzFQiDklHOjwg4PhrIdoWLahmG9pbSUVQTIBrzGYSytzTKjAjqU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opAQVgpiFH88P8nDD+eBmfNL4QCl0aviNWX9RK2IYxDyhIhL/vRv/LHVBNByM3OJ+z6b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JV5c+IqRe+yOuSArIleT7lClx3yx7xXqz1CtgAYjqKV4sw8/pKWXdZBTERTHRnET/gxIs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CPfiCs7rLGzN4ljs8fThzMhMnaXiBTj7jjVPvAAA+ZxhuajoX8TIbNII3mUD3w/yEscv5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yrr4YmjKrkgGmwD01TG1xbouCXHrl9LmdUzLxMQYlVd3CKtV8zMKiT3ixNCmpFWfUpHn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v7JpP2o46r2mcOBiVdlwZ1OY+0x1PKpjxHHUcdem3M+5Y0v3BV6EXGDPMUVFmyck3x2T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Z4dyoxjC2fbNTvM64nsTynzMRvZCCEfMQ9K8qYXgXVMXgT4l+Jt1MCSz0L6L6Iv03Mh1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gzLhdWgsiripvMzbUezNtYMyuyJXKHWRhUupcszLm3uQSUjSOz3j+eOpz7PR9B/HBxP2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zqfmx16Iz81lEA8OJTqEiFaIAWohrNxCtQEmjUz36nvfuaVse5+5kMnjmU/5pzExYfzTm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di4q7SNC/wBsYpQrRGjaUqpkzZPLBoPQ16FYNjxDpkoRyYJkYBApSJN86wdHoRGidepa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esH1jmpY/Q3EjEI9Y2VOE5UHop+YrpnO5tCHMr7TczucQcwjseWPPAMS9Ib31MTa4UH8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pwv79y7Mso4qFhlPKOjjMsmoVaCo4j2KgfR4vpx6BouyeVqVOHUZjmGVWGnv6YMIaUHw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aH2Rlug9rxC0254O4ApuFLvm4bBXVw+lMRXNZmJ5l3b2Fg1BEsXDQvEWcSzDEoTQmxA/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cV7pQnojscT/ADvM5hpHqbZrmNMN4b9mIxQWu47WWs6m4AFgyu7dXmOaPrEpOA6hZ/VA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MsEBUUx0FXol1O4CGcywi+VQaCRGMNJMy0uht/Uc9zSC4ALD95drSvaYkydRnJU7eZ+T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qNwmPTti93fvLsSqIwnNWF6uWTCvmWXkL8wE4+51uSoAJrjlhQ0wvYZ7GctO/R+7KDOJ8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1EphDJF8EPH9A4lrtiL9pfAS2BbCFcDaqV6lLnnUROWZrCGTEHAWeIau7IsTX4wn4s4j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+xBKO4R55+0qjRh6KYcwNMxTPy3oYZS/dcKWAQpipIlS55ljHoLt0ohneJ/048sdbZiP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xkBY7Z4pVOu4pys8JcNC/wBs82PoYVrKZ3ypi2u9xe0yjG4FNy5CeJiHtzBDxPL+JQGNd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WW5+uG9EpeTAIU7/ACiv7O5Zz+5iF/coFGIjQ3G4mfRuI3KfSvQ3LrUudD6gKvJDaLRF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Uj7RLWWVFq/aOX+MM/wCsuAcswhuoIBiVBCautsw6LHif73K8/dDk+qFkCeU4K+orrDag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cvxT7lxj8pU5jIMWQgNWfEAeP1FdipSEwLgeR+GB/ZiP+Yh2+Yo6/aZK3iYjUwecwOR3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+4jW33LO/wAkz/kjwfsl/wCbC1u5RSRQYkqcjEGP6yw7PqZdyw106lv8UHArt4g5e70K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fNY71Pf+49K8p/rYvHs59IEM/SD+ohyLLirLe+osKhSn8I8jPRBChejFrnmXTBfZ9yol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XXDcCC/3nJNywDpY0SyJoiQbCuZkDsbJ5/RBvBfU+GYZmKlBmEmKuGDwO5h78RTFjcIq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kQXyEBFzqNX4IywfYRsPcrZCFqwJiHzOKPM0sVDL/CO/QmOowZiISPq7QMQ4jx6Nk49C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nIeIjds4pYF38pld7BeWJUJ3x4JSlxHMfsy5EvgrmAD3Ze7C8xQJd0CwVy3vNrhRGu1wp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10zU7mg0EpN8w6JiszCYwFo8Q2SGvQFFj5airviETY+JYucKm0APZldvPpc2I4O1lpr/D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0Ll6J1iv51PzAz0WQFTMJmrguZgO0l8dm5rruCF2eamX5lvNhg0/lCqOU+EMlQaKu8Rh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lML2gIYHVIdTH25pAK9QZ8Uj17Po9pwmrXCGJwQBOiM7yJiI8tv/AAm1sV2sNWnohEyf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UMcS949MsUVdQ5l6jkjxTqUKItGqecwiYQPaQK6jBOglKwhRogw4HY+ZhSsP+iI15Jb/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3aV48C5hrDepn7LV1LzP4yzX9S3/EIMfCBUBjDlioosniNtzCF9yBMge00PwMIB0+IcZB4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gQ2OEDde4NmZPZ57h/wBENQJc/wBKgGWjjXoLZtcsTBsfEYKX3jv3psTlAVTAjvbGWRpgB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EKhcHUJgxYU7lgeYKqUcVLpHc5NnzCKuF1/KbXtYdK1aHUbFeM8yw2PdiPPk3C/H3E5b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LhpTKGMP7SmNzRK0byoZgWxwPA/vP8Cm0vMchgLI6GDFTFMFrfDMaeIMeXoXMyEG0QzM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KGi5gptm37nvT3pXzPnHP+SdUGY8LgtTZk/UyV9PXrKDyhsnLNPppnc0wmn1F+gK/FVN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elREIGkzLzATxs+Z0fdNiDzFqmkO37JRz9PQNNI1dr8wbv8AL0QNsu39E9uaZftBtNxB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jdbSxhYz2gdLiM9MDPmLnF4jwiO4oL2PIgxcPeGPcmk/YPTj2ziD6IFyt/SEVC5rNe/P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WNZe3ptjHUxftlnEIWOGUGICgczsdwK5+5ZyOnMr/pE85fcr/IieUvuafzR/yUz/AJpY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vMT5RRzl2axf+UOlcmSP/HFS7L1ASFVqT4T/AJkeRuCGv7I7pR7MGHTBvfCN+q2Y+Y5v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14JUKD5Qbjbub+PoFxnXvNsfVR4qKMZUwhmBlDibziTd+lA+mBgRrKP8AcU+PJaeTqCCl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+8rg7QxQ0AOYOiYtFKNSmwNNDr4i2xdihmBLAmApmwgybQ8dwwMEnOOY7BD9O4aF7S6fM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E2gt9TOaIIEaJ2fy9DJEUJsDuLRoGA3t5+pUcRLQ4HK9R7zaDhKrxMZFVSpkwQk6DS1D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3V+CzjZH25n5UzBDTPGdRobyF9I2ylo+ZUz/AIQhnmdvf4nclHATS8RNOn9kelqwO2e7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ld1c/wBZRLYoBGBRo3UKmPonCnWoN9Pysfx9qTNlVVarllFM/wAYVr2Iqs0D95QuSDKT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UhDUdCHuZ3CJsz+IDp9S937RRCG7+pRyEEvIn/HirnHp9E2cSnmEMm3cwOPuDs7lnMI/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u42QsHLfUbrTG6Yi/ecMRpPyZcCZmtVHFroOY/8AhOvTqHsuDqCVLv01MUzXDXnhYbgK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E/fixHi7JCffhOo1KZ3DcGyAVXweguPpiDbNsUAmXD5jzONCCr9Z6EyLwS18vyjtNjZu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2UTU8xEqlWJSoYEKi5FvBiU2M2gE45XiUPA1CMPsnJoqCs86KTn0BpSQ0P9hGC0+otvUL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0uA4e0cmaYEMqAKCIFv5woNveYodx91HXHzJ3QQ/zT/JolgPzBwrGf8ANS/mNuAEeLhR3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GCvXKd4I+sUvmHn9IH4HUp2+pYfHqY4/CeSfMW6bn40WD6aS/wAfVmPOHrl7keB8w9Tf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NSpXpSkwyPoAlO7uLW5pUbRIzLLx6Tkt59Icm98p5Uym2RP95FMQ46hRdwuQDgbiyuJM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5Hdy+f5x0ZPd6A71Jr0JzBT16FjyyM49FUAs8xdt41NPqAyDfHpVoePmU/yThSsnk+8pT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Bz2J5EIsrUsFKgKlDDhJgrtA6WM9Mtluz0Mo37y9+0GbvaFRmP7IAXOYh6mRHD1paisl/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RaoBleJnXeekN/LLmiuFqKLBVF19sPS4cZMGqDGqXpfEOHxEmCeJx8E5e8dvQmD6TMzBw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D0cxj+kYhnW4xGb32c/qVgr6H+5lwYnT5I+Lr4uGe8X+0NZI9cQupueRA1pLlEjtdEp+X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x1Ncxh61iamLBjMiBlarjs+D6hDAo4Kz6MHQ0G10QaFDVoR0AZlV2MwJazCN+6ZBqMYx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ccANzJCDNZT5BRmiviOKRKlRbsngP8x0k9z4lrlYoMcVO5Qfjf4lkrkRbCo6qAOe4jZ/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HAlgeaQwhEnG2IXNN8xVFvuYUQ4ni+OGXN0Mr0gCwCVXiAQxXtMHocUuvUGmox4h0QHEE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mVAeiNGsejAsGBio1AipSM/5pw8ncf8ALQ2a1czyo7Zax/4ZsGfCKOH1FvdGoamrdDmO1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tG1h5xLDP0SixB6P160PkBUarG4sCEsF2L+YtnvVywdsKHRevRNLjmf7SNBnJ1LnbbzN1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mZe9CWrNJUFRiITmmTsUbh4PRBfq5VNS/k8JS0h3NUQywuwZBmZwLyJXL3l6M6A70z/W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ynoq+JdzJLTruPj+4q0CvMyqG6Mq1wdeiBFXRMqm6O5sEqBcP1EwrXUWmlP8azMYN+mi7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/0O5suOzAQKwtc0y/T7mF5T7/AEa8am2e36/v0VhwS5fXzv6G77Qn7XoOPZ6aRxCLoHic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66TE4ejDJWP0OlSxTZGuP0Gj2j6cwYh19pT5INL7y4qlYkImzkJpPyU8mbp4EpDCc5Qc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PoMlpJiL36HH6EDFU/jlQ36V+bOXuxqbZ7iEauCE/dYjqA19SnUC/cgKhERs7mFe8C/vE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E/wBDHZL5T3YbJsIYQr055cyWJuCjf4mSCrjnBt1MDX0l+P0jTj6x084Xp+EsDJnn0m3k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hGn3MXhLRo6mBPaV8Oob8RG8rzvzHT4lrqOLjHUtHFwxj3F+SXgYvkhw+j6B6KyZegCYJ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bjb1JqNxaMbu9GoZQU+/IljxbeyYLDdj+04rR5HAbJXO4iz4nAlQwaXuVJWU1Ki7csF26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jqCBmXjEGc3M25mrwYG/CW8zw6MqHNWz4RMi4xGYdkIV6i8qW1PEMlY1UNt8nMrHblY8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gPqUrq7g37ouJYGwPk5/r1GEDCYxdACYzA2bXFRDOezj8S6rTnolQHh4IRjAwEv8E8y+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C7EYVoaixtDh/mDMegMEDBjmWUr0W3LsTtOpqZ2X5+4mmh1csMBlbOEA6+kRk+kHKDOrG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OX0lciaIVPtGA7Ldx0Z+Jjm1nmWSCfYQcVcVWSbln+SKpq7uN+IgUi3foKgJnKV2S4mI3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+5ialE55geWeplsO/hLJibWPqT/MtQaFKdzg/gyzj9I3H5E4zUp9Fp9NEFHwn5sJ/P6f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XoKPn/iH8+ig+Awe40+lO+B8yqDd65OZS4ZQzuKaPqZbv+EGHyyvL9wyWzAqIUPE0gCU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BpR5jgHQd+fQRTj/AG5mfzMADCxlU+Sy/cWoI3RpRqmLx6X6llFaAmj9oi5T6gv9EQ5+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BPLhFX+UeQpR3L61SJLWL2JZ3MdJjsnySpUrySpUcGYPJzV9SszarnaQaAQO8hiP0lHb9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1KwtvRCjnF/4Yf8AJDulZz9qxfb6s1PH6Xf6cegu+GlD9Iyfj0qJKuGBKectqoTyZUZg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f7SUL0dTNs+iFtZZXHoyngthGl19IwhV6JdRu6gFWp4n+xmgXL3MqRneee88/tgr4574c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/TFWz+pf/AAgSouIBwfqAwgDTZEYl9jyyu8Hq67njfcxAFj36QqqzEecPKMQCZcDZyShe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TqZ6fSX4nCLJnRAVAlIMFFz7oq9+OFy6I6jxNI6+/p++SyMlOpQF1Gjn3KtiUDfaZD/c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bf8Aa2PFA0GofM6ysLvcvE2wL91mdE1PbOpWUqXGPMrqVS4uJZZum0Yz9Cy/SAuVS65n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V4iUJSOm94YuYJyxTv6iXwzekgj4Mr3M1UsUqnncReHbH1pKPPoL9DEn4ICLiUCZqIC2G5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naDJuMzt5KoY7/ZEMifJF8/DUQgJQ4AleXZM0DAPeIDtSoTFqmmon70TNf2UU0pOwV/r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9xzbMEmUooKtsKY/qEg8SiACi4m6hJpc33Dc5XarHV2PghnCVozBs0NcymAftibpgPdQ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8RNJ+aQ1B956C/dllh3HL5jqJ9rKlfVyokFSkFEB8jLDRK0urj1pWssz3KH/ZVlmNf5Jh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TIWYcsbcsTcP4j4UYVFus2+8qgjAV5g8quXqCmpvj0srX2gl3iLde0zrczZN3U4+0fSo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vXpR2Pvcw/zylV8ia2/SMXeyPn9JXY0vGJj1fEC0vb8Q0Q2xPmnHie3PRL+qoDkL9YoF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3pllPiWhhRQu1BHWTcbC0qFBRJZ0hNFRzHiA1jGpvn7R9EEaOHPFegfn02xrJy/1FsrA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PRdVHwx8yOTMjphREoQjCgaSfEqGItPkEsnKaOEYY9+0eJ+xBKg/hHU/FmFDF6Eq4+s3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NsM3b7nyoEhVAexBXq8uSazn7y8Tb7+h+70/nHUGDyxDH0MS6D5hfvfhlWko5nsRiO28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9BysW/cj6kMZrf6Nnln5XqxZPf0RW5sl4jz6xl+Z+EzbxHftejZ7RQ/ujj3Y+n7noBiH7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Eub+z0/afSPzy123c0mQXpKOpWC+ZTqUnWBUK8/aeZ13As2/cuZaX3LeY7jsE90ZgRXc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abvC5nzhBXaQgM4i/wBSW8ITmr6mX+Etswb6jOk9RUNfWNQGiJNa5buXEMs2EaYE+pw/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sdMRlwgSlMfeeGFlfJ/r4h8OOuD2uiOtzy4lGJ6EZsp+SFPHR6NeyYGbIqq4tOIIGPSZJ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weg3nJ6GnwXNLhtiSoQS4uHsjKWDmKWIYxe7M0vfCzKN/cV2qAW4lijjaMo7Tyl2nC/1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Kpa+0QbP3PBfbMByfioBoB5YUZr7EEPsmZtftgYc9lKWr7ZVbxEHgxa4GRvP9Z3Ubcam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LsXAjMkVV4wx2gSqArPkhDqfzceD4hgG/jph6dnI01OZsBMs7QzKozM2c7afKQp1MHK1Z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bylZ/KLRwLPHxMA8xwOTggxdFr0My8j8I3SEdPV5nRD2jL+BD9je2Uv7Spd3cP8AsIDM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IqXyS5GB/gQzusNd/QT/XEL9Seb6ztte0U7YGh5ViPURVjVKQHIcz5+0Vx4lPj7hKqRhx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419JYMmop4Yk1dRXSK1bMxiee43rT+IuVGpc9zSGC2OzNkTwu57fpPEt7SijFvaCUxGbq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tiGgdFQ/Z6O5OvQaQX6xaR142hpDlggeEx3VxqbPtL4lyvSxxrM/e9KZ8yw/GCbCXXJi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3tDOcYUXGoO2wlKma9pW0KuUua7qYmcmO4TaVB13MSo/MRaXAm34gLWjHojqLzP4yNus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3hwwzNA3EdhF24hGU+oJNW9p/wAmDkW9R4kWVSNuI3f5SsqqynFL8w6X7g5dL5h/1TxM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1VIxVK2C71DjJQqFWx9dSkYNMrjh8XKwy5n+lTTn6RTt+pRS1+o+X6htRiZlSonMQqaG5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H/QhloEVOmpYMlPa+kZIOX3/AEYxepp+i/gjtfPoa9PjXGyN/wDEPDeSF/8AESQ92IOb+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AvKx8S/iTYnsEvJ+CJTYMS7fZ1Nxs4gbTO7lD+yOb9ybzMheZDwzp1FOIuT9HogM7/Up1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E3TDH9sMjt7g/uYi8/eKq6dzw38wfmSnZ+YXfcnuQW6yT5fU14fqFhkZeSu5Yxu4sTYi4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V7jIFTMCLEy92WC+8Qxr55six9iP6ALn4cNEJIuIYyddV5jqmspmQwQOfqeBNSj/AAtm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E3YyxVjBcZ16MTqGD0OvQlmcuVKwb/Q3MRNvip+FAxPeFGVfEBBX4huI0sGwF1iUc1uf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3DcBro/dNBBEkzkOnYxHalTV+CK3wfiHcY+dCe8QVAvD6j9RxOS/KI3b9E6fqhGpg3GYd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yXNsxCwF0CWyyWw0ssTHSlBm/RXTBiUOVkoI0BsSP1bneBdxQ7IvnLEenr+UBd4z3gAIY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aIJV1M9TxVZmb8eifghMcTjiYYCr+p/QEQUd8KxhdrUyOJ1NYJ0Ia1cw3ErhTBUCbYGL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tehVdq9H7mMI0VH8MSmSYbo0ahr7Ji1EszNRFbfuY44xGwx9k44sdx/6ZYNodDkTNWJm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4dMajV6GiZKi/aXKgx6e0KCl+YLlTEfyle1+YA/7jWQe00LqMrPf7kIG7fMQAyx3Mefs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maxBxzPhsdR7P1lRcMYoijBhd0v3hDh7kYMIjVMcD03jC5mhHaEsV61BQefRhGqZbUNr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Aoh0kryus/kRktoMJ+Mo6wF8IfCClx/Mcj92ZjUeug7SruOGYBu9TEIf7KgE/lELxXvGs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TeI2W8zHIxeI2CoySb5JRU45QyomYwj7TIe5Ug5+8ufzlkX2yiR0948RzbPRwBq5USVD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o8PfqCyOWeJBDXqOo4jBnHofjys+lTA7M2MmdceI3KV9zwPs3E3DSMbhLuftMhT7M6B+IA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1BYfM+5zD6i01xHUEtIyviL6jt7lwg9BZmOpeJQy5JWKeOalzlIw/FNJs9mLCOQ0jywf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3R9BrP4ei+keYQ/ZNIflhz7+gEwpxEHIjxRCvD0FAjxKf6wVRepg/mi8i7gLfZ3KSv3I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7syzcymBHaSnkh9LMdRBKlscHMB1ULwNuogv6Y4z+OfyqWLX5yt4cncro+0UMBz3P9DK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eHvcs/7gUYfM4Fr4CMr5PuFLWN3HbG07YZ3LXtLsawuXpYvMT52BiGIH+ziaEFeDMz6H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ZGUV7mlx3DuO5y9pw9pleL9qUmZ1SvH3ldRivcMRncEP2qlChMBBbfP7ygLwy34v5ein6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IOG4jqOYMchMyF0CuW4msMRmkLNxRzod+zCL9NRgq8yw90wM+1SkQeizWX2fgGJYZTLT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22wyNei3YwxdymrevvKA52y4TSZVG2Yr+U7lxFFVzBH2NNP52LbfauM86MVKYKblJVYx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H1K/MqoZEP4CV/zsyFOFXKJDWq8Ln/QJgaY8H0meTTw9ECnOnao4wHNp+EQEVg3qBw/I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OVXGMRw/qxBKTGJWoIrpRLMfbL0+I2/7LVc12iKalIYaJnQZfyQNbfUuDDCtaZbQx9iH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x7Ya+D1rhgmH+kz5w9kaivdjMhh34RcjNecteA3rr0F+kT+wjD+ybo/xjwxYHgjxFBpF9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TA5GogdTllRjOQTA0O30vRP9Ed7hfoabqwlLSjlZUeRMMq4Gp+9OSbWbHvKJVtnEG5Y/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nsszQETnJ0Ss9IK27mOINww+OGcy6jr5hluxeGUqQWMvUXBppyB2ykAwTWvM8x9RHC16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4j/iJYOT0A5RfE6n7lKrVo7el02b6gQRT/DjHnBeL0K2XSZTjEYO4s+3oKfjKhjxMVt9z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RQljprMe7GvOnUa7fqfhP0fnzm6hqVEgpruouZU69LXYRitmtzs/SBbeVb/OFEyCXTzE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7l9zLYY9s1aT4ncsOk+Zbp9sTBbPI+5bxDJiegu2N1qH+LirOOBf44+fGfczI9bg0hi37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ctITeTzdy+f2zL/SeT6Sp5Hg9ENfh4n+tShxND6ALlibGBhiZJ4SMX70ULO3cRNwtnl5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vDOGr4SuX0TPjOpf/CZas01C9TuZMDuN9P1LXYuIcsv1BmNO5RBFbi+yKo2HzPypgjy9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Z51PyfRTDshqWDSxLXAcbE8rOqwfLLCoGcRQcKcMq13DEd+AmJPsIRGL2e0Vs9CDD5Z3m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FHmHDByTKVhHabTaftQa+iN1CwjTqGBx0yrvcY/U4gtf6VSirtOCaIR7ifSpfK3bMNsN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MJYwwXOYqUzCE3D6Iz+pllri/R3xMdorm3p1OsSxeUyWT6SfQw9HyhKCrfum4vhGgS9k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qWglZXPAn7H8w1Cg9XF5uMwXU98lRiVx++Syp+2gsHUD5TqPWi/MBMAXDbgl4MgKslSi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B1xegz7yJMWKOPsmk29iVqD6RS5JiJmSMglH2J0CDaOE4iEbITU/0uW/ySxFgowMKDX2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1ebncqULy7lRTWOoHh9Skrh1Hau/UboJY0S6vIxmLUqGvMXciHR2cw3D9p/EwyDLHn73O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vl9ky7T2Zg/knmviPjB2MTgnm+sf402l1VwP7SmvbTC/qVcXa+jyygI364i0slMbaPv6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xxUzmPzB2o5mvczYhvmFTmmZBi3eIGJihE8XHJcA63b2Y393mf4xgXX3EnFR59V0K0Ry6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8vEMfyz0GmV/fN4eorsu+o02o3CVGn6iVj5lzD1EpFiXCI+sUeXiO1VoS0waYiOiEBZDW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B1Dv0q0jidSyouT29dj+gN39W6jGHLNZUYy1K9UhAzAYD1ET3MpKXzL9RAO/xP8AcTij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bNYNEHqH5JBxFZKlJoiKQz7npTqoa+J6OYsTYlj+56H5pioYPMgKmEjAyPmZe9ArUoRf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p1MAOkDy/cTQt+UuOfuCmCjH2RQnd3PNCBJXgMwZ5ExaircvulPQQ1PG+iZhWLGIOH8ES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MQs/qm5f0TeEWhPBDXyRg1i/M8CPudXLJD/Evfo1sYY7grWEKrQYM3mHQOQtyyC2fJr0F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D36lY9DMeJlfgJZW5YPkw1nmCh7TdMV8w0e76FYNszXmbRuCczDTjNiD8YPxmqSs3Lr9e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oi1Yh8xwPTEe1CdWpSS/F6jXeU/bStLagonIxzf2RHavoO0MnTKAyhLLGvSjAtqgoyh7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Oy38SwamGiPpOUH1C0x3Tcr0xDuBaajxK9HhEpLY7jT/AFx3HPCi0zGHd0CZW50WKRC1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wFXP9r/M5oM/i5a0QrtDjCeSeZgUlzmKUYARq/ghntt14me/jin59z2cDpVfOYO59Qoa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1+Jf+zGuwdXAr+9nup1carWHce+GUcH3ikOVng+sQsOXU/1iPOeeJcB5P2YIfYfEAqlq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6mL+kPYCmWbU+JUnj1HofUVGrpFUrH3L1pNdxJygtNarcROPuZisVBTaA/6o3mX1LWw1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QB3GXuXE/Ymk/bIvq/t6bVNymVXPPJv/ALx4n7QgaD5lBp33NtQ3Mk8JOE/ejx7xfdOHv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2jksz62/HpodtS2eCiLOaqaUlwIBQaIzpibMJlDyalKiZK7/AEQHls8+IAHMgSBBlqQF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9AMIGoOXhgK0Qh6IMCHfomfNcD0xLystvwS6sR4i8yg2WelSPclm6/n5lLyyi0J5MbWM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/wBJKTCx1GjP1xRD8MX/AI4i9jGcS9pYmY7o36Valbm06X3ngimhPLFMjtr0cNOGFgXr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5ja0O35xy2+4NjL7lF5hgIRbMApuUtmPcix5S4MuC/aTRCMVjBTX0SJSRgncP0AoHrUG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Ys+Zw49wmexF2cEX3w6tjF7hAa3DtEyYoKbiypqxAgyM5q9wiSZqrC8R9mBVTfaNH8Es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a1G3AdyiFFQXmWwzy+yXXLLU17yjGPuW8fcqVm8mZnx9ysMcSuv5jijJFd0Cha8T/QQ7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T+KFnD9RTGCxHL0mzAe4298lO4d0TJUZTMRuht94wdxTbNPWrLjoe/Qlc36daYo5Uxruf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MxQZjongxDl6I7IsXVT7mILFaRB6yx/RPxoLA5cygvc1JWIOHvMU7/ZmmK4ZGvObPW2r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K6mnxDUESsN7m2wSueJoDUoobhuSWKzMuqw5aiNUa0QD+Qh2PcbhRnLzFzOwqvhg1rgE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FNDgzaMNNsnnGeFRAMvu4eFLlFXKYBRCrU8eiWZkTeNXByTxRwYMniE0MVmuYt1s+JYzX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yIRW3yps+mV57A36lpV8GRAqhAvdcRYqIrI4Fso1liocbM9xKQQjEYOsuEDNqCKBfmoR+Q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tY4StnCziL9jLmh7xcQliofsnInzP4kcWW8R4l4+0fHoFDt7TWO3oIZIVaIBsJW0Qls0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uJSUu+45yM40u+4LzI0d5m2lOApVioeIfj9SmFUeImz2/acy6ssZUBk9JEoOAR2zdg5u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+mZrb+8a2VXLS3Ae6Qizd7i1KD5gldharnZd9y5xa5YmNozcX8R8M5f2L9DKnn8R8Zn4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zMl61HR6uVUGMczxYz4zCbya9LrUOq13f9oKK+cQgeUeIQq0BgU4faDfj1OJDK0cStSs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5m4pruYf3Raa+AlZYhfMeb0VZHYa3tywhvV3NQGDQtncyG8PX2+h2QMyKxhax4memOPh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X4xT0NsWcyT6k9ffE0JnzCOG30tLbKu1GhPamPRlp7H1LyzhDcIJZBBgb7kxU0T+SUOD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mKZp6WoljA+maHqLnEGoejLXiZuo/RomYgRPRpAntx/mlGXc5QZsg36A1H+DMYf3x/LN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tulTETPHETNzKgZfaUqcagIA3GGkzhjqanmYnB4lU1OUxANfyS+QvvKvdx7jZ/ZM6iP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1xL74l291POfUz1dp/qJwZYh/gJcCAJILzmQKBVY6Sn+CAQ2MJL0QMnMzEMhaiZv4Igc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JpnsYJq0xe9w8qeNLO4DtxBL2ZVy6AifYP7msaiPPqXmtTPwTlBneglk8szEXuxSFv6j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7PUONQYvEMwYTsbp6eIINNTMUOJUHv0MHxMr8wkfizIxRpShGYrO8cWYD6BCoGAxAx6bd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I/UyfTVEdQDihHWcQwa+GbdG43AE2f1KzzHxhUa1NHpJRJzCCjijWuP2GJqhxr9CNsCJ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Jhq1Q75lFzct5P5gXb+385BrBe1+9TOCdlz8RTT+YhSiKHM/BKasLvi5TxKWobhA6SuJV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PQqUn+SYWvAoWV4faLg/NKez6TLMquyf6SWoWvif8qJXZ9EVz+aU0s+ZSXlDJnUUkyBb8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sT/SS6/RiKv9CAWVxjX9qVEJ83GXyhjEQ6fpMBV71Fr/AGR54fULbEVmI9MacSQ1jMo1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cLWaPmIuD7hGDEyGGKisZ5G+oNhucmGDFeyZJ7wPnitKJuu47cEYb849OB8no8XdIC2yW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Y+YsvvEfLB37zIvMHcyk/kh+afnRbj+Vfmcz2IpmMQJQETgI5bxGC2vPqb/iUoLeolG1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DKIZs3FplFByYBgQVU/Z9P4wqpYRBdy9wfqlslXUXHSqluY1r1igTcLx56PQHa+6LbkVd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pvLP8RVRbUrsiGtIj2iEwD0F5TrGpbx9S02DshaH4psT7k4ZxxPJr9TUMnJE/wCk+T7n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qNJWHh629aTLCnKr3nSvucF9o8EQLQy+voC+s7Nw0cVOz5IM2GdIfESXRqYp0QYzSYia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7fVm8/b/AFEeEuWRiwdEFrC3lg2LDw+0w9Hudj7ItVFjzEkwOC9Y3MFrbCiQYBPYiOSS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JcrroxK/wYjyGrJ/xpZxi11EcfRAURk+vSMBT+2Fhn+ZcX96Nv7ZW30zf988QncDQ+8MV4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5vXMw5wcremAH8E2A/UMYHfUGR30SGP2JppntdR8GfkS4fYhJCyDRmEy4Lj6CUi4exFx6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x6YzP2Jq9Bdg7hoprMz9isK9hNEjlHUfBKb1PzZsrzMEy/yjkPNSo7LNR1U/FiEcpdIZ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mKzmIcal0zISi8UIqRg5OfQzephP7kXpyobYB+73FTjwhNRIA5eI7vC5ZqVbVuMHHouP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h5Oaip9prGNUEzBk4IrftFUU8wQmTefSLDPMQQPpvB8xm0o8RrqeDKNkHkZnsugdH6GN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lgyoR/aFeKEM6ekBAHM1SXOxiBoiiJU+iLxBymlS7XnARfaxER90XDH9cYf3osVezNJp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MU/lGGUcAzhP3/RyglMvcasxzKs0bmBgu49IoSg3LEocyxCjMbnhlHvSrSu+5VGl33G1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3OWUiUovceph/wAY2gnPES9Uq9zbf2nwgGeZdaL6lkEr7S59jFRVxOZV5JbNqIt5hpjc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SH5IF/ulwKHm4I5r9yiWL7y2v8paNPmNl/KgwKtMjZKAZncxK5F/MAuHaNA/MNjC+8CD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tBT6VgK+JtX5gqrJprMMNZSClRF/xjhZkgaYhvhaIpCkNF1BmN4xmWcKHs/Ev/RC6oJhu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bBLChpWAtq4rl0sZt6nmI3qVKlMqX0X6aoAs5oRO/rQWMMzMMzeormhaMMD3LBsxyYNj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3UWkO1tP9RCUofE7XIQxqDuWlGA27l8P2I+2K/Wv2JHBzLg0voy5o5xMn3iZPQmIYFjQ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B2D31FOnzLiAykuFGafb0v0uvio7Vv6BcakCJKmQi/G9GljENeyYif1NUAGKH9s/cfR+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fj9PXvKjIpll9H8EPRArUxZ7yj5IS0bIC0IkaYUVqIWivU1SBZMkQUGUCK6XF2m4u6Pld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kx85fo1W34TyfiBLbeOpfavqOsBvqWVjaLHEkx4eSW/xSyr09TWvpj5TFnWwyUqU5++A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+CNXuH/RE2aUtmPzgWSfMyzjlmE6M7uckR5RtYmuWLJMyp+Z94vlDf7+hxlM6mCbvpP2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CzUUyIzQwpVx9PLIxCnzF9xHZMWFQdwii6iPEmLuZ80waDM1DnH1F0AvwwOqy1BiKbkS4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9LhK9K8XUzQWZ0JVc5w+ITb1riZQm729I1P2INQx0C4EhmTb7RGTkBhzVUpH0LClHO4h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MuhORFtLWaxncidyzLFiyxvM1sW8Purc9xD/AEyZ5WPfFNT/AF3KwVc4CPIn0l0UGUdu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M6jEFIxc5FvxKzQhzHt+WUCAgcswP5ExbKu08qPdFxl4JZ3O4URmg1OLGKjBh3F5BXi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uAq71i4KWRLyu+5g9ncpCreCFyQ29QGN26nvb6jt79TeTnqMAs5jmVWQb7my3dxDNtAc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2Ja39qcyj2ghcCwOTqOTAUiORtmVWz1BGGFKheZUZrqA+SC2lCbbmMrdxmfsYqBB4hEy+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CaPAxQ9+hiwmXw9AmVNbOJvcOMQv+JDKbVstw/hCDb7GWZGFWTcoT/fYfqmAKlN/EPQy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xjlfHUKgANVKoAuEsyTib+pcZ9o3ualB64J4phdMyWLZcr7+0br648xX3gu/wRhm4Y6g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hSUMF7kcKOY7r3kDqU370fmRcSyOaWmZR5T/AEEos/iW8/ibBPqYGwjC1hFdsQagFjVX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qpvx9QgBHxLxPwjZhEv8AVI7oTiyY6j2hEsvMqVLJLzRCSFTTt9w2o+0rwwUW08P3iW0R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RMPLMg0TzfSdwfmWbhUVoeGWsAPueV+JcaIJ2DNUIJ4/U7xEdyx0PeUgRT06o79sPS4P2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d6lOZw/3wpi8bLzDwnA8ogXbgjXqUsWHZH/kgvYs1j0yug5VzK7oFMeHOkKT+WYXs3Oj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/vAFv7QLcfcX1+Uuqb8sRcD5gkrh3E5flOTK9M22eClrA5JgfsS9dHtCrb9Qvs3PkMTA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3lIMQ9yqI4Ep7y/si4n7R6LChuh0y5XGXE/ZzEf2wjr4zQiqSz8xPpEWZPTpn79XEeLS+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dzNOmKhYFC3O8pQa+SMQTgSzvRxNtQwMnxHQeZrT2eXtGdvqZUGPS7lxhu5vZzA5ecMyY6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9zFXeRT2y5mpgycAwS9lJM17MdMZdsqGfQSxo94LVvmHS+4/XRo9I9ZYNtTAZlBxMfYgt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6/wDCnNkJ0ICgAZi5isUTa4OFlWpuaO1gnGK/piPPonRAdkYoK+CHzX3TdJ0S464kouZH1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BXt6Fw6f3lrQvxA2R1ixKA8Ii2Zs9iOFl7RwF/YjxMj2Rx+0mjP2EeL6YuXzNiD9kWT3g/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75+RS/tl4e8/en5Eot8E2p3Ev3pW3SzbvcDVzKwDmY+aGbWfvTazuZCl+5ZFu5WOVzzN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9ROrmYZhmV7pDAtURU0X1Gvf4jN/CY86A+olBCq6lA/hM0aybCWkzL6mL+kyb9gTZgfc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0AQIhyxV2+IcsRWcsW8l8wrQwLzOCj5lLVXaGEU9lMEGKx7ikD6E7H1m8/qJacYcse0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x4mkYLrh+ZZM5fc8ofZ7SuLnszA1u53KZcm52GRF8y4wzHAJv8y0hNICLDVogun3DBhBT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9xaXH0hQv8I2gHuFlAbfU2dxUFYfELOGWdWW9P1NuZWpso4jqZvZLOUG7qVStfaCBv29E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VdzPMs6lVuDVaZ5wT3iKj3Lhp9D98ufyl4n5kuEY6IK9iZr0qGCHIfTVaZTr7otXRa8P7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8a5SeWS/X6gjl/EL+C3K9H4mBpYxEscMfTL3I9fTSEWD0ONOmH5oY9ycHzPzYYyTx9PzW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3IBWofxSjqIBxKnEpq5hZ94VShsI0aJREh1KhfB1KxMHiUStYcbYKyO4OWUexMEMJVzi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yPuQW7F31MIfGOoc14a/UoG/6ph/XFvF9Iqf0xAZsei1bkZX/aNaP3K/2zs5dz/Yw/yMo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N6D5gxu4PGBVYvmItXKY52c5hTUNwzmNQ4KqJUKhyf7XF+ZJwnulnjGw7ZZpVsV37n48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phvp1FuYZRWpBfZqYFockr1LiO4uIqRmseFspflmHpiDCnb5j0sR2/X8pcXFlnNzLqUc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Iwhk+YsEeYZILXjM86egtJvGY+okcJ+7DmpX+iKoI8+l2T8eHC+iJAgR83tUQbjHbXiN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8vbMvFx+he87svidmEeL3+Y4h4Jqrir8oKiU821XxHu/RHGi1RxPJJUtqt+ihiGtairYU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jSjZEs1C5gr5JQiaVadpMGvrLjLPeYf5pTT8spz9s17Hu4h39INWziFkuaqvJL0UZ4l5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4BqpnuGIRz5glH3Bgad93Mj9owXmncW68uaIkC7+SZGZDVWXGB784gDmfUVUFz1BuxNx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p0/MCxfmZn+UuDVe8rXymXYRBc9zIFuOC346lsg7ib+58xjj3plijj3oLGJTsh18TxM6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JdEik+BgYeFCK+0GHEpZ1FaJnI0Ia9s4hs9Lse0pDO9iCA+j0D7I4z96VmDXMrMPuXM4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NYMSwlQ9Ho1wSscTHET1LnwPRWZAmWrmDpIBxCp6Qowg4VcOx9zkGHYnMMO6FjzMXEV2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LBbWyntheSK7nLMtWa+otOtdRyzLl21MYkduj0SrgLtbYdhr4hk/glg0V7Tz4HY90v8A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f3Ea0bldjBnXrceIto1MlK9D9TQ2+isGYSQyK4ASOAdvqwQCo2AugeGLa/LKNAyttqzLk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Nx0183Fyv6S7l5vU2JB/WSwz5dRuxD1HuwOJGEINcwbouDupZ/gYOWMXj0FLHyiodJEM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0Vf5l1pq5lxCl4u5Y4R7wtuvzEf9ZlQ4lSy00ZLmLeWWZJiIbcyJEA5yqMtxa96JYxPa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XuL7pZ2SrKOOICKY4qKYe9FK3OYXiL+aXOD39A490vE4m5/CaS8ZrF+yfvS1nACG5dk3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LR7zIPTU36VOni5+XBQ8xfFL09k/LlPqRYTdcS9eBKvERXMbDiErpkvaVghgjxlt4iZi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UVBoqIqWt3HtMJfMBLxFwsy+YVKhMV8+hk5hMj0xvx6HAll7QxTws5dyVczjV6bCuZy9v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4lFuEsw1cOfT8hBi1YwTL1BOgukqmOfPsNU5jXmWcGEW1Tnv1cKknwnmszNZg3Jj16XO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22LI/nYpUtRRxMzD9T9sjhFS9iK52YlCBBcbjt6P2keIiSKjy9iMHcH7oOX3i+yGT7x+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fmhu9zQy2p37z86be6DfvSlvvMWe/pEnEA6IQCEGzUMo9AQlbd/aWr+5Dl+aWXUTJcu5Q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vNue5hbR4hbI1FT+kXkNtShpG4Ro6lCQOfDqWmT6xKqYPQ7TEQwkNMZ6MQyPvcr+yjyI7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G1BQfmH+7lCzn3LO33DddXq5/oZu53ceEPzMc8bnvh2WXUfEQDmFxHbUaBDcBcwuB8Rc1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jKyZcOo/4COK6cRXaOLGmtVEPP4nkmXCJTOkvB9XTuXc/eWv7RXg+5f8AyxANtcDFtqMn+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HwzwPuXLh53tMmnEoEGzh1KHKJlXELrTAadcTiFtUe/BCisfmRzZPiU2wy3pnD6MT6fTg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+YMOXn0aPeXPADNMMDSxYlTC7IHmyAeZfTBS7ZQwFQ9Tf6KzD4Q/Rpe0PVJ9RBrJzCul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oe4jyEe0dB09eg6QcJy9Wk2ehUPuSs2PCehv7JROHxDU/AgOiE07QK0QganUITFHMBeBT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lnilYPJAeYXVyoBUxgGX3hnaTzN0GYmYmlpr2T/QRqy2dTyfiJRxw1LYDFmPwY5Kr4kG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AKzcO0KWLJUYFaNqkiBeOparOV5lOv3Gqx+U9n5moNe8o/6mA067lHn7hNrLO4OB9pSu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OWO65bg16AVWXLSMJbUusnuBZ6RX8MC0MWD0BfnqcVqDL2Y9HYzv6lpBXMo4ZZFb9JHK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foD0BgVN9t9FXidUzobtMK7xLmOOmIk2g0Bx6VUF6NGYAMRSNC0LEXvQ5v8AtRUQNnDH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aJ+ZNCaTiBUIKzMAjA2fL0/MftEKtjUXKLEsTbK1N5X95lAHouYV6FgVqWVlSAfsQaGPJ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FWohHcQMTcf+IjhMnxPD+kb4q1zj0KxthqAEBIUAIj/iS0DCAQybj6l6IGQYHZHmFCKr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sWTjfMo4L5uYxjCLYvm5rm0Wr/LCOy4mIIo+WFr/fZSuJ8wFzV+agcFZ7ivP7oimZ8xzg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h+ssB0FkbmtsOqbRhdfjDIw+oGAVa3HDA1/aMXvThgH9kKWdHmFn/ZZ+EKILdVQVkg2iW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Y+BhgbGZJasKYGDA0R5GKiItgFEvHs9BzeJcGvghhByxYvwR1DHlSXOSLnIY4jPiItbi4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Gjz6PDzMThNYMzWbTSbHtNYZ3KVGr+0EyfaFUNuVqXQpZ7yoFZV4gjo0QNQUvtHEKL7I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TPicbfcQzoLW2KsiXXeLbbM9v3Bb5b7mf8kE7u58sSbu5ntG+TdxGt+iZPSIoP8AEOhu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dZZtriFaS9oSuWcn7jgV+UQi5DRRHunmcYvaAUXXibjk13HXtQfUWsOfqzm+JpOPX7kP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w8QFPb0/7VKWfxmoEcH+ky2o2MLCH/RSzB4al8h9QtEAdJ7H1DCLrNamP8MKBS+EKf4J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RayVuAICFwg75TQwaxMuGXSY4jchbULTL7YJnanuQ2yQYfxSzuuo17rqLWLsQdMDlATE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9xb9kCdyg8S4OIDbr0L+yG33msx+JFxF/GcyX5h+RLhz7+n8EI69kIZHpP5Jymk8lwm5j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lu1Z1MCRRHBFR+pezuN5TeYXjv4yqcXczT8hpkYE8QkI6witWohMIN6JoLeKly+tn9ka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V6TUQZmaKV7scHjQij7jh6OYRfRdsWA9AxOvCI8zPODZojmz4picdQpklbzMfqyeGdlJn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iu7mBefQizjiyKi5sVMEAZuhsexmvYOINZUNuYdxjB6HUUbiCvk7xiBX1u/wkK6tFU4I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pGyQzOYC4JiVRvsePnKzD5Y+UX3MrqF0sY2mn6mQfEW8TMt69CxiYtT7mLGgjf79DvJ7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A59AMkcsEVi4/Qfab9YniGRF6NpNUePmL6oNehBTBCXxA8CEFXUpFHLXcDG37jsy67gXl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1/JGNrj0AL0vVMGbcyhCjeX22g1/pDIIprE80g5a44n+wl12hLf+8PfASz/NOA779A/d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Xz9Eab82vQUqJhw/vGlmCuLjht9xsN23MCr17ymso5I+zU5D6R/4JeavqL3QOPDqeBB9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5YY+b+pt/YRwxviWWv2zPl9RLOkyVy8Si90gzKmCQlAr44WT9+Bax7wyLP5h/1QAmzHEtC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+WYf3EVf5YyBWOGU9QnlJUCWm57GAZmZnpioXPZLNGyV0ZVGW57kqilHyxNctx7D9RNMO5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KlkHhl1FwueaCVuIqceyKVGrM8RYjxFB6TbCk4P3IDe5cyL9L9C5l2/VmEtPXRNB+hmD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Pmft+tZzjqco6i9D9/6br16cw8Q1Dl5U0RIGjCGGodZgAJKPuRjifUwZIewRkIU8wxSs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kEDu7l/5SNP7PRJ6/CUe46iXzND36mfH1BXqt9TLqNpxAE0Qw6gHYlaeXcsW/wAoDQ/c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Mpofc9yCnb2YhX94Zrd33KcKKLVq3Mtf5w5ZDXcArB95QGPtA4fthQIaeRL5zU6jcCVxf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Rhio/Gx/Ol/cqz8zBJzfcqAzDmJcJieVyB4PEwuKaZngpUNMzEQXDDFa5QzPZKlYnRQl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yCbGbyJKIRtFm3oQtCkGVdvLHYmMZanurvlmGFIgptzLsCPb+ZT+YjKD3VbYJsXiVAcz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ndUOjzDUVswelSBaukZTHCI/Eq8Sz0HIVmUfm1fvLf5R+0F0D3am4I+53iIgNQGKHy/4TA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uOGG7aeL9o+yU3M/y4Qwx7Nktgw/eNAFPaLWTjAu6nkfIRXKzmko/wAUyj8LFP8AfEAhH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iVVk+kIBQPEbyw/EH/KWpUG/X3Is5g1OSAFmyJgT3g6TtyFc2zoftLML0H4YxS3Ko6t7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CTE4HtLU0g4afMAl2+5xDruGGCsrXl5hnX4zVl+oCsKDL+s/0DPjstIwJ9gwU39o9dDuH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7mHj7lxwa79IaLZWIFpAIkUDTDY51CzIZnOOJnplaTmX7w557pf3nopb5J7pyi4uWO3xP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LjhsZrzqU7in3RZ+/ZiUOWSOp+DGCj4fvHUcSaqYj2gUxeiDavc4Qr5obIVbKY95z7oV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/dB+yUfehKyhXHMpeoGCYHsmKiQpBljAUEogqNE5ZdwPee53K8sTXzMmmCuaxMR7onl+5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XM1G8or3G2TGkpxGhhlwF7JlyRuIeaUTzcBqJ4Imck1wig44Jh7n0Yzb8SpxicReGo7I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rcWXLI7PeoeuqaP0+T0v0Y1/mZegGe0rzNckuWXuXon6lDF1LJFhQqPD+oVVd3cO/0Q4Qt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lRTYQeqCOKZkOIXnDuUuUs7Ve0w1l6uLILFTNZUC1oT3ImC27nsfqBdXMFTP1TKcvqF6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pkVLXhltFYlKizLxK9k8nM8pCrI3K9zI9hiFALMwjNSOo8yuX9qX6Fy8vf0vJ70ms5jw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JEAroivW2Kod+hYg6lBFcIeZwpwdjkmaQdYgXFRMEv0YzXg9ysCzwjVrn4QfRlzel6Mp5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e6lqGeC4rdIFMQErkMEy6mYGsPRdSeSG0CkMuevZqeBlKQCRXD0JI2Y/bCb+stXiDKGTUL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Z+2ILtdYMWcUURdzTBZc+Rfs/EvyFVrGlRJj9Egij2uDE7plRRy+JaQNpS4iOlMuYLxCBm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xaQ60ElxG94xHwGVOIRDn4gKDAFB1OQuWqMH4vPsiTiI7RGNEMXgioqv4o2p8TVI7xi+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JwEkXhlW76hlKGP75dp7x/dLLMx/bLtIyNPeB88EseZ+VOT3i+2X36OXDxAau9ID8YYT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B2juSquPCK/jDUX1Jqn7UWEvMHENeyFdSnwQqpx7IHSUFfUKNQxV1KefuCj2wx5+5hu6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btQuv5pSvgn+hiFS4bl/5Es91zz52vZLp/WWrYuGT06iUHoTwfSYKGYVDAINJYvn0dlcdy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S/LfEf6bP95HS8K9TkT3T/a55/HcrshfyyL/mwqZMRA2yXLTqeQ/E2lldTtkcmGvDCwv7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eYG8NpVQ2lVf2JgLu6jlw/SUyL6j3O+oSVxLL+yCmrxAuEQDFg9GAbCoCv6wVWJfhAyw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/pY18/uPFX3MzW+54D7icPMvpM1i3vLBamXQygMS3qcB6Q4o+aOODE7SxG2oj5SqsOpfZ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MdHUT2ltFKiKi1HCIIzizikXKZV+m35PMbhfylbJXO9+VRPyzGibkB/aY9UYJ1Iu7xLg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2Si1uyOzFk/Rommcx9GKWSeizOJsTnUD02vNTEPrEKqN+OAxAfdNc/PiFKcsMrS7nShHu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7id0SMXLrue5+5yZZ7n7mht45gL/AHS46WobGX7mFS7mXZdyzXZ3FYWCotcfdAHGS2yI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FcGTeo7MuGp/rIrW+yE3D+DESrZFro2PKFFs3KC7JTR1B6gBMs9yj/qb8/lFP8pRZ+c/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rj7JpgBmq526l/wqN9U94M43HMZsUzuWPpdMxiZbPakrYa2hXiXRWoceim4sQfRe5dVE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7jzQ+o/se2E+qIXFLt/F9EpQXQqN8S0I5TDheECf9STmYaJrbGTa9lMV9AlQYzuEWUnCe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4+mLI7pTkf4zKCdFFrX5/wDc/of+U5I9iiftI2TGNzvBKDnFjKO/RGLKm/Zep0AlPLOwh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uKhZsMyHoA74RW4Cdos7UElYj2RNmX69NzME/wBD1Rkn0le2DatBNbTj86jLG4cZxDUbn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cdJj1jOJfpEQOogUVRrDbriV/wBJUzEXre5TIyy3EVf6y04MYajeOzuDbDOrjMHfM1Up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RVwrkbit8updgQ56idW+oqwbQrBvBQ/jFXzOoXmN+pZxfvMUv8sRz9EY3X1Bals414Im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4QEzrTOJ1ADF4l4ls8O4Gv5JwWncAr+mbHaoK7+kDLr5J7sGnf4gy8yejBY3vMHP8zLE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o+54IBigIZgMAa1KdHogfgOJXZFros+x+p0GMv6JnU7jfmKjeIT3Lw95TuX9z6P3MyKu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EYrf2yncwguIynqFxNcMP8ZrFl4jn0nUcMqJpTjB+yappMoKOUimmEzENT9mFVD+MGJzO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7xjqRRB90wE4nbEOoBCj0V3L9w5DErljmrbgKjCrcKiye0Y2zMb7lZ2x937mZWiX2RXt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ZEcGWOZlc1KrOIrTUNOPpKtvErPE2dSqTBNHslxmsQdbvX6CwmvjMJlJpfuGspSCW4IA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W7ohCVMwV7k/hCX4p7kep7GINqGxF6D0Zgb6i36d7IMvWSDnYQqWP88CsKD/AJUqIVdr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980X9sw/th957nlF1L/5ZR5vtGtfcV1iMWn6jWpV7TPuN064lZyHct6YDWLqJ7QcoxKq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3csmB+pfKnJPYxwrC+Yi3yyncZBh+KYJdiOP3Jf3x4mvjFiD9Ms9C5sPaXOPSb9k0nM1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8GmagzYniXrBIzlGag9ojzfkQOi/ZEGL/AAnK/HBf1S5PiAipSG6SLa/MAZjpgzPXZqJd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r+LyVT0jUMDpRKL5gRQAS86z3c7W46nt6EOPQPgcmX5XKpaiBkbkBWuhmRSCHKUrsioNL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hgFv4lohY4a4Kn+liUpWMVD/pmWTAWtS1mEOIV1gdzzr2zaYwOkVyRho1MG/iU4ekcMo/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1CcBhH4iYCRKWNqDUxeWdxpjMX3BVFzU5oHtig/mfMC9syqED8aIDKknZHeJVGi6on3C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TIy+jgiy6JZgsFMe9L8XEZrT9TBaLO4Osb3qP+KlMY8bIb2TgSqna7mSUO+p4OYW4uY93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oWGeZefvMvcmVbpvcDazts178vJFRBf2zKdzN7IsQYCVHJrqDHAahhfaGBLksS8w0PaL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lR/LKn5Mo6JR888BAaOSNWCCh9vQFILKf8kS1U90r5+42t7ZSaX7lubOeZ/1ouTNy5LO8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b1zM/wDEsUVkzieeDsP0mT+mZl2alwi91LNVKDcLQ/BE9SVktxyRQS7liUJA0yVA3pAw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Nn2hD3dzhLzF84XAFJcF/wCst4OPEb3X5zKApDwJ6LW/eUi15tUrk+kpbluoDt+oCtLq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1Kox+M/0qWcfjF2rL1PdPiafPqYkMY9BRACG/vF0cPM9r7i1pE/0zAZSNSmwRy0xrP5j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H4GJ0Y3gy1oY02TJ2lyyzLEylDlR7ETfDMAGWVvMdyDMsSncuxKdwHIgPEM+guXFhmSfM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Ia9KhwqebiQ+GpXn8jEzDA0cYd1A0yszQUguxgLQ94Fx9H0Fksbv4lXX2j4mJJlN3tNJ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Xz6K+8YjqZntjbRct7ItVQHCUhTPvMWPmEbSIrUPJ+5VJ+5LfzERD+SW5sfJgWeimOdz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v80ozXzC1n7oU7LuWZmGWEn2R4KIvi5VdN3cUUvx1MDF8NegLdb4lkg7NHUynTsoZnpuVF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QClcO5hxjI/lnkxubeEV4T5mQDwLlf6Zpa9dw7o0V/FArWqCpa/UMtkmO4i+69RH/ABKF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PiWtpfylnLLjaB5Z2oLnFOR6j2K2Tp/riaRnQRissOAM5c+Ivd/AzYfYqZxBnCv4lMA/J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6Q7eMF4hfH9GOZZESpPOoaJGaqJsY01/u/B4iFF9T8suIxWlIZHmYH5nk9upZAQbH0jG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TGRHhDmRRcdQXTBbDSRA5Qd+5iUkI1xDsgntLXqYCLdELcM5s0mZia1qE6SaUL8ZjDfM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HK9+R8Yjzgg4yRG5CrV2X0WsTeMw95iib2IZeJ8a/wDbzDCRS7E88wMMHW6OirXidqRO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x6TSt31KE4cN8TsqL5mpseDGA/Q50yzc1w/fylnaZlWftCnYdyz2ncC+wdxV23cXYXcc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LluPY0sshb6lt3PUrL79QAsq+oWhY9oEpqvaWtvl1O1fSCzLiTbjqWjhjO3CKZYGOnUM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M17JRlr4nt90MLjXcMJL4Wcy5x8Tq58P1KS2+SHZQch8JSVWefUvxmLWdweUkC0XdzH+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L/wAswyZN7n19znWcwTiAjWVnnRca33PFBha8xidJr4lf4UTSY3WmNmB59HN4LhBfMWtI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pBEUqTFURtB56Kl3Fn4jw+lLkIpIa4J9lDPvRZy5mUL+yH5JeXvDSKP2YMZ+2LEvL7Q1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2RFJ+1OJyeJxMReJeItsWMrjF1HXtjKPwgVKUe0QqUIWQIcntMENp7RI7+MYQjIYgLZYg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YFGNllhgZYrcs8nMS5Iw3DEtzKoMo5i+oYj6+okePqLflmIsNT4QyvZ4xK13xMHBId58C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kDHpUB80Err+RFsFvzETaU9Mgy9agHlqDQhV+0h4/uStZ9xfAlgwSxv6SsPcXC/8ALOMs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/wCkxBvEeCHZ9pWbI1/mlAbvZgWvugTd/FmRTl5mSh9IMkYTw+5R5RoZPlLjWi+IXBp1P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1rTAPDGvV1eEA4p7kH8YFQvngfMcjDvqOsLmNDQwIqoWfv5c7deld/FBI7XsxYmQpdZo9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wl4l4i4Z9BB8foXftCAeyo40B7oZHMv75+9NZye0J5g1LoQzi4ieQyq4QOZqx7gNHpvt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Vj9puGvQdwFEyxgHqXqaIx3Cr8QowhDuhZZ3Bi4hiPBhJc9CSn3mfZKlkYg5NkwwapyO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uSoJ/aWEm+po5teybTWVeYuXNxfIf4lcKz2gDf4I01B7v3MVlqWiX5F2QlKiECbSGbcsu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DUu94gBBtuo0CdLR695WPBK7YflhbsTLqv8AaVhjeWvuZqLUGVKpFsfcKRXGHN2yokuF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iAAFBomQQ9SZXTEY6DSQZAHc4JKmRGKpMbGzeJmIUxefTC3VBPExhYhnBWOs5TML6nLAC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sm+YDsbitC3Lpargc7cLpY7i0uHfUD8kuluWVdy/sjv3pQcuY7ogDcV+9NnvMmYbuaV6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kB8EEj+2XHXtgwcenj2y/RuEuKFy5XNPoBBEArcV1ICVHUDLxQMTiKVKKL2zomQPErpf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6/kjcLRg/mjSR6zGvacmj8Qma546i9z6ja8fURP8ACEko11PB9JdBQKxU/wBBElVfUD5P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up0tuoNDt6jPI7mLI0K4wjIQR/ylA083L3DOKU3L4fbCRLAvMWyxWcGof6Mo8Dub0yMPY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dy+A/mFndjI+gK1k5ghh8YqOJys8fpn9UTgQeU+x6co6tRHcUKq6n+glXB46mmn1ME9o3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4b4SWvJP+lP+hAmFOJau0S+YEu/tAFVfcQdfcYeoFjUAbSIGqjhcn3Mh/KLth04lFYCu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IwM+I2I1Lv2y4OZTsnKe6Zmcp+ZZMLBW8PiKoy6JYnUW0y/RixfoxvU9sFFbODqPtR3W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vUXaZ+0lRisqNfZLHk+Z7R4nj+kqwgPQr0AdEOMFVdQqpweEDhDAgW2E8EpazmA6lWzE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7l3B4ibWzPN1H/oh5NwGtpeQpS8pq8uoGNyxmgiy3KOcvwQSs3gNG8p/pJtaVuyXf6pcf4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pOCb4+s8OjxCTMAAwl5kSiIW8ER1+ZeB07m/8oljHPc+f3KFw77mOvvEMzDvc9kjjwdw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mf8ATFGjwgV+JrMzZ7xuS5SHW6Tl2C5UPMRgguIBeYgxVDmJzF6HsEGsV7X70TEU6C4S5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iORSWRn0QAK2sAD0FRfQcCJE5ZKKzFuGjaMz0wLLi+j2abAzArQNJRDLA8P8AyYxULY2h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3aMhzLpvxTGcTIeJWI6/Zf4jGTb1LoXVwM2hyB1BHKW7R8X2QjKoIyKV6RpLejBpKSHC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rFiil8cFQ9BsdvaGgOwrqYLuAzLGFU4cWB+x2j6Bn/0xLVU56yeWZ7ff0sdJPxNkkyAr3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pi5mvQNsZbkCOcwFrWV8TMptQqQnMtW+8aNS6zpGul+4LWXSBDHwxTzIwXG46YBZzmBo5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27mVbfPcHI7mbezudp+4bcpauVT3MSZGoqYc3HRXhhbMJq09pfOt9RDVHsQz3qIGTUL7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bx/XoPC3Worpw9QmWRH0DLdH3MLfygwyCva5iLsm9s4GRnrPoGD2dS/LFZFM9TwvpiDEq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1Rgvc/wBbjp2XuH+7H35uV/1mAKW4/wDZFCyCdsuMV9zTl4j/ANEDZXEEoDBqMURvCA04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+osD1HCNKMTU3/EuASCJpqXh7z7CDY94ndzAc3MRs5gOTmXfvz8qG3vHZjKz8Vg4n7UNQ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0P8IanHoNniDHZ7S5+znHrX93qdTb2TSPHx6HPxBMVNPUNbRMkQYIWQ2oD5J+dAhi2GDU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5WMB1CSC9EQckM7hiUGanoatKe5bnPoFXOPTYxJbHnMNPCF6LTcDwy5wjwy/U5MVG0/E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ikHHqKJHl+gbjUdj61BhBg8ypR1AfyLhwMOx+3oLc19ywauW28lRu/tMG/wAsLyE9k0uJ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ZmtfaPUfcyqE05mcIOo60/UfF1LemZycZle5tiaTd+3pgQo9yNoqd9RSos8p2SlcxXuX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Co/xZgiLJkuB0xYliYsS/wl+q/jnEq/ATZP2o8RBUNEzTuWM4gCnUYqcWI4B50mIijlRW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MKfhjp/MXdwJej7RxhnnShyQXynwQouv26iD7Hp9yhLx7hpYqLEkLwhQ59JVs7J0Oh+Z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fmTDA+5yELcRvGWttcw59Niee1DLdzx097PZhlsTgD/id2h6jSZjzLyailBGq9o4/pMl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Z1LU/cjNx8kiC+cMfBnaHmGnaBghG54zF5mZOhC/jgI0IOpPq7NsC00YjciU24f9ESVt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CvleyE5BNUrdQ2TWWNupd1U2rLJTNKqVp4TK9zUVhmdE9kbOtHl1KGFslqYxOPQi3qbYj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iN6B9xFdVVE6RwSHEfzD4l4qdBgWqt9zMKq+4JfKKsDuYL5Q4SSruW4c4j2gf4U3AHtCz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/UXZFjn0WG4rqex+oXoZ85kfCVgbOZ5iXm8JcMv5lz989F37xDU/ejW7V4g5lw/cjFxD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GP70TED75RK1VyzwEGPi2YNSi8OICsEBT2gWxMhecQKhvlgJ5n3BlSxEP5JQgK8xKFWHU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/KBZQe02HOW25u5RrxseXUojl4mzP4ieL6l8n8Jp19T/SoLGCYxqXqlKiVZK47ntQHs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juJWvpDF5Ff8Yf0EqB0PufD7lnve5/rMpUeZ5/lBsGbUfE+V3PeMDWzGuX6QHNciL3tU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qbv4StP2ZYn9sSDaSNGEOVJAo1LW19y7K4riWQ9RHMblBUR24TugiaRhXhBCcfcC8Zbv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0FYpVdxOsQu0Uw8Jm8kz1Mgkhc5mVYZdEvfovn0bL6MY/lGBsiC4tm4fCF3Z4ZZ03G259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WloG5G0SBxDo6u4SvU6TEIAa9bmqZejMCoA6hSlhfEK9AOZscTMGSdCBbiI6gOKPRKSiA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9EV5tSvL7jyHord5eg0ycEPLHjW2Q3sxBVKF25dxSSDcorqf7CJUu1nw+pY4h6hh/BG9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bGiDiLwKvJDJAeP3HkD36dSVx7mP+4Fhj8wHT7lnF8p7P3LDF+40H9o+VruAdSY+NMD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KHLS1cTnPmlcegnkvXUF/wCCN86mhraTPSkFZnR4hHmbH7S7bTmK+UdYfeUKniaue2Jd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K7qB20CNQWYmkr7Wf3PEjTmUjlxJptU+JraofxvdcBlPulIFPeNRVPMQeUmGVw93+YOb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yTUW7MPWWe2EDYU+IAtF+E4IUahDLhrpxAm8qshiFZAD2JAhdAsT8QsZ+ZuEMInMYgbZ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6zUs9iAlysPHyvspUgghUXwdntPyJMTHEOoXNMRrBaxdMD41fLqHc3b2zZngj+6Ix73Eu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YCTlN/NBksIkAELaIm0uxAtQNGtvbAXxwQlaIX1IFQc+iAhvPpExAvA3BMJuBzYbga5Q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/c1b+4qfyR06PeW/yTRl+4f52Ux6QqKRVtNNTM/5IumeZnt9ygcp5EUvPMscPpLskvw9M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PqDt7Goi/4ROAsmJf/ZFljvuVIeRGP8kYoHJ3MxkSrzNDM66nu4xZv1Pl+o9N8Su5IGNL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aYPMVW/tOQdOZpsgLh9xaCMWPef9OKaYRhF8CyeRLa2rnJuLu3Ng8x+7DI3uJ+aO9m4m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Vgaiw9mGOYOvUBW4V3yg4iwosqa+0hCzeJc2faUiL+8rF9kuH7opGF+iAvLEdTUWHvHC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KcfRGkR8kNJyzRO5uMTRKIDSCfjQhucTL0HL6Ev2S3hgIpWoMYTSEJor1b3Kl9Mdbhfc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0MoYryajV6B6UC5H3lqqhOZpuK39Ubz/ALzsH4RCIipkXFY7uLBsjs1MG7gU8MpmnKae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6MpFAceppw+57j7ldxcniB1H5mGvzhVv9kfJ9zpoU4fSAr/OJ/1lqGQmQuPalVcE8/pl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e59RumHfoG7qeUG1XULDNxYwhuD3KlmJqLMwsdkXBBZ5lkG/dJcy9iPCafQsRVdzTKRb9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Czibhth4TTNYuosvvF5l/ZHiPbwjhHcGGCa/mNYq8s1Eze7qM9ToIbmDUeyIcfpFn0s0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B6GUni6jLMCXvGYi5h9RhewKZj2sMpPZEYq8MEbr3Iqc21yvZgSu0OYbLghmkF+nZyq7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h0iw18rKRcx3CLYOXTujtl2Z+5t/fnO3zBeLKpiy+Z3TMfFGt4lLVXwRQwHUwjcL3Gw5l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mDOo4WmWjEZNwDoZrBAtDNsJDkTLZLq9wbRajceCJdtl2p4/QSM5OX4mJrNTaNNZYpmG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Y27m7QxzF9/aE1/MU4/MZTenMeN9wpWToT3gra2wty4Rb/hG0B9zHAIdDzLe0s4k50uJ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zYywWmGEX4Qx5gnA69Ov7SVy+iZrI76l+/1PPuWS8F9yzuMLl1XOYpLyi4OcUnD0WPZLj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cf2RYjr2R0zX0jiihoJXCAVolL+CI6IRghiE39xuIbb3KWe8JTzNje429x3C9jfcu9m+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uUa9S1XmlUuk8z9xNklQNbQrRUGNsIueJeZjm8HUt/wiZbUdQo/hhX9snn9cUmX/AMMy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cqFff0QXlMvBMANPEz7VYAnsi1MbRGHFTLPjNHv5mh+Wf2u58P3GkyPzKOvtKpm13Kcn2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+5m/uTCv74kqPtMC4c04cLwfrLjT8iU4fpCl4e5PF+p2B9oDA7gQHGF5ZXX4w5wmek5NN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3s9GH4/QqOkaZi2Dl7Mb9Bd9S/aGrrmNcUyhlH6ifP1LxzH3xa2fXo3eph4+8IzR6svuQ+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wIqXwR5UMxPtLTPeYNSNHcMbzQwvTXqv0jtLH1ynL4SvSrwSrKBuCYFICoBCi/dECoam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PogAzN58SsbZV7lYuAcSvLBe7uVZTBA1Nn2lWT7iUtvv0TMiTSk5HkueSQyBcswRW+UDs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LC1PqZhRkmCBUqK4+kCtEtaYryRf+CZUfg9Bt5kp0+2G69uJ1OFLN9wIMkCBhinzBWOUO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G39iV39EdtHtGGmr1NMsVLMviJ/wlCKt0M6zEF6WhGZV9IaPlUtYaIEwxXFZXMIei3os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HhVgtjsI+GOHVjymH0v6KKWMPiU+ancURAcblxjQ0PZ1NL0j1EwqZZ/B+5B8jqWFAeI2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zPhFbI8fEalVKN/RNUP1EDkHiI5oEteGdaSZOfQBA4MxYnJ6xWMEs3HEE6PNsDeJXmBE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dD3TQZ0ssYW41og2Vu50zxxpmAIRtjd/CH1AQZ8CozEW3cG5czxAdSjZXEJWiEXZArRC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haCB6IAwEA6mIogcIAENZX7mPLUNbfuaMuu4a2/c8jqW5P3G82nmC9orD9k+/uK42/Kf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6S1C0YcsamW57sHk90vt+Jy2+noFq4zeYt/wS7F7OoY/rnU/Ev/rG1CXjuJ2fcwFewxf8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AMeEorL9YwTo6gVtixk66i9n1LNmA6n/AAIOIRRMKC2j9SqMkRdkUKu6lrL27iOLmZ+S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ImtqWzDMrLdW4eT6jug/EL6blRhCOOv4zDcurqY/1RibagHa+oOF11M9P1C7qdS8Q/Cl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5XuUvFkFXC9keF4zK9z8z0jg9sWOPfYsUKRkxfjFmvhFL/CLiG2ORAKwcYTR6pqfhg4nf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l4hVegQipWGcTlOJ+R6VGI1n59D90Q6hKJWBKhmjcfdNhHUbxlgmwQ7Ca59MbjP1AWoTJ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cuGhFdH0LNMBAtAqX0Z9MDbT5nL37z+gS3FV4lpUVDcH1n61xdahDj7hc6D8zAs/MqU8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Ewb6M2NXFbh1LGDqKrJAde/TYZXPYzNGuZ5TTdTkZhFu6g3C99VFjTGqLYDtlXyVe4sL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QmF1Kp/BFhEbZXuNwG/QuzHAxK1D2LqDW4D5PQYI6+BExV8Ge6FZ8+hd3LmQXxHBl6Ay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uItYdRcRwsWZUdQwumpdFSFJ7+IuPbOqZSz0BUYbg7iEOEEHnmFDuJLPMBEsqOGXrx9y9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Uf0hMo7ZXobTxDAg9H4cGJ4NPacQPmmj3h1AKJaD1VublMEcB2jyKli9MC67awoiVVPk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KMtkPNy4XjuZUCyCaK5lxCZOG4ZiP3JYXL01/MzBVxF4ljicjUoA0yz08ma5l2xRxzGu4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qcyqewi3xhb8Qs1CY3DoobLEagDcexYcF6gKZ3NR4dIFkXPiWcqoVsS+4nl+WG51DCT6/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8ojZQGe8S6xFRf4TA1SUpYmMuEHEs4ylv6Z8CeZSGa+5+zBwMvrbUBrU5GAgbiL87g/8A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zel7wall4uI9vZlYcpvQxDI2zDYwPmZc17kpLr3/QseyaRx8CLE/YjqL8SMYL2ixP2ppK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ESsYXtKUYBbAfPMKvLKY4FtTmEVEC21zDxEBUANQWXbMTl08wIT88vyMczI2/cFbsYML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b/ZiGV8oXx9kHQ7qYYWZNwZapgdqa1Ph9TJhW+pnx9To5PU/1qaeyIHLg3UF5IcRv19T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6i8nxMTX0jTr6SyYk9n0l8KNRsgtDVH2RF1io7Ev5mquHcfZ+5Rgo3+Uex9k50+X3O4d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X4T2GYWb1G2PmGVB8J4fRBh539SwfsmIpbh7RP9kKtl9S65/EsVDn+saP6ZnrMLy8S4LU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FFMJvhNHMLej5mFVmW9Rulk+cqM206ivTGa+/aK2i/r0QxFntECteP0bqDHKZ/QbM0fo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hvGHPT7kMOl8QlgD3mXmBWn2Mda+Zs6vKZd55ljefUFuOIHUIMENCAWJOd9xqFzEeqUt7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JmEg1/n1Gg8ykH5SnmUYdQNcyqcsPlhxTkYjoZwXqP8A1TJ267lJy/cXYa7j0+yNb12l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G5Bq2pYZT6l+L6guSvqYGq9oAisPURf0i6iV4QwBp7QV33cS1cfUMYhfhFwdcJLclwwY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/hHOMfUwZSClxkxKGoS+O2W32zwyKWdeJj2y3yKIFM/bBOlRhYjQgrFUW5d/FqS5YvQU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gTDg8cy1YeM7ZSoanQpUuS+B1CkD1xhP0AylZ+oCh7MPqQzPxY7A2w8bleY2UxcVA5+o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97lae8K6cTSnzB0+FrknRB+5KQ/5JUbwAPRCMU9piC+GSeSUJg4cSmqPtMooJPiSlB3A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aSMrb59OlZJY/wCnqWKhnMu02hN5CG+Jldo6JxRZRVpL7w8SsrSIuUsZqmWZkuaOpuio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ocSlMVEpcuJgPZ6C/Eiymv2TRn7SaQKX3n5EfzMD7Jy+8qylArXpiaJpNXE1nU1KUiI66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03AV4hLXcxNPmVLDRVx6JWjq9SsrBFO37jnI7ZX/AElYChcafzS3ax1tlm5jkngIBwcc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TA6XkvccM694JkgXKX9yGhvW4cfymGArXEt5g2by8ELDy6i1X9TAdpp05u4dh08Q3D5h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j5lTSzDl+zLr8PM/0MW1NRY/nnLaxxGrf2gsTpwwaMxUr5wlHaLQbERnCwWXxzACSGjP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TouZnqLa13KciXjU0d9PeDDwuJ+Z9BQRqKrFyjfArhiDCF1hFNEaOGD3K324iJ+1E1EH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Iz6RlSlxYjr4xQEwag4mZ9pgiy+3owMqayC2Dnjs4TQl4jy95ca+0YfvjOEWcIzglJyj0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qVPfPIobRMTKjxBiO/RtzKweYPQAo+DHZpiZWGPDMmD6MwUv9G8v0G/ZHf6IWYTM+0pH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4+mO00yxQqWxb7he06fTnekTx9xKRrkZIspvj4mZolnH5jmoi90d6JiFjCli3Ce5LcV9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6u4LVUw5CS2mYOsorVLNXcPBnQNcMSs5+IEM3KvvQAwK9JMv4Qwcy1wN8IrrXMV6ZepyW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XT3HZQrF5IMFVnmUsjkoLZCa3FPshoISUNGmOF+Q5hpYVr3lkRSObzwT/oTEhegysfsC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zTglLUJ2TQ9o6nEYnF9GGxzwyoM84ou2CMThf594FXOREZZqZqPmdMuIAKnxtx3tpt7nU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5wgexLK3LCD1LQfoFegwR++D0DEw9yUQYglR/BLPYuJgxssIIcjmBsqSkpbjmFKo76zat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/cAy1sF/J8wAYtq0EtGY0JFwQvvqbk2h3iG1W7Jfx7kTqYmUVCaIrmhXRyyhF/LDaqla2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IS7qU5l0YA2MGgY4EtgkO8dyooIm7csxUeSARqIur33LBN5YuIVhVX96X6P52Ygt7YKvl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TK1auKaqBYClcQP2+I/6ycY1lcqntKFOka5/GV73Ua5ae0Qrslgc3iNMznqMaG18k5fL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Y1Z1U9vqlqtHxDDcXLZOpizIBPBCiIrnwdU+ZzofMARRnBBBqLFMbcnMb7MBoXa73Ht+0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+Z84ngjThadT/kSyI2NpLWlE0dTKTY9qi4xMG3UxMVD2QKn4PpDFAKlo1epiCriyjxEd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39w4mnxNUqx3EtqrZ+xK0lPrK0lfkRuASo6O4VGJdgyHHVwkQKZhoAXEFCA+krHZ0D2R5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KPMq11cqnMLKm7uLaG+4g6mJ7mKMGs1cbu9u5Ups9R68EI2doVF5HyJtEoFsOf3lvS2m5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4PeFltQJyzIrECbsPaptePqXWFUeJkSxXtEJUsS/ILa3Cw3+csl/OJ/0lOTEZdjbK6DTMK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4UUp8xoayw1UtotXLzvK8T5/c4PPlikBjRJTL1MzPmaTJK8/VEqF5/sJoLYit/qJo/ZH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5/CUeWPEok46JPB+pS6y8mjkTrJnsg21UXGGWsTIzAr2R3BZR36E3TPHxMOMStx6buvQB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odWi5fS/QXO31qGRcBskf3mGg2eR9QFlQOoGoFqzUolLXKxEVrUJS6qVmvciRtWAxbr3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vmcjQ7WBuM4zlUBt+Rjd+sk+sGyBTTqAkpqlC22JHf5hc3F5Za5Soh4InzLDLCiOtrY5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ZdBV+YDX8kEGRxzKWtfUITGfEHuA2P4Ta631Ea4+osBVV1MH9I2qGnUIKTAZ6jNApxBC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lYr+eJnN/CNAV9JpgkrA95baYK0BEeIqk6OLl40Zx6jvvD1/mIVIL8o1zh0EeJwiThonl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yMNcSLqrgMVkUjFZa+V4lq4c6jUdRiwtnZACcwQfObwrolrpLF6wCmjgijo9TI8MPUB6F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3mn8yiDEcJ6iCVHbIAToguAdDxnIyqATYvEc7GWoV3R7ii7Ljz8xg8z4pgwtoNva4rwctU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uKxAuSow7g++ZZNn1f2iVZ8pk4mAwW6G9w5dcquEvC92JhUIc/J/qg+JUhZKBDPsHZMP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AblhlVbL2Qd52+ggszY1BmHXK2aCA6XPwI3y83EHUw3sJyivSgXKjLBrTcJqL9an7BHl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FifsHoDv39Pe/eZ+u2seKefSNfQP2SlT+ENegBUcRxP5eho944jrUxR7yjxAwHmUdEH2s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77Su2OG37lXRXUw7fuPcAMncQ/wAYk4quoE6+o4/4I9f1mIK/MvzBHE+8R/mhZA97KCqI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tAiMWt29oq87hZaPtUtIVGOKPeMuCHky64oh3IrR1PF/UyE0OSAms2ssRWMHmFyi4mcc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e8IBaYHtMHeO5gLKVO1/MWjkrmf7XBSt/wBRLW05+IKjTehJ/sYcPN+mpyG7lJynziX/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NU58S8ImX0M24Im0lpKKhIlBY3vH8xAx9EvYYoLgtabambWsdyzhiR2R2RQbzG1V6bJC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hl3Gsypc+IppBgduK6vMUVbG2UhZUpSilRmU82SYDjcuOkXEuCxFrFJkIuPQYtOOXHOY1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woq8yy4yoUzIgD04mBPRDAEGPtGXCLR5gRg4lYOCuA7we1wGdb7I9Vg7lWMvZubdQj8q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xfXbLpX66Y8CE95U92XvWImqXMlu0z1E5EzWmbRF5tOP1AWoaV+0NRBm5Nk27DuziV75m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+MV8QlQTIDuAbr3lHrxyLiF0KYVw7haaOIQz9EvC1UPrB45fMS2hypfTyJY4WhvRQMXx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uoItdKGnEFWv3TLcW85np+o4yahQz9Ec8MvHo7BHmWSz5IioH0lO4SRQqcXh3LDTtVKHt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ZQpOAqyHci2s7mIT8qFq0M9yrUsih72aRmux5ZRFDLgjk37UYUR0ih+jVAZY6Y/plwdS5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JirTJ0mW6rUjYfYi3AkM60QQX1YRsyX3l4WZgr8BMYewegvpkEkknoKlSpUqVDhLzjYYJ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JQ4MhNOZplKWKZ84i8LaMexEaG9V7IFVZ4UdgbXkicBuVX8yyq/xd7MDBbGAeYUex2P5j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fdzD0KgenEKS3ghS1PcJnplVcLhmyIzFBKStomHcOcINSg7j766lHV2enqCmYIMY3MNwv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ttzGDzD8pfRBu/gNwL+ye86wmeo7yw6hi+vSUILhnC45elcOKiEyccMWmfuJ5DXcRRob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pSUIS/iXyji3P7jAZfcxwR1oxw19ph229pfH8YuV1yRd5cT5IE6gJft6gg0S/mF1zxLd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0PFvd3M/8yrHn1LdfqVB2dRvCEZbtExuXmCWJnMB7gUHDXmZ8fcCRy8RuMbiqnRHJgl05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cBZi43DcY7ei6loihgOyZKVfEv7oZv3jhg4iyeg2ksIvwmk4MDQzDHsxdESyQ9B+YcwJ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0TSRRCsjAKUez94Etclu5d5X1DCIQJvtXoaUUeYMGX7iY2/ctpz9zPH2TYUwBQNi+W2I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hSQatauEFvemXi3GpXTG4TNQ0XAJUlSyitMpvJzLhzLSvbqMG38S48/TYmfZdVwuVeS+o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T/TcwPxdyksTkPEIwigSgtAmfvsp8YIAylidBPALf4iQrH6lhQ6v0AGWf6mYnVwy/82NJ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b+WV1+0ouLmuUraBuO0W2N3zAyXcVtpgt5lq/0mZP2Rsht8fMTwaWyzyQPT6gK4zDQz3S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QcqIPtN3t+gPcJz9oMRk4Ee0NmvKOE07mgy84ibv8x8/sYhNiAZZWcz59XzOfXFMVv8A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c4VDc1Y3HKa5O4KO+hf2iJT/ADuAshA2o5Tc6vAfmSixTz4jWB3aTjQZjMuFdOaCTAPG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GU7qwuGTFHLuWuB7pQNlirrZy1c8iWqwhu4WAo3uYHMxar5yHhF5c++Lhws8MPuutczhC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0leX7iCbQll9saHJ95vKfUrTVPiKWc4V6+kbafSYcfSZXj6hjNfWWRjbqbBeyISeaA5F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n8Cc8cuHNfq0xXczBV8EDga+VKL1K1cxeHRl+EA7d8UV+IR02wsJzEvBTwxAsK5Eqb7i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KaCksNxa9+Y/69LHj6SKnodRcH8Yv8C2PKv7EP53rYdc3V1UpemFv2Zfqz5hFAqb/AK6M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6ZJJLKlSpXpUOEdId/3h90QQdzJdiMjLNuZD7TFbZbqHfUfIjL7PRm/MYoShQ/KKSLlA9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+xFnYxamdu5iXLuA2tNf3NpH12epaKQ0l/aVUVR1NpYzDTW3zCSgHQmSv8pb7j6ZYAfpH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mErTx3GUJWM5b9C+U5W2VVd8TS5/B3KOL9Okfc/zzAxvuF2U6inHvruf1CAt9eVOJpF7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AMlQJDSY0qhAXYRzITkbqo8oo1m2aT9lFDmUqcoTATSaoYP4M0Tb7Q1Ky+0GJr4QcExhxC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upwBzL0hI6PdiW6VHKRJmGDsGU4kcOJ/GIRCjxHqgFvABDeXUpWX9xGzRK5tuWOalLH7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UckxULBqN3qpZc1NmaORh9xWqH3NFj7mbUy1CJWezuOo+xOr8E4s1m51VQUzazieTA1+c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n8Sn9xEaz7T9lBAbxIG/qY7K7fsSri6W2vdlVIr+GBt+IF7LGdLBzdyzmSEuS99LhTm8n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o0Dct1CgYmfDAHqJNxfAlhV66nMDlY4NYg5XXbAwFQKNg/mApc6RPuJmMinqXaYfRd+9K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/GI2juw3WyAb4sNX8zL2N9qWC+6Q6vPtEIq0NQcXdGKGN81qNmU3hgAGHJxcLZNdxS3lF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M1B40kZeoscxi5ehcxhHT0dPRgmUNTllcIay3ESbygUl9moR3CO4amycRlRFj0X6zj+iF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NIe6I29Dej4YAhTWEVu/KJbXvFdc9QbmZS5fobP6EVUvaHqrMZiXpmDKh7D0Ec4HuZfQ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bL1b7w+pRax7I4F9Dh8wyQfZCVtzXDm4PiBRYdJHKEMqx/r+5VdwF8Ik0jYaxWPvr8twP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gp0QFRsIgNQ8wcm5Abt1OEs9XCCL8qwDEJCmyxJW7Fq1P5l+VfliEWoAYPiNFBaCBNR2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y1jqFgxA6mKj0BaG+YsQLiKi5Pb0B9pXuZfBBxHn2xC53NPzCWKn+SlFDZRz0PEVsqBR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r96mUWC1j/kPk+/cHW4v2OYiPbFQCYIHSrUL8PQte8ubfeDF9EfBLkyn3xmCotFjHZmc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ReWGaVS/nPMl3N9frFYggiv0VKgejRPzP7y2OdIYGH2mXlmsxyxrYZ6lycRwxTeUppgv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MfkJ4jMWj6cm5zbuAfJAPvS1qA2eZkqAuA9OveNKM5P7N/3H2Y7flNowiAHWTMzLMMxb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iGfZsqh0G2YbeOIvaNqIUrY1LM8fMbSPhNi5z+zY8RTFuHB7pf+GdSt5AbuDrBi3PtLPK8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EU4iE5Vy4hjOM5IWnCZMMzzTiEFbi6jFy+Ysf2lyufuB5Uao/M2yvuK2GXdzBy/Mu10z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9zY/lD3VxmLI3qeyI87tU4xcOzjqe5+oPK9S/b9QsWeOoe2HYDXUO4fKViO5w2QLhkeIS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iFStrlavmLxHP8wq3ow3Uq20wZuZx/KIdVefQGf8kVEpo7g+f2mL7R8iecjrZKbUYidG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HmN157cC5LHIkuGT7zIEuvcl2YfYg2Ib+8xJko3FvMGDAEEZYg/jhqfsIT92IoBGhmIa0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TX0/4/aGUzEibqFL/qmWPuWxhqZ9wuIr5ikof/O+JcglpETF1kYJhL3lFSvpiK1Ar2Qq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SeEQGi+Y3Z0dw0bfuZ7dS/Gfwdw93ZMCQcgPiLS55LxMubWKqKOZqr0gMKiBBWYZZZgm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kAaNj8kCMAouCmAXyuEF6VpLP18E8DcA8EOxlFHyEtggHbnqBsJsSmIFXbp7RCf2Myze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0Jjkxp/ymxiWPEpZj8wXR+ZS5ns/MFISrBMQRd7mNhfmI8Ih5LKKgEASdRylYpXm4Vj7G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s0fxTo/CVZt/E+M2nctleZnsmYRvhOknZ8Ed79RX4o3w/RHK+Y+m1RXsZ1DCbrRF3+jF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5n/qR7N9kDz+5HYt7MyrKQ9T6YEK2/QkzK0uZRbGYsdsBqp5yxCG4tx9TL14YnhDApN7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scVIIModEwdpkbfuWfLpbZZcKDeb4pigiuBgPeGVRkFaY+CLBVq3+wMD3hbuFHbEp0u4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abWHiC+grfZBw1ByHMQ6Eq473W4GqmdhJdU75iV85F+X1MjCjZBf80oBSeWW/wAkfZXc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lxOHtERNNagDqaio8R9Rrpt1Equs41LZKcGkLcfSGxWnU3AESt5axgu0L85+5Dmmkm1o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+lRmlilNNYuUNpDMflRjdFQzCMYj4T5zuvaW2qguVkWAPOWaENuYGVsBOK/HMoaafEXK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dFSfBGAB8Q+89qYXrblY9JYZQAlfx5HMTaPjqOWvXElCV6hCURjuEr1I+h+d/eV50Y6wz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0xVF3iflr3N/TVk/glZlzPCeGYaMymb9oRiiqFu24KB6pQdXFb10FeYqbk7i24+yN2zwX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VUjJ0xeRQMe0oIUZcWepiioPMLiCHadRtwyLF3z4n9wSqlwEz1j7iliF8uk0yEzxAWww6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LOZvQ595tNSu/Rzf682JYq5lsfMHBtcJj9StSaY6m1S5SwKh6iz9N1NkZewixmKOMUD+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z2hqG/ZMT8D0GDCLEq0UuHKE4tvMHvLnVUyO/TaQUd5DBbuKe2AlBNx7saeuDtP8QVP4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B7wlb6S4wRDkcRCqOYbzu4gTLvuVdlqWinbuMRuznmNUOmV9m6vZhfZnqBlRwCG0FbKy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w9fcsubQIXc75ZmXtB5BFdPEB4fuVkjXvMOT7wL66ZX+xKbsbJf/ADIOa+RDuoTWVz1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mvcmCeyle+V58ED/ABxlRrnPMS39xtdWHvzMipuUK5e8OCGYLrnl7wiw7CQ6Ucp0yn/J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9w8Gu4ixX3Hsya7nBRLaGXDhicUnEbeGWOGMdMtdpkAGDeDkdfmfYwwtk+xChoO7Icwp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nEobJu6M1LTYkOXj0HNOh/Bj81U4H5lAbaJfZBwBEsL+IAC2f4SXTxs7+0a6teWzMP7B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JfDN5IRvnJqBhm5zMYwe2Bg4yoe5Uty+jaXhLywyfRtLlTIvEsfwgVJBxHcZsxUjUHEO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LiBm4wzdqt8ZlIIbXHovcuH75cIswTtlqplHCmYbNckYvfk4JUDv9GCzR9OfQzctEv0x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D+IPOPeBqp4h01PBeYbn7s7p7MyOSptYd/oLlRbKUvWpiTw5gZsQgPDp3LvovWiXh65O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TF3xhRiWU81MjTCr+CATRR0jo76DBB9J/MHxEsLfGWyfDHh1xTaJ7XYA8srfxaNj35h1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gC36NgDSjslYjZhNsWhBZLgjlwYoZcS2yNlYdfaPG9xu9QSYS7gosRUtEgcbGMMCm31L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mGfkSyfgowgYJnb0LRPMXULJ2JrEcXan8SiCgURNwFblVUy4vJX8VCq6lhWLlK5jFm+f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YBoWtKHzCqtM5HxUxLwEnv5DDyrlloDW0pixYXP7iGwN3Ft5ZnKlFimN4KO/Bf3JYezo4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93AFzgKn5IjUUXOCG79LdLW4PzIjQ/dOCqKBD0EqJwc3xlQHXENzb0Ppz6P6PJPzsXdl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M+GQevZnEvfxg+0FnphCQwGdEuuE8ZIVCfIB9x4bOMKojFkUoyzlrTNtHVZ7iJ2y9p/G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YgWtjCo/BMYfQZR1oBaFlMXNO1RXEqELQ2x95x1f2iWKBOwL1Kl9kuLNbvr1P+VsFYOx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pJTjo1+lKVbIjqdjKG4tEV6jq41GZsGi8RFZ1y88o+EAzcR/mZm+3cquL+ZuAfcsNj7lA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VDgQ1DZx8zHXjuFd4GlsddwMahminXcSufuEyjddy/Fy1bVS/mGYg7vqQB7+swaYoaR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j4hq2m8ymiTyIByQv3bmIoJ5/eVBmbAoloM41/Nqa04YdBhkw+EDS4GQwefMLsDlOY3w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3FXF/aN2H3LGkEfmMDUxuBQbPcAB0lgrs6YAC1iCFcOaJzI0mSFou9hKxm0PUvnoTmVAg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ftHCtYMKUszANZrBFz6L+wly4LxL+p6Bk+fQc4KAXS6iJS1bIkY8W2XnX8k9tryYaEHk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8kLy/wATSYY94iLm07z3GZzbMWRZjwWxEBXa2F6jkexEKhbVqJTRALlIMidaKrUVA2JC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ZHP0mZVCtvL8SpVqOXPiLSmy7lOD895kvgDuXC2quVz7QHOFS52g29oe7M1kgVy/cQz7+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hd8kJ0zHe4XfMzFj6hGpLc27gopvxKXxCtSsheh5hcKhlfbjDiH0RZFvRBxKS9k7kcEI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rj6S+UAAwmbdEyGsDc2DoR+59mNoAXuEpAkPsSoSmgY7CdhmNktAjKdfmcv5S3l9xRKvL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DK4LJcynzPDc934ltfee78T2b+J8sw8k4lSw4xFoVRFjhBlxpMyGpTGaYsPBLKlHEqH9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+TyYg7IRbH0xv394ggKjiVuGfQMRCMA3tA1DgbECHsLdAtkvLXM8lx1QmD5Bv4TEHt/v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MDeKMrLOa1uf6Sh//AAfEumQOiI1+QploAWq6lkA3JXGYosUsyhWNwFdX8zSmFymRPlku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93WciZ5meVhNB0VMh9iKxMkZqfzMFEsWkIyHYPmWpQYvmBbTVO5W9/q/MTC8ViJn80aZD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+2W0pk1+ER10OJYMH0iumnUz/hlqcfSV7RcH/rDKRq7lS1fuf5lIyH1NUKrai8Vqfg6J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WZdznTRETzALB5jCBbAOr6h5MjoPEGgzYtC9ShANHA/zGRXXX+EvHo/MVAcjiFw8s3CgN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XDhk+4BQTP8ABKcfnKf3zLX7YDTM6d42LvwwdSERd+fJDiHD1GOpmi1a+CVbCGFIqtlA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OfEbsVfqkYy4rm8/PRns/BjW69D6dpeZZbmrlX/sQl8TpQtf/ZT5medPMEpv5ij/AGjr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sQGNFOr14YvOKbiGWSiaHyovTwnGCCWQ0BGR2pmhu0coHVSybf8AEyH0SnAbL6e2Zd/I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cdpYnZqUUd6EIoePj/MFfSS4IAlICawah0NwTlhhNbTqKVnQMsc7ETaWHuLpjz+Iw1AN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gIvrDc58ZY3oYYrXumTXSgg/i+gfshqUuSwigGob6VLmkDiL8MGANoodOpcYyEaCloRy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mDfimMsu61HtQuaEBnRNq94uwLbw9q7gRUJEUf5mzHUotVzkiYlIIWYJwHMAKMwW7M3F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CULNmqbk/Bcd+aEShzRFc54lPEy7I1bNAX9wo4nAZlVt3yhkePBKr3eOJWhTraRuBmnE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/D7PMfJ+4ufn3MdoAaumaWxAiw6UvuV0+8HHsYlsXXtEp3uaIcFCtaoOmApHSYn4bIrCV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SXQAogBtYDkP5DKP6CIXb+Dwyxbn8TGDk4o3DYApn2DwRnZ1AYIqeSCG0q1mMiJjWt8z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hj3nlYbyvZOdmanFQbZ5l4RfsPqVKNcrY6Z8SH1bO9V8wpQBQK/6lck4S1FTRCoBSg7v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PcPaMr3bUXf8AqDrTnwZffIdLogqHZohsfEwxnch5BrH4jbmirZZe0JdjaaAit78oijte7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FF9rEFDhC7YPl8hhgXnmkRr+Ms4q3aH2e6FazLFqNvyMuqyvEp3AXuVDcYDDOOZw3Xia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S8bw4hrjCRq4hfmD37TlZMP5QIB1jZ2SnwuzMGUlSUsL4JSZz5g+82DYxzOv4t2e8v195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j6NZUXia9WSpVjCZdQbjfeKqyRHMcP2mnrshte3o1Lmf6c2n7M4lI9cQ0fgQGh9oq3+C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T5S0KX/OeIyPaBD8UFg7CNhhPvMCFSu5eOFbeOxLLdQ4q8+IENz7/AH11ORP5mJvIJeXc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+/xlx9SsMeVTAzw3SlL2JyfdL2NQ8/vLvnXry6L8cMQot+Xi2DGF/wBmVMADAEpc8/fd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Ttq3NdedTd7v8AjJRK93UzBV7IEoYHc1o6hV9Opbf4/MoCJkTmAjr01xMX75viKSg9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jBnQAXn5jaGzVkIAdgDB5MG1zcGIdNAtlxKFQ5TVy5qkCLEFqAaih3tIqyXZMdUaYPky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hjuwLN4DZAO20tJLpWpk1DqqdhuoOvcIuxlQ71Xo8xlN2VmTLz4ZuHLotJhwNNFKx0Sq8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H5h2NqOzFx5O8+hSh7wQIWlMMg/J9LT0Apzqf9sJT67niOIhmPqIkr0sYL+JZx/EYqrp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O3LPSf2D6t/VbbxLBlh6JWkYu1Rn/ACHZhixK0Gm5lbzNTnAZfqFUCpEInTEqCOGfXiAv4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6BTbBLCVky9AciMrZ4ga6DC4n7IQPmEtlRLXh1hpqULdQ+a4BF567JpggNmn8wvXHHtMOX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F5wPBUFI5mu20XA3JluSbAabjWK+k2QPFCwdcimSRoK8nJKpqiWPTxFjj8IuNEQ6amUIL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Cxf8wIHiDr/MqJyruA/6xaxS3r7TLY0MkqBocpXS+YLsBuqgTAsr0eIotdt84R+DxEUc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gN4Iq6TJF9qGXYudsS7BXZ4Zlt+IiqfpEdH1FnQg2lnPhyuaMDfhXygADmzCKC6je+Ij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m3B7l3BeGjb4h2izcV+Jfgu+V9eImBcskvFSzQ4ikvYo9kAocZZbDgWwfkilXTOPL1hA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ZhXBKja8qzPbg8vM1QEAaHmvEuMaYbuqcw3G+w90wiUHImh/cZ+V6X9rGXKIXwDn3IN4Q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RhgrW6Liqve4WYPflM1HIP6jBFBcDRBWeD37zOz1fLHG5RWCytMPHvHDOW9fiAwEeZe4v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zUFUev3HXlv2iQsMSZJl7Cf3M7JF4m6KGNJIdYmuaZ3MqoXqtS0ulqFnJVV+7KmyzJumU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++l10zSO4bXD6L1A8k9oTyWYRlpzWJy+Jw+Kvb3mUo95hqCLJIMDViCAtaDmKiDxGDIK2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M2JII+g8aEQ4ibAqzfMrVZsMBYzZj2dRKwPApgXctYjJdenXpIWIFSrqe4xrKWVS2GyN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DSzaOFfI5flHlWzC/KAquCdie8zQ92MW19ziXeFh4Te9Q5JWBPOpxM9Izja48wYdywco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Iynm5XSzTbMPZhEmKgmIptuM3BgL+RLvJ4jEpgD+0bNolHUuhNkupcqBtqbW/wBG/wCkD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M/3MErasdkLCG1Eslk2uD2gQ7sUTVcw8w6T6EURVXQTtg8czMKBBltK+Jr7zUcM/iXhtZ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ozhRVJR/lCU5Q8O54NQfneIjd9SZ1HjLr7wVc/lkAB1ewsSraHmYLDqVK5UZqL83m8vyh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x2waf4jYM+H6dR05pksVB9N5ZB+XmLWMQujgyHMwCDdkzhVAdeyMuUS3aZ7TNspdP5pyY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6JSUAWuCgoLFANeOar+IzYhgGQnI/h/uiM4M7x8QBrgMobI+5dxVfShQ/eb2GVj5iZ4X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5qKzGKwPqWJeRW5My1TFOPMuWIcBp7wf1EfJt+v3iaNk1E0EC7Q94HIXiuInODeUy1F++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YkL4G2WoHXkfiWReygQscvLC1d36t8j/EfiirXgepdyh91AiOVrPNQoAgr5lfZNZh7cEG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r0Y0eio6T7iawPaa/Vg+j67J+c9M77fqCyYdr0afpO9muY4iZQ2RrhIchv6IvEHcCEaR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TdEyir5nJH8S2ayXF35iuVr0BMCWsMIZjiFmYVQeygnWX2/44UQnZE86iC5ymgrGkViS1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8l75QNs7nTRmMAkAZlupRMYoy1RbRBYrMo7C2MGsVEpz4mC62oN28w4XoVtnSCTUtQqd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Xcs7gUHnMqoMKcmeogKuSlXBgV37w2+zCKpICoOCbS0l4fiGEyPbBjkZUcQuKXCccQcZ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cFn3FZn0PUVaKHEFDlHmVo3o0leu6e0uPyEtIqBNn8QV0rQSYTLN+JUl/jnEklwDMq33h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4MGKl5gnhkn9xvdPEHNOxFP+MfTCrAHcZd66K/MJbMcKZgLXdlIFIXis89xlBbrKOg/m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ZgXsBFqA+OZWxPFEJyFmFmET9uTzJmVm9XCrf4EuBve5E0xN7dNdXMaixyaIDfGXJigFf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sBy+1z3IpmXimPh9yOWccf8ATL0qaDTn3eJeU1ysjGQSh7IuG3CbjCUXhyoV0StggArb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udCTdM6jwXUJwwq6p2rxCyqgk2IOyUVLJdpwREvu6zP94jUtyxIpT+rBfNiX5KX5g8CP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7EGnVwqXnqOaRUYBrNo7xqkcDgyrnqAZsqs4goqucbhUqJA6YssouQ3mWWlA2IMFbj/dw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H8Igb5WnRB1v0sk1JkrZFaoQaF6DtxiWwUdJX5iplV2efEUZBxTmNhOOSYQCIO1V9MZ5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I1nhUxsZ2zBvuAn+x4GIcXvdUIQFB2uXDG/MPEeSYxFyybVAtX7z+8cC5NOEH63XaveX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Xu2H4inv9BJGE5iCxmoCeDJHMw0MYgsm3AYuZOfnEJIFtYRmsq89R/uvKWBd1U3LqpAl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qOmMeIgNWBUqVKlxlTfErazfcQ0bPaLwiBVJ9zAgSWQqmCoxm/2h+jYwbf0aI8Tz+jEd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SuQe8ymCi3EqoGbmTGmK7ll2yD25mR93NL6TaqzYewcxY78ZzGZUF/YpRtGkymLKbPxEq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u/HtCclgNrB9DilUVBIqnasIwGF0Ll7m+uZ2c3fDiZwHdcSmBSz+5M3vK9MKUaidxwZe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624OjiIagqLtcugqcMwHm4W+fEv0GfIcSxzulePmV9IWHJKvMXLqJ7i17Sg2GLVcuEMD/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1t9s038wfEaNOxFzc1GRtDuWNF2AeU6lYiVTT2hCE/OXF2X5ZX3e1HXtCGHacI2EiEkpc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SHlx+UIciUuYXsw0xlBTSNfMQb9i+7i2DOmnUqCVykS9UeI8QaWrGEqNJd2qlb1jZI6M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Ne8vhB4mepQdzic6pToS9DQrI/PZM+YPIe/UtAq2eYrFYCNOaIFoNsSgcEym0qLbR8zy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9F+h6vqTdPyHpbnWT5gtXUWLuafS+o+ggtUoh6WZpzBFNn4IJHgAnkbYL+5lPRGD48yo8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0cva4/6BwJioaDzAl4ivROJczj4hggN2D6IeFD7CIKrUNUzUHJLELlqfmEZbAgiMt3cL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BQK8MeUQ0ubmPEXhUQBuU48hU6jGDKj8yiVPof4Zm9HhmGCwrQveUzS60pqopa5KUbvU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MzRkezGXAL6gx/CXZdfUFO3iWq3D2mtpq+SU4CXZ1PbLAClcyvQe0AB37z6/Mwvd+8sX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8/wBDHk/dLVj8oE0NryyqUewjR8xMSnPjt7THR0FTKD5tL1wzIZDXMKs7je0GFk+BgUbwX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/bFLYCV4CUgvlWD+wI2TT3P43H7S/S2k5Pnc2E95e6KoFQM1F3cocwm6ihF8ldzWUhs9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NiygWFTGC841C2K1jg5izG+R+Ij0GCo7hiuIJFLkM2P1CzTqV8sEt4BYIqC9Hh4SGlvrG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492PALe678EPTfJd7YRQJyTC5kKhtvuZtU6AjXmzvuMRLxLx7YuIoYPS2neDpjyGYDcr8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5gFmISZ800S/i+ZoQBob7OIrF5j25myld1L+QY8EQs+Qu/iVm0FS5zFAHE4p9Xc4QFSl3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W4ExpUxS1cJGQd5iVQJu3iI8gw3xMM1dhP2jefMN/ZgRLqBv3hqBtZxeZ5YHlLWvwbit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4CbxRLO34gvcAwbiXwgth4C/En8TEod+YiS+C5dMmbsR5u+7lBU4gsa9ojmjslCVwDEpi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bSksYcioIqCAZB4uYu9dczYYurml3c/4hKCpsghCuYqDmOTy0OGODe4ltCRljrY5Rx2onJ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I1odMkEX7SsMdpLzEOREinBCmlVDTx1pbKuza5e1R9pUbnyO4Ky3cE6eHRMoA1XMzJVd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aE4+aAd91KZpIdE4ZtejC9iYJj6m5akS2UgrD9wQaO5fgqumc6vxKNHzBtLuFT7hS/UWv0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/RQnHLFGg91A1SgRvTesYAR3eeLjYQM7fmX0KA4vuCdVV7/uXxUXMU7JfvB0uRgwDV4FP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A4lWWg6mxdy8yohB2uYigtNIizjbcajUq3DqUjmxW9RULsi7iugvtcu0BZ5CRD0WpePk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cOS0M8HyQFrluMnVwwsJ+JYU0WMNleipfUBFPm+8wQqZ6K8yoCtq9+Jntm95XmGXNaljR9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EMKIucUxWal6DiWg0CN+HxLRyHOniJ3hQV7S93CsjcNoLjlFIcyyJ+DWcjgKlEgZCt4jV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MzT5KF0EWLtzGjqCrKlJQgDzMRvn4Qaq2Ob0zuYlR6m4r9yNNQN3XmINV6hoOPVb/ABCF7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7bMwFY7NqTEQOOX3OQYC2IJLRRWHshQaHQxrQ8K1CjCx58PiWdHqQtlIbhWVTj9EP0PP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0yc/LeggGxuADo2P3QkdfqF9k9ylzgAMWwqJ06nhDND5mXtUVgOpgSl7DO54pX9Ivymv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GxB5eYvU84iYwtjsgFkW1YI7mNepQTJLGa+IVNDULyQhmw1ELYPcCie0yoZoxKUXFEG5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j8o87lDU5KpQ8jVyrurKalcMFzY9dsHjDprT3E5dh0S265dpNfCHeIOe1pryB+YVcqrT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slEEu8wxEywjDKCfSKy7gGmVXTCr55CZi4YpzHKAqLuUqewMJEFc1Fz94tzn6KtsvS18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LGTEGOswNynKsBu+UyVije9xSpktmzPe1FWOulMtS7yP8R5EE8/KWEH8lINXQ2G5imCG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eoqP+kQ+bA7hkNwg9m/qETw6AeXiABGcpFDQWK7lggzxbRGwZvJMwt4DqEAGl9zqMqoR0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+I+lpthFTy5PMVeI2hVn+8Bzl3s8kxtNVfA+Y3kCjBH+ZmtocJ7kKPlym/Ep1SFmeI3Vdp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o+TXiEXY+8r1+Zg04dEo7Q6Kv7j0UuGv+JhfoOgLqArRwdJFzMcFtT2IOo7yhB+C/c14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yZmVG0RgVwLi3YQI6FGLYKrGYs0JspcpT9Vh5aDl5w9svaXzuIrrphY7qePMLpwoZRIX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zARia8Jh8wHoXURFnEyFkFBNYLqIzhdcp5lEMmx5h95RnyDuvaGjZKXbVwdKQYqvuEfns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691MVIpzE3utXmFwDio/8ccI21a51JAi+XJOx3pBxBQZnlqBTS3I8WbjUcLg6eGC3h5qGq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e52R0gvMWlrbIQQkBb7ZYMRqyjhqNSVcSwqGAzCnNzDAZYh5WBecziBNsGTCqn0RcSjQ8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xLbJC5qBlGmGQhSldpMd5ILUVPtOSK+i6JogxUdkoI5gXmK5fwi2RTjD9RB1xn9EM11N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CFrJIb0I1eWOvc9xDbFETYSjzDvLt9WOdX6STylXd9TXuvmAF5y8iPN7rHvCRoqM/tFBQ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CuQde8aiUecGdChTZFWFeJSZGqRIA7w6JmaCnBPeWZLKRr7mFF8BxBLBfEywCi0YF9RI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rRBbaPNN/PruUwi5Sr8NxwTzkJjWbiCiw3MBG2ENW+1YrC3n+jdRebg22RMu6L2y4BVU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6fYl9ECtV8Slv6CWYhWmvL8S1qPF8ofvtF7HvKtAxcTJbzmL3rQddSkGguGDbBNncWLz10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achWImX7eU5oro/mIUF0GpS+vbpzOiYF3FONfKoNit6gYAXWczdjGpXArE0s6LwQna66S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wO6VOKoWheczIAPd3KkJPDM6pNuIBM5WC4CnmeDgJyXNPHkE4ZyDxUsHw1sxny2cVLqO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9JqCUn3J8Lj+leIx+h6DD00jiXBVqma+X0dEu95Voq95H07/ooUyfc4G/eb+6mIVBM9fEu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dXhLW3neSCdqg+XT6fclO5buVamMIgCcEdyoJsD5Tr9I5VEQtDT45WihDARTxAvU8cE4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lyhhqcp9BY3mZLdzrEbwO0tTRm/GN3VKgJ2cPKaFovfwI/bhuV0oRWeZQgFNsx5CcB3E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QwEtpccwNjKW3o7iB/otBo6U8PDEGm2RhKwJvUr2+piJj6ntPqVwE8UwxlMobrJE8d05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cBzKLbqVAfoq5ShRi7SteHUsHLpcc2ulMxWAPE7S9cp8Tef5rJastVTghO2ZFjMs3bHIy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7g3yDtNGwHEHIxIyw/wBVPaSbWDnOKwdy7is3nUVFiR5Tq2ZoTL3ebJMtzfUsU7Zs+5KO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wBaRZ0ylIuDEKepZSJ3fuoqPNzno9pTl3rzEeHgtMlsrOEuwspmxERvolWN15gysqpWfL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2S7W4PLWr4+IVA4McR5TdgW5azvG2Km0r8IrLuftOiaxWzs/uUnnal1FKZ5Zt5oPCiZx7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8ErLXJ41/EuRAwrglxk2f6lPM5Fx8xmONBCekjVG4qVhymNiC+/EoycMGpSy1ubx9wNX20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PUBINGAo17wFrF2CfQ5OpTyStAgyR9bTBiBts74l4R+eY9wMjiwrBVsZhyTNioiYDCqP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R5GCJ4MB/wBygp5VbiA96KiMxTjLjII5QgFRD7idTIVRPBMrPGpYz1cElsL4ScgoLu2Nh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iD2it4qZ5BWAyqUDNJ8/LFjXuRHDpKmAdeXBklaZ3v1zEVC4tzGvsVlTCbI7eQilVUJu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2Ji7xKxKQLqWhjBD7gd6isQUTCKPJuFoQdyie9IFRwLAV5CdWFcy5u2VgiLLldAc4zHk7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EaHPhqAYFR1GrfoMGaYHzMQEUiYVHXokzHqZP1fREIwD5II5hBhsm3qZQ3C6FIPZeLpi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+tz5lBIyueeJiVjg5IAdFaRvdbpnNA6SMmLd3/8AJeBkwf5gaBeFOZRB+CAXR4RsBLEb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XgTpevPzKTOPTmPXJqd37PEeq1lgwM/mHn2yhdum2Ep7NyXCoYdKFSgBMMRdYwEV83Be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XDBAvC3mYoQ4t0TCA2GOErlCKkYc1mU0w/oGaG2AYHRowEWoNN2IF8q6T5n5Q92WTy4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pxLTWTxEpA9ks8lKsp+0vMZ1kJmyW6dMuwoGrqNvkWnMoTW+pkXg8TnOVQWq6JYAeDcy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fzQdSJUZSsO4WOds9kPfBWbwsGzNYJRjfDXLOKPCZM2Dohi1XfMbK2/cX+3YvGZWGceI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u2x35hSV5hZ9SjGVszFlbxMFDh5D2hbA74GU4/KVAZZZ7imbH0qxyL8P0hsYTX1C/U9G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yet4cS6Txm36Ieg8wPKElQHYA/4ljCuXcMRplnKTNNcHMeRX2WW7obbbmbR1yVCwm1CC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YhV7gBiWRGYfSA8oB4E4EvfTFALRQUF6QRP2QBfia9cyiAErZONHrBdxWQAzFMQnED3i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fO1SwIXe5WECLnHshJGgOZQvEDEnoW9j+8QDahWHlZcCQ4idgJMi7hKt1C5rkozcy18P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ekrd2QPZLIp3EZ3Kdx7Z7oLUmF9vMt7DyPh8kzQFG5RC340krVwsruIPDfwmY4A5Zd2p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qLGgYqPgXK9wfNJtD2dRSzvA4QnRWoMnFSgau7IUAtr7svNgDLZUsa4MiynEq7bZW4Lhoi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ylp5KTIDs72XZzEdAFuuOoTbjZTP4i/5GqsIq5seYx0WyI82g47ln53XUAcB9SwNC0cD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HKjpGmy4ix9yhdl86zLJIWp/p9pkmRonRU2j/wBCMAURw0/3BC9c1UX5oHFj3mhBvhuJ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RWORnGYeQAC4dvj4Cv/kzlUC1mpRr2gFIzjw6UOZOdfkpcaRNkhPNth5mDauoHC1smbmt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7MllHyrmkpDXlvct4p2uYhrw+5M2z6lv+J736hsDjdal/b7xrGXNQzPDuIzNnDqXfShl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09ogxxQQ8mXYe2w6wzH5DxEhcvYdSsh5vMyptFsRpI3Kzf3Bxl8DjqJjLPLBBAgwhLucd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ssSxxzbw9czuQ0+YdlMqda2XNSMWSwMMELY3DbV4AlkbPerTTR1RJ9oquV3tCsVEbIXh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S1jUEwTfx4Qkq3EY8fDElKPDKqVEOVpKfJLjy0wT4W5hNu0JW016gXldO2HqEbJovWL4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lPEFLfxKbCWVuB0TTvsiFRVgdRiXHjCOUkdMuExepJj9BcsfFwLz6XEb+Uyr49WKqw9R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Dd+lRk3epSZATxfkgLVHcLWIoXeeZsGswUNwZxHwlytCbd3LmVZXh7TF2Wo3ipkS8m4z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wTARU/ELKG3VTJClcZosz2ENFovEytKybikTTfle/3jiP3h50aWIFw9ozC/pQRFqorU4DD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17mZjf7pQpd+dTLqemmJgrSjj3pQLor2cFczBDixw/mdmSzhWclDLBRrtXcua3a9D2ga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2uSCue1cXCBTm+6f6CCrSBBF3ZdUBzsMyDXvHMtivDsY5DBCdtOB3buayxwxmNjR1GhO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hxKk4DFSzwBBVt97YwpWqzcuaA1vfmYeVokLuPrl9zN2mQ8SzN0uopwUgxp5cRHni7Z9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5PAHEeiaxQ8xskyJVpCO5wZmFx6TAnAie3uBqfZFlh+9kG4J0M8Jo4QIRu2N+gLluYKKr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on6A5thqOJcqGv0KoC5Qlyy57Tl9aoeLA8sJsweuenKLvZN4RZeZaKSgPPZEdMBce5YM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hRLnlxMH6aqoAW20A9IlC3Fkelc2p7URUBuoi5dEAuYpRMkG5Wi40msME3FpLg1FmyPE3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ieb0dMpiY3J5hceUzDvBq6o9q8sQZBN0e6UcBD5ymgjTyuJ+EkosbiCq9Kx0zCjotqD3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jmQyeDjxKSR6uAGKpC0AXolJiukDgigrmxcfiAeDE3DKHdWX9SrRJyRyQ8SArASjuBXh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FWxdTQNzoilTuasK04dQKGjpiu4Rml/aKuq59oAGIaOSLc3wWZwdJbZZW3TBK2BfGIAv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bEfwnKAnz7n8QsItp+wkLECxJ0mP6EyxJbB3FJv+EPLs1onSFa+Jmp0wyVjdswo+B3Gd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ml7YXxX4mxzDzf3jtDYj1zDpFo2eksLditwwZ+7a8kFgm3hX3KR3e+A9QV4WnRxEApYW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/dFpeDOvgjA8DN2sjJGu+YyxZJpzcq6HHBezxKEU6wD8yhLn7Lx095YHc787shfzBxKiH3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47vFzKUjissZS0lNVeYlmkHmsfETWgEC3FY38DxE9yBmZdtDRLq2vWqhUIGs8kza2sYw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itHncxPJsoSOvYPh9pqrcG8Muwbl8kbajNrKGXt8i8eiNoBshuw+9EURiXqexGDuXPxlc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wHeCZky3OKdR73BQXp4e0w6K6bDLRicjTOZd83uN4F95mhCszCIQE+whnR1YVcIqZvlE2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CKUWm50ENBCc5l1NvE9yDXMeuo/DFrw6ljmdXMcovFVmVBOJr5l29AiNQEkAryjn+gmR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1a9TRxbank2IPC8BqDC8YuXS86DM3Arm2bQb8QoZ2IQItVgsGjs1NtNF4+oTROQJSw2d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zUUWTrkMwkdoIhA0G4AHkXSnMpVlB4WGqM6FiYoDUNyN/gI4bgPMyRqo+vVhtuiLAymZ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7RXccBqZJ59TSPGHro/ShZh9A5IQ4BBOZDch9oBmnb3TPvPeVGoV/BAwFyTeptOkw5MS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fU0lWMZifIblNkKUVzWZXE0Skr4s0PmZ2ZBpliaGLMAGAA5PvKMXQt+Y7UsbwzNDa2st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U81vuZxAynRaYxd8QhkLiHZAYOSUTD9dbJEQ3mydQKar5UFfJPUMAcR7RYCHP7mVgns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dx3KC4q+ZaOm3r4jB9kxFopREMwXEJkB8SKaCBZMK06BWa1HDm5jv8IIvic0Tu4Oiu1kT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LILwXnqUi5yA1KbTwc+8w26OOWNWuAm4V3IofQB9kQ9lM6McofkEcYKYJXRRytcQTpzH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+UQcVvZUp1u7U8wC1ToF38x9Hm68oqBTL8oyjbzA6jWcxxfaAQWuRFVm8XD1XgxZHWJV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4b5Zx8IJrAqiWb5fCMSZZdwY9FmTD9BD0fRZVyqi4nMr8n9oeviwRD2ljv0MsrQbYFAb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ZN4NbTO04Zot/cuXhP7cqS28WYgPRCv67iFQe1h/SgTgfcBxgwHtBMCBcEABkmrqK7+y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ZbN8XKqj7EouabllAnslgXL42N5TooXlmQ+Ga7YNlj4QAaN9RVZqtB5H0xOX5iVgHugxG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FFHvAIchCd4+CHRP2xD3QnAVAm8OPac2R3MVqF0gnUX/ACRnLNkWY8qMpK4LxW61M8bn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O0hi5C9B7xbm6l/BOTIuhthEKY3Yyk+8wCL/ALjKsnQGJW5hwMuxjNAeI7RAFrxUQ4pr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IbAOZzYNWQ5PI3u5Q5u4HMzKl4plIMCtz3LKF5Wp2CcdCCsms7SvbaOOYYtsKZz5mIpU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lldwuAQUyzN38YbeoHYARg68XOJ+MH7hBYBdwZ1MZmiY9LJlQVlgJ7sh+NKfYiNzglv8I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e8RACrAsPvGigi6by93FA5lOSLkadsILRRV34igHH3AQeIoQ9Vd1Fsl+yo2xHohpRtzU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2j6jyUHktJQE+eyUWQmxMQmntI/1EMvWs/wBQxQBiZZE/kTHAJnPEvg3Ld4Dv3SG5fhlc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9xH95K4XUMy8O2EnyVCQjxaJ5AzSdBNsT3mNy9RVkL7ai50gyyzNQRbWATMqgpkHZx4j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4gYXk9e3vEWtu8YWG17OKjaxprMaagbhp9okheJNriQb8kc0wZXjiPifMxaDlOJX7gxWk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a+BA/ERqDVpqG+k4jB7ZrnumIDanVzQE+BlrzYtF6m1LzEqT6EYKp6qoCx8GZ7TOtSzD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lrIAWAjAgbDK4BiIwCWL3Ep0fI5i+PuYcq1hmQP3ocUlb0i3qvQFm8KKrExGl6pcR+cO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SQ17TMte2mFmqNCzChyY78kHirYg95UQ2B0uJ22McxibywNuRJ8lRBTNKSocj98eIgBx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YCFOyGj3PqzLl3UyZLdtXibSh5IjRUoLRTyczgpjxfhLYBPeKGav0CWLEPXTME7lR9Bi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ZgP5IL+16b/YRnsIg0w3dRcGpNpW+EzMiM6hZXcKYNEoIMVNnv7iK+USKZZXV7QKrPAEz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ysHAXMCyt4gDt91w6sHbN1i+VgK94eZUlN1StkqZaBdEC1DXwsuZUwCaCrVv8qJsyGCv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NEJMDe8xt2veAAFealhC3B9ziAlnmWlaJqHbCjZzM8vjiFSXfB+0sIN8RGoouSnTKqTc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7jnO6x5m/NV/0hnBXeY7YdAuUkJ4IZbThg9sGPeDN26fxFfZhkIUhpdrlQgww6ltOaiXSR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C5cFadRK6QowuWrGw3fErqFha6DQgWlV70KwDqj2N8cwBZGweYtRA8kzDpXdYZnTUtwL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NgbGuEUlgi54s9ZNeIQcWxVPtAabirtp2SoGl4pkwLVDZBfgJU+CX29a+ixzMCB+jfqfQ3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VnagKzYPj0eaFqpVZXPtG0cF+kmLmRPGEcrRtF/bAFK8BMsyOjR2ovawBroHUBEuaNe0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YNMMubzGNwOEHmPMkG6nIP5hadPdFZTm4MViOYqNiYYNQ7gApCK0RtqTN1MBLRXmPuiq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AOOH3AFhKRMp1E6JzLHuLE8+wVcLqhxy5pFMNQFqyzNn9w0Vvd1stuWys5+XAYIZqrd1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SdxxY+4VCHp3OIcIipQ0QqPUn+1yrQouo2PcSltOFw2rrqVBxX4pTop76VtD4C5vWuXi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Rx9iMnktGWpmcrph3MltJgm2TCMGQUo6K18cQmwBQ5PMxgrxuOYUNCaDiMFmYYQJXD0P2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ry3XvG7Qzk/aV11VbdeIdws8AFRL3OsQI7GfaMI6axFRwaIjVwNGVmfg8XfvEL61y3MYQ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d52wtVOcbgw70ZFNACWDubCHy/hhdx/3uoAUtdVzGAeTi/8AEu2zyN8sWADgbmELF7jc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ALrVFAiFm/S8PiYLEr38ylbzoi83LpuMYwKFAqAUtlVVA+vRna5U9xIu7Dv3l1V1b7Ug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6+ZSJEsDnzUFSl/pL9uGurxAIQeSWMAwVYQaQLyBtih4MpLVBK4ZYtGjs5e+XEsMv2TpH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yc7mCseyXqTq7qK1g2Q0w3cLEwcuX/Od3AMtgZnxfDiakSvn3AKYeHiNH15K0l0GIbc0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KM3nYQ2rs/wDYQoBOyG604Motqv7kRQ/N3C1naY28wwwVzLU2jupTL3XN+7rA5XwhiCho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LjowMx+HiOR4hGz3tOpwIj2ytJr2hUOMb8McE+3pmZKo8KXUJrnLWFoJX9XTsgF0DdJ84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PzM4q95Yh1+UxVKCVNOfpH7pLQhecO3LzHi9xqcWJxzlfUOONqFpeJugpO8zS8eqEXe6Z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wSCcCYCQ367mVwa9WaYsSelR1K/CUGPRtZuar7+iUaMKyqyJNWNL2uZoz2h6fsTsPaw2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zyxNBEf5T0xhpVGfVwWMM2YPOgAQztiKCg4yH5i0wbNxsET4zBAKLd8RtGw4oneL3bGl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D+odsUFKf8GribaBgGFKehqXKIW1QnTgcv8AxAS0eyixa2RbqUT9hMEAUX1Fhjl1NSd0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me0fNZ8xv7ex8Ihq7TchYinO16g3Pqo5e/U4GWLDRXK1OorlAFF/mZgu1TEe0RTbgRyyj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neIgugKyeIvf7P3Q4yEO3iXCg9sEQHPoEuMaPLEaYI4A3F+Y8Qa0PtAF2vaA2xdWpYtFE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b2PEoxbwLq5eDedQtYLjsg4FJVHmcvOuYL+cIHttkD0hhIvo7ETWFQSn0EzmZqx64OZZ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Rbi0TP0IwLhSLRH9A6e/+UP0JVz+GeQjN4yhszDrDUEFFeOj0E2+JxHQgYDfeEAuQmqKq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B9lHYDxvgjQ4LC6ij0EPmW9YnRYrYyz1DuJXwIkqbozurxE23u8zPSS2AztUo7zzLyPD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WBCHP2jckdRem6fQ2Mwk3SWTh5Xet0iH07mD/KEwQwcckBY8qZl53GGuoMJWfIylcBWq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AdHSeRAOoGtZF9dsbu/qKybpQXMg2xFuXQSC7vaNwAruKd/TL5/il/8ABFEvojh/BOM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3GH4idlcWrojKwNHXmYPNFcOyCwAFi1mLYsHSJU3+IGyB6wUOjMpWH+MG7MUeE2CX3BkL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rsYVWlVruMmS7dLqWI8oCxZcEjwVBwJEXZNR9JsMwzSFzaIkVEYQNvthL8zQSaC3LjxO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ytI8m45M5wM5ViH3Zi/N+8w3F7lKXDD3jYDa4ILbVjMDdIfOAA0fll5pjo7cVOBCU4r2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KKPV4lat6oSpm16uK4CalX/ZRyw4K5LCvbz5mTtGMdJ4YA74U/ul32xqlXwYGPCHDyMq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oa6mZyR27mD4aTks6Br5gUnYx/LyPUL5EftAluIQDCrwOLjEt7bOIEPurlgsOy5jmcXx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T++BMvbe7jXIA8qUtQ1EvNpRBqNsFwS8o9MVjSt5/6gPwuJRm6H4RUwQFDbDmKBesRnsE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tR5pI5ntRycVMQv+VqKhuO7mF8KTgm241JFl6myv4ECBd1LN0HEVQo+JYAsZWG9dnV6n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AZ8SA8/iHs+pf/CJ4RitqrKahAnRhFgLPjGnhFFyvoRytuUqs3q4nsDm8IIxAR1AwLIt4l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mzzATGljo7lKwp2RZaa6jEc2YbH0Kg03Et6jmdwzFh2SmUVF7jeMobusoz7p13gBqVK3L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RLZ5S2ioAm8QDsA0x/j6s44MQIJWkfE0QncbbRNq28Q4jbzF20lhoqL7PS/TRN4P0MZ0/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URq6YnzLHpH0lu1Rxkuxti0hbGZfzt13Npng5l28LC9eI0KwjzSxwl6IAfuXcpZidEuA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yFsZqWaIKDqjMyhI7WXPJDVso5nUdGRvJIdS1OQ9soxOTjPZhoNOaZv2lk1gNRE974RK+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5FXBUGEV6oiRvhQbhgW7l0luqb/K2deT5gXl+pwr+oKZXUXi0cspbrKB5nfyl/rUr43K4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RhE0Ixmx/lFcA1Y47lnNbBR8BcZkrR7EMR5GFQHtSzqTbyghEMZ5imU0czeBw0wS3JB5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5Y3XWo+kpbWFneC3UYYvGvUsbFDUEHeItoqt5oKr0Okvd8sZaml1GcVjRi46UkZ4LL+sq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717nmMht7xjls3kuD1viLFE55iKj07+nEGLZzGL1LcvofQvowgvPeH6Lk9v1F9OD0Mbo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cRSzcsGtSveZhgWRmeFxKVdLUBpoOiBQuF+8wLsgaYRGcSO/0PoDxzJAQBhkg6BFBANyc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c8YfRXot5U2mzxsFslXEojTiARZ0Z78phDN7q1+JiBHNV/MsR8ff2Y69/KGcosWmLGBr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FEAjKrJ8MA0F1BnWfVQ/5l7oLOCdyv60U3MMa8u4uynJR7QzFtvZASy9oBnEIwBAOobl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fEDFoywrdlYH1Mm/4LIpJ49KNtp4Q7Ki7lLiEVfdPaD3jDF31rIZrmY3FgFYB/YgS/qt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/YS3OQtdkuTlXQdxfmUHe37Sq86+0GntR5EZ/IwO8WatwHpVsL+IdgNTPL1L4DLa/dK2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vRaritzjZshBSTsgq+BZucazNhAhcrA5JSylSdW5qmcUom49dQlZzBqqt16H8bSRN2U+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MjkVGSdG1/mBXLzF5gcqwRSceXmBgPgsDezUaRjVi9AfMvhxpWJfuvFlQOkR7Pb7zB5v+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ReltfsicZwDDj6itjWWUuL72+0em7IxJUy+Zu5yBi71LFfy7S43Zi7JctoyR55fljVCJX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aqLjo/L5iuTO8il18teMyzxNO428yOJ4ld/v1LyqHF4iWkOxcwZYmrQPOy75qFo2686l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tU9kIyymnsgHETQi3ynB3Eelo3KZTbf5aKfESeImacsMKPAuJiTRRSzcfkhFK0nP/IPR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2Ayw9MnDqLvPmNHKWUN3CsQTzCuw/fok1WXXU5sHCZJaVU41FLwlgynuL42FUGmWY0spF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nB7JnOTuoVr+0pFYixBoq9IH/HLAEx6WYlbiXCYhmACwhfARGCh9TLwKS7Ip1RCH0cy4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RLdl9Hcq5OwILtgP7x3CEgylCGk4Q4mKxRtKOkNLVuajQBmYM9Wa8NeuMC7JU8/7z8si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wOn4wg1iXGVw/SDSOB+mza1oKbc5WEybzN5qaLlwimN1gmXNrLfVnDL5za7gcytYhqgLl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NQ9ViZl4zAQJby+Zha7rzFw0EqbKUKPdCtqObWGDLxFVUKmuBVmzH+IGbmze6nSSY6gg7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wbp3hcojSyfy9TOPwcEu+eL2lz++XbpuuIFAOy4mX8qLpgAtIb2/c2q1eLgs5ArzctUsN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HpgwHHMyBTXKIiuFfh7iYKmazBcamYgvkkGqGf1HirnTmaWBiFyoHugil+IVBq+VmKfn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yygqOC4WZlL2cFTsajl1kBlAldWGfuGc+MkodgacEBuDTLh0/wAThtHUXudS9K55i0ct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mdkMhgxIKTxCaTzeuZW8GtfcoGyX61bUod3NXAqOLithoi7isWcxZqXUysry7/U3FhH7q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DMPGeo1+nXEdyzgzNEOgU3SWPABd1B8AXNTllO0E47lMcXHsnj7eX7jR7oXhQZ5wvxOe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w3EoLkgIFap0E0oz3LP31GYnCJLOLxDa4keNDaWUtbMQwgAR9UBJZZnRf9pv7fMjb8UT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vtCP97P3nC3z/AIRP7iZX6BqZfpubdbHRuKYN7JOQRD3auhDbeN/FtEw5tzQgQa4Hjz7w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p3Exp4f2YdyXa7g0Q4nu+0yWDFDuLRY92Ica944/2h7mq3Lrr7mZTFVubBf3Colmb+0Bh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lHFgStbIdCbz1Nbwm5U5vGK/ERsS5B4jYVs3csBdrCaXgdRwOF9FcPvAy1JTjmJmLw5a9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hC0ARoiweOcj+YKG/V1TM5xxbNx8zdBnYQvCKas/MBO7hEDceV8Q7RVwBK4++aP5Sgyr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DM7YN1OI8bwFUX3NmMFmxL0GroxOGC35j7uy93MJNuY0mP7zlmJa7l5WXC+YBw34g8Brq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xV8RILr2lUdPqKe5DHSI/MJvc7lVXbdpmOB1vFx/uS0nlhhr2y6/oj1YYjkOIuxSybLm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cTOi37Q8bI/YuBEApgX7lKVo6JVsLFxumEJTQ8wJg66CaFxiGQ2ifEBiBZdRFtZiotswf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g7B54HswQc15RAtdGzmCkR8cJkOVmpTGjewy5KMMWsX7zc22GlTOYVWfEuSUbqUDQwbK9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zFTauTubKrEo0Wbex6iWnBqUij0j2tJku2IzqidkUsL8Qhn7kyF/olhb73FpVLystDYM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DGlbnUOZfzBQaH5n+1DxFYCtVLbRNwPAjtbqh1BgbuLuXytC9TJrUAvm8iGaluImIZ7u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qENTrMASx4RyZvC5UOpo8nUYVwHWd1tEV2e6PAIAw1WIJL4S0wXmVOL2kd6s8Qdaqqi4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I4ZdAHCucTcm7l2U1XTxN0r0b8IpiagrT1YAH9GkX1BLHM5OyK0iwb17S9imKsA5pj0D6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/SrAzs+JeCPZlyAOy5r2iKR09TG93yEoNJe7Ue94OmCybXid8rZjcKgbg1VR1Mrs1LmM9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i7lZWcDo9RFZliBrU0oLAtNd3xjUp7q8lshyUXYVBZUPK4DBgz5+0xMfSpZtfPOCait7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AboO78SpKdkMxRn0RKO3W279oVUStXmB+mML8S6eZQTcE2xP5G2NlTe8FQWmCvERE/s2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5RFfAIZAI+8E8xHcEppKwmvEQwU1QeIhuqZKVAnk1WC0cGrlqF4mYrqyD+pS/cIDoXdX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eyG65RviphDVaZdaZSYNLAum4RgFpzLS1boVc1cIUlvqZAKN34n/ACiO4BAfGYwN5M7D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QcrrMQwgYa/ynSLXmb0yU0HioAIE09MSHj24HmXYXS0TPvk8QKXJNNSvQ9LjaIC1lHUB0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jv9R3ajfp3gz+kdvTJsoy6jlTD2g5I+BlF72BPvAoFfJyx8VUNJB0xb0QBZBAyeZWJXoe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v5QDPtqfunT+Z/u/2jdD8f2itB9IcGpgBY9EJh6LTn7oEJrWRmU632n8s395+BKfsiX3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/VUqV6V6Yhsu2pdMPvLKxb7iI2bxiuZg9DNy83LbwS1TL5/qYTk7lFQ32ypKrq5cg9kGM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7o490yDZvkfRcKilcTl1UUg90hERb0xoJjVkY/RVzdCUckURdOZ+0IUBwcS2X8UREuVW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xAgmcsV75E17S8/gDtKVtTatxKKgHHM5rgjBAD539S6ZccxADnjULszECGByG/iHWZRY0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DkzeqjBsZi3MSsWZzM3KuDKBXaGkta2LzlitW9y813mAlAUX1H4NxgFvE3u6YVmXpJcu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O5k6IQcrUVUtfbiXW7WOiByGrbZlDI7XfZceGnTrBX4qdiGswoNPcXxQdZYvYvZeV4hq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KpmFy94xEsgNBsNrg5jF4bfiIKdyU+oyv8JYmBUexmWhmG2U9xCpbPmdIPtMkJfSYsEs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ocuJXYoriXmTnCPaWzAaTAgiumlIHdgttBhs+7tJX6vDmDORiBdRLLDjBHfF9yNSXv2m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5YmqWpFjiFcLJk4HGmo+2vwCIaPWYg9tXhdRs6fHSWxs+9x6JZVUC112gbpm6lPs9RRX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BQcJHGYHiXSBOYjoE8wS1C81zNSUvMcq9iBbM6GbgximGrlagPpMYxZmoLRcZh6/KU9gD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OFBgKgIVvmVTkl2KZzbLlz3qCsPcYpS40pzxcwjjuapo7iWb7okqW5TqBYn4iJeXZxKF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SygkoxisxFI3mzcqE0LL9cx+YvSgdoIM5I8+u5yiF6K/RgvQkwyqmyoeYLVPEuMZ3CDtJ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iEH9Ofc5guOchWo2xteWYJjdp5mUdHiWkoOluBji3LbOupnU9tzQIVMAwvtG1WuKjmFy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+l3wJmhGoCazmZpspSwfIZqc5kH2paITe958RgDWsiWvcDmXT8CNzDt2Y7PGPTOdXKJf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9/qWIeZxAGIPuE0O6n4ig7d9GZcaCYdktBDWtwWt102ffg+Ys2KzDdQFrYG8iMOEVJfIf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3EdvdjUVILQKv5jzYNf8APcqLhlcI3Ec2kdBp0lhuLVetzYHI7iDf4OI6J8ILGQOszVe0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WFcxCrWebmGI8sAgQrB+JYUHXgQuGkOPaPf11mG6V1LmlrxFVDDiFvEsrvGjmOetZpEU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oIQy06mCyyIswIvxFdGxKyZqfDsLeWWVS93EcSr9MlEQgYMorbQfJc1NNIF7dS/0M5lS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cbe8ME1FR9/w/Sxfq5GLDN/TBuAo5Ri8wRiweOKu2EF4cK4IrIc3WYrMFg0eJRaHV8xd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9FR/Wut3H9yKpVa8v/rXqSvRWU7IfmZ2GfhMAisnURFw6ROkYfl2RDGUfMOEPdgFlKfq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DByOubgcC31DKNVFt+8tbZiPs46tHMLijQVyymdz3kD6CKi7uRC7KZjwtxZ5ivCI616h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8Ce0aaAvDhDfgCz8xVXI1p5zCZiQvwiOLgIAHskM6y81AK7EKpYuj+81LFMDB0Gi228z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K3Y4m4ppNjDeARRUvCgcp11YZ4zdXVEWK7GsyxmzNdS1KLrE88wIwfm94VwlOaZaqVzz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XRlg5r9+IyDbHtFBSJ0zSuDvN/MuXotLAwzZsRDMMrbGQw9ouhtWBbuZg7LiUBRaMlF0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ESrcvmu4u0OkccDgieA1NtZxTlloB3V18wG9W0tMhAddw2xxHjALX+mFOkUleA0wEISy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ihxnBsDGXMh9XXKzHQYg6o5MHeLQy8haZxxC8qUp4LuZyTp4mCH2UMtngQ7wbMkKKank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xc22Y8EF4LFK0zPlbm1/CMcZ7IoKU5j5vmPCPM6iPNGoWio/iUAMAnmVcR7uGp18blYH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sA7MjNQjLA4mC0a8wotGnTEsWTHUIxT+ZgBvhmEDHDBrkdBMZ8UByruMcFz5iZtsbdM1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VnbAy7C+iH7fGYBqesFe8AcfDDIpGoT+VqIciJ4ZuHAYqP4jVTT2nCBGaDuU7VLdZRbM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LV+U4THxUuUG3+ZZLmDbOxxDqhmI94ynuhiEv4PMsxQaPozM+COxi9PxKWBfTOJHiWQv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iHqzGKFUk2GYQ7+4e+gZXFsRyTkHq+jj0KlHxPFzJBox+FO41YLmCaJ1xWbKMJy8ytFM6g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HVyVqUtvlMGPmZh0/E+Iu2EAvqJxTAqoi46nMhYRzKzjMymUDD3B0BMLuDIDG7ftAFSv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Mcd63AcKS9KlG05mZFDRdQ0oF8kcQ47uI1yPmIjgzZLBeuFD4lCIVgYuBBeJADLunnpj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o3GJ/TkLfDFXgItRdt4kqG4Bj5/1EUbFqw+XTBiHF6mFuy0zGTCkSi7jpwB4QKVlbmRlP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8QVae1qQza1SuExpO1VZlUEvymb8yaI8jMIUOXkx1PdQ/tR4IrRNwQJnbEpu4EHnHtIvA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bK+VzGNksXChT2lsa+rixkfYhkJQIMzZbgX3zMUa1GFCYJY4hqOibUYnamYZAJ1HXAfo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yAw/S7R2+jeMNwPUfQ3GJjLvBEBf7zEw93agax1q/cQ7FFNB8RQcOLKmX0cmPQ/Qx/8A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QhHi8vZHNydTPiD7XbYEl7DzMooYauLsh7bS4ALw6nFBZRLX3h7zDTxe+oq35cYEtzDY6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vkYOZt1Cj8yuBZaWV8x9YHdWeLjC0O4Nw28B/JNVxddMUxbiKZP5gIG7hLOSscD7QwaS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FqRtD/WqCZKayRaSqdw3hxvEC2gyHMXRQwCpYovJ3MZZPLL4XXO5d2wfDBoNhe78sqWqH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EVcFBoTxMUpYnQUwTj2gK9GKI7GZm9QiZF4iGSZO15IjTHxEbIZ4hRUR4YbaBincUwXW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ci1dYqa33K6wVKRzKCltcRcjZYQwKJqIG7vebu4ZlYONQ8zS9O7NIgCnXiFK6PEYpT3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K+ITWdHiZp/wl9DFKcMAKrS3EcJvOB4nwhXqDH5AbBBMPhEdwO9SsM621Mz+jBlnSvAy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f1Ey0HGPHUV/CUfAJ4MxwWbWNdb0oaYgg0FemANoHowmKcO0LR2AvmWm3yEsmNW1KDf8A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DIz2K5cqdtbi0Od9RNWdQ6odISgGo8TKY2UniWmh4EuW7yjuFYHUVydvbOtDkllQVqYv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qNAuORuNDCcoORKRYsnzD4mnTO5yXsIVqBzFdRCtj8wzF0spJbcE4udu5YdMAGQTWyXT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MxVtI1QioWD3Y4cbxUIKZ9SiHOxHsncYWCZvLBkmglWDa3tAWjjpjQ1S+0Rda8QzgMD2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VpYSX6MyLqVMkT0ejJe3uyM2RNF8Rsgx0x49TMRh+jGNJUSbeJrBZ1MnggJc8/5CU8/Z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FxhMQcYZjSxdt7m9QZLQcsORFCMOU3Ol8UtvY1HcVbuIg4c1MmisPEbuUWziZy9uaIYr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RzCHorZLTkuo1AKrqBRqvEe0Lbx9oZbjUxf7n/RnuoG3wmoY4zDgGZIzU1VnBLRaP/JB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VFhiBso9iOY5Rtl4IZpHaYTGxhiQsp4lz3bNwDvWQzUC0WE0KmcWAI0S++pHh8TMsWaM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TELXAm866lvZii4mNV+OZRuWKpm3vySoaXUqRWLb37rl87AUqXgXunDtqPY4YiKw4PIl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VJuQgSojD6QSQFUPTQcBz6Z4BTFwLI/DQsRMvILq8Es8BrUEQLIrKxVY43O19qMQEVVx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oTlMWWQe1iKz1zPUoEwiy/R9H1DLgY95gfD+p31D+3p3Y9zabsfS69CWlwbtlbC34nE4B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M8tfRqUgWTnNJQJjyqP6mP8A6v6K/UFsqVDmMyrLQoRRIcAsQ7WsDUNNawfEUObTOwmlV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4PTlVcwwWG+i/Mu7K8o6detvUXoHkrXkY9PgMHxA536t9sucjoxiyHT+0ZcJ1BmzTMns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lhS20XT6GlZsXpIpClgn+wiq0e0YBtfE8f6hjP1Yjq1jtimKgzTe8vALrm4xiCLaCtS3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1eGCLWPJrcM5AWdPiOLRruHPioqXyMZ9boiseNMdToxLEru8w7aeg1AlCjTLQBs2j3M9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t7p9pe6mynPCRFVy3BCW1XiFnG3mC/lFcH4QleCqerlC/bHuTtjMlxzUSAHjHU39hhn7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0T5QwtADKtqcy7zV8QNmTsQtbPMDk5LRAl4vDBEuY4YPHPfMyRMRb8sLDYu4r66rZMYo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S7K3qxqUyBrtxCYi5fkmKlujiMCxnMX7NbeXqMXvPuXe/cykE7ej3AJX8EJlHCkEnno5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RXXGTMyqZcwjgttQkcD8TXkNREl0mcKGSCF6ptFpgO5RgWbTMNFs9Iw8DoXKTYPjRP8A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XaZRlteIxrDqGYL5Nxf0ayiVD3/2o1At+ZV39I11m8w+PpIJOV5II+RBA2jm1kodlw0UD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pwoISX4hiUBmXNYCDKXMQC8yzZeaAsa7IWwlMfZYVOE3N5gfPcDeS5ShHLXM4IpWKT/iT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jRwmIoFJUsY+ZsquJStleZcfwm0KRgUBzcS6fZUVDym8jcJfEvQ+CeXyDDH93khG4PqlB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ioXQHmVswUzcS6x+WA+i8n6sYy6h/QMnmC08wtWk9p0hDll5iRas9CGM39pX8qUQHboL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rUDIfhGUcCXaIcXG4aL6hd4lXa+6DtiFg+AjXXNc9znEIvuCaYPZKAp1JlbolxNHsYDA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vch8e01EOsy9rMI81rIFkrmqmNIChcjUVCApQi9Twh333MwQ7HvMtJ6yYlkCeV4ZeIj7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qTtI0gTejx3L1o5VqO2XuMxMS74ZWgMb9pSUu4Bi/YX8TcgLqzDMKOdVDW02CjaoO1G6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2hl3aC+IpGCmM4wbQxZOCHA+IqFVuNxALJ5I2OQNa3G1N46O5vL7qGJEKHXSXr5ZLcUNTg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UpcD4FMrIqF2+7KFt4hlsV2o/EHq2WcrQm0y1LQWlbzuAIYTDMekMRsAlItEWXf6Ncu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Ivtfz+pY+mmk19LKR69Onrj92Ymsqy3GS1D4QhUDmQV5eZQ6XDyyhtYHiP62V6EFiuv1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CYPJg7YpHHIid9QOb7awcNnoeZYvzcC8BTq9QBg3CpsTo3A0tCa9CUgi428xV66Lguibf3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5Jvrbpy+8xEV75Dx7sPofk5/zKBP2oW4FvoQA1TDp11+YYb97iFo1SV15nzWvfpdp7sY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j2/zNkxbNU6lBbXEDQKV87gu0hiMwva1LW68Q2hkxD6PePBMFxXUOmeZjq3FEZcYVOWa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4iyfcJZeYUblutLcdgvio4j5SOGLbZYksjeHSvFQsQt1QawdbZXlrq4txNYQ6pFR2sPE7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ZKsDXRVSymupkvB7y6sp7TyFQAsLhjDnqKlgvBmWdc5IyUmJSiruchpeXqMKw2tQ0dW9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J7p3FaC50SwDkYKGaOneY7kIbXslfNRAtMmVkauVFTFIdkzF26TKXZIINPmkvjhtzBQw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7hy6BbO/EMyPXnJOC/WY8TKtEsG55SqRS1vyJQDJwwIErqEF/FqYCD3hdeY4lIkybHiCv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peNSQ5JWI2VLWrlw+ZXSgZ7SsUXSEZIuxuIol9jJHI2OFdyyyBiPBRM3lFb5gcBHkKQK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gq0ESqpwUlkC6G5W54hSCB7oJXKNfxNiVfiKK0TSBtgjkI7ixHAPMtjg4iBsygsVEKVY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KSnZxFrLtcVFH2buZoBmxOGDvCOUZ3MSaHTq5jFpyMWe8etUYzQYjY0PUr2Fl5oal8tv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HyDOffaWTDLF29moQveEYVHa3GIIwU2dktRl/MqGFKXL+lGYc+9KjGtYiLQvE9wmDQ+6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fJH+h1Dl7QSokSVXnL6VKgrB49BHQe5fg00rueZ5f8cwRWO9LHKN66i0+0sPb1uWBo9B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5eIdk9t5YgSXYuBnCP1MVTVXIlrlas1EjFx8MDiGb8QK1ZcQTVZwzIuyxqmL6alORXEO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crhBkZbj+REdl3oyhYLvw8zT55Jf5HnWJoSsIihaWPhUsY1KAe2YrKD4lzVlVsbAt5Za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pTznbmHVT2NfBHYRreKA8S52tir1LDmQWnGN9xRQKLqM2txqaqUjFOBzMg3nh3KdV/Y6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w8hDTx95lGMVU+oskmBJdipMMkmGGIF+IlT9XHRKAEkMpCgLe5iWpom7nAM0gvuNVU94l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UUnmDMAbZR7SYvpvf6rM36Cqlx+q/UWPQIwkCbFS4Luj9fZ+g+jGL9NvUVogarxNTda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7YV7SjXU09w7v7odT8h/W/oW9/q29Vif+W8p3sKomkRq84xJJpgqJb5RU+FmXXE6JSjV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lUB4QCq6ZiWQLVtyhNTxxDB4GXczAslb1ACIMuC4Y4rm4Wil0kUKjXEPbDVdjDl3E2JvJ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XC6m74uYYGBXhgDRpswi1UHE1Y8ahpo+pS8tfEKyvcxCC53aviWcGcTwiW8neyEaqop21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MD9mo2bHww2FCUOJXwvtnKCbMcyhTwUcm9kauCdyibL3iVjpGqKOGvEWRrPsR/gbpcGh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cEuxi7ywMAlXvKIvTzHvKoHmGFDnlFcKSNncy8AMkYtRQNrmZtUqE1NlT9yGlCvVtSxb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KaUwIpoiKLB1xFdbqLHuU2mrBWbMaLeDOVnyS+OaM2WycsbBWS2ocwGWbcF3RuJQLLri5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pnVlmpRTUvQLGLhTiCAZYlFfvMsHyqMxWgCmz9S421tHRkdOoHgpKv5ZmyhlToj94IKh/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UPMuFELZvaSpwHpxK93tNy8QTtRFQsupqm+UV4Dy6RSCTxWoNwFi+Y64JewvzLK9HSws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yCxw/wCooq8s4s82N1RN6Uy4irmVOfcRKKeGBtBIGg+UoeoeJerLTuXsDmAZY1LMADlI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nlPuLjiZ+QmsRjVoik5HDLzePEAQBeYm5rRGKFPLKri5EZa78MLF6Adzdj8yUMUbixf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ywIjYWTzkQlsW1Q8kLyyaalnGO+4BAX+ENZajSV1olkCAcrxB8bQ5e1lTTOUydtVbFgP0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5blJs0F/jgbzxBQCzzj4YiOFTiZlMmaej6MI0/Qfx9MHHwlFtmlAoUtePEdas4NBlM31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l/MS7Iu8QR5NvpgwAe0sKahQBVP4BcFTftEZcHtKa8tYiMr8wTbh5H3Ea13Gz/KIqzMR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hTu1EIbTb3hyyawH9TIqBRV3y8RolguUaCxPzKsW6GVgBPAziVFdkXtA1MKovmcGH4mMx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pmfwSUGN5CuI2ljQSgXIqiyAfvDedRHap50RDtjAziX91lrgBXVdBmChYzUSEOSuD+5d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Q3BuI8rZuVwRCFsLnPiAmj4qYKKrqdL+kJKxhr1KputFVLUocoNsA1hVdUR3/Z2fUte0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FX4Q+L8tMtVtLjW794kBrpe5lihdLA+HMXCnBJcEI1wkOYIDPocR9Pd6PpSV6g9BhA3K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oD9SxefQ39L6Kv0PoQjpq5uPjoy/sAmxRRyvwO5wBUfkv1v/AIPpt6sPQ/WXyE1VjK6L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9J2J5Nr/AIjlDzEcFPB58x5fuOZS5KvKwuP2dkSmzKR6Df4qCvIsiYHYAtRAvSoYIa5M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TKkMZlZ9S45/yMIbAY/mMSU980iy+kvwl4mj2jxPJzAk0kHrzrllkN5WUHMrkJWsdxAro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hS6Vi7jhnC26qMvHEYCag9QUwTO1y9qxvR9Sl2K03iX1lHhqULCAleIhWL7w/EzGhLmOJ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MtdTHtgMoATkF4QETObtKNFTszsQRqjLBMYzP50l6mG8IKh6j6IJQWu4pF+UyyHoXdS/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NQoaPCS62Rm2IZu7Je6j4ZcrpgYiarA1ZCgGvCCoza8cQte205LhanmToXhiEC2yUQJk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VCZjWih1CkUYw5jZHx3P9WEUNn5ggXTrTNCsvfg8EvLziF0S7safDDIGmZkwkX3NxsTma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Cwp+F7isQd6mAX+VUeNRtO8movUzERqmCtucQlhRXETARMi8Quxt7iEdotDMC4WiICjP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27TygMi5i4I2mKZB5TaEA2PFTbDms1e5gsHkRFBoZ5wd1vuDzF+cOJSlFBKnMAUADhhT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YUHqPjq5qXL5BVVMeILF4VRTMjlGLLeG5UieDEMuXsZ7n7lVAIg+F7RNIHtD6HzA/YiNL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fCZ3ND7pdJXxKi7ZMSCw7ITapRdBvUv02zX12h9TEi4MC0IYCFDiRiwQalURfd+gzD4T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+U484MtgYoeohJuzhcQ+2UlD6goULGVKr3gzJNcJaSLLoj2W+irg4/h1BmkKuhcuqvrSX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ESxPIROksjIVDo4qxY0uJmlm0hNpaTJlG6qOrkTmC7PM6HfYvxHNBI1gMDJB35fFwdCt1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QvyhkVB7ri/2CodqEMqubUiiFtQIyOsxVhPbN8pZsx0kRB0UC8TMMOHKHgKrx1Ln5Ect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+/NjNIXg5vEo0HDzEDAjDF1fZ1wKK4ILKfA4ICm7lJhwLRGYDtBRWUH8ExSiruE3iKk2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Ddngglimi+oG1m690W1dHtKE35S6KvYmGC+0wuY1UoPaDEIV6tWla5uM07ltqow9g0Hz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Da57QNB4WIq1NVk2bgtYYyvT0jMvXePonqwhBilZ6O6vh+P1LWHDNvQwTGMfUgLV8wlq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+JUlt2rglvEYEV6L23PFj/S+j+p9H0sCdP6CH6j0P0a1NK5Qwip0tsHHoX55nV/2aj3EG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mWNlJy1pEZg7oVsYQqvCVkPVteDwfvMC1WLKIlPwLnWJ8MIUjoHtwQ0mj2lgzfEHXGQ6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cYADGjuIBYYDFcXfPUfB+yB0fcPi+4dRGD2J4+Jq3rhaLBo5RLlZywJb8BKE2uomLRqMN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kOlm3oAMICG55QrKOVb/ADKsav8AZEJV29ZJjaw4VcygfNTMC+6czu7aO7hlHUcsrVbu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0Kzs5YwPeFRlKSVpFlcoxELDHmWeV4ZcVy/MNFxUNYD7z20qa3O/URazHq9rdRsZyEbqc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QUmo+DyH9pdKcy7bmGMKV4SOWhubNAaIs1Bx4lFmDPiVrmTJlQarXYjFXx3iCi0vzKQD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35hQNQkNGOlEOI0Wqm5bfVVeWLqJRHPsxeuy+0sNUg1fCMlYHCKQ+GIuPEqEpNQF+KuP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VmKQ4DPvHfaGxJcsVN/MtbAnECpzKPZjnKy8NIxyGMeIIsY31Mkrl6kjeDkI3P2dBW2Hr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mJ5fLpUcsCTQPMvLOouJly2biH15KNiuBFqPyHMf+MckujONWTzyiwlHvFe0Yx1BnQho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LB7w7hThOclsKPfBADZczqL2lDMq29oIq6G4IiCORnlYmIM8ID0WOThgaVcMuyFNw4Jh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RcHJ6JRItuoIf3EFqyjGJnYR8wbSUl5JmDDXo+hL2NXxGPiUC8tVTC62PxnLdxfctR8e8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5KJQJ/IO4jbJR0jrFQJ44ibBdpHiMFxeJgE8ogJhSgxFhIQXY3IPZCas4fEoCcEsBd1u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qNc5gpLTzF9G+kE2h6Kl2yt8qlStd4ly6U2ysR9rGJft7GIN7Lw/bEIAOmcgJmhzTj3e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SElWAxBt85VpYJWLD90sSgVdspRTB0PEAaUFlRq4hoMB8R44D9pLw1tWMwFsGAKA2z8T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llvXuOIYIWacCMihSylAuVgG7VieIctSHcawYlMUDA+F3WpmGdiEzDshtI0Wy2cEGRCk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K0BdXDsS1ywNWzzHC5VWS5h6g/L9QTMDarPhCuOUo+Utq42LCXxcCOa8EwRhY5rzMPQ1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0M29aPQr0Hq2ZT1jt+UP0r4x/PoEBGHWpvHcd/ovkJZxE10GTLdDhKHISveXZkC6pEzK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l9H9B6sfTZHhD9B/56S6z/n3G45QgvMZZiVVbX4h4M7vhYAFowF4lxQv3hMezhRhVzpy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lMznXmFeZohWUX3vpinzNWL8YioCz2lgyuK+Tv4h3jS2FXKkoq+xNrElEsMgQ4LX5yZx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y7SW2xuGqKGLMumlzAONkoceyUIqGc8Sj61vh7pZcPKmsi0p9pjAOGPzJebxLp6oFnTO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cp3UrHwuMWbHHPiVrC71K7JodJZi6mmIlDNA/wBwV1FihbcYjnkYq7+WsdMB0xzpNSNS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B1jmUymYN6J7TIB6g380VRpC9y6JmBFdkrmnmC3R8Ssxso+Zt98cTjE1fMcMI6lGA5rKE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uGdYtv7wkc453OHK2/mEwAKFGcSiYHmGJXiVZS5YUNeYQk5DGoWWlAqr+o4eUDlst6hl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aYNhXPFwcVZikrCo6rjBpvE596gmg54fJAXOm11RW5bOrg2D3KnoEHMuZo2x4hYyEVUl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mUMAdNu0FQqXcxDkPUoJrn3g2Y2Kmh4SchYisGpWZt2/MGBpnusJ/kVDSDuS82zfA9VH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Hsi/2tqHiW484XnNHc1OPCDVSbWZV6GIVRV8ERMLDofCTJxi3zAAYHUtmL6NzIov3hRME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1V2x3hftuVjyA9yts1q4tJtzLC2JSrLHuWgVBkrPLcICbcynoRRwFcDK4/lFmMRW21g1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2B6MSrxmXKOyW1sm1w8zLIVtO4t3uqlVDL9DVmj9Fyyxe0DHowNHqft/FmC5Tu/juY95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3BlxjDn7+mQNLMvlj3P2wYCKLp1EYe5igYPBLq/iNIHwuO+ToSiGpTHd8xLUuoAW+Rmr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QQMas/EH51VDxKBX2GmWgUQ4d2sRwUvqpsRizZn2YXEFUM4h7lQuxUtatwEOy5Fwpirl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CrLXcZMPLxmX89qSbXLHB8GpsA+JglDee4LFmEe8AWuHJ/hEHEpTf84AOROJ/wAYuYCh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iVlV1lMGF/EBWvzsPiYSGZeYW+RiGaE4PEpYdmcljrBatcc5dRRWavC92YB3/EW5POsz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1KFy7wp+UKFimKUkZAcI3x7QGgxUeMENK1fiVD81y/eS1LssZrxG4AJkvcVAwl8pOxg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BGKRA3B5fuKKoGT0Rs7czWJmGY6/Qu/0KielxfUehoXDcO9movKP9/1PB25ymnqbRzGO3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1W1jlC5wxTXkReJkvmnki2RsbhFG9nv8AQer+t9LsLyptw8XX/sevCogh4TMtL0RUxe9R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pFTesEt6yuPEL54TxLZi2PEGqVbV0aId8q7Fse7q1OGLA7a8SzKlZS3HX+ZmRrHzFapWf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OjRwmSWVA0GzxGB39RM/1eCPQBFzxAXhnyVjQLLWU3oAasfs8wLGI4j7xUhneV3liFi8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FQJHKaqWjmMoXxB6oeI4cnpkSYHODCYQIsF8yjEYVl3ef3lqlcluKqKm61/BLTIOMHEtH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UZeQgQ3vFrmPC7tlaCPgq8zaXAA4YW6ZkZsWHVTqYyqlbhoI6f2sajytWlwLXxxDb/gT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rzMQe7H/ANsTIU4jD9sNFpgsV9Szqcqj76WoqhKRIZy4I+vzVanPybldhpYG7kS4QblX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iUKFRc0AO+JiFu8y8Gn5dwugGpaKU3O5YLDrwxYuEDUyMlkrviXLO9xcPEatlPELnrb7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yi1TJxGVQyNsWQxLKUSqNDNCitYj96OaFqC4B2uHqfgdnniXK/8AUpeUwEKzXcptIvUc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CUYvfuAYcLZFxK8Mqo1UQZfEMRaQvfJ48S8E3W58Ta5ckQBviV2JywFVTxVGsgc3g94Y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3MeTMr5e6VKAu3MrWt44QrblKJd+0MKNvMWpdGNTBpwEEok+0dsMysZr2i4tXCC2ccei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sMpnOpYeqV4lNo5EpwV48y3KWeIYVowudQC7iE6LlmoygMr5iKQY7Fx6DDkwYfiiWXdA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HrsQbT5g+okEMKWWVrxqA7E8EOznt4WyKuDJDia8kS1mXnO4s1Rt3M070uIjGg7mC/BM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5mylvmKOLx4nuLgoRVGzSbl3Y2qF7aG1LNF/EpTBVbCpdlUm/aHEncKZnWBtK62cSwa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UD9qIn74sGRe2ApMV1LnLlHaVTA9ApZQ7gU4tiED3mOWKCKAOn9zluPdeO2czuTrBVg6/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+4LuQVugbgEKv+2Jl6DA0lHfupywQQt63+U7pym9QE+BMAilqwLJsmauB4L5SKrGdzO/i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BKTAbtk12pkt8y8BVVhl7iP4kOoqWnj6hmDK1NHwRCFGd6yotzw2ynJxowRdPOVxCNW+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TT7yynPqUXUfcjyzMcD5lgD7QhFAJt8x9l0VmfxMIxomLfzDhWLQG/wBoC7xl4nYjlbmB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xR2/or1GOvWv0GkfDiF5+DFa9v6nh7lt6yzNvVX6DEUm+x/aEgSylLpeJfctJZBp+TLj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oIw3BWv/ABwQ2sQdmNn/AKjCXUBNXS4ZdGN0SkfkkMEBvUqwW5OJlQ13Nowc+8K9f+sT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m1D0GpbSaRKLFLKGkNwbyvcxB7iXCcicyhFigcUxTFWI5Zwx0NfI38QUYtTiZVzhinI5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WU8wJSpd48y1Tgogoc5VnbCuyXbEFSGmlYlnH8kbgQ7Inku8TfebOYSQGiMKNR0TlmZ7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L0lYF4o7y9QFuopFsxm8ZpjKYws83OtK3xMr1WacMGh/D/JETIdVFYNl9FwTprdIykOA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Uur52rmVo1+Qi5bnYF2xwb8e97FwIEpgVNoZNYidfhMuoKUgkpbMyLl7ZlAHkinspZiwE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VkY2mQSRbLYluoXWE/mZSR1ojdp2TmgvZJkv9hl1YfUp7PqUN/hPh9Tcw+pnsm3Eydr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5ljNJ6SsuLqsTbytZq5mCaV1H0HXcRYU3gI5pUfM/aqgEaKl/aK1dG4Yg7yS3gg7gG8+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YfPMcSwNVCpQNQFUMETqg4SpdzzEomvIisc3BOkKwqlLWSX0r0l0Svs41TLEZXliNgXP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i9EY4SeSzD+knHB3D1i7HmEJNVXUzYPdYZX/AJLLbLzJuqcrdXLjOZlqWdzQRJZvJCoG4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HwnPRr0tc4m4qV2OBzMo/2EQGYa6gKZPMx1iVcZN1pykpR00IeSt1Fiq8wDJmiao5m30f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GfqdTmATGjuDLlw5Jy95cuEZCwyP/ZmIIEubniSzFsigUzDjLMi1KHgnmbZaA1bjvU0i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Fp+YhqBl/RsN5XuZa9x1NWqiyqc8wUoYWUpgmtyxmdkYhW+hzAwLgw45xLRYvshe0BzC2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nNQkhUAQkmamQNYhtumALwYggeeiC5u6gpA5iv8AWJQKCrMqfCUmC+0Zdx7wdwpV4EwE7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/ZEbDMK8xaWws1I8BlI5kltkxuX7ZSVfcAL4ZagsV/vAvHRaUYdTRiygThyShV1mKUQNY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e95gpRdHSYCxns+IgmFw4IB6NPeCPW5aiEtNkXJXUfUcUvmaTJ5nvYm15UP24CN8dpx7E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Ws4lcAEFjCHAegGoOEWTXHxAE5dqsjTybN3OGMEHkGEXKxtWXbecXBVyN5qXIoW1DKwn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mPowQRnPoemp4S8ziIaipPJv4/Wq80No59dZ9NSOv0MRjb2sa7iX2Gl7o3iLeNiurTSm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4dP5B6kNeul1+t9HA9iBuh5l2FCCHqf+RD03hESocswpU1HHBg8S0wm5Ug2/CNst8w0W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vxFreAcz+hBlQXo2jMfM+kAGqOy44XT6SoLR0lNMHtMOp4St/EIlf9xxPHK47EDpREsb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fsm87ZVHrxKxWepdREsvYg0F8O42Ao7fgg779mWLDfEpc8GzM2rHugYW3qCO0ZqEVBon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qND92Dao4GWB5OSIAwxdFp/CN6ybmZMH3ANHoIypyY4ZQth1H1XuiMEu99Rt3zNxqNF4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1TAlvd4rErRUsAtiFdJc3F95XYW4qU7epVtEeZVuZ8wSs4jsySyUuGvEOcygxKtnEW23D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hiex0E8BWYStTFLApWDOpSjSbvAhJmPl38w7sGOV6UeGYqaYqCGpxiegEYS5x/tGT14S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ycBFY8TOtHU5shq+IrTYeZktwLgkTOkqALGcC+9QFj7m0KXBc0iJjKXl1dyrpR4lYand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iuSLFWnTLkUQqns4YBup3cFh7SHFg9zFgji5yLTIDXcMJEahYhTcuYFzPlKopiCyPgvi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Q0bIMP6zSKDV4lQwbpK7pvYYFlhvRBaCRkrj7InP2fEyFLXUDdScEOmZPzQ38TSo8QJd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mW+/MOLFw/IqlO+k33Fk375Igk6x33EbslTyZ1LFw9MYJ01AuxyPhHb6mk193qkvaW+E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OWKyVJjwl/oCqcIS695oHHUwMZljmwVHYJSNMmII0hmqeGFm2ph6gRy/EKKVn2jb4UHz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ph0PEuPifwEq1cYYO56P7pQOEZNyzUpolSPETuMhd7M0Fi67dyt7XANFyHHie7CAKDEU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bxKXSveO6ngFJZjSomnBw0lgWmd4JcQ2qKFMXcsbHbME4ZcYxygYQ41IrFK+VwXLCyLSL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ZsBpJALFdWl6iaI8HiV7XLqMAalJu0AxLaoGbz3AgojxlgLirA94G7Q0MVkWzUxaqDAF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vvNtwa4YKzg847IQV7wdb49sNbwlX4Agyz8R8PmxZ9csXLhFhWhV8eY1wrrfUp279kpzg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5mZVEzhL+Y5Iq3ZZ5odscsquye0zlr/1NGPdVFgHICUO8QY5uBZ5SLqNpUQg3GcwLiRjH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6BNII7MD9Sryn7JlMaejAZtmM0hr9JCt4ZBPI0TbFyoGVdgA2m7/AE4T5hE1BZ0fQnHq4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X5QVDadmHXzSvU/QfofUfQiUyFWJVxBsU3qcL3pzmXUbnLcBZMNysJBVcBGsFA46INSh4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Vg52wCo286gy45q4Y4+ZgFJjO5U0jPksGrnjUORTZeyUG5CMuDNbItXJ+SWBazM6gruJ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RSQMDR9kwpi8yiGArmIcN6Y0T8x1AiwQMBQgbmHEOlh50JZtmDpFxcvEejwG2pQOZabqU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nMVRxd0amB1ZAGuZg3xKUt8YyVButsMFHAeMAN97xSU5sgGCUpi5Zh3nzLQpLZ1Rbl1Z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1I51AFDmmJXM0Yh34gkIxykB5Rwli05SwfeUkUBDKUx4mqLir2RLmKJ0IDGoKbgsb2lE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U1a0kBL+84SvXkU9oSrU/wBRFQRV4Si0znuXjNkXxlB2bgyt/sj2vE8znrkPMftR5V8z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wIrNGXuvBKThrFVmu5r8BGsRE7w5hGPU5DFEkIKrZuGGKaZWtHtBoKMTtajArdCCRsN5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cIah7CVnD+EA4X8SvDeLgMtPaYIe/TKATo7XMSj/AEYhKlqMQbF7Zww+Cb8sAGHpZReE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YLxX9kAw/Empui8i5ntLHGWVb+hKcCZyooG1pnFRCNOPeUtfZZZ1f3hDg9sR+CqKVDCw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RPQEs1oiFvL9GmZ+ozO4wKuL8fklzQ+GUR9kFf4oPribnlYqPzGi4qjaX9KzU/F616Rj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qa13lVftChPwEuezzcawogK+qBtlRRAeSEscNq8cQzHbaAXs5KPMc2MDEueEsDspvLDp+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Z2YRDlpgnHcf7MLGx2AsLfUupuHuS4bpGonJL4jSXD7NPzPEI3G681r5lqRztlGUiMUN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GocF/MOmYgmkTLu5isr8R4o9o7JOiX0qWi5wi2Ie4vMqqvYh4U8v8EBo6wOVRkEzJvFS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lCTzaz0+CXsY8YJilYpiGuaxFUwfc03YmpS1hqG8ABWO53UEdzBsqWHLATmU90IS93cC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kaL33xAeK1kiavIUo8EbZwh0tKxgwhubNMTwEWsDpjQK6+5FUeAKo7VUrbd16DFHiK4M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RcTbKlQcRm2Klg/V+9/aOIbbg9JN5uVE9XUYjekx7vxLH80cYU2rKHV5hcALXLMPTP0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cRKiBL+IVWzOP/qQiQnBSWCqxLZWpzDXywZ4i8xAStgJiyYORAM0BHHi4kdfKDlWVdvuV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iSB2+E1uFBoIiRVeBmWXsAtLrD70ygH4BQKXFK/ZQfYYDZxnUBKOX7RFweoCqItYdzW7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DQOsbgRP3GoKgviNETiYKBTzBbPLbzNhAwQMwiAA9h++UUuziAwYBi7feZW1UzvwsFuK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twJfU1jDcLEMzXCa7pZLFzJo3U0czWysLvcJYH7ERQOaMSsw0dmZXUrTNPwpgAnEGCA+o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w+FxQ3CvhKlPIzAv8ibFjUAqK/Ereoe0wZGCXM9oHD8cbKr8R5Pxlu5t1EGSeGGGxmWSj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fa7Ewt9zmK8l1Ci47yBqBwlihEGczkFJFXqRYvNzAlcTB74MxcVl3igXlIZFlEZv5ounj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F+kw0/cJaxc2xY0LiCcTgH7aX8R1fKzM2nbqEo3Vyi5W4OaBGWeyySqt7eZahTr3iiva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C1PLCxbMBl07hzEVBDMspl3nUI5s3ZOoniEe7ubprgy5Vp0MY02nVy74Qd5DxMyqOm4Z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vxHLG4SA2XYlmw+sRrNxUNwczFl+JQK4bSr3l7HCXeD3TIsqJYQ9hNrf6YlcZ1qFUV8o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ECphkSIocdYlVNopAKC4S/GEP0IFXMOlniX6DmfteruYihkvoxKbMMCaWmp28zMQ3ZiX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YFyVDOaJj/MRRzlF+z0ZUZce3oL238a7zL7rBkPiUHs1wtsuWlMg77y7I8BwSh2FeZt4L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UGDLSMQvZQeX0ajs1J5YgjQARVUxomodvHvBRPSmCsd8o/EysuvylHsAwpysE0tLF+ZR9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E0HH5IUpb7tlg935bgHD6sZj2XkagMI9yGY/uQ/n5inb8C5QqiAWoHuPZqAozHcD8vMpB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ZimJcIzQ9sekbNZd5hrZuhuMU1bYfD2lEGUtFaeIh3kMVxc0ZR0gq4MiFjBlrw6gwrDxz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S2Vcn2Q8eqO3HdF5M5IE3v8AiWBeNR0i31Fhu9RY1rthdIHmGWddS2UvUPQ5ipUNRZMh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qNZZ6rMyZtivHo/ZGGoovQ/QBN5ccqYw1BGGYx1MtTH4P3h+r93+3rCaXLJEzH0MfTKa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3D5ZzCZpVCGDX8UNeyehDXq/+IsKDiOF0ZMpgvzShGaLi23/AOL+hZAOoCzhEVTMJdf4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5Ao3uOUCvlHVsatd3FXFjbBl5iH5IiY4WaLZ8RVmKikrLW+pwAJniYIAfJOQSMIVlqDmE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iecEr4Xae/t4gNZN8IOzqFAo4MAeZSXnxLmBxQskc7zUtUCM0FRrJXxO6dMZeUsbgDfb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gmA9+sFituRcVBG0HTr2YXxY8GVFuuMOHk5lH0mcPcmKw7JvzCByRILYdYVmdHCPopH8A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6PKJh6m1j2R0fUlYArNQQ4KlHEIVDwO516Z5TaZ7aqAV38zAMOpnYy3RNFPIShNTkzFh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51HJaj5aUlgKjhRlwBlzmKrasnMsqJ8xQGzwSmbX0cwcBnF2/iWkl7H4jv43Rio10blQ4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hnbW1hFMzeYrXvcKB4dykKne7hKu2HEpRZCZn9mfGANxso+OXsIzE4PFy2UCzcRP5Q2s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AMuSKbY0hI1DXmI3wm9ZuWTEA2hC2jBsLilLpqOYQFPNGcXU9xJAMylGBTOGWMZxuAMJN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qPL4mlgzOOn1KqA+0QWfumAEN5C76lDQO4OuUOjuKw1wTLLgZkuyTNshagjVwO0teZnwh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xepohbUCHjqOAcTGJfmWKSdd0LZWlbfhUZsvuZNiPJWoaKEEFh4jrxdyhD2pHho0YqmJ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DNgyeScIkr0XFhmJlYpfiGDt5hm6IMX4hM6sTZbIenMyGHrzBiSrnQ3TMeP7JdE+I/eC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Xoo4mN5gF7kqEAKf0ZGfl9L6DOPC+YyoOz9p9yTOpjlpq8wkrDGpZGxhXUqDryDtlBCuA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U0Luo4XFxAtWiC382WFMQ1cHq6cbKx1ZHgH5i7tV5TljEyJt4i/PTV1+GHNeoGbqNneEb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1Wl0LB+UqspheZRVSdxmwJIql2xDGRbczCGqYAHmJ+SUb3JLFk/EUCh2lsSe1ZMCJhHQ3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NWCjPuNzVEWzpFLDs1EaXaoxk8twJeBw3bNQ7qblTVZ5gk3XRDoFO4xg04C4eFXpyHyx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c8TaeUgnKxS8CJ2whFAMJqszBC7qIMUEfqYYWle83bLPJECldLFyiuyApUviC/chSWjsV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SG4mOcWy3cW5PHiGkPdXctlHYZWN8YukcFRF2lbaxqJiD9CD1B6Tv05XMI3hqvRhOIwdx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1fu/29NRcepz6OfVnPoveIsE3MS4IuNECbrqbCeI1cvjR1PeXoIf+ahTN9rZ+0vBYqaHJ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fqP8AxWOityyBMS4hbBd1kZYO4OJHJKOAiT83FVxc/PErv4RiOG025iQ9reeDgmUotwVg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BNwIXxOBkyxZ/TFdwVdQJ8A/wMYLsw2EuepDaYDV7lQPO24TEVCNjZnYMRV4nDwym03v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03vtFeSaCbsMf6ZkdJ1M1gx5uBBd96n2mJgNMFQGOB1cs6uYspLoskxZBL1ZaCO97mD+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hjTzHJLH+ZGCC94eIa4X4hFfY1CHZ9yMM23n2QS+I6qbSmoammTszApabTnGd1RM6We7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IQSzmGPMuhh4wjQ1i+4NC6p5jkUwpcsD6QxxOLmqxroHM7K/UqWrHbHCTFeJn6ko0qL1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FkaiSm8x9rOWYbS69pSkLd7lFVq+ZsOwSBV0xLTjOjzHS4yL9oQ/PEMAomepc6GniXb2D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aX7S6FvbqEC0HZtAcQdkmTMOXuZHEftMAVamGg6qFcmx8RL4Taz7QK4J1S3CDOoTBjcY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ouBLQbwf2i2rtXiA6J58yjzLVvErufAQP0iGrMoazKSjyM3Hdin8QhgPImYNDwRs0/tL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xLdbPEuzn27mEA5ywAaDFup2j6alQa8yl4MS3Glh3OMMIizzS6gzDsg45SW0zxHuhmYE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y2LJr2lNK2BhmFhgUjCIDxnIOChwYi0fE7jCBjLReTqD6JcwJ5mtEuNSy2XshKKNswJT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msxJD0SOyVAxVDcJ7Shq88xJM9DEGKFNqAEOB+iw2Z+QTwS43W2wLyVLBE+ycpnDD9Sj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ZXOFMyDm1EjPwCBBXXBeEqlR8A/MpAT/AH3LaV4ayi+D/klQFj4sLH2kPm3Ba9zsq+HX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XA5wcwfw6Mxja1ZldzkYHxN+Q4pn7sLqX2+FTUbqTV7UThnxN5CwVVoNQD5zzH3wbBcVe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xB9rXGFbnGP7w1e6/7jZiL3/lFaW6SMunVqWK0r5mXhxFXMR4YBUzlhBS/bz/AKiuUHGH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aHTJYKvBN3NQM5J+ZbRwA4fmWwri8meXfsPuhOQbqNe4iCyjHiYAQ/aBed8URknmaBL0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ZTMjlRxKHFGlvylrx5dCA603cFtTQWHYPdlop4FLHUdU/wAQzEOZ8LWlLl15ZYV7Vvjn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K3K46l8GqAf+jqBJdhq4zfmbmkOIfRNzf0OIiV+hP1LNsVe4w/V+9/aHM09Bss39CTX12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gXnBYagQW/ur5nsXqKLi9VLrpT6EPQx/8DAYvG0hQKemTR/fZjg8Vu/aGI25HH/qbjHcC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KoSmW1gLRY4XmJYLzLZlGAQF1nUOdNrcK8whKTIxayt2JReetARBiZZ1XhD5W044mK47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85YLqoy4R3ionAWL3KMkX3hXPwQCytWKm/MzyX5jigchcCOYezXmPDhgoZhDog7mLKeK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wSlluZJWJTgBugM2Zu5i9pSNQuhwuyIFD8CMWVA3S4eieHj5lIIp6jhloroeBDHBQmFe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87n3TV+85zOcpemNm4BxpyaxC4NHU0tFwOFxqxOxf5lRuIuIEFKdwCRWRFiVKY5FNQoGh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+YGGOy4jUo64ib3kPbxBxcs4wwiFxV3l7y8bfENmo/cdlGMaZDqDyCODuZ4q9WItXWZh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UqN8y3fomaGofDKoq4hXC3ugO7kMZI3b6mmvyXAtmtkGuCbhnVQuVwEH2YiWJ7koB9kc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lmBBcVMMAo1M3SkS+ntmDdnBHa94AVNTupVNpmJ7exC7hs9gZxGIaespTnlABCsZgRV8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ZvSZaMRx+JMTHOjHGl3RTakyTqIV0TosSnTNPMyfwQQqo+FnzHKy/cYxhLhU9kEP6T3U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gaOpb7S3A1KDsnsvmdiOkjvvmVT/AJI0kMqFEF7k42ES4exlirIMYE0WlWY25v8AtLqw9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28y6Y2q3FZwWzZZQo5bqXbDzEf7U5IfcAitD+CjN5ybMweYu6b29WCoIAUeJpjn8ksn6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H6Nq9H0vWtzIWVmdibiGDWnplLl4iZAfMv1GXtM/Qun78zMIfdUR567lZEo2UdCH4Mnx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i/eL1HzE4PiKuEIq4Sn+S4wNti+813b7yjbEtjB3NQfeosBTubQeFx0C6ZiKA9AsWxae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Yk5VytG+dXxPdlkYxtd4tEv31IKEwHi5zwitz9sGynywb8Hgc2yplfduZ6vmzRPnw5j7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VYPec9/KyvA8vM+eijt1O90HK+7wRzBXCMEahjVAYqDpsQiwSzlthYLuuZky3tn5WMy3e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fUdfjlICYLVp3U2EnADyxHivtFdH2TCx7QwAsdi4BVnqyBGzqDiB4RaC5ntPcqIBn47gVJ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97hb69tygatTJmUQsAmf2i9NdbmkpSdYzn0EzQRMRxFKK/UJnPKUEwLv+H6/3n7foZjT0g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DK6y0qzccpdgtfCRklXAWLHldEGDUe2CqfQh6n/wDS4zveMqAdz/AI8KQUytYtYdY/Wf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9tzCLK43DsL2JAMEPCuId3BIOhKu/eBHWH3MzDPNIGy991ftLeELX8RiBNmzY+tSwGvzB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lTlx7TY32WftGFKM2S/Dri7n7Rik3R/SXanjTLZyIrHU+tKoQdBi1h8JYOtKsHJL/UuD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bu+5kCQLDTo1OHKCK68JYyHx/uWdUlcv5iaK+b/KNdrTpiSi6tUCqpkNH2jdFfN+JVHm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AloI4A13qV/xHO32ktJAcz4ns1qT+5S1zmjP5lfFdjQqYI6cko4fWeWKOc1blQeakl+1i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wJ5P7sOYi3llLBdi/iY7x9inGBw3/AFMr0MOvhzOXY37rP5g8J7yIA6X1iNxgl1cz0Odn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nK5Ii5sa+BA0mzwYWUGlEbaqdCKHebHEyUIwXmeWqiEs2lXvK5lCNmYoDVn4JmtTV81L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OpgtBBaHC68wTYPkh5eOFlsjcstFCZXIijgvlxKiDWmoqBWbxD5YO7DBlr6hSyeLKYWa2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TaDSLmjNYgwXO86lFftO2anOBRIC0MYqoqE+47NbBlBzHO5oopuVwYQBYZAUxHnGPx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WAsrNxBSH8pRLohomQ7aZxQXlcwV9i6ZgjhZUdsdkUzVTDHyi+NrzHOVncz0q/BAUv5yp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lRL84BtmUrN3MktiCcsFbl2XaXHizmNnamoGRMUZLJ8zmXrO7lAKBhOuy+ZaVeyOo0r3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9we42/2CdrIu5lD2DCwrASj2JQOBm+pZ5D7M0arxEzhjBDPc4kTSPBL/AEQ/dKzZiYLD5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UJ+/h6647+MPUX8Jp7oRIweC3Rl8A8VMupYwg2YnJ6xb6X5wJa/pmJ2n4MSrn9iUNU6hw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RXlaj4fuI+0tbj7ZyflYtcsv5nuL7z2HzM2mDZx8ykC70Svap1BZav3gCvPxTebtLWJX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dkEX+CTBgmGO9D8zTwKle8zJR1tMxCm8OCG+38EapXQRzK12Y9kWSe6m5Lu8xVJ3cEs+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iji2odIEtlet2wwo/MyASAMC7TWTxahh7orEr7XgJVYEi0gdBHGPdXcw8ULyXdqiu/sz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6JR4MW5HGauYGx4Zd4nIli3brFgREcLi62ct4nNi0EAr0cCWdq8EAfReZwGHiaoPDU1l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gXHADcVegF3Kelmk5H0VyzaJGD9J3CsMIrjr/VxD9QvxJ+PVFMsd+iqaTmbx9ARY7ope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dPeCjDlgBD3mAKl92PQnHox/8MmU4XzLZcngY9/tGIFOIdeCmU+f1n620d0Iun6khX1F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lP8AvwYzHbic6YmE7+ocz8JcOcqxBTSTjtcfEdH8U0QK1XjMFZsVFwI8xOTWEDSuUe6a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TL8eiBl0fEAs/dFJheFR6/bKJZdNS/8AJgMiYw3BS7zu4EcnhgEZOYTtBrqIY8m4ayDuX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1UC/hFbL/AOol7C4NwmFJXBAWiWg4YNaqTKH6IhFTHCRnFaExNBYtyW0pR3Hb64WMoFouD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5XLGE9sfIXOVhLC7j2wczbaCC0NrIYa84BhH4AQYXVr8CAVC3X/YBrl8PEEBis3iWVXq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/klMyHYXvOoPf+06SQbbOpQr4J9USBvZz2QECfNiCtXRUxzyhwIq951+43O7uj/UPbJZ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XtiC4+vFShj8w0sByVxAeYq/7z4glbjbNDj+RFT/AMxGZwGJAQnlfQmyNUZhciFp3oIs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RsjTDsywxl5lCoju5DcHKV6YvU9Fiiy0DFhASrkTbH7lqBADEPbwzd5cMfqDUscydlD3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hMAYfCeQXiVC1nxLX+RKRepNNsBKYOe0St0E3qbzFgdL0xzF26uJ9VCdbA25iHDqkxH4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pNat2TZZSFD+1NlbQLtqkzPxIvh8SlosIu2ZzEFLqVWb7shPRMmhULBVpjZylmQErb2o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WB7igIXKy8YZI0eZY5mALBKGhrKOXv2SfBPrcSyN6HiDdEW5bez9iVGzUaLBXMw84r+H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cNqLhVOGBec9epVl3+UyozZ4h67/AGmogeouDajFxwsRcdk41MogNiZeh3Aia39prjeG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PiK9sLThA0DTWsYWE8Jlq9kL4nQbsYCcWZ+ZrPEQGk6qY60R8BFIdUvqO+UIt5h/wzIkr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IFQfaFGZxVLXuTcXv9IjlQ3LLQxcyEWCr0CYVkagHqY4esVreXcF9n4mznTwIdr6goz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vB/wREXIivOcnMOJY/4CKh98IzCaD8IVmn0m8blkxFnZ0In/ACRrrBw8w7ftMHS7Avo95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JWpm2EpO2wBwLxj+YHzH1qVQARllhhSXkBo0TOAIrZxmVnUQa9FDvExxCdUVx3NY2Ygw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o4R15i/rtl2DEeKgr0cCb9BMTiJymRKIxWIPiXJSDDBjuzOQnQvljIRhg7gJSANHuQ1C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0w4CB1PsiQDqsu72c4ZTt18S4/mP6j9Y6MLXvAU7WuLt3ePogmAfECVV476lnDERsaE3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BgoWLa5OcQNVJiS0XJ1GYHkcwwXEWUGZyldIGpsomoRVyFwXnM1j95b0OZZSXiUvdrEO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bjxn8KBWLkMytVknIpvEFsBrUW2uOYZNR1uZdNnLLRKKlgZD7Td6YQwwDb6JUDXJKEqH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DgYO5w1LrYnxMUM4aKgeyMZutbhWdnmI4K6uyUbYMAVm2buCaP8AJPgJEzAxHg5JdKTJ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PCkNK4uj6yESgnTKNKgcn2IkSHuMgI2NRorHTGcAapDuVRnA6EFT8CAS4kEC8fojspZp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jHyJTjFkWxISpz3M115tNG/Ijy467hD5AdSrrm617pbqYwriNeewdzRW8kBReZxCpi9p1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hLR7DIgAg51feYTN6g+/tCQ8yiJ0kZwekSt42T6JzFggvTPklIdafzmfC4NPtO13LtDm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pNSpaLwJC/LtQV/J8xN7TQwx+v8AlMemCDBNgzLBOp2kXLfthI3nhDlJaJnmPCTCwy3k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Kn1KjazVldDUoz9xHOu98TeecS3NPvNkNGrT3IN2il0PvKajvulwJke0Xh7sIvTPtiNZP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JER5l1yvZhE7Y8lSg42xKm6E8BCYpdXFZf1SxHuEJVv60uvg0Bhg85gN8BqVqaJcHZk3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ylirhoF8rUUfEFkrKObLDUOALYxVnM0NW3lKIO1In1Ayu3WJrFA58wK6A/b0YM+sF/rQ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w+CLK/ctk/ctwFejPwJlPHro9IRLJvZNph5hEPPo6dyzLpmLcY2JghoQRB2p3FSe4xWZ9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VEUXyiCEYxn74iEhDwOArcNj5gBlAhnsRFDqY+aYqVP3glQWZ9NKPsTb3zEsXmAqVE9y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vaXieQD0s6EFdz8mYGZOCj2mJRSYp3HuZqFAPISa7xG80pXuAvNXEBA2cRDYpZg2QrEV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JaKRlRfMfTo7j6GbbnTxDvRW2BKfGGrmzM2JGhjEGIgqr9DUOZz6Ez6Pq+g4sTs/ruXi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wjDMcvoGZ1icTMiRzOqXg5H+U5I2j2jUzMFsHiee/wBmEI+j/wCDqVw5P7hI+JhYzTKB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QqGxh/UR9X1pZaqe0opRLHXKGyK4W+WVJuM79l/iEFtuUQC8wZdFfvAUNR4v+qlrF0xMr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zUGzan7RhxuoyxOE1TKZiahxhkTZ7noCpTtMFe5RCSHnnAfcC+Jc1bwzPeWUtaqCJq8k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clw0a+yUzr3mO2e8xoaJa83EGLEJZUvxNqgTiHSb4ZTbA0RsWnVECYpYnKNeybj3jNzn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skqWtrXJOmO6gEYnkl8jSU4YtRj5llaeEDQodzCYqe50geKeSBVNC1OZHmYxo5bI1UxC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Bc5Z2or0e0qLR9wNaPmohGu+FheXwhUzVkGJ+3Ail3wYgIoNLglsNjzEdVjsg+cydxCX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dzUk+FlYwdN1MI0+6VBcnySnjeGEqkZuBiKhj1VDxKe3bYYZcJDQqBiCTQCyETL0qixm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we0DLnBGpV/aSLIdxWBlWNDZABK/km+B4yJdWJ0dMyXD1nxfi5mZUy29tgV5x1yth32I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265xMawvKbId+UJvaKr9keaB26pNgPoxUe0VxPgfuIJMfjoj11WQe0bt43Rsi+E0RPaVM7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IU3Kz2++yVzPdySiaH4mZH04uAlantiJSvJbgZ/tJU13+QmzHvuXcfuImQ/OJZp7TP371D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qO/OMTHedbmiL4VFnwc9km3Qvu4KYmT+6x2nS7KQMUbVtMzrbMCFaD6CGfSr5/QGlDFN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8xg0/b9HKXb8eqTt1F9unMSsQo6w+YjhFDv1n0nftfpb3iZg+E8OOfW+oUSve26xMUhUD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KUoe0cBV7uV6/cNkbncoiCXCxc82RNc95RxgPzKlwXLQNwzmgGJzbBcOHCD7THq+8bw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TDLQT3vuVhdrn/Vhqv2Fm+J7Mucr5jKPBep78d0POfQ11eyhhY2pgx6Y4ZXBG+/uK8xU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Y1SIokg4Pu5UWXiCDVMIGy5R6xZ1l7y4NfmEKkBxr5j/1QvWuy7lrt9wGHCyyygfyRwjT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f4QD2KlO8oDHgF7ifB1ES0FDqIIii8TwqDTjlKMRxDLLxNs5qLgwEYzKV6WBi/RhthAh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+ZfnZzRQR5qc+poscxS4kZRHMzP8AANeJTw6KVPGccEnMbWIPxqBnEClOpt6GP/gltG4r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HbVgOuiPZWI9ZKfy/SQj6voTE6z3FP3hmkNnuS5lmwLscTn92yagDCKNlTk/nhfOYzBp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eEPFgWq7ngQ7jeJdFOFj3jfKBXcwsjHPiIdIqfxBMFe8XKRHWiKBCcrqErUG3bF2K1MDD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YtEuashhIUQvDsgXdEeJ+GHc5URbBA1UDc4blYKeGVHiukoL5OYFE5Gf9yUImnMp7Imn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SwgHmIuOIPyamHp8MsvXOMsvMxd5b/Mokyr6x+JT0fBPib95QUwDRqkdYsKo5sENBH4VS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VRJm+/4xR8kYw4jUqVQPBKjV5uGp+bBSR/xT8RMvbhAVUp8c3cJsqFbzceUtRuCJITaTS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nLm9vRQcSIB3qXbMxxWzM7lFh9QCG18TI84jM276iZqrK5mCY0IbY4iGlzFQqj2hDFfE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+pmD4o1TE9oFG44tFqg4qKbyOpVkEG6EGSXal4wJOMji6pgSo7ukgO3cvkmGaYpdkT2POb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k4wmZpwqGW3vRKpi6dD98rnoBIXo7Vsw5yIMFeaA7njELcRhf2hCfi3PtNaHVEOeIQMy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uSfSIQqPeGkuL5/sy1Sj3nM5HB++DcEaTopmCr1REzo+DMq1jgR+5LkKl7hBCusvM4ou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A3TSRYPuWY6UPmhD4+Y7Jl6M+EhZc3CoPn8QVe49xxxFmm4vXbFlm/RIIm/di3F1MRc7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RKYg+j6gP0MfjNJUywjDcY6jjo7mKJnOI6TNIM0Lhx7ZqgyQ0jpm+Zegvxk1zBPRBCyI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Ihhujh9NkRoPhLgLZkT0VLTAxbJh8WNVmYNxND0MGO7TIPMWGvdfTR7LnEGDtmuMzWZj8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WwWglnszL2I7R7ilTH4JSYt6Mz3IeV4lqU1HWiyo9xED85fS8s7jhhiHoBlzGzKlR9FGB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EIuLofqZUvI+Y/ROidzmBBHgNegXGGI+/pwlQOnmmXjcuYLoH5mE5uHwuZl6DH/wxrf1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FspsN0N4iCB5Lg09Shi6725l/oIR9WHpvISfgtfqM3tbbnMH68YxK2ipwu118QN+TCPM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HxBgh0QvvA8IA15hUxCXxM34VAicXKn8rBMZxcBwIALYlQNmCBSct1ghqDoQCI02EL4Z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ppForZfzlmBY4stOD3KDAlWj6AqhlzABWu4Sk+Eq5wfE1pfEFxfSK5IHTw5o0yiMA3UR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mmOXw7TNq19wvDjuAmvzBj4Hibxvtg2QA0DE0WO7uVgkwLXzMP8ATDLt0XBTKXGlAwJB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dl2zAtkfiGwgyd3By18ksAJ0CYsnxBpWD3pMlVPm4lerc5J7aKxs6yhwJ9zE2aBTJQE7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xsVAmvJYJmkciD3ZQDvPppVb2u5kuR8REGycI3qeeWU8QGgMaufqXDYeECwhAfjdTxZU5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FFdvaHymCNAFqEJmjFLLGOO4RGC+hCMhxIVuL50KpsdnoK+qTCNoH4joJU9tjxnmtC3L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Oh2l/MqR4mmXJFagUNIYpUS6xlDajPyATv9lj8QDUzIj1qNQh5ltCMMsse8Li4+bhBWNF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BFi4aj6QpihGkRrxMFUcx02Fxkp8N5nwkY5mFcNjiQr0moSp/EeJltqKy1msUF0d7RKO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R8wkbHgJNNXX/MufiWiPYcTPbi+cQ5PMN1zNrzKiZjiiR9dxNrPPEb2lzcjHL/Rivecv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dJSUOCR7dFG4w4Ud+ox3MJHpQFg9mGyCUjgtKpDtTvhALXv0NSHAUUxeh8kDSYO9wJqU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4Xn5IsHlNETtJwxgwVFvc7QLx3iDQECAL3i4Gkp8QdWvvEu5HsT3T4lYKy1UD/cESqhXL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Vwj5YG4kxrF61D/Hy3gPEKMfTC65CsLFwMg986IHNQBYstankRHdFXZ4vKs9pvHDoif4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39SZG3M5IYRq7rN4sjqc44SZpklx635hZLuqfETiWRqVxxSBvd0CYwpw21feWQ/dPJ+Y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iY+OnJh7Kl5ZhlQHAjeIUa+kLSc4xDRrzojp9vQVuvQWrU2jqoTcjbx9U3Kh9D0qOIS3a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MVSD2JiPor9QLI6AbfQKh2zIZXozXFVVWwJunDHoa88LMOuizUBP3o1azOcYx/8ACjCr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3PAhuDsK2l4XFo7nSn8onY/xbIoqkt+g/UQzNNwXvA6NS3hzNGY1pFsfxyp4b1zF3XQjU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oquy/EUJUoD2y5v6ol2ruGH7KI9RzmK9XZEP+ESDYSkItp/BC1WfKYE0oel5Hw1K8uw8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UwQABt1BQ2+0FBY+JX3HggVILAPTGkY2rhyyGFisD5zZbUO/+ZUCrKhfAR5GewTGZo5J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3faJSNTZuYslW3DK5wZEI2bFpS9QZfEsSJtG1S9NU1qbIV589RVdwcfS59BJ7WOP2UZXo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CfDFjVbCHD3gNJt7pmQVnzFamqc1KT4hnxMuqoBwhB/iURd3p37wxWii3EIVEAxhqFUG5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P8KWZOWKF3xNc5htSE2+IA5+4Q7gMRmmNUcCYZvjK07luMeJmjpFZWy+BXBlGWCUkgsq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cEEW6RkGTAaP3WCRfIeZk8ZtK9yNKjbivkTKxwYqX5nyWjZtXFVgno+SZUXmo1xagUUN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R/obyCDfyCl0u+0sY8QamhW5a0yqiLzKErQ9LmBlq8L4oWljNbylDqPAdwipmpVVyVAp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C8orfiDFs1sFAtNXqHuG7gWz5kHqCzMytjR5Im5AxAmV+0vRvYnSDxB9JmsR3FnliDgbF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js8kplo4GmAMtQWuxFbXEPWrSNGqbjnLAdH2m9LfiJFvqHqkxnT0r0MDxLcwXynY+Jw1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/AEWFDXzhLmiKp3701r0MV7EdR1jH8UeEzDuHnBD7WEdSnwsxArV5SvwTbOkoJ7gWjpZo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onF1lQ0fQixMKvmcyx6iaPRwhiVPl6c3UafRtWpthIDdVFifwQY1Ssn8pdBG+O30CMOU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0EM8YmxUVCozElRQgLoqaRUT3YpCAW8rMke8NSkI7IDOFMwwEKBFbOeYzf1yIwKD11m02I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hRfmZLAozX0uXEXMCQW23NQY9EMRmbFAxKsl47Z39RgyzjjMQj8Ie40+ht6P6wgC1wQj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MUohGWqBAY53DY1rcPeb5m9tKwKY9p/Uf06wHqxb3WR3Gn+7AUZ4kLnd9GmAqGC63IVwm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CxcupQ1NCcxgULhYBqFEblhRMAD7woC07zSU6hVSs82psBAUsIcoQggWj0BUlyuCAp8o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rw3FshUoUbC7wFB4UdIJZVMu0tOHIK17wiCnHlna5BsgNFaoo/MR7YFmviFC+j/UIJwG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0L3jGw9ptDeZ6oCZB3NpPVQLU8kdat7dVmYv6iK0g1oRcYPZWJVWbhCi2jxiVhitVUoZP4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CI+yOo4PARGqK9p/RCPW8MNmoIxPhKzy60PzHy+7PErEI53OkvzDMXdHEoQqVqNDHHtB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J7QopztljEC5Rm8whHC6mtTjylhACDQNrvB0p2K4RITlcTaBtuFBr0RqNPMucIPahtmIP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2GNSzTdzB/NK6KDuV3tbgFsaSnpBIXJBFTU0VkgRTEoAlzQh29KCHdTrEJM04h8TYjeI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4StGLzYAaNRlPcqD0hWAJhW/UPfunEBIDWCV+1dspiXxF248w/NWjUVZpeyauYbtkR/IE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fNMMwxGyB4+iCcLBdxQZ2oTLV1m6ZUUFKWItheVSoeOGBGXHU33NxFBmANYrLO4XM2wV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ITpFKzFroQMQO5lWVQ3FTI1CRK1BpA7gl++kcdKjepp+h4GcQtWkY9UaQi1MRKEF9FiX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3B6mkYkyeSULgwKk5n4ZkawlzMRaeYeiXMH3YMgeeJtw7eIhWk9vQIaA07IldrzNWz70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5ygIKqQhQ7cKlhX4mFYoem5R/ji1cOUUnauWiicWv3gNjC3FCgXWGHTCIzrCHKNX7xoJ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QVjiUMfbGFP2xVA/eMlr5Qmohz5VAaSS8P2lVkopbCLOeB9EdJ2xiGtT7SrrH8EC017TF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UThb4nztsNQr/mUw2V4iprjaNiSK5Kgi0WBgaj/upRnN+JaY17SwZbtgNkB2XBRtaF4p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Y+YQ534hBRVpMtLSmSKIJ73FOUcK6HPUfdBjsd3Pc4zf6AIalRFHmX+k8R36EIuZtAbx2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9Cv0rEMJ7tFXlBTL0DWESoJXLFzNABgSoxQL57/MuGr5mXiBjJ5GZm4R9w/nNvR/SY9D4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ExrA5iXhpbVyz6h4j5j+GMeUIdwrOERH2hC52ocbP0H/AIOOPY85D5IorOHUVja+CcDJ7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6wiCDdBlhvC4SOK6LNTPlT4j1Fc5j96QwckC2YTiX13KpB0qBQpWRqY7+iXyjWqiPP1K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FQgoQAGR9oOdinOXtKsNfUISzEPQ1BEtJsjKLDzE6ghTaniXwdwEMMdKlCMuxYTY1i7r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UGz7MqlJ1ZqF16NZUwhg+I2VXCNErR0z9iLW8PmCwN0cwDoq0xXBzJEVrcAVRW25RCrO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7DNOKQqgYvHoudNkUDkYM6hK3KXhMCFN4hlosWzBKFq4lEyPiYNQY8OXmUS1xLtm6CeA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TZlzKS0uaM1BCIMhcLEyIPISBvbFitRBnSVcXOI1afUcEUuynU1LASXFZazubCO6jLIi4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4NpfEsQDzMgbdBuYsT4xGLdlGTgl25bzPujDHbAUiJOR9bLEZEWrCnwoNq0HAQLH4GUG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LGP3ICXiQKFlTqpQTKEwsoI6Iwtgr9QrSgJu2w7TQM3UwQW/SvS6lkZWJkxYUGFy1F6Q4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75UZyoyFwyicDcuKfci3Cq4PYvIvaHTRLbRMxs1uIysTK8oHEctwo7Miqnxl5eMo55NR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6oabyQ9e/UIVNSvQQbkmwXkmRltMkuCpPXqGn7elUqJKrQFeTzEeUOFEiPOmYQmmHp+9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K6eT0wDzCC30SZ90o+aEXj0HBxGq+gzFoiAKOEhE2EDUJuJsRc0gOpiaAIUTY6IKAGEiL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pqY+w+g9NrEqUgC0p7QyiHP7S4n4qEsdPoDcOcdxtdenrMqPQOJvzVMdSl/oNqupSs/A9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hMQwbqbTXPwJj1H0Jlea9B0ZRmP62aY64JRuBmCeIa9IMJ6cfW559NQhDx6di/UXOm9Lo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KSjxMTZAjC1Ds9DLl0HMLBJo14JWlnFgI0vmMTwEv4n5ZUNY+j+jj18YU/MqC5cBrMcH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MQCxszm1ShH7E1ERQUmE9CHo/qe0lfV/4zKunEAtBdxq0S1PYr5jNPhL6LyRBK0V3cDI3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Yz0gFsrtuYoUGiONwraX3BUxd5nFtcvWlwgmrsbvYK3hgVVmxlDy4iy13GxL0GWXl7w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zsdcTuJNwfiCbRTU5Gwj4AdR7DXUoat3cOzBza5TofnK0GjZh7WY8aqvM8MCWW+VwXhh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suk8GFlILIBFvaXIq+4rAo4Ccbi9TAUFvazubf4oKDVObJhv8JSKlPnESqPiFOmJFTn3I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J1nKmGNOLGoxvm4YZD3in/KMNgbGPwK5vSXm+rF5W2EA2lQ4zUfiJXocgSd6ntEQ0RNd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/hlSorYkrVRjqc6Nlgha/iWVDLKhhCmKLBATcJtHENVgMc2EmGWdQx7IqZ2Mx7nB6glY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I6mVMRKvbjwObjpV1BS95eJkkaYjfFhCHuaI1DYLUq4MRYvMKMpWnswFQRVZd7QFdftN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5huBTKQAXQiCDUOr1unaAO44GKRYvI8xEqj3qIMzus3MMPAD9Skz80DQB2CojcScohoE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VeUoX3YgcnjlhcIFDAUmJ7JBXsQOQrMR7SodqYY+EX1xrjar8zjU6NZTNPPq8PeLCEm0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2pxCME6QstVFqhZC+sjdojY8PXP3Ispp+gjpKlSwzZu4jkFxGHunkwI09xDDR8oH9qVq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yBbfIwP+0rY9rGOqfDPIGMgVZUxZJbBsK3HzY4MVVUwE0+kZEUZcy4oJfcWK5eZn5cH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7VJFVVtuUEFpIPea4x5izP5RWWEcz/cxpfMJ/tYUuHG4bxDlH2ljg1Ue1PmcQV4ZWx+cw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0FzNPmUj+UlTRDL6I5jMVhyvp1KUi7n2ZSk5e4lyCW/zR/6IHRWviK4WWVrUrMW+YWNB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Q4rNWwR+xj2JD6e0DCAaMM+ISrHhKRsSg2v2iGuq8yzn7yyzd2jDzVMWVcyztmf0mGpmw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9dP0XB6HZ7f7/AKhfvv3gR3NkbMyzJNIYm4PUyzzn0RwnVAqn0HMe0LjdeE3n7moszSpb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oW8molrMReADXaExh9H9bPUUEK8/Yl9w7eBDcC6siYzkm9UZUwTegRBQNmGoWFfWxVDi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NoeHTE/LE4Swb95+eKXfguZViCxbLf7IOAbekvvmd0PcCGy80y+v4lkfqxnDKoEPFYYU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ARQ6Y4jdTtqAZ6ShxActXwidA98EBxtwj9YYRISjIZVDqvmOVMPDMCquBa46i1xlsVAs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uhtTqKVmaX3msYtzCDsgNTH00vPUOEXCCbLCNcTbZxQwyF2wwuNMw33FNUAYoUICalNM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Q5xbj+1ix+zFxFYwDmYQxAq6zNlQVDZCC5zK8PTTtDanwvMJWolrOjHojMfUdwTEVK1DL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iUC7xMyu4eUXqFrZK0CvaFc/crbY+luAAKlIZ27l9moD5adwS2VOq+p4epXY+kFKEJcJh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M2NHErVy3heJ2E9mbcbxCwCyKb7rzDwILho9ph0OmBQV4g4NjVTCHYS8XF2u5sTnuhvG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mt14w5KfGL2lY3MJw9k1AvMBmEO4W3tcSYgDRmeZpHfzjptuMQcIlAHUVVdoWLXiMPagH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8KuXiMDyy/SfBmrM1NqCIeEwTLXbFI6wI2ZmFdHvDpLF3DnbpVlJb64SprTcqBMxz7y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EciIkihVg1K0fKZNsgPnjoKN8+u8nBHalvUDTHbKQ4uGEZM/bnEIsViHrYNNS1YnGzKH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+HqzT5qaeqTN0l/SBeGeGFaYKRgRM2+Dc8EYzECGCFpAIk2w74JXKcZVYq3aJKdIFEYYW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m4l1mkSPkiRpyXzKABCPYMHDEZQ5iGxm2dKWLx9GgfJBDUCuVDbQu0aWiAsdsrNJUcSg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Q1LGQlvBKYOcs8JAqhOBiUwHMRrgBiSvtAEdPQYTROofDMOeJZcpU2xrY3NskRUBK/Nj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5ULkwPebHhm5LptuH0w9Df085l4TAjCGCM5hGOGKpeV6I7Xt/UP9PcpMSC8+UiURcZhK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Cild6MCM1ij+k8Sg33D8CDs1bnQJ7B1nSxKgLuPiypj6H/wABrENnidn0S8gXY+CNq3ih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2QOvIYdzPUbK3GQ3F0Nxc7Mcou39D+kmuADlIPdShpzC8ZxFZAluquXwFspqPS4xlAxW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EaWcf7Y7KdsDkVnw/MNaAWK5jcHDxBqKF8Q9XEoydM0X7RFkGvWSUoWeIPUvAQASAbwr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BGSYhgXggAGjknVzGEE8FlY/iFMJOjHzPDhi5YELEAe0coVV0xn2ciCoKXi43yFDvs00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RKWspUA2NrMMRBNGLpKlZzE2Wh4TPIq1C9r+FwnxiYlBLV7SsCPuhZsfT7jtuCw5SxhVb8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YEW3BnxF4ifm6Y4f8y6ZizXmFNK1C/sltWHbBd/lDno+4IRMTfIwlbAYqi41oEJqFvNR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puB4aHaXem7IBq+7jjzLnOYqW3ugZkptzHib75ZdwjUPeKaCprZOoV21qvqbTDDXZGy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EyQp0hi7EMow2qBHtcyrbZjt1CpiyPMUTMARhNblLpzAariAdIHOM3iPZQIwjOzXo4qO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7iFLeYSDXrqYEmVlAiBLy3M1eKLzaXGJgyEYMJg1l9HtGmqZAFzLWDFVevhIIxOklrGcG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NO5kD84r1B3mzS4dncM1d5uAECXnJB4LpklYNI3KNbfOJZtF+WAzq0VM6oMs4h9zIFv96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iEp4KSnjipTVdI6W+JVVhbjBMyXtZhO8wwQeCWy5Vl5g4ylhgWJMU/JFHc7ihr8zIuX6g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Po1yRzBvzCsi5UrqWBRcw9FzmC6/oM5ZnP2wzzx655jSd3CYG+idw15xgHkMfMqwFdMM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i9KJqlXvMsfuhU1QoHXp7tW7IUwtkBTpCU/XMbG31KAItiEv/BhF9yeJaa+Xc9Q5UdBKk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Qjti+iNGv4jvS6gGb8RdHoVuJH8EF7Q3qFn23qWC74lqCycQfZE1LjSm4qoutHhaiq/t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o2I7taqf8WAuwJqDpf7lCcGdxYVUWm24gpdCnM/0MpFbhTx9y8cPeWX+UWtPuaCvuL0R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IWapHynHJ6uLl0vQw1dRemo/1cvDS01udsDMJ94nYHkhXA3KLdJicGFXbCDMXoy9ezKJi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IrvT/aEP0/Fr8zLFcCVS9xuLgMsfKVL5gQUkSgOsEeX/APMniMQtV8zT7ea5i5kK5ggF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wGPLLtqAMWD5WRXH/wACKCVdlhr8isfcS5C3TzFmyYvVJsu/4IDebLgIYl+P8WGLSxeZ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JsxLh6J6HpvHbCUe4RC/i4FUbTppH6hgSdVgJ++mGzNa+8OoAMWsk7YtCHSFvtIFsBz1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VGCAWFQrLAMQXEuiXleQERa7HmXsnsRkXOMVlrdrzLgNib9oah42C25eBLAp3LjUHXmO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nSMhq4HxT6OO2NhFdbablBXJi7mQ7YizY1ioBtWu7uX6VxExSsIzES3UQNtyuEujmXsV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2U6YbfvElPGvpLlyvcNko12lADjFcRMoHEz93Yt8Sp0O2LjCt4DADMz9IvAlgSraZfq3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ZQUnTOxXiECN7A2QBpNz5x8w4e2okqFdMUsv7hMWz0wJFXtuZQUsBUzbQU9oldivMRf01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RIJU01CpQpbiWJo7JvWoYLcGAWeIrOYBXXmZ6B7E27mVrYY21M2KL6mwgHA1D54gMVlXM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IW6iGZb5jaXQcDB8ffDKvM6A9opAXlgvtOYNUF8CC+RXtEXweJ/wIHRZ4CYIV9y4ZDoge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GXZNAfeXIzdCWtnym+TXETOXOgkS6F8TkDXtADV0eIXseg3GhGGmLDc5xEM1FajFS3Uo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bptzOI7400hX14wexmy5dU9giVh11CAJQFjni1xKfwcTcFxfInCA4RD8C8y1j6OiIiv3E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5RUycS8fjuNgvkgXQbMtOL2RI7dS5Zv2nEIFA9vXUflhL02JV1XOIZVzGYBKxEZfp6va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yz2QWfpH+uxNlnsQZqithr1Yc/efm+uDRECy+yHRAlKlsd8QSkXtUF8JlNM1DHyhI3ueG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/cbKcHmKjP2QwtnzAjl90pUliVQcQF/chg1t7me5NxeozVn5KFuvZ3Dez9ypRY8y1xHs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gtzHB9koVM4TPZPeYDre0FVewH0Fk7dxz6WolsOv9wRJCvKlO37hYG9dysXGzPkfuYF3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Ev2JQifliEAI7lDUHRCBFqBWIS9zwT90lE/agwmxM2NJikwXEiqvc4hyTJfeb9Ibgo9Xi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mIwW3GVN4GJz6E98kP1D4AioqBDWCCtsxuiiNE2ljcVT2wTIg2C8nQikOu9IIDVwldcT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EWZWqn7PRaH8xxj+sgqycsXt3M7lu8QLR4BtmERqDKzZ9aHUWvBd+yB0AzW6uF2BI8iW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as4iEcrwl+hD1YQ1cuUTTHlFWfvElYsfLJHB7SdNXIaZkMa9kqp95OX7TZhBMKiUwbV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FDt7LlwynzU0mQ0ZhfBgsYqCl1kSlArWsShVpnqMzilpp60wDk1DgrntFYBs/UtxHFUR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pVxrzHQYBTRYt/MXxtNF4iSAqYKGC/flMsinncFR+qn+Je/aEXlILX3gGR0VlgMnXF9x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wtgJ2OaggqFtZlG1bsgqzT2sF7IdJlqt6BFaV2CmEZy5bosLkJqLNd5amho8SDZrYjmX4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xSM3OVSWeLi3p2yYnd1vDLRb7iQ8rmUz6jgqzJiDx8D2RxS/mKkw/JUyMA5mKyl8ILYR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LSVhH1Fy8TZYeSDd+t3GoI3slDBPEZmCFlc6h5puWQXLEoPQPDGpjuaAkvV8egKnMRgG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hK1uMReYBvCp7wYqa7iRcXUs5xL59RxombLcCcq8w1ebbyxemMrMQAQDyjKtyyCl+IYQ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eZNLWfM8BEqDMlxjriIUGzFwGAHuXca95ulk3i5SagBLawMbIKReeX0GDLKcpgGi+hcT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TLJ2SpjBlvUyWRmmzMHTyz1Lixx2gCaL3eMtsNo4lILIqm25m5zUrUQKXSPEmUr3T/pQ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UcT2mVTllB6QrZDa9S502ZkTFvmH6o0tVFlOCu5k7UiGvQPow03xNJjWCZoQgAplR4h6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Dml61NpmCPMyY14QrzF7jwdw/RhJn3PSpsH8RhpC28yzRZ94xNuvqnLCnmPX8cpNOGMQ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/CZK48EDp9yFqdDFQt/TBUFs8yYQlvaIEHD1LODvqWszftFfDSIntUazO+VFe2mJesNk2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FOJFWJjzhDaNOePQ7ANygDYagw2lxhjRRLuZYYgNmiW6kLJSoMBSnMTdhUuOfqYDDT4j5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6ioKNVWpcJAlJ4MTqW/1Swr2MBv6Ii3L5ICQVKSvMqoZNRq3jFskwnU4ChbgoBlCfZL2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iBI5PMBQrqK7+ye2KSxz9c5NOQajZtO6gWX+E7t1DTN2HqUug1Hc0iRY7mB6L6HX6Hd9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xGmIaR7xYxLOhKHWpom0qWpoJxnYP+qwRR06gDP1RDpQtVKpudiJrsVqMBiw4mR/BMXA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yAw7dV6WP6+Jw4UZ8RfX2y4PQMDYPLpGZig/EywaRsDda4icMgHVzBRwK48Srp6rwTXxj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j6HqKCuD9NB/eGqqYfaQZasgmfTZOdwE5qAqHwIQaKp89QyQQ4qdWNsvtH2T+0ZDprW4P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koH4jLgxDRzjiNum7c0B1BTm4SW7xgF1nuBYg0dsULsCnBB8O6/EUlEePmOdBS75iLCs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Ne8G9aDmUVwnQr6iWngefeDe2BZ1AJZtLlsGM2RuVIfRDR7Sq9pZhAijp7lRVbNwuS61l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qCpATGZitWF8YdHQzUCwbrCEyJrov7IL69k4OCxVuHzEK2CWzELSCgMldQnGWLEKRQHA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8LMxDxhHDTMKBFjdSleIFNcblhLyGVwnEBZ6j6IRcwdzDfLEFNCUzUG+aqPgC9VML56o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/xkuAXBYQ9hgiBao3tYdTHQaxAeMLMVeJYZ+mWsBfRNDj5uANnVOoCtBNUlqA+wQFYr7i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2JS4xcBeLnmdoylFK83LbqvzCLZ7yuQfuDTTvFMPJfM4icb9Cs/YQX/UECs8m4F/WzVs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U6i/MzKFouFRcLu5YFatLmJeWYxyqUBUQNUOcQ/XlX/EBgUGpg6xOIN6ymBPccP4IcWV7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VO4vYfEJoRCEHFk6jx1NMIe0xHTlrn3mCWY1Li897iWO+puALFz5DikM5JTBzGGb5RQL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DiMLZ98xwUL3NGXeJZEGM3E6IUQUapcC2CG3zLPbcLK6jfEdWz5nKh1BR+PQSmLvELh8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kzTxD0yrVMwcpzOxnmNUII6jqZpmaPTSJczHMdqJHpFgZsnmcx8yD6MxPtDfqjRMAC4v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sywv5J2n7gBV66lLa/MNYcOOZ4T5loKKVa5h/n5VlUgpnmVi+EbCrjTjAYnz+iLoBdnH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VqARjUb3lsGJWPNjDFuZ3QDqKrEEMFKcxPbEtT4hQu4CVe5vG+41zdR8kG1rueRELxb4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3SMpKLOGEankfuNIZl/MRbkC6oB/MKc4ttpXMGuq5lJIch0S3Kmjccwf8qd9zFw/ej0V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+wkpDs4zCthClROBuWFEQdJ4iYCYlsyaiGniaJQpZn7j6XOIvKYogT3j/RmD1FUF7mno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X+18zEqUumJ16eL0m5nFeV17o+qbp/aPU+ow5RbBL7wtmUcNUDj5glYCxzODusRhypxK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AmMqG7+ifQ/+DHVuCQ1wYIX/ACgpcJzxEsUabpwsR99Bx5Y4u5HAj1F+VFQ916DxjmYd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XbAAFrt79puHox9NvWF1835P4l2g36p/Es9eJwE8IGkIdzFbVlgpUdsq4pXVmbm2U/R1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7uLfgqd1Rl2eJX7dBmfeUxVxzKho0jVuI0MHcrErq2WFCgAlskq26jRxF4yq1TVQyeYr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Qs7NNzmf2l3LJW3fY8xRkLHSdfhhaKgGk5Stt6vNserVKHn57lAM4aqe8xNZmKcQLAOAw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+IL46lWolYug1DYVPuJeifglabbl/eDMw0XU0EzdQRKGtKihBhZRsVSrC9x8gZISRjku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iCWPEYqvh0wXzgZcTD2GPR4g3YNx7RD4DaFS4kV8oyFFNb+kEvWsagCIb6HgWAIxBrgY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/+Dky+wrUPSchWoZa6HUfEbRdIXG5QxhG8zcp9y60XUo3iIAuSXOoJ0oynOCIKuckR5gZ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csIcpBIrFJBpkgoDzNI/nAIgbmFJpFglccPTWvedncLJFj8TSKucRFXia7cXLirgZdUJ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KJwNw4uEtpZGfcDdgTUAylroqFu5GI5a8x5keHUYpUSLAWrolNJHKXsn9hwgXzsxCv5J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A7IzzV2Yl9l/dgjkGd9S9KfEwFlnFVA90muzCFUnnEtTyeMeiAoWWZ57LSJwbCpQrgYrr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HiNIhjgljEPJMqX3eIU4RILFllVGbSgODGmJ9QJpNn7j0FT84i/CRxR6MN+NRNR6eIRiT8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45HDNwn4niGB8YSAxD0bJtjn34RiXLpU2X7ylaPche7ueWPT8CGvW1hb90QZZO24I9XU0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FF9QhOpb8saUp8w1m58tcoRwWnjSmU0wqWzjMr42UtkcO9MpLp4VDY8S5ck7G7iNqhId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BWYNkKNIbOjNzyxm4k3AFpTPOTNjjmK5JkDdwqdrRAzEAy795lBvmcXrYpVwnLtVfzFG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h8iCX7PSdh0h3RzxOdfUoDRTmBLTwtjy/dHKhOGpfUvYiB0I4vmMChZjERdFG5QMV9zl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pl+37xuhwxyiFfKIMZ2nMd4ArtNk+8SIq8JcIg3gZbqJ1O0hRlNoxxcSqJ4Su4R9HN+ir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1Pn0fStiYxWcSjv5gXCxRznJ8yiwAx1LZl9i5gPBSckmIOICaTG58TCW3ruZ6pYWa59s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+8qLX5THGP6/9RRhomPaKuYsOJkI8HU54JXbXAQy3ZZcMipxiYQ6rOYDU7W0S7+2bkCd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edQi9ivb0f01CbanXKfozADeXA9oK/dbqUApGSVTggGyp5izAYfaK0as4nEDKrhcN2fx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ALE1IyexdmGVs22MJYCNQ7Xap4hKJXMWiOZypCXXndpWrcNxPA5KVKZqcPaWBwBicsYi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MzQhyPcu4VxIoCoxQ8MxWAKj7w2x0wZ9mewk5G5dqLGqpjy0OHgiTXKAMErOwlQyOItD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xqDowlrkX7+IKC8F8oTfiBXDML1HmyqnNfJ5vmZxRySEVM+yBD+XAyVNp6Z7b1NFMmid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C0FubXSf4QVSVjs9QURdyR/EAY3nxKahfE2UItTUwBzWzDM1TTsxEnSl1GqBeKucyjyP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LCBtUruZKtOSBEH4hUOqzMmBO6gmWlOcYRbpPZUynUrEIZUVWyzCHhh0hWCLaXKjmJb5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AXci2ohrH5ZkueoZrg4CcXcTA3TxGXVESz5nirXUIuC20BvFzqCdj5YbdT5gvHl7hjoau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zXuGHy+SZmymrgEZoIgMbqo+ZTc/VYgZBA178oNqU8GI9vZhmkZjuODVMo/G+MxTB3Bu2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dxnEqsG9srFrqN2i8y+s3k3CFthmKnKdfCOOlgVmUWpb5Y3M/wAJZjsWTeR0/lNinvD3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TpaZTqPYewskpolW5jrqBQtO8xGCrVKnBOoAFDeJnBkV7RhQdI8TaGu2YizBf8wrYr2hX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MYqCl8EcgG9Rc5xdCQ/wcoQNcxhj8T7drHMWeLSwF7heR7GYBg9xboiF3FlL9Pyx0L4h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EczS8yvRJt9vSVMB8DP4JL0Np+YQY0+l5er6ht86icK9oDkMBfyETGovS4Mjscwhq/3l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4ghavMHpp6I2Z/AmjDrENL9CYEgiMEf8ZM3DldRW7fEVhpHglR7MkRB9cds0HUZQlaq1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Il3lmKDtIRfiGU2Qu7I6rGPEUWmPCI7P4IINWta1CwM3uncZIe6KiRuq8ELVKXCMUEHQ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wBTjB6PMt0lVn64xLSEsWWqiz+E2iUExhw0VAI7OSWOIhsAV4QaX+3DBe7BCzlFBr6So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aU4Jnv8AEpN7OYzwJu1bcTRkxZ5jRNRlR4JpLBkUYblm8QFQEpTJIBUENShp6jXqNMP+2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MRHwcTah3iVOJdQz6HM1izM/V2zpKiel9zEismno6fn9Z8OPwyjB6I7lJZzonjNIlGYaN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7IZpmhKNEuBAS2dwaDHjiYow/thQhmuJUzIQaS2tZ4l3d3DCRcKkSFLHMK7G6HVcRY/+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MDpTKIC0eYTUbO1LJuKuFVqw088yuA2sZqWtAtGDqPEbbgjvE0tKEk3TTxBZEhbWolJ+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lm0H3dCbAUfVAs/EriAYEYdVVU4Geci7ZSYmtJ8Rw0gXZKJ5cW1DI9w5jvit8xNuHAt8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AcvacCB0Tj4rxcYCrArcdIZXImHCUMb8ytVHrcHKcWXiO/u8yzNLbHBlZA24IWQNBujN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UqFPWIMKncxUR3+xiAkDTW3zNVSNle87I3OMs7FayV7zFIdXuXLvOHthHQ4XB6NeNJ9R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uKKj1e49rmhyi1x54aIUKR5hrZgMSyEsY+Yy5KusZg4Mli4FQ2emmIEzsTVVNPYAcTCI0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p+4yi3DuJWoJecTvHhpnZ4Fm3ubhAuFi2QZD6zkxK2xVxwwc52wlOCfHuXQh4YHmdN87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CS6OMxAAQ07jKgorKmYDqxRAwCjhvM0MBxF37R0LiCQ6qmap2y0ClvcBQ/EDZAgWJj5g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5fuIHejcIpilGN56Sh4ErA2aYL5hdoeYDGIBo7gDjUWaLyjlmRmMADqNlLAzxHhiswNEL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MEthmWUmGkgUtKnDJCLqKKlUO8AVWGBSpAi+ME4eHiJq48nMAMxGF8vUwhTZOhEu6ZHw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XPjBrQHpZCCmK3jcpas25mPq2axmC7oVNAwucopre6ZS2FtGXZKut2LFIkNcRJuFYsmd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IxaQstIWXq8xLMDBHcvSRKzHmNZltB5Arl0hUavMaAJl2zWB4eped0zBrIDYdx1pB2w2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x09WoMqaoWqhZGKnGux3KKAq2ZR0pePRTVTe4wDTUKqDUngh9nhjXH5hUIeu54jn3PVOT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JknyRNmu4+gael+nOP5YyoW2kiWHd8w8p0x2CWeI9WXADIkzlEqgk3AZNk52QJIL6j7y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MAAZOhLOKorcIVUeYDe8XiIzcQwQ4ls1GSpq2gFIyiomGF3BpybdwUlM+YpInW49abAXP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NRgSWhLE2QzOJaBZ8lxfMK0w3/KE9U1k3GIhRQ7hflieBMEG8xMK1Qy4olw6pTmVU2tmR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3F+AgjLiHHUC0muNSr1uoQSsuTP8AsTUNVLuPL9sSU8aGAHFwwSiWW3RPBKZcTuOLu9Az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AyTYAVbiHRKpb4StaDLrDIViZRpjmO2GoJv6K9AbzEx6HLHqHoY+jioeZxKuxB+r27Bd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S22duoED33/cB52FOcq1aijmVFUXeppar3KmNtLuCuh8xwdcNsYJeai7URoN8mCaBrcA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eDtm3U4vMPFmGkQTlrp1MNNsOhom3/j4kEwFqcO4jsnLa4MYHDWI2UnG7hf5lBllZBf3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5l2A17kYBTmz+4AHUzbpmmb0M5blGwvwL1+h36LHq2oryCX8RRe63a4/AS1QObB0UOIF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5xCUhNqEiDhah5gpy+U8QVUx1iDlAaxqVn4VqVBtPcOMZw+IKppo0JVenkHcQ+QiPVvD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3mDhiDpzqEuKcgaHwnOgNMY+Y7o5sWl/I7CoGUVpPaB5Az8SivZXUFAmweoZALToqeSNL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veq4VfgWItMkDZRKoWCoKp3L78pgOmC5p4ll3EyRs26oqJoqOnKR6cj6mdcaEGIL6ahTm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rbzM8Ld8ok4qlOIAwaIYbX7oZaJWDNCF1fMugk4czAUdzeoQWrMcxBpKJuS4W3+5mLgn7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1hc7uVi96usfMTgsbxuIxCYeI4qEw+0crKXyZUvyBTTqYkrWWhghyW33DC8hpcMFo8gD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frqdI/S2SihtPMAmtbV9xRLmiVctkGgF3hqApDgcw/wA3M7PkblK32ShzOclUSG4NvKZk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Mo823mZVd05ibmja6hlDyYcyprlxMeqt5j3H6LANs8lxlt6hzANQ3n4ocvsQFjdpknuot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ZlkKwEd6mV9nS4oaFxFBR9kBf4SdSr9XLcDLpFsGHcum6nE8Rqcx2bzhzFmAGzucYsL6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KYIAH3LxiXyS8cv3mM1dMyvAuIIWyYQ8bzVxDE1kXMcSj3lTlr2YPnxd6lVgfSYmAo5I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MdwEBlyKOXZNkaq3cAuk3nDMZEXNMbOp5sLBaTbEszfq/wCEbK4tLZEZX2FEUtixakgY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qXCEbuuZdzkYjoiG8ZZbKb2leZRvhLjP4BwhLE/ddygrdGOYdqLMjqBwteag3O3mD1N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yXYwfPoznht9/VJiSGpvmyVbMpyAkwR1NYeuCYvSv0AYUUmrc9SvUPVIYm5V0JSB+yJA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EWYXeoBBmlvOY2P7YXIDkV/ZQILt1lu4h37DEH2ymOKPywGUoop5hKEWT+EsWg7g75jL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qG+HLEtb0gjcoZV5MpRTqraS9FSVhaLTZ0l2dKue72f5i8WurjUMbDl7xzC/MYNwOD7x1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hhMLPaPSzu7hGZmjluOb9cWOZHOzUwALxF8rPhQTfDoqUI7ZXbEqOmlLizEHEvK9RNS2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IeIUt2HZONMZ6Idsr4I3mAtIZUIjMgrm5gp+5K2r7cs8TPMXpcQVUamDzCdEGRdQygch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ZTQ7hQfL3cWbXuoEWA11LmAqEUIqkq4qNFK7zMYjG+0zCj3gerWviXjFkBuoY94NBqKB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k0VU6SOosyTwS5tKdyoilQzj+hJmqY0TeCiYvlT+P1tqs7tVwmE/fvjK9PzZcmbTFoZG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LbrNSjVSHPxbcBKLseyYJ10zEhXBb+0rX9iUrGzbUcaVlYzEAOuSmEHy0X1ROx3HV/wBn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/8B6GEijfbFVAZksdRCBDITheUlLW/DMb4W4DSt7sTISeEaVj8yukhcjwgBaIOvSsS4zb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nEzmwUzgfsvqOjVYWCFlWsY44jYoNWc+8VWuTpMOlDriNcMHO3lnNbeA1KQBqwiwVxQ1i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bi6GCD5225c8MuzCCDBpPglXLQETwOZaFBtuopox8QQ4cLpbLQs6wuokC4TpKiSKTGOk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Y0VDOFzL/smcuqV2RFJcAy0AbmzE+GXSowdXJXC1sFqGKOhZdkuDO6s11KONa2T4htlY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nzL4t82MnmMVxRRb+Yto8K4loA2VOuo5QePaXVZR0hVpbpcEuxQXd4ZjQHmuLC1SawS+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mFx5Jd6iLyiNg85utTfQBkJwhOO5Q8AUNlTRl7R+ZPLUflk5JyYijEFjuC9jVI5QqiFg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1yiclQ2jdzJVBXcFdH0qNG/lmEC7uWMcw4dygQuVY8ZnFN/mLU7WDC/RYGBUi+TMVW4zS+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h0iUq0Q/9qmI03GKZSuPJV7KFZPvjDGxSEL0uZ2+Zjgt63gYRV3Mj3ZCig8VHvxX/KaI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M+XbnUdKlA1RSgH9ybMjSWuZiGxe8cIHSsxR081K09lmUjXITJzM+GyjBC8t5CalCwiUV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x0ovnGIq6s8MrWGA0JmDNHR94qUKF5jfszmUnZQwZfvQqWjhSFkRnFkyZM9weY8odQSS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Sv8hNuKiVs+pRTbyTYUS0v7ZoLjqGGLD3ljp78xXNfco2VDKhgtuynvMCl/NGoHQPmOJk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QDn3qECF5PqJFu2dSmXTheZwYesVKCAviPOZtcKN1g2lvo+9MBJ2qZSDoJbGJqU6GuMx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gnZHqALLF8iC18y1pD0EdlqYrxaRaL8kpZQC+HqYvNP0PEh6a1AY5i7cLi737wxL9DF/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6bjIFmpmCjY+ZcDEQtMriA2CxOe69kJanKizEIsiN+Uxo+7KTDW7DB2jqNzCUpddMoVqq7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LGwhisbfCUDMbZees6gWoAtXVQUHstzlmpY4pCQlK13ClI7UYsAKesxFzgrUwcpe4ZYt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4jPPCw+ZoB8wVgY6VZgdKGg3pmEueDuC4QzQSMFJmWxzDvaCwidsGtjECQd9rKw8QczND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iDTnFs5iIlxwXLmxrQag076DnBELjWAY56oteY13jjJIi/8AL1EYGvtYxmtAHvcSqeB9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+cRoD4F4VCXKwKEWRsgBC4w3VReVuQH8zH62aZ8xtBTpfiB9gBlDHZvTKW6ObgssLPkQ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wVfaArz+5WB0EThHrGAxcZSygaw3UH9zN/UDYcmHsQD5Oiy8Nuhn5lD8hBTb4LHlxDH0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6a/U4lrs/RPV/wBa9D/y/Klg3nyjBSDl4JdCl1lRS4v+40Ow2uI02w8QOWq4gmhBmpWN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tx1BAw8oULLReDHVwA9G6KuXrN+hHf6yM6jm2nAbi0r4jiWHjDJdlBj7iqGzkuDNmJ0x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B4ii0d8yxvDhGDOC20yZkN5a8Sqx1H9Fer3YEOS83W7xskAjRg3LJfNyGIHDnkgRfGoY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4ruVVwc+0ZVxf7y92N9vEay1sj0J5RyJ0poivAZnNqhzmATeyntlXcOLYsOT9XxFZSya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HZfc8qnYbIA6ncLi15w4Y1GORMyvlKVFZbIwP5l6oR5CE0tuhOYKingHUwBq1nIDK5yQz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uZcFdaqWjcHEMhni5Qf1mY2Ypt5u9RU746zHxAFKl0PJkMNWeJUfYy2cgbi5CBQu2FHM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cy2LN13Ack0bfMX0mcVkzYc4o5CXquZUml7zUDpdg38wRrzt1LqNH3Cd3lu5Wxo5jiLBt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pUEODbuAQPISgJStJmPZ+f6hWwe8BRQ57JefRQigKnxFwKvtxGdHUOtr2xcvgnw8IjaD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y78WxkFDkl1Sj3wS0WtWpgZ/IMe0W6cqfaOlTmlRXt7CUx6MtS7h+8sPMtxTy5mHN6FzN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T1UISoYeGICQ6C6YmI2rvynOh4uZWANImiPZMzgB+ERTK/EY9KOyfDaDEC2arnNFgHi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cqDFt2e05CfaGgL6ZkoiJtuiY90UgUMcywEi+TNHD7RrPsGIGZThQ1AUebjXXPbK1+bd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lv2hSB7CdenJGkRDXxMef8paCVeyAX4MoilF6Sm8dScyuFdkcMXvBQAc3uXzrpkjjS2r3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zAtqLI6DjZDYrsgiPOgUlJJeW/lEk3nXVvcL9d2QCZWHIq6GZs2Fll/E3xKx+6WlTtJf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Q1QTNDjjGugzeUpAKW5jKqpzgQSXX1PRVxMaA9wmg8SjHcwmPRjJWP5pU0eTr0a7exxM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6V6aZdMFpz0ZXP6RjUusOH0Br9Gz2mR/QdG4d4YiSx72y43ix0JhToNzHbXluviZCw6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F4AgVIrRpGPYVaD3e7h18+yDkg+QRo92CYJ1aBBQJ81/EQlLeX45lZyYHTFkfM/PGxoX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epXCjxeYY3bScsG2KZrb5de00VHiTEp4mCho5oi9q31kJo/aUPWUyfiC9iBeg2BRLO6O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N/b3aWW6MUSnMG8zTui1SqNRfa+d+0C1Qw+f9y6XcjNA+MSoCgNZy+WBbNJiRuZ1LsYo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/wAoFtlrLtqMcsusnuhZttKv7RNhNQJa/FGHHRWahSUN0v7hbB1HEECYoBjGB0RWJW+S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4hUojaq3A9FLM7xS8DbDbDOaylwXTSU+oFUeXLLhS4fyh7usNFZ8v0SoPC7G2GD8+DPYK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lB/MlT6hKCynwwHBQuPQs+huGxcX0BhiLGViAEHPpnFXpVLVHmD5euDMYH28/wDpzGKd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8BwhBCPA+TFDtbVwYI42cBmIBom/7y1mBziXRFnG4UJYsHigFhlmpFvNHzHfCOAqCs1W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an7Ef1BNR9Aa7G5xXaMTI4MFRhda65mi6zmVbmXtPmZMAP3l4NWwXi2sukodULDULunW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oZtCg0jcfyE20FflB+Eh6h4ULFdasw+6UtqXWoDh/BBBtrlmoHuh2IOoxuruItUd3C2u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2GQUsZcBbXmDS0E7SiS5CmFs9kAmC8MXQ9sMbBlVBDYwrZWalzKBKhxXvDCOGTCL5Nqp+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W2IqMwZgVWqcxEZJ55lkKNqL+UOHatkvKAdM349iEwjbuHgcm/aI2vwTKESzfkJXCwv6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uRpD4IGRcOFLVTxEpcIjaJvslMpk0ShSgcZqZkeDEyNCdsX0mMYltq9LMWcvMyHFvpMS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kS84A953ZPiVGb3GBTupwRjiAZxnOZjsx2w68DdsEbsK7Sw0v4ksNoqIiarGPMwoJ8/E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DuycM8W/hBu48auNKy1m7VK2J+dQyJRuKXGuCmLaCaFzLUXYX2e0o4G6qUlJOrF2YLzKq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0/axG5HuVKy/cQVpAuUqAORphVYEojiYNs23T4hdINRmiuxG16X2jpTG3MdLW0wtYdPA1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sNRSPLhloMHMGYOQK9VHbVBvGqYCCsO+oqpUcwXBEIpde0o2Q0ACMVR/aZWXfNzYyPE2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WULg2oOyPAJWqr3cfqqvh8WMAUpEzALBbFM8jYX/AHxhZoHrEuOjAi/wW+ASrbOriuH7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pRfUyoDxm4mzjHEVv+UD+iB5hZY5nVG5aBA77TLBTqL6jECPAFD2rkQDdy21G1J8kaIq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hSLKyxa/fMXSM6JpFqjrGc2QcyHNhENouUYa9MiEYV0z2gxgxzfW6h1ilZuZJ8qWasem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9RpFTWoHD7ko3kdkVaIP6LobP0NCrKhDdB2OrGIBzgl16fMUXdTUYYLGtxmNeNTyAjXIH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lxDnRDTAlqu/EcNLN5mbBeoGFBkuZ046mNjDKi7jBKulyx2a/ecwnzONTXAxKQvvGrj95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5gtw8MJsYFRnCWsqXNadRHIl+YUXr2MT5vNy+hcQC1NQjavN6i5p4StH0QjOF65hrX0nA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AgItx8kcIMDqB7ldGC7SN5mPHstRlbZ0srXEbASc5qWEbsLdrDHqPOsdSgq6LMRJi/KC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IHZ3MOLMTC9t+YVhh7y7I+TcOULQjuoZgVliAFrc85fVXS5mvoI/kcVK2s5IZhWmrJZw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5JxWDX+blJnPGSZYDw3NEdRdDKOfQDeWYNwe/dmL/AMxC0TxxOHfdc4CfCfnPf/enTFRg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0eZfxM85VAVxCA1gljudlHmKH72czAqWUDmZHLKBnHLY/LxLSDsbZmNmPbofZHZlp/R4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z9ox/QZgRjv0Y5UYZYThFdP5j20fggspRXK5ha0q0GY7Xhl23dQOLvAFRmrs8vEo3V2D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KXpoM8BgsDUt3xPuEY+tzmDHPobeRmwx4fY/cUeL8IKA4q6RZxvwRrf0Rq6lAag/UxGiB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g6fEdA3YXgICqCu4CEiwUyzGUztftURWCViCuy8m8xdoGlzClicRLC6x1NYNssKsB98q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08g1wmsa41W6puqijmnsmbMVwoADDPhA+o7kYMNNxy9wXR4jVXuXKBwMt3LJCGosxXxL6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6doXlPFw8HFeNvDC0ocLsrFkj7hzKgNP0Q5QzsYSx1m82wGCIfQXNFHzGb+fRb9wO18xs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nUMVmPMcNVDwJhhi4DDRQysBzbZfaahxtdVFoAPBu4Gzaohx0qVtfCEM31NjdCDQxWIt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XLFsWRICVznj2mmsdM1ZDPiCw1+OZrO66KLig4czJkWO4Kxo/iUXka05lkzh7gFWOpW3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rbZd3LtNqk0TFinUfDFGxFdhRe9T4wHNEpWsPeXFntXMRssqrrcH1VhqKs/lTATtY0/c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T1BByoTMXAmkNcRjNr7ucwP8AeJnQRWyo5J6IyTUYZHEwC15K7g+lXojCx+9Q2cHwjUxn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tpS0dI0XEZFoFnXvFQIBzAbJ8RMEWD3AkB1UMbkdcfrd7/HmU3V3lWxFhbPAxHa34gwX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cEgdTP3UEzKHDvFTHJ3MoT6mlseEmKnkQspsdTxEobCZL3GAr9pcKfNh7W8ktV2HiUFLn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HwqIEGDxLr4TI8EbewjRVr1a5cQ1eMyb0Ulir6aMRQWl5hlyMi4axF3NkTuW0R4Jcn6F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DBuLU3+k4foDUDWoFBSYoBtxE4meIIj6ZGa3oxI0LJBYrTMgRrCDGGmzNf0VIiDwxhW1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w7goA32jjSwAtQLU+0qNDqVYhPwmAysxKq+YUoHaPeIYUKZTJL5xqX32ijaTqL4hktft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XTUuTpNcZZ7b4gD6gljRkLgfYQOa+o9s17QSvgVxMwp9mOP/ACgvK4mLs8x0Q8KTktiC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jItvpOS/5R7hxzc5DDS5fmE0We0zIJ2CZF927ZaYVNEDAjdMXGTiFJpm6uVs0erRPZub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DuX33uFHJXMF7Ae9e0VGq99xy5XFbh2sEPJXuDWG4Ubq/eHLZwQt4McRA446l7rat5Mz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lBT4AhkL0CmbVNKxj6VP2PyPUk4MFGEZpcxLTvaFAJ7xb0Pi5w+BTc35uIbdq/8A4+JS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Fi89TIToaisuW1g1x4tQoOX4fib1xxV3AUNvyalYQ8wvazlvMUbonPc3gOn9wNN9DiMG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p/F5nP2j6sP0PPoNIVCRBCY3YddreXQhmKHu3Agyy7kr77kKAcShEQNhZ8Q0lWCKuBkq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YPkU+8J4woOTwsFuMXV1maR9Vy5c4i4c8iFn7g/UPtSX83AtBdogOxzzARo3mNOOxdGKl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ObeJ/qamw3ROsr5iy8cHzL1An5TLTZcyBA7yzdAWhmrInKRjmRqXoAq3cVkq3YIrbzf41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DlXBLCwvEMVv1GSKxHERlZUcCXhjmWKWiyZnNu5e1ob3C008DEy1l4huQ4XMlGk54mGd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CTYjZfiWvy8TxXwbI2sqgp0BTBA27ivRHCMFAxH8y64+AlZDg7m/G2rVQ4vcWMovDBk/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ZFad7BiiqbqNObWLcxpsqnErS7a8y1UulBKags5icqJsxcWDi6yYsBxTEtC1lNcTRpbfx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cLHDEy125iVbhwiNA6riPSV5ZgqrBydrKHKQ6/mI3imODW5uOSV5lBWGITJEA0TrEytU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Tq5UeR1MmV8T5Tt+YeNXBTBiAuvzzFobDsmghZjRXg5QwPPgmLw94Q0cZSb0jhvInTKi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U8zhYiquZYNCygo5i2n8k7XMZlpdvVwC8CXUCcdyiAvlImqVzaidVeA6jtzviN2j3a3Eq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MqIDlvmKS7XJcduPiZG2BZKpZvuLU4jhl1eQLmHoumBVqcYfeFqEe25WBB95Sh4DDMt9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I7GWDfqoa4RfE5HEp2ub12e8rwM/sLl7O51JfmBOi/eIpQ8Gfci4Ur8SGSE6Yuo9jCVL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wFxYFkEvoDQjgT5nKjZs9aeCCh2mJiN8qhN2vs6loXYlTnE0Ies7Xq7aiDflO4RTcX6XP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1OoumYct5mSjgbIOliGv0VGR/CY8Ji5RpwSrbMZSlWzKFzfMQc/aKX+xqAFUe6XtogEC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AAQfUoExuN+09syzkCUWiPtL8FEDihSk+AzgiVBtiGVUsB0o8RBo+4iUZfcqE9mKqnYL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IttSzFiviUxBvnoJQPLzBG8+Jkh9iNULCpQLovUO4hPCiOhvuHgFri59kSZfQDPr8wcE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LNTKaxCpQF0E/KD5hGz6nIq8OWaYfmOsLDoZrevadh/UDeklGaYqVQXc07J7RitYFdwN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9vsmoN6oxMhRpQOvmOvCmavQn6sUmyf8A4XeJjP1jLaBuWNBaxBoAe/EFrNeO2YBQHcpj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GALeGYPIBt1LlgLIoXLUSGCxivJyE5RgkDz14hXc6QsnKe8fUIIx59COvg9ZkE0YqVP19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LMONXcJjyzAfIWWFsK8CFYl6FZjQ1sEu+KbD3MgGGaxf0h6BY3PrYV+rULzg/eC8DGWV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CmGI8GUNEVbjU5ANOogVluv3idwcQOYQHDCMM0sdSVw0DHi4W34ciB9aM2t7Ckf5GwF/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yKcnc2JVuhABXND7CTh9yO1WTXOJ3KdtQYnnkmWqVtcyu8eBhcBAi7wusyp+6lJspsqa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6nECveNwr5CC5UvVXuJbMPzBHT8yhall7miq3Kjji67jZg/MG/sKJdRQLxKS6P8AEwcf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xNsbZztKhen1KGy/Ewo9+Y5KJfBNA991ctiHhcvWxZXBG5YvQy9kGdXA2f8Qu4fEGgrXc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H+J2K8dwbG8IaYJs33c5et7q9pg7jDVPUrKw3X8yxa6O1n4ltoY4wckX7O4Byz3Ynmw4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xn7lQ+UlBQfaKlDHS4JWZfwiDWpSWM3KO4LglzzFPdNdQeWVW5V1lZTX7Qqvh8xty+bI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54irgW9xvI2YipUTfaCUbrPUsgA5FYgu7LuVo1uOJKJLVSGC2A8dQCBdupk0GPeIOGvJ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jC7RAUUWnc009iaYEvIS+GPcmsG0trqJQFjqUZrqswaKV1g946eLg23iGGBO4qlFt3LV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Y0uZtmaEomfI+Id1Xgn9ylUXbt6mqCu8IdG5UCaKehg6OhIbgXqvSO5VMcOG0zolG3uO0H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ibiVHNzKtUyrhvZPG4z6nKMq9arCqglOYzOHtMgeh+FMv1hJc1DfRmo+EemRKcWHqzeP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8x5m0vXSYcBMxYr2jF3Z1Gj2IO5m/ISoqgPE0mfeNNiZrgfIPmHhaVfJ7M8CZ6KjRuse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+Y63+cxt1IcGY1V+YTIw940y/EMNU7ZS9XXmUcc63MgC5rahGJVp/ZEKFZMRzL8MQbJc5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/RcvDQgbBBd1AYQewOWAJk94JIC8sV6+MSXxLBzAvSftMnpMTpEwtwoOEaaQuZwuiD0QV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e+42aSOIlyhNiDQ8oXjcLG7saqXlQzuLFN+1xPD5nmPyzQ0e0RCs/KXS+E09GP8A+iWX6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iPABhQGBzAgI8Rv4lCMr6lEC2FojW4dCZbn5NRZLbBLmrvLBBCg0VuMOkNw3QYVq/QbjG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0JWmvEPIHEQscupkMrg7jzi2HPMNlMsAG8w20GNErZB8zIKcoBGo3V+Ysqg2J2TiJeYyp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38yy3r8QqXsGblDUy5HtFWAtc3SjKCqhG3mJsRbiAZRoOKo7gO74jMk8Wo80MryliiB4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QzdCOpYLaYLINdIbhhHZPco6lBVsiFNDSEqWll3LlxGcKoaVB26S7MMxLiaIR/CMLSDz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5T6ujRCFMBVm2LUHaEzxk3gZixqngfJBQja8xHLliGtrJWKViW0+5lXQHMDwVeJs8K9oX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FuH3kXyWwSy5ecQoMBqnzE4G5kmzWYbFBUSFYMuHAbEmja9SqW4e0EKLmJT5czLgHRLp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UXHlwKxwW+JmGToke9ZjhN0LDiZ95EMgo5GfuNjJ7GZXhncoTbwxqMF+Epe1adyg38pa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f8WW7SDGewu61LBVUXiVpid3GZLvEq2vZKoWPSVU6Ah5lBZA9xUxVx9AqUe3zLF5B3F5T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Gjmp0XLBLI2GkDCkZ3iiU8KUbXLSXW9TaXk9szhve4je3vBkH7gLeWOWMMMaxALXZdMRs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0mYVnWUdDfirDOkOLjT9uCePeVcKdaoW6v5jVzcC5VnHsmqswEirLiooneUSmZ0MFyEo0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C7Dl2XLQEXuTJFVbfSNnXxPmCYM2sYtwEibh7oee35iCg90xkrqU7QQpvRXiKu3yMKmT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78UvLM/0VVMuCGqeos3BYwysIx9MgqtUwHGPmEXz2RRK71PyvXic5l6qmSNzGssi7SJkS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eFPSCposeIy/NpfZkTTXwlukDGGI9C5t6eZW7PuWOBLhgJlsJv+dmeTHiZ8pxEE+URWCB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VvMBVlXOcmYUl2cxnmP+RHL3iTdIaP1KFEuZIFChBHQmBD1ErR5n4QhsSholVBhlgWZz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jSwCyu25wCTEsIq9v3AOWa3T5mTJiIZ1ziJZelczFRv7QyBmu5dhOF4mVBb1LrCV4mqyt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zrMo8zDr3JqluJsU1HnlFrA4ae0fR/wDz3Y8n6uVrfggc7GAiYZ7RzTrrmFrAPeFN9XRK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EM2xK7t1olAX+8BewDdu4Cjk4qJhVeGsYm6ud/4mBWezmVmGPqP0xAjpnhg8y7VZJ7EN+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xKVVZ4j/ABWfaUcjaNgPevMeTOJjPkjvFEduxuYFwKHpndEEjlGqnPrshpm0Z5h/admA+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EsqMcr8oMsq6pq5RrOWER8T4is0A2uSxwhhcXLBcRaMqPKY1NQG+Y6BTg6Rst2XmeUvk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bfEyMTJc33Uy21Gpc0J5epdNPbES13j+2cDT2gt/vF1XEYH8kr4UvuJPbEItc0CzxDDo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DU8DUbxfkTEeDqXu70anEDnqAAB92JyVfTLrWnGYYVandneZuSkt9zGmlyxoZpmqb1fmU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ysVd7gilm3LsZmdwUUXfuSsDfDMGql+FYioFOo0W6JMidgqG0ipWJ7PEN0tOR3Kdg3i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r3iUKpY+pZcI8EzGkj1o1GsV83MrkuImi7qqhGhTxKE0CskQuY9YmwnlxLVRdcsqMXjz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G8EXJRmessqV4LOZR9HEDmq/tRUr7FXAHCKYL1RQ0OyAqgtbSbqyn28HcoUe7iyME1BTR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hepdtX03NLawOGX7gDgeIvd/iMmrm1yrp+V0ls9yosHPPiFXv20GGHW6mQyxBN49cwcG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nDqUrGPvKikGYiYCUjiNA0cuNxNbL8xY7HROSG+JcuAqslgo5xCoy8ELFPkhYD4NkvB8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6hJYo8xWwqGvyQhDOT3uPglvKxDgPNRu/YTfNPtKAakzdlxqw35mC2Z7InVS+bms4H2h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h4jhlV2kOV+wiEIeOIClD3WI931B4RhphaePB+Ik7x2h1XnmXlF6m03hOoY0LIvS/M+VH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Sgr4gYvmWjjGAKZc4gynL9GubwY1hmFxyle/Xptx0cOE329H2WZ6pNuBXidC/FwUsD7y7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G+GvDDh1+Y5vGJmKuc6jmo+Jeyfiv7SgEebgotx4m1ZJvx+Y0bX8MAGCswtbzFtUVGgj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BAOSOx76mnZIoZLjtxTG/llxVIENwVJaVeZ7GADWbjkuWYcS0FrqeLiW8NRWJT6SjUVY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mDqPLCdA+LS61AeKlqpL940H7IBd34ksIjeeWNmoDNIkXFEqLUFlp8mLh/qpxW0+WXUV2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5r0uts+ZhHlSMtcI2Av0f/2ufQFAFepd4K0/iEm5PqZZxN4b9G1I4VAp1Llhr1owTxtH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1DwyyxwCbxC2PkRJJk9mO5SDIhkUtU1KmeWMzm0fQ+pZm2B6UDVTjUpyC4/tKgdwdS5Q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EJA4WUIXAGKnTqMGa9o5FtfTyyzeUN9wot6OR5ZhGlslVSUbyaENe/NPoUR3GMLmh+1/0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C34iNSSOZXiAXxQ2TdAMa3csrWS74hdTWLOiJwOIzBytp6lDZ2lm4by+JYA5P0gd0Msp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JWykAvMss18k0Me0WvmPU6i0to68zA8vJGiii9xM4dMsV0f3ODa47jauPeZi1TOUtdT+8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sy8kWFRqFOt3qYmU/CEgHiFCUPG5ZoPa4l8xbRA1Lks1MrbkEQDUOJnQpSosbtsWj8RV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4DR4mS1aVR+6UCWRrCUzSCYZ4g1bFUxQrlmFBd9TG48mX1KFEt5iBzfiDE48KgCrkLiTa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FUnRiMUw6dTkaJwjhlS3QkLGNeOkKLIi1bCMrUA1bEQlqaNSoeA6WKjC+GzftKUEHKpxX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exx1BKV70bm2AwLgtRr2RfxqBNi9TipdiEO1uWqlig7HaOFC72mlXKGfcS2q16rKIyT2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31BcFcbPZ0uFKchygTS5xeJY4D5ag95OXuCKchSR6cd50zkFmhGxt46gK4nFgUoteekmA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5oINgX2kGTGBgnp+4hpSEF3bmVii31FbD7wCey1xBgC10XKW8uSZieiZS/VlHW8FNMCyC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qO6YSkLlGopG1WhPfg2SJjVOBOYnSJ4SKcle2YOaHu1N64aqPWxqZYB87h/jJpwFK3mB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xKwl+NdVCF49kXbf1Auat2v8SlMa6iwC9paxbOjRBmsDCoofDA9g85iNj3uZx8AHiVaZ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/mUA09piFwKLhPx6ubFS8vrtJoOiVKgrcDGltpkCvclo0y5kSYo9AjBJmxZuftgwrn6Y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Oc+vJlI+J5/1C3fySoI3gvzK8PiMzT3uYMBcUf3QFZK9ruGTXwYN+Xhlr8MHa1fM2cJa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yn7mmQe1iuqrcRGj2j5lIAQXmY1F1feUAXrWInIbeYuC42VYotsrLQwiPKjjdH3hL2Xy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skBlkxf3EVSl6GXiDQB7xTnMQmveXvJmWy5d/UoPMS8fmALNICknM7q5gVEH8ozh/KFoF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V3co0bongPEtyw6JkGJWuLmRhQi7t+JYIHQQNocjk5uVYB7y3Fj4Ji5yhYqsslaiNVrt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3gjAWXLfn3mnVa2pQ6iRP0V/71Klen36fEzG5i6zco/tD9TMqxbnfsRe4cKcQExQeIDy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mYsajQYEpkKsmAi9NtwZM77YfcywfEAcKcphffDVqLPYB1AoBXRAUs+PEuPPo8Tf1g9T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AsbYl4E94Ytgq+IKh+9AeL+KlX8yufZkJgkvG114jB2zc/CG4LMXgqqWqruMrUMJVsZX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TicTUGo6nKlClQJSA3iCU/ZT72/a/iPSstbgJlRmGitzUJFc8cLFqRsrnvTMSEs7iapb7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8yGzfJmweBeYXIBxCwF3FGS3OT7I2OGX2S10O1k7dxE7e40Cv3B70J4nUx+YmNa8VNC4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vRAVUsAau7meChudmC3C4Jw6RvmBKsnXOnTmDkXYqJk2e5xAkpm/vzLwab5SiIKZfEoU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UuTL23LKmxG71Us2u1zCxCCty9NDRxqnUqiqasimtk5m5SV5QsxKV7Dud+bnzCJvU7JYz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pqdhQaT+pUEv3iNqnnsm+VnPmWtjMzyHVTKyDw4YcN0yM3NSqFU9oORBFPpYqWPO3ZmEV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XVKbmBm26iNNlVnMTeFczbEFpTnuNuj3m4U8XKTBXvSyjDl8kEUdCiLGulY9B26WMg21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gouzKULJ5dyuSQWhhgqizxD3pccy4zeGmWT7BcFzb+ItJORbLHSwCBPaYShrv/ExYIQn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dTeyoBkXswhqlyuJXgPFrL5JkI0AmdQ5MoFqWYx/iWDQy6TF1daIUU9b1KDaPDqXZxFn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7QusI2uh4JXgvfaWK01uoMFR1LnsC4jfJKbZPNTnnfGYsg8CppJKzRAPb2TJg8eYUH8Uw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cjHWfVMzdoKM496ZS++3h7w40eZSNl8cZuGqrqGeTXUCWu+scLP4Q5tRZKZgtVHpZoTcA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9uEyzu96R/64/ZOkcTAlwsvdWEHKKQtd6qDHUkJ+Z1bHE/EfYepiwZjJ3qtJi149d/tg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0Fj9MY4TGXgPu8RVX4ZruL8fQjDH7HquGfaWb+pXafj9BmyOFYletPfAV/LNLD7wNHfMa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F0kEoD5gBco+8Dcjyxb7UrAXLXcUS4txAIX7e82YsTEExNHUPz5YjBzAyxTz9pnGi+rnP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c3N5jdpuYGuYULP4nufqUtZTOGAHKlnEwOYLbBiAFQt2R2eI8WKhorPEucATNkYge5QA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rOwLrzOOU5Ev27eMXUxDYK+PEUXgdl/qYRKgoBlI0zVn4mbxhFcDMs4DuM1YPY3OJYLD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R4gvkZVTcwd1KoToDbiJKV7iw5WibD/cg6JvTW1ZZa/MO5QgKOI+GWvU+PTErzE9Klf+1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lgzE8c0QbDZA3yNH7tlqT2Ep1gHLRAJNXmI3OfEtXvR7TY8wmQveFvEtxWnGZ7RAD8ER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SaJY1neBKA4G4R7HjtS46UKVcyAMH7jGORQcx9Vu5VHpgm0FZi+nxKFVzWIFnttuCWAj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G0Q0S6q6YafUuJsHlxEC7QAoe7ccYQUOvLKuBemVpCsJn70zcelLBcSOIRArVeTCeam0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OiZTUfEqwjVGvDA0NivKBADjqNYt8VDdIcOpYseB3FUg0csUHtCJEoSebljja+cMFRYY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l6IyYKQJgQlru7cy+HBcMMRkq2U73DX84f2receOpnJn4TYWccEWk8LiDcTwKxLoSlgq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1eICJaL5IYKOedVUsFK+WVlsNCeO5jGiBbVYuHBHZoe2/aZSgthZIO7x7RszQrAyganA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lgealSutUxo2ToHEZqgdMFTAWexMsI2/btCcJ+yENbqoQqxeUPaonYpGmEmY8qPvFEjb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awK5TaO/qkYCTDpCOpfS7HJEFnJ5iWgoybGbhOAWTDZl3BUtE2IUQXsC+01IF0v4RUDz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QgceWDV67S4jDxAKoiqceGYDOOjHAW8+CAxMOLzUdUHF6Rios32hWoBuukjy2MUtPaAPz6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oTi15i7q8Io0062jt2V0nAXNiA4nOjKWOmyIhg3ALqZlOSiENngg60d4ECz5zhAqinm3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HzZQ0Bhpl6e5Is+yBb/M46f9cRic/jKtlBrdzWX72I4oB8xuNM8MTwNOoZ3eZw/mFYvN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LwMVcJUINA1xNwhpcqAQoTYxyi194aMHj+2ZBmNNMCFv2IXoI5wYgw2j+0iuti+4RQws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x+Zm3r+O4TcgowtFgaRtV8cpbDBqiVIQYxz5heRqJpsc1KARxDC+XB9rgzYfJLV8bcHG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rpfiGEq4mi3lyk4MZ1RZfameTcI7fNziH6dLCslpfwMuYFNkWRQt9ptQAsVNsPR9qbpx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iKL2d/oG+g15JUsCg1FRbqJHdmEv0OVM/wBG6iojQ5Q3VPZMzg9dkygl+tZN5f8Agyr4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pfaUbjlmUsr8saeZgLC+GVGC/MWEUS2t1d1dSnIXeJBoW4Vh+ZrGk4JXjMFg5EO0r2iP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zZs90LyfCLeD4QHhic1XvFWrp7Sx19RtlPCoDatMVjRVJjcj0czsGO4eSqBVaiKBCxpCN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dIVFrqagFHcu+RP1KDXnAMN4LFSAQKx/Ew5j7TDNwEsvPETKuzgIdZnaS9Ggi4PqYqPJ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KGbrcUG58ED6edxLGsws6FYEy+ktow7VzBaoGWvzLx+N5j1BHho95ZUVXA7nLjZcbVLI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L6JyeCJx5trBwv8AKAZCWNHdXaO09zZAljwd/YQKpR8xj0YmJZLlnc9v2iec8Qv+YqFl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CkQS1FeVglBeLR4gZlJUZ01eY+VM9xz78CPNVXIqoAgOM2Zh0RKSPaFBUeOZZnUrXQlbW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GWXBbK5WJbsctQG3UsQsxxLwP3LEuLepa19m2ajB5EzaF3UylI1e5i7utFBDEVtE9BUEe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TAPTKVML3pfZWA68wLHVVvtnQRWpVCqNRrmQZTKi04qWkp2rEJsG3bHNUsaA3MRiHFG49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is0Sn9gx3BBg4RZt1FhI6UHR/LIwzP7mXaqAyEsq9paIXsBHt6JvqY8nz5qByc+6Wi/JD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EyLV3jiZFwpV5mQN2tsOst+YlbpcxxLcsVFOYrHs8o0ArgRil1hUxfTqUMFrg91lF9HC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zKeAs1lSSTNQspvo8QbDbFRYeMGyL5JrHE1UDnEs5KmzqU2M5dOpgl1j8xqpnlTcQFq+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fZDEpkOVHEIWuhZzmVoo81y+cisOJ1KY7ThNSn8zlHtlfxKN95siBWq7bcMTXNOlXvFr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CUyPea3U1rYs3FpwEdgPkLKmFsh7iCV70myVYDWWEVhdsljUrwUqqFMHBFshTIEF9Jd2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bgLDEE0L6rmdetxuYKDflEpqgurlBpUo4Pa5UCCDummHjBRLaOZsaXItFBfgKFV9qoXL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w5BHzIQhz17wCWGQOGWQW7JrxANhG4q2DtFyRrjMAUsE6q+zGQg8Ex/eZqWOoVq5xLSw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XEvVYjukDqVu7FxuAKsXgcwvwN8f1L823w0krD6h79krJVzsjBg6Ns0LCAB75ka4xsst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L14E1W7g7D5i9XKsZbE9nKKQ39QU5bglmQy1MNOXFxX3Ji11LiAwF4gzjCVbc4GW3EdE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lbycfU1SJxUwxeUu5awqgeUH9EqBXYD3HBRQ5GIfkPE2pX/ojr4zygoTlZxAVOuOZWXk+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mJQUryorI6ckYws43BE08EMEh3WIde9eYViv1MK6PEBAUhHyv4DuKmheBYsxoIDzcHJt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8+itKpf7yomqJg/MH1wfqkEU7IdvlnssJqeLcfzej6N4GPE6J586mZeeo4/hi+GO5uxcpv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2HYjzAUtt7sNAfEsxHOYHNfmBGngRM0Z9oprcFs1K6zHrbFljMyzdxoQlke/cJkVicGBn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1K0+0pYggfdDFdir3qXwuEa2fkhysF7QVjT95fALtJhZbhKOfxAVi3vLtoxI2QMPFRL0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QBz6hwM1IfcQGJYGVeI7XCExa3MgLbglpmPmW5xj00KVHSnEPIPiCJse+ZlzB0qZsL4g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nJobZdidTEAovNB27gEiz2TjgHBMjZgeS04055ualpkuUrcCFXPmV/zEii7gYV55hGgK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DbJ2/EfdfFSki2B6vuASMEpQVxZSl8a1K4kHNQOiA9R3gHEooUUfuAKnNDqXVt/qHafb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8TALYobJX5SaG4P0NYz/ANoFcX2yg3Z8TBinxcVmwPRELgxw8xUpW8QH1Wx/gmFXUrJSe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CVIqqmXsF7qXWbmyfqQCzAmyG9qOYbCqNxsSGuERXMYuIwqXHcoQe7EoFp9NSoK9GX6A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NzTECUBcHiZQOtooDebvuaBC0Gj5irGNCuZVq4cuo1S9AWi/BK0glQu4PO8S/Q3Dctdt4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yJygpm5pgwRTZA0ZRFWWkmZuaLbutQ1hrFmwjIzT/EUZUx7ERyZO3ETTuNUo4C1mhjm5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xq0N8sbKcCqCVFbzmXot7wiwHincsbXxDRkr+EJyHWuxFc5+EUBSWQS3zHGGsVDGZTwRR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1HUFMZMRwzpgqBt04g6gcRbboV1OxSwI1t+8oXULRVWdRt0H4j1NmdcE1XtIgVvWFvlC/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iIzrcohGG4EUeys6K9pWJ+9tZ6jabrOL5Q1cYHvxGpN8ihfEcu5Ctrw8R3iwr8oqwq2J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/EJAhgSYQdAGKKlTbNhf7R7bbbVBbfNNG4HJulLJb9KnvURrLjSaSBVYUNKl9aq+xJrA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HCI91M5RF6zNBsLODJ4gNZEBmeyUm1UsjUjl2HyGZIye0wHiBuWP4CJ0AMqQXigZhULg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cJrkiQwM7NtBhIKh8VIOYX2mC7VdbmMnnaSh2DWELl9JRsDUHJKQeK2jwtOE1IFKsFJQM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tymwvrsjTpHF7iE2XV5IX1MOvGsv7pfeGO6zB3hWZUwrVeTyQr5EWwNJtUdCVvLxUSF7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9Rl7jiKuw6q8TDF3Ft9OI10/EHurq+E3TylZEHoODQfiZ+YXVfEwGRldn5iE4GldQ07H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bK07i9CfdDE/eYtyvZnGb3g+owO8jf4mGJOKGAMbunKGpt2VCVrtMIRfMqNbWnGZWrvB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5Q4S0EG5hVbg3aZIPIqxQEvblB1l6WoDtnS4gqpuj+5bclYQGNiKsnmH1FVlMTJHWsj7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ZllkrhbjAu/JqUyfdtyprRZFf2QEwCIUfEZVYXNMVA5h6JGivITUP1xNQuA3DKTV6suT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3pLmyOv0gtp+yehhswypqHAyMFLhBaRr0fT3EX0II1s+YmdO0p2BU1x8o23ccI0hy8EQ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ORqX/AKZQboljqC8l+8bZeHQl70ouIbeeJgWexHobjCKaDR4jcBJ0qXmOeeJR22ygS+5N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ZbzBNYgP/DBbfAZEjziDOipkMLxHgHLKBAV3BwNhLqgHUocVcEWzoh07IhaZ+IVaCNqu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ZaTa6pS45nCe6UO7xUVkouyI6EHjtm2UvKywrWT8kdyPggA6xK8kVkr4Zg5BsOog4HTi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NPE+8AoJqNG/MsSteI0rp/ETWL94l73yeo0BXorHiZZt0+ZR+BCLYObdoLBWXO7XxKDGX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iJdKzExmuV4ghItZXOVRCFuBYwerjF4f2geNAFGUAdQEoq2XA8Rf8scRRexkcsTIvKdQ2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c3e2WrAWwf0PWJb5gpWhLasgf4IQPtce7VM+Jejg8sE67F1DJ2vMCFbDnBBZMWgyVT6I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sFsvYiy3ShIwGvEF/mmji3fcC2YNRiWpvSZ3V1/HvKUCvdB3mdnoPZOS/UX4mZTKlGkv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+Z1E+6DIEGGLaQAJFtaMog7HaZ9h7ZhDFjTtiMvZV6IIHb3jrTQPB3HsMgyNEuooHur3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pjbcpNa9H5Tvl+yG54Kc1YMIDNgGFXjRDw2DY8JB0Vm6l1z4BC5Vo5WCN13wLxiCzYe84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x1ECZ1RA2tXxDgyd795TSAXSaZkvDfEUhB51KqqvXRGmoIovAdTZqiOJuapMBfLEQ+JC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F0FbNkmIJ3qVVV8PMFCge0CwBK4biGh5YOVwFLhBsqwFfmX0vJE2T5SjR5RKAowGktmC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xU8VGeYVg3UpFDLhuG3ZguYHasx3Hur+YuWDA4+0DbQeTMFV3FkBLWy2j5lKwcXNdMW6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RSxur0zECjdgZdvJRq+iaOs2kMpq2235lhqmu9zFtHkhXnsnCVkPdtwiLLlrMZAdCjfv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FaxF2anhzGq/nal3iWFYlmHlomPWDOXyIY5A4B/qNiToyGWBeLl5tdqpc3Tq5QoVlTlL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kTJzjmUPMzrqYXaNqVeX98qth9FTEtDV4Z8KO7GV6i7aHzfEurJe3YgUlmrFctp10zYd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yTLd6mCZJGe24zJbhMS+l+iwxRaLbziYIeRqAhscupYZPlEEWhdQhJnbE13owu4HCd1q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a90UDdMXa4tGZ41ED+DGIGFPDaFm7cOIWoS23B7Re0Qtn0JTjdGz6nbxpT6MxdE940cD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ruGxy+4alX4JUvYEwIUfMoGTtqN6peRZ7wJrUe+NwdxvLwKK39jxLDztoLFcyFVucETd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qzg8wkk+hVQGKqYVXj5T5CIZQQzfvLXHq8IzY22RTV15Qwse8kBwMCObgHCLjXmKqr3Fb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PchwU12ViVBVqNMa8XfMBnxTL3XJMi8Wz69KpxAP8hzACIQlt+jciyOmAUxuZ0lo7mr1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YgnlnqWAuGPVlge4NpwV+jVSQ0ECcmYt2etzKuIEdVf5lbyqlK5WXzKwD0e7HXUGOYKM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8wuxf7Er+ZKnLKKQrQ/vC/GJRuidSgwD7SlrMA9r3uPYjaLsIV1D3lFoc0TgB8xwrHxLB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zgyOoGATRqXcKPeWaT5kS5MbMizWng8QykwQGog1mazZBFhBavuYPcu6SzmmAOJfmVsZ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vLVnbMCirO5TP7ZhYZR5H3LjCr3j6wJli495XwfmY0YMnl5hTCl1vL3ZhsPMy0UZlzAK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hpFPcJg0nghZBa4BwEUgnDAgowhuuXuOzwpbjqOwOZfDBhrqDpspKZ7lfT3cT2rABQag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HQsMDZaK1FBG/AjDBGW7zXpi/Omf7ka1t8y0IHbX6QYL1kGah23cpp9qmoCORUE2Iitv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3ASuD2lK0szcFBVZNsQUIrVsxg74lCjB7rNTCHe7gLq3zDLiGrlEVFBeJpm1KJidWr6mDV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CxnhFLCNBaOd1GjuzDIF60YlB7Bd3ALUfEL7gnn1ArMNpfQmGM7rMUzLGNKNeIL77MtF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94XYNZiuyqFEsQtdxcjZqIXneH0lMo6umYQp5YhsMLlAcGmYm0xWtxrZ/ImnxEM8ZT6uHM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cUdqISySueFJSGF69phHptTQQrMs03ubUP8ACM/R9HiGlm/9rlbJBu0HIf4S1olDicxs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SjwORMFqFwQsy1utMd1grDuBaAyS2G9TiLAW91qWPGuWKBxu5Q94kLtfTG5SzVqx4lY0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BK6uAV1LvEdlYFIm/JvmsQIaxu8XMs81xczLKdy6LgiZkC0uDDenaZKah5RbyvCDmoBZ1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yEBzYtL+ZRtnMMckqYcEG6zYMto57YvCXvex9zvQMXz5jAEGfGCKPVaQl6U4aTa4w+Iz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UZgzw61erlG0MUfmZo4FtEZHQAdXHW4clYikZW6GAtgbHEs3JVN+UMCKVwun87EvCzXo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BFGqylpH+Y97mbnIIA5Jo08eUsaLMoyo9VXeoE40hmD5hHgHeoPW+TY+YOBjxN+UrOMR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G8ro+ogSx5KePMupaXR8zsDxyyt1PCk1Op0sAj/CYjy6qys+csdpaMidMoNhomprmY8EZ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K15uaSi5iUpd05Hkh9bwEMF8fgXqdIq8/EuQr5gWAB5uWvxIqJS801ofeWpgF2wqEMHSD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3ioQwPhbgi1mBHPEnUKt0VguBeL6fxgMtHTqBO25IOvndhSewcMR7Bi7qIhA3eodDQ3C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rplYoa9koXsR3+OQhhPSYPcigOnbAXlDPCSzuFobhuO+QqEyEp3lkKdrPzDX9hTGbDpLI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hNXOqIq7LhIBsQitoKsRkaXaWxjmW9BYgiNL+JihI5R0pEvezjAkANZaDKgXMU5lWR1z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mXqt6/ugzGA09ElCgWlxfo3wYiRHWcljfcRL1D0YDMMw9QxrcFyqG25uTEG/QfnOb59K9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4YVy/cF4uZHBmnWehQ/ati+xVOn73KaX8x+8asvFRbFNg8Ms7KjtsPMBVn4ZkV9Ta8Ee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CfA9p5eCXVuKlJ0Ue7OJ/MorHlP2LaYKoWFtAsnsfLcW7oePMaSzXEK2OpGadIhYVyuX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HTqXa4Roxcc2WfELARDUwHP7iotqBZWGLZTmNKkBk0vDGuk/c6RhQgU0T7ZQbo60It5a+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N/UqW/E6Avs1CfN8TZK+Y8MsLLZdrbYxubLZaI4c8xeWCdtSnagEs+y8y+Ce09hfcBYA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3MnpLcNwx3DOHHtGxu81qGBSbYvAo8czwDqUlAHxBZ095SRbYtGJXpcQjmu+8M2WqsSg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Dw5MFXDz7CdZZZKvAgFYuz5RtU2aaIbJnWlsBNoKCMrry6ItVupx61T7EGgnfLMEqvKz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xqUpq6I+fmWUAO6mbDDl5gTYOOWFk7G7hq1tUfuQmym6zxCI6Ve5yiPV4ogPBSHigrBd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7Qj23qhMH5wSuD7sItPaks/eIhlO4M5gLvqU4+8SEexz4jEx1PT38RhqIUx7e0yXXFgJY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Yk76higjjwlhpCyg1nBshi3icae6VezywAa8R48y9EW3xHpdP5zVAB83zNSV+8arccniU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F9DHiiqWZ2yhH0ako2g17R24IpqhVaCNxmgzirJmPcjrECgN5e0sdusSx67Nu40zkigv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dsoY8vUu0xS48pVHDaJiILd4sMTjVf1OsGggvBT+gj2CCyGgjqzbMNduZYL+fywIsSuG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1p63NGzLaV0LhyTRNdkzNEMIMUpdQq/0hlPS5IIUReIarWdMkKOkgyAbuHY1cN1G1Ar+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mFgNi0hXHBSZWAHq3+GNL8FEE22MECS9qAhINhcisnXS+YPtpY0kGtIL8viYDvL3CAxG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KM3ox4Mvzz4gnm9yDFCiwPnK2bdAcRVhRlIthqCshvug8ckVElu4CoLujuiAr0HMq935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aifmS2mRxujzCyYRyEzOLGxDWp2lpl1pu1qzKGecDD0PI7TVM6d42O1y5dhlLt/MtzIy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K5qJWGbUZQmlYTRj9uCm4Ctdh/wBcTW44ds+OUbrFysRNmvOvuUJYGTqmZPA4WUauRIyb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fvC9Hfdk9oreybzFmx8Bk/uC52DBUt6VakB43k2P1Ed2liQ2ts22P7RqCUx590yANgQPo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ik/eZG5d1qVW3g0S5cLSzB+JSIo7XEH43q+DBrMskuHelEpjc2S2akNSGE0tOcp2+0JfS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tf3NYSuWjpmx5niY1E8zArEVfa2YozgPG4YMSV11nFxYlr6iYyE+Jaov3kiD4Ugr3Qg+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wYmLIa2RdqlRVXImIxcfDUpaRqlkft4zRMTBOGE136bH4haR07v3jx5pvf1GItk2KOTe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U9kCPyZOiRGb8TNmn/RDl0cHjl9GDDxGIDk9RswiPq4g9KxGuIbT8J4b1L9Eu8zj1Ny0u2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Zz7SycLBQ+Jp+jb7TVOPScEp2Ce1LzB9ieZfF3MabvdGdhPBL6jyzK31spb/AHsvkdRg0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/wBx8BfEFAKamQYXGrH0VETW/mYchCDnzjEG3T7Rcxu+pnYBwszQDPTMoA4M5neXEFjD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WIpFF8oJWDcUxVkyb14mEEXwg9wJco6Ujg1c8z/Qw4DIDlVSuid9XobmwOBiFu+JXsvc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KtKQXwbmLUdw+4HIPMFcVO+5a2PSzJ+xB4w+oKXZ94qZXKnP1KF6VzAonjRiYYRLkLEC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O7+JZlVnUq1Gupe8UWz7zHKq6ZyvahbUqGnvClafMq7FHEVZpa7g9xngE5/0aC+1mAaeV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XiIEyl54+pTFB8TIedEs91iQQ+gGr4UY2MUC2DbGw6+wQuddvaYhg6GVL5CssEo0KOiHG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3NHpT0ixCX1Lss+bmAg06YlQKc3ghAw5Jld3xBUDZkuJ0vc02RTTUR5Mecwjh3xiD7+C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E5XEOQW7MxAWeJyd7pmBaauUszQfhMlV5jfs02zUF3xxARckv0dEHZjzLKI2jQ+3mdQq4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Jt0c/ETX2GD2VKupaMlZBd1vzMjJFfgxgkMUhtFWMPUaua8JuaX+EDQaOTD3Q1pjoLTC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jovJGILe4GJ9HiVoucujmAP4oOiNnbmeeGa+lvUt1PYw8Ze4l+4C8xrUaiAIXMjli0AGX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2QLipizjqUJQN1G0eTLcIc7u2SPOLN3GllG8QXg114hYALOBhsRGqly+cPsHz8yhFrWo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BWPidInQ3DbnTcOfgvhMz3mLlh3LxKQG/kTeSl1wickK4pphScVSPM52sNkmV2zlH51AKt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CtRli4PtICNikxwSivFro1C3kN/8g0BBzivic2Jg2y46namYkRSAxV2lUrkTiuo4MEeS5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0TcBys2t5yxFJY3/xirzm8uZXLy46e4M1Ckrf9yhhCz5uLch2Nj0x+QBbYOr4l0QbaD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e8Ouw8zISeXUzQwaFn3JkO6U5YCvnQwaT3Wm0TWFpx8S3cVt4XuByuPkPJEsCcFahyFm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3LcmTa5LbFpuO7juBrw4DREXKjg1AAsVdRwGP3QzCdWxTrwtzApSvbgglFXpoZTxZr0n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PhRXlLGUXXKHC1c9/UW8j6WoeaBwsHlLIdVRbCCRh2jnPO9HzLpYZumBL6yiMpHRKWZg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xWAQtMbUFVWQvae5xjgnt4DhlqKExmpjA8FGWdxwHZMChKdLCWaPdTEolWVcD/jJw/Mv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wOL/ALiGjYCo4dMkXAcBSqCjdVWvaDZfND2Mtl1wuZXVOGC7MCQClATTCQoFdmDa6ekr2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Z8CeMx9S+AuAyeUFe/5wYOqjS+o0E+SL4Etyja8riaQawuILYNH3iNU5EpZF53KsOY54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iRdiCOIwdMt2xxu5q+IsjxwViUxNN5z3IzBHgIWmHHEqcX3xMNbPWSWzuhSPmHLmsoXd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qBovTH9oGH/n/MDTFYPpi0YJ0PdQAfyRSnXfphI+vbqeE0Gz0XZGtoCA9CcT9qbSRJjM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+lRIcjNRx+gDDUVtwNUe+oGcaO7hjgPEvGSzgWb37hcP70geHwuXKYC9OZbLx94ZVNfe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VQRLUgk3hBZ+4zNG/u9RVtm+giQF2uUsW76Yq2j3ZZ3GuBM1WDhUoKx7lFoTkMP5gOD5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ku6kOLnkR5/aXOKQ3IfePIDTzxLW7JctamC85mr6ltONsFAqU5F/cC5GNqY8S5uuyop6X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q57SOOCj3gJS4l8wc5YZMbd/ca4ZtpZdcIDl1LytPZDgUcjcOn75hTumjQlALWfMpoJR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4i3Q59pVCAfM0yXN4uoaJTpXuiWTp3K/1camA+IWl7BrHUrYJRrCwreHBm4psEW7ZuKYt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Z3FKiuGCKuhwTStDi+oamye5Ud33+hJKBfKa0vTzFtwZi2WA4RQLj55mGxGuI1XNqYqV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ExVhbX8ycePRqHQY4NTHBv+JUWpzUFmVAFDHJb4m6v6oiiLmuYLzLdMzqu4KuNzRkO2L3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jiWxQTIQAJRNXMLXpQChxffQ1CLr8QD2+JZZ+fiFeVrwO2Z1jwFzXO4Ji3fcYLuQrnw6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ZUVuxx7TN2aThf7xT1LAeBj6v8uV5LTfEIOko0eAkMVNm6yyx/wCnBFlMpmPJu9LEuKgw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FaioamiLmN4Bsf3LkWXgrmcmTB+8sJHdTsTtp95tklZ+6Xgm8oqQgQyhuUm+GFfaVAp1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sHsxxb6NoEwFDnNgGjjCoDZVJYTE3BWAwyd5qEG2SvHvCgWVdeY5LavScXGL3iFwAOIu8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r4gytneyO68/Uq9vIXiHyd4NEyiu8/EZQTk2YVbf2m2ALqNhaAyLbChm7Ybl2QDtXDCz2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Ylb0eDuDzhaIQNI1ZHMybpfIagQoM4NMSTg0tpmnxvQZes7Gr3hnZTyReVTwb+5St4og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GS4C3zfF9zWCih3CXRVWh9o6qgfL4mWUNdg8zX4tC/Qlpoy+xK8jEH4JeNjIcMVE4OnzK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wg4Y025KLIWxywZaV5RkkTtgVzB5lG1crcnt1GXuZeERmBaF5fE4EmEwviJ5bS/Medt4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hgUH6gFiL8XcsOMan8THau6Zi8RlC5uJNFFayQfJmhuWiWa90NejZQYRG3yQnT/maVTG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mWPIM01SWhEzFN/MNVC9DEVjZeENttqqGGKzcPGiCtGdbTUc7LHnCyQKLclkJey6cTZI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Q3NoN3nVYR9J8mC+k0NkxmHRMa8ogT046GUbR49fEbqIbVh+Iq/TEaLL8EFVcmLGTch2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IGZcRyPszn70jFy6KXOdzyUrd1LmiqpioyxLgcz3uVCfSICbmcyo/IB8wV0EtAmhrV3q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QvKWd53YvxBkGXZnaiFCBRsWpD+ZvKXvmBWO5UuFt5ySs+3DEv0D4KhqKg08MFN7jk6h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04m0KaWAhd8AuHYdl8y8A/YlYS8qJCC88G0dH+WpgAXPWGlBcFthmY8YaVw7Kg+rdNruX9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RH6u/UXGY96NXmDdeZufz9Ii9oeVjhCIMZhv+rgu8RM13ENfs3FIsUuT3IsKKKpEaj8zw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+mqz0ZgNdGJaxCxw9cLvUqsZlMestraGfXeMh7eqTIKKzNFXA7IdiMei/Sflfo4QKGCXZ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z+8yzw1cvyH6xFlmuSArLxQRgLfqZmQ+YjeD2bnIA7SIRle0u/3UwcIidy64IYsA8sfU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67qB4Dxc0z8hifohqb1fsJUtrmo4TPYJi4SuDbMOuOqRFl9xcyhiYvcwZA/vDJovxAqk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MVmB2nEByAHBErW/GalGwiM78woOESuMBG7hrAoygfzE1zPlBLgcrEkS9sK6QDi40yfyy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/qVAuuCeC5htgW2diqMTgQNMy/iKsCNW71OS+BL8EDI0Fo7i03RtpPabTEoAfEYc7Ai6yO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yr3F39JsuqQ4HyZi1xMCqj3mm5h7TJ9onDHiVRrMpVxfvNxc5agF7p7y8aHzL4l/qZUB1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ZocS4irCkrBri4Z0SLeiLy8vOonZ+EXP5Rs2xBHMSJH4AS7lwQFi6aU0sD3gsI6Bn1cP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NqlwJgYX1b5hsgoq+o6QsDvcspu2oA0vKm44JyHiUwVXIJUxn2gNY/ZEIN3KtRsyVjUV0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GGLwKqTLz7xg95sJ06v2LmGvYUvuxM8vTg+9xP4cwbQOtqUF3plr2hVqb4HmpVAB5iwp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vOfA+Y6NRWjlyPaIpb5UIAE5YDgfVj2k4i4iG6VpDYnbqJdodpuAwwbTPgH+kYjE1DzY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5XRXEW3YPojEozisVHEpK/Z7u2ZQbWqKWRMS5x3EkD5YwgZvecQPhL+YRm5orffXT2it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XMLK8cQzRyHE2D3jgJgCMlEN3EXs28wUWS60q2aFdYjtyeILsSKpqOrXU8ErkorZtBMW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BFMOBfxDfRdW1t6qO7UMV4ROIUJx0ZZJZm6nid5tt8Y5lq0bxivwOD1UeuAqmDHcahYt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R8QrGoTyrh5iig9trMJQPk/hjQNFyGY1mU8RgeoLLTMPeqaIY7FEYusRLLZoWftC3m5s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Q3ouInMKjFwaUz7IwgqKFZqCHGxtWJtIdK81AAYDHbxDQcuiD1vAQxoIatJQ/dNA95iA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GeoTgWhqYrpz5fM5EUwe2YMWZWEuGqtsYnstXcKe56c5iGNCqCWwCw/6itr0XYYDsczM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GlemCyQLZC9kyGAHfJ1fvL1Y7WzMxY9jcpaB1czGHF0w5wti8KjnlsoA+zLg8MjD9QVjE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RiHn+VN+5EM8LwLLhYU/E9rGYqC5QhTAKImLNkUCh7L4gRcytMtBuC2nkmiEKwouwJVN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gAzNXTKGVTEFt7vYS0HfWVfEXND0nK/ICj7lRQVaBjFCxjzBRuDplpHukaQwD3NTiR6vA8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wxvBgwNWXzBOHYt2v2Z4LfO4J2ciUxQIOlMwXp9ofqcU8Hc4oP8AeIiqXCj+8sVhHNRQk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qRt7eZhtD4kobOBjs+Y7wXmbnN8MSg9EdpZYOeEAlVm0VUVmzDtFOCHLshFAzZtKkDY2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QjmR1cID4nKAFNwO0Qq866mnhlps8SABTlD5iFAMONKpWAXTll5LAwwfc31BEz8NAmZOW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iV+8hsrmZCDycjaapz9vKpa1gFXLz7pzBrJpo+DCZNKVcsFZlmK6Tz5Ebqm4rTCX3PJEU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joX1dppK9Ndbj5hzHm8S3mXNGZP9Gccj8TzHRnlkUzFhpKYo7/QYXlJPiiQNgXwlkBaG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1B0wHnbDO35csyFX3QLC0lCxeTUErgNs0gpfEAUsvpxFhv7LcKG71ojXkfCohangcSp9B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lbT5U2V+JE/eGRaLHpG79MFy24+WDw/Mapj46gDp1Fkj7n3TGv8ACZefCdIuB2yyU46XE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t8QDkhC/czNZMaYbgHCN1Fbyi1LPdYPpMauNHZmDJ7FyvX2Tolp2x/EwdsWPb4myqi3JM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A3NhJNm0vtQ8bZuGL9z2iNh7pnkvebAO6GoBrc0dSnfYAwREITGNRSiI2cxc1wytu48vw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lXwSsMCNVl8cwShVReMQ0Gyo/dKrK+gZqEKHqCqNvMsqIEt0s5SNqrftOnx+OZoSzW8D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jE1gKPE/Mx1Q8Z+2ZwryuKtSEMijlIGei9yKHBAwZdy2FSsegRmIsWcKyG0v2l72N4mAn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tp7FgmSg0+IQqreIZkUsuMqUKEU4IcMYuBMPJLYLuoK5+EpJo7WWrn4gsh3UEgfPmX2d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C6DuEztHQLzMceP5UVeuxT61EtpsJoxxw34id1awyJRYja2o1WxWRLiqrsqglgV7bhuH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eoJBzy+yW868RG+EqFFaXMxoTKTAbjNdVXtmuF5TRkZqV5Y1QQobdaShIdmiOJft0dnL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wGJfRKkEvhvuVf8AYV/vUtdRJ9Eboo7tf3KsdnRK/uXyy1dx9StDSqav3gmXnKIRpEq2a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EzB5cQiRZomN25Xv/EV/sB6gFkb4N8Q8XzWxtw4tri+4yGowZVUPxA5mfGeokN0FWME6u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2U8yzB4CpSoDbfgTjCqEfu1GqhBY/pC8wZHhqAbhTlO2Lxs4J2mNFrDnxhalw+SO1cwd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niFn+srjIuO7gD4+TUbCqHJ4gyMl9yYtYply637RFO4Ju4YscgFy9dPZiAisgQ9p3ePJG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NtxdflHiLbCHk7u5UBOHMygA3yKsLOg1cnFwEyOVWXtFtgaLd/MOSBRZ3N/kuD/sH0z+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jGNnJAgqY8IMgZYVn+xLm02UYrxHB+mgCEu0NJbO5i8vb0+JeZ4KYSGhQODBA7ii19pjW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uIgKPDmWg0VzCOmr2f3A0qbdKiiN8sLcA2WM1wyros1V1fUwmY+L5jfjckSsbq9/EKWk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Fwb3Rhl86oorruVGhaPON4HnmNABvnCK7/1xKKkJc5I+iNjBUTqLXwY7YcExcbUCZ4JK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ajOIyWDPkwn0JFug8ixFowulMoOZPMUychg+py0RHf4hRJ5SZEWdKYACAceULBIocI2j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iFfjMIQPoMtorSAdQOISGPNOOL5A46ueCWNfiHkMMnjxKhV5CKBLdTl+GOx0APEWYCZw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UVjvxcRCcCkbOmvAmrPqVfnmZyQtB37TgkqDp3u5iBT3AyaDhuWZ8VLfmZyzozG0iPpiz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sdzUzcVMsIlWJhh6zzisIYKqBxJlAmBo2QoZiNL8hAA3HBYICcJTxigd4GKMSd8GL5bG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AbXyOTMEQo1vMVXMaaQ0If4qomEXbQ9juO9vmswfIYxHjtLsbT+DDERuiwBTqu5kpqEf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lRmiYO4rU12+mNumDcxENeuqa/aN5HUsYNkyTdNnv+g3Oj2lTWTDKv3Jwr3iLwh6vp0n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X4bgVFoMtb8TUgFB+RSEHojvMy/kFlRkVMH+CNeZ+UpBW88y0MZ0u5Sy47JRpR6jHcG1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XMa3nEtbcPdCRaNNMXl3sgFQsA1mGWqZbVMMG9QS1BBkunkXzFUWGmpoUqeITLdytQf2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mZapXcKsQrtwYOodGvMw+PUNMicK3xMLcDu4E4RK0NzNmgObTR3dEbOB9iLCygM7aqUKC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azAw4ubFA5qWuGLfVNGglLy6COfgUzt04iazllbuIbwHRLQZEwOKgVcQa3bGwBavhKAr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vujmK6CsVGCWukOO47K4cXM7gwcWmZp3WozrHZo+obqIQoHcKdai4xDz/cMaX2hh5imj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TqpTZtcHVdqIgC4uaOsImh8R3mkW7g4t/lRsIG5RliCmoO0CdHi5yU1bMMcndy9sy77i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R5v00ZYs4QSJdr9wy5PaYDFB3ElbdVKlcvK42OgIVMMDNcRZOVc3FR7ag0+SIC214iARv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96meFW/MDRCCzL7Rcgt5lBSTUQyQ5kublJs/vN2GUSeX0sn4YnACqNHni5mnZ0xD13InJ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+Iiz65mMHVOEQuwowruy6uBk2i3MsWzAaqckGJcnkr05YJsPMoHjDLtlHiUSivinU3od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MLmG5Hw8RQgKwwZq/wDJB7Wx5giUpPzBGbuh7spmkB4tr9oSjVFD+f3hNXu/l7ZjrqKz/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UfcCGW8BBF7Ut11NlXNzFvKFDHxKOTBHNNl4eiOqX2kOPSzO0PX+CVB3U4uIaLFXuIxg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wvF+8CM9unxDMhHHBASAKXVJSfSumHNKOMcRElsLfER0JuowoUi2wBwRLVumzUH1S1WtR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Oaoua+JY5k2Q5hUobof6qOeS7ZTFwArb4gDpluSINhm2Y55K3dx2Tcd7seKmXlXmHc3O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OFa9iwatkzpEwkXTb3l0CbaOx6nD73YRoXnKNdMR6egv95QNlhFPHhFKoM6Rpy2HP9wI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8YyPmecsGLmMcwvLEmhrsbJRNmBqXpk0OxLAGPEtDl7TJ2EgSx3HUtwAEIcqSPQbA4DK8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Mg4YY94tZHCMZmQaYTcRw9cTcOnVTi49pnQrOIs4eOdQr4ytS7CXjjcLpANgjt8hQKaja0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3FbUdmt4Gog2uYwgFeeop87YUktSMVgHlMOfYGooZiVWmX3zTdZiaFfBi5UsrsVEqLozD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exLSceIkeNT+Y4YbwZCaiHTU6o2DC9obsKXKergAwYkxZVz7zYbLWx/mDYzB3OzFsv4g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w0uZyTmb3FSeey4UBR+SFFri7QZzsvlLzDzqHXZ/4rCrTL7s+yDiFlNfuDeWlUr2gomu+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ltuiYKV4cGAnvqzEPx8MSLfukiFydZY7Yo4VXvGJ0WMTSrbasMyYK0FMRPK/CaATwQZL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DNi5Q5fZjIFGfEKVrKt5lYJ+kvoyxLzOXddrL4hDaOSmEz70o83EgjLgur+pWN3LUISu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qJvB/EzFTsYIScLdNQ6DKqt+85A3bUkfioz/cphoximIvnbr5QoXZDFwdezUy+795RMtz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479VCeJg/QcJnDTLMNu5mNkrBFKv0N0J+36acS/EVhNXPCu4ejDlR+wx61AYsdQLSxzkO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Ha+FXABkXBxPCH2qFkh7jDoziqmUaveAcAVGMwblh62mLhXV2iJtx0sVcVHfKNw+wQInf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rAK7Vcr5/lp+CatuikzvmxrMtk95JqY8EIr4qFLyHhAzQfcJYSrh3gqpnCksfCJHGvgy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R0FC7xNgHmBfxJdOR5KioHpHMMAv74mFoDxBgVfzKs0tYAYBQZOhlHOnm5dP4XLKDH5Y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Fj3uUwp71csgK0qMMduR/MOr2JaNu94LKhXdLAOlIumldjmK4VHhjjWHmysaYFf5QDbM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mgaxGSY+7NtYdzyKJXj5SqDMWtZp1LRmrLmYma8I/bUuzPctV9IUwu5u3Q0amKw/YWUq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/mcYZegJcFbizEYWZPeCtviVG3Gkq+EsRYLzO52mUYMx3CaRlo+EsiKYyphYEg+TxNRTP3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BrqAYJg8oKUVkdCKlYFuVutnmUeH1K5hMJuhgcIizN7gcAQCg+6i3pnRGukJLCg+GWC2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QMLtcPUBhCV/hComfdia2nzBRhz7w1ufE5jRwty9Zw8zPWjtldYTgriGMGtnUNrcbgHv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rw7WIPvG9oLbTHR0QsFryAxGIF8GWAHhaJNBf/WY6q1NgzWGKcO5Tvm/uwSzA7pYE2mn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KLZRmz9pa4L4IAWwjUZneY6a1aeIzZajspmniCd4vyjSoGKl4LCvHMIp4KIKWjj4lYo/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0pvim7hxaAOw6i/USq5f9xGx2LRO3x/cfVyPA7+7A5gOyu4mZZeMBHknRYKS+cR3FCzD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hBmy06mIkMidQavFPtNlEKvZ7QSDK1jL7RVOEpXzLA54V3jcjCrVmO2/R6TVkhmcQe/qBj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tDqV6ixw9oxN0OrF1wV235lSSpcqjqadBBloLpxKCfiIs04HsphBpQsipxEy77hf4Gmk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wou1y4lFSC7w3UYK3ArWZtKNaQkxGkbSW8m4s8JxnELjKDm6PEe26AGzKPVqhjx38IEwd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SMCY0mETClAyLh5bSle4aMU1x5g3gpRMBLuy1xqFy8kCdO45BAjO1ixZ7TU8cQQ2ipek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0/UaM/yExaIttEzowrfp63JCaYwKJ09asl4xQ7YImyNS55qF8CYz9wcuI0rAAYKAOFkqZ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LiYhrHkl+lGcRerDlzicUu1EBB5AcnUMB4oxLumTuLkfiO0xKDTgHCzdQZqENGAdjxEK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OwumN8Ksix8A14J/vc0QHhWJIg6FbaGpkh6HFjwwGkVVnmIWWpWokncGsGG5D/dMgJAu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dNUyw+6UGHOQS4dlNEF/jKKv5hWfAjAHHwfcAN2ndM6K8+kGGzwnhUooWiUcVkZalx9p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bMXAlAw3fUpGSNVqUWV+WFsjhepkRHnww7wysQVS+IkoTKJ59FjU/mN3ymw+Fw/vPURSk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9xLZmgYk0MJQZ6g7gF1lLEAEshCsvCGc13eXwTbdsEtEXVGacLgmwdtRXQjBzHfoy3H1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zSowPBLJgMlwH0/Y/RE9LUIuWnUuXN/vM08/oqUFd0wX5RfaBBUZlQ5S3NV1Ap7MN5vj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s8zUvMlxhibar5yhzV82yw032CBaCuzn2lK9Pdwq2zGYLgjcJs19I20LKaxKDb6oKJdu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qOLHLDmCk2nMqIuHsqLqyuOYMg683N6O1UynJnjf9S+CZzuJSce7gAhJ3rLzB8WIJYTA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Utyv3HJXu6udAEG7iyqL2iWTT8Q34MVMI0OQSXnG0OOF7May2jmc8PZijdnsj0IHiMON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lrIHAfyiA38ERSnPEQAIbzFoQ50e2JpmY2vsx0WuZ4HUCZwWMN5h04hlPwSp6rzxKJVyj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+WxYfcUb3hHlhCas1t8oGJfmo7/lqWst+Eu0CVDdmLCTuoCeIRRy8z5qHCOrddXKAxlB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bGYtu1tVysw1qEG6Y5hdmDWY/GhDa9QCpCls51FqXXXOSA3GGpfAui4P5xEy6WR/EFi3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U3RTiY59tRqMB1LChDdbmgE2d3DxwQW6OUPH2+VkozyrFWgPMDTf3lwRwEY7IFefMLQP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KC2U2Z/xm7TfmVbXfZNga85WGhvQgEwfXE4+vCYOauUbEriDabHqYgVSKnU+4Tg90UYB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ah7hfpt1UIPuoTII4IU/zFuSFAYLvZI02MCtxtbFwRa1kMGvmKwwGDgMyeW2WDLUSt1v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0aN+VmTN1uphBBOnMqQq030gUoh3ZWCzqVZaEXUrfFw35LgHfHE0A448QMqX5QVzTeZR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BinzLjxU0MldMSkiq/2D3hGhDLgngcxF9nZi5B7r9j0R7NoNF6faDYsmI2Fg8Ktsm24P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5a/bqXAdsbQ2k2BF3F0pVTeClJzFLQ14eI5lfTcJFjm6qVXbeJyYreSkxa5aVLphRNr2h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exr0hdMyVsmliJwxCFgVAZYUQ77+YehIPckZRNw3p/bCCTDHXylO7zhq5UnKmXOmwTjzL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FLhB0K4PDC+AH06iKgOVQMPpSD5K/D96mdJYP0jqeqOHqDmUlHC8Rkg6yXjxDotOpSqH9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5KnaBnSdQJdNfzyN2wRWupQjJE2IQvsUxbZxlh7cpDDyEJGB4Yj25xZmUEyZMy9bbVXMj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O2YeSCggyB588x1E3ZCfBmQsTxQXMYBvBmoyssQcSwGo1XQbqUUqsFqfmBpLdpi/eZIv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j9ihupbEzGoZbVJy2lwQKU7RRlDCBmMMPYDcRhLXRVrTHd0GGecuFalAskfoljS1En+c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1XPcjK2TcJUKTwy87uPDMWvEDqe6gFxH8pdkvgO0VDIa+HKW4OC4sfgIWfYZLhBFdHo4O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OcZiReVTUEBZ9C0RcRac7FeHI+0ojY/KN+iuW5j2FtFlfMIaZzyJUh0vcRda+XJBKxyK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DbxdBsVNrSvV4NykXBZf+EPcKcYZlg/Q+JpjfK5Yrh2Q0WZdhKUEuGLvsgW2WVginEPE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sE7klE88dpMJrezD8A1LBFstpTZekylmqZoDcjUJO4MJ1EkZqKhYeWaiREHRAV1S+Ea1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O1XYvUO+0DMX0ZwUuy4jZL4TTTGbqG3z65TDDcoKl9NQZv8AaO/UZqhatVAxxYAswxnU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FLCeomBPiLZi5jGcFubUOEq1+6hLpWo4KD4lr/tMoulGD0dwvau8yx17FhhhHvB7ewhw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GornKaItFpnJiUKiN+c926gPXLQInYPABBih2qGZpPyqIbTwrxUFsGVggtQs5Wc69OrT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nNRY6B0LKllHkZtnQYFpA2Ue3BNELGViPU3RamEQn3D6VPLj3hRuHaUTIUmlZz5hvYlY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cx9rlF1Z7HMoCw5SRNo8No3thVWrKHfQXKVKSiFPS9SxtTRKWhbvNxlXVtOZaBT5YUop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bn1uFAV7GrmU9veJUXepwT7Eu1s7SVAX0LKPmYi9StfEe8YTFrhSNQybm4nLag5DjzFX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lsSqKqX5ZSUthhek8R5qCviyKyBEHYDLSy5hNPFZoYqvKULvhc6QS6XfRBX6CAaa8yrF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pKrLLNvl1Gh5wtrmT+yMpRcGavBdcY6hBcNU/tFH5VB9oyjVXcpVWfDL69hcYBSu0bc6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CGw5PQfERGhrUY3Eb38xa2tVwXlG2QQjcroCM24Tle5zK3t1OWHyKisHSpiinBRcJG6s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wvzM11PeG7G5ES7bZT0orxKn5kIE1aLYQvkfUMZXdzJqhiUw1icReUKFfEoF22VvylyDk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UERTQv4dQ46pU2mA3b7ktFk04sQmm5/khoQsELVqjatthMtTJqcDhycRGF/tN1fVzAUu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zGqeQyigHhNQ+/oc+IGBeVS5ngwJvnPCFAK3G11cFvnCcZAHFUDz5gMg6lPK2zx1MmUm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+1MU3xA/HzKcjv8AePbMFDRt/wBQmYM6MVr39p3M4lsOZmAUQD1Hh4lQCtPCNhx3X4mB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cqNcq/KYAsgPBEzMch5JfUxd3YHjzKsxjg+UFdYUXpJaJTs6eo0fGL0ucnH2PeMdMWx9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WM1K41Nik94GjSJOSZ56KN1oFXhBIyl2jA05YZ11NmJBKgDvgHiGOr+DCWgcLR5gGsB0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MsbGLjLTgt37wCu0aSGI/cwzCLpZaquF4sy+iaACY0w3FuLn9kMs1pG7i8lm2MKHM2aJ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0iWnqLcrCZhENriBVKyPLMV5peeILXB3FOAYrv1LoQWFxXhJsTb3+UBrvREowjPzAdK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fdBCTct3HamW+5UgELgN9xRowHgcrO0qlyyaSZ0RqKMO4+pFM2gRXKxkwIc1R0xtSriV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LUOxyPzMm4crYJxaNOoQQoO95ZvFbPEdMuzutxkcGlQTSlarjULkN/EN+XmnlsfpfBEK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WWZX5mMcEcPxK9TXDpJQltBB4VCjJuGHmU798ioqO7WQ+I4AHKU3DVxyig9C9AS44szs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ZJUs6ZgDyv5QA+IUAsR5mrcZM7gZh8rhi1ZHem7f0lntdxpZehRCjYkDDJWATkhxEecf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aKJRvjTD5tcEE6Yc6rMpVjT8Qba5HLUYAt891lbbBxiqZZ+SxMeOEDDGYL4qpi4qK5rw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jI9MUlwTdQ+NQg+xCKOS/wDa7IcgaiRKLSg2TgbwvMHM3giI1Z6GP6Rb5d78IBfdiQa/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1VRKFWOQILZlvDL7yj3U2bdHiXt0vNsMpGGh4iIFAmM8RHuFMi8PTX7TEPM1uejB9Axym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9KETEjEKNEvL7+vJHohEiYyUFmSWGHtDGH0YzbFfrLVqmE/am8YmepSw+erCL6blvSafz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gd2/3jQueFyjZX5YKCo22ucxyF8y/APLd8wKyb3k/eYBbytKptXculcqr+5QvY2Yl3Tb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L+UVy+XCQy1R5EqAbGMb7hKX5VfzKaxcWqmQoswITDzu+7Bws2g3A8OZctBmsrg6IVRAy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8ursc6q3SIhVPVzNRF2XLGj3Q1LQ8MUuBTflBRXTBZLgqqL2qIPLQc4xjkcVjKFGi+f8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x7xMCNmi9yFMdA2vxCwh3LCMrzSN7pYFFV4JVSrg1wz8WgjmlUnV03LrfW1qZikOeYNj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8BBBVC0gKaI+yVNovdEyqdzIMDIbvtmdvfMHa1QiFeFK3CKqAVsjgDZzibYr4TKqNeIL1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uO4SimMKlTHoXFCfBBf5FJiBjHdlsG38agBQuF/9ZmEHw5lRTRk1Kk4MQ1Vu9T8xHC0w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9zqYJdcgSC45Vv8AtVxct/PpliXqcVeeo5ga7Sybl4KiAGglFmlBM4oNlRCq/wCEwPO4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JcvrFlxfcfMrdnHzqZX5RTwwmp7QGpXNagFnaY5VA94llI8RmDqVg+kGwhRliVlqBzGUs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3EqWoCXzKG4LLq/xgaRIuDFeOpq3VbRHegvU7rP3Nylco96qh8H+WYKVyV0yxgPnCIDbK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Hq7lrm1OSYZ5mgYiKbW6DqXi+WCOnBBS7YKszoIkFmfHEzGjlUy6XERBlRlhsheKruA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sAttw3YV1LUDWpS41iKOgSzaOcJfkFr+eI9EW4/l94soW9O2Lo7zty69pdqcyx078dTJ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2Jww3d+OZWmGy8x0AFOXucbzXaS25CPPbKvlo7l/J2tAWVO35p5it8vxkcUNHmAiH90o9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nYXqUEQ3uzUoJZIePEd8RZLDK7gOVXc5mB26gkq0u1y3mmu/EtZzom5vyGAbBm6kKbym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dgpcAWOGDJZkdSrZJQS3bdWDKzwsYhSZjSmyXqiyGMzG1OxPxIA+J0f4gmFxW2DzCC8MC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lKrckCaSztkOqlGZaQyIJQ6HqeZHOblCaKvlmCeoFNSqRQ6mm17HEP2aXsfeWqh1QVAU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05YCD3jBW1hlSp0k/CDb8lVG70jDHYy+xjJfMpp1yNXLaBjUtAYZXFzinXIlCUSrS41t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ojS3miALUWPvHJB24lQMdMbmWNzsRT7cqyB6Dtsh4llB80OJ/NVfZBiqzLUFxxLojVXq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Qe8FMx3O2ZJSaz3CXDSyhDagUyPeZMovkfUwUJtT5JTeFfT39oF8bjsxtYnDljLNnhl0j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Uu2DWbTw6LXca0VGzQV5lyhssmBnl4NVMUYxn+GJJLcnNQC4eoSoVMkNntL0Vz3gifMQ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FcDJbUATS3+Y12hWJ7IEKmlpqIKr0jKBbDp1HWYMcy8qvyTWULm5dk+vMxl/AmR+rZHb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6CfJxI2EecrlRrPbv4mOI+ltCBI5bNMszCPBMxUeVJQf3zeIVuKbJlDzMgdd8RAVbbI5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vkft1MdlnY+4ddd03fz6GZi2fEw0ji9fhNWvYQSyFnms9kiCAGMhjq2yQhrI7lVsp4mv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fpziDhRzoMUuEsJOD0YLcqmSw8I3rDJNcPRmRJRZANEys+jDYv6ExBjzTzoUtGs4lFSTg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Jtw+Z3da1gNFh7WW9vdeCYGVeAzmFFuWRftMMv5gTCgGqowsbMNpqMsTwCAqT6ZgQbK8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PKS+kIIvOH9R1i/wiLKI6dsCrnprUuq96WiGMjCyBLVKdpQlmX07W+4l+JZpl0Wa4TjR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upbPK5OU5bIdWJgIdkg4x7Qjh0vlLcKO4xmxk7Rm9S1c9QnZuMJbFU4sZa1A3bD7SvVG7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KNL9U5B7RQoF9wN+wK8QjztV9o6aLtW33mEYhwiK1GDRC3S13AXVntc0qw7GA6Z3czKiG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Ywimqr7qUrR3sOY06nVou4ZcViah3nPmZGt8S/D6iDWKwTIJWpZw9w9VmquKHjCQCwxY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x0VvcEtSWSw8biUJA3zL4f2LwgX8EWq+PPEC7HCz0CNwT0I2Gw4rcpErHs/3B6Y96PogE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XAHvL8l9kDld9oMZ5g0gWrmWDRiJmRhtqZYaV8Riu9E5ffR0J1M0TJIIFBBtTkQ/SIPE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PQTU/uEXvMpZazS0nTSYfACVTA1uVRcPkTQILfmCYz2I0CQ2x2YlmUoQUmeglwuHBc+Z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ZgW+CfaXTXcWBM8oFyc0YmGZLxzbFGzbqLty45xaWtbs4qWdvi/LGK/uIzCWHMCqpviW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00rO0LkKo0N3K1Uphip7McTZrtkhK8dokLqtQ2hK6lgocysc+pZwt8RVL8TwAqIxKUMXD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Il11N5mBN+P7hcpQhl1dnUvLu8nUZE+XZC0t8cEPETvwWre5mAIJbYYp2gBK3IQ6x1Di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7HM5ldGCnI6qVCzIfxgdsWoaWpEa6dPEzNEKDfkmc4LogElGneLP7mPJdM1ubbLKqKptw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CzxKmB7ipCUU940tgTWEDX7llR1jx0QJWZhOQ6lM++NC84FEOD/dqiGwuTiUwIJYsxDB1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ayc+Tmojah84KlLSnRgxU2Q6FlcOXa/iOtB5JYf4K8VNjrMYJl2hy6qVQIAPVzbUAcPtK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qf3x4lJYahju454ljSppuPbUeWKaittFxOd4n9CBFKAwqDAAuPDBMzB17TvlXMo8KwRu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EttX0T+YuIGl3UwgPkwBUZQ1LFdeC6/M1NFH9kw+wXTjPVTwnQZTrOzz+ITpMNXzEJaU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MAVFmlvCdV2fzIal4ghJXRkMcZqIa8plw6/hSmqPK9wqC+v5QSvNtblXA8KxmoE4gZ9NT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Lp+SiBtPRdMOLPKFiraarlwmouTB0MgKXwkqJQGckUmeuM6hh4KVBPSRAsAKrKXzL0X2C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2PaKNjWRm3FJpb/eAy7XgZZMOP9sGc+qtjxB0FnUtbgjPHXUNfJfLEkV3HIziVlTwMT2m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wvHEv0jwYsVQGG6t8yoDxneT3Dryiodmie0ohdJiId74tUS2zMuBlLi+lRdmtouveVQDM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epqQjXcMMTMa6u/iIs0O+AiR0J5Zh1x9TaAkl/MNANQaxLCovojiK6JwIFyGpnhjxF1l/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NinhhJ+KK5Cazx6Mcw85YQBbiDTmDUF/py+JA6Yri9MzKUh6VAxmhPFO5bKJM5kS+9w1D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SGRPCiXWKNWsf1CbxZWaNmiK2snd4QvB0ziWSYd4/QmlDroElg9he/mI941gKjhiHEyQ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BMPKAJKd2VLoXvuFSbOBAtR54tUYgtsiJi+eKZSbA2jGMpwqJjmaYlgU0KMz9xwa2UL4j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MN7Rmp1yNsbm8zirriAI18ZWLJ1YkuWv+EpLp2RHKx0FSlqRO+pgzWyl3NB8AuPSy6ZW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jkzNfpBuNQNnLvGGtuMrO6qC8mXVQXi260lZFtGPOFbHwTD44icLvCEaBHypc1GV7eEr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1hjC0WARatWYJwAHilIMog3DsE90EqyGC6ojHFD2mDlZsLUVLVrxWoxDvV9AWxO0w4gU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cmiA1q7ozUBIuJyGH2SwNFBzUzVjQlnOsdwvnotwdERViY7g1HKQa+WAMB4ame9NrDYW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8wdL3Y3oePTBnliO5TAYRbl8VX31MZKeY7jfvLa0HBBmx47lhF7NENY4IHY+J0XD2R8hNs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qUI2FLtxcsOdJktFweAJ2Mpk6qALtowLSvadDq5aX6S2iw2dRNllhOsvwEuFD6mGSS22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grlC8HVng3KcQx5OYuFY/MXCQ6Ral0MIQDDwb+JcA4v3ojFKvaX55Za01V8EdtXEP3Qr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muDiXUxRzKLZigiGyeJULHzGySmggtAbS7Uo94mt21MzROTEmw3wIIxlQ2cXmaIR4oYh4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xc0qx6ruFlAYYCR/lN12B0xoEOeP5gXDWATcrgiGxjVojfmBrfYg8Ih6BvgJxBDlTuXy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vCTT2Vc+0pvIK6JYPP8AMpIC5fMFPC6u4Kg88jUsPLwKibtiiE2VI1iFsNi0tCMFcKht5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XCghkXcZl2+ViYIOGoQNzqYeRqrl+26UmLF4OZ2JHblmA5R0Rfe/6DEDQ0Mb8TV6/AjW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htP91zuNKKwOUvbTLNosA6IlXql3ftK+GXZ57mkELZLW68mpnaTh5lhCzv7Ezmg+jEDT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7ieIGtUrSkm/8ISDarAsVxL/AHLHOtpYhbaEWg2bImScNxEXEQ09wmtxyblQhRFMhFGy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g00Q5HA4nFLR7gGadL7hvVODzcvWxGswh6VKmmmiJQ82MfZ0UjJwOyRtbDfBmMkbz1NO4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TxBrPTEeCWVoxm2XIFvwipTpalvotorfiZDO3pUzhNlWt3GJGdZFJXJHsz4RnvAYHuMK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E52QNQ+ZgQ0U4MFXboVpl523cl9zbKFntMhFutJ83bKaJi1l+6uX47HTSC11yLG3PGyK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eWHxuL1YK9qYmOEKsoeZuWzkRo/DNhzYYsuJ4FIzFdUEVAhhWSJWRGrz/CIiDg1Nw2tj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n5lMNOlzDbhWnY+8TPYOMiZDB7IuAbDp7Qax3V/MN5igSqhbl3gPhALgFN0fFNAeYSTU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TuGJdPK3iHKWdf8AYBlRtbluQO6V2JDGKRtrFQEx2u17SgLdgpc7EwHiE1DGzD4lYHoB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OdVMxmhAcTjNEPZ+hiQruMpU/Zl+r5mWVrMwZUWBHlZcnrpMCjGDedwXJEIbIS4TVHbF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ktnJ4P0mWYn0sSre2AalnWGPHgs3UJDY8hUW+Fq6gJr8uZhDnxNbNPglBsehj5biXGl4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jp1ZX6lGjtMwROXVJBMCExTxA+HPjM+/oU62OC7WMpbRvcspZ2lreziArHtygNFzAv6Q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MwXgNV0BYeYwJkAOEQLYvZiGTUTmMc5WB0+Z2AeSoZWPVmYYSteEiBnjVFgD3ICVok5D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5g9Q/Ugzkla5ai5YPE2Wz3K0qM2USiK+KTiGkADmBVWKxjXvHQ/3RZLDDcQA+hEqIFHuq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8Q+qFayTI+xrFri8hiNamYokWP8AOWELMYJvt7YxzY7i5bdR1+eoYmfeMUuTxI5hcdgKb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rVDAYFr3XNS1rbUGFGlgzLKr8aI7LB2sNHDeDiUAZc5mIduSNyIwNcalbUhkNRI5l+fU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Y2mDlgch5imdxe4aUal7fluNbEpGv2JXAIvioxcYZVD8xKgWx1ifZKqDFW2jUa5cHEu6i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t8y3shNUajhuLTixrJyV6EA1OY/NbWJZqdBmLW79olfcjbf7T5OkWTNZ/tQwzmkgGtXx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5ls19Kl9iXuj+5QVXXH4Jh4w94oILR4/1lhsBPNOfBElKKjrOMBz4h2vEeeyYb3ADXuJ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zZAZeq4unXjUBOD8whcKD4JpSjcswIazKjzxEyAJawB+4TKtncbH4t4l0rRCaHenEuGg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3Yr3Ezt7SYK1m+GUEAZdpmGsrbiVKrTVRVEdrh8BDDrg8+JR0cSAKs5o8eZpYmBUd03e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x+3EKULTDeb2iuUf7jMAd7CZUJ1d7lJJkoeJ+ZcJYGvVuIpWtFbi7g+42LK7Rd4V46hrc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7nDBnfBYagi6kLey8FA2XY7glvIG4gFDjwlkzy4QbsrC+IgJnjMwhRW7/AIhSd35StDPW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nvLsC5HMZKB8cTONXFDNXW9wAu2r4g0TNGFNOyQMTIweEeryOlMN0R7iXhg0Y7S4TUF1c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0qcHMgozr4g3LsgPEmlyggOCEoLrFkeVV8sMwt3CHCJqzUqXuIRtagUFGzk8qj8G6HGe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lz1GQoPtAKqGyBGLquGZ+LFcNaXuLPcFiOLo30xHTwWzcWWNe9xZSQKy0XjLuy+5TsNZ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KlOJflhjGYaRT2IpoTwxD0byswum2XdwXjyQw1MKzgeIaxcxW9+KmBj2TjDdKZgGgjbEHD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bDKBatiBgwe7c1DXsqDYUYKkW5DZDSYNB0XApqJXRL7IyxjxUsFQdWSAS3NuxAF943Cg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TrMwQWxS6odOH4iBFt7mr2LJYQHOUfxBP43KQsjjswpSBXcYlLOE80VxArACnSDZThjE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sR+Iqq0xMpdXD7hn13cAm8Su2WzQaVS9Wg0AVBSsWo05KKCA13clIHzUQcjkEdqxI92a7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GLUXHa0XoHtU1MNnhLCFNSpDN1lzmYVQFszWZQHPmEWL6M4AXV5UP39yDXmv10IS8MMuY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7lfMvEZK/odX1P8AxTIvs6iNv6Vq9vWo2GZAGHEf2/oFj1lSL+KQbAKzRqLXSRFccXxD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A/sQ77QDhPY+rNoiyN++Jh+5afxOLY6qdGOcJQeHNbj3NbpxUqLAbA/KW2OVhWWZoDk+p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+CFmQa0mSpvi7YkYGrbUVu78ibrTUF4jvRrkJS8wDdvvLdiNFbmB3rLeAsN88sSBTopm+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om2ZBd2JYq/LPwrLJZWHPOJhrw5ah50Nt5lVLTlxUu7/AGINtAninLIjms2f4ihXPR8z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TrTvDJRfGHmGQqdBZRBqrb4Ijm+wzTZPeMwPBFo73w1qDLB2wZHtlyDih0by9krMggFil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JfHE4T8R6gOphgT2gVX5S1b54YUdvUbaxutimsleCZCrHLA19OiUwDfcWvCvcdi00COi0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Jlph0YqIg6e8xvtBpOtR4nyQha/mNu2stkEK4NeYs+k1VZvzqPV35l1vR5gaZeyZJPqJ5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EuxX0jfTHaGAHOWHVG4xiYCtDBKxWIDWZVHYwTQK20uaY+xGpg9iHNrbANMYNN35ibzkC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TkjOfMKIyt4Me01rywigW4uVhljiIbC+8rNu2EA3+mbRww5qKltsX8TBbidYmONZstuF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BVgFrXLHiPFtssBhiOS6u0LQBXvmEwVLoIsUqDEQV8mIkDsM5Roa8xpFfaAtueIkWOgR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GpRStxfUuF1G1gExaAdN8EsDoMJWmovZGdpLZbC8oaiyS4yal7wy7Nw5csc8rfOzGXKg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jFxcxyl8sC9qt5ioWbXqWU9DZ0TqYHMrECWu1hmBUpnrM6Dg9gmCInEVmKaknOkUUHkk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OamF8e+ELuKw7SgCjf8AUDnApbtmQXedQEYKOoOLc2EXCvlZWJfU/aRYsK2S+TjjAlQ3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G3CrLh8Q8O4srMXmZcyu1KgUy6K/MEoulStShFdyeJcDSwGWC0OBTiFriKs/KP8AyZs5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OMDBVCxjMdWZi3iFKAOGiVtEyxKyyUU3n2TIG+L5iBK9GukmkZkCHDFz7sjEUuqwPie0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RjlHJmItuKuXKNeWGI/JlnEbmK6RmivdMZSy72Ja2F3No7Ap+IFsJNtQNmsQtvxFv7ltr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KVYXMzk5q22VIclGSFCVBr9uokV7usmADhVqsYw2zOd8SjEI5UdCIyrwFM1M+pUD8EoL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NY7dwhw66cMmxGUq7aJpsthcPEpU/IPwYHtQp3KE2aePDA9bYtz4h5FkCqSINlyKDGXN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vZfE0SyuNYpTo1qYDgurNSzLvGYo7g+B9xdG3ouaKzVkyzXiOAPmVUMNM/qV18/PcACp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pgvzAWAjFEGSzTuD4K7gWirrmec8IpU0B/34sAhw3/aXoXjaUPG9sYsG6LfMs22MtWJm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siB6x9QbnA1El0gPzTRSuFXUDLrwpiGYyUplIQWKgA0BRMYSDtrfZNl9cFBp4mSov1OS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EaOty1uu3UaMbedzLZs4UsAn3zh+IQBnddviEgC71365QraJEpGoPmWE5/Q2b3RBgiRv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jsip/FDaQUlzJz9j9CXKyL8flM59IlYfXsT0Jbr5LqI/5U9oCmLq+Bl19DQ95rYc1/mK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3sFbuayiujLKItsLzQlL7p26ISCqg1AWMD5IglDnQMKiYmGxVLOtOQLjUr5Il7CUoF17zJ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OFZ7Sl2PDP8AECF0C2nvVsRlXoPhG4fRShc4UX5kOU/YYja74KisGKloQZtcShpaq2N+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R+wglV5AEmPS8VGAdO2o4XMlw+GBmHQOIAWxG7JToLvRChVUys8ftzZVe3MDy+28wVYE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v+pTLW7ZHwMP6SyGAbNe5monotOUFzaeyxCu5dBr2Q/mDqnuKXmhlswzUtDK6zK4fkRS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rTetS8J3wSqHD4gbmDKwN2MbnIInncf5qbf0MCh+8NLtULLA8Qs2fNxC0YG27lLRb5YK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dm3cyxXvMgt4SrcUAYBWhnD/JDGClNInBmFMNvU/NiCGmEFsN/AljHUcS9epXqdXnE70I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tWWGxC1oWuJ58y+pcKrDVTEX6mKwThEv6RvHK5hu0mns5mLdb9oTOnuRB+ZJWlXLGiXX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WbmPq5kVb9so0QUKruZbU73C3LiBYjclDqFlR2rKCN+UI+MHbmpXcmZwQam8NL00bisE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Lgk66lK2CbZB4LeR4mkWoB6pZb5ioLz46hpbgXlmEjbKjrH4ihuHi5bmFErxNz8BwPLC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UNy5F0sEfXVTNjoov9kQVVSheFyyo9wdKCJI0QgOOf8AImViYOHnEE2O+2SMhU9kaO9zM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ekXxczoUaKjjfTL4QioC5NCxGxOtskLQC5mozuIedxfdBgG0fApycyryix5gVQAQbsh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YOYEomXh9xLnNupsnfR4lZ7d9sLsAvH3g44RAaFqAmQObdwiUjhN5M4l7YoEmlbAxhX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TQID7BJkODJMLsO5T8ZBexCCgBsMeUA1FgLZEluKza43JSqNQVTfgyqEUZhgbPaLoT8k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F26ikkB7gj0YIXN1ziHSg8wVuC1oynKuxbpFx2qKCUHBWJaiwN8ewxOiMqiVn8oK3+iF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mcNNgYPZzCTE+mbncFa4XOXm4SPo/Mx8jLBw1uBeu4ZrUaTM+hxfUIKlgUrUGKBiXLX2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0MGsZuYocqqaYwAFq3cPmvzKZWR63GHteUZYwd9Q94UNnJslQ/VWQmwnZbC3acwFo2c6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F0vuMCKiYC0lFXH0zZbtpA0L13SZlanN3c+UdWjhpieZHBjhjSj+FKohpaTOLnjBbbs3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stSzJcLG5UAAsqEIOaryXLx8TV1GuwaEbHoY2lQeJQCrlbHbjExQjKGUAxxD2I1mHrpy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+5KjEpz3MKgUzU2XLJ2nEMNFWVxHVXPV3B2zUNnzDJVcf4RpjhglQt/mbY2K/BYZ+MSP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OrErlmvQLnGOrn8gijfFdVCknecSmWHl6lz8IZl8CLjS42GE2wJY/E0qLA8Gh8wBWlmo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vFviUxyE0co1YVxm54ggCfMf75P7zFAwPErS4TLThnE/Ehq40nI+KuEbgfL2mRymyLH6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WMfUyE0Hj1Zs+Li8V6B1DXjOsoUHyJPZZvSOx/QGEojhHxyJUnlSbseXphRWvOCMH96ii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Y8EAd2NoYalg81czEyDoVUE2fAYgOi1f8wmDbAHYdzCXt7EDBW3bkwgskA0yicTnFAV7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l+G7qvzcdNkXWbCVKtzGGEbWwX2nknTZLtXNY4XwQpZC3DEQt48Z9pczoLLZcessKhQ4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ZHgSzZLtG1MFlqV7owLDhwJ84AREs1rLLuDfeZc6QcYq5lAnstysv0yszn17Bx4IlhMw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xfcKT7mKlIPuz6hKUGiHHDNZ1Gn8HVFtnTg5J7wIN28rOfFK4I/XfJZjywVr82alFXG5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AJ4viwMHiF42cX3LQ79y3HwmFQlhZt5mFqjpmyspY2PJqK40PaWoIPPWuh5mXW00PELv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n9pZYNW9RHUFlwVOdsoX8DuNDlWXaFTO8m3mVpZdxbucrKRi/kOOh+qLlfiY5TyRNO/7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7j8RtzLCcA7YKgLeJYVHiEg+1zAcCn8yimbOVqdlms8zYndA2Oef4I/2rzCqssoN/xA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O0iwqytkYYZ/OA5HdxXoXvCeTgu4cEjN7Zn3y7RiA7LGUYN0VEeHxKWVnsgmDJ5ljE5NT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2IFjIwzCWLe42K1XbNIvuTqIobEe2SgQB5eZmLH5ZqrHEsLB+Z3D8RBwEASDt/aPEN4n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KFEHOENS33Tc4G8sIFA7uXjbylThkNAUe8za4D3MXuzJbLoJXgGoDs5KUqJ+KHb4uZjX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XGAlkMM6Z794I4EsKcwYN+Yy+JjwhSWPmPsm1nMSjVkqcy4ozDkOpT7dV2dSiiLPBYds4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BlDXmDVNp4WmA8h+AjfWFcBczOuoCtEDxFMXcFFPIf8Akpw5wDtKlqV21UxmLeAuX4KVh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xEzat6riLTY6O5WeTaiPQ+TuL3Sakq1UekEXrY0h92iWEBSaM1TVTS5cJhq3pgQt0cZZZ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6YBpCnGntiFhGPgji1ctEtnNYqOUluDpex94XpgAYerAEbtgS2tPUHmUoDz/AIjVVsUZ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phPiBrdwHtli2jrcLdllLKbzObA8wKAzUEBuuIylQzk3E9M0Uax6JAgmnI4lnweQfaMz4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GESyyAyqMmx1ilGzOnaD65yQywKtMKhSi2gQM0TKtXFpFvc2lvBTkgkXYax2gyh5tm4+8G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h3Go9sBwSi6uOHxOHa7cUwWeulFxVUKkGQpZu0E2gN03BiJ3Al52CAnTPc5pnGJg6V4c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emHLYwjtg1G/uXBnyBkmRa8GsQYkwDJALgZoyS4jywAFZus/cy93LnWzuE9kvDmOsyYl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6uwBuXS/F/wBdzVs+BHEAD69ynYRpuMwOZYT+fRewxW2LFbg8n36IjiCymOEp2IL66lEC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2iisNL2lywSrkEs+ZgTuqCM3yGprz7MLKRTztuFApVGD8MFHY+SPH2Ynn9uJWTSmWsQ/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93AhKtGhiVFra4QkYn1LEK6lIwLNGVGZu7QayQd9e/MGs0tzGMXw1LEuY5qakrTy9oqnD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tlxCNb+4o045I3+G8FXJN7xKOkpuW24hMDNw6e0QJQTeOYtL2fo0elT+wlgrmPP03GXiO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L+SHJN8qa1HcZTpHb+jRNHpUdxqA1+JsEKt8+jXgzjGkFD4y3s3HTahGalmXGuUdtV76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b3NjYAH8Fw52B7QL8qdSPy2uG0oc2t1G5DptHh7yY+pn4Tkad1uN6QeAAidk9whFENijJ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LPJPeELk4PEQBtb0bYHT5U2BLnMgkDi2MsJQCsw5rzpDTVptsgBYAZahTL7pv8MsTmYX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MWEa3NKosKUoc1rL2fgpMcK1oswwx2caRTKnS4TmmapJbd/y8zEiu6xuFBU14iVyWKEx1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DLPtqVlLqw3+pbaBhSMDqzbyRry6Owih+FXCo9yUL9o5l38y62sES+r2csWvtNY1C3sa3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nFTlFdTBuvkQwIjduiFu2nFESgc1ipVWDGmS+Dlm0VTu55EtuOGLY4VHAIZCxA4red3Ht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mZlnivMd/iXjTQ4lcseUzB+5e80OsGNz8O8uPAypL4D8pWJ8BA2/KEWJ+8pKhjUbkV7z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cFo0JuFid9eZoBb4TE1HJhIF635EWSWKoMOjBMIF+ZXV1mcwHubGP2lTYIIyF8S8AAcwdJ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yNaAjgYXmcE+ZQcBxNwmoWd7iGUCTl5xcwEXpFwBQq+IZrt8TIGCX5aK0BqZi1XmXYc+5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BiVwpE/5GwFZ5ic70RoXeuJkXzbQlIVb5R5zaXtNXOgBedQLlWuIHoHb5SqyDVoxFReB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t8rliG6jLUp4lJzaYixaYFvmaQLwjzcFX5llbC3HlYz8zT1FQGV5jWUGDCDyKgWk8zNw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LhYana5WeTsMwTb0dOzETfaOJSbUyOg2ulmeiBac7mzHAFZiq8pWceYvYTY43L/kL8o+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ep+zHLbr9J3GgJxf3Y2MzYcThRR5YnPxZUMwnZSwILZTbBhdXtY7qIdMSIKKH9pcVTYHc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g+ycHAUYuwQDF29EdGZbBJQMZQcDUKNJSC8w0i1xyY+gWzXEXADWXxAhcHFSgQcHglaj5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Dr27LuVl8XYLZgXfAcRCK4EtGmrDlDg68eIZanF5Zk1F5EUe7ganKrY39RTwJXMtfHK3G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jDHwFjYwPyga8gK2YkHL/KFzJtpRELDRVEUFZl/yV8F1tm2J3AntC+hDKpWKipKcsVEK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gAb8kx7cAB2RziDUdFjpNWpu/EWkPOj7OYPFlvcEDxLPG/hN6hWbJRfhblHDiA3Gwae8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0ItRWtFzXg+dwItMKyQTQMdRKss4uPpzNlzhjVWNR5stNXFljAst9oYLTOIYHrNgGphK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7ro1cshVclwmhbbEy0StxqEUvDqCgy021SlSBAYqzp8TDzjKpuD4O7lKjb4pMexftRO1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3hrs2Z8QeYXqPHDkYRkX1BDmPULKocMwnQC3KW0HzqGT2XPFBFEw83Hll8BlcL8DQ5m47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5Y9o9aM4lngiy0cCh7xa1pbFxoWv8hUsbt+2bmADpJUbuMo8MqSrLEeECyoEhemY8Rw5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G1lWIYjoXcCzY7blq5Ni4BqGeSpnmBR1EWwB7YOAUHk/IiyugN8wYnWl8+8K9cq2vuKRh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ksBgS9dseFVLAq8wsHU7xCYSzMtFLgnSX6PD1OoQJh6AaVQgKIE41xjfFS8Rvw37zAA4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/AGjOn9esSmyZGXjUlO8cxEGC37zRSog+JWxjG7qoGxUXGa8E0CoNq0MEU31JgLJ+JcZw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89RnE3kFJcuDRqEEqItxEvF1daGGrc03lXiJA2bu4SgPMm8EL4e0vs+87YA+j9PeXlk3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2i4At840BPfco7gKMyspZCR+ZYtqDCiO6WzU+ouRMVQ7TfxK3qKvEsUgZ5utZwXCniDb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vWWPaizlkSLvPdEBq7H2iboVw3mWmAdKj5iCB1ZI+Jc95T5CZGks4nojd1HaRpfmWnMP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bxtmGkK0TgsFwZjdLlSe5m4yIaKm0mcgq5Tg50Y5hOzsm42tnLNRYMHSWZ5ZzzHVxRPTW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aIaMDBUKPa4mGHFwlzWoYOL3qIM/iag5neqgYoDtVCchfFRKAYCDpFXoiug+ZsYCuomgf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Xc6PSzLpoXLiKVn9oUur7TBn6szXT5l6Kb5RccINa6qHrZO5oq+8caAe8UgY51K5ZqUs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McW+cJk04eXNseRxNAnq4t3hcXKOLyl6l0IWrsnCxXdkyKdhL6ljdPlgDa2WORAnANOa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5CGbV8QNjvLHhhq1q8QAf2MTJ5eUXJzMZ1lj3KABQ95f0GzGWAik9y5bzBeCUhuKLYJp6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W81US1xzEG0ncOBIbf2iBLFaLhsOGgJVFMcRbVAOSW1hx5lG6i30OodCleeYo7ld3FLM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QMZGHLUMdIgjmrrFTwxgXlE1Aj7Ald2GaZdXyY1LIM8XL/UXBvupQwAFZdQTC2nPP7TCB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8RFhgKBKiYqpWGPZFKkctxJ3LN5wFRtbzK3zhWswnUg55zLzyHHzLtmFGJu3keZgZvuk7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VYkHJPoITiIOfwqXVTDN3uGKcwQ29pgYq7gD3driVZ3uPE1kejOpUXFEEu/ElJ4JDTATi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rHDq4ZWUUpKNJVs33HbJeReZbR0ZY0J1RDUC1VMOxbo8x2rpdBzGuIA3ZYmKrGyGi6KT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S7pzN5k31BkSvLuUoUDGl8BZKEWoQoYmT+ROJiUcnmcUl5zGCNokRDiH05OBBNyw8HWJ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cTMt95qEDp0WHRFXgS9ghebiEmVYlIZYhS1iDj7TjF05jsNTCERHnMotgvJzHGgvDG0Q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AcVHfhMJvCLppxMSzcwSBuXnAiZMMdubT9nEoV/AZYg7rHcfVimELAtDcYUzUD2lWrq4D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gYDx5htGrBcvWRpdxprRhTGgqarvUC462uGKpsZzmFXfdy+OIZUWkgU54eIZTmgCuYdt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aPJHUZGKv9ocXscFQwNBLTukRh1HZe4ua2w3mBL4TPImOpM2oHbBJbA5fhB48V7QQDlD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TtB0DBFTsKiIeRtSkkbHGZs5z1BEV3dEJhcQeQL8rxLTurSLcrXzeB9mINRwMW2XNKqP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En4DEgLY6JGPD1epXDYUXA8InNiS9yutSgqtjuoqgkyWXDVDle4SGJCIXqAVcIKPN8VKj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so+hECIpYnEUI2aZvjLqJG5u1LSaXExYIPKCqu9RKqyQBT/ZO29obhxJ6rivmNHI5INz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8jJ0N1BuQzAA6u4m7DFQWpES1iE3Zv8A0rZxUahScSt5WpQgLVflLrGF+Q9viAoBv4y1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+5oUK5qJALzWVsm5eEBRo4EoB3yJAXV913UUDmwQd3VvaaJHWRqbf2RALo04qBMom+4s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TzyapqNBQdp1FtLTAGCAUr2VcQikuWszQGi01cWlg0aiYkxe0nHJmz/lTLtdmTDAkcXt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VpVEAB6am0rMMxC3QHtnAAG1INtLeDEAYodITjpbYi1d8pFFizFUqFlagIvb1z5mYi3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Kl+6OfPdaWIboqNJ8QUoycnEcrK47lwyypmaN6zZDmL/uWOlh7UELLzOke5LkGOFL2RfP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ESxsGVSzn6cEOhD7ym4+Yeo1pEdlQ1RE8OnzKcovUMjpjmB0MSo+aZ9MtEJlT3DAXVxhE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OWCIF2DiDTTtln3aiLaHjzLpoV3Dr2jK/GqhjTYuFDK6HEtBAeZ0HzEWtTz1LrU2amIm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QxwPYhhodeYKYVfUsOOF4jKVBL7zn6JbqTt5llSlxUu/YhU592afimCZAHxDFLOSp8ME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Frs90xuh3mNv2MwHC+Ljdf4ai5B+ZTRgTShD91bg0YDiy4lKW8bIhYq4oWvMvGf8JWUO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nOzEZSyerY6lnygC7XrU2FmUo1YjNQcgZZaVQzwVeiEpQOqqNWGvM1a2pbMHRM2UM2gj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cUwG+bhAYJDkngwfcsLRNZqZg/GNFhM90a2wVbqZTGvQxVXRSOS3I3ho3y8BEWg3RrqZ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sQJ1chC2Ky+pQUEpSWdphbtURQrnz2n/AFghR01fcs3mvMvep77li1fS4NZrlRESjFWa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35ldB4nA7OJrDfTBISWUt9pfcq5lngpt2h2VRWUcMi2IJownuuZpxHEAzrjErBNixcXff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UAuX9iZL39xo5eBDQJ+dGpfPhj7pofmE7DkvfiUF3nFYkNvreC4qmpoP9qIW4OE5JTv2Y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EB15lHQZcvxNssl1BSqFOpQBHErGkqaMQG6GZ4UZxHFTxoIWlxg90MMyLtzXjebmdLG2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7kheaHaiTd+I1t/BLhg1i4WQDJC7CtkC4KWPQd4rwnjTxoFw9Cu9iqzC/EkUAUqiUP+Yh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KKiHSniwHQniRAcIIiZ55hm/ChpHTHtGqmvFmSCuq7SVKAheEDLO5VwYjGNy8QY6Sggj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ft6KKy8iYNDXJw8xewr/AGmg0YQupWjavAQXMGazHm8ZhWF3eGZertmJTgqKmE90DDWc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TtuLcRALsGYhMZMFfluYPREKq4T/AFRdWo4/qYeNI11OXUq6mhwyzIG88Rthq2DUSyyv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DGoNiXNhLlWUmMwgqLbyrFRWcGcRL0PkiydC6JrLbcSRaFL3EQMmb6MuGh4R3GOp+VCw1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BSNEGd5J+9Egjl4jeMP7x3+ibcIm4phtOP3wURwLLfKZnPB955CKgPRMW6YVoitiKG47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ia7t5ZY0R0BcFNRbXZL2SwDeRlosGGADLC0XhbuWxboOYYKDa5uWUl8AJvgq9bRW8rk7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qV8bSVaR3XHwdzUy0WbiHKVk1bM4s7W0Kg3mu4aUJbVEcFb1bVS5m57FEXiq4StftLRDA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8RBHv9GYhFRZpqpgTF7wYaXeXKC/+pe4Gsr8xaKxMmxC0mrJSBTB1iCWy7hMR+BKoY2nEC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vNbuWYwwrWZRqzRygVGMDOIVcSw3g5gqgXx4l+B7RlQEau5qeE/sQ+MQmYBJ1VKPzCFBy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1gUKuA1UzuNQXK1FMtUXORQ5LTJwLHf7nsqlQ7buCZdfMGAslgqZ6TZcPUU57XwBCKgU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4NNjtKEoI32HmOw+8GhZND4YG2HgiQY6ma3vfUNmmPzANlzejTzzHlQO4rbV7QXE34rM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Ue6ohxiG61LRhrrRE1al8wGA2rjaRruMaAFpg7itQtW/yXUppEeYXIf5hWhDhMEG8sUC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b1UOLi69jhnMi8XBOTkLgNgruaYPDM0yR7Hh8EqMkBpa1cDa9HEEuR84iYZV0YnVSY2v5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k7xD2LvUAlpdN6lrQSCtseHqAG8/O5WxF/Ja5jKsYXoMDGYCqpfKggBvYxBf3YLMfF1K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fOYoCgvuBFfHeI4U6NEW2E23cHMBjomYjHPcAJbl5TBAWWwAmiyt1ergBEG6exLlAsO+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1Mh1xDXOcSh4YkdEogxcErj2jjLmZraio0CmfMtxnVdx3DvYIrRqtdSmGp2wsHS2Sgsr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jZ7Yeawm4LBMWF6uZrpYw+ExSRBBniDWr8YYhrMGJTNcPUuRWY1l6MsQYcS3YGDYVpk1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GP8ASLVxJpoRrgjiZ3Be5ImGQ1xiNwXz6ATQjF+ldy4jS+ZlAfA5mxjDlgKOBaoYmRRF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KhQL+PEs49Lj4EPCBIcXAywAHf5QAF2awre7zfMsBt3YxerWFlRAHKucRW9b6uMnBxmCj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LFJiPmCW6+7M2nteIMP+CVBIXR0gi2XZcO8MlxTQo/dLYXflKbFi0XG0HIXOIW6uL0Fj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GKRw1nDKcVFdQNGZ+blzgfMpxRfeV8N86j1LhNkX7wIZbXCW+INs+Piu4FCcxYuCDIaY5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OWcnVquUMsMbGUmMdXbWY3KW5i2iV1WYuiAs2KMcQTTJ7nClrKlI0meVkoSgZS9RozeX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HY9oILbt7jNkPcu9BhXInpKDPcvxPslMMUNEYh8htDEw7LgEwmQ2PmUKjGcQKHs50fmD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7cYB8kYzc3QVywMMUgaSHXPEb9mIEaWxcNX2BUIrAxS1Mipc5QiOKN/Mqpe4nHXUsKN6w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GFDYzE1OZzqK1nvADG93qOS2alG+ohioydNyjigw7pHeWV/T5B8y35xGUoeQ4jUKrxLi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WlTAaHdx+n5alZYdLVLhVu4gsDJeJyYe4hVpHX9kCz1cOGZthRk7e5fQ3oZROgWNLkjB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NPS3dgj0HdmsKPpKheXMN+iXN5n9k5VjAv90v0ObK9GWjL5nvGHTL+l0aZmqNcS6rJ4n6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X6NMcHo1QHnKFBhGLLqLRBysz54GCFjkyx7GIuGa5xFWYOzRXmIAWrtv9pTBp4uVEwZR9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J+CLjDoFX7zme+YOvaZC7atS9hPJbgM6jLjFHaGROa6JlCb1gQcW02CqIiPRFbQbXu5ZS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4gFJ0hipwy5IQBS53NJFe6YmHz/dBcBKom2J5FYvlZhHmRcXIHIqADVuv7IVwDFXsfaf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yZDqIM4x8wdvytM4cTRsbXKLg2TwsA0IUA8jMQpobKalQkLkub54Eo8CzaDVVfuWAFut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jL+0xb7Wrg0Vc33KIae1wegfxEMSHcUr5OOCZaxPGGO0L8lhUUB0Q9p8wY5H5qJdiPKZ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Ttbjdwe0ywHkqUr/AAStq3K9sbMLjgZ7QljXdTK5SzScJ7TE8/gRleyG+G9SzSa5WbOz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c4jxtlAtnj3mHP4Ja85qMmAGeLlFDaPYJk1UcsHzQPMCVeGW0y4b7V5mC89ty9CHll3O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DjSM6gRUXmEFSAuMxwye8oBgryxp/ZOwuJPLjKzkKoupOTUu5HyxMwZdzFU9jL5qfMDw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5jPJg2K3iHiO43QNOSVo1XdQVuLrELcJiOinDgIm7H2hQsUk0I1xAajl6nCHlXcXHsQLb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kmS0aKIrlsuMH40u/wDQalwPIhdaGuowNnvFFYVep7Z7QZI7usTM+hDL/NKllBm4AbLzm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ehcvBz2yi4A6uWmizT3LbLtQEKAtxqUDZfCwSKRYGS+i1j7SsfcsHVdIbde24y1QNVcIm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mEtlqxwzKJNncQf3M4SyMpYXSMW/2qIqq5eDAXdQVpVEoOVYjRt4Zi4F+YW4BvJLFU1M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DbmF76mneKLjMu0qqNJenv6FivQKDcGivEuuVISIpZteIEW3bSs9veWQG+cxk1ctVcQG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4o6evEwYA47hF2oXfPXplgvPjqU3gay4JpLOTmUsAnuO4YQNtqNgIhnmPBkEXt6mkQsrp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yLCLacgxWIKyS0YBipxtd9Ma5X2Z+Zllu21yOIdU8NPmBBwgvDO3pTLOtnUt3GXMEbiA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mDHIAbi7zlDmBTAYULJaMzJop7IKAycOIO6RNZubgPbD7SwVuMCvEXxg0CQ3a4D1/c1D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8sStH474w2oRLUeJchpqJS5YcXLQOHbMFgddxdV2WoYnHC9CJ68IQOMNNHxH2mnBfmVo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7R1i/ZPiAWPibVbMvzLjfq2h5l7o5dGGwgugu/MXoZWgRK0USk9paUWZuY0VKwicIRTQ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ypn7mJhycJz9KaxKCcQLQtSlRd015qDrEEsoeOAqYZwRyNhfPtE6x10xIPbBmL9YGAwY6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UPiEuYNUxPJsaQoJelTnY8ahM2vs3Mo299MuHLdnxKIaLUV5z1G6BNuL4ltNTFrJoL3e4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xXTGUroYWuM20NV3HDxVgb+GaoHVV9JnPRsyYMpiz5IO4eg5TrIdlG7JLZpcuUMdFMAt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IsZh2jgg4zERTzGDc2TD2Zw+IAY3uJ/duJUW/mBvbRf0ckvcQPy8Mmri5s9v0aJbBLIq4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e+al3sfocwUxAMZ8Q+IlYfTRNEPSxEvANfM4KN3RfglXfaYgMA4YWwqmh2kCl15FsqiWF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7JZWJc9MURZb6GKaSiLkPaLDNBwijgOEds3qGUWspPQFyslTYlwmX7mycPmZSitye0tXox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WsDjG58vQwYFZyG1/omykDIhVAI1WoCwUw2oAC0bSvklbrKKozHaHencclBKt38TTHuie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csWS1BYGW2Q8NzNQ4YKq4iyx9ELkfhKGC4ObxCh98yjD3nqERy8kJQkucY+5pmMKJQaW8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ytc13U0YPLLNl3+Y6WzZmYXCBHZxuuY7RMqeepShR8ZhdL7ltk9sXG2pvxmAvShd7DcwX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GpZNd/ExAqcMKjMl0cmKU+IgiZPjBGuRUzaZZRcfvMTrUqAIgyTwLq5lMBKIqnbMYaLt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f0mDllxiZjIXRzDYwJWoFQ9mMFSoyuFMjLmAV9hqUC0P+iFTd/KUxTsxYo/UKuHvLJ27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FHJ5BxygSEvYhroFSZZu2a0fNBzA+8s1Q+YyC3tTMXI7i5KA/Mx56OBSERvOkAaxMQur5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D3EZdntF3cTxFrhkZGoEdFr5nIfj3iBYP7YyrI8RINWkz6nwTPtBI3QVCDYaMEyu3AiL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R5jvddXeod0stLlZvgtYlhH3jDy9qypNvGY5NWdcA8zoK3mUQweYUCnPxlj2J3DU9oZZ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XfM+CxWGpkVEWFpebiHv+EymhAOCzEtcTlJcuqqZbfpDAbqZ1Q/W4tnAMYg2tOPEEGOGi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lKSC0PlmBjfomo75l6NCKbFjPvA1Zd3CH7KXKpQ1iJFvTE5xd16A82CZ/EG65nDw9AOg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pW7uxsb+kq4QPcGjL2hvDuI1ZM9JEfvO4FaYZ7aeJk2x5JgN/cAwpWHiDWTlO8hdzoPd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QrpzcvlbOqlaufcXJVKtEXmbjTHvMLc4mpNeJjQvtBpRspz4lTRCVKgdnbtTUDltzCqA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KsKxuL4xmDNV9jLM2y8RqKFMklGxKs1GMvbS4hMg7QdovctivcEolUdIRdsQiyihJQio3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WGEcXMBuItCcYwwcmdQylUxChwnQMVYq+/Eu1EFiD3M2yzLnDKgSgrdSpQUPLu4XMrIC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IwGRDpnbfVnJ7ygnPN8S6UOhYLTsDxMRBvL7QQLeTprxDOxyo4eYPgzDmA3MU5fiMc3x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tpfEZ4NS4/7nTwri92MC18wWWDCv4mKnCEObwg0xjPdAYsQs4NrGuEZrn+8stUMsIqA25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BKlPiVRc+8oheIoHvxGCZv7YnUtEF4RwOJgrpHTEapeD/Qx7ctRcPIhADtBQvM1flLsf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BH+x58RcW7djAsBxvBAdw5xje2ti77iunRcteZ5c+1bgev8AIo94VKdFVPd/E4e9F17y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bDgynuocjxNhHFN3xicyGZSscATcRWC4+837gBYGks0t7alQPjVBubTBtxniG4c0WZi0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KiogH7yqFQPixMea7cxet2QFx77lS0sxQnbMs5raFkKuU7JYCqcwthCu5BXtR2Q6lCZ3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PAqrh61tuPOZV4M/5gfRzw+tQRl8Yls11EC9uSO2Hl4rE/W7GHOV61hMwepctph5hi8s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Q9E0FR2hFg6lwubx4nHw5hBUdCKUBpmGSndF8X/MMM5WTiYzAGiEV2SX1CVZF+XiXTSG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sWIaa/HzUpTYL2D56ZRQXONrmASr1YK1FYHYapLbwrNAqZ9oZXdhurOe8Z95enPMyhIa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8tu18PEbXZDZgob8DNwrgbjnwtwa80cuoWseSqyVEVtlce0vK7HwivEQ0Dkq5dLA1TRM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1EsVmxEGHtFEu76OA3KFXC9egOUEUq8Evie9WAS9FiFQ5FQFYjbUQIWwwDBUZxzDCGgVp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lVcHpala+Ib2CIHzHAtWu0EM0ByQArfIRctPBzKLnYpm5aeWMgSHBmL3Z1SBgItsq4P3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mC9wWKPwT94TBAwAqsE8AZj0eVw35O5gx9sbl9Txj9Ll5sZe5TIur4InkZCpBY4VUKOq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Fbp5mJkpakrYqhlgc+BFZuVa9yLgZflTAFpdb8wltYuEpqOXZB6MrzZLQ/iICw9uRSPa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UdZinafmiVB18w5KF5tEVHoViikHCxvpbn/MupPiS7aF9JZkgTNIatK7JdQfaYVpmjVN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lBDN0/Mysl954uSgNfeok25BzG0bHzLpQOC9RBv5IcVDgY0tWr1cFLfLcSAL2YwbNO5ZR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grl9Y8BHLowjGJUZHycxpiydM2CoMG2awLvqVM0cuLWP2Mh4VtwSxwtwSlCrhlOwKxW5/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UAStxxuC4vftDYmLlpan4i78l6lFV+MbljU8lahkiyS1u5jxc7hjV+pQLVHbOUvH1MIq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77iqccq6gVJMTBiZso2jCzavYzkh0VBysmVTpOOXiLZqupeWb5eiWwVSjgGorLZxOFAg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iuKF8E4jMPBm3zKN9nEtoPjFx/KXxMagqJmbjNQcTIYUSmFOYcgeprxmicDhGzBQ0xXhg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bhWtdXB4okaaPiYtQDiDVrzzL7uqYi6VtHUOJAW8ksEgvucQmglwei+8HepN9QsB7EY0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ct+ZlBZ5qWspp+Z5Hby1LpYjuWiz0OkpcBqfX44mMYs2dMNCNEfeWlsYOo25ECVrx1yC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G6pUArk6XAEigxZmGIpjL8DEW5n9IqHl3LHJR0MvDc8zBFo2h3BgHE3GVfsZWdTFlXP9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TyOmGzgtuRNfTrz8RlR+SpbZADlLjGBVt1i675A2Sg8+S5SG4PktTAualysHeiakc9IV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SzV1V3Oslp/5ypdoFiBT0XUbS1HI/DKBmbN9XLC8IE/EPW1YNwVd7TP2lC1AduJrPXs+5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AU4D958eO3vLi5NyXAyxRM26bHAUxAkVjF/Mrx3Si7LXDAv4gWS24CoFYHZim6SxSJYY6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zwP5gwdcbwHcAh+l4H24j5EYws15hyRYjDApVoFl1C4RfGoiir0epQVhcY2y/wAp2418x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I5M8XWJTRxYh88x67DBYxIazOf7mX1N7HqYF9sBhCba6NNkwJW0rAt9btXDUVG8qD1Kc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4UHqpVLNqGYj2rQDTuZvXP+IjH3GC8w1F+8JLmgsz7xWAOFAWJjI2hFuEHUJlhjtBrFUw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J1S+5YFA2VmDy9czHd9BcwcXcdqiWp9Gb5tmyZVmJwE9wxUuFL9NTP0I9QrvKRfFFcHo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9em0e0EsAwvtLQmA6NNg7fEswVoOF+0x0JcRZalLwijo9bmRjaoOpjlxzczNLotv2IJsZ8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s1BWiuOgKbF3CQho3/EzRluf6lZGnGifLN6bdFA+GWTmli2t7qBl21CLsOtiFZmxqqt3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5ANdpkXBMWZUPghycylQx0w++wgGMs1ZdRRwuckeeuiliA8DemOrPV+HBLzra6ZmFw+x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+JpAPmOYq13Frs48TaZrNMsntF7VDGC4ARHgm+D4w+oq4WpwbLgbnmfCBsFR6OWNXgBz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EvXvLWohMO6irxDCrgkEt5bmdX8T7nDphnM1o4wxYqInDB2gkSDNTKGCU9/lFCHwl5N9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e0mLKnEEc58svZVfEvxl56gLFvtO5EuyjcVS3PbNatfvKcvsIMD+0KMxCkDZ7S8xlHOk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8HPbulMTEvXFkGHybIdUXF5NTBpHPUz4kcLZ28xSgVm1AUW9wlhHuYmhaog617bmOC4g/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TlRp6iU3sTGQLfSWi6pTiWI73JgbPKAuxt5ZTZu9wuxnzC81xi1xD2DvlAjYx3G0JtMoU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E9nqdw4CDXb2iZZCVseaMQY1vTUWucvaXIrBsHHvDqDFuI06xRlAKLAzi0VJzAaEWsWM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RUDkAeo3y7Q6Rxt5fJMFNznCIpp9oRg4cZiExVxiDZ+RmtR532VOwZQkLK57gBeyk02T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VsCDJZ2wQQyVKGSmR0xCgIHdTol2Z1G80EelE8zgE5jknOLY2QX+JdBfCX9b4rxKlr3E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+WfaV7IeCdBRqIaBpkhmBw3CoEWlXJ/mZF1KwBMvI4IBQYQELcXNh5hTcsrFuCueItoQ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d1YeIrQD5lb0XMO3z8wpg1ZNYmDEzHCmeAY2DcDmPpPMtlHWIl2MyvGY6yD4jW0DcnvU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KYltiezEwS2bQRC0G3JCuyODOM51j4g494bOIWWa1MAMbNRpGk6slxRFbU7IVYDt4TFV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GtQwry9CbWVkPxDLbCi5YS3FcRYuoBA1M2Gte4KoYXjG7Il1Ism/MzLn4dQjHkOIy38wl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b7mRYBMy2nXImBmhhylveFSxRUEIo8mvaNIIsx37Qc1mL1NhjaYtJfku3cY2DAWmoiztO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wy0lpytk4nOVD/Pwi7i7Iy5AJjRg0kJxP+YYFudVSlmN1ziUJpxfHvCYIeRYVTYdS5px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2mSaHg1GobWnwEflxoj7YUdbjqwY/wBMRYlW0LQ/dCFyMWVrCuUbeFa5ryhX2tPEK5yd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j6i+aW+VxFJQtBYTfjx6PaIAchkPiO7zZlQ1kE0kmDNBX84jklAybDxAdDnRPzDmpqAAP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hHhJzRljALduWeFxK+gNALc2jToaqEu4suuA5WJltlQqGkGDTe34OUvJh/1NUKZ/HJfM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8Jnma56LMIN00MVNqlQLLulxitleYD95mrhy5Ea2bGIgb7C1ArD2mKtULKhFwwMVQjDK+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PiKV800p8TYC4YyEXKw+5BinMz9TZx67mzvuDKehIOvViKJnmZDm5dRLjE65l7WJZY1Ls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VkrMBJQ8Rij6bMX1BNgZlNUldetwjwJU16L28dSxTMVEfozlmbKyIbdBF1e0WsaEj1GC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oYbCJNWKwXZ7wIWGoNlB6mDGDiDl0Qu72jE4kBXCU8suF3BnNzbLV0ZbqFwrXIYS8TxT+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fQwpcfHibID5sbg5xZqEFiex3EISmVTq5SiGadqw3R7yxVLR3MJZOZ3Xkx4W6ZCbMxwT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1O6DRGkXlSIe4VK5wQJg+ID4pzpGBYhftAsN6pg2k3B3Ok4cTUB6sjwQZMOZdrlOgxDr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3KSpV71aDUvAxt8TNvUq0tk/hjkHp5+5RkFdzEz9CLH3FR2CZrhOOeE4gKry3qBzCYmRf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feFY8GUJZMCnuBC1exKBUb8olQFZYUzK2I4iqxHY6PuZbVJ2m1GP7s3z+BKqW7NypVl0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pdvyytWtQDt+ooWvBFmFt+o0PwK1cvUq8xiilwPiJqqE1N2g4IjVvxHQ7ZaGvUrYMdys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cRq3txcuAW9UlixWYgt2S4chl9MsJoFzTUKhcXe4euTiLWyn3iKbeMQl1eZnhX4MARQv3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WHM4w6mIFO0gG6fvEmMfabZV+2J3EL1iUqgK4NXdXLN0xmDcPaFZdzqG0Rs4qIX+NLtO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2kzCA/wBuKc/2jiqAzKTsJhhL9Qsx48x0jHg7hRDrWOoUQQeZnU19ks00jbT8pVXiS26o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lzSToS5Qo3szZQcWxZSA3GK37SLdAR29UXKG03ALsXufel1GlxNLXL2iUTCCiy+I6X9B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+ocauUsHf7xSEB1Kck1DYQSlpczLMuGyITAGczxQxGjwu5yVQ3LEEjaVcrHLsy5YGeIM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XcMQaLS+Z4suMxesQQq6lnYTdZAUbt4l3uYP2lhxK1ByErEORUGSx9AZZbXSFc8y1NEa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wYp/meISLDqF216AtLXcXk1CqctJOMCDShmWr0+0qA5ihs6hGDMyNblip4SyrRgjfiJt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s9bbTJGMulnJUbSC1KdTeIZqoHMtYucgAYGW5AcXjuW2oLYcStClpq4ZWM5ZWuZecz0t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47AVWkjrRliqzM5HgVxKK/eHgEXO4Yssr3YHwwbiHouAYL8o2Hohd2uLWWZo8IUF8Dhjq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L4bTMEfK4evBi8UmeonF9zJKb5ZjC+s/foCMPmHmqRyKuPZKMgSsKYCu3x2QBEKEcxZ+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0tOJxYuDTFEmyKGgNLLiI1mEVcI1bQvJhHM6cDwgJBwS24lsbmIvtKzjoRIazv2JG+TRk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1Spa0TaVEoC4J4TAtTr4jwz5Ym0Zy1F1EEi4umPKCW2xX3EH7AJkJtpv/M4aNYZFz2wS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lZA3FfUOqNeCkDhDkYPhIohe9KNtAc4wJcQvG77IpKyzVfZ5iHbXCeFzIVEyfuRgUjNs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7ymBeIPlDPqMqApars/iU1FLS/uSnxKZV7JU2rpZeC52cSqZ2Famlm8bYLhbdOhZSysyV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cgLeFBqvnmEGhvLnV6EbAQlLwXcFV2AKuU5h2KhWHUVWzm79HEoZMQlhsww9RxYj16GMv0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y19SYKDaYz8Q2Oc/Vm6M01K+jpGKT1nYQ/Tq0IcvlAXqtT8+0Ba8zgiMmIIb7WBB844l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EpK7Ggv+ZhQgzcN+XHDV/wCJhXwgUQKuGsSV7hGTqWYIio4HsmzuVl7jqKnylseRLxcB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9IBbB0dDKkt71qKFMxRye8olf56D2hA36UKmJNS64hNfEIF1VddE7L7MRwrF0KDB9yuJm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V5gHOs/0qJsAgrcUe8w1CsKbgBdW51l4hgKniGXPeukakNt+kRVzpwhyU94KdbMlgdwV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LWMRahwy5rEEF/IIr2spJcyziUul1F91HN1xLAjB0LDkYFdCAUTtWoI+emIayHwRMBDEB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wRrwfiWWD6RJsj6h/USguM4Y6loC+GBru+GaP+89QFu29NRA2u0sbTJ5gUO5i2AMw6n4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5SlrzVoBLNcQsnIOpn2DWIAd5ZYceKjUCr80AFizqG1F2LA16NC46aHRdRAYHWBC1R6KZ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htFPc3G52xSgce8EiotxHO12xNqqvmDLbo8wl8FeEAobgVUwVzUz0ybc5iKhY3bcAMDW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DDsqG9gxyl3kWwNpRoI9iVRj7Q5gpxiKstc4m611iZ9n4iEPCtxDKHXcdwF1iZYElbaC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LFydpKkoJpYHK8wIILvNJtZr5Zl7UvVyppdDSDGgrMAK94Hx80REX5iTR9OoxkPJMtvzN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eIdMD8wzq2mImNzJuz3lF0QYuXMsviKzl7j5MsbuVmbeC4pPhb5mMlFrEq1JN8PzUQMmMQ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rRzLbWcpUkBORFa59sEcq1fEPKgywyibxmpUZghoMvaAxyeo2xv7mHJg+A37Tdaiu4Gx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KMF65cQJiDFfnkj5M13NgivOa8wbYuZLaoWXrES6gF53HiXU1lxEiwc+ZbgludEb05mR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K/uINeGiE5ZycouUHMWFZgzRzC14UDyV3EtrHxMuLwMlmApllmG64hi2N9oriqEXjMxD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uxzChIZNGe4QlMvUbxKpn5YyzbuFjlVmWNMsMGsfUBsbdaiJBwb1M06w3CVBgQ7lxajs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jewOL0zHRGqk+wVxA22pfdFsAEGxc4pzXtHqvDFLUz3Q98tbyLhtQ65IzLyNzHWywTNs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u0XG/MuaB1plRTfm/B8Rbyrr7TNaIyoq24SyAjcb+eYQS9FkGiCDyQMhtrmA9CuZIHB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cCVEdylfLEQsmtFS7dnm2ZnlgxdVF2/BM8+gy9EW9X8u4mKFcdRUpTbR7Rnt9MviLnAI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kz1twsZitG3IfM8kSZxBA3ba4pRKzJ+dpb5Rdm/epZKbAiG6pviLFgtlzKqkRvyP+2o0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AqVLrMdMEh7STCGtJAY9oK4aqOXuRb4UrR+pT7eRapxiC412szA7SoVrefExbEIsLIoh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DfasL2jpXGtVf8JWQuaL+4ODA4tCprv2/MrUVsrg+5f+M3DKsTKEAd/swbOzal6m+xphM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2u5Q6wtVGxU4FM/1Pg1LjcKq13x4mcCYgveFt5bq1vtHnKavwEEvW2X+4hhb4usSlY3N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GlRmEhg/ZenML91NNlxQ/Q7rcMMlewhQfYlAAVDbLl+ip+gqvBmG6lfZFZZd+gMQQLWId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6TbsdLl71ruv7hf6qnPEZdpoKL92ArEuclxqvpqzb/iMsqcG4M44I0fsm5GvY+epesO8r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xlPBKyNihCYGiMq/EqG5nsw4L2Bbj+WMUSnLYHxAsO2vh4Sl24rUfXFMCxqQNqH4Lmci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TVE2kEOc04onXg95YGFUMeYNkby+IaSWY3EYs1d3UEd/BWERWvNk1ASc7ZVlD5WmFxGs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rGr7IqF5ermG28YDibEXm5fApjEKh3mas5Mdo6sRzgiuauCBBUCgriMFvsZk2NmXlY4Z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jqDZrCiWLLjuMBD5Ws9EFCUHnREbhfeUpEBvURqjN1VTFCIk5Hct4qRln2hxLC9BrPMS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wWZS4gi5TqVTw7igSkMFj8sXgXEYQHMyZHOkylcKeZSIBMAqWAeGiU35Qy4O1Qhw5qfu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2y8HUeyRaMZccs4UrhV4ZaU4WGFh0auW/AG5lAmsamEQNwc0X7YR1NVd4ZXbDOu4WEo4L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y68QEUUdsC0B4dSsSMxDWHjiAgr7ZrtbLLa1DNQUuk9YjlfBWIcCfEuQjygjVnRiXtrzA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4lgAOowqi8dTR7BcroKzFw76z6SsThXvFwPoC2DIqqG8DEOFnMuu9PmLsWJtDKjc6Tvlu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1u75hZzF4g/e6xCuJtBUwqI6OnF9Si7S76QGz71R5ajgQ+XtsS6lOuoBGBb91jMuClKU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tZqJMU1MqY5UO/3iakxClDXpPaD0BKWtKzDDl2ipMAdsKvm7mbmB7lNbBfcyGAYtKeTq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AVyQ4ClwasufEo1XpblglvGWUGItePvOgx1EWqe+okVOsXxGJjzMa2DxFXgskBjcswN9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+8KjxjrqAxbUTe5Z1naqBxU5AvMaYbiKtzxLUhTDSxDNwZgAy8RbsydwN5F3AGOxWQrCq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sgt3X5ghRr7nS5rds+YREVIFo2GJZV+It5/mKWz4MtFxMGABmKNlmAOI2Na4lbTSvzLKh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cFfmXMBJ8QxpsKxLMtUKcw1RdeYeFYh611xymDpkPmOzBDQMrZQ5gktn4JXb59JIFoxk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+YgGR4lkYjvxHUBhxM65DNTu1HOp2rXctkupePdCPB29JcS7cWFRg1+M1KcXwuzmWCAx4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ZqpFm7wNxhdVsKKmA3rw3UcWLjmYoK1Fku4ZGsAvJN2uS9wSVMXJGrlIR2NMScjSHMQw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aFlItaHQ9zcwq6lBR2NX7ICibb2r0ws04C7Zv/Y1b+8IQFf9QmMnJ78Hkg2t1m/a45QY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bWbBBUEcbOrzKtScWb+p0RAcJUYYGLOb+ZkfehgSmOcVUo5CjQC+5drUSNdMUQJC2pjnh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IAaRpxxB3si/OOZWjuwJIIgajGCpIfIx1bWbtZkkfIZ+MOy7OCprMxe8QTwLwzApRziv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aAUzHeY+RbeA/wAwf7PF1vWxXc14N5xcpaW1Vr3Q6sQdqPZSFn6jwBUzqV1aHkdMLTkd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Zaqq3yuHAr1qQgjnVsvfuCm/dpD44Ya1ot7YsLCmUw0nxGpMoazGYX6oP3NvtFb+fWrQ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lU+v7JKitolFsdtXUAxTkjGZuX6Jw49Wez9ynOsy31YvEHop6GFNNaWCYRu8sZSM1QVDso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tQARSZ6IRc1HI+PaZAY8gYVFMYTXiGJy6N/67gTKmQy+EChKUBz8s+TDwjUfJ7ZeV+r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Utt0PH9xeRqsk+eyKo2Dl4/MsAxc9svUo59wQhpdMj5MXAgUpU8ErXBWe6FsU5HfzGYY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TgNuUhWs5sirXYQIsQ0Sw0By7nRbqsVFPmpVcPM0uAdfMw/luKJSvAywAov5lJ2fMx7d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MZef7GX3bRrODiZGcwCnsGfEfGNwOQ+7m8C05OoygzGe0p8Ge0RLSlcLCB2L1K3i5Jcq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SILacoDFezzDACooIQcB/eB3o7YuBStz5iYGFcSll80RcXTzNQw9iqd0HiKMGHkjMSAWY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XcftGhYH8zzm5jD8uo06SoZnKG2LQ0ubRdu/bHxATvbq4kyWEcxDYuVxvedSkAY4NzYH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D4D+Ydys6uICgcRStm/LCA5ZYuBcD8qmcat7hS4CatYGweIYoIhfRnHMrBgd+JVzIN0o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Yb6l+Z6kYApzxzFaoRxDdpLaH5YIXd3YxKhrP5l0xaWfHKHGINjieWNizVyt0bu4LaWK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VbKR+Se0xfkxC1s+iXzs5hH5MbnspF3OCbavEYAguTEYgG87ZgmoOkIQidv5jUgDL294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EsqawvEVi5te4Pk7LuWNW1AFrHC7mwqC8uoKaFxygqtAsp1FAnIYELt0rFx9G4Fz+8AG3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TzRRmkLMKPvDAvbqcoXMhzYiKoNMVTX2LCVTxNjw2ZqWADKveYQMML4SsKTiGEl/EFTS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eJZyFuCLh/bAKZSMoSr8RDVT94kEZ++MXA61zAkHZNF7Fmgcl4ghTc/MByCYYN6ljq4I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FameKTidiYi0Xi5ZU2OGciNNTQJt+IVLbG47+cydoMsjOCWC4oozK2qFcsvB0SgzLeJl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uKJnd0n0IK8sFtPJNKKRaXFoLnmWLb3Fo5HmCNqwLhj3lRozMEPkNTOUF7jEWFkSVzMu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WN2o17xR+xK8aiEGRmskQvktsRLCNylsIKoSrIrdA0CCPCuEDCV6eZQiXBymmstPmUey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bFsO4BWDg5llRe4Zxa4ppdHs+4GujQfgwqOQ7SoAcYm/Cthcr8pouH2jc1s8pyMVsst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Y5eGZSAFcKY17xtHKWaA0cGY3knV7QbwFsy+Zx6tts+JZlOHVh6hgMuWnXxBFzVRuXI1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4vw+IyhzZYYhfxxI8Rw9MpIjRB54jVs+R3/co2Vjqd6XGfiATKnPGZssfnU/4gRoTCHwE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KUc+8F1Jjbe0wAuqCw9pQrOecdqcAaX2jPuJge0ICW+q8MNozKoyy7RI5OfaNylPK/1A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j11NIHEfyhUEtutrjbyHVy+o21QcFnUN3xmPmNUE2RWJTywre+QNTBYNRibuHEN0jcEO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uiIsxcmkKRWltxY15AQxgW2rMtuoVCPtKaHxlKoR2sKwx24Zgjv8AOIQy+1hBi5t+Ze3h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kqCZ3Hn7+mA+CXirpLlSkJz9TYmc/tBGiRF4htfSTXwjVM4crlirQn8WwhBEafQV+imI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+PoFj9MojUXZmopa+uUAeXmpeXPzq4NQ5c0B5nGmE/IhNKDKjMX7xeLja3oKwItKcYMXD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aNu1LXK2s3R5gdq0ydPacCHFQXr/AImW1GDohgyDGb26mFA8fwSiAR0uWYQ8MswYPFGT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Y1KF2snxURecHmIMFvdGw20Y4TZALeCEl9m1IBFw/PLN7YBqLQZUUITv3Nbrp/MLne8x1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AVutrcUC4FPonBLOiUZBn8wChi0tQsqnBPFaezqCGRWILPNvtC7BldBMJE5XCFzb3AIN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FRLN1FBYZzmI6omeI43MSZlu5kau9wIVrXEAYlcE9wcXqAJQvxKqAVNoxys9EvkgdbgE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wnMcypEbQw3B5NteZrKU7viXqwd1GzXG6CU7FHiEAwaVefeIG1FxfLDtNHFR0wXWI0KF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K4PE4FzDODa6hxdbM3qUNg4/lDSg/c8J7sBtblyze1SXBhlmQxR+8UVi1hj7irhrUzwM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Y0UwHTLRXhRLxUsXpCzjuSqLVxylr4Oo1LxTHU7hgQLzbqFZY8XGAeQsaBRtxgJcBqI/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+R/uWF013HGq5OUKA3NsBQ/bMjAdXUXQaM+FxCCZQeppGQ2OdnRDs+ISN2EGdRgH3hKV1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47BBGLrrEHVaYvHqAS4MlXSznURdwhMypJt3w+UbVlu4XgsxmBaEAqrlSin31LC5wTsv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gmiurgNVgNXC7AICUslx0qjn3gKReGOMoWcnFVuWwMMAE94MR72DB5l1jVq8wAn4IiG8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uZ8cK2lvbwqbRYC8NwHGblI/4yYZq6dxJQ4iKfIljWsHaZNTNQyRX3IpSB0YH5RJquov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mIxYRFLj2xYODBi6SFZB4ELMCZ4IQowX2lO295U6cRDapiJUzAMydofC8ECsY4e8e6U2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bbHEEHUZYEZYGZuYCAMkfaGlFgIKifvDQ8+ZY56hRUvUrIs0PuhiWO4/e1EAcStAXcQu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ZOoLe/zqaV5whimKxe3PUWC4d3HsFCAXZCJKjMCW0enIc0kznwMS6XMLZ1LA7vCbwsXu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vEUWl6n7ru4AlvxIzPgR+Y9LXqX5g9NkdQ4aRuILipu+pkKUHDGoVVahVsxwMTI+cxQY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3gv3qJilDjXvLG1DTEGp2rMnvDHECl/Mc5eLRKVNYqSX469DLQK3TmGUAoJ/EYvrNaF9p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nfhF5c5Nzt5rl1Gjb5NyMRHs5QO2Lcx3IPY0i5fa8Te8ZqXd7SqDwsg+W45pYl1niafzo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fBfiOQfxqzVblr9a7WWSNkVX7hbNBhZ4YeyBKDtlekrS3rcGCjOsWs54SI6XwcRItvAJ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ZUTQseT2hkjkbqA/VuLUsIFlXNTlmaAC7V1A2ruCMswXCDQp/wAQcAMYLqcQoVE8RD6N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ua9ZjMujC2rrxHOFOOKDqwsHUqZ2pKQm5a2mCX4Wyed+DIdQxWTlSnUEdO2j5zDD3aHc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Me+ep4J4SpqUdhFy9DFm2MYwqaHmMq5YSmfBBqZKfQ+hnCom6E65h6WYxDpULPI9PlkQU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0JEIY8P06oK4pm9ipmMC4cR43+jq93ZiLA1RvGCUQX5aj5EbDe4vlZVVkDbmfsd8fM91A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1AGDT2S4r5bc1Dhh/UAsDcmiaGA4UHzG1aX2imqq7ZqeHA2UQlU44GJbI3JfQSy4voHmb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qBvdXV8JlJ13uDQBYg7BrHKzCE9Mg5gzC/vKRn6mwJ+5/UTfq3vKwavqPdm1kMlu7ZME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ZVcAe74RbCC+5fFNbhEbLKqLMRMt05GGGiDNmMDLZXyTEbNQb1liB74DLFCoPx5TAPxM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ICUIFXWI88nC5ToX95gm/uBcB1WYsA7l34TfdVMXzC1rScQLAw5iATiNgIAXg9y43wHc8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heclbV489wAJpoxdylcCDlavomULIVfGh2eZYkaZckX02nUoZwfN9wZF7EKGxeOX3nCz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qUAHmiYdnwmE8UYxdwsolTBPXtDIF79K7gCquiICzPUwiHzzAcg+xKCsE2hLzfeZcoxuY0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6VLRhfjiLDMTQqV1Y6ShQ4szAdnolzfhyr8SvFtfCXg1ephq7jEaiWMZZhUJe7jPgQmWC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cF69+ZSaMYJoxHckQL9gxMnpKofHE/ZOqAIZbBsbb5KTENf1Ni+XBsjlZfBMBJfKGm9f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1TnkNmMau5ULNwtzAW2mCnmpbyOXnO4rn3TxnZIJKRXMHuCscRLlc9QRO065bhDMSHws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wzAUrcuWvC4Rc00HfUoIPbcxaZibCxwEwUtdsEBQJ6MPcu1q8tSlTFufMAU0S6+N48xr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xttzMuPwhHTI9ob7KIsBAluNw2orq+oAmD3KKuI4pGHA4khAAxMda+CNGxDkD2cRRRYH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7r3mauGajIftBTpMKGoZu5VY1uUMBa+WcEVFC6qogxJLGnebjccXhhmqHRuJtirl95h4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tSvk8Syxa8Ew0l+RuGR1mBaL6gsIRYUcWROy6nymhKVt8xUu1X5MO6KCVrqzww9MnmAl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i8sE+YWsfuTj1fMtoRg6eYCZuU5zqBTB2bjtqUBRHmVNfJL6nggXviXGB8GZgLnGOpUw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zDWio15mT4N3qW0kuR7jDUt2tRFWWabMy4jPjMGB5uX0SmCNdmNK37kbnm7q+4G/Y5Q6Mi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1cS202uuZVd7ysYDLzl4CtAUTuA2gF2H2YLPS17VFhQuKjn5hecqOjuPAjwUMRCnANN8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Udm5awApkQRXLbopqDvnUvYCk0RZ1zgSyLWs8kb9Zn35mdj0gwfMIP8AVBj8nnq2Ee5Yo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oGNaz5jBcsKdkJ5RaHtDQq9ZU74eGT5chGWAfQKVgei5VpcyXLxTR5lBjduHwIG1ptNU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QApGmCHVYLmMzvZ/MueA5B+I5SwHpI6gaMXHLLM2UwjWfMI+xwpAKUOMCU3z/wBVFdaG4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tfvByjhFH3yw3dmGBKo5gbI9qw6oHPsTBsRMTfEV3TJARnXIqAgC3wcwhRdYB3EADTph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zdTbidgg/UfTy1KXVuChwlSprLlZuZcKOyZdEWbQMnrY1RcIqD8gPeWBomxgziCkfhNH0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86jWvEPXmDT9K6nljuVG2MMo8D9Arm245/wCI9LmOVZWbevEA+xql0CjWhMuI2jcB7vh6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iph2cED9otx4jN9hxFNLW5h0wVC2r7YKY4M7lRrJZaMzG7PhNFpeS7loMl9SlAQrhy/7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KLHlidlvcA0gwRjhS1CqOHJyRYCaWhGwAk8/2GoNm/txMYrngajtbXwgaddBKCws1b8S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XiErFOET9CHSFaw4GflrM7TDUSZ0a+Zw0A7I8rbe2veXYeYgvynPSnEf3MrQUc++Xl0Jg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CCiOBiIXvMCdtDKDcOsTLUjNhcTz78TBZ+03MnZlJnmOqOYtbfeYOImyyZdjBctLpqNY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x4M1W/aYeYw/YQWyLt1C5YC7S2jq1/iDayxzFAEUzNs7q5lDVmsaisAvxGeGaEYkodQG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scpek1Ah2q+4OF5JVopomMLwMQNVYbvUtWfFeYRbMuDFQRhYVJq64jFPsis2t8oRTgwk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zxNyDHjcHSy9QEIDkwviJ+mMyzyO8xrgOk2jgvdlomg1fUa2A3PiMt1XWD3Xu3KSpp2y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+4g0F/dGmTHiXgYHNTJP0CWrEhbF/uyGigOcwZXyXMnFVwj1av8ASiI44PJmLniiMcp4a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EHfzoRoW7XBUBNEG2iyaZXhervnqVdAK+iNHh26mFF7a+IugI4R0hq1jnuLrI3lqHUeJ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8QPsAiRscdRuDySWNb4NEwoDqUl2yg5KvJuOYFRZwrrUDMt8RaWsPcMEZ2Sjy9paO5cE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mskXTGMcVaJQTB1AAGNsJZWM1AX788stbE+8d+CFFveyXrAKrEe9lcS2eOohUL3Oe3pF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lO1U8xAJeZdMv9zOiyM6hLGKOplaRDC52jBw4L7gZSxmljtAL8S5YvuDOCXmiHgIGtYi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yWYIKpEzshFC86EsvIrm5QzglRbBOFkDiUTm3FajDmNlQNVHYQaJWDjjMRbcT2lmp0gC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Bhfe4ZmqHEAt/JGUrrzDPoYoF4SWF1bgvufY4St5oyQLlBYdfEygpFrNwkY7UKw9yo1WF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z3hUa7tqKKbhLuZ0rNdy6QFeGKNVQJ79SkUq6DEAKORulK0DqDiNPLVwpZRmtwq8DCkI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7mcJZg8QKS0K9iCqsJ4QlnxTTF8qGOmLjg+UTXZGIH3h8RIKvkYl3jZatS2ynTVUPQjD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xOXJqYY/idMUgQPE10Yb7jbVUoVU353Bv6jCUdqcwrsT2SnserpLanz5uDCIYae8yNDY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dNYnnBgiZDaGwByLz7QIdRvBYPCn/XESe7RlS9WmR+/U7zicBDxQV+TiVGZireokLU4V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MGkKNohAXIOcuiKtt41Ct6YMFHFbwZajEXd69TjpgzInAP7irbDXMRigMZGIpALvJ2mA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SheJVAoqkYKhC7vMGaDZgWU4OOUQAp89xhLYDP4bzGXDHkuVxHwQBlMP36Pph7zFl4P0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yMOCDUWnqbCP3Lmv7phsZh/lFpm6lgChmaBr9C0yxS0pa9TZM2V6JEe+keQ+pfWx+gJRp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ITuzcKbC8V6uJaQOLo+ZkQ1tOfiFbdFLM5gK1S+ZDKMXZKvmYzMyZuNieoFXul8gytlx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FbiF/qKLYVmJroc35l5jgLhLy2eQS9kb4xbFLAPMKrKMhepmh6rQsP3U/mUBi1dOPEvN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O6V3Koq+0G2Bc7L7RN0+Q4/EoTlRe4HEYBRZAkOtoNn8yke0AwuZDq5k/NlhLfsj2jQ6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zQlMzqeZbXrjuYnric4cSrBm7lMqSZYi0abuC3f2lGtU6Jc0yb1Bmz3Uyu9EKHJCC6oq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LpOYLlhyYhdDs2o1Aatlq1F05/BEaX7g4hVLa4iX4hFdLAjfB/MsVho+xOtjL0SX0vDqU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qOougYzqM8mqvMrZDEQMsWrEVq1BcycA3dajCC2DSZLQupVL2EwRa2abjFnfwqBQPtCt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TZHljUoLxxqdKBuUh9Wk8QMG0ZjCkPxF4QG6wamAB8ajtVbNcx26EQ1blaI6BsPFSi2T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YSOnSVadjxCZbvlqO0PubKqb3FAWhiFOBxEoHBEuUfYlluBXgw6uUi3whttFxBM/xEa9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RdtnzmUHY8oKuesh56jgBXzlLcW+WaQGbWVq294QF7Q7R5pQLlXV2yqN5CHmpDhxKNI5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eZCmo1aSfvCGDyptdxAwcq7mMmSKswqhLYsF7RaDzqVNKgQThImUxWMQSs0OpclH6ilg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iJrfLzFvn4JXFEUwqppGgt1LrY71GXGIPKuZZQ4mOzoCUHJUxB7jKOoJQ4bQtg+IjRqYk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Auo9/+yrQcuJ4JdTHarl7ozAlXjEsA+KKhAL5lFpniYtsVLheAwS0qYlxVxDXmFATbwTKw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xRHLc7m/T1McgcGBxNiupeWuEVHqVLmIssth33NKhBouIcVKCmL5gX5nUtasdFyvQ+Ym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mpZ2v9oBQeXMDsa8yxj7TtLqZahNIvslBbTo5giF8KLcSmqeIcMM5uGD3mW3Yaplqroy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olWuAFLwYvBymgQCjhYhNCiVSDp4izBvQxkPCg6hYrT7i0hXWBRM0M35grlxbGphW+6p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MgOTCZ77yM1MuRbILseDaHK15piYmgzNJdbDEINTvZN2w/Dww+8SN5hzhzPcm/LbWoJG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bNSpG/2QVIThwjn2xs7nN4tBshLgOO0ZkRlH7x35M0PeNBwtUugZ2Iws48iVMoj2icnU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NJeQYXwNQNMG+QlTwr2EBUBMciNkH5bnALyTMzpeVIvgyosZPDL44AEl9TCYYV5l1c1V2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CYo1dlZKoCL5Lj9oU9cKXGjOiRGNliorj2aOxgus2pgVpCPTfZBeHzVE85k1j6lLeDQv7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LhZcF2+9YlkVSnryIWqLKmgliAUrEU4LixafEBYd4TYk6O5XjLjyluJQHD5GXre1axY7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XlDiJjefDAqjI2JVcMoUcwhSPMesUUG3rWZVoD70v9GwmB4JUy7MkNVUYNLIvXkiicI6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mMPmL9E2ppOoX0cJl+ZZUzVMR+lriLQ5j+qtcqe8MYmQZK+ozEod4zLbxJbELGK0f2CX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HN1C0DxO44lCrQ3EJbQqvxEg+bXbqNI3XBfmI2hb2QluGeNzydE18wGM0AWYivYYkCnt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3ucpFBvDpDj/JKLr5urjNbZszKJw1qb6Dim4QB42GzqcaFFTay75l9Xpwy3G2/wCBFxdH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PIbEyi8WS89e8tgzu5nus6Ag2svPf2mOkaW7VLauPJzHTlF5zN8XkwPLMkNto5iRlGCY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QyxctYqg36DiKtjohM7u4Ctp8TmscYhTzUyCttRO7bljkkDmHnOpgtINBvg9KrI1G9KO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yjbbzHPSeoukc1ARQMDEhN+UuBDUKSittwl7cuuI2JfgTUTMWeX8ssV34amUc04lQUUt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JZdnBX7yjwNrhBNcGwsHcWuGbC3tK4qpYKhBY0+APzEkYVzU0658Qo7PKmoHw0BqpaW6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GAy8ktyGupgf8poxNXFLKXQwGsWHbHWz5tBpK9oMg7ZJfwzx5NlfuS3ivaZVlHU5LHMDK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qEKMqGtwW2nSBMivBMKgDC25k6Fe0rMkXhe8QNtRjcMdYNWzIpL7jvYfRArNRmRkWd5h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7bZnk0O7meFCxakos2giC7ZoeBi41VnulK6sGu4mAr37iQAnRnwHmB6vKbfEoVrN1sxG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bcxNoShr4TfLTM04spOHNErwmD8GICrN9QL3auZxCGVIRKxub8y5pu11GkirlRolQcRD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NDkuGsLuWOc/M8A6uHykTFlTm9zIi8yg3StsyzocxDfAJSrqmTAz3KKKtuIthph15I4R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ZY8EM96lkVULasDmOxGH4cSzttzDOsHPcG4alrV8QrYPmwEOCcY9xPFaCiCsKW1KBKbi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WbFZsamBe05tNfJl7Zh1wOWdXMXmI5DzKYU6qIzC6JQ7X5TIdXQQHhrEcaWPEWN2sWRh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vG4h7zBGR2i5LqaVgZVTXmecFPEGhcNCCyzKiklDE9koKmPxLx1yRqFfDEoCrgoUsj0b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lII/OcwLXynMK6VzJhItWKu6AZ03whECcrbp7ltgq4lgFq+Yu1wPlABmmQmClxj5mn2Z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eZp48xBkvQ3PYgQR8hezzNVUoCi0PiLsIMXvEWWpNeIuAcxVuJYPKuIO8EYuBZ0onMqf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G2vUuFfvf7kcnb25jHpchy5jZ7VPzLZ8AOyD46nN+8K7gRMpYXozYQHK95gAN5CZ+I3o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DoiYmHHmULfCjphc6xopgPJTLjuGbDWXr4lPF10D25l4mcv6IIwNwyjimW5w8ucFtkxY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ncF2bF3v2hU6OFPzAdY5x1BWQHG3CpwQorU/iKDv3ckuW2SzkgpC2i2H3ijbd3VMBu1P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ieQdXMdBxWYSCXMac/BHfQniMqAtq2icSWsX5RwL54l/EEshUeIxVmoXMgoF0TdRcv2hd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ef+Zc7UaXf9S0Wj3ia86lQTJucGsU9ShxXOwJYhZR6lq2DCcyoJelzaN+wlsETv0GOH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RX6c5m/URb/2ynARplh2fo5sduVO4ftgbiEwZcof02WzakF/elHIS4PSCczV0ZN6Ieukw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JbjItVoqK1O28ZmdDU5PmINsXi7wT2jdc+WB9Iw9kvzy1HRyQnCjpUsbrlSosDC8GF18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4IBjAvsxkgWK6L94UdV84GGaqZ7XsSgRxDq/qagvxHX0HHEqYV87f98xkyq6xHmJ84mP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GsQfMVhTt2ZRQ3nAGV2GyArjaod5m1X98zJNmDDEAWeDI8jBxuwYoFpjuQvE9hSw0hxf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zjSnUALLltlTjDxEtGe4LhAbu596RFw4/iCGoAckrbLgYgrzD74pSZYMRNy2c9kmHshlw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qaLwEruEtPw7geTXcScJoTpLuXHiOMEpveDzHdZw3XMuuOXDA0sOTtmi5ZbZpEHEogWz3G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8nxMjNpwrUA6Q5YfljhAbqX5MBBs88xALnTKWC3IIuHJghoAKtuk0U35xArZiuAApv94n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+kB8C2DKpf2V2yg5V8RS4bldTia2SoCGMOCVC2eeoq9zZMK8S+CUzDzvxEF31nOYEse/G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2CUDEvUYtwcSjZEYTGUWKbE0Cj8seZE0GksZpoIvJLUs3tDZHMrX8wBs+8CcfSyvTfi4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mISAkrtzzFqknGZzRDlvcp6v5i7sN7gdfNyppxkQFDTb9y+NOpcAD1UD7n2RlXDUKpQN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HamW7q2WpVmFRu4VgAqMvD4gF0mGwGyXK0rUqJ88E6bJVRtTUtOQJcCHB3UY0x4lS2Br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8Nbit95Q1qOSqFhe2ILVXFEdRsUOqmIBTuBp28sQwFYxFGnEIrUFAV+IFV4tgZXSN7qZh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IXNg+YnRnUBCs3M2XGBGyvcotRvzM7fcdTDyjVgWdTHZP1G1aCeYyyuC2WoB0Z3LwAXB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XMvQBEcKWDegl+HDFtyiqbhvmXMVHEo2UORzA3xTLmkUamaVnCK6nkiJff0G7HPMvOIZ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MZUikbuDUUw1e0svIi3frZDQXhEA5mfwGAsZNR59ZeF2NWzAx5BiwSiow0X+dRk1tjVZ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l07IBU2XERYaMjUtg8xEuzQXxEjjrRXmYNjeyKBiXZNoipdFPQ/klvVKULqrmBR5YHFW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3HorV1FgIyMIsJ1FqXQAKYPiYVNC5wcRGYxodclSqUGbM3E242y2JopbhEmGabEWWXApgt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yeGHPA1FtYiaR0rUGjBhfLMK6u3MaVVuyqeweYsgwwVC83jY7ZiS4YuFZAxvB79St6cq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W7wX0mZ4CcTzB0QZYPcRIrqMNVCYWSMBvMUrMHod0n8Sx79tCG4o0q5nJAeW8Sw3cLWN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4jeEDYvFZMgLZyENrzmPhHpCRVX5hyCyrRMW9ShGLW6Kg680hTMCaW9TMacFGaMCrLRm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t8wjnAhZe8tQNlWHv1LzGnGS+7ZFDJNSu1hhQ2oBgbe6/BKWIShT+IJ2drhRp1t0xiGyY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Pzph4zllva4Q5JtvYRbTz6LKwitrMTf3HcbCbWK0+fRhslQFOMJFc6h6DOb/AF71yIjQv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c509HU2WvH7EHZHkg3bDAlyjGXOCaM26FxZmj8zn9PDqa0OF8SvPcIRVvshpMpyS/Ztt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+IOsUYmYr2BKI+VF8aqAyePjMVIHmZxCHiRm5Zi6Jt2zVsvigdrKYbFij5ImUrSuAhG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kVqzncsU2Kw8xVCHlVD5l9U5oQ38wedWcRbK+kwXMcTNVw4xGmsrGP2jwHBWPB5hL32g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IFvKqVoXzAcxWgbf6jKqgNTN1+YQJ4LjthUBAEFDWVRxFIVTKCNWtBU5InXEZUF4Kl7EzK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FS9C3m2ItFr7RlZod3uV9q+EeHat1F/lDWtMnOEjRZMDFsofgNSe6lylqEkN8yweMzSy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e6BhiJuHEnlmWR/uJnDnmP8AJM0dplm+Y9ssALxqJK8NV1OwN8D+ZmBcji32mAPvOJbt7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8zE5OyKWsTjOYcovZVmWsaRglwCqXZvwJT1qslRsFG9xHzHIMDliGzk1cRS5bi7DG8VOk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CXhS/ZC6xFaxC+TPtNdqjB3pRzLjRS1eI7y+HOJlB43DlFFFmZH5LGV+xpKlgrVuZrAQE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ldErex0rMu1GSGjEL0ziCznEDb02uJcFfF1H0+xUULEdMrht/eUuzeOCWbv3cADe9Qbj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qEAAfPcxbA6Myls43bzMNOXVyq1Di2OICniBXIiE5TglwsqoqCppYbXzARkzFBbC9dKL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0aMS5GN/tLF+7iNR4Oo/ARps4l87ZQYGcU4hZVfdwFctzNpKECAWXbODEmYLyMrRhETc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5EWHUN4F9IaU34JSz1XqG4FWrIqlzhfxLaBTqFaajhLNpA11KBxc11e9wScubuXuWvAH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jzN4bOMxPd4n/GmHz4llXBCQK1uNOwdQmu4FXUq86lNNkWRlVX3NgV4TJV56uYrYYqge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xAHMpAIWLZBXzAF+SCiELLDzrnRMiPJ1L89MVNLlZuVg9EQuzrEv7jiHOj2hTBRCMrmU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DbibiLOPaN24JdC1XmP43ENofciFG/EaSn2ldNRPzBkJWde8SKM2FuAlxLMGKN0SELqo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VdEFRDFnMVvXKYIPsxvPMe/gM7hNm+eIypOPJEPItY0SikC8EY1wg7eI+i7ZauXaEahn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Adm4W4glYbmajGCFuDIdbhRRV4LqohRssQy01QrUISaQUv7iQvaqo5sxUlrwRhyikmKqr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iCypa0ihblbGpi7o50GIsL3DdwsvoxpAhMwbNATqoazZvZFMFUiiXuolW2UZJzNs3Vtn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Qal0HTDrtmeKWNmeKgi9C6DwSwIHfUeGXi1G9IaDaYlJKwb0fmieoQEvDxB7kMSl7Krn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lp6bssfNRxKEiYripkWPdZYF4pyxcDvw1GQvck95U8tmCTw3jSM1So5PuR8dJZ4shrzw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J7AzwhGt9z8olmXhFHxua2QEMPhJxGg6Iqh9rD5qLfhc/CWYGX4fyCLJhwOajkZakXML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W2Me0szOQm0fDLxZZGJfPrDo1vUumzcI+Y4y7OGDU6N+jGssdRNTXcyxtLx6ZQ4fUSMc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T7amAczwsjFVwuyYfGbX1YELuNp9Irh6Mwft+kFJ0AzC3sXiIsBZtDD4IJaOcwX8Akex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m0O62Y0pu3sSsNOFWgssShyeiXaZPguM5f6aB8gc8y1fDx3DtS5VYC0A67ZWWnHbG37uM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3hfKxUIqv+kCOsUVg+JiqnDBKanQu1buPILxUAVo5u9zM2ngZblordsAQq1SuoOvVyWj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NwrX7zWhGI9pkWq6FH3C4Xaj/ABzND4rDEhls8dBFjqhXjyY6oFHOeo6WtqrSG9QzviZ0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CWc0wqbYthUDwVuhMBtdpHMqz2Y3Bnwe+Y9ctYVOCFC8PMumW4gxyeeoHD5EqNmrlcGY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eNzN+4hvhHWITTQGSVEdBuJzfvNVMygX5bmAKaEAXeIHNFs3Ffse0bA1ZQRFf6SwLDlu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mADQiFrX7zeBVEuU+yEwG9XMXOpc1cQ8W1jcN2vLK1jzvEt4T0dx6Ac1FVGP3hc12lgD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XNCUEsw77ykQEAz+JWF9lwWFvVzPHRMTl81iU6GuNTILqNQ7sYVZCzTN6YmcVPKPfsOZ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sm3tHvzt3qDuVAZvaLZ9Mx+8DGCNU2miXx+OAY+Yvd93ErFoAASB0KcSp3LNFi8YjnDu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TOM3iFLt/vKK8fF6hdRf3Y5j0bnDuVg45qCwLmuULC3rNzNYSrrIh+yUrKB04jLUGWrg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qSjWXaVVgpbCcJzhSCKYHHtMCCzTGdEpNky9EqKE+ohVVmZXsYjrMoqNd9xUw5eoidP0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efEIcN04jOqaB99BBBC0rynE8FCyO9rphJjDrEv/ABGWp0wxZLiJzuU9O6cEbwV/JAzD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5JoBFAuWALVXWeYy4pSmICuoVsKu5QfsTBA9aXeyVapiXnMoF7nvghyR5IbUbDOauM08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X4iPRqLxuJYt8JeN3iOy04qLb5OYxMgfzMVj4RiUXzNAW18R6VQDy6mNR3/tFLVwxAsE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XnFMPsSw8u5wuIFn4Eez/EdhU3uWO85bHxR1eO4YOjpINAbY12WMIdwLFRMpzMCC7ZdJ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MVXbZ5g5AyjSSIqdGcka0XBN6la7cTDyyBBR7cVKEB3PAjp+1ObiOweJXiClkVZVVRtAb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TqviMnWLEZYF9+Ii7KnzMKgz8TWLxTdAcDu5cpJ7kOirEx+8HHJeyo6xcEBfRmrDHBS+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mUaRyMYho+0EwGDiPcNYWMwQBCmKRVlosToI/aJmwMTbP1Co2KOJLixhz7g4bbUjrNlp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CsHPUdyszy+oaxF53xZABdDJiUrcWdIfO4mYdwNbAa0+0cm16NLlKF03fib40+PvPmDG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1wxzNBuexceUCJVzSYUxWGV5y7/mPXFhDr4i6ECsMExgh5Q0sm8C5mVFyURQjBs5qOqDc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JAq/wSm/MjLOEyxZVXJv+mGypyWGICwXAcxuLLqtq7qFWwTjvuXGMqys1BODhLXnxN2d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oqL87czF+Kl4DPSdDXAxuWPwPx6DUTKU7lno+j6FY9NxLOiXTT6KrMovqVH0UpDlKpzD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u9eo0+P6Slt0gn/pir05IK/TJmPu7lyrcpucCKdKUW7BomrC2xF0GXmWhcBD5UHB7yie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67gnlGdleI7Fpwifsqh7RaAvtcXcE5UxA7lxbx7RWhfHRAGd5Kwb00ojcBQlVGq/Jvjw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y56/EANeDZy+ZcWjG5a8ykjoKajq7sp8oWcfYKgiOHyJZMF1aootnc2ykwh3AcrHWpwG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fE2Q+6dodeN5d+faF4OVpgrqYKjYtqWUHBCZKvA1DPgEDdj1uL0PFqLRk+qiWmDzzOeu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5UUXamVlA9ouDS+oANs3UWvwS1Jmb9TuiY5BmVQhYR7OBKEIrXtHflOq76hePkYFpcyrS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Bz1LvpDuAAFvZ0EoZ65zE8FSjo6MBDR1uHCxa8xIXLo5baxC6KCmmCLaOduUqyg85sK3w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GoF61OEn6eZS8/PuOwM2WLkm4xzCtuqxDsdm2Y3EAqmHLmzM734DKU1cwgtEnNViY8SZ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c12TEFbLZBChJXUwlKtVuYQrvEewnJZMi5PBROOvg3LgAifZBzLO7PCa4VcSgrL3gO7n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UErO5lujbNmYuLK1PUB0IrATPT14iwZPzM2wfiADKOobCuU1ZvcvMrDPc51b7ioWDqKN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K5usw/BMBDKq3ywukQ2uWU2YtYpg0WHb3O/8nMZwWc7lkiAW1QuMHf3Gli3ahd3GuaSw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V0gNcA2T3Yl+PjBB54JTCFEVzwEec5lALPKdQpSgeoNezcpxzNwYvUIXlISMB1eJQWvz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HrV3tmfVpsljGCrur1Mh8QxhpXvW5ukdSLfqBR2qrb9pkgLLiwHNtudQhA4HNxfFCoWS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sVvzKoPwSpnbzMEwpjktqaCsxIWMajzBhhW0+5lM5lK/abzkhptrm4UDOJaDjEW3MI5n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Kd144jlOeZZqynPUsiWIAyUVhrmOywuSDskxbNJa1lXLcvBBZBvMDHs6hrI3qFdQQssp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wWAnFwC3gUuN6MzILX4lm5CJbFQqtW4fN+Yfp4qBVdeOYbC1TqDWy6Kie0sGUSJF1Ryy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j5IN71wznZl+zHtEBsveIgIGtCJfI2YlOLFUxLbJdHMYPyluuYFz/UwrJyQgsqW4TLKT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4jll4vRHW3lG4U/KVgmR2DyIZcitW68w3ntnq+8HKnUXZFjid1m5dMW9hmYngaguYuGExi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XsjqmgOFe8EiOZqE5mEDiGGtFA4iDwOZWIePXWgBW8ULQ1oX4lq0y4gYqgpGPvMlE00x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fi5YrgtCqYfJpqk92FOfaABdeGpnfNnOj+Y/LafxGJaV5YPTUQ/tVWlcyxly8uafRU/l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zr1DCociXClRjaviUayYvdR+cJAnTids8MtFy5SqcuIZAahFDtgzMkl2VMJQUzCwcnIZq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nnMolGwmhR7TGBCaIwIzTyfETTVws6eIylehc/U7qDNhcp3SYXup7CSXFGxUFQQsRe6A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8g/pBIk4cmPhjgVrpVTGnj1UNV3fqMS68kLsNyogXmZqbfSokqVlk3JJUXDYR+hUFbaZW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RmBZyiTD+eVsfcSkMSfppmiciM1M1A64Icl7CWF8U1cMFcMMzRCkFKPGV1fCHiK5GhSJ8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2pQ9s6hOWKRPhXPtETE2Fm+pSii/+5mK3hH5YXRv/AFbLQxc0xf8ABDbEdEtv9X/EoT9m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Rg0BMi9/MEb4y3DKopddwRIuEzPhYlrRoOCu4dL2vKlUW9bNdHmUUKTW1HmBEq3RGAGw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3MEfDdyu3Q7yvbCyq+TmdNegogBol55uWKVp6S2N590x1V/aaIgTVMe0wppuZYyYjAWu5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c2VWY5Z0RpgWPdYnuGPMqMMb8MzFToTHU8Agzc+0TJRLczXNQ3WdR2Wt8IhaqKTNjFRw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5SzFftEdAL0xVpt0wEuEcBLGg/GSs4dodkqU2yrW2AqYt8R0UVbQluH37scttsVWILeDS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4gHO2NRYtZlFl/KNCwfLBBXl926j3sTt/EaWbdqgKllv4iDeCs4i1kPLuGyJvUNQ+yUR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xAjKoq67lAvdtLh+2EokdROfGcmCJIqJFtIMmpozLx/cALV/aO2dZeNTAD0tmoMeYc4r2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eW5R0ZwzF0HAMV7bYjS0Iyjol2NL84gsuE/E4GjiFHJtcZm17m4VWh7mT+SWAZX5mc8j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ipX5Fo1HTztUTRtC6goqg5FxheKOJzseCIxob45hARfpgLm3UNgBKzUQ6AIOsOLeo6yG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+TLGDncu5heIIh1U2WZJdPc31qrIWUaxNH8zA4YLT0jttwe0EyqyVcSoK62iAzCdR4M1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tLYOIvk9sRhwxvHZ0Wgwe0qm720zncSBeykb2Ohts3IbZ6lPPBkh4qlXg8sMe7d2riKo2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QPkDHMa9SylrM50puGNTYaZR6dIjxALSXBmCHp+IG1WNSsIvBmGiSsrrmF2N4XEcoJvC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LrPMDNYfE21pFydGlqWiq3QgVgygBpgZUgNMpcMF95QB9ky1YRNAEmLqbFJmFheupVCM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2GW2bQ7ITXHymBBflMICXqX1zc/5QJTYF9YIlpp7nG2vcPo/ErarcT6NF4ZmTdC7LlM7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QLuEUU1MIFNYgpj3iY3TMj9mZUtlTlq2QuCsLIt5ChfJSlXFV1mrvFWgHyuAxYWDBHUT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jsDWYVqjM2VWmJBWtZyfFowTBKGwxCEbC0pwfcCsvhg+4UBME5PEtM2FDUuicZD+IYcm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t2QnY2uRYTf1S7FVx4nw8ifEzUD2QdUNdOSWRqWXgqOfLbm5YElzXEq9Xx7IINbLq+IKs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V8DtuOXuAxASRLww7YmSBRLaQ4qEMrwMFFBXgWGqOTTTLgicxVQq2rUw+ycRsvBLlVBQ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ly/VFqh3vMLjXwDEViyJyGWLbLJTfJlx8EwwLNTbB9huCMka8ETymSZY9nFLSeKIWIA0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m5s8FLtLujh2MNCaUWxQ1jbUuBEBpMgbupFzF2d5ZlkhMOD6m4jTQJS44dsw+gdS63oj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mkHp5VwkWQiR4zLuHoaTgjvx1C3BEr29N3JiPoZDHPBdfcbVMuVcED1XFzAhkjcdfpBH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Tatrhu27mFKe+WFz4gXLOLtiZza4eYS926/szbt8I4TA+CGo6Riv3nFFvdMqzscvqcHH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i2cO1gdq8ZqI092vXi+4Cg3wAugYGojd4O0xfz1A7ASg9u5rVyTiVMWJ4D2h2XWDHEow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bcnBNwB+CXZFGQdyzZDgznuJgBGTf+ssjq4Vn2Ik0MWD7PcsR7B5llWecskbDt4w+5Qn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vMkKi1JXvGYGvbcyJDqWoK1uPUeAuWq8CPAxM7RN7dmIFG5i0ACisxQO0p4UvMuA5MMw3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/UcFYCKzzLukVWGK7h/ejgyUmQ4+I3I32GoLeiiJ7x3DL+yMKorBmGXiwZnARqWm4oAg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zHBtMtsszyjzfcvYd+EMb0xdUoVLlYGiO6atmsRrzXA8xUmMUSgVY0mPF2+PdMc0hBC+l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x6uGXRXFys2O3idgXqYcClFzDkxy8sz4DSqXaLxFSxb7Z5eSUqXtEsMii0yrgxfmGtfC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iqF4EVVVBuVBHMqQfCVQq63UStBhUUVt7yzog95kVAxAOs3iBZ7Y9pg6CrY5me6m/g1H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MAwKrSVYA1rUySUK4hRRV/tECi7cELDM0zFzG/aZL5Hvc2tpZwRAwvzFb1vGW5t1TanL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MyF9SrRsmPgOoMS7jR4hZgywby9QU2ZbvpquItJRW00N0oIaDGZzjLhLp6IFDacSqd3E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Fwj5KmFYMBNGiw3UabttQpyxX4lREX/EzHvBFdMlgE8oPSvitS1aplnMhzGBAthzPa2C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vW1Ax51oiV81qoXrhXnmZDHsw2lkrtYCvhQs15hCLG+GVQ8RNTmAQaHFs7TKxBhyyyK9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CGyIEA0jQ5gOmVFLN1L1ylBThjxGcXs1qUTCGMVLpTCYeZcmivCcMsjgbKqoWXJzzFXl/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mIg4xKmgyxe03xC3GK+8pKHpjQTYaIjY/CUMrMapXV8QlRtUFxo8SyDYJFNh+IGQOYGW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DZkbpNzE1NbuYcI9uBhtQaMvzBBS1NVoVKPKGaLThhmbs4uaOb4mQay+7ZlleURR1Hiz4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oNbFM2EMwtLqyYkPlxLYoQbpi1f0RXEfAhdKG2g/7YmOTOtagGyoWrxAtSNKI0Hoaycz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wQWN+A34mfFu33OcbcnL3ecZmd4lQ5VqRpQ3GEtkbVSr8QZar66lIlvEgo2jSYZyHtlJ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Ld3lMXc6HmJ+LtGV31VRYM3pGAgS8gXcoYtwS/uAgBbShLcwcQS15buyLf4XikE2te3m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TEMJAKiwFq2ZwDqI7q/ExZWArgy8yGiTK3GqYi1rtcy6UtAqIbjwUQcC2SrsZSvTdowY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fmO1Tu2cx8KFMUAlnJzK9amQjLws0cS/vnIqFKzlinAsvJ4lLBlPHBis4IaJzQsEj4Rn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2YLWpjSK626+GWmQYXEvEGO5ijEAnR5l2HcZh416tjeDF7mmLxnHrqmYlR8WupRuTkhD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/EnIcfyKJU+gVKGv0JXqBltG/QUgNIrTwQW1Mz2+evMsMF85omI+ofpp1/CWVvgTKOuRX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yzBwehxFYNUoBihpGZ5seOoFAXpLYHVxGK7YsCAIFXDBmXAub49+pdrFOnh7xGWqHc5Q6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YJfenAeURbezJTEI9Diz9phBaH82JGs1bbtm1w7mpqNJok6glAanHtCmWW4M7gA8u658o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vmDYgUtERblWqfiKB5iGiXLQDcVWbURlgOG2LUsjHaHdDniXAGDmXSsqqgOlSrVLDPvL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QuM2YIFr+CUeW6eIVMPzK3de6KVhDVzJs9ofgnNcaMotC+0oXYwCLZl8zUztecTH2Hjc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5riE0XiPdXPEINGe0s0ZbTDYu811BNQXeUUlRTKjgnhTiDnvLWHMHhzGgGt4Q0N0DFsfJd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Bs9my41WoNGBGtblFS2tIGx9Sg2tdrFW5hiNBwNy+zVMmY98OxeI0u4HBIAK12RRUNM4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3wQ/OXqdcVqDuzkiwLqMYlhc9Zo4iliDUNTyhG0BsQ3hf5mivuMTCLHeMRbaK5pjvMijS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94JhDbEQi4bjWEH1GmZbVRY4XHkmGsICPgHohkL1MeIYCDeWICB+amm+6X1r9paMWW2pSt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ZwKu88wGh3VuaZsvmXA5eJUzAsZo1i0q/L52B7QcqeZaYsrMtx2nkvPUpBkzPEgB7Gxnw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zNgFuo2ONbYjTbSwaKwuOItswcTgo8NRcubhDmzvIfECDbUKjVkAocoQ1/LDeT8S5rd9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8yl1wcwTp8o68yyqtfLc63vMVf3he8fmC/mTLRRgmWWvuYgZv8QkS9hzhXljIJbMZVPR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plNjCNAERS2ag1TDd4ldXNPLEerqCjxM8fFjaTK2mcT+IvAtkWFdQNIl1AgttJja0BGO+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bbkucSQZ0+IjjFCsdfbuESibLYiaaYpah5ELFIbDjEySMleHiIEbjizEKlV4TohoCj7R5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w3A6w+I6JZdicxM0TdOLnHwrG8xOApwzQFC9ktrmJ2V9txRLEGGJvy949ENt/UzWGOs5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BDis9wbJDxAq08xNN0+YGEL4Ex5qWWG4ywYA7eszNbJlEa1UCsxd8xV5bxLv3Lg1TIycB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G3FTABNOKVnTERrNkYYg4JEynIhtNHvLH7BG8SxsuC7zL4lLPlEt3LlqIV0Vc9mZL8zN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UUowMTK+oh/Eo5a4b09oKjOa2n1BAVVQHUGS8135IJQ/YtX7Q9aawn4SKo2LvaYdKmHC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kVYwuZa1YTXVwkfS4DhL4Fl4Re1V2LE6NAw5+ZU/JsXLxQRpCMEiapOZVK+yb3o28dQc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GBhdx0oFkOY3U/ZqUi0uipVBBtKzGKFuaipgVtAIDBF4+IhCWzTuoXL9+WAdrGYPeOrG4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SBLtWdMuxRDgk7Y+oyuzS9Q4p2E0LjUeIvhvyYmhXaqAL8duvaGaFFxzbKqrqUoQZHtPx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Mg8sv7fSh1uPEdyysPRnQJqPxZ9TX1NvoxfwEo+8I7bh6tzFfoM/EfLJQdRY+X9C0WzK4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tm5Vb9Bqy3zKVKMj1DSBo8xNd0aDEojQ7RbkbqFERA9h/mNnIVsMxIwoPcCtcOYlGgwG6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YruL0CeHZ57Zl2C04S1b1VQV58Qob7K9pCpRF5B/JhAlFxYy0KKw6QPG1m5/xBoY3QD8y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ZoWLL4JogQtL7sOKuo5iuilFsq6uD/hFcDMr5jRkA/qQeXyFrnm5FZjBBjAfqZJ3VAio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RFNOpjj6AJbXj8Qx098HIfuZa33whsKl2wcWEbaJ4lwzCpeziAXbyhXbiJdO4UW/9pX2M3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Rxq3zOyo61bDFgvBxFtgJQOjxG3cSri5cW7jpssTYte1hQ0lazic47jit4pRkgiOHCoXw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aVeEbAk87mh2PpGqzlwQU7nErzjI9pzDNtNw7xY2ncI1B6qFLegLoIOUWB7+ZYPzomGZ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HaoopxC4B2XF7yF9wcX7Lr4lYWnhhE2/BDIgepZoi8bh0bENlUhB07Hib25yYjfIZvue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+xdQHIHTUKi07ouEV45sYEBkMJiY1K8Bom1aWb4mGh7URe8kZqPOkfBLm/fqcBAoV13M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hf5mO3LypVX+RF5yY4iIWHxuLP7WMSg8P/pAFBdMyNAPh7sAGSSohcy2QZplxQxhztGy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2y/CrBhvO+blHere5pYIYmI1iJ+5m4dc9wtacocGw4mELx+8Mgbu7gUDkcVMgp6GU/0j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G6HhUYpajcx5GaIBA+ak4PMqPB1gyCMmkLA0o2EN0SvqUB6YhkC6u8sMOi55Y5P8AhAQD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P3M+u5gqAf0TUYG4Nhot8zGVmsSjtahzYhKWxakJV83hBtYS2kw+hh69rmXuZ0xaHnP3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UllmpvlxEdjpjlTbhubfRFyqgW31Clq01LIdpfJ/bgkZ7pAWNDRWzqFiXPDvqPisGKcw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eFT/ADnl115hQa7aJ5aCG/iXht6K5cJ5lGsDcy5zWCAMqhLEJUdquAaN+WeMcMDU+ILH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arB5g0E6R4xLqFWZPV5r2mpwNLiUYNY4mBXbcDgfeajo5qJ9ULhRtFnCZNEwYlw09p11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mpctdXB5EsQqxzMVQezExEGx1BcrYYlt8jATWy7g2UHczAq4WyYNQ7mFxTcVQrRtb17y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CA2ym6TBBcXogBy3wkoE0xaNJXaJiYUxqAhbUcf4hZW4cS7ylVm/iJjLJ6lJv8ooVWRRM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YLhhyDRA9oQajKPwxJBF73GhpZtKqZBM0XUv2Q2QKZypnMOWU0ahyXMjy6cRsFCgI7lpW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R85Y2Ykuoac38wduaMaUDORKC4MGECMJMrT4l5kaDVezCe1LKWqCsCh+JhUBeH8IZFOG9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lqL2XhgAK7BqECLB8xYhrqFrULm5whfXcqfCXKSLtuWWbfwCY8hvP8QWFQWtE8iblid5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OMD7QRG95PTB7ZzHFLU8EovA2+Y1LsvPiMYEN2GoiCS+YpY3Mxa3wzPqXuiEL5fd9OYP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7+pJi3yl+r0idQPvUap1OaZv9GZgC8Ics+jMExWnn10ME5AjQ8fockNTnAXkIB0QPMt3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b1ZYoHQNnxHiXoECCXiJq/MqgV5RAMD7UyiG6FTEKOOG4NUgUfyYSADhOoVmmsYHtlk+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kFUDyAxdSyReQhQlEXas/gRcvyTGJy+JV7qhK1we2glkGK7TXRHZ4NA48y5qbawIquUb0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dnvM1c0oSgBtUjKTNptK5BgUWR1mYz3KgmIbTBNONYlF4rCwIX7zgg1GykZHvRxBZpff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GHYGdraJe2AIrLlBYT0BdYDKkzQGlymadImtQWVEt6FnUDuXERqHsxvwHEKDF5YdkO/4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RUilIpL4mkvtqNgVzal7wB4gVauq4rVfQGCJilBu/bdQgLli4UHJdMSkOJjcHh20i0LLz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VY0mxm5QyTygL1jV5Irs/MV3L2Yl3zOjcwAqM4iJaH4RuPzLq6HBBokTmpflqWA5uoXKx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EbWGfMriVho1OnWxmUDQurWUWs5HcC5CKzqGGi8mpWm0A7m+vLmBTpGPMWWIpzNFac1uL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w0mGshblgPM4Hnt1FlYhh1DntXAHRHSO2WGTNePEWW6j3GixVZauCvCHy+zONTF6WjBjx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TByicFXn+SIXDKitEt7Q0YlVsg4rcc5UeCNlWA4OYXlgG/MyUzxiOqgXI9I1QAepXkai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0ZmXfYB4IDiy66iTAgsqrxLBrF6qle0v4hhYqcTBLcw0zBxx7zEhvyEwr72RAcrvhviWC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iGWovdRWHKYZ7BTEMYN8RzC6weZeYh1KBbKaBmAtu7laDsrEDG62wWHwCK8cqBLY7xiX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Lg1cwxgVjbEShRCq4R9DGRasBHklyBMjhYBxPtn4ZzV4DMvt1GTcLYOFoMqPviKiaQxz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wSwtBqXqLqgQviLG1Pm4X1nLmWowtha2VvmymJrAw1R6u4Aivlg/o2HHLo/gLh5igZGh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3l1Q+ZYcFLT4RxgWlJVxt2zJDa2ZS7w93BbK4+xXmdT9yqsZl6ymttvcR6AYuvuKL8ds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EBdVfIwdSsyyZeTq38R4VCcUrWYSmY1RifFkXJwlA5Zey6hBdrhD0Qe64PiCiqIdO12TN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O5RdN5xFsbJSRAvkiKMrhjg7ICrLFhJluPmF9RHjkms694+I7nEAShoPvHEPfcqKyKAi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rs3C/ENmdykN404hXl7eZcjcb1CWq1hyIAIb+ypVqfBHLN5l2zIEx4D7gvNfaoLJmoSE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Jgmw5ZZwMDk2bzG4OXiOAXyZ1MVgdRaIfcwQNIrQ2cJv3lSgy4xUOwvGWGbdyESWjvU3b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4NS3ngRwrNru5rWPmUQpjBKufcVxLoG5O5fwGWYwW3iG+Wl4w0SI5ubGncI/KBEC0jCz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CDgIluW6XXmba+CocNGyoFEZ8pa6BaK2eY7z29C6jINTSMl9CkA0Dm+IleB2sIVmKvLe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99QurmHszSetQEvDCRKZmHoK8vokLkOGVRL/AEGopQrMYKWpVzqKbs5X1rE3R2Bmf9GM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75cgfCAYB5BsmMw7f4mwBupm5RyiXNvUM/1TsLan9RtrLgxI0asPD4jCasCLit2rbFBV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94kTrypRUMrmzeZmDoUIiA1Ij/BWQYNXgZhXCsPT3hBUco3KDK1Vv7wVmyXncMWJ+Lg2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AQ3uxkJZp0GCC8NOLMKuf4gvJY+IovjPEq6amL4rgVwfCKhjc6IaLc9k1veKmOxl1i/u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xKa7W0CmcJgxz6exOBB5gHJay8aAVFAGx8TItlYa1EvhgheWPYmxtxwy7AIu4G5dfe3M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Ea7CXVwa2AmiKEVdZ3g41LuW4grEKLVvoI3KFrjgRAPRiiXDQbwzFMxNlTPipxxFLgZu4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uG8IqNiz3+0sHhLwqC064MRvJvOJYpMHMyq7zkV4l4oebUylUo0EdQGcEcMcpNYB0Bvz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6u8V7RseWcTPVL7OJhAN4WY7onDGlHOYleitGoFuFOVqa6VxctakrkJVwLhVbubKycGI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zCc4dyitcNpKzO9kMgXZDMdZU3iYVsNhUDKDsIDaSjOCIyovKy1Em1qVYKptjENqb9Op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pTKhkPEpVc0NysG1AxJWDrbLcSgtG3GDxHbsbIFswsRl4Y3MURofzMpqnDiKI+CIvBi5h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1LWaZjbF+SBrsgLvDbKkXvBXEyUfYJRovsYxE5O75xL8sMzLK1S1ykqQVuZm6tDuAb31L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+LxfUtpXhf2GAqwoTfC051Eg1f4hmUJ+8VQoftO+DiaaH5Q5OICHVXLY3WkNsnfUMwbIj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ZvVxe3sxXmNgXN3BURZZi4VXm86g6AHCTgLzVKZLkHhVy+Q4YRKkm5k1F6Qw1Htle5W1h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naGtSpE1KF3PBgFhqLqcQje2I/I6ve5pStiuZQrq3iA7vkcQMdNjecNtGvMpyorVbK84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UEv2jXVUxLDc/GjRFzs2b8S81PwTHZX5qYtOlG6EHuAreXcoYmmINq5gMGm0l0gIBeIP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OwrB8zGzdHcxgOE5IOLaqqoPPEKqbNghCG/hNMAOFZUjQWPKG7YvDOacVuWotI9sqsUX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w6I0Fam4k8QURzeoiWgDBNo1KpYVAt3a4hfdQHMMqyTQPg9Rz5+zcB1KgsYrUXd/Scol9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1w5bAGMwFh0xtKuc5QqZ5jIEOdLiLshzjpgk4Oa7gqSnrcT1z3moXGm3Hk1fuW3kp4qX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YQh55TkBzeSDtSLi4jyq0ndE4sGuk5jcpd6dSmEPebY7h1o3hmSZMrYs0wTCtCsW+pkc6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lSlF8zIaNERRHJANG9MYIXLIu6sixdhQWK2Ssp5ghY1M7lHoWBZWvJWEEWiwmXAeG5sF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fAVBjKZEzAA5TmLyiUZmLTkMwEj4gKsnM4PItGrhE7GO87zp951HFU8zi2ozClrDgOYS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2Quw2sl0TZAWkcRXAFi+qlNXBp1L9Wm7qL8fXXGpbjSIfU1hma3qx1jzxLXqZYISZ2bg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9oerBzGG7TEYRRqa36fseh6JM9xW/ZGriTOtDWXAVOVYv+Y/ReUzAKuO3uBaZlCppeyW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7LY99XHGZWVx6t4sYa1d3Yjg3Ww7iC9M8AligMGXcRSv3pMQy2dvplrVWnBXtFUMXGNzN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HYu2GsBbTMKwBGU5v2EdrMFU1OvMLd1s+IrBRtqXAuapTB6Nr8mBboG8xPGKIKOuaDub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NkZ3hU/zDMjKm4DUwWqSxCzFoVW4He4KqEXdS9NSg6wlzRHoUIOc0uBniIa4gvJj3LW4i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6QwWvqZEEQLwOYUeGoksIuitxv9+Uav8AEW+KVK2lqTKxbOBlRB0jMCoqLFXcK0fC9xB2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MTBzMsVqBioZY6rgwI0jKkHR6bSHgjaFozttwuCzYzOZDs0AXLtsHD7RBYHRmVW6+aYT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G2NdxaCWWg3Vlh0jiIdW68wxWLJlwRDvK8ZToNLuTy6JZ4wdtm5cgw9Tah23H5kQMJRb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+S7zFLO97YbmD8yr70WxCCZNlsykSFayQgNNO3EcqreViW1/JggNBbUEW/Ie4vIPBHuV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5zOWY1zEcFao3EzLAIgi0pReV24hwdwrNYZQiry4GWu4F2qUuu0bqoGEL3CbyiptOg7t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sSq1X5RbP/EuB5F47iLCnDzGwlBcBMpRmrhgBgvAj4NmY/I0oqFUXe2Msr+UODK6uASIV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e9QLfuIyxgFgMtoY9pdw9oRJURzrl9zL24jNHTqJBdE4lu26wTE0DeYUOFtlW3xrzEAsc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CDhPL4gi++KbbvolLhl508o6kBvlZ7fakowU01M3aDHSBGp4PiDmgRgWPSnlmewTnl+J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CRpjfDn4Yt7oiXBbSyUN+SZGhjLcGxl5j1gqtDuCVX5mf8hKd67zVy5SW85g5E/dLu4C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EgYV7DzUHHt0QW+wuWakxkF6hHMPEVOr8ojAL6MQ0Bg4qZCGpliWjB6mDLNMpXzeZj/MA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rtl0bsZhSgsgNVnlM6Ujtshx/EGbB4zA9Mt188yVX5hlFjA41uLrpdjHEvovhfEo4PcY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ZZzFvGmdhaFW7shBtIsL3AUYxLb3vBbPiZdV1MT8HmBhzUSpSvEsWiVLXUrUMXuUzQuE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svErkgB1fvKQGTucmXzLLiLUOtW29MAH/ILh1FbWczYTYOXpDfE43LJVF6ZoDF7gavYB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X+JoJmbChLojOKmhxzAlVhaXKWLiFhSpR5M3EA0OrJhyliyMD6ENCLCstolPjiEIYSRV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b1phdC5WaIIxd0tRY7YqnMWVFl0MogBfmUNKW3Hm9k4DmWH1KUASKRBNlLdRY/y7maSh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zxCaYKd5qWudwqVFPImxdsIrEPeKzU3BHIZl8RlgZ/wCkyeCVUaJDAVcolKrs3KxYAeIe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MGnhljaOS/wAy7NyAEHBwQzFLSP2S7TdBXvKSghgNwxbAN8pD0OpQ9kVd8Vnr7YkbJ8QE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+jCLD6GMPpriwZjn0TqXGhqZRKVmGf0R2pUt/fnMTkGY0/Va7k2i7ltOtoCgJTsVHcArq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+fELImQiYEksKyCO+HtC3p6O2PAfE3PxMrjbyTvYQgjEaC6Luw+8tBVWR/1hI5Oyqt9p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aQBWLx8fCygWSW6hfRwY67iVJD0/iKvvpNTe+4TG9vJxM5JtxzAzTIrmcAK+Y+gQr7Qy5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UZ15YZpajX3sLktcx0UQA0bUt5ZZd010+Ig0vgqOSxki5jYGN6nljug5jJE5C9wsLArS+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2G41WonKrnA3UROmUGC5djxEHWI5gsyXuXtzUPBOYGefqCMT4CWrJjomgdPCGXl0RLvk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XAFRZGqWa5Zk/Ckfoa7ij0GfMMDBuFXZt6iEh7xULpzqV6trVEL4FxFaOGWqu43Hi84R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15eIoGd5i6woeIMWFe8RR0Ho4jQZ+ItasBhhvluaEOdwxriKtt2CK1vgmjHqH79xTWj+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fRKS1r1POR7iOiOg3Ml3HeIAUzs1MAo1eiZET6gwiQtXgNV3AlFPvLN1224s6LHYe8uli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KHHNxgwZXLT8QHnRX9iVjYHuls1vuml2TLETc0+bILUy7iDZIqLU5O4sDj6PHtALzJFk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ASNACWg22XfmAG7LW5lv85gUN28wHOm2YasPMotF5q7hcJXQ6iUKK5lp4wIRbHxKFIwzc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ag2tDZpmgpyHmboWooNESm16riMFtdqlXRt0qU5w5yPiMQFjDReSHQ5IVcL4JmdmcRCxT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KrBOHme55mYU+IAOge0FbocShNq4sUbFGApdq/mIz0AudsphbNOb79pSlF8kVQebcK23o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kXZaICg6iUC3+yWF8yiy46zuOXFVy5lGRt1EcGIVfIxrQF55ZWq3YPM5uQZ3ETgNVQe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HLyS2G3uNWSduY7nS1lNhbVBxKtnJUZG554xgD2FntGIuPLgkeZRKZUQimTaKGzqB4HM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UpG+YZrK9Snq68EAarPmYGjDBkhezFmKxzNCiEorLHhYbzBBjPMQwF1L7xUbbGWTH8yqU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g13NYHnEqFXdwjbCZWKhnf5lDi4gAByX1NV87gWc8pZDqcHNRArFsGNBUYxhhHIDzdxb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Wc3vUz27anvSFkjb8Csx59Mwls32vEra4ruhl2rqVC0PJDnGTBXHagjKg19sRjvztOCA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1QoLe0CoDZ8R1u7qorAeI0WZW6I0zQceYVLaeJRFocTVMzZy3qaNN7BcEo4YUgoo40zF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lrRzLslOKRIULN8ok6VdKrjlCtcu4qNKH8ywzTm4p6FmuJfAmKlqVdBXPvM7Py4XFZzh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C2IK1xCRicGkWSo6TA5qYkook1l8wijgvMUzU022kO4x02fcRQAOeZsUDT6x0KDL6GOb6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CA9W+WJdPJYgIbOPpqJ2NMAoSUXYmRKLFwvC45bfnMxlvQiz/Iaa0vdlzKseOY/Q09oSy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g2Tc8T8j0SWN+lhnWeL+jQjMHDwzlJoGUKH6MSyqUwwLMoRWfR/QEncILGQjsP1EfBTGCK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dHMTDa+tw1vkcuZVSrgNEz7vSaWLl6saoJ37mht6guRvsJbsfLliXlpfn8vEy+XDI5C+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YYo3t7qGXYoH+rlvnVtwR4LGnH37hUxwxivNnpOCsvXlg4qQL6mRQGRdRHXMMWJfmXtz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E8wxXsXpg5jHhcGtoZo5fEIyt+8wCZ+wE01zlcQFwC17IEa6wcEANjiOlcsKMvBOfbib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JR7wdin3g25LqWoFeglO2eIPmu2YsMwSOwWW3beNTAmXU7hfvKVeMSlzAUA4hE0l5iss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MbFSCN6GFWBfKyu4PZj1LV4S2IMPhCKk0DzNslvNxOhtNpmFX4QJYAcrwgz7LuO33GZ1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OvMpq9OmDA4MCwivePThK2F7ygZwPLKtniFEo3muHmNNDuEZhDd5l0Qiq3UE2XeLgqCjW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s+yVi2pwV8w3S7ltdWrWRFyVJAXxUDO08bgBouNoNNBMts+II0vkhgpAq86lk04jYtXu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vKxFuyb9spaeoNJGZKrNiHtxKW/1jDZ0MFBKb4HIzlpRE3qrPBoecIrBdZqsbqRMUzTG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e5XbxSl7mOgKGvd4hGHTNBupbyIZ2LgIVxwS5ZNuUsLTqFoU21ExUXa6nkjuJyVuZbGc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Fr90Kdsr3iZR/kiQLgDNDuEWDym0hiYwvARJ2i/1AG89RNSJ1DmaGVlDXh3EAF9QYXZqW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I5ArjxDsg09/MYbGswgsurbjmnDEAAXOYxOg+8tfOGQFdzCZPFajWjaP1FbcLFQngOdG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wUkOXAoQeByKyx29oDgYjQKvqxVDKy6IlFbi/wCiMG2wFjMIiUDzBkx+5MqvIj0GIiiW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lLqOfaWYHau4RJnk+DBReOYa3Nq5aHDzGHRvUrIrGcEtyHNeJSWbL63AHEEYLXEsqRep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txnEY8G0XVcQuYRajtWxgo4OSX7S+SVOb4qXgckmbA9kL3teZTI/hE5G5k5W5erLECjn5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ccaz0wEWAVDtmupXng7WYlMimoQuQ+IrsWOJQoMkXONsoa5IP8BnUmV5nEarlYCixNUR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2VrRoVrxF8ZTueatRiWtgXiWNKADg15lyuQHt8XjnuZc7gygqlbNTdfcGrlzl07hq2vT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LG0thdZihwxGwqviZqPY0eoNDAUt4Iuu3Z3UrYdjseSXeJjKybKXiGUZYuVxehUQ1+Jm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p+YuqbFxc4x+ZsaJa4VHAVdGIqVMNFRqG7fUEAXJzHksqwgYDXTGU7jrEdADvcf9lWcD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2rTg4ijC5gYiqmFeBbcs1ghEdQRlh9TRUowVV+8tdTTo7iYz0BY0ZDd7IaSozNQc+DKN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liQ1EFuQjcDKpsMs0AAhSG0hVGsmkimeVauAVZlqPMyDhnJB23O0u6Y8WrFYIuYLRrU2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Twcae5YI0Dp9pyRlrWVsBLF2bltv9oRQPhucJV1s9oAbyynTLr2D8RMmekGvwzT7xV8P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Fr+iiuERJqZPl6YMNyhIdelLdGA/L9IbU2EwGTh7Ig+EzJMV+hLilmZw2alj9Nu3x5gY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ZQYWVMQMRK94zPOpObiClDhg1i7q12ysXrsZnny/PMoqCmtS0aWWhuMRFgHMx6Ktz4uMW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RCWg4las+obJt7lFTzAVSkteYgMANfJqXcbE4YjhkilFazMhICDcccqgKeOI5mNHFCW9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LmdPaAGEs/Ud7bBA5OEAa0IfhMg79EO3N1NRsY5cw3PECwvqYlAhkueZdsSxqHJMWkRA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mMeEnTiLheaigag7nMzV9QL3uoC1HiD8EvS2W5bz4kypNv0QFxweV1NXnM/JNRKFW1ZlG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QVVziAUThgXWamIBjJqIUHUIZAurmX2IBUqsZ1idLrIhymHjq9TFHBcDxmtTQ4pK3KS6Z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AFmoFKZGKJKMEBiKlqxeA0YhrL2fmVBMlAOoWjzKirXGrlcpFPzHaxVH8wGFt2eorcBi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+AZXuZvBQ6j/ADLBEjAu81LtTGobYllWwQOYVTHi4etRS7nXbWVOhtj2Kmw1eI5grX8z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BanMdrA+5WpxmuYDQ8Imx7plu+oEYAwzHYMtw3uKhvUoC6pjkDlNxfVHTtckLSVYg2sg2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MmRP4g+F5qEaRKHmYxUImjEr9n94tJids1iZFa1V4gnmtjyaKGANMKFWpRZRMVHcAgTL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nwqg+sN0iim7MSwHMWpi9WK+8YCYDEzMUbHUchpyW4lS+/sEyuLJnAdSOx6gnLkIviZsQ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84nkctMDJ9sSq7xjWckd+MWAGagLrjUagrnESgdWxSNacQyjSRBV4uXW0vfafiGy2HxQ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hXBOx8SxvGoc9Odb3hneZifMtE82waB1MSGplcd8IJ7irIwqeIlF0RptLS5gGF90XxkVt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r0GkdRsmK3dTLctMcTHQNx9W+TxFoXL/AChD63OoF4NLEE6xmQ6moRb7zDBqOIYSZFtx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GjuY6vMA+y0NX7Q8szqwjAKqHDMDEGvqDsxmGTkibq2qjiBYwmjZGoLoObnJCxsljZtu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xkLEuVL5Jc2V3ND2cy150M4ymX0l2OeUz1DMngQsC0wDG42WmxqEwquoNi1erjUuDn3l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r0meJTjed3KuBR0VOzLqeAw6ioWFfU8liyZ4xnsQ0iHbVUwVVxEoJQa3HANGiWyFohjEJ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XiAxrMw6T2hRoC2zGWacxrMtArUoYbTMN3itmezV6hO2zHUZKpSvmNYOQn3gENMPE2ot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64ic+yvNwxuV/Yhyg1G0OKmFPZPwvQxlOY20Ia9GfiS6tzc8lODBNHpD0YypwQMvH6Nmf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4xBXpJ6sFxzemoRD9H//aAAwDAQACAAMAAAAQxogI9tEBBBBBtdAQEhT6CWaiSyU04E4i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VA95VU88888888888888oAAAA8888888++8OFoRrBJlcOv3F26mOswgRd4wf31rM6uq+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n6yb3gR898888AA888888888888888888888888oAAAU8884QO45p9M/JwwMJ9BZEBBB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3rmCC/XQKkMsaFn6evPvw89ctd9888888888888888oAAAA88888886pEvBfmEDIjqEL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0lrZv5jpkBQNlZrtt+92RKkC2o1zls+98888AA888888888888888888888888oAAAU888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/tXdM9tEVwJEBFBBFJtFhnf8A96+rhn+gLhsSJ8YUT96xBOBdfffPPPPPPPPPPPPPPKAA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rmWaxO6YwKV1ZSv9M7Cx40neOQwXBJoSU8ybwQHtf+zoS4KkyPPvfPPPAA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KAAAFPPPK9yq3RY5heKGNBcKPQRXQVfffXQEVy6615x06y0u1nzeamJkgsHf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PPPPPPPPPPPKAAAAPPPPPPPLOz9uEOOlii35vhg+HS20tQsb1UT9AEMHc4i/NTJTeR6y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fPPPAAPPPPPPPPPPPPPPPPPPPPPPPPKAAAFPPPMnK59noChGT7AAWPPAUNQfffYQFNP0x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34+3/AHnoAwADDXiXj333zzzzzzzzzzzzzzygAAADzzzzzzzym+2Ydv8ABrLFlT/UInPfl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4WQzhRXSwXDzCnVzzucfYW6++9888AA888888888888888888888888oAAAU888FuhFh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Np89YgBN95BFMhvVrrXhGC6Tv7nNKB1osNBNgN0dd9988888888888888AAAAAA888888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6qQytW8jvOVln7hfcNTxCW5J/RFtjVkQZgEuZ3hN6Gr7SX89888AA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oAAAU888rx3+CwTTAeuFkx5wyVIkRhBQw0INKD5JuQwgw0iEKUFtRxx1xhkxRh51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88888sfdJYwPWolD76v3qrHlT35fnpjELtoHTZ35jn7QjFI9hbaLVZ/nN5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888888888888888888888888oAAAU888cpNWGjyzIHBIGWM4We1YI88MI8R4e5oyWAMJgM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sElNJYwBBBAAAAAAAAAAAAAAAAAAAAAA888888tIDX4SwAJ1LAiy1CcD7P3EmXbtfZ3hu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rj3e/oOJgNJ6e089888AA888888888888888888888888oAAAU888kk+iNktVMLBjS+n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Uo9N91EaOeA1F/8AffzQfNDTecYQQQQQQAAAAAAAAAAAAAAADDDDDDPPPPDdfi44C+Sd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a98xc3OfeQa7hEY4u+8jHFABZ08YtL0xE4ESte/vPPAAPPPPPPPPPPPPPPPPPPPPPPPP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IJRnkjyZcPnwBq5viCGPbaQXe8NvWAEovACf/PPP/wDyz3331300000wwwwwwwwwwwww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yzkiKCh+AWFWOie9UqO5+P2sMAmpXPFlnQkXLg8xpc5X9xtdtY7mc8EGw4vfzzwAD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ygAABTzzyiZbTHaTPbof4oNapIgiBQd49b/8AqP8AlurAMfffPP8Az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zzzzzzzzzzzzzzzzzzzzzzzzzzh+NP4hOGcsmzTYMkKVgiOf1U9PN3/Hk9rnWfAp45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1/1A9xWGtgSXLzzwADzzzzzzzzzzzzzzzzz7zzzzzygAABTzz7W6qbms+KGOG7qL/JLZ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/wD86a+C6++298/8899999998888888888888888888888888888s7RAClJB5R1XooH7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9jZ+JljH68nRnPb1zQRBdLHluO4Ri/fe+iUu089AAAAAAAAAAAAAAAAAAAAAAAAAAAAAA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7SNXdnv7++O+TW+em626mfwnTmaieaGuGL2//wDPNfffPPPPP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N0P+WLqflo8g+12Yzf8AMOcs0/WNSo//AJwOySZXxd2CXVLfMgtICuTn50capYkgS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U88qoNadChy7+BA8+DuAP3C8csIUA3yWCDDOeJMXLIQ//APFf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ONPPPPMwkEIr9WcF3KMX9VX89EPOIWYf7Xr0TD74RZPpRAzFF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+4VeX2BD1xf8AFWwEAAAAAAAAAAAAAAAAAAAAAAAAAAABTzyhZTDlFgin174ILLyzxN2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s9P8AXnPn/wD7+l//ABX33zzzzzzzzzzfDpkUZt8tLI4i3bmhX7zzkeDd34tiKTnm1uum7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5Hs9sZP8pd0PDOcf+MToN9gfs68c+NER5RfmFfrzwEAAAAAAAAAAAAAAAAAAAAAAAAAA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ZjZ1r8pv59DzCzxWM6hZigLYE/ud9GXalPv/AJaN8s999888888y9wcmKck0AEe2UMUJ0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eoI1JOJ1IDz/ACB470PpT9464Wy0NVNUt6Yt7eHdbAU9TQXY2EDI5b7qVHkQFZUcdvf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DDDDPPPPPPPPPPPPPPO6h7ljutQiE2yIkVN2SaTLw9+u35xpFaywF7UW21h/PHMf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EDbGAJINIAvPNKOOJGR+OFekKKUL/TddXxtMbZ3f50+UTKWQDmsxLUz8m029J4rnCZPz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ghCHf2d8O2fPvfPPPPPPPPPPPPPPPPPPPPPPPPPPPPPPLfsQgWAnDqGu/3f8Axs6xOjjW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/O2tsuijEkAWq8DbXiRMRQTQBhhCQgjqTLRBiyjPGPc8sEkF28fLiyEebjdJHaaYglR8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t8YCgTWcR1m6r38k3+Pt/wADIzkHZDrZT8W8988888888888888888+8888888888888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qkxcFC1FDeENt+QPI1IMPwCld41r7ZpXyyQjW4hmRW4QMc8GU4IYY4cU+y0EQkf1NbP5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KhriU9ipmAwMxy27L+XL6Qv2bQ55/JBb0CMR7S495b2toxk/MljRHBNG6p8999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6HOfSPOsIFJjAWjOVmmC+xN8x/qIgg6fVU1uij+YICAZbQC2U88eKc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0IBrtUsi915t9RNVhzzb389TJhSDVtIRsuVOZl9zym/mjgzVs8u3401yf0MhUMm4BYcK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wu98y++++888888888888888888888888889uFnPx6LqMshkSQq5IGmxt0EDDFjD0S3u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b24gdPB0vbVG4AvoeXxdNWgUsvBFpQZhB1ldZhBJxnP7Dd237mk0ny5vk863rNa2ZDJm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37ql9YHhc64+yEdql9DtDwlJd5pE+53ex+3xx7+26zy8933x518++8++8++ahHuCeTI/+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2CmyEASCm60eAsDrjxhUXM5rfDvPK9VJft+u+uU4bDvQm74E6381lyKpRlVB1lBRJJlrn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Wp1/8KUJ99bIEdEdRUKhxCiUrEOPm6LlTel6zI7WElNp58+oypkWhA61n0yXXX/Bq4GW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8T9gIYiya6Ooi1vjGOkGGOoCGaCEYVh5HmbhzDycNIIwy3PjCeMjGc//ADbactbWY9Pa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kdeGnfQReeacWbedx7p1BUbPrtAkxJrhGfM763jf2NxBNnJBU58h8y/NXiJsf6OncyHb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8KGu71Jjgo47K959jqNbYFq2wWxlPQFBr1pb+u5w5Mb4cZ6x6wu43ukpuN4giteQOiCg5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TnSec2bL+6aKo30mGPMQctBQmBtXH8pnTdcSeXT34FgeQdcEBOYfaJkQJFIHJEdVr23v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s813916iknNfpOYZP1VTQRjTY491QzJ6N6K32bVUR0Hro9wcbmSaehtouq3j5UcJb17cU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0zw6+ACjC18pObmVqXpl0Sp/MXYI84Q3/AB3/ALqu21kEgAfwPo8vJ8RTPNSE5dZJZdJ+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6yK2g6eUB+id9ZZlb7xdEBRC+pp5/wD1U7341bsmJBFDhCDNfZdKEOOAqv49II1jGDZ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NhFkvv2niDjUSQcUx2rx47i876nlg9YdvP1i3M82YzovooqRAfch46URW2owztvoR05d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fgJIEPXAQkhQWdRRUbacWcZSfVBdbrbnfD3P24Rfghshgp75kusgnvmjxmnmurrmtttm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gjiqlvgmCaYGtoHGnFgNvjcktl2tJLnNDDJbzY64SVURY+UbAJHKnDA9Yez25w8wErEU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/dboS20iDVxxe1yow2ImmQTpoZvrVxllCBnmV0sRgTRXV+/+ceTzSLeUyyQfYAosj9za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mvt1fXj21o12/Miu53rjBCKICHILLMmHgBBt+jp/5x40R8uge/py5nubdxbWHlrpshtv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xjuvrgltx1RHTjERAXuHIIaYoTX6mqnfX7akMgbkh+y9u96WesoPfPVHcRgoknq3JIDV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61A2fSoVXZWXycUOR0bT31wUXVPLBPTTikKT++T/AE06Y57hByxAZ8d/vcse8s9evfN5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67l+LfLIJE9cv8v1SQpJrKJgiQfMbq566l3tIXVALAMEHVdH7/mhGj3/AFPL4wSS+Hhn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glW+s0uknX9vxFM4wiX42K279Pf7is4VvU4R8zxU9HfLL71J1UkoN44c55UUIxZBoQIPO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yKmCnDrPnrLfzzsQvyWwpkfIXOfBfrp1IqkR1NJ5llnP3P+ZxwU1pFMgV1sZQb9npRFFp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ZjRHbVYBLHaPCP9RRt9YlCnR4+qALKzIEL7DvPPeOSy+uOtFp8ROb132ezLpPn7jLPijr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kwzdFxJFRazr7KyK4f8AaR80761y5/rth6x78X09p5hri0P7in3t4ksghuzo2+13cLZx2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utHOzlGkKTWwvfBLYw4+07yKw9RxJdfU8wKZaNffbaZEvm8fvr9EOvAvEW+aJKceSRR5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8U++Y25UeKWbKQcBtvtlsKMGqIBGO7/z02+x79Z+x2abfYf6Sz8N17SZec/rIV/2oCN7p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spolnmhCZnhLFNKnrJBNNt9aaBecrIgNBP7KyNxAy04VKww5XDnfVaOl8YVudKLPfauv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O6Ki/V0tg6KIWW4dz5c4uMPAVbcCHCCIEJT+RTUIACBCEQWBOJL7HZcUTRLJBBJPYYOJ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hfbfUquVmxlmzm3p2djqrpoppwpnsvfqsnu3inLJsntputoj6oBEiltKjKIbsmr99+g4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mFAQUwHPMOUFfiv2Fvrgr78NELmGq97l6w7XKLDAFh1400+inousm2zMDOhmussm69/w8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3x502735+x5222wx34Egmuzzplubo+swh1PrkQHmsltxy77x7+zyy4+jg92sm9tim4iu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kurnlmrkbABGM5FgsNeV/iKVowRbtaygg31nrqOvvu/Nh5rKqjTeFK58uq9962w6wi5P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ALOJNVeUCKKHnORICMGLvkpgrvtntl1jnKAHEomacY7cRmSS2t/7BiFNuv8AerYbduds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OMsOdcfN7K4Kbt/u+aJZ+q4656YoP9aZ+vJcNIIwe2pIvUgTYkkX4CuIJPz/77/bb5paRw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gK/Jp+qzaEkEH4ZL64oahutuu8PM/sPdu+vM/O0ixkRDggTgGCAwJIpSjhZ55xQ7rT4H2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3rNuYf6f9rMM8c9t9/8AHvfPH7vbfnXLG6jLfbXrXvX3bTfiib37n6/nDCa77vaTuwcg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03DLDkK+y6W5OqRwUAm4PbogMQjjLime2POy8y6yGn3XH37XjiApl7jLnrjvDbWzqWWWa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7TLTLjr/AN15+vimrrlw36Sjs6mhxk6ilTi0607yw74570z/AM89vcfM9J7rMJt//dto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tMNd5fLKcdMuPt7Z54YEmxUhuvr8tqgEw3Ct+EVpBUEeToYjYo7L6reouVQ3qU123ort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A6cKJi+NKJeiujS+NCfx2NNPfssMdPMdvfecM5bb4qY7KqTiOwbHglUJRebY6NIfMuuP9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f+PP/d/+d89Ivvc9sp/qsOv/APb2De+KXz//AF43cqxrgrqqRoko+RPpNQsxcy2/ztUb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ynj3lfKWO6BHRymr8ipiLEQmhwnadNw45197F9f+6QpIg15z32+z2yz9yy95ww023iy4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NUL92Ppptzh//wBuPe+t/Ou8+etqL/Y+e8vPN+e9OPb9/vcdr+efOdftZtPt6LaFcW7b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hFbX9lZIvcPpQL57hFzvm+uLL6Lp6hAYGyiD/AMCmey66yY0erix7u7TXHnH1n+IE0wQG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7/wA93z1x3y874+y47tq/Ie6Xqtr6Gxkelrq290/x+69xy2x+022/tj/522w5908z62xzy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5/p81i10gyoonzX5uj9dfeP362O3i4hjlovje4+jjKk9j/qkgtjvlwkx374sZjrlngro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93y64ysGDWQHZEEKt886/wCf+/d8M/vdOduecNMfeG+WGusKI/7aoRF6v++d9+tcOOfOt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sNJevM888N/tt/sv+uv/ADDbrnzP6uHHeTOGiy6fW6D1oY/703+8kRO+bijSFsEa+TaL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ery03VEWuaGu2iOKvSnUxW0Pszv777eJmKRYJwilBpHD/wB842+y7wx/4xx0yw63w2hA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L6gPa43+/wB/+M8u8d8MMPP/AD7L3733X/zvDzLrP/zjLTDfTb/fXD3vf3arib/lbuSa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bNN++aHvm6m9JvWUGyF8qaPvq22STtOcZRQkK7uW6yr7pTsL7dat7TTDne9BpV7I9UVl2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LbT/AE2yy5yyz4y3drrb4UKxm/lr/wBu+/v+3csduVd/+P8AHrbPj/bnDzjbXTrfr/HH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29x6/wBe/wDnm3PvGY7SKaSzEaeuvZxYuB2nv6T2e0s4pqBIQuquCqGGXMgk1Gz0xKqWn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dKq01WinDbc6JQQ1vLDAGXDrHbjnvbzPXXTbXLLPjrH72cb6vLKvmcyakG/7jfHj/v7r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bL7Tzqbf/brzLHbH7bvzvujvzHWkif7j7L6PHfXwjC2OaNA5OCart/yJGeLHDadq3mYR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+GuwWkAn+QjWiS/DT+A+GauG57TDLzTv3cbCPuLNuByrPbfvbDL/AF8yz9xxx++0z2+0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K1f8A1HgWtf8A/br37jzLnH//AG953cW3l68044w59165982x0/1+VcdoNki529h653rD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3cSvaOK0sqo59y7uCTEFOwFY27/6xyxv07GNMLUgoirvl0vqzSad+5pT5yz97160R2CTlr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z942792+3/wCPdG1HMvuh4cWBHLdQGe+lsHcve9N+uc/tHG/MOc8Ns+trcf8AbDffD/Gj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aDYqEclEHGmWOmqrziLvLpdx7Ru4cCOGvmKvnbi+Wna3yWi26i/qqa2i6vtLqqiym22W7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TXEvDmmbjXdDNAucMIzfbvXfTfLDjHnTvPbX5dP/AMbc5lILura94Xi75M5x3z684+y36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0y/yp2nyy649780z6559/wD2DSY0frMHy9rNeaapcvcKqaVwpJqo778ZptaKMNfarb+I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Z6rqJOtPbLbKbYq5L/sZfcPp9+cffbJfPfv/AK6n2KCDXLvzzLvSfXDXHXjzLvTvbnpZ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6eTf7zXf/wD+0x85zady656+4330+9v68ww+56/x477w6931yUaqluwowopsm2gr83zik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gErwaqyLurksjtw9gsnqlhsmgqykpkgikj/gjkkppy1ph176z7xkvrz93m1622008x34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h1429g+/o3w682/8AlEKv7lgYzSDTyusu8dtNOcNeX0OsNt8uceNvuKP/ACb3/LXrTTj/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D54kPPtNApimjuq1wDChqghJ4UkBoSEKP7asslprrmyh0l2hyi7vqhishmgtlpljmrhp94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yorgt451q1x81yz780881x0y2yix70/050zx5452/94grpqX2QhtSJ/DPVxw4x3x52+9/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+/Uuvf4ccM13OtNceftt/qXe56TVOi+Gvq5r4Jr6H97foUb6SDaDZiz37uJorI6pq5L5I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57ZrrYpZrZM5rattf7MqcctPuvbbI5qc8OecNfeO89/+4bLZ55c/eM88fe9+Nv1EveK8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zBAMWeMvNdeNONeVn8usO+av/MsWc9ueus+Ntu/edcsEj5ferp2tXmfIKKZq4GTr75Y0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s0PugNoLIIZpqZquqNrEvh4rr6LYbN6Jpq7qYM/ev8+fNY57YJrcLJ7tffONbNM+Mfs+e9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uf8tt8udO23aLbFod4cLtiaDJjkk+pt9eccs8E8ss989ttPdsc/M8uvO88v8AvbPDf2N6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F7uLO/7LcXwmvYY5wTS8dUD+6uDPDwDDDXFq3/rq6N4Sem+WGiymzm6m2mPyOTeKj3bz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uHH7L3iTrzHLHqm/Cu+6DvM7jfLTDHHnDQp8C768FfrPjlU8Vx3PffLXf4Q1efLHzTbT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z3773vLnHfr7fY2tR5y9qwptaLL2eEpOkt0fofmpEVfjB7P4F0URei6LkIq1VhCXHTLKS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7u+W31af+WSjHy+iCv2e+T/Gmbf3/AG4z6ptzxlj/ALvI5OYJdedvvPNvOOKOhpuPQ7SP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/wDPnvTTLHn7nHb/AA80+7yhy63ww/bxr6xzsiuwxMCx8hgJndBfLpqS6928KGKxupXa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dTsfADbQmsSe4IqxWmrgusprirzprFkNS4WT6alz+88G6GsDIEQNnw8+67wn3ff8Ao4ss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+KJvtsevquCpetLsKXu9i7PclMNMPNvPsE/Pc9dMO/bZBfLvqKvc2D5ttJa7U0HFQeEg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xzP3NTDPdcexr202UHwjnm2m3i9tYH/APn59SWabwzYsNCSuGGy06kNc6MVGKxCe2vr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6WCj75uRPloOCPvnSyKsv2O5hspXPjN5P3v8i7iKxJysWrhLxnDDH7HvLD77X7njTjSW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iS+uCAAvaUPip/Rr4pbqZOa2B/VcTTrbsfHpgZ2xv/bYVBkDuExgY/WDwVHKWw/gIzgGi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4joAP6FCyzWeeX0YGOxqY2iqzTuKf1RLUXTyf+GS+z8YwvFHmODf31kzmzlU7FxL0V23H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PbiOC7nTTX3vvCGuqKOeS2aaqamS1nSTDQDBJlfW9qXNYMeRiJPj3n7a/hNNxhEDm+k1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cuvDK/VQt9BRq9q+C20GtVdQQcfiX2f2Kx4ZcccD4gvL6rPvm2mp6/EAWefviv1Rwd4w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9Gu3q3TqxrWveCrQ7W2GIf5fT3HHQ/bvHimGGyG2qH2uOKCuiadyG+XFXBwCD/EtnhQR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urvd7LABJ2nHYuoLpsPcG3wmTQ3RkZYipr5qyee+SYbgJ5zR6mALuS6vhrAC8HnF+e7rS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G52S7XbtxnXJsjVWlLbHLoxwiz6Tu25yHTShnlvCq3XP4feTT7KH/a2iev8Al7iu2rql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WlrWJud2TWH7dXv6uAx6Mr7z6485w9Izk+vkrJm+tBeR9Rs15I1UDELjDkKiOskJE9BE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+jtojVF7XKcd6en5ppinqQA9fNNB6k0XsrABh2wI54hwh7siIBCFHEF4d9oR1ppqeiYbT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jpspnsspuqgz3hqrvLu6sI3tvUpkDQlTldnTuEMuhdbt925Qde+yMFY237+w14y5SeLkZ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jlrvFrCJMBqs9pc2eJhOoYtgi0Bh6JOJHbJPjhu+YrztTDVis10loVhn6uDtYox36+5+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TGQUQgQT89uKLS58gvoz+6gqrlgsgoniuwigvqjs6TdX2YaTttX5xFvUG1+lPS3T8M1H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27NHFjCcSID0F10grNjC5FMAmslKqjnCEAMpC9YNZQ0g2llpD+1Q1NRpddhsm2Y9gigg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GwgesYwS9y843rdo38sQm6h3b78Pey9niD3RQ3linmnrogtlqkqugti4mrkoqs6cWAjb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8stHoOAdXhGCASwQ1zNQf+2x/FwzgSyLOajhnvnqsiekrv1pNhIukmvuKMH87AnhSjv62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TG7HFALBQ55cYvsjHK4w49bGm5eLKv5584DPU50IsSB0tpD6lnTX+mkq3012jInonylq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louthgorywztaXWd8dLEfdKv42LBe6NhvvWRXU4KSnuc8QU2xDpfhndtoskrtlgutvgE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GMCLhluV7N595g0XfJixf3Ep7HXOCszjOLdbo+IjytgwMQNFEu4K6+whtal7jh5vopjFF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5f6Hg95ulrt4ilkg9J0nsjAkjHnhhiLP8f/uYexdryVe0HmMiTovPNHN+fzeWZNfzpRcYT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EkqmrpopsMqOBvpmEwKrGoO7MCNpxvLtnmC1trOuooe44mByQPBAEf565cyeErEGlzl3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40xiKielglOoS3WBPXCGR0xRQ53zw+03gPDvwnsotojhCrMBKkoDgtq0laYiF66ERN6qs6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6x3a+UWK95ESfW+SQfkxEL+gkmiIv/itpuhOKu+7iiHCMoPNIEOfJolIskh57cVAsfYV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/1yz22eXRAOF58182JOu+7g06j2akS1jChbjg9j/5z8/25+0l1skkr7mNpkgtNHKfVPNI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rO9nAdV1I0yp8HSCwpuXf+UUTUR6Yub3YTSY5cANdqmK7V8uvvo/q9aFDSpax186mhb3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AqMNH30BXRQfe38/MwEOAMWQUWaugBETSUEaRYc377ojqircJH0toN8Jl8Qig2Z23qvi7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ushgtslqnnLHWnrvHcagvzT1+xgLK0dhyJBME8P/AAB5V9/Rsa3eozKlVX2t99sfffze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OhRgyxt5/qvbDDydQYr5LHB0G31SzpsmUyWTQEkyGyBDQHXFHzRjAQhBnxhWH24u8Lro/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3FdjMOqd65Ed9N/Oe74KYJ6KIoboODU3prr/+/PMvKlPyaO0IJN+qnayPulGiBAdeBniv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ZkgHlRbEZcelP0599a9pdt1a9b9rsk3e/PIqAZwwDgCOzGRX3SBSscGVkGW+cNAxQxQBA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oJAyDAzjgYoRYpzhOMx7M6qJar++gAFXWmNsfrJrqY/K67447KM+a5AVyFaOedrrzauGYr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d3VjMZc2mtzDgf13vc7E1uC2FjC5k2C/gPdzZd9cQBdsct/ZLs/LdNvvi8b+YjOXxfX0B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BiWjT2mqTJBCimUQZRL63F2jDD0ixBjzhZ67wnvmAirfRpz4vaMfatEOvqILrbIu476L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o6Aq66RYfPIAKOCcT8e0fAajDE9qq2kqxo5lrMhQ+Nohc+x9cvDtzjrFT6O6AiS7FG9ux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RYbwr7ZagznwDCjTggVxwQAggx040ET4prQvV2nFzdUpru25aLKiCBhZbRSGLD4tMIxp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fcM6aooYY57yYwcCLo4DBzCA9F4IkPdqTwcSNTsB7nxkvVl062CNjokspP1c2Zuvk9dp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M+oJrZaApovLbiZ6YuY5LKpZ8YbKgJQrj3TzzlGz0XwzCrPqiXMWhAKl6qpPvfwrA1TF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jzAJ46LqoGZMaWBh298qIa9fuKaaKT8PBR4jYyooCBYo7NK6s4RFU8eqzDWJBNqOULTk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M4nml6NJeUjw4l/vtjz1ac7lMaDqL4N9DxvNbFneOsEUkiH+iR5a75rrg4T2k3l15ymy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6trNCJyYRspHWjyrI5ayiACChBzPaCqttoMr8e7P7P5E78Jr/AKOGAeI5b753480KyGKX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ZZu2r8c0GocubkZvrwNaIUQjVc4oMIIeHVtBR8GIDSYo/MbFPD6bz7Dh9FFQBbU8hJx4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OEskgbew7BXXcHS6DYv1NfX4l9Zq7TS4xamOq4H+s6QoSIAsAoZKBYo4c2l2CworrT84f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OXnviHuTlSe3meoxgp908qsVyfP9JiGy+EElRZpyeeazpxQ30+93n4DKcpg1fnKcQvPC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x5lBZB3wxndd2I9PYKoNssoW+ahPddnbGGxMI7UWvMk0G839RhFOCBh63g2+QKATYHdeS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9quV4msnlSrPKsH+YJhURG3Fjzq4yt/3+EOSMNmzzNb2o4fSd/vTcIl/joFcsIG48jOwS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Z5auHJRylcLNJtNplR5NVTHmMlqeLPokIZLZhiJY17Zo3F62nVMaDzbSFRbdRa9LdIsr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FV76yuJ4EAcIy8277iZqwyTij3Kd/Q7Q43Gvso606IxPzPLOppz0MzzYko2gnP2ViVB+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SWwlWYSInF8c9wo4o+97Lbu1ItolmJW87vj1GhZ5llpr7+zDw0/vkZyWdJCVTfAnLrTI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b6BLM62TF8apQsihk1PZmBcxuw83VbaYfhdoAlzFnN76binSE+DibTVhNQkFFQdpmV7PZ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lndLWSxe6TPoQsiG6JDH7QzPzlMWaxLhEkNXQ5sN1TTLiyb6hd9ClvvnHCsomTfjEg6a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105oww1lAccG+GKHuqyfTQrJcFsQ79ML4PuIl4ZhBXva7CQn28Sl/wDGvx112/yLoDpP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0jGhzilpxE8QVcGdNK62NxJjXrV/Hx54l7FHPB/lJ6u+vJMW00jOSIXAAcECR9O6/Ey1Y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DwyRVC3gF1UMTdwCpGhQO3MKdnhP6tRVcFuRPr6kbTcjWgzPwKS8/mCKfoZpPOSyOgxA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CLdbr3jeJq8sptkUv1zj598Nph4YX6EJy/OGk4+sVtw3D/NGzEDQ8f8AKnkP0MW1cyzth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UGREQDt4qGoJ/PetHUlvX8bgRNy48d7nXp+oM2+kF8TG1BfJASH1W9fkfjZhDC/EYAsD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cB3u+LR52n72KhkRgoM6L3uQbWoK173QFVh/4rrY/KfvqorM49oC5jASz2Zk4ED3tWZZo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RJXngAp6tJkXt3wl8RTzDkEF32PXSkGAj68dON3unfgcOzhy3uF2rI79a4T8Dt8FfjmFv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c58iT2aZanh1kDEkXEtsn900IqSwZEY1paEQJ+yK+2z8xfcICHfibv2dOcHCTqsKviN9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orSXP3pQVtYeNxnJ/GPknBXmsuJCGRhcVJXh30PRgCEYEEeHqtv1V9U8vtusiiOASns7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Gup41/wBMjdRmsW0Tq3VcjdeWALA86R5vWWcHRDWiaXnJqj1ws4yXV+4e8OlSdQPFJs5nz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a79WSz6oMvHKkfCTaS5QpNjdbMEjKBto7xTGohQjFrfic/wcHLiw1V2TMvcHHdcgU4QoD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GyklgmaSsopxYdu0543qC1UJOq07clJLL2/WakGffuLyJ3wbNbxfXkSjQKnlXFVr+XY/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8dR13m8cJcorG9Yj97RW+HJtrNXm3G/mjCLIfXP2iUsVu2rizrU/LEmhEVdk0I2+eURfb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lF4TBcs8IYMAY7X5LBmfYiFk0Ud1PkxjrTkBsloB8HoapUWmARUraFwjlyoDwfC9vmc+3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EKyrKHYpxScsx5SKjCYBxUmAnRdpaGmw0GQ97p2i3fMY+z487Zveih3DhOlJbm+QrC3Nf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bmfYM1l6Rdf98U3nBYlkYHbzuDZdNY8Q8Y/EXhvgGrgtjngbwMQw1XId3MHxV5cgYGpXF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rec+ko1CMLF+1aLr+r7pjouMT5KBFDDU0v4nw7aejGsoEFABwZIZpdB/i6oEZ9376il5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vC5XHGL3uUzapV2zOtumWGbWCVRsvA2ujvdQPQYTmT4uHFZP5pxo9RcoYXfFEg7XIdPM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UX9hUh9tLl1tK5yal9SQIFQP7esVUbJbgM/1sYuhmLtSXGcYr/yveBdZRGYz0Jbu8pUO8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Em/EAIsK7bn6hHa60fSeZ3gcdqHG+w2GCVFnYYDZ8RFRhGX4Hj2xWGwrmlwzOI3uNBRu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4UY//pYgHjgE/DmKVoVIEwQA9VQp9UoZBr5ad3j8SgwG5CiH5EGg3mWSjyGgX6WWY82KI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M/2Ad233j0Nn7ZiZW1tsOnOlCNFBMuGgQxRRAToKnZe4XoIFeyi3mWVccA2ch04u+eFY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tGY+2BK4THKTNnjPpN5Mk0of487rQknvQgTulqxdxUU0qx+7kQ1AAjQEaB2Qb4A8WjTUU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WCy72hlZDt/a3+Svi5+kN4WxPlat8yk0jBVvTyRRlPgyLD9Jk8mHbEDGgNTKO7YVGwTbE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vZCxGjQQw9C45j3aXX5I4TuDw+3UXZ/ZyWm26RhUI19oo0Yu8B6yIen9FVpqzEB5Y08+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nKg4lrcwFZQtXvMjQvA9Y/knPYIEhASiTmTj8iqSWzHP1mGrdQYlcH5Ft6VJd0NcL1FM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GOkf4HiHjbV0nnXI1F/h/367kh87+rYjQ207TABaasJKLMO4k4VZiHMg9OXINWBcWMH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r5eaavaxIdDFKMn4itNFUOSYbz3rRtJymkba+8xqQWYBjMsLuRm4XSN4pIKFiiFKozve3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LuVOpLg6xrSy9Mi4N0dXNFRIJiZIuVXuEkpg11iBuogkmOr5siZ4oNMkZIOSMFHMO4MC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JHVhiR1dWQLefILGGqgUeX9v5bwrPCL2aV3IBRWOlFNbOfvtBUNswAIkIUIKqUUbLIg4d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t2uIG0+dgSgI5R/zykExV+ZgQ9Ua0zeHxvEzlohNAy94uSgxCcD5mqG256dNNxHmwTKT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aIW5PFT5h8kOOjsnp07Kw5iNsOWecSQaSSLGJ4LXXXdxnAb1JBUQbTMfuxhmwDEAZNdX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WoD51tKICsxjUYETWfDJjtrnNCXmZ3rRx5w7WnYW1fzklb9W5njBHXtA5cvlMrSKjL5aF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L5DljV5nraYSse2Ml7wCh9Vo3W1/7XV9X8uFqDnTPUns6XLIwoZRcDP0GDCVMcfC6rlM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aQaMsevDLABPVIaaHtbEusIaDNCh3n4ZxoQ7YOfSUkQP+zFw93YsKGrlpte5wxkVkODv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407WupucvOu/6eMTdomXHoJquurWq96IHis8JVxpzxLuf+7xki9D6DtEF+c9F2bkNzt6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bzDTFxSQR65jiAgYpkvH1SQQeItM/wDCj1xHVCPp2LWVl3IPl0TgnLGnrKAm+gqGrfG83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5nH5vso6kCf261CpB/gyBGAYiJwEXGEZlT+gEsP9b3gNrFJu7TjN/wD6TrMDY1d3QLvc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85zMSPRs59Jt5ajWv5DzaEYcMlX8dwjE9XYEu1ScpeVQt1ZbtdF4e1cchIt1LuAbAVciR4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GOATIRGKLkLrGCePsi+aT0yI2tTW/wDAfVUY5DgBMuxk89iWd0lqlo6g5Ubaxwi8JyvzE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3hJxvbyAzI7wFyaq1d6/l5KH1kFjSdfKWOVMujuFKfz+9bRojW5FKPDfXQOWDCd5XcIHf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kC3bDVGsHHzrFDXlrBbxXDfk4k0fXWWsewfSJL/rV/35QkKNUoM1r9Rv2bXO4h2pBVtE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wTvXDRDXaSoQ8TqnD0q8x9oL5oW1rMP++FptsoB2OUMQWfOeupELAigDupcF53T0MvHx9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ofEqUKTDC8YwnlmOYbNS3AdaMQMOL5FthhlyLus4Q748eAn5kkPPEMIDCnk9xxuB2lgxk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7pD09Ilw4WNHOfVn2KdT37QZv6js5ZmRT3szCG2MicNJ9sAwnAxF+UsfS3XzMj8Wj4Cd5+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ac3a3mKQJe1mF+yzf78SMKA/SiSbbcHV3cX0ROZVcYS1OtQJCAGtiwmZDRWE7lG0TkOOb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rcHREElh5DWXRpEy7+KKszy8J903PrNDq5O9lbvEH+g9mHnb9H/OYY/MsKjYbl0n7Oqi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OOMtmTUUo6ur48YcP5FF/k4ejYHyYizRxtNDLDb431OF46eIR5ZMpg5GeSvpXUJHwY5g+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51U7aXup5D7IhKMwPrLpewcFuEpkEY5JcX4PlCq9Hzn/AIC03k4DT/PBreWRC3+Qv7A5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PYHd16RS/FaTyi58L2Ow4eBAcB4SLSPPdJsMOmVi05fCZi9YvPm0fHay6SD4jJbL7YE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ZvEXhWA+V4Qc7ALUIe4mGVW+YEd1FKpReiPpIAnut19OtFXFoXUAD/llXkuakQIn4N6H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Ot+xVX57sHPndUxV9liwjwmz6QfGWPxfOTPrumbfxU69mJNGaxzy5BCH1BuXvmS8I3By6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7DJxDHYr0bjvcIArgxiZqDWRTbJqlD5IJtSYj0FKyC6E6uD7FjF9BFsbEV5LDk0jIBLl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xZIEIAhj+gnY11k3TfVGekSTDYWwOcddTBpjpUb8zcF2eelo0fyPwt30HrN0v+sz7gNeU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kpxHumkx2dSq4ktuzMYo8y3UUANfeSC8V50069fjUTTb9EnJIBmgg5ABL9dT3AamgijH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tgEPPGNOMO/MCJvTZ8597wXuKLEMZCKPkBOjnUd6gWI40V6E/wD0stUHqsHeywmKaWkE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59fnJvcmIIQ+YmAEQe9vdMee9X1m89MPfrk7P9cOnWSjpUK+M35mc2UCD7edMRWnU9MS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oMx1h3eJ3HPws6LLYFOtOv1myeRtjxylnGxd9H0zwSG1nFGCzVJlQhQ31WgQz1H28tUyT0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yWXqFGT6He03z/K4PESI+Osn53Jvo5WhDd7k0nMXWXU0ucVwKTcnHnE22zvcflu1tJpJ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sQ8803pv2WnlGjlZp39l9te7Hj7fdtGHmDLzWHX+dNZsl30jcg0lrIYhygx5Tiln2dXV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0jTgChhTgzv67nSTAzHf3pdPe9cprwxyhJq3uXrc4r5gP97fUvUKtvu+xItHNMmNUm2d3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8YSHYO6q3mc6257bKbDlklEU00k0nEmmWnG/j2mBxYNEBNVmHS9X2V1nlb6Su0U/6NUvm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nO88Vd9scVQtOd2EEzXuy2ChNt0ihjzqHtzUAhRjyFrinwtHXGVgQim2lS1/l4PsPjRhE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zOXX/uNNUf0ISVveO1W3PtdcMJ7M9wEk3nksIRrhMXU13nXkVkvFopoGtfPuUd79jlQg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sUJ5bkDhzWGEsuPMrtuIPN3staWlBxu3++TgTg0WB3lh9+PmUhh8IRrSRZEQziyDMGXc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8HhFeuzfud+B+vDgeTpoVabhK2eseu9cYMfH91v8Av/Df7/fXv7LHQNXfHSqCqmRdyAbT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CFPFGixXXEQLVlRsIUnx1pZViA+VYpvNX93PDrdr/wD8+/0cYEaVYEA/MXZTIBER/tQG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SdeeaC35RcEBJx+674sg/wBWVcfmvqxX3407+l6kxttroWMVTJY2eNestZaOO8u/vMW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D9l+v3j37CeCeCKBdNNBrzxLjhOxJEHT1AyFb0CotkL2jjvpplfokuuUeiH5wJj3HHTZ7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IcPgT+4aYX0W73fUE3tA54gzEwcK6Mo986rk1Nbr5BfxvLzxVpHUmJ76+msGWjOufYEK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fDPffTPbLjLPfTjHD3fDHtJj3L7H7zrqObWy0DXE0zVL/jYkUrTPYbCtXNzjrJ2dBgQjX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tlnxFmYoD3n7b3Pf38k+M007IoOSvSFugwkwR8Phm/APK+e4ZpADZVqgu7xlwlLpGbJ3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fwOmoc88C/Cyb8OISjPvKj/X/AJw2/wANV2fseccMePveuqJIr+v39dMey0n4whh1OS+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u+WPqVXGNySUDPDYz5/mNQK4PLcocfXW5z3SNAc4vPj/AEu0pmGs0sEAgJgQVdBYo9ZLO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/iXMEN+JUayBTdLGEySiIDY7KswdbQE5UIaMpH6LTV6n6UTTXrpFHLtf5dR7T/8Az2x/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+4uo5cRDebCKSWSug2380wSDSQXBBDpuUQMvwDnGHD5ATXFrHSrm42Yt18G3bOO2I3hIj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0U8EBsdvC7lnBy6K9KeNn+cbTDXr/tDFNRCczIjw0MGgq/v+ecgCp24cBmtmi4ux78jrn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3+T57SyS7fUX3y6d4CtbRfe7Ue/bcUewZce1bMEhDSCRK6tymlrrrgg5/YDfpc/8A3O0N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GI6j07g1oqT6RSa0IRDAJCKO+19ZjPQBJPfKh6XyBBJWSSm86s8dgfuI28oYN2XsvoCv9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/oQWO7fsyMwJ5yWzOaUlcTi2GdG/OXHcln9FAoYOa/8Avbrzbp4Zti7PvMLNVzjJNtcA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lokvtSCjwZBxdLfILQBRTpqK4Q4O6ah4c4EBBMOwVPhfCcrBnbfRyjcFABhN5i7D8LqP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Rjx7ZnXRxLW+SEP8A8kyqXXAdqr1P147cye4NAvNv0y69w3bRUVY87Wdxde8RYZ0txZ3a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UjJFNdAECjc60jA9FvDJhWOO780jS+nMiJ5YYfYAl2qNOqVMcWf9AYi/Wp8f88Fdc5rQ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p2/iWmh+SrSAMhwGecGabalPgNWH/Q7B51NIsjAmuN6DpKdryU/sMDyV/lZ8Wks2vIYd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SSVk1z890DLX8y7wqLEIHFP3m78zpql11wvTZpwKKIfU++uR51Hpg3jU6faSVTA2WJac1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fEobJBf9SiIDhuFfRfUYqi/aaGj/ALaOxjeQJ9jLAq+Ni6BLvQRM7zsrk8jYb36IcQiO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YP1Kzoe7YWTK6yog3SLjje/KFPJNfuNlCmn9r4cqJgN66yJmEUmw5nyGe2EOyrObGIHr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AaJt6hRAG2rVKySOkmUprjOjyyKsRcoTPF3z0fO3LOdrFvhLoHVrtSTGXyX1Il5tHuLA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XiCOIzlivZiW18zTZwpDWKYRVzS7fqJ6AJpvtinYdHUxVC7zQNsm4YBhVss1lVBVU0tC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FEYr2imqG2SH2RLTe/GHpAgLnYCw/I7yTLgKIUPLDqJOIGpn3Otzt4oWE89dfe0j1Bwgp3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h0WFkG7UTORpMHbZKGC5BlDbMHZr7IvNPOZt7wI/Lzp9DZpIAyLuYh2AMVxknLdBOMTF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WmJ9nHMyy2uF+6kzW6yq7KpswrgRXLlkZegG83t0AcgHDAdX8aauVZ3LmKWgSC1S/8A9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uMcHMzH4qXEDFHS/WPGYAyGLLMWyOw9gkZWx7KzFfOKIkTrR42oDvklBc0EJbnEU6h+hs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isqmy3U1SVbyH46IT171fOdcqQlWXfSZNVBb7tK3OsGmkkKnE8DXq3C5+5FTUGP076eRoL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JBfSI5LsNRsdBIyBCbiIJhGbUFGsy0L3e1ikjTU5Q/6R98ZA+Yu14oQAu/X1WNZCjiqk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afzghT2w57jx8KLqQpUYlHrOT6K1zHowGGDjZzbQRIum5nNa+w1pnpaYfJS3yoWkGFgF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d6BVzIdcP/Dm92r06mZY8vIQdaWDQPx+o/Y2+ca69KsKTqmtoNcrPZJEjmhe8U7w7cwy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8ftzsoBEMdFhXY0UP3HpXC6R1lZ7pHvz1O+95375K0mI0Bhoy7Hed5PD/e4VSRSd/DGIm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gZWY7hBLErjl8SoOrq3UaqDks6oFPM2cy92mSUGC75/D8ZrIzEnmgpCxtaqOCDsDQYF06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WLvjH158kpigh3zqceGdz44ioIMrAkt0Qu1tNTzsjQgNJseNWsh0nptoIu8uvG61tB48o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YTde8cacVT8XRlpgtql+ECNAW391DvBJi6LvCEpOEcKWbP8PwCutFrKALstnruvCtzQ+vE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TN+ngmGjgPnTZ++2+/8AOuNLYqHXozeUKd1Rxsk4nXuVNhhomBxB/Va+qM8BavIXjJhX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uU01CGUW4offVfrKNLVwPEX3NLddEHtFx+kdOZqK78QWOBZiJgZRwTh6rRkw1sJEaduj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JRhAbJr4dschASreChWBW5oW/wCmYqIQaakDGYAzp9hvoUnnHC2XS6W2G3MBipEg0DnT/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f8aoE5XcAtG3P9LlWnd6XXB8HU7jEfl3b+W2SqLqymN+WQjS+MGtlE9MJ+hDu4VBFXb/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Ctuosl0fqNQGnFJI3nrO1djhLKLBhSPGNSVapquIqqTDDc8yAtQV0iWecAda1IuhBPP+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taekik9ZSUfqw9jDAiNsqmCMMlgGujqJmDbVad8vg1voKEGvYvvm5ywmAeyai6v4PIN6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/b6OHE5H0OnS7FpmuNFIssuBPA1B8QeAnPHCXEb7RedlsJNis/t8GCiuEFBiFDLutEim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i8uWltZBkEHkgJAvsMdVWC20SO35GSfaVyRsWbQLufrR3DqsfTKgGnCjiO8ihJJ1KpQA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5GlNyrdmy9KMut1R13y7+dQxeBGIE8gxYdbD34NHGGumgk91j6ANE+vBF7PK/t2dnQcyC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n7fPjE6wi0hjjBhVFTKLipicBGbNewdr+4SFBtMPOnGHmgkqQf3bc2BZ43ZSniGkSB8GR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iFYGGemN9YQ6v+azKAU6mIMbOqM94bsrNkpU45fLT50Wfn1ztF24mTNZN8HrjBprtuJH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6HPXbPAf0ABQ+rBvQtcCqwgAZHxumnw0U7xskJLXUYqsVAXKdm5JM2rdKLGo4uQvcicG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H1EZ1zNFUceS9KKqHBu1fJB87PjphY68UjP7nFHkKGteiO9vM0KHnoLZKk0wcA/XyfZe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qsCAIi5PKoRq5tYFrFpiGB3SPBjiukuA6u5yjyh2zPhCGqf6rBpyj6LLvpFO+mzPMzjV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5l1qUQPgh8zAb8tnajoWO68f/Udb6MYRXpsDBO1vsPGmNPxrvCClvEymUO8sd1MZZq96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ZABbZEdaeFLOTUAJa1wWforpBBs8oerKBYjttIqLzf8ATcgiI/wgaL7lbj1E2+SBRCQa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3XdL6ITFJ/3uq8zsdGFW5xjIDJIAlyC0UzJgaxREY7hjzrjIJ7iQ9+SjRhQGHX/VQYrq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+4cd6pFr8DZdLD2Wv7rcbreWku+NNRCGr9qJ/NN8xGqkYwigg5ZLcVEH3xqrZEzfZL4Qj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o5q4zqRxhDDYa0sJjGN2AgAeKylau1XJh6yoxODiFRUVaDCABBZkUSklfaabrB5fHTab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zMDDRLZlk1LG75gTEBwzAQHXPE6qRpLG1+Jd/JqA99NcpN1sfVe/Pp0l/wD7+muZqd2u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1oWiM6ayws6S5/mY3t/H8K80bJIcIy3MLlfPf+k6NSIhU0++F3ooFG2eB/5kvPPzEAR4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0FVxIYiucTo/V4SWy0+1M/8AyhK6YDfjuEhPppPIFEoqrvgYbMOMijH6s1k8iHO5Vsot+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A4QfI/ofXf4fvHPnIYIAAvnnnIHIPAAPHvXog4n/AN0NyF6N3z8GP54CCDz8MF2D8F/6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APgf/ic++9djhDcD88A8icj8djfjf9A++CehiCCjgdgfAhi9A8Ce+d+iA/cgAc+Cc8Ac+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heciCjcCe/eAdie+ee//xAAoEQADAAICAgMBAQADAAMBAAAAAREQISAxMEFAUWFQcY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2gAIAQMBAT8QmV//ABLVyJaomhLR6EMolbGo9FaKLF5XFpVwsOx7DSGJxYVYeCUKJL2J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+WljX+FmY+0qWIQXkY354QhBcUL+BBnoGMPUo2XEEexr6Fo9jYmLsawl4pm8L6xBDXAg3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SyiehqwlTKREjod5fBeF+BcGsIS8SF/Aco62INKj00TLey3NKUmIU7xOSRonLUyiXDErh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0/lPrCO7OoTMSIYvKc1xfkaJ4Jmfw6hjYthh3EwmUe83j2Xj6KQW9cENYeEy5WPYPRoUWU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E5o2r7HBRcQS43xsfxl/D7Y/0biGictEGsLlvkmQTLeCGPeEiYWb6GJiIanRYKv5JJCh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WLh4WE/AxrlCE5whBomJ/EaRs4NCKM2QgiExRPG/FeMwsQYhaNnuCX8hpzghsubyT5sf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K+xfYn0PCHlsWGJl8KNZSw15tYuOiiNP+b9EFobExiHzXifOZZP5bw0NwWbliG/BCEzM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y8wRpkOsLK2JMX8nMRnQ+BiL4ExPwNf1NGJ3HbDYmXkhrL49YUuUaHiwT2PFKNCQhiy+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/48exuiXZ6A7aN4WEhrg+VKJl8i/m6LQ3qYvwFweZmUZvxym8Qgj/AAk7w3yfBL0SFbKRf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4SIUb0b8lKXhfjT5jTaNy1icJhtvgi4mXofP14FwpcLg39jKLD4PCKsLQ1RWxJ/FfYu8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mhuiH38BPD8N/lOexV6JOUHhDfgYhvguK53DfNDFhvKF2WHaEn/GNbEWuCnuE7lnThDF8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f4SYpcJjGQvNosLeTx1mEIJDf0LKY8tTCGLsbEUfCCWy+ivZYNBO/wANh22MJ1nUwsXC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/g3lRsZei/ZcNYTwy80UfPtCWxrg4VFJhpiQi4Tg3cLFWEdEpMLsRtneiQwkJfw3n2HT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Nv51+BYRnsorKyiiyxGSCBvYuDLsbQxdjwwuC4d8JjvCEuHQ7RoToxRD3i4oloYiaJxn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OxKfw2M6YQ2w6sbHr+AvJRqN/RfgqM6dw0hjENm8IngYubfDZS1nQ2/RvjBDVOhixcPR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f1KNorEn/ETREUbw8esITnKNblP0Jds1Wn6FT6xCPEIyMjzCeNeJqiyv46Yg6G3cQeVj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74rDfD9DLo0LCINwtG6Q6zSiOhDEx6FvNIQSGv4bG2WDsWXo7EjSIE1bGhpCT0h6Rehxi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4lsXdJiUGOZ02NjjG+sUYRMeUn7G+mIA3kcjf0MaMTaDmIIZJoQiOxh5KkQyhtg9jEyb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C2ExP0mQP6jZ/Og1ily+8IYiFw8JjZvEIMgmPWW4UWUNO8oiE4Pkh7NouFhDehNoSP+F0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6whJUHVhRrYiofoSR32MsbHW6/TExNi7obIUJmhAkWyQo0EgoG4EWE2qGahRq1REiehN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rVDNA06Wgi3PQVSIItwU0T/sZE+hKV9j0BG17CthfwmjYsoobEGmiCQ0TKIPCGysYTJm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5hoXCDz3iCXgTYrSe1/C6YZMMTHxEIT9jSroSYxhfQndvsY1BLtT7EwoKSCewWoHJdBW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664Rs2JJvRAHoYNLsJTQ3g2CQZ2IUVWv0gj3/o/X6FFtDzNLQ9SQytH2VRffZCfxaacHQ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2hiTohT2Kv2KrjJnQ26uhzSDJpC2R0JaBwk1tihNBPn0KQekUI+hhTZZxM3xsZR7CT2Kns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FFFCTEmbIxiGhKljKxq5sw9Fz7wxMh0KsX8JiaQ2UuEPDwkOlgzqH5CBJo9RoTNJdjGo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tEvojvFCaTH1vsbuCQ6OsiTGMIPvJiCgxgRDj6FSJeiCkt0TQ16/+xPdEI2kh6mnBGlG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9jFXsXueHZon7FXTK+z9MbSfgNHoj+S0haekoNdIKumO8A1JC9/Q6Q6H3n0xbFQNgjvAm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qiRbOzRkvo3kKLH44dmh1iGHC6Q4lIaFT2Q+4fdEI22Ii1jINPtkTScXRKoTx7QlHsar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0iYaHVIjSYG1OPoxHq7E1l2NGgbPqUJ6G0DTQxiPYDrBpGRG32NKT+zVsJitEzpnQMTe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Omxp02NPbGtWmu0T1UxM9n7CR9EfZUUpfLfBYhDSL8GZhEREIiEJxv0JtoJHexK9ECUL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hffKGQj7CSXWN1gn6EztH4D9AkG3poaPQ2Xa+GzrEaoWlT6H2Gh/Z6FICtpVo9wC9YizD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EkOWuxbNehFmvoVdAj3uUXaWU1iFIb6Fkv0PBdkGbujSbPeNIXaTEOyNNBW2RQk0IoYVV9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dm49DtoE36bEZZaMPabox9pMRjehtOilVLQXwGZPQSelNQGwgQ3cCawjQV9DWo+hkUik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zYiBuxlmifIZkXoZQkS0kIzN0S4EGU2IJkEaaGd0J3DbBtRJxGuopUZ+9DiOm4MZobhs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HmMSLCjwvgXCfilEgSbEphuCr7EploKhKcGz0FO3w9CIbeWPeIQEp0In2JeJH0scOFvo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Mmn0PqehF9xP2GO3fovxQtFtzR2YQWhoQb9hvfdO9bKXRsgmJWqIOvVJ69Eul9CvRbRb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QBI2HdQ2opsttsPV9mtZ7Bm0BY16Eq71TbRpnob3/wABChFBmhsIb3G1IMQjGJmYxKQ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RZDFfo8NIXIhAoiMi2eq9l4QxaL7IVbaIFQvWvZ6ZeEjWtehVkPX/ole5XZTNm+39DzU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xZ0MSIYo0iC0QkViI0NUjhZbQzEUEFoTCEpMUuEPC8c4zCQ+Uyt2JFilb6FwehHsfBuF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LiGukQQWHiFph6xQgo6KIJ9HbIhPHTMITEGqREfR+R+RDol0hLdg3OtHuhtiN60L0y0ht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L2XSFAI7BP3Hdh9kMVL0JD6PcH24EyP2hqbEpi8wkc+LtI0JdIYQEtW6OCa2LWQsdo0M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pMXoHVJ9GmRqs7L/AKiibZYMdK9CDWOQ3qlr/RGA8VCih+hByGBAQRcNoaOobCIfGI3iC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LYIogskoIpVE69DNt0MjToZdGfRCdGy8UPCXw1H2Nc7kKL7ca+gkXXBtLbI930JTh6F2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Rjox98KpOidwz6E9Q9ENNd/CJ4Vt3zQiIiIgghEQhCEcQmSSCMJPwEjpCRdEfR+A0faGj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+hu7Rpk0a5BLUSF0kMqkMqkJDo3uwbVl3RtRDCI2TK6HtUYlbhyx5PvjGJMhUXnOG+Gze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eRJLrg3EJMILLgXY+MNEu+DNl4NxC+3nsJGzsOuXb+mIbu0L7g67HZrE5LiuKUpSlwlR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Gfxd8OmEM7IQ0UrZfAvJSkBtF5pl0X0xbw9oj7OMCm3xgPY4tdISKcG1BIphNDD2Ze0d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JDv0egx+j40TvkSiSW8Isr4VKUrK7il4UuaXjSlKXFKUpS4pc3glRIf5jSGNEdszrwh9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bNmzZs3mlKdnRcUpS4pc9Bi6kQ49I9j4txCVXxbgt3yLhomb2e74dnwbRhie12SYaqEk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o1lOCd5XglZpIp2aIiIg8zz0vgpSlLypUUqKUpSlL52iwuh5psWJhD7wsNEedlZWVlZ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cI0zREQeGa2hy0EdMz0uye3yrblsguDZ9svGPdnXwE9jVYZ7s2KLCJ9m80O/WE4UpSl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cliPNKUpSlKUpcUpeN4UprGjRrKNGsUpfJR6y/USrE1IJQ0VeGlZSlKXNKUpo0VFQ2he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HuffJu6QlOMBZt8X1BIpl9zsNULL7FnoPqYZRDVTKVS6uYmJ20P8MWi5vDRrF4PD4bN4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aUpc6NeKcUhoXDeCVY1CEEUD1R10XyXnS+KEIQggzeUyFOxjsR0z6CHkH0cGGrM68GLL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Wro2VlYYtujGvBSoUKioqIswhCEJ4K80uKylKUpSlKUpSlKXGs3GvkbGIZRMuHj1hD15N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PvlRdBj0ExG+3yeIWLi3o23wfSE9p04PSFwX2NVlYg1WU1UQXKeHsLYyn8NFNGjXjjIz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m8UuSlKioqKioqKioqKimuOvKlwnCcGztmsvHogkTxLCloybq+EtHbFxeNEOhLsR7OgY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pwbaQ1qhcH0LgmhvWYf+uXsXV6y9O47PoxpJGaAWYTGyMhvENmysrKys2bKysrKJ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RUa4aNGjRohCEIQhCEITwRm+DO2SxBoSNIaYNl+ch8b4E5hK6Z1RK+ily3Y47D0QvEaR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i4TmsUUHfTEl08QhCExGRmzeHi8qUpfDr4MIQhCfCuFPQyI0VYN49YSH8aeGl+DRL2NX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Hcpp42iMWWbnAmzLOyiXaJ+RS8aUpf6V49xuCHj1j2P+qtCV0xLG+xPsTjsDXYvHRuKVD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aKD+3ForE6ohOU4qK6CiTQQ1+amCpUOh23yT51Ljtl6wh94eEv56eK4RWkIkxewSexkT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Io96Gm3opcLME9hrPogVNL3lJ8ITC24LfuH6R+ISN1Cx2E6v+x/WfkMzuOHwQ0THEbDN+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ITJeh+4fqDUUfrytQTl3gfWxOm3ZJGP1tDX9DT8VDS5RBKDJiMSHDRVgnSv+0jpxRvI10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s+r/AMC7VB5e4U/sNnQve0UG9EfRP0brif5G49kEOlESRHoSxSRP9EhIy0XZwf04JYXZ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0mjuEPzH5Bv9iETlQmhNSjOLeCldn7Ckmfb4D+ku/fktQaEMjNnoAP0IIL68Q5oINW+T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tWEPC6/tofXFC9gkLpIZbCqrtJiE32j/AE9BxJ6WX1GX6PWBj1xXX/ToNv8A4hax2ir9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E40I20j8WWKoSf5D01RRWJnYfNKgSSQ3I2W9jeuxFD1n4JA6Q5r9EUQaqEioQy0RaHQp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j1hDwuhL+fPIfXFkipXqIuU5tDsVQjO2hPVqCP8A+iQI+fX/AKaTu/xYSf4n/sFha/5s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JIafRTpVLen/AEMdp/0IS6F8CUroZVop6Jg2NGZ3JzSqQrtoJSINEQVGkQzoW+VehiHm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7KENwQvsTPol6KLEHQhL0TtArRUNr/nP/wBCF0f/AABC/wDWf+gQmz9Jf4svPsNAoGjo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CroC6Grv3wXMO6gkYiIaf/0Lo2P6z3B5pS8NibDSiNLZsiEiCin0M6NmrDV38hCSwmSD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/tn3wRCKpBJJBbawyn0K2/R1f5z2/wBEQUEf9Waf6CFj/wCn/nELl2FgNq/RaouhrH4J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GiLE2rRfdP0FfYbvQ9iN1Rd+d6KGBpIqF1I6ju2HvUNHNn8lDKJjeG+J9f2kIb3wR2NE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rQyS1pH4lz/9SF0Ip2F9Qa99Cc9T6WhtNI3jcLCSvw1RgIc+wuMsw9Z/ubwXZIwF9zQ9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N1S+xaDXmLtsUzqQlg7GgKIKMn0VaTJ/JQ8IeHhZ6fyZxhCeNcViadFfRUbG5W+xQx1H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cemKXsb3aLC1nrCXjUP4HsM56PwUWL9Ei6z7KJJ6y15nDsK0WyCCNHCFmhDVYt/0G0PWf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e1RbDN67Yl6dsrosFJx/JRjwsJDTExNFCYdfBX5aEs0aTGp4V0LhSgWGV6N+xrGR+xdC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KKKLp0Or9PwJiZRK6hfYdSLxvg7iQmQIDBxSmkaCUhySQaRFsbQas/fDrwqvsZsOhIKR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VGiogeClFY2K/wAGeSDZYh3oa8C6xeG4+huukNexvsN9MR/T7EJBqL4Cb4W8qUUYXxNG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sWhMSxUlkQ3XXmE43iY/sX0XadigRoXY+C6XzZdYXY+8eiYYv5Swke8aoM6Z6XN4Iely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CkKlMLhL1/QhCeBFxSl+dLrCPfBDF/KQkUYkEPYxtDgvoa5IfXJ9CR7INFwg1omBKm8+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s0fwr4V8CEJ8K/E6I9s1zDVwS1glMkwiRBH8lYSIIa+2d+x6RR2OvTHp+AY+vZUe1vWL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32NjQ94hSoIvp/wDQpzekPRipr6jC+pPe35PWdX1IWUx/KXlnzHjDbKA8DeisTGxN5If8p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4u4z7ZYL1shuo68kdgg7849z7NcEaEhP3B7sTDWJCHfZImI7OSxitGJdnsXPotD8qNYR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FLnXKf0O/BC8PpYXWFklhfyewxa9DnMGjGEzwUNVTpxmGJT2xYL6LEnD83QlbEdj8RIt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WGGhkT/0h/wDWER2oIfO3pDXvxehvMjCtoi0d9n6V0NPc+E+BCeGfEvwKwr7GvXxLrCQ8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HSgQ2ihCiKaoPrihJvSFPQkXbW+h7dvuDUcwhfY/3IwL0JKii1rHPF0NYjSEN/z4Z2Q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0THQKaFIRm8XBBtarMj7YxpsJzbbG0St9DKl2P8Anv4eys37wio0M0aNGsREXi0a+cmh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Qa9ClF0Pggr7Y00sEQUt9mM2MRSSJdId9aEJJ0d7IcQw2Hq7mJPoLE6Wssaow0ClakkQ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Epo0PWexNX0BlDDVIPR9B0ve4SPsOp/wDH+heb5pFXCOpUcvsXgg0TRCExCMnlfw3kxDx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4C8CW8PH/ADiqCTE7EnRNWPDWSHqYMmKwZ6RCUypqqQ9JpEGxugxdCVBmy7EbcsY5/Yh8N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ACMf3ISJ0R+cEN30PYiYrpDyFEru+i694jLY+xUkkuh6b10h0S/8+Ril9n+B+JH0Q2Wx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r3Gv2Gj2Gpwl1o3joh0+hNWJyrDT1gOf6h84yYUnQ0EacfkhCD5PC1hdjw+sLL6wvizl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9fW9sZMNsQlHnQx6EmzHhCT2r7GhNCTaEjr2vsS1UMcn2YucHSGwfCl4vcbvQ0X7Mm6T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28dZWFafVbJFIg33Aps0NchU0TTOupfhrWf9H4DR6wx8esASAnjaNcXTaDfoho6DfTQq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bLH9gGt5SS9iaiVNq0grVtKQf8A4AyE4UJIRexjKjgtCY7D6FadPa5pXBHZn6vgMn6A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Qg0QePQhZL5THxXFBU/yUNPBTOg8oXBjQao0eFiq+hhTbg3XT0z/APImioQCebHgsoosW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LxY9V9n/ACA9/T9E/UQ5jeIxLAfgR7wWUI139Fjmje0aSxiCt1wdkti2IpR8rgoghr2P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/wCyf1/2L10f6P7svGlY70e2iCGJT0K0BEa1FtTsQNJB4D4PDV3oRJD6RRDYqSfTEQrr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UL6j82L6mJ76Z6BFgPi8LooTZLkgTQ2vZUa+U/Eqz7iY0bW6+STw0P0wspwSPsv/AKFb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3xmeyw8vHufQ2Gb4MQ2f0J1Ciqtr7HaP8GtkIui8N+6gxg1qiaiY1r2KUTp1CRpMdio3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n2GOXehVF9gh9TH1fvB43GKF+yJIRT9gs/wHgVwg7s7YsaOuMJpH6Jmwth1ui0zaRFB8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Z+jhMkQURkSZeJYQ8PrCHhIXXw1yY+SzQ+uxE12xqqx6Q8PMmKQeIesLgiFg0kidn9sb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4NXsbehybEPDKDfTHf0hr2IiHUGJaIxvqGljYWzum83hRl8D5JxEwv8AyR77G9FwbrG7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4oXdjlf3GE89iz/Ir7Nj72L0tCkq/eMgEKu4YidfcKT1Y5HrL7GXEpByB69i4kEgiJxY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i5qDx6wh4fWEPJdfCmILywXOMoweJj1kqrGr4rBreh2mmSyPsQ1dF5fZceuD6KynpE83+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R1SPwZ7cds2LC+HWXhDaJ2/4DwxN7NJj94244NVbKEeXhZQ1EolN/wDYWKiS/BiD2hidP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s9DzvGqR1noAHoRKDrel2b7Jh9EUZR6uCFqTQyjZ37yERltIWojUNC8VhY1iEhLg0yMXA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muN4fAB9iJiCEKPo64QXgWU7TaXiZCD9DZp9ENatjZWXDzed5di0mPt1IfUQj0hATGqf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ySIQs9GqRafstLl9musXFCQomI28ALZO2bRuyTwM4NTBtvb4U6hDRnXWhYskBSqaoiqP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TeS0qKhC8U8EfgYm+aFzs+LwlGJVCRkIhLhUI9DaOuH5HR1S/wBNokv+COuTF9oO4DUHi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8G/DeSEqkmY0zTH8Zj6UOlCgPguyAMUekKJoKIkNN7e4Iv6DcfXKvseFlISW1oShXSGD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x3IdXfKhSIh/eLhO36PTiVRdFpynmCR2w8LrCHhdZvwYRmzfnR1wx959EGhEpREmEMRB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LdaHdv8AzsT0qY7QtjHwbfC4pc0vj95UpVg68HsghAhSAhB0Ph3Gi/C+LsqQFtaIrbWP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BhT1UvFfSQi6OoSdBL9IS9Joa0K9A+YhKjGIN6ZTToiJfY50Qe8qsTGsNY9YQ8LrM5Tj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fCi7EiGM95SEhRDY1VELKEMl8R5fCcIRZ7fKUF/ZROOiUoh2IxciCJh7UrFjM4319YRW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qjSiD6VDI7JhNG2JY2rGapRcmVaCCBs3WUaBM0m50BIcug/US8zomx4NGiIeBoglymXw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aXhvKwtyZOCEIONHSWh8SH4z8bbKaGNb8/vE8C5axrgiCSzpmExCEJz34a8s6WamasXhCC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ysuFT+bsQi8E94uGiCIIe8q+mURmz0WRDWG9CHwbhbyfi2bJl9j83vCcwn5NcVyWVwmJ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crLx6y8IfyFeCwm+FIIsseUycINb1giSN2MRCRctwdfwKUrLcvvlvGyleFm4pdl43Fzr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zvneNQsjRD1nthD4TwpMXJ8LlCEXFKdgPLxHwVEFPQ1PBJ0JCQ1fQjAWoT+ivsTCdWXynP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N49m8LvOxd8KIpfOpDRr5cdI+Ed47y8LCezpA6jQhKiJ4NiheGcEKm1x2Vl5UpRMW3EV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idIIdEJUPt4SNH+DIsd8GPTxR9YvJdj5MROLbnHeLj3wRsVNioilead5pfJMzwQmZzhC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DeKhJcRdj7CezowisU6a82+F8Ky1cNYd4UT2dBvO+TTQoUr6EMJ/RIQ1BW9vC7prDRl4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D0Pb8ENiosLvCbKxMrzeK8esRGvLMNeCE4ezvwb4NPsgkwjZmJbRoqwh4XQvBMzyXmnG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ky4WUJWH0xMhIFPQjZjoQtvWUq4IJ3CVHwubwvCj65Ls3lU2bNixvnSl+JPA8PZOU3hE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zfA3vFwTQ1qY2tCTiRBZ9C47574b4tZWVhFLsoxmiFw3hLKKJWTgm6CiMWdlhMbSIF2C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G+CXLrmc98IxC5IuLwXkcxo0axKQfJrZEQesoZCEzCEZCZjwsL9ILQ1vDx6wikGiEPQm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j47gqI2NxxmyiezdKNlGyQWHmjZS4nF8SpMp2Q0ejevHrDj8PRFUiEwEacfBFxMI6ZfFE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QjITO/g64PeWa94po0aJSGiJk8MzOEJxXRCDx6wh4msVl+zQuuExvEN42Q2uylxMbhs2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Kxk2NqJwbGyjcEtbNs3jCEIQaNcjRiY9muiJCauWMSQgEKWKKCEIIme8tE5whMTEEikJ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speVKXDGXFQ2MqG1liho1TRqmjoWFBRkEsQhCcoQmIQg8ehMTRE8GsIeH1hdjEsyJtpl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bLTplo0QefWN42bIzfQ1sr0KDYbKNjY6hMO33mE4dFKXBOoQ2otrFtiNYJ9i64MaITAa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8PsmHiEEJghMEoQ0GtCRBEZs3DZWbhvxMZIh6xayjmHMXYxQ0aKjRoiEVGhIbQmphsiY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BohCHoghipoQRPCMfWF2MQkdMJ6mBGxpt7xYJ3DHo2KbZsVxsrNlZsTZXRt0uF9Clfob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EG52LeHxPoXZLJB6Gqhtl2USUXR3ilyQgpXSP0Mjqj7svk+z2aNGiEIJCRBCMcmSp0jb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FKOEIVlKyjG8UbGOxphDG9j7Ls0Mo1KbEJCZpGmUrwaytI9Y0Jp+xkIREGiEpH2T9IUT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mG0RMSmENxE9CSbgwj7HNRV2OEbcFDIPse8JGzeNmxNibfYgnwtHi4Uo28KNia4o6Vhk4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LaIQi9D2kJvkzqJa0dbZ2JCehTVDHxeho2tiVIjRoiIhQSREJIhpI0GTQ3CMKFMOhGenT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uhtp6E2+yspSlwaNBukZcaLsbZRbHrC1tn0BIKDexsrNQnSIiGjIEGzsiHoeyDGtkGs3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WEPCpRQ7WGN0dZUg0FsPQnRODGNmzQjII76IzZXjab9jnoTLo7OijC+iQrKxi7GtU6QTh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g2x4xZfQvrAmvoe3Q0vXFYTp6HNwSbNdiEqLaHmYQ6RuvZFs2QUhyihEKUiEl6IiPsSX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SiTlHOguqaDZts1SibG2Js2NbKSRWxODcG2jYeENjtgh2O2E4PYkMediaL9DSYtCkw1B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N6ySHB6EyNj7FvMENYsRQnSEG8LPrCRGkJbLOhQMRHjooqh37GtDeiCExuGxmM6Gz5LD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qW9ZOh04MWHjsIXB9jxmzgiwb8FwXBSmBsyjfJk2Nb0VwTexfothJCKilIEkJJiS9EIl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OnY1Cw7Oh1ilCCDvvOhTGxCCcKdlE2JtDZUwnBqs0G4JPeFIVDhDU2KG0xmUNlULjtsln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PZ2IqRFEPHrCKJjaImJQaZB9YQnSwm8ouQR2JQrKxqONiEdCmmOpCL2Jtie9jX0QQ8f4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hU0V2IN6EPglhkO2H1h94aOtG6Qj0Y9XGExS4hCENFGOU1SMUTS2UwbCBQbS6EKbJjeZ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eJoSbGyLiYdoq8NYfZT6G+8QQoGyTFRoSQ0dCw/wjwp1EjQy4omNHss0xqEynvZHQWiUS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9cEH1hdYXY+8LrCpjEYvCjYtjIxtvLhFIbMiDB5Q2Uoy8ZoXZCR0x7EPM4U74fDkxOrC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MdPCxYfN2EzRHoiiKkYQJ2NUmE2sISUrLEGveGIQ2hPY22QRSDRWFTFaUFpiajUqyg2J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ntEwaeiDxCGkPZEmNBusXBaE0zsmWm2a9ZMTY2iJiUWF2PvHrNawqL4lrDvFK5Jjd4UpR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OoxLwPHfDbxQXWVmEF1xTKJjdEs0pcPCodhs+jZ6xpk0ZUZDIZbEjBcVQU9lKpES0Poa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tjQlQ1Bq9CgTNjGhIaaGIQkGoUQsEMYnqHoSY3ijdU4TEG8GMguScwnhGgoyQeHixC+x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3wJl4GijRG8NHWG6LQt4JEw4QhMejUYLLQVc++OwnoeWJHRCLFhgpcUq4ClFLlsT2fo2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YbskEwlRiQoIqkG1IPogxIo1hExousJjdE4bQFGDdExs+yMgkaDSmXqLs0eIWCY77GLKz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J8kjobFlbQ1h49YRWU7wSHhHSizMJcExCWVry2LD2JEKLCjV2SDWEnsaFomdihZWoT3l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RMpa1ilEylLxpcXCHKwkJ98L6FoX2bMp/gkVFBNGhKDg0ISRUNjYgxsRYUa6Gox92GvrG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G7i7GWFKJx75+8pYSNTrJMYqOhDfFOcJhdYJpjRGPrCyxNoQiY0I3C2NCWGLQ8PHR6L4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xDokSmmXpl4fKnbhPgtDUwlsfK8XwSJGJaJiJhIgCQUJGOkhCPWHSJliwQv2KCKDVJDs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zY6wsGuEiY6CJwYiicG6PKFKUHBq8K0N0Q1im89YbKmsJMdisX3HGMLrCyRSjYanXQhz1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XR74NCxCDRCCVGodCZsb3crQ3RNiZ0Fh8Vw78B9cGdphMeVwWGLjA3WOsSTwt9jbaMTV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ui6F1i6G1mEEMeHim2KqQNiZcrZBPMxsadCbES2QiRpjEN4WSWdNiHvoohoLYljrDE5h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HbCOxWUi4CyhoSkuhr7G6INCQ1CFOxikox7UhffCExDbY8Wj2KDaIY2dlglS6aZPyh8Z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mxJMb9iNNI16E2I2JsTYnFk21obGQmEEhoZ0XCCw1cd0gn9CfY0o1Bps2E8LR0Gp0TWsI+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HoY+xn4KEqNCextPrHQ10IvRpglUMXKFibGoiY7j0Jpkg0JsfePWEx9BE9omVouxOhrQ6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UojWz2JwtELNEIxQbwkNiYxso39EYqwsTKiNGz7PgB8k1PCinhex2LWkaFvQ6iwhhPYb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tmigmJlFA1eHn9CausKRPYlRKYaPBRiYXuNVBQTDeiyFRIN0QhYPwUbIQwtjR7HSoadF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mEQrESnQtjQkyRUJIbYfWOx0BpsIIQmFs0Q23RG/YvYS3B0uhj0xtRPY00x0hML7jUKN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DobbySrgnEIaiNiZk0IQ0Rcvmx56DHrghOsRdDsNRwfJFUnODZ7Q2Q2g6iEEIxUjIxM1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6i5skEMI2LEiOFmAtDTY32JQiZAkhCmJRkquhOI2Q/oQmhrQ0NQjGaK5B0ThRaIP3GoT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kAxCw9LmmxoSHbQ9zQUarJdYXeOmNY7DblCRcUgk0Poa++hElojbKE9HRFMNEPZCCyYE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KUWCZlDcasINHoSLrEHBY1Cy+fQfhmMb0Wx8kRQfgT0OtG8TPsceEqNTFa6E0HQ2JEGJR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mjHLocOwkiIiwghEREIJTaR2EyMzoQdCr2fqNyhOEehBoSsaEILYhoKxJj2xW2EjWiBL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beFU6e4arNx94SLCzoVMQWotFEQsVmjb0Vexv0HbSEtlRsQVQqKXFKhISIyyo0VGhOiJ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t1ikXB8+g+M+LRBnYeFwR0EnzlYkRCSRRZQxo6xIUbzd7CmkMdiJaWCO0TscCViUJl42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R0IQ+g2xMMhBoimhCbEqiIguIfgJFhFspOChEErOw3BvEo2WCR7ISNoRNEOh2E4XRCTC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aENYQ1fgQmITjS8uuFZaTNC8c89cPi2OMYeFxJsXXNCFgjsJ7CujqY26PTG4O0bGx/ea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PsYHsT0WicKZRPigmhJj0KhIiCPY2sQMJXY0IH9BUVFQ49CUGpDR3w0yiwuYVHehaIe0+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tiTZGgkY+iiH3hlgnUNEjH3j1hM/RpiQxmihvRXC6ExMorHIbco3oTYtRjcE3RiZB6G3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sV0cMbehtxFewzaYzb2V6DOjbTL1CoEmEcYnE+Y8rEMfHXY0G6O3FYroG3OacKIYs4LaCe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DRnsGiTG6qd0XRbQmmhbQ1Goq0J7hY4NxzHTOmWMetjfsb9l1ROqlOy3Fp2UpS5/MT7PY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lKUJsoorC4XClKhNMpKJF0PhdD+hMvQmWjRMrseGKsGei5XY2NjQeh0EzQzGUuxiY5TA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xvYxuDaI6DH2ObLozUD9QzQ3ATDYvkOo8pEMfBnQbZDwKpwaWCZeUdGIYyukJBk2Jpsb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KJtDKIbS6CT0E00VUJqaHTxRRbCSo0tqbuyL7E2IfsR9iGlseko9IdIaGaaooQsByDaVS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7RKFbY0ylEhHENoNMJOG4KtMp94PXBqxOuF9De4dOCiNe2aEThs3i4kKXNl2IJSNHrCGxB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pFymUo3hnaLooxsHsPsehdGhlHhMfeGXRRirK6OTGw2ihWE22K8h1HhbYhj4saODfMwy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QmpSl0Or0bOhk3pCaT0iGxk2OXYhKDiSG1CqCaFoaGKlgiEVo4cNDStGk3si9mwsxhBrS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VGMjHDU6K0xHSrSOjpSUbBq0VSisbcKw25gTQTymhvBtGrE03IavRU30RUaTY0qNIaGh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0eioLDOiaY8IbgkGrhYQxMTGsIRSnoTF2XFx6PQusIqo2hiiehBPY8spdFGNh26HjKUu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HzfQ8dGGNEJmA2y8iGVEUtDaox8H0MhEeJQmiSpqj7HsQ00OJGho1BRIiMRDJEVESDSZ2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iGwqEYuFwTQYhgjTEnRJ03SuldK6N0NsZp6G2NtIrg24VBPR6LEzR0JBkKomm+hbCSb7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jWxoaGtEcNorK5SsrFSs7C7xBHbDcIZMIeEUTufWELYuy4mdFWNENGjQhT0MqPvFGej1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M7cp+H1YYy5gN17G0PmLYUopRyib4sRSCKEJlQkkxk2RUcpEPo0OQqhERNETTElGJISS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ZR4GqPQa0dD0JCTgk0hJwSYqJPHs2K03SuldG3RtjsKyspdGiOgmp0VToTuDUJqiK9iSu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NVlBhrQ1UOpFZ6PQnotPQzsPRBofYsk9FRB4Q8UomoNiaE1SqwemNTj2QuND6F0ITXR0x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4MU9HoTEzfifLvxmMgkNC100NpODaXMgRUqpqiL1yZTYunBCQpREiIipoaGTRNEWCWia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TTIyOjTo6j7GtDTJEbhGRtDaCOFTZtDM2IYhN0rPeWVlZcNl0XRVBRoUNEQkkIkzYdiV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h6RXDcOkVwomzphFRB49EFiC4IjCgomao4OGjWUhmhyjns1DUNehGjWHMawoIfY4NqGj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vxGPCUjbLHPY+KaEl6wkqODXJLoJKGkLCSIibo+x9mx0MU9iWj0QhMJQ2EsdqR0ZdDd9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RsrhWyuCcCrQqKibKIVK/FFB6EJaHIRGhISEIxImxoeWNjZ6G9F1jvksJ4g+sIefwQYh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2QmEjrDUY4NKIiCWhMQaNDRMJCWxJUaQ0NaNHo2FsXZ1KXL5duIxuGnR3RExJGqNKiJD4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SEj4raEtCQ0zCHYdujCDWjY0Jhkok+EIdjsdHTsNN9DYbwjRUGmlRNyiorBJiqEhX2JC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FDsiGFAljs1ZOLQzYyDsGpi2SkiELvCY1SCHhicLRoQls7EDSoqow4RNCRAkrhFRpRoR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kVETwig0gkgjYkT0RREIiKDSlQpD3IpqjKTx9s2UZbvoTfYmsJZa2j3hvwFntx9hLUEp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0mQmYJTm2JjZSlKwaMuE2U9CFrCIhJDhoieIaNGsEukO7nY+NKIUT5N7G1noW9iTL0Q+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Dw8IYmdYWj3tj2N/ZSicLwpSlKUrIaYy3HXQnMUl2NUhCC0TCcdEXnSo7D5kSVT4Jl0O2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vFhGyE5eiEJyg57J4l4aXClE8Jj5Jwbb78E4LFuhrbw1SZ68R9FgnexoR2x6Lh4QxEHi/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KUpSlGE6E4soajLYrD4oXN9cGxYISo+rqf7mE0QhPLfguKoNry3hfHS+HWLmERCDPoN+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s/Boseii2PHrC7KQSGL+M+FFxvhJzj6MIbOzrBcXm478EryqLw0a4UvzITzsni6k1oXQ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WET6HhdjFoTGvmTCS9jl14HyvjTho0aO+ENiGb8mPvCx38NxS5g/htNeWYTMfNMeIIPf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mH2IbEyUagusIbGhDwilXhTg3fg3xvyQhBDTkxHcRcIvMx98Fyud/gzMEXF+Ah80k4on0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JpjWsJDFhrgud+Ik31nU3zRCIgYhCZIQngnHtlYhrz7cIvZU8zlPmPXFP4rFicZwbYkPC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S9CHiiGnlfLTpRF8KRMsfhWVm4WexDRUJ4S1zSPj/AIU1i5vwpy78MJhYaITCXCEIhomJ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JMSTE3lYJ1bGuCxPDPmITG8J+IxZpS4T4Lno1FQtHpzhBKixzlplYnjnFYeyeNDKXEJm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HmckMWIQfZ2GPI2yOh7ZehM0xqYQxMW/4cwhlL4y8KzK6KNiEr0PrkdRpg0yUKWLe+Uw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L5mTC8MWUOcNDS9DHweEuDRCENBpiUwUC2NTJNjVx6wi/Y19CHhfKXK5TLhiy3spRdZaz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ZSOyG68LKcdOpLCJCGLo9cvXJYnFZhMU2Z78qURM0TWSGioRCDWYIeGQmKVD3h8JllEz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piUwhvYne8kMThaNfLTzrDbsTMaSFiDVGhJ4XOlKU1oaEmQXZKoa4S40CdRBIaTFguCw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sSuO0J52QbE7HAnhluDZYKGEm8NoTpSpDjGgk3hYJ+yL0UbG7iDUwkNoY+iocCTeHR2J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htDQux4o1ehIePRWTlPPCDxKJQfNIhCEIQmICZdjafQhYqQ0+h7WF4mMSmIJRONwsXxBa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X7ENxvFr0IQsxG3iC6xbQteIJDZYJCH0e8Rtkgny3ti0UYwjrF7mMRNDTBNaFGFKMUYU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Qb2JpiY9CYtjQhicE6NY9YXJfAo3k+SzCcWN7HwQxvFeFxSJwScGuLxJhYfeyfQ2WmQg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bHXiEy2UXGZR0PdCRHU1LwWhEpohKyEwyxqyzsQaGOxB6OwuhhdYeGxu4SXJLNYJ0eE4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ZIMR0L7Gw9LCFwg+K5LlMvgxbEsLhUUo2sLCFwPCQsQhCYeWBPRhrEA5r4FjrM3CEJXY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boowuYNQSzc0ongpsWZY650bKEgnh4EqWFuOh2Fhi7KW0LFh9iwxsboxEyBrFyijVYXQ1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0LDDV4Ibo0IvBN8Ehjy8rxzKWLzgxogkSiRMdmxISuEsLDeJlNroj3g/I994giEJxuKxt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xSogarCR2UvCEINwS4vAYw0wo3RJLCypXEKNoYtMTRRvR2G4hOPJd0RbxsMpBtZmDUws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OQ2W9jWTS0KtdjWEPQmQmZh4XgfFInC4XeJi8UiEwgymEwoIQfSisDUwi5hMS4RkJiCI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ZXlosxZ2GosISpGEGIQIJlQ+Apcqd8ENlKK8URTQSMZAW8NiIIiIaSxUJBNMWsHosMTK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NWY7Q09DUyTGhaGrDEQqH9BdjwmVcLlYeEh+O8FijZGJEXhWHmiIsNDWCE5UpSiKXwUv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hMJwZMjL40UfKZh0N0Wihuj1ic28IpR7FzTw2Yux70NdNl49DEwxNo7WhrqLUSGJwWxr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JvNLzSILlOVGyvKROG+D8EF4ZmEJiEFoeIPK8TIJUhfHRrDe4LhKIfK4gkNTnS/YlsY0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o1knELoNj6HhFTGphDyuNKXivGkhTKcwxZvNrKWWUguCGiCWYTheUITPeIQaEyiLiE5w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Lzea40uJxTHvwWCEgr5vpGfoh4Q0JbGIauPWENcE8LM4Uvw15kiDJmlwouM8CITwXimU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mMQ1g2l4ka5PEwtOc5JuiokE42kwTD+o94xoi09EpePQmf5hDlQTa7GsIpOKaHhfHQl5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vxLl8JhIa4JExMP4kwhCCgawnCiRoYuN4WcmIapGLRSlEyjEy2hkmGhr6Hd8IS9hzahs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RIeyMRGJ1DQhiGNZmVynN+BYQvO8G6TxXEvlniWXh/ETw8VFTy9DYlcJFL8BPCaw3xpc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R4e0dF0ITo+r6FqrC+w8QYneyDYs0vKEEiDWYPikJhYp5m4N3k8QWYQXghPGxcTw1wmE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2xrhDk/ExZkLzbFil4PribFseFpDSQbpa6z0SiHhMaF4JzhCYgyCo6KLzJEIQmEw+c8CQ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FilzMPzwSyNMLxJwbvHshM3NLhrN5vSGsETCOxo9YTumPB9FOx4RTvwJ81xmExInjhCYW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xR7EpwRopcQg0QhCEw+CVF9D4zLysXC4Pm8oWex/BJCVeRrheD5QuSeWo0JDE1khBr2h9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51cWJCXwHzvGEJlkLwWJ5GQhBcJiDy8T4D4XjEQNisInJZghLDHot8tJwLogtCZB/RC/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LCf2SYRCcl4VhsSEhc5wmF44JYnJsvFMpS5vG4bF4KUby8Lw3wzguCw8aIiCTiiZWW/h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tC7wT9Dy2di4QReM8MJlKiXgXluEhhLheT5rK4spD3mTD5NYelROixMTEJwfknNsQXBK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pcTFHyi8HYTmVlOGux8/XBOCj5XhPCheFZnKYSuScEqQnKl5Li2XEIJCN9CZFuFmDQoT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yPi+TQ0JEXEGhomRjeFweX8Jiz6w8Ighl40g8Lz0bKJCXBYfGfAgsvNg3icqJ4vgpIlx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vGziNiYp4Z40hQaMajgls16EMZUzQ1hZay38FlIdD3s9YQ0IThpjz3h4THiD5MWGLL4I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MeFhjwh+AuR5WEPsY8euDF2MZ68T8iFkfY8mPDF1hcX8J9YQ8GehD6EMQ+x5MYj2PCP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DAAIDAQADAQEBAAAAAREQISAxQTBRQFBhcYGRsWDBof/aAAgBAgEBPxD8Fc7zfN/p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IZuF/yHLCGo5VEqjHleybjQ4ohtDYpCXgkUFAg3pSJvaDvpoTKzYCjfuM1bg10DVXoaFS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TEroaEl0JBjIMASr+wiIkSQtRJdjSeBsbnYzXQtr9ShDOs0hO2tv8cnzNl5v9G7NCof8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FiRjatjGv2J7EiW6hKCjaIwQRvY26E7D01COsqSo10ixf6PNoo1Br0ybGhjX0dDQS1pCa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W9DDToaiEVFu0NpSLqCgCpIlFSRi0hv9Uh6hSR47LZWLbZJ+CvjpeV4P9Guh1s62PUK0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K9hP0aCLoQVGpZo2SgtqJ2ha6LHRPYJ7rFkFCTRttMTJDt6NyC2WSlvRCwagpbodhdFv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LRstjkPoJAaGlfRLoT0n6vtjoOixKNiVEvw1+C8Upf0jbSqEiqUadBvoiW0I4bT2SnSpW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LWOwxbWtFfWDR4GNaNp9hotBIiRIhqbFENqbHagUtDR6s2I2NiGn8Da8Q02K06M9ENe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CJKoaHtjdMdHV1+q7YW/6CTYU+Ik3glM38FfNSl/U+CywJkIW3aQFpljjFrDrTKU6JSh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30UKT8EHpUt7PNCvg/Qr9DN0MSMSUIOkuxCNehngywWfcOasijGiIkJVodLv0WtKuJGw1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0locDYTqv6lSk6h16xRxZX+DRYuaUpS8H+r/AIObSRojaptCEJiBC6HToyg9iX0cXRto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2xehMGNUM0mU1ZPR7WJaQSUEb2YwiY0W0Q2yHQG4TJownohGl2W6EzfYxtaE7asoiKOx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0Tn6lLj3gyjbEifhLg+VKX9WijZRk+jtaEj2USNENG0JyCoRYqKiHY/SGabGvRboVpUT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RaCgfcY0eyeiENnRLCDUbZuGhscloZaToiRrQ0Evo0kiyhOkIRrv0ZhOvP1n3DGzYkMX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y/tUOoFsJ6E/Tokrsz0DSMiwWxGg6NBXCm2NFNtE6G4hPQlvYh6laRL0VCiGx7wY2miRb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tFpTXbHCjf2OEJIGymLuKiZIxT6Gh0hytCX2NWES2MTd/VWxY7EsvinGDX71uZjYooL0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NCKmhJ6S0PS0K0F18F0ddkLWNBk3bRudCe47gWti1DW0uyDYiKR0hY9kGV2SISh70iBf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9HhbI7GmNCqEfgztDXp/qUQcxRSV6IkyXBsT+GEGhr92lODLFkiRChnNDhg7ajf8BkWb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41T/ALQ/v0bC0N3YgTUEiIX0Jm/oV7IGop0+xuEutFD0ejOsJOx2twX9NRajQlooEImf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w3Y4QrYSXQcWyu2d/p+gxewxq2GykEifBSlxCft3SHo+4S6ROWxNqxS7DHkNEEyQlqDL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ekQ7Tv0Qkl9jr0abEGEMNI1j6nkfwfYNekQUELaHKHaQ0qaEtRNqKjVGs9WKLH2oscFc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xp4OISMjqCdoiaIkd9FPYv0vQfRAnjM2GU9IbpxBLBcE/kf7VkNDboctsSNCZ4JORkT6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CTXZTcRp2d9CVKIZM0l0PSi0JbB0QUR0E9jjVMStG6MbYjqCN9lAk7Q7QldpEXgVIo2x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roWzRaNUWmIXY6ZZ/BDaEl0FkvQhNGqP8/TLo+gqDwS9KIqehboduSLwT+OftexG1/Bq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R9jePAV9MihRDTtkQk7YlKXQ2ktL0qGVpXsdPo9cNHB4hvYuaE76YlBoxlqHo06BiWhx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EtpFdCNbZD2hwDehI1UIjbRs2M8Jao1eqNJvWBG8ZImd2Umbv9FV2MSMTv6NIaEsSTDU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hCEzCcZiEIT9RRouxZdCEXBI1HsbTYkvSTE1MIJRWNmxqrKhCWy3CEmuyCcH0D2iOmhE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8KHsGsqGftL/ALCFq7JIIZD6m6ET2+xX2xN0aoetCehsckFJFoH6FBrWxKsatA0yWLSF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h9BUf3+kWEGI0CEpd2VsmNc1zf4D+dJvoTi8EoiX0H8CWCcD+oyaPD+QwffGtmH5DroN1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SKdlGkha7GyQ31jHsRtCVehbDNaK7EGxFpk0REhbcFLWPCMKWiE6ey2roa2URvokGLoS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qQzkHI20Ed0SPRPo6E4G7QsEzRXaE7QbdHIzOI7QSmIDPtjd/SIfZRiIis9+ISx6PrEJ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zJN9CZ2ICQ6ITiyc4Iexv4NQ2XeIhFCFEG6rFV0I2xqEigl6NOg0vR/QnVEqGf8ARn2G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zarKiwe2JQ1BSOikl2MeJGyHp4hKL2OWPSEi1sIkqhRojyl1Rlp2YhopGGdyjQRANnp3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hNC9BT0UloTDsEqpVbGi2zZxHcJKT9IhcPj7lFWIBphW6Y2Shr7YfcRX0JP6N5qKil5T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e7E9PiYud4tH2IfQ2RTfD+cFvZAX0Gx62mieLsZ/6GPsTEr2e6H7CIHag1NfRKgzbY/r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zWgx6Q3js7NoxpsY2NU6FMHva0QdEWNHhEqHBwZtH2Pso/wDqPTjHP/kZobwjYU/B0o0rB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xbSCrI1aKKJEtir7DIjFaiRf0a2JJE3l8Ls2yDTKiae0G7aFGrs7RqIdm/sd1SfqEn/wZ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56Wdl4ORJBdSdsqkh0RCw3guE9Y0C0hRUWoKhesfUEJG0hStr0fTgUfQm77FrZmmCED9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4NIwtoNPaGvsShJ8bwuT+GGzkZSLoTOxB0tYkkppMTUjpxkQlohMytIVuicNM6DVOFMF6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dbGLroYleD9rQlK2JuyIWehziQuwTVQk/uzoR9xKiLBkDSfQ3ZsQmBNESNDS9LQjXGIi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GWqGVNNUag4INsVNC0QTv6Jd8Xim/RLO4taCR1L0aS10ykmvBNaXYmNPUKwvB5f4+ynd7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2bVOhrRJjbkoW7EGdl2nHG07Y8pbDYnuPwaCnv6Hg0a/wa7IWlJCKcO36MlfX0SY94/R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OhX/ANElm/6Evttv6Kbaca+iExxsQYkKIbbEuFx0Xk8IvF/J3aFumNNMSvYiRnYmGnIN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oktn0ECQlGxFW+2KlxjAaS7OyhJ30aNQtoMT2IVH1YTiDsMd9xKDEgzRs2DmgkkoMTEGn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jtQSd/RBd7KqISpR30d6h7Qm0K2hKfZH5+iXYxcIQgsrjadCw22yXS//AKxhxvTISb6Fp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7Qo9ehlGm6Hv7WNLjv6JMltPoaRVBZMnsZ1KM7+Q2i6HhwKzNLY+Wt7ExuY16MBGvskqoa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27+hntPc8Z3nFfGKiT9Xj+xmR7hPNLCdR2//AEXs/r/wR+yg48ItFhDKXPZOL/GQiNVa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l9CkjY0ROmMp0iInQlL0yLG9tDI6NoCEN2HOTEjRxIbG9DzN32JDVbICfrLRDWxu2HcLH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/oeyP/oehBstCdNU0qR4EIcLsbRXp4PRWGRITP8Ag1gatsctFuiKi7saqJ4VNsf4N3Ytv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INOQJoNtb1+jXY9iRMvFFhsRRNBNNQhP2mzP7YQG6FQg1NNiNpoWSIY6Fs+p5DZG0JjU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hg6u2PjLQjfhFr+DdXn0JrNwRiB1tOy+ySDoSd//AIby+v8A0p/4JU0uhiTp1iGbkGgS+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2FFFlfR/gj6JIZJfyLqF2TZMQKjyNOh1z6ZQWzw9jutSZNl2iKK6RoTJNFAa6L0fCd0Q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2vsaYfng5O2Loz8FsKd+gjQttirjXYnsqkP5HYzOdjNSKDu+kUxKlhRcJsiD7HkunBq+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pjZFduCq/sRFkt2Pkv6BGqDW+hwYxOhTe6UVrWyWbW9F0awKxB7WHlghAzaS6E4XtDVp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9hfWjtAirQ12oIKmE1THQDZKE9yqNbrYbkbG+Rj7yGntH8ivonG/KY87Y9fFCck7BWVll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f5P8CvUNUQ2fwuZxS4pEy9bQjfgmnpE+xCX1H9hI/wANkR6HVTqL/RkTKu36fYQha2Pd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6HTbi6G0voS0P/ocqLJ9Mel1CYbUKRl2LCZdopbbJTqwRbOh9bhYtLt/+kOLsaJaSQ2J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/2ZHdIptMYoN0bekIIXnoN5b+lZdp9DCu0fhKo7+hBDLtCoyZQaTuoINZJ/RdEkpDQAkm/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wZc94Oq6sW2ftEW2HhN0hVt+hJVfQyNv/g9Jtiqm3/BJahoHWl9DcU9P6Fi7F5J+oY2G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ybKRvtiLW/SmPUQ2tag6jpO3oXrekowsyT2W0hVH7BSSLmDZtLsYKgr2lEPEaNGQkqQn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yTkzbwXzNkzBoxJi42IXFCLKVOuCNIvBL5IiCtdFi/gSEP53dYQxJa6St2MbdNC7dITR4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/C8PcLbEPKf8ARFwYHUU1CPa1f/wXIqtQvoN6NwfVluG9my3d99Y8tvv7YtUyk9K1v0J1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uaC+pT6Hr1CAkNyJds6cux9QrEOVxZ9npz/R5ftenjv/ACNQb7MtCAvqdgssKuzejbHAT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IfTQ8nxk8v/GQqHgeCW7cFZnsdK3WMbdspr0bY8IuxYqJ1NdoZdJotxqw3FqwWLfZO29Z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qEpERFNCa0tCMJeihF6OsD40twS1sUWx9n/RojZ3F9jGKlmMTnojMFE6G6NLyuEPmXxX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PCXCQvBIb4ycn8Lwh4TaJC+4lZS/Cx7ULqsVlZWV9n9ChOJHQu6ntTfaW7Y2djbsQTho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oPiPbF3uxpHLQyTfgqpDDz2MIgnqfoVJDFmu3RQmnDRnUEjTiGyk9Oiyggg89xpb3BAd7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NIjLLpIMRJB5rKJjSGhITLtDzJlYLwmrBNTKwfe56KzI7ZuvsMpyRHRXUEJQRUSEFj1D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eFMgwNF2yIvRNtaQoELP1R2p0/RJK7/ovhvb+xdK/wCyo6/7NbTfRARh2gjaQNKB20Yn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FgqMKpELaJ6T4EMb/AA5HUJ3CWKPikXiuM5t8WLPnB5Q8VoVBIJp/FPa+VZQ3NDhrjSiK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X3H9MhQmKKKFg/yRhP1mvoUdYfYTLop6PUbY20bG32xI1X/2JkomxI6bEy6b/wCyu6x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ansKNiM1RB8BHAV9AbNhCXoljEtRNEAgoig8ba7KcdiGKK6/Byc8w+dKQa5UvyQbjw3Nc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heCLzXBi4oeKeZTGnYmFLyntEJ8ExMNwdGxCE/cXl2w+FGmQh1h8KUXzNGJQfwJ5XO/X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elxeUx8U2uhN6IZeDSesB/EhuDZoiCy9DxfivwQn4UIQhCEzCEIQmYyPjoUTfuan4QZ9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IQhCfAjZJySL8VEPlcvi/j/wpdYCR9ZRJGPbEITjB6Nt/wBIIivCjYb/ADJ+HPwXpcdZ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l5vCIiIiIiIiIhCEIQnyKJieUhvl18VEPK7Hx84LnRrE+hdwRhIUQhCEIQhBqkClKXFzc3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UJ+H34pFGiHrv6UpvkjRrGjRo0azPjnw0xbG/kQ+K4IY/hfyJkJ0JhpohCYhOVKX8iEIT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xbcFlyusehDb7IsPhCE4QhCEIQhCfN350qeUPktL4z7HwXHz4H98m9hEtQ1PzZmEIQhM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/lXO0Nm4WH3lcZ8C4QhOEITNKUXfHQuCY3yReKHxPvivhQ8oanJNroa7+GfHCInKEIQhP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on8jVEi5w6L8LEjxCEITExCceuSHxd/G/ge+T575X4oQhCYhCEIQhCcYQmIT8G/M68lLi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DorKX4V0Lk/hXF5eEMQ80vxQhCEITEIQhCE/LvG8rjRogzWT6FhkZM+/tYbKXkuhdcn8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EIQguUJ8kIQhPiuZzmIQhMQgsQmIQgjoLmu/3cZSnQT18aHwQ+DXuUPCQyl50uG1obY2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cUpeS/JR0FwfGl/dMhCENlLm8H8JfWY8DV5vNj4+0dIIJEj65PoooTFeE2uiyhsNVeTR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r8lD2PNGymzZCE/dM85OVoQosTlEjQTq0RkZuGyMjHUNvcbDsdxjulfAa2QjJxR05NUY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IsLEinLriY7jxPy0GoMhCEysr90x8W4husTMSemDZCTZ0dkZ05vrHQZ3Owzv8LTCIcwl4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MjIMXXwdcdB4PsZXYjzCa/K9yuKyn+7ffFaiZCZgTY0JGvN4647nfHYWFyZ259Ph6YTh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pw98ev5XvxUj/AOASG0ip4gjC1fEYzpjsdsdhfAzsJWPS4psh8Uw7IXhH0VfRUVECafXP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mmOn5NwuGmG2RkIQSRr90u+SLMTZWFPF4S2P4D6KdcPs7Y7Hb4ex3EDOmfT4H2LfAUNPH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xLr8hDE8aEXksP4Fh/sFxb0PXxThZGvWNFz6Yhh6Jxn+Rq6dl8PbHrhoimOnNjPQ80fwj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0Goei/IQxc3lYf62P5JzKH+xwISfY0hxqhKhL4EZvOzeO/wALTokNVhIQYxc2Ps64Wi0h0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JDKISHYXf5KGF1h5RRspROF/WQkESj+nxecm7UIQIl1hPQ54ahq/iaIIIIIGhF/DCC1FC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gx9nV4SbHUMbY6fDA2OxIG6G6dvyUhNY2bIyPJCI0LE/VJYb0Nlr4fOXQEvbEBJ4h/ZDY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b/BnxtUnxsdiQmIQMr4liiGFdKJ/krBDHh59wxYf6u406FvsuH8z200LjGEGZGogzt++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4eVhiw/1KGSQ9jQhyEfOIfRcJbx2Epni6J4bgnf/AJNJtxCbtBDpFKXZA3S4UpSzB/qU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7WRTwXXOHo3TE6uNoke8IJiEo6mPHQY22N87Q3f8AwaVH9EUJFCIRCEwsPLf6lDRG3gfi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XUY+SkHo7cptDNAk0SIBrChoaujYIpoxfnbYv4PV/8ElFdD5LmeYP9S0VJk0hRi0WVIx98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K6D2ob0LejYTNELqz0S2P6F9CVYl8cCmGxrsSuhIp/wDBIW3h/ULaBrCw+8MWHt8H8U/P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INTHY7cqktjyiFtiVaFlsT3RFxxGRjniEJX2dQJY7P5FneKVCR4uI9F89hsMbJSE/wBB7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2bNlZs2bN4rLh/BMX8O/F7g0aiRBmwmbBKwduKz0JvbDCVYuoUedcFSRjzYt0KTY3XRc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IDxjRDdE3cNxD2ztwXf4DlzBO/BSopSlxf04nj3DKXg/07ELCKy0NBz0MM2IeLloLcJU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L7FJWPash1xTGjOmJ1DakOxhHQbg96EqxEjRY80Ju/I0RGe3YxKiSSeO+ha6KKLLLxpC5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X8U+8rg8rv8AURYtRW8E946DnEiE4ksNFrQmF0MqqHpzFncvgnuAbhqfEdCGhcEUSnSG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BaehYtj2NYUCU2IEnwdSEZYLrl04dhDWxKuD7JShom+dG6xMhdDVGGuTGxRRRRRRfKYM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IKdsbG4Qs7aIR0Eh4dDZOM8JjUIl0FV0TH982aT7Ol6JwTPaJxR0Z2H9MJRYbSKC1j0M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fQl5l4uYPMplKLYuLsdh9i3Y+8XC7XN/MU2zpiDNcmMRkZCMj+BYfZCEGhLCEZs2bK8P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4hPcLKXCYusMeGqNh2yuDFE0fxFzGdbRO4rpvsdPuaxcWhRK4XQ3BmxwjsPZIkQhCRFCc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hV7N/BIfZ/czI9Ih66Ojkw3SgWlhIxo8nyZYVlKVlYn94LtfIxdc2x9j/Cf4DRYUdC2y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8PDExpMR9x30Eig983hNDYhY80PyZTsPglFBBmqhWxJLsbp3wsXMwvggWjwnCsu3LsLWf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bSG6diQNqLwxbhng8QnAQhCC9j+CYse4YsLDyxj538hZVNEScSEy41U60dB8li2QwliPs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TK6eW+CIRDbwr5hImYQnBG8sjy1SqOFhKomXrk2zux9no9PBFNIUbE6uCU6PZjxCFu8e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LinT4BZ3ilpSlKPLHyv5MJl7Y1eFmUIWEqEF0PvghlGLvmG4LDwxcE8vghDVLovuJISI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svHrjRUPHVi4MfeU02J7IPSUj2LDzs8PWKnBvoUoh2yE4dBMS7wesdMJvmxcGQhCEIze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vCOmV3hDZahuMaofeGykehvjsd8IWG4XL4s0QpeSxCEIQ0QRCEJwmFiEITHUYg0kOYTX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IRXIJBOFOxcKUQtDFiIeEHRcm0I00VjF2h9fAo3lYeGLDy1h/Pfwn0P5hCyuxsQxOOCR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5jsPXlMTJ8CFhI6yuC5zC4wnBZeLjpiaF0UosXF9DYmHcgk2NVGhLpCURSlKPrCWNkx4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rj1xXZoeU8e4Yse8H1+A/h0QnN9DdEIWbsbGozsJFNFCjy2xqYQ8rDyhcVliFKysVEL5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hMNXJq4qeTxWtDKCkQxKIXC4SooRgkaEZLYseiwtEpEiDMC4WLmyEIRmysrEyi4P8RcJw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usMQxi0QQu8PLW8UXglh5Qsri8QSIQQubeLil4QolhENm+bEPi/kvBEJiE4oROFETJEL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JhCMfX49w+DITLeYWE+DEMLEtqiYwwhPRu5eJSYRBiyxcUMqShRPgsUo/kmJ8W8s38Ez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aNCROUpHl5WH3lYf41E8TDw8Th5Rq+DYY1i5pIZTrKIfRRMrk8LD4wWIQjRcovwaIjWd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xc3NLzuaXivg0aNGjRrmxdZ3i4JlPcrD/AAbxiNGjWGPlEPFxWFHhuCnno5GxTKxMhfce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l5vGi+DwXweGjQ5ynCfgNvO+NKX8BdYpo18LEPLw0Keps9CHvuRsuL+c1l6VFharmEh3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FYkzEhTqG4NfGsMSw+SXw6nHXF4nKEITm8TN4XhSlyn8S6zSlLinnGDFh5/4wJoa/wCu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ITE4Pg9LAQRBrQxIv0PeaMguzZSAckFRtaYkfRS0xCEbIND1znFizMXBOi+V/kbxv8C/J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sMeKXDEn8A5GNXf3D5PlfmcJzohLCLKb4TF4PGmkxsI7Qo0EvQTLsvAwjYmNUkwxcYQn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0uXyeLmE5rEJjeN/DeKEL4KXnSl4+jH0LErIzaEy6AmXRj1nzfxUpTwTKXguxno8QeYT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SlHsSpmmW3hsoqxtBCVjaLN4doxPX4mdvmvJ4mITg+C43nMIVJpRbV5I2UuLxubil4Xk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wfwdMpRXGsU0e1vCzo0M0LWjHYM0Mi7ExaIhJEQkLrlBIlJhucFxIWHpdY/wkKkobNdh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6NsJ1Vc6UZ2+KlKN4pfyaadffBZqkHDQTc3mlEzfS4bmy4ogbanGlKUvClyiD7LhcHn3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7GicQ7aQjQ2OeKhb+jIE9G8XHufRTSU1Uh2H4aNyDGqw8aRXD7CEiEPpJMzCLijeKU6s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bFBqk0hl2NVUXKWIaNm6JktstwtxeHRfhpSnRSjfPRrE+FDGJtn+0Jp4biPRLY8BFEMo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TR6tKD7gxUk4hKEhskorRGylLxpQCiTLi4uT7IQ2sE8PK7wxZSlC/wBxjmOXYZQoM0ol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UkbGtxiOxZ6kJEJp7NcoiIRdYlJx2OnDg+4xolhEOtsup7BxdkeZpfhPQxJBqMa1Twi06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ds8EMo3Nsc9HoRoXUKTEIQaFrCZS4pSlKMNlKUcKiVKi7KUZRsqEFfR3ulXwIg9Ki3K4l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dYXF3TsVUoPvWNmzYtNidt0jcjaEj2sJO7MbELbSN/8AhWbzcUpUYti7itOFKUo2H3h4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d6IWCVBH0ga8GxzVtE1oaLsSPSNyxF0ESVDUNDNUYSiKd51h6cSNEmnBXaMrIpRvZR8A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v7JL0ElQpcpN9DU5l2PotFpsoWDTiEy+4xK9UlxKQdKHXRF6T6ENRJR8pxVN4pSsb0Nj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vp2kbJvDhKClRUVURp/5FJBDWhzObP7BDaXYmn1wmGNNu2WGLSzwNtdFUr3hZbg1ocSq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Kyk5vSMiRuENRumyN6NMF1VEa/gWqNNEGo2/cVjVdi+wVbWFzfrij+y4UTEQ9w+PuGiM3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6I6aqEasdtpJNGq6NzT0aejGVG0YnEN1iu1nRo0RDpKdA0hI2vBbgebmIOtJQJNYaJsU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bS7RqEsvDJIjnTQ+sIaPDbZKuxjUMnpFxQxvdjfgSmHvZNH8FB/Qsq2hMBSs2UUrG2UbK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JUpTQJxb6EqTBMbXorRsUxIzskO6i6Heghr2yGm+hs7jKq7EUdFp/QpqINEjNK6yqR1Z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RBmRPSHegu1vZG0HiEquwshphQTVlirENl0PaUGFWyEMSPSGl7YzcVNlog0SeiuDe7Ni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omaITcExY/w2i4eVhi4bHpU1Hhd68Gm2no+pDb9lVvCTSR6GhumkODSgpI3WV6Ogx4yQ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QjZiEqlRRNaLUttklEaMoomKFB3Y2VIaJISHeDHehoNEL0wihwkTami4XedLzrrgmPaL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LS1sW1ydEVUbaP4MsYxMXGiVrIATk2FgrBtwQaVZubNjbG30Vjb+isVrb7YzWxNhoJRFB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I2p2Jj0xnbKmpjKAk6o1hCaTQmwdoHoqlIcP5oSTIiYSjD7x48B2kTERBQsSSjs0PZ2G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pZleAS9GObSMW+xqGNDRJoaSv2NdnYQxhOqKKyqY5elK7l2xp7CPddif0dgw0W1bG66G2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GLHpBlKLDFh95aLDA12HhIiB2wtoEt+xtrQb+RH9QH5tDaVMqjKtCQ3QskCqjaOgGIYr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6Yytt4Z2ihAuopcNGIMVvXQ5vcVbWzNYvROmOx2yuZj1w6Qu6JvpMSlAvQbLmyCeyE4vD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P6EFfQ3B3QOwbcGYzG2hK0JiIo1b7GgNvpiUK030Pe6iRWzxJalWx39AZatCJZpuxKdM6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Yj/ByiwLMalRTGk0IQXVdDREQmbEm/6LQYYlGx5V9iNIu6yp7C8Br0ONdCpiY3oijQT7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DZ9CRNkE2I8QRuMpGUF1SntnYBshnGMcIMVM/gkD0xuGyDose4eGiM2UWPcwlTcBKVDdh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CJCFFuEKXZC2DmQVYxiw19qIcTQpNBTutGyTHluCd2poafQtrZqog7GEDU9kMFZscB/qG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L04Q7ayfeV8DtwTOotOjfgnrY70ZS/FSjbIyY3BNw7kVrpRCa0tIlNI6j0aEaBg7oZlB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1f8L7E2dZbGMshmn/AJBLTsJutjalCdRjR7VoRbMSvSPRMtjo4o6MdNNBaVDGvg23+g0e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lba6Goo0qITiU9IbkEbWhJlHBObF3oaPs0xDZKMm2O1Q6E+yHsRpjVoVsRtiS0P3GbIc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CpDbUMjbGegodo2iJVo8GJ3JY9w+PswjQmXCU6EBk24ytY2xkNmxrdYvENRQR9wuBCrQ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2xboRoh0zbFrBEXo10auoQGl0haGmRwZdiCkMuxd0ooHrfY00Cpi6QeV8Fd4S1RI8JVC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JzUXCEXB4MjFTrejqw1UmRB0RKVCoUVoVyi10q4xq1Q3cTSQ3bITIbkEvsbvGqJy+FIf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aI9KoSJMQ19j1sRoIahDWyfWClCGxhVjenYwibWhK9C1UMaE+jUdfYk0K2ivBETvMWtt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d7HBa6GMSGjZGWmypLFkbBSaGvYnBO1BKhaVm60PNDsMZ3fBCMpcPPuZSCMbFLZVa7Fb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6EidEOIRNDVigpIWd4GYpzJ719C+kQqiNVYyi9Gdvop0J06Jwc7GmaHtOkh1G6JL0ekJ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G7vgvgIekRuu5SPRSeyG6EShc4LF4pMTCQ0KMTiYkkEDQCY9BtBHOxWK9bGRWLTZ20eG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QremWiKMghIGh2U66i70UhoY4Q0gaLse9oSdkSC02KRBpssgug1hPY6gcqYe0Er6EvB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mqHQ5EO0JmSYJKDCtjiCk0NU2KiaIagn6N+jdRNC1Ep0KNotAj2DFCE+hbw8rEpMXHuVl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2bEug9kQ43RNCRSHRbVkdCNmLaRLcH8YjKMRLo7RewmajIUhNISj0P2JSF6RWmIdsTXTE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THoTiosFwlXByiTl1wmh94WUSdY1ul7oYkRAzRZYnGxZYhBJIhCHRiHYb7IR2FS0JxME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BsRkotj24hShNejXZFA3OMbaQqdNCZSbQukJYOfsSTGohsTg77NHUXAZFH3D+NiUZkk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OwNwIZ+ijMPWw2yIa9H9BJ6bvRNjBOfcHWOpCSDNjuSDscUWWx7dYkSNCV9CSCQ2x6LD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weqsY8rHuGQkxcLO8C0P4KjQlE7bFoiif0Ow4PfZF2aEqKahudjK6xNEIWx1og0zoamMQY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uqK+Eo4bCG90YqWhTsro3TSGITG8yY0nKnXDOzCyvYSsLS2JkeBZmYuKJw6CMUd0SHQ9A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hocokSiIY0MJMajYm9GkOvCqqMIEFtYMEpjoLZ2oURkSlHaaQmPSEmNglCq1pkYNm97H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0EcoyXZ0Exgf0TNEfZjVqETgk4JdETYkb3Ql2EhuBxYJSjRa9CcJWmLTo30IaE6QQUCH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6hMosPKITFxFArd/RRxoRuxDE4iyifQhJQUdS6HZ2n9GjHYhXkhmOlY1S12KXYymh0Ut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ImmxjQQSbEt9Hd+gzSuxtMFWkohKtbGp76HjiYvdEnFc+me7CylEKRyjouuE4pYXBojY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hibGTR0GSf8AQxNDVjJloacG2nR3ZiHesWmhYEzTTIKeilCIK6B7e0PGD+I6dog30JvZ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E2xo5oF4hDcQ1q2JipBNYYnWxprYhoU6K8ZFWnQZdUXFdhF1RstDrBGBqg2RjNMttFQT3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wadWlPkTEGmJxxjiITJfQ1QzSyiwyDCqFQ8rhMWDyEegqPohOlXTGGtFdMMvs7jsZTQWj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lr0jepj7RI2LSP00gaqIalRX1Q1kqVdYgqEKKMloL/DaJD7pI7J7GLsbeG9GhtLQ14rn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wRIapxHRfB7zbXRoK700PofZF0PSFbCckGUg2dD7H2ekINpEbdZRn2YkkNMGap9CD2Ly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1YaJxkGx6bxJWKzoknA3aQklsL4FhTVmDTM0gZRRi07LJBC0T+yeIm6lSBuNDFjFtxDTZ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khfSZvii0x9aIx6jcHTEyY2rBppobEhBopBPZ6Kk9Gd6FUNmLBEQWHh4QdFKLixx62bR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0gzsanBKxCJIHK6NdGPJNjGTaIUX7E1iwbQql7Q3Q6Gv8BM+jdsaaiRZBP8AQ3jE7p9w1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/tkVbYip9F4Ln1w8i4ahXRM2jVfgsfwNaNmdoWlH9Fh0o0hpD7GlRjKhtGy2gnT2JVUc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j6GdSR0CGzhT7FbF0xAQ8LwJwcrZtBKkHuJ4Nti3hQUEwuoSaIWglhIVooKuxmexpwfR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YzQTsT2GFEI/R62hCUxkmiU2PFQvUJ7rY1qDZSuwkMHfQkOjNUIeg2kDmigkSH1h1Fom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GoabRIXgxsUlsTQoMb0JNaYijNvSHbo7gghNolUG7eyfej+wIW4SMZGvQ/Q62MS2LaHl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gNIbaE0wIXYlaGBHN/0HLRbHbW98V8iXB5UJ9BRbGq82N7F1zZ1IZNUITNDXbF0X2GOD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wsJu/go9EJBbjGVGdgthHVadMg/iEzUdHgeCD+GIy2KaMTDSaaeieIeFfgyIt1RiPsHoT0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KbO+x6Y62QsUZsTo5GhNT0Yyyxpi2O4O1R6BJdGxDXY/dPAWbZNXtDfQ2wbdotI8B+w2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yZBtieF3hkXCnUx36MXGg9ahjL2J9sbwaQNaFG9iY3UVRoWhBIS3QF0Uh6Y5qqTH6BgyX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jCN6EpwdojdCTiYlJ6OpjMtbE5o6RusaRp9DnnxrvJncQuD5ISMaO+DSrmy9tkh82NgT+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0LaGXEIWzcVNk2QvIa+hy2bGMJ2ijfYyrehdSGqjdF/0I2HrtjTWn/0UKUQmyHq6FpHI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ZdiexPFkEmrY7QU9jj10Q7IxuOg1PEiitBr0KkOGOlPFi3okgkrRrgILCjnQTmxu2JQa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NrDFh94fRsbQsMmP4Qs8TCbSjHRn2D6sEgITtvWzqnaolY1IdB9D7E2XBZWtQQYk6SEo1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03KQq9sYQMevsbdEzZRiL6MX9ySv0XXx9uDthcUNvWIuTGPGbl/AlY06EDgTLRI2JnY1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MPfQpzFG1UJaQX0PUNKhX9aFyWwZIZCOihGbNlKUXWGxIewmMNMghZWGFaEFNFHQrro1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QkdGocbZW6HN9GwWtCISDQbiqH0DjI7YbZRrXYylHPsJWencYzop28PMptCe9iszZJmf6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VEi2JQRoxMaQw9iQ0oJExGTCYJjYh/BrxYOGwt7KhulJhpkfokhNnS+PtkzvxWNB6nw6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VzbG9jo232PoaRfMNspMPEEp2aw2oJIdG10JYkIOOo7jQ7dbDrNZSiLxCY6QvCGyDzSl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E9nQ3sjehBwVys7Iht7RrBSEjEzf8E0tFGhECLUdh6LajvEdQIg0OKsbRiGqQpbhiw1S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GLDIQhCfBOTWYRkITCPEJhMj+SWe/FYTdIn2LSjFzNEN8B3GOjOgz4RQSUEqEtGwlRC2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QFLqHk15iEIsIOjTOo27EsegydDNrZdTGyMj+xLNKafZPCsG2zqMgWlh3FhXBo0n2XxD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NCGJg0TjF2QfYsIapIVngse4ZDaKIRCCIijSGhA1hEFT7EViSkVEQiDSgkaEQSVjSDQa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JkVGlRVBpQSQggXZoOU7clyF1nvhcUT7EsRRYfDwGuwpKi5NEJWCGkelNBshaGgpgWzQ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Y1scbF9KbHrTZGypshUhUhUoJeC8GmibhpooSmiQhoSDWRImYI7EQgkdiR0Mr6K8wiII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FhNoe1Z2GelKhY9wlClPcMWGiYQhCEIQSEEtnYiTEE0TQlWCA0SZk0eCxNk2NCKEQS0J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25LgzdiEN5LihLQkJ4fDYcoTTssuW40iGKCOdjJ2I12Gml2KHYra7HCtaEdIw29FDTqHa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g24bgm50VCl4Og5CbRsbgtm4bUW0Nh7dDdaKCIIaEQiCSCEtiSbFINA6mxNQYUCSioVB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0aCRUaUIKiVQhsMJMgxIhCYayTEIaHZ6SjCcE6e8Jij4rvD74QSEI9IQaGtE0JoSJsa2d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oJaEEibIqM7clwZ3EI6DdFxRRLQkNrD4LuiOFDTk8QjCMRwbfYjg2myMI4Kwc9iTbYk6R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6K9G0JtmxPUE2kdOhkJIQ2Ce2LYob2PYbVQ1aGQhoZNDahVCqCahULQ0EQj0iokqRUSV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g/wChoSIjSIxJpFYzSF1lHuPSDRBoQYhNDyyUYReCIMuPcwY1iYXWPR4Q0MgiDQ0xrQiE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iCQkek3BrY1DtwWFx7iw2nhZWUqIh146oRtDThuGkE7xShVtUouDpUGcNoM4ITE4ztnptG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hlcGdibKJxGgTgnBMT3SKPYbKqVUZMbQ5BtQbUPCKEQkoJKDSETWxJCSZNiSpEJGencGm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ZU7K4bgrCiYmLF2XDZRrQ8dB9YoxYlI0XKw8TMIND0TWVj3DyiCyx9ZWd0Y8rM2MZ3+S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2h2Hh4JjVcGPA20x1lQg3oacNwVmEemz0rNjbpXRlKU6GN+FiE9EBODF2XY3sbKqVGhw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iElBJCIe4lFTEtjVZBDoNMcDbg3ob0U6CYsVJijH2e4bGz0Q+sR4WFhrZGUWHmExsdym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RdlwjPMbNlZulHlUSyxoZ35LlWOvJHmVyONDeNjxx8GLYO0TYxjeG3MeYWbsrKe8G6Mo9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QuxNGj3DhUNoeGjXyrE2ek2djbGVjYZB6CehPQnhcIuy7z2yKiWhvQsMkKLHuGQp3z2e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0QnweFhY2bxvKx7w78lyrHXikSYuFydhvDbgho+PlHUPvLY6RSiehMuEOjg7FLmlRSoqK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8+iSHKODg+D+JCLvDG9ibbNlGxumgSZTgnlEEtjEei6Ogh5Z0UXeHwvwJ6KUuy4fBWCZd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ZdF1hMWHxv4uguMhNh1YXRWJnTiwtw2INj3g1r6Y68H2NijLhToKcWE9jgbuExMsG1ou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PpNEtKiaJW4OUcQ2hoWjZRuFxSkHwuE2I70O2CUG2sGx56ckxMp6UXYuuRiGhMTHwhC4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BBUxPZd4NiZSiCh07UVYHqLQTizLbBujZ9BMTKVlGbwvx9BYggglQiQ2Vlby17MV0EiH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Gh9cEroT6H2N0WHwhFRKdG0N41i7G7xnA8DvGT6Fom8NXCMY3/SD2UbbFRJsry74bN4J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DQSSGstpbYmm5jwTRcIjQ3RZoxYRBi4MhMQj7P4aNEQtHYhPFG0aNGjRERcKj/BP7PT/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KR6JCCKJHPhSbF0LmZnGuDj00IomHlm+ZluHaUqzSlLilKUr50VlKL4G11hc2k8kREND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dZWzQY3BPFGUpSJsT+s6NDaRF1hiwuxqkgmUXC5YvwJ8E4IPEJhETgFGjEDFlliCQki5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uhe1EfqKbLwSqHb/gfwP4oQjolClL+RPhr8K33iEIRmysuYuD2J6Se+QZ6QehY9wyFKLK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GYhBYhCYjF8mEITMIL4DVIImJbwxZ6cl2eEZMJ/+/wDvxNVobLvgqb5Qn6K8VzSofJFh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4e8LBYfQsp4XCD+C/BObYvmwmUuTLYvHrh8E6xOC7OmWV2ut/wDuJxfB7+O8Z8Cd4w6+G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UhSrRf5mcpldzJ8ENHR2e4YkUefcTnMNESxML8GEFfeLL4rilGiEIaGJqE5k+N0zMdCi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vC85xpc15nGP4ryZGTg1OTXMus9Ce8N8Lj35Z+A2l3l265vFIToTCso4wpjdlY2sNxDJ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+HXPUdiXrQagil4Uvzr5X/BL38t/BeIbxMrouINQTGIhN8fSHQvzWj7Jmcm4bFGJj1YT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mGilKNctjRdsbHb5vrg0n2eJjfR4n4lFFi3MjE+L4NzDTIL+4XDc4MbbF1sUFEVYubhZ0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eWQbaGygxPC4X9M2YoINCz7xCZR2OiEIQaGh5m48Nwf0GqXwoXEJRCVjK8cW5sftl9/I8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KP7E9ZXFiHsmG82lFhRPJW8Uomn2afRCIQsUbYmQWGxENJjZCdCHQeTJhGui5Psh0L9U3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Nnld8niDRD/Bsg9i6w4Uwpa4VcICyis2N1TKeWXDE8toc+8sR1y7Oio0tlvxsZs7GpwZ5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AArQ/s8Gf5gWDa4NlpWf6MWhBht0WwtDeJTooxDQnMe4ZC/fB/FvF/GfwxCCilO+U0TF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LShISWGXFIK3rw3o3hbGQeUPiijEUvGl0JnYkyhod01ikZGPRRspQ01jb6NiTeCkXC3m3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Q3h2L6DeCfmJTrCdHGmVeCZTKEaEn4OiY+5h5mxqFuUtDUGwxDVOi4fC5pSlF8TcLlvFL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4mLTY1b64E9xOqjV2WoZeTIJCWUMuAh0UbzCCVnovlMpHhBrF3hvm2l2VFhW8PDEL5ig0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otCRlNrCVEkmCR6E9jCzo0EU0pJwShGgk1iNoQRIOQ3O8U/sUlLrBOlGxj7FOkKEz3C22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xl1hlFlrKxBOdjfCF4zjRZuLmlQxsIpRtiYxcG+DZSlExNJUWWoKNCo2GseB/wAi/sTT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hCO3lbWN8IUfQ9D2mIW8I+0WjVYtqjIN4SukSCHbCrFg4yJCj6N0TZRX0onmEi1jFGKb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TcVeHY7QmJEhuscHrFxDQtBusg0Z1oyHss6yGlhbaYnE5s2NHpCCVlC0hqukCRiVH+yU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ENHpCQQzoNUagnj3nedLhcXiCWG+FFhuFw3yQiSFhvJNixEPkb4lUsJauEvYZvKopcPo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VFENuhaSQ2OwTKkItl8GJlostjTpClExCjY28QVZRncS6NMVTUX2P4KQrbxFZRbFZ3iz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47MVhsG0TVdEKbwhSC3RIaM2CdQxfYt8CYSFxD6MXeHi6F1lr6KLfGHRD64d8bhnnJ82KN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2JEw8GxaxFw3hSjcKUQiY7LpkCQQVso/OGCYXBm5WmNp7R062dGKthsbhbiCqNsVGsnR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QVZCCENlZHSIdxoxiY28YhISvRElHNhPoWi+2S0hUGIWi7iaEJYtiasqE1gRNkYinYou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esIkJ6NEMWPDP5hDVQm0JjwyNd49wzoTGLLVIhbhjYV+Vvhc0bwkQhBLh3ExtFQ3EOUT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kEsLKEjEy6Y3+iDr0s0kX7KUpcKaGqRkFo19DaQxW6LFqLE1ETYyXJWK+yhOsGWlEx5Ft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GfcotkDZjRiCSQZtom9nZC3YhIhmJwgVbE49CUNiC7GiEoY1FnUKHoJiD2EHp3Ej/BIR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haIW2IDWoIOFhDU6E7hqiRKN42vsXeGIawst8HxvBvFIPRROvjtpYreEuFHg0KEyEFtj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uQga/Y/qKi3LxYyiZURwFKMpS8aUuhohHpBPBUQJCJkrVI+yEKC4bGxRWxMo1Sn6NiCG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7IJj0HAglA3WJCQbbIf0QJHroao2GVfQwbRFCT0JE9jIpOojiTsT0NsbOhBHfeHQ7DIaG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2IdCC1X9EiI3D+zaExYa+hP7EiiAhaeCQTGLrDWX8DIwlwpS0ZebwiRcKK8QnNIgkUNN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TsSWNEigl4NFCGjXOCzcT6IPQmJlEWxZXhcPFZobSSoiKJkFRAy8woKmVIpjQgqKiBiQ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hoexI9HTZUtjRFTKy5T0RihiGsQcOmJjQSMUH9SjpigWLE76C022RX+sNDYXY1RfUEJT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0OifBPD4MuHhcJRiQsQmYTNKl2NoRCDE/gJERCkYdkIkVYghcE0UpSlGOMnKlKXC3Fwbo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wvhvHzDh/gsaNMVokUwfUKuxsgxtIW8UYxKjcFSHSJbL/BCzEJERBVVFF0WnGN7AsMgn9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9G0t/WWSCeU8MaZOEIQnBoi4NEOhIg3OhUexPibuYLkmUbG7lKaRcvNKXNz3iZ6Lily81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aUvBFKJj2JTj1xlJxd8FvsfCEE2hPZVWg/6OFRrwRpcLRKCYi7GrZ2JCJCEnnw/jEmF4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DFrEynh4nEy/KsThDrCGN64z4LhHRcRYSJQZBrn/AKXPRTvjCEyszMILE5P4blMuE4US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DI+xYuLuHY1lNDgh2tCTGp2JSkgkdYnTtQSbwUDdnZ2otNCG9jt/IQn+5fZC/eZ8N/S+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eH865vL4UrLxuIs1shISiw8PDvC8UQmaImK80vBsvO8IT5ExPOhsJwonwgzYmMokTJMM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o/oJbGJwSeDVEpph/Y4EpsST7EeHQko0uyE9Bdjn3FkDRZhMe2WFuGNCSkG4J/G0UpRD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9C59YgxjEUfwvgShUXF4IhBr4Ey5pcX4aPC5LjcLEJlEIQmE8Q3iirEhuYbxRvNNiNiHi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hVLY9LRLwSaGirweEx/0hGhsdEQiCYaRnpYbOse4ehfZtDUL6H2QXwTEwTFIJFzRYbhW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1BiQlhmhF4UpcX4L+Cx9iwnwbwvCZXG/CxLCx0NXkkdcN4mLeNrI0bKJLG12P7D6+5bs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wyj6EdZdsRHRooGo4WDFiYuW4PB5WYQhS3GzrLk7JwnxUbuEylKLfG/Dc3mlxnJkFlMQ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vhWBN3D5pHRRoNCQuKLHR3wtif1khum/SYQmNxUStzglfBSYWtlou8NTaE8LK5P4UxMM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RvC+GlzMIhERfC8qejfCcaNlpSlxeTIXinfhnBi5UWyEHwUCd+BPCoQ2XhSlEwmUWyJj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aI7KmTN50ExiGptZMaExYZ1hi4PJrMwgzaNkZGQWEMNlExsr4N8H8UIdcLgmhlKJ/Gxf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JB/BcUvJiJwQkxCYTmECQWxlo1Mp5WhY8GEsLfYlMJlOx6whlwbGSk4Xh7GsLoZBMfeG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CFKXGx5WGIuXhIbg9PwmhLKuaWmynZCZSFmYNDXFrjMvM4QhBIhOKJwh2LNFmlKXLzMo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0bKLGiciGUpeExOCC4sT8GLomWyHQxYaxSMWJi5Q8+jKXLcG/ig1PhRBrFG6QXC4uLhLPQ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yuEwtaIJVjgZ5TwqExlFiFJybGzsmEUvKE4sUeXhcUhi/oki5kymxFLS5vAh6wxqn8Fh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+VnKEw9YMXw3hONG50WUVFKsXBPLzCYvyUo2SUIIZSlEuLzrEw0QqynifBsWILi83DrgR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LwTwzYmNcEPFynCvwR049ZZcL5JhkeZjo7KsJcGx/MvgUINYYmMhC4YiM6HxWkfCYoxLE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4hCDTGDE4VojwoSIJDDWbmDwvjY6MQhvQriY2jYmQeblcWQhcKcF9EUWyOCdIXL0XDVNi4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QxHQfeEMeFljH8vmVzXIsPi6ci4LisMQ8LDFlQ+x9DEPisvKFwfY+TFhnufR5PC4H2eD4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Hh94Yhdi7O2GIfQsMWWLHoxCw+H//xAArEAEAAgICAgICAwADAQEBAQE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4fDxIDBgUED/2gAIAQEAAT8QhuJ4agb8xj+pqcwlSqhH+A/hz/LD+X/8B/GsOYl1qMrGM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5XmPNX8yu5UDM2QKlcSo/ojrcfP/AOYfxqc+4bnfuVvzBDjmUOq8xdf7OPMfFww8Qwc9w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/wAY/wDxP/8Akf4NJjg93Oj6JcrRpsrD7v7irZVudQehx5jk2povoIo07ziAhiKDRzXj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pmS+dGZT1wOCG6e1Y9yGYVYtG9HRDVr1rC2hv06gQ2GDCzXARq6oqkhY45jHMMoNZr6j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VoWEC43ABzYUvYCjqJwE1dB/pDqUiDS0XUUbhOwijHWiCnbmKRnQYPmISmCyWsrar1Mk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EKJBwLfGSub77lPsOVCrKZL1teIrAxFjCwsGnRb4lflouwHaMyyQzLWK5yFUcR4RRLdi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VWB7iQdAyDnF0Z1GZcmig3R6jIIgFdLWJXlzdv8AuZDRHNDbHkzKkvrBwES7FogC8s6L1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s/qL1C3gjbjMuBJZHXA7yvMDJCy9/U2QlmmhgRsV2niUlqlm5M2c8RLbtYQH2Yq5Kd71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qqrWouomK6qpWmepSxIwIKUvWZfgWOTZu/NJcGccJvXKecwLVy1jDNVCbk6p1kdpcuOxB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mAo95jW6hswMYuASMumTcebPzLXmvFdoah9FWWRXF8QgiNBoXXuLpJr2h28EZD02FPzU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mfC9oWPUq57M2/TqPU1saUZQ+5aKnCWWYaMVe3iXBnpASRNVZPuX34zBBU6WYx1LmVCD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VnV3FJyd1+5ZdFC8TFoEpah2WC0I+W/ESDurEkA8oHoNQC4m1S1VO6puLmGJgBSc2HFm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jJXUC/RTdGYPjjeGwLzglA2VXVGMPM2GSU0KBr4iDlRIh5z5IVSHJbG05ZfmoQlbIG1K3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BlPAS0lK4lV+BKsQgFOBfTEcojZjUc0sJsmRroNBmnyMMI0YBRisVrf7mYAB3/Loc4HXL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tNX5wpKxU+//ANH/AP3j/wDBC82ZWYzIAHmKwwS0YL/hUSIXvLRGtpjkPLMgkEwbc9wL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BYKjRDuCOJeItFR3Lo2drmKlXP1KlUfwH8fr+K/8AoP8A86/l/wDg/hgH1KPmIcx1VOJh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X8eN14gXrnMDMpbXo8xNn8fU3+pUrx/DLlSpiH/s3/H1HXj+OYYJXiVDwzfcMN/qcOCd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x7h/PMN/w/8Axz/Ff/8Aef8A4n/7rWXUKrdQcsqTcy+MQz/FSv4GhLIMN6XJowv9Es2hy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rmaBDNJsA1d1ywwjVuAFFIc2mJy6kARU+ireJtypZfKF5aYm1MjSOL6hrb6fGbyTP1QSj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BS1HoOYRoQGA3xu1f6hwDa0GLnLNERC6Zhr5jJiYh0EOrnQ6MtxEQo3SYoCtFRERALMm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qxSq8wxkH26tDyCyjl5goXn9TMaWsIkPDPs3AgU5S4Y81yhYCmrbV8QJQja1HD4YKCs7F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QgWLct8SxjbWqBTD241MqCXc+jjiObKk7WcVxK/dUGbNNHGpWjuui6v2y+RCRw4q/mV+B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BRJpm2uWLzUAMjyPt59zMStCdr/ssGutbggGUhlAzV8QjgL2CWudoiIeAoBdlw44tt0l+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dhwBm9xgsiQ4ZVrn8TJyEzGVUvRcyUfBuKnPUu45e7ZSpEcOywcnFzRhmZFD/wAQZZOf9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xwRxAis+Viqk9yLDn0MowehToF8SmOC2Px7S4l5ZVysZIQ9Li1gvCoLBm5eyAe9Q66a1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HN3AHpUvy29cRHBMAA1hdQGlBdaDYTLeMEdqQIgz5L3nzFKWlggyaui33EyVbcDJOZXT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ECqfVZ1yjztvxGoksWVx6HrxBbLYNjAYFlFKctHrULc4l0AAC0uCz0hlLdRAANuF7AeY3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AyFOsL4gMjl30Qdt/wDEXHPbbtXuqyBxL8YMuWUIl2QCKxT7RCfchll2t4llbT+SsRe0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GiucdkIgqz2xAAxHOVp24xA4TLH2vqa3K9WgFHn8RZR0aavyPnEKVFyp0xuHg0Jk4/8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MEqOIK5AdsBIvNwIaUk6cXBtNNocxBj1mT24iQOJBjy7hwCoxzeMMT0RzKloGy3MuDb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HbB1eIhYQzgSmwJ33f8ADKlSowh/9H/6H8P8v8KL6iy4vuPMZ5qIzxOP5Nah3ULvMTni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+K7hv+N/x6lealf8AWBbiUXx/D8UwgX3CVWIVziGtTHn6hx/AvxA5h/LCEf4f/wDDP/x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gMH3EDUBcrj8RVL4cSmh7tlcD1ntf0RU7WsV/GYoN0bfEJsyGoHcyLQ+RcfqHinYAwxX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woHO7+IiIS1g0hno67hP0V9TblXlMW7XrDKcu7iX1QrbPftikjxrUYXJa7dQ+UQy+sP3q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/JaR2cIvEAaEQMrclHlMRXImXVuivxCKwVL4dsXm4DO4vVhDwwOjlgLmY5VDVFbh0MQX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aw0esVL4Rnw9Fy1D7aRDLivLCw7C2SmCufqInHM5NPGu4ZYwXlVg85uFsaAsBMOcUTMj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UzJnQEzp5Yipqm+1d7q6+phO89BWjljJwORZcuJgu3nrWS+eI80IU2TbnVf3K1vXhVl48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kdVhh1aiFoGk+C2JrWqCUBixeOJXILKeUIhLBvnvKNRcLorWUPHfcTsipwT/AFRqlSMl7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gZy9ZxKsY6AZgLzzOCyBtHlR7is25sZ3rHEt2FOsgLh6ogTAi9XrHB7nEQeZwK/ycaFS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1+ww9Em0acfLBzEBFEMAGJf01Lir1CqrRDjM2WDQ2bckejNyuymqMBEOUVuo80+6iw0Bb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Th46iyjRO03AgQNMLxXfEapQKgBu/cquVwDdso2VKo4qz4xCptZOfKe+4AaVShYNs9+Z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lVIpiqrDkGvNSuLbhuPW+oMoITDILeUg8bZ/IQgy5hGMWxiuuF9alAF6B1fV6hbJaBaI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g4oOmvpKJigAKLt8w4AeQjqnNmIaFAcBnYxmrgGwniHlgNEWrKFYzZ5zFfbn6wcHcq5tB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+deCNLJJvNWr28BBLhUylWreL1XzHALUYhkw3AR5NQ5eFV2hxLRU3jizv/8AR/8A94//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jli4GIiotyxFMn2iFLTIrzUZra1K7VmYxDLKm5gLjdMsZcVxKDQQya3R4aANxiW8HUet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jF25np/J/Kfwb/8Ao/8AwP8A7f5YtiQzUt/8j5+I6/jheI4jLnubZxDEfNfEz8xqDBKlQ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YlZ/gIGJXc/6MTOMVKODUTu/mIIX+o0xOa8zje/EqB3OKuVxVT3De4Pr+OYfzfn/APx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tTW4z4RqDiv7+oF+xsOB8Kzb1MMEhwtb0aMxWLoBC2/wiTQAXcag27bSihwN8+YzAFvC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TU4m7plX+qh5qKjoAwOLSeesgjs6LlG5cxo2+bTM1ibgcD3mvcQUGrguDi/G475QHAFv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bE70VxE4gKW0BQ7vUCrjZtBH7R161AyhREUggxm65l/hQQBwvvom/wBwpZUul1KK8ZXM5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oAPb31G5lgBGh4PMFXnUA7beXMBqxZwyF58dxurQ0wl1cENJn565ozFV0rakurVxApvSC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0aWhfG42X6DjQAQBBUbQWU7rOZRcF60PeYrbgiBbPnRUGxpB6OU+NQ6mQia6YaA5NTwX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9YU9xPSbpzQtgcQ7HoepXb8wa4cyAWq4xh3EI1bBsqKtQNJcx98bl0u8mDJ4qoFXoWlV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bSJzihCNrv0qWkBu2oap62zlXnSht/Ma2rKA8INsB6+WrDV54hvLVWi9gVcvDbmv6hsTY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y4aMufMuSoctmsQpR0bVb+MS3IgRpWqzDD2deFsmZuw0ZU2nghuFmrlMYljvFwA4+Ycw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LYJygwTM0WZ855YY4W20HojCIcgQ1gEFCPZq+XWeICCattHBYZgO9iolaSDVIaK2tY+5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4pcyFTRfLUw3dStB57gHklMG5r4KGOBX6ORXg6LqO6ruLs8z0QVi9H3DJFkEt6iLYQE5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HNw0tgmcpGmptqk+PBCIYxQhxMJLABVPfzKBiByKzQwzNTiyhW/EuTK0NC8w4yKOAJoc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vmuoBLw6ji/mjWraVBbniUU75v6jUfw5QGLg+Y8DYvJcg54zG6EhwgJNY95mF2weKlRL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/gDZAbDrEwR1fLKIJlwbipbtZ9MsiGIV/jxmy+opDpF6jAyxAtQIQFbKKIMTbyzBLO3c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yuIExLly/wCXj+L/APgh/wDtf8v8OifcfPEvuWYq6n/cR/Mf4+P5qpmcKhNtziOZVpUq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eJxn+G/UHcr/ALc0xKDjUxUvOJRyFysxBg8XPeIk4lFEufE2ho6/k/iof/4x/wDif/uw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XribS3RpVUQZ9GtVYsvBV/iXdKiFJTI441KjcFlDPRg3m4TxOkVECXWnWJcglmodY65fm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g4OUibtoH3UdJ5lVKKKpumcVnXEKFAGEMyPjmWZZLm+GL7PcqgpVq3oHDuO9WKVY3Rhf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uU9jk2sb5qNatalUxvQDCuGK6y2qdQZq92Mi0XmXIYE5RXiG5QFKpHmIZ+uV4NcUSpdyt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Fa99Yt8/7HtmAWe5dSep3h+2LcNXBuRc5/uV9VqVWEPpmXwNQB6HL5lqqqVndHmoUmUN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itesHOJUrHrI0IHPmWZjYxCs0HmWciEQNlO7i4hTKu8X6lFCw7tfnwjcgCioS3QBUNmO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woM3bLlh2WdDf+QfhnEw4qCjVI26jh61qQmKLi8TKYHejmsrjLxB3iwxiTg3AXmOm7ov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Gk61mOA0aBK3YajuSEg5ru/ZGigaIv6jee4CjNHfqVU01UpK6FG4AmTFAUWbc3iGo+v73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9S94AX5RzoVHuWWNnVTFk05UfMCcMRsLv5jKMsvAudwmB1gW3/v6h5cLJf+hcXagOWeZT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mMIMpor9wVGWSnSL34lTOr7+TuBO6Wr5J4qBvIKNS4+qlA4mmUfA43BmnBaFKfuV6FO+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kxFdtVsr0Ns0N7hRMLWnGo60IoZZxHGEbzhAy8Cd3ugWGXxdn9oC4u7rX+2D7OeOPb1C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DV4ZnDK0sWkc9wbKg1O64GNvCkA53qHMILazjF6hB47db4E1jWMRNWlKXDxfEyKtgJmK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b1HBjCJlEr5GF7GXshLn0Ac+IUbMUJLgdAUS8CFkaW9/iXTwUGs6P/wCMP/wR4VH4hGXn5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dWIXtzFXUBYYjlwrIBDQWwCYUPAlFWzbdsAuLZtxKZUO2EAYPBzL6iwTEQ1KfP8ANY/l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g/jj/AOD/AOb/APm/5ZozCZn6l3Pv4gVj9fwdYnl1Eyyu5V4JT3K8zLCbTmUSr1fxFeJV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hDGLhhm4EM61ueo7n+wuoGfErEo2OIn/ALKrU0e5zbUcQ65mIG+P4IQ//wAk/wDxP/8A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YPRYhyvz+pYqHm6pbgTRlKi9etioANsoXfUKP5OtjRpRHJnqNoDFsNK9GD1BM2yg5M8D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wLmvMxWKsoUoO6INmyAiM7muMEA2B47CuOil/EGTReWlC1t8wEvicHt93FqI0IZYy9mC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wehq1lr3zXHqYN4kW0o57ZTn2HngiHVCoMmS33AzAsFyHWvEYgBR8IxqL7NSXFIigXQD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33uBCDtpY21wEVCpsxuB7xiAdi2Y0KPiJkuCbUTV/MrTu2uf+Jdqt+zPcaVQU86uXi/E1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G84GUNQwC3MOTQndVCPQyLGuIRiBoaUVjqHceLof2WLvG02S3HzB6FSv7JLMwmA1rfId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P4m8u8PylNSiSkMigrj9JQhVS1tQuU8acMU2JgL8U81dRwLBaciXd9ypoMRls2qZxuACb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TH4RGQAwBats8cwLL7AUBo+0WG5vOhs8S+GxAU0zXleZ0Ha9EuwlSgB2rg+Y5EEAeQU5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QM5vBFSeGlEt0PUtxMW2t+YMgAKEq+WXRm22qW8HUAkpaObO4O0Z4K+TM+48liZA22jx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r5htWYK13blzqIQwWLzKbzfUwovW1ECYl6guBBWL6jhYkq0JX5lEQVUvm/zGVO5BFrXs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iAThnNeWoC/GP9irbykwaFcbj2FbkZ6WRDNLIWvomJ/gO9zgq9RSgjkaOl7iFVW1X4R/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mSphhBK+L31EOSBaW2CnVVFjgGsao1qoY4MINEfe6PSc25myoNK2lA8jGFwNVmw5hxrD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TPjaj7l1RqIpZo7uvGcwILCCC6FvuiB/FW821XwQ/wD4s/8AwsXl/DwoRBlLa6OCB4Sn8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XBrFR1jKnoxEK/REqH5n9S/vz9Jh8NMEHd2UCaDRMowqBzKAmLuZ/wCv/wBs+IfyfwP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PZ/D/AXjU64jr1KnH/Wcah5qcxn7huE5/8Ams6zGJxK9TWmbtdR/jRws/EMLPmDfrxH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mGf4JUSVK1UqzoldSpogZx/BD/4P/wDFP/xP/wB8aoDRFLFegvUfpnMWrZz3tiCOkDqY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RXLtQ6BqlAx7xKUUVWgClWjJ3UbSqLG5kMLFQgXsXR0wTXA6u4oBuDsULuE3R1BgojbF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haQYFWFl7yR3Y4iPQOBWmNtTxQJ2hqIkNdwXz4R1VJVp/wBvMvo9UIKzdecROGww5Ier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TwQGDApq1meNooWI9QQSC2vt6KiYovCHXEMVXRSBZAAMqcgdwq6Pqrmr9zPeNKrbywDf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ucXB6RoZgUOgFZoZqNQULFpyuDeI8bIW43NniZCLMNDVRM1AMwpTZBMqiqe5i62VvJuC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NYRuNoMBWR5lSzbWsGL4LXEYyAQWaM6rxL3uTaV1UfYvFyCt0XtYgQ089gPN/mHgPXk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yZV8cQYNOKLVvAxvddRV5tIuGHk8g05PcVzpZZV2hwFx3L9U7ZmqGpTAHVBoJTPYrjqO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Izre1OQNqL3CYeUoKLKF+Yy8OEHLdu2UBoAWjxThgYxUzewYevpiZm/qi1vYGox4abduB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wBcLUVlM/chL9hK5e+2pq43ShYzgO5TFqJWYZwGFskAPG7lCNFxmxwaFVMiEB26YhLdR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gwjK5zpS/eWO0cDfmv5gCAswErCYxECCwmStkv1rKa6fMIXkwgm39cRSbRBVdEOXsAdF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bh5/5jtnNngLq8Mu7BHOAoHsOe/cw4YVmjn3Mi4S/QRmroyQea7mFT5pYn8RD1aahdPf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V8xgsXZnA9pUQ5oXCwb0+/6hjenC+3wRMbNelOj18RUGJdigo8kPMyDENbR5IbgrDOnog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twmoJ5glGDIIMgaWX1EII2On/wDij/7dRWe1fz/FA7KqGCtR70My+/8AiU6y8yxohSy+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L7iogGkoRIYQgrK7GogQ1pZa83M1jiO4xKSOTqa5leT+K/hh/L4ncx3D+XUP4Ify/wD4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nM1/cDEMfMrqfEqOG5XqV5m4V/wCTjqe7gSgT+5g8Q1qfMrLiJ+ZzcTOv5MwxAvxDB7jx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Oo/yxJwypU5/iof/AEf/AOKf/if/AL3MRv8AaZl8VxpqKyKqKqfRdR1SQxcMIDkbxKDY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bFU+NNAFj7hZjS2aUGi2/v5mO8iFHgDpUKdy3079qhTI5GHnHtAHxdyn8ikQgpRSl6VK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SsP8A7MWiRwyy5BZzUWDKBu+2NpmAKSuc/wCTMVQu26sfMahwAjFjPFeIMBGpA2L5/wBm6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StW3Ir4Md7BuWA8dXET6HK9p7igwhTYByPjELLUtaAGT21MEmi5BRUYq70NsjHLAha2O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r8f1K0DtFl0PQaZcF2fyW1BPRBNEyV3/AFCY25NGiPRm/iYPT8qmjzGxLugxeYVBCFhz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xys38kUdDNMRy02DuX8IO+oJZ8jMtJrUPtAgbCs48Q6ItwkXg4hkaqKg5C/UQzQpMAAo+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FX9wQgHStP3HS2Mdsq1QFfMQsBObiMhW6QOepYkqF0BQEs9m0UPBDBQAzb4lYwxNclfFR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AQUl3JnF7ibgdsy3ll5EFFhRcV9xWIvFkNr7vpjAMfEMkphQ47hZ8XfVcso2DNl3EPPB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axHAWOpWg8FQVQqsWQc9e3N92sUQWgVDp+paplMqF0bvzAmqOQOUjLKZZdMMOXGPD7iE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a4J6bi5lBTWL6qpZvaxd6j9kvQY5hIJoYYBdrFaGK3CHFhFCwDAsyWrK9vC6lw3KrQ3Z5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MIq6GY6Imq+1qqt82sJNRoZXF/KCmkDurWgPUYlIC0UZXzaVDAVtXtgulYc8AhHRxhB8o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HjcVTWmIvqtSA3Q8Kx3DNcDDprGHRHfJ33RfNMK1sByBt9S4YdbFVuugqVTAjSRp6gN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7dJ0n8RyeaJgI9+h+ZgvqCMUUndXCBq4rYGsXbbn9QG0dlaXnK2QKCW1BB8R3lizIOZWr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7mxlhL9P1/8AHP8A8s3CD/Dqcv4Ify//AHX8L/HM9RmXOZn/AIlZhuG5WOp1iP4m+L/h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Kzc53MczE2xD46lSh7nkSpQO+YccTN3p7n6g3z9Q5lZ5uff3D1n+K/wDt/mv/APLP/wA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5MMdIEHsuX9wozwjdQto0L6zDve7XrfXAtfmXS6xFWyH4Qz8VsacWaO47ajujWqXiqoEu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Y+4SKbgGtnqwt+ZgoHNmpabbKstj0QBazYaeDlZgdMiHQ1urgpMw7xgyV2wK0RRwqcH3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1tOjxBhgu8jLjwcSlVuSU780EWNALHcp6l9SivLm6+eWPRgBZuTtx+4YpJLmlF+y5T2bFF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lm66PWTMJWIAqtgPvEFMCQ6UXQzg7HvBVN2CUmPRmUozR7BV99/EqIhqWJ3RmSE5Xate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mmq+Z1mip6RrGOEtpX3lSWoZHQTlmlZRWErnMFH2xAEv4Nwh2ZykHgSLpxBGmUaVnS9w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Dyu9xZQDW/1EgCqwDt7+IMEHCABQ+MsStSNqHseCLAgJwW18oGbWjBRu6mlb1YIZtxmCi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wd6KrHUYuqKrmiZow420eYapAK09QQpSG0Q9EB02GDSrJPzB1sULZeV5nACLbeKhuohhp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sfOYDePgFNW26vjxBnguEJyvOGHJwMitcwcC3PlWANRTKCYTuQreBatoO3qW/loFbA1W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FqQgaAXhs5llSymVF1fVSxjoG5WfnUYF46hjkXuZwWl5bmPpnMK6jMQjot/PxECiI5Fd+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UB1uH+QiDTWniUGzJbdvxqOJDS3whjQzLgrj9yq3pkdv+3FOm0IGB8XcNBlg4Cf1La6L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IMwBz4xNiKPucxhS4KC7CJkFnDinDjkpwvH/ALFt80UC29cERGDXMqrXqh+WJPMbP7lY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3BMaGwGtD8S5xttigsqozweoUBtlW5jK2BbGggCzXbd+omSrEnvczeFc/9YhBprc2QRT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p/OLn4JVZcryzqKxgmJi5R0coGAW2ZPcrpALWtkKJM3TKGSZXuW1W//AIggYo1LimEs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LuWcn3/L/wDGpeYzFfwfyf8A0/8AxUr/AOGcRxPWox/i8+JeYam5zU56J13D5jrU3olZ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rmo7gnUq/cqBXqcP6lWvMpXEp8QV/HPudwmf/wAD+D+XxCBK/wD8OpX/AOR/+61uU0ZU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gA7WzBUPoelT1j6wTKGCKctPegfMK0XKF6Bv5f1MQgJbq0IYS2FNpT8A8RTs9VKIGcUR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UOGK2qkDBBEAvFtYvvfHMNQBpW3xfBKnV5ZEaHRSwAylV7/uINtTZTtXgvnRDrhatA17y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uSnp8RNPppsr4QaQJTiZBhk+eXN/wQzAByO1yocayjH1AV2Bwqv/AIhj1wDQjGCUivEs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GM4pOMTt6mtIpg34MsNKQXjKn9sBCgnycpg1D4oWh5Dhg3byFsu2JgvAXI79wsjf5K3+4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Jr00o16hGse1vl9xRzIrlib55jSHEzKFIG5r1BPi8FHncxpjRGB7uFWFvJ3NTZ8P8XUf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WbAplyAwaFvDxcerSbBniK0itNnLgvuVSD49wY4DAGDmomhgvZ+KiF2wjAOztTMXLTLW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AY2A8JuARRNpzPkWFgVCDb4joPTcYx6wS2cW9EajKvKBOhY1M3YXT6RMQtOzNEQCJb5Z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2uBlcwdO7gGDixFOOvcvcJWSh58wSMQurLWh5qiWg8qVSlBiUKSGNr7I7bE8S+VVWBLrb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uWrrEhklT6uJfQS/R97iMa20u2nLGEVZGllVFzlB9wosaE0jofMoTXkC+NdxnCKgmKvE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G5KL/qlC2HJodvWoOKbgpshYK8gKGfmHRH2PAp6MRIlUKHAwy3vgbg7ruMB1w27Z17lc8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ipgMmHylyxfCBK36iUXFtsJxmZXOUOeV9xExRaVscDDXmAxQmTaqvVF1LwSyheK7Wack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6BnzV16j847qQyDm8VKxhZotrvpdzi+tFnZfMwxgS6eYf/w5/wDYaoEsV7XLggZGxisB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SCHViunqPhC4ZzHHHQ1GSrYYFtYn86ly9pi4/hQZalFK1gjgRc61KcTpOIu2U+v/AJ4/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P4N/yy/4f/xf40h4j7jHjNTibndS4ZvOI/8Abn4nMriHiOfUrM6hlnme/wCE7lX6mHMN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IIAXKlf/AAf/AI1KlTj+SH8P/wDgH/6n/wC5MrpKxHhCH1FfqWgvkvAej8yj3gyjdgbV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VTS4KCIOIBq2fAAMypRReeFOL3HiC0MReDfzEQtpbs2MaSzUoJwKsrJOeYlHmGxvzGhT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nYivKET6ADLZrD5fqIGgEBtot6LiqbG1m9qnWocLBBBBfPEUKPtn3GOiDSiWr2y89vsq1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mEBs18TO1gLaCx2YVTq+q6l89tCuwGjVxfoLNW2abghHQAbQnbitHmOKbAdWj0IQlo2q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MqnRcuGekvFnuWvSaTllcg0Nm8+zDRDFta3uUbC4vQQbjqDadgTC2RXdrxfPNQWFQbK4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HjojEq5OyXrcnnF+ZgKug6jeCEYXVbm2aMWeYJLcsgbOx1GOMAVaLUeQ/qXCVWEtqLMmM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PNjYqpm1VnyzqvBMnBdhdguYpHSXGihxBosFQYX5rn7hSCJ15DfQR+Q0U7O78rAW1chR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3G1BD2L1CGyviuJm1fvGzax9UEubAl0rAGG6SiQ8NY+YzsJ7R1f3LtajuigoiAoGXLLWc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zWpVvLAJGAtuEFrzB0dxIqwjAmZa5EWoi2De+YpUA2cDteYKhw4Oa78Tf3uqe5S1ADljn7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mpkFsgKy54gOzBSosFPTFHRf/dS+JFCwGXVVoLUhdkxA10FCmlIDllkCrX1qKFbfQo4V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sSt4QUUFZp7qF7UR2cmrjjZtHBZllap8Of8AUtMKnA6H1GqBFgo0oPNS4brBhaKgjrEb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0WVM/e6qAUZQdFy+v7hQDZtWd3QfMsZ1LWxWDI0kDQJADLMK0RI0hTcNKbegYSVjGdr8Zg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ouqzo5qBU5//AIY/+ydFPDLChBQNQkCg0BBzeIfNiZb9KYR9mE3UC0oRyxZxF7ZmkVYI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8QRglAMpmbGDXbCCj7mHP8H/AOD/AAf/AEf/AMn+WGokqPN5i05l43UXHjmXmm8czjfx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MCVBxKldSoB6lU6lPU8o24j6T9wl8QMagErH8Bj+KlSo/wDzUqH/AMP8hK/gnP8A+N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qVD/8AU/8AzUNwZYGRxb4/gEVQZWBBJUsj1LI5NK3KfgmqoNqXxFt7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LxrExks1csc2MWH/MV5CgmraU3Ra+4j40K7ANnOZbgz24Or0kGcIYWtSmzoVLlCUJ2Tng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7LYrkQqdvp/1LFmCCotZ441Gu0llbTF+Y8xExTvvELhCimsGJlSD25jqEADwirgeQtjJ2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5uNdCjlFA6YsiIvRR1GHQwwYf/GDjU7qHh5liELlyfMtGklYPtHWfwD5YWASmytQp2AxR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hOKU11MKpmNo0DFchxvYxhoqN/U2VQds0/qUxMC5Ltf1CjqC66zZDxKC1hxqo5WMRbxE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odzdfhGIpA1eFOYyhRicSgdyejuADli2m0xJQ3BaIqvdxXVzFRjWrllIVAMuK8wpq5KtV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4PMVRWDWbjOW6W2oxEzeG+8Q0dHQUh/stsLSpuV6JZyYLtB3LQu0iVM2jsuAMOMCzx6l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tZUma33O5QsqvlgCnV4jiURYywmSwEZolfpNi6tNETO8kDwuRUdSlFHRyc/iPlYlBtLgy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hJLsVv1XzCiyEZ66qUXbtna0B7RVIput6+40cumAGK+4ovBWegOIz1sALctRldZSih11F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7hwgRVZcwhkjtC4YA8AC8mOAgRpUNQbv51LYBoSVXfPqBwCsAWK43hhrcllk22wCiHJf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pfmYsiCt2JQLqwo/9VcxzNd2jFxAerT55o4mdsT4PJWne64lXeqVWc97ov6gltU3NYPn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c80/9qV0M4RMKl4q4DOJGyzd3eKlxA3mDkpzE8PGbWwDwVLM6bQ/6uPEIDRpXTx/8O/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pQYgF3QLGbJyMIP7lMYYgymIFNRCLiozBeYBgVFlA3ugOk6iKrW8LCqUOLdwQ0YqVUuV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+Fx/PP8ABiX/ADf8sJX/AMXL/wDhIfy/EHpLzc58sv8AHc7ld8eJYH8D/wCKlfwzM5lz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AymH/ahmBDX/AM1K/wDz5/lh/wDhX/8Ajn/5N01uKsAAPeoqDl4Bx7WDowjpemACzWGC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A4DiEkVJgqr9A5jvzWc2JWU9kzAanZQUdNkUivaGMPhg+43sa9aw0HBy/Et5FQKSMjq6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YFvDjyZkAkFP6lSzFw3sjFNjsXxmUS1QtBRVStbUa9i+iEiSOLbeTTkuD5paMDEbXLHC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yQBs4Pg7hbmc15of7IgdYJy7hIRlMQM52sWJDCu6eYyrA11fMtNVQxz1ADUj5HSWfEysI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MptWNzB4ZBVnzKGAoNQLge8SuFuYargge6W6pC2KWiDatp68Sz7BbfGYyi9So+2Uiok3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Tt/qVbEI4xCmBYJxBRFUrysQO0NyjqNNyhAyR1TCJ1Wh9p5hMtWVKYHShFHdmywl33c+r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0KbDw1CykYtF+ZchV0AfuWQGQozqJVQI2Ir87+47WY4yQt2pHsEXsjNVtQXfLELpjBXL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tJXB9xBo5UezAscNow4oD/uIEVSS2D4jsW1aUvFwNYnfT1Gu3VVLDUuBdtw6NvD7QYC9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jY0LlDkFFS+aJgYKwXGyEaGicm/pCtRyYi/mB/fEoe4Ob0s6I2I7eBRV1i+41KgXK8YO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HwQFG60ptjzkbclzBKWmNYW2c6IrraaZB2zuKD9DIntlHRAOFPMShMNhCi/nMKV6GzB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gBfHmARuTKFRgKrMRhLL7UsF1QxlQ71X/mVCdkuhqao7zDlX1WVVzD8aql2N/FS4GwAR4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W3M54JCTddPncDIa36k6YIc8OT0EGyDhcX7gi8gssXF+YzWMBdWZhOmdu26Oqj3YF11/8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/t4OP8Mcwma9SwLolCmIHUFmIM9jUxLGiNpYbgHl6mEoye4+yTdc1BKU4ocSBFeZqZbxC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Ze/EuH8L3CGJfmX3iXmpz/8AB5/+3+H+LhGH8bR5I19MqPPEMY4nEqVB/wDjX8JKev4W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AIr+Mf8Aw/8A4H/+kf8A6CvYXUYYlTMvIeu4AhbHyChqu5WkINPgA83BtWytnWP+4iFl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WCDFLoVWB061FG+EikMYvfNATD1Ent8rXQU59QMW75bUQFmqWm3EBUQBKm/8AY5i9iV6J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K7ctGi3UTFbstV2+41SP3bKbXRR7hW3NiICzGRRthK92CnS7MvI/yATN68NNe61UcVA3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hQw4mC/MFcOjacC34gwc2Apmj85iqDwQvbS2hvxGoUVQDRTWCVUBatF9wUMvwNX4lijvQ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G6FukpUw1sW17gKLKA2Ep4FI2hVoPxB6VoWFGk1efxCcwPtlW/liVVf2lc1ztjkvCDic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UshsInMcqvyDzDTVWlcyhHJg7uHdpsjpLFqlq8X8Qv8Avtxqo2BS2y/cuUKwx0Qiy3J0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XHJprGMwWg0BdQkKqlung/BiH2VobU35hwhoBtOCAirgMXj3eYpfTYYDiphqjAe/ghNqa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DGvfuXdaCko2xlzSWD6ikJWP9SZBlsu6nEo2xFBm1qFBCpdOMxCCOlkp8IOxNl1yvJKBh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hg0OqMGGaci0Z6HbTFgHUfIvcRwasBsMwCR6gt+2GUqMYcsER4ht4CbuOCbTMl5ZR04pA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TA+RUxb7JYbZud04o7hF7xgbVut1F4cq8PEaoQA5LH/I8478OiVtCm3i2bNaWUOjywkI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Mtz1zUml41GFBu6Z6PmcHS34u++YGUTTTqKNQszHMVTmrOGFvApLnlPm55j8qdLx8QQUt2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kCmeviGuoWCkGm3O5QoYHFaBVveW3DMZh8oD5L/qKKhDS6KHzLHMWoTquMksOUutFCI8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zG+dYh5JHVf8Axz//AAp/9r3G/RCUsFOPVGw3uPgTMVfr+Bou6bh35Bi5jFb0RJZPAu4O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U38oRkZdu2ATExvqoyg7gqkf5Ztj+5y+5fWZeZcvxHUuxHUKMYl44g/wah/Ny/5f4P4f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szjErcq/U/uH/wAEf4Jf8blSokrOYf8AxUNf/lUqH8blSv8A/UP/ANEucpLV5W53FgYj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m/VqtTfFSwlDQVRhfD/YOikCZBDoflhTAEq3cPCVgMJUoq7wH7MfGDQBai3PIY8puW6/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WAKwKmUKuATqtQrdnNC6jjVMDGwgTGSMHFnnvEPP81NLFeFAfMIstcFKHwalAi4hpLaY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2twahmnAszBbYC9QZjbXqcoxKW1A1YKBZ5h6hQA9kOl4i0UuNtUCdnUu3apoGK7csOSmh2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GnilcSzBFBSFtVjvxYQl2wADrLnNv6IcrwFZ5fA6mPmoSvVryu4qsu+05XxLy1rih48R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6moFhg7hYUsO7ljS+SUABIFykQrYOr1LgiCjXmC+SlKiNkwjKNGLIKaAWvggaAGrg36i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oQSrmX8rZhOiVJuty0IPVADexn4OIIyTFEOPDOZnnZBYalGjsslZ3Fw1DaDMpq8qvRgK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pLOrWNDtcQZdmSuYfQuRDdRdJcmHfUGQIvR2fNrK2bs43BQtq/EN5y9Q3L7ahxFl/qCa5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pkolz7SakXQflUv2dJZq2gQAumlPcY0BwVxBfjWMjsPMzURmXpFHUsodQ7oldsuAQ1QA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REsQfOYo5yTk8iMpmAFiuPGJQSErior3HSBu7vzDqU1Q7YYADk9l6vuVqYAZyhJomDxcc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RC8C4IPERKlNbuRWADEf0kF6Gtx2PcVuJQKqbCKQsvAXGeoRrMR4TNY5l4RFRXvXbM/k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HNlL1r4icHOuwqfEoAuDnKVHBRb8QyGOilbZik0RfcRfFJZ5rUThVkIlPJxUzfFRE0SJ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KlVqt0x//En/ANqy8MGIMa7sR31WCBDM6kdmovuEpiYxHi6i6K+tspRDt3LXbvZWDJ5l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2m0OXxKtJb4jH8x8R6ni5dfwWKeZd/5DxL/2DTkhW+f4HqKc/wD5M5/i/wCUgldyokD6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hX/yQJRK/wDiokqVKgH/AOD/AAf/AHx//qn/AOjFVXvBdessQ+bS4ICmt3C6HwsrsTOob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mUQwv2ZYuIMF2SrOi/EETbHsAVb4o/cGfa7agA3AaFGYKpagKmeb1DobEcWA6AQenUhkU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VTSpo1znEMYUGX2Xt7hxgCy4TuXtjUjbVdsuIWWcIunN9qsY9rq9i95jANzuy5K7riFH0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EQ5sDP3+pYTgzCtReKxHasdF7d+4KeRCpydZgjYpbFGhmEJo+Q4PV3F4Jr6G7+WCwDle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yMCAIPg8vqUSOLL4CmjTGpWXlQFtHq7WIpM9HN3A+JQGIZdi1+oTJQ7isfuIHHtD5+YM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ZDnMyIF0lQwtACggugWvC8uLx9xkklLPOeyM9FZ2LnUpGVVtKtF91xHBSrSre+qlcCMBv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xe2VUBdM3qo4IXgOke/I29NeCBwoei+T/ZTIMqvLzn9xWtQCm78TNjDDh0SrUCFtW0Hc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dS9sICDlMRSXCn2hCqjpVqWre4idlXILheYqpFlLoJJioMqzFI4rC8WriWhLIRF80yxx2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lCM0uG6pDbzmWA03Xj8xxXnQNBcPCdhzHm4OWgAWpfxFgtQRhEv+4eBwml4tlY22raQb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12aebghAlHpkgRUWQYZTW68dBxGgyOIV12aKLQlcIKtwnw8yvzgAr4IzGrO05o7jgOyg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UGbK/uBIYmaz9BLw+bbxWYXmDZeXMSZ7LtQNlzHgS5Dwe/MD6rKQyN46mSKarlO9cEVaZ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X2SY5w/iIwsLtl5cgZ3Dm9DSgYd+4bG3NA6LAd4+ZRgRrhcOd8IArtLfg+ZkNlyivHCs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N+ZVro1wMKaPipcQAKLsQ/m//wCFP/v2K/NxKgyyHljlM5MEHFL7BxMuUitehkyiyTnb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EKXP9wXY5SoRKCqKm9sBTuL/AAGC+5lQ8SiHhFvP1Lv+H+FjvFz9Jzv8RJ3cyG59VPmK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x5rqD/8Adf8AzUr/AOElfxT18z5mtTnJiMv/AOKgQ/8Az1/B/wDAXKlSpUqVKlSpX/8A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K3N9AFy7LC3c6r/4Vcu0C+KtZbEyFWRaPSsfcvDeGDsHCqUUy3qkoVQWh4amzQ4LbL4J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4jAEaCiyFc1WYYrrTXUD3RcRFwNbYFBPLM6Rg2Hur9/ExeJIAyt8zIEE6TpbxbcQyFFs1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jZF+woneKgDwVuip63YAWtckdxtSgtLZYktJOIK3Xb/c1IGYtVKLlRVcHFHgJWBTvIX7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sacZxm/MAQnXRO6hqWgjJxQ9RWdbqqpk9+IXK9rZXaLxYFVoAyrFzuaKVRGW50NK08stD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5mPMmbpMfmC6kQIeI7EVKMHMudihhhKDhfiG0TE1wxBkqLbmGdoL1xDNH0izRKujwVeX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t4ruUo6NQ5bTe4OXdxnAvBBB1RhRcLH7ahtkrJz5getJ3OXwIXeGX8rdJZLriaOzzfUL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uEzlmR6WVfAC47gSWVpTcybSNrVGaN5xPXPVq+JsB4hgl4uGFgpdLwwnnkyy02WMBQrJ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LAJCW7xZR5jFVCpC7peXBL9ZYyhtXi/1KAyjiF4XabK1BIrFBi77hhcNVw9wXLi5F8MVk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HTBUtv2RwEkLFUAFMAjNJBRa9o5mqrONQY+MZC0Pl2QXa1aZMqdbIfpbNCrd+otYJGI3r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QQRM1iWM6gCbeIyAVgK9RR14uHsfiIgYTwN5/FSsgK4Xcauzaii5qoNGNImLwKldqXU3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Fwr0nUOYEvE4BHVeQGwdRSfbG6FhFopTThVKfMO5GTweDD3ACAwbTdnrEG8QZwCX111E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g2QLFQatXwcQ1zfWgILV6vUWCq+Hx1MuQFYHjGpqjJf8A9X//AAh/9pxAE5wwAoOuIQX8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rWTcaHUGAX3BRNi8E88viWTSFtnP6govqYS5tfEsZIDEY6iUQTVxxHFu3qBG8eEz0/n+L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uXt55l4P4slxfv8Ai+mXcvJB6nB58wpr7hA3Lly/4z/PP/41Knv+EniO9w/+A/8A1r/4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PKP/wDiUqgWsI01RXlHJHJTdMNWj5qV80Sy0FA5c8whgTs3JQwENfxRwKS3p3LBVkbD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ij9GsChmPKmMoTf5JfwwQ1OVuIMuQAdQfmDtAiC7ChxolQ01FZEZ6IN2sWoSrDnpCAkRW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o7Aospy3ACJbOAg8BVRQiHB0WuLJYjQugeEo8YgNUlICqysZLaKSgcl78eIghip2jayj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FEAbG7jYOgVbX0gaHgWT1fEsGC4tZQo/2Ld4DBdntiWDqNCOWOUn9QPmAOpWpUL9+HoQ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9EPkNiVB9mc56mTNWqenh+I5HFeFNqvbjEJKqq235jZKdhfqYIDIJiovQpZqPEZl0StD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VMeHMLYrb2Bu4NTnILUBxeJS56EUZdPqWgkzy4ot8ShrWDJoaOLeYI1aKzQQPmUEIqGFX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WmGT5rML/VuAeg8ywJI9gTcymLpaLjV+GblCpVoBjeCzbBD++kWFyOUjdqCBjiqxRhlt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+IALVAiGagLL/kqXb3MVkzf0iy2nof0RPxwJbUHd4ghaMq64r/vMbo2GCH/iBXcqEzcI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q12rxAgKYOJWRcaLxG9AANW7WPMkL5lwNxFncFWoOhAuKHBftMrN0KlZrolYtS1OJ9EyB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BbxIgvNuD+4NCoqaB06jhSiFnjTi+eYNtMq0XkjRgzF9ynngcJlkSoyKzfxDqzp3aOPxC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AhOxyrEFOADe6ZqA5eqVuHw0VtqlQ4Wi6udxxfx0EHzLZhuJzp7ll8wVyXiNvLmgLrMZ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FPqdlYm3YgjSXULq7MbmbYqUCceRUB+pAC2F34eIYnzmItjxi47W+bXnkYRJYljGjYPt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jbT3/Ff/AMIf/ZHNtyWlBCr9MzGmsfRAC3LL3PR1HqGLmaFPk2YJBmzPRCDlFbjM3UL0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l5JR51zgrqOUuQBKraFOgKgQDllj2yyanhH8XH5if9uOH5jxiPn+b9y84/i+f1HW4LZi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fMwTsScfxX/5s4/k/wDh1D+T/wD4T/8AA/mpX/8AlH//ABVIuw16lKOk32B4xKmG+uAy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G0y3tZgxUwjuSx7M2bmggdrz7Kz1bNl0zHEvGNt8USnzggXfSYYNkuKcACLY0qvE3Khg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UdbfG4ObPyJegDlxLWpKprOubvHERLURN9VYv/txLo8JAqL3d/NTfCLDbTeDBGPgNmWy3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5U8YZhNRjOV5uvECF6SELCgr5jxdGhwMWLiBaMEFV5QEby91VT4lYMQt6oA6leoorytyx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VDp5eiuiJUfmd2V8dfMUHIUDnuKgTvMvUeNghhVYJSCMaWQZPuK3RhYrjPq47cQgqnZ3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l9Zl1T2smMnrEDq6C2hdPmcFqGG/9jCwF0bfUsyLRZdPLE1XDVcsZIPCCDBHmXEvAo7q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7jOgI1Mr7rEyV0FgFJUSwadtFpyv+xJYEtb5EffMcLounKKeDuG5Y4Cxl71cAeBfiz/e4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E7CmoI4iTUHQ5InWWMNMUOAYxhwsQaBB3Sm4BYyNjyy/mxklvkIDHdCABn6mSAFvMyoO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FLAzVGA6CNMWubauz9R7M51n1x1FYkYKru3V1Dmi3dDj5YJXjg714F3EjEzgg/vEWhSh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OCxz5aSPFo7BrtMlVK4XWIYUmeJZe9mMrLmVGgrMewxO15hLq/yPBCbfBmk1kXuvEOy2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BacB9yo+MRD/ANg5LvcBP2RmOQuWay0QYV5jEi1QyOoQEqUbfLDCpbL9S5uAwNMu13Z3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CxFIdy1WLLQDgUapllPfcqi/pBzA6ByJVzUKLFXkMKuZvrLtUX2YMvUSygUx8wBIcryD1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Vo13B7oNqol35og7x4/wvXiJRNRGz+ypfqUfczomf+UYKwbVe/ibMAbZT1CMFvnPMOVCs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N2ylIBxUJkY7VG1YZReA7SAM0DGd/bFMul8RrkcL8xeUYsMsWkGI4JfnRUa0u0ZneVg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lLmCGCV/jiO48zaK9yq4nJ/Ap9ReWcz9/wAXU5/i8Vc9fwLqXB/+qlf/AE6/+Ll//e//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E6wALZ2G1o+pUzzgQFT5Nn0yx4QIbAXz4NEywBgmBHDuvvMzSJVwkvammVb5DVRlfN1q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2Y/cDzBq1BjVbZtS7sAVR4jhm3AksFx0KnslXeB8cRyFxoQ4DwJtzFlWap0g6bBrXBct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8N4lw+huy/skaatXcHhqiyYAfD5cH1nxHfyt2v2KhbYYF2XoPmPVgATHaG27MSwgWaQFY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JnOCu1fegRS7X42xLe4eOFnSWSpsGuD9xrTSp5lI5IGgbV4i0cBoBtxbcddReKm8DRpe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KcYqODbVtIW8kUhKNqrVdymHKMTOozFxY1RBIMb80exScYuLYWrJ4gQNcpx8y7clTqr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BgZHMKvlhOZX1Kuic1zAptRcOQFtzLANa2y+GdGTV2Oobq2JjPjy0QpsDuqZcQXiwLu1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KUd+oWbl7W3KynvLkpC3iXy643VOp4xj4eZejRU8yjkKHoZA5hd6YJgcHzDMpkMAaruB9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8t21dO5ZblxzK2KgdMqMiMCXDfEZWW0wluOoRQYFL+I28PDov/ag8UFuGTUsVT37aCyotB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qBKr5qocUrQNvVRHsqB1xj3Lqg26uYNvGvEsM02+ZbQACggOpsWZwhlTvmcEsHGS+QXE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GUvC1cD5jzg5GoJVHiZw2ObyzgGC7l1As0Bu1x8TPM6wgDaqG7glwuRhrcGqheNtZiyK6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1nq2/Ecwo0rJxM3SewETMeB8FTCj6hLY8VuPRRYbUOhdQgHUPCaZPDVdrKQmuIvqZ5ar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VVkL3GNSxUpOaHB5dwObEWnTR8XCzLqyWOfpgmk37LK3NUsRjIehx+Y5HwZIZArWGusQ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MFJVs2UxDK5HxKHM6auuofdK1TX/APBn/wBs+yS9LagQyy4OjcwQvIdsEtyqOr1N9wpU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Jwc/96hCR8EwPMILW4tMAr1LLYDnl6gjW3o3G+Ap3EO6vcyu2GJzPv8Ah/g4juZe44/j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uH5mOLqP8M/UP6g5og55l+oUn7QRl/wD3cuP8EyP/AIP/AJP/ANw//iDbKL3pUukAbmEs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VsesJGNeKdhQ5ZrSJWBsBtgO1cV3OfJBRUK0XNMB8sZvqLw013FTsFkCDABIOhfgLiHat1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M92lHK84o4qQznFxSt1HMjCuublJCbM7c3WJcF2Oi/gY5C6sWlwuV1GNW6sKP2O4gyQO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cBcmEAQAfBWAVdFKaoerzFeaoBlE9uPxBaxyxdALa/iFojoAMDygYvo3mbOX/AJLPYHVo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TPv8Q8ZhEoN3eqxGBLJwAVQNT2iABSKj8QASS2LBeK6IntpC70XGkHdsTNfMWchctmyn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IiVK0U3nslGCLFAZPeLg5fsrbRSDgluoWuhzgPcrULNOC1uvUua6H0/MLkoKmxr4gneu1Q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LClliVDUp6jpC3YNaCooOy30ANedo11GkKSya8r3X9wmShF/C0XHMFt/xLBbfYqFOpTz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QghdRflTibAKHPZ8ahtbOxgJkPxLbLEtAziZICFqIYITPrV6Inw3Ypa89yiMqGApgFd2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T8xSLxwYxKAFe1X6iEaG7Al5Da1lOIz2C6w+YOttl0StEVk3zWEf6pTmvV9wKSuagi2Q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5st2YXEA1yLphV1zVwUqAcgc3OMuIVytlFNN7TOxs3M5xAapdSv7EXZvzBdINeZmwqogKy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arwRuObPbANqrzxHHDiWC2JaDVdtqm3TAlXMVqi78w5pW02+O0YM5m3KV8Wxh6lVwCWV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1TLEc6C0rUWXaXPw+FuLPxLwDqYw2fQqXBkC2DOS6Ddu1jMFaN8d1Ue0VryCm/qPF8bm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qIWlSpNms4lQ5WU9it11Fja8NC3jjUEjqg1OXio469igbRfWPHUNIypuqUfZHT2OvlT/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gGz8QfUSBUdnxEG4eoNjsVn4ieW7aCFK4qMVsIN2ZC+f4VAVntbeoDpxCXBTyzMMTlu/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2x+P/wCDP/slPKgGmYWnmG+7zDRf76H9Rqi6cdxNARDClRmylNHjiY5wMlRLxZOoc2s4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j1Cu8rOqbsSh84Nn8V4/hjv+Cc6/gYxM75jqcfwauJCrLt/j5nMzN7gTiDCyfv3FoZfmX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4jv+ef4P/5oESgLXqARJINnn5hUc9Nimg+rt9RMUBhhiuXRfqGYOt/I3TNVnPqC1nRW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wqJJlh4vKTEBqF3ZRwKOOoQTQG0FdyoKpbPgHBgikQreOQPVbgtx5KMsDNaULHs1VAjd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2WCqF8qRqo+5F1EZW0FqqtTz5hFrxNlT/h5gEaInFyAbu3jiI6PjAAL1X7gtoSaNFngr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1ra6jYLQqgy3jjZG6I5UP5CZ6lCXilgHA03LG1Biylc+fMOZnNmvfF3VxsZzUIoW8538y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4uNzA0OOEzjqg1QxAe2sltWJK5unyMW0lH0XNIHRzy+YyDKLcGfmVuWhhox8bZnIZY0sA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gQdF0JLTqtAxXIjAmMguYFaauIRkQLOFMsicvcpSnEP7RYenjkO48TOTF2mCNC21CKTd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dkgdqa2eHVS51go2W0DoHGIqt4yrilOI9lOg0575NeYhUCWbrmJiQGA5SFRbg7LywjbYN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11E0HY8x0sIFB0OpaklENHk4JTwWou/7jNyK1WnuDqeWFXCJjnZBR6hJ06DBbbUwKdyuI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ToLae4Dg9jXvD+ss70b9QAC1VwP9TKKG6raMr1mUoewwZcfcOPjNn2qMmFSOkeAlxSRu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NLO8fIXIeosj3o4zFIESC8pVEFIixCt4pS18x1lggoTXmGDVyzY5W5va0dMDo1dK63Mke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4ik6WVTZTiHLALAsLx5JWpiGktWdxyVAIKjGZYV7WRL2e8xErSoCUX9TDXCiWWCBv2uKp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yxkXXcdwU10DLoeYclKEy+4ypG7rfUNgLpVsJcC1V4WWQeQXLdC5aZI6K+gvWoAVUUGe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H41BEpQjdJru/xGLmRyAKtXnFRHmTc5dHqZRsFUDijeYxOqIsNrstxv1MVQQ3UE/URL8l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HVENYcy7VC3E/qCm7QvIFeByDXEbPHIOKTI1db1KdPVzRl5OGGmdYNt//wAGf/S0L1LK3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a5hGlt0HcCK9NHygVYw9yxnHsl6S7ddzXSJVcVMcFz5vaXBwdWgp6gfLyyrcV4zLtW+o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iXtPP8cy/wCLcE5jmJ4ld/iCJKlf/T/U/wC6gWQMyu47h5hcuD4jxLxBeg+YNn/43xLv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MWFMLamB0QyEZfmfqVyEsoy2dZSvMC1rGphqcOOFuPASCgBFx/4RXVufsX2oIxKlO+F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Solxa+moX4OFQd4Ya7i2Ueaz8PUzxx2FQ0c49xrxYSgKuPLbmWlOhQEW7L6mdMi/kMP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0GkXeKjgLkacsKMvExAoroFp2kUwszfLtdu6IM3GQXUrS6l7QWFKq7HAY+WNeYDgBzXNc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pLwH6hhoC+n7JevUbBh3SmnJ6uUd96Zpx+SDblUowY8rjgBqAsQANYuNIrBN0CxvwRBD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xRnDB4KCVSoE3itWeLZUi2Q0AeY6PAbQP7lF6HQfJcr1BGWXK6oLrvFxqANjQG5njXfi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36lmbJKo3mBkXpmG6tEBzN3OXNPEAW1U0DaQCiA2I9MBeM4wBdeC67YdDnmk2r1DRFbA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UHjt9QJUEVZeC0ebg1peVG1/zcEVco2EBLSZVaIOCqmi01+oBizHV949QEo7RgF8Od1K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xbK3lzQ8a5h6+UHAl0zD5lY5hauiAMwt4/csG4qDNcw2l1Iuqy5hm9gKtDBfmGyjzW5X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OlfJOngGN2p9S/WWdxCzQzSfqULjCBEL1k01LAyxBqx4eYhCyClEDgKrwgvdsV1ju6yj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ozu4mWrojyAvG5RYbDAuLZIING0ceGNgkGS9wZOwVMM5ArbHOsSy38SwjDGKalBNCwbQ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VuMhOhgoLhAlAi5cEtKlgtgJaeRxCY8BmiZKXhUcyArap5ixcqxTRhh+4pRvS2pCBVae0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jU2QgYA8qZejpccuJcisY2mGro+mWNOwEPwR6/Lk58A9zqvEV9fqEGIodHjqYY5Zu0CW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MNvHKp5B6i2cckFyi+EzIRszls/CH9apSI2Gy6xzHAUqVDImS/THX3HMCnDZKlGUN2Gv6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1D/8AKpUqVKlSpUqVKlSpUqVKlSpUqVKlSpUqVKlSpUqV/wD85/8AViaEwMMV5S1XLtZt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MRaCL0doBawLrAWsr2nR5nCEN0Q5qfKymUMOU9GpvSIyB8alAFcPzKKl3Gpz8RUS9c1P2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alRL4iZzEw8xWaualHEQ2yg/ioDWD8xzK+P4NX/B+I/r+O4XUu8TcMq6g1zBv/wDBMtQi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4/+r/8A0P8A+JVV4WtpXjOqcBFQytFHuUZUoDQHsIM1gwQ9QZuUhRflCpTNtOL0HqWX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KanNDFHWH7mdyFFtctvbAhTaUWX9IHtDVIUIdeItDpAhsLXyx3iHicgQyu/OoH76OqOQ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03Vvu5d2GvcAY/Mty2zhUof+hYKGUZfNoPKF4sALXENc1mvcwATLb8ldTyniDiHByxDG9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gGnB6Z+BnPmGRQ87ShQ4DQ8xzHWLA7otWhz5mVqJCOi1llE8MWWJaofcKgCUtm01nqXY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RK1Y/oWoSoWA22Ff+lzeOaQqpaCbDVkrGbs2vp5mFNlNOjLi9wgjNTFWq/H5jx7BqogD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nBL+V1K90mZQGSA2sCNI7riGOFM2vM2BhphKQoDya1DM7RMNjljiHZFALV2gNFTIYQwB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gcoAohaVOX3AmUoLc7a8wgABUUURXbNZSXNGaHB3Ltg0i6aF+vxCAMSlC+Gm0KmS0RZW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+9G28sAOHuZ4i1uixli0rqxvBr8RVTzOoVSDXEcOco1kzMUUg3pCXMcgMJcBtcwVxPDi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wwOtHlzmEW8mk1NbE1TqFasFf5LPzgyjnMvEvmVRqGoHBGfUSCBdteMsy41QbMqp8+YUH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r5lmsLTMsWNCADvkmrzmYVn4vJLCgdAp4IwoZpWb8RTJvQ4h0LvF1n4ghrtgB03Kw0Tw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d5+KmT5aYBfHqK1MK7OxYR2QwIDUBkzNOBZeWJ0ggah7jrABitjCH4jadTUz9DJ/8lm7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muaIC34AGoJCWNviCtfkMOgqAzIWIFWXRb+CBFfBZfk6hMPunrPf+y6gWFS2vUdmlhwqG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n8RIQrC4NjxCHCrP0xDJ8wVoH4jF+dsifL+ZWihbcnS/jfcr46XCFuWisEsuiorMa4d9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Tkux0+pU8gEUUNphJEt8WUPi4gSwN64vv/8Agz/6ufkRHTB3GWl82CJCZwCZhNKyv3xD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4nEkBl/ohogzP506+ImlfpzL5hexG6UruM0LK2L8y1WiDEz3Ev7Qvy/8TIU7mtx6ENq5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nE9/x/8ADk/hM4j6iZzHcqf9r/49x87nqcfx9zj/AOD+HU05hrMPv+Fy/wD5WXPH8fc55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LP4Ny/8A8zX/APEYlDhBLpci26aqHeGZmtOLpyvTreCIdDHVVbaLcdZlfsY1DYq+PUpo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YkQ58AaJlsDZ/LVrb8Rb0u1LhtkvfqFbqTNhaK5KIV1ChAll1GdEH8JZgGeTbruiDSTQ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o2qMBUguGpQiIXGEp6XuFETCUQNGsWy8M51q5Pe5b05FQrpOyYIJZIZDSuvzDHx3QgC/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fLYQkaAoAoefmDirDFJgoYdIYMlA0D0+uYD5trKsrepRd4weBXtOGoIY1YQW+Sl1HGjk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EM/b+5UBqwL2lwZ6JQY3Fu0yqHTRu59EEiqz48pXRUo6GuA3X3HiFOGtNLq/1LoiBqmc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UGlfBLIYGyjP+pc5dtva1HtAUGwDeN5svxAT2XgyluQorMBRAKWrdkv7rqxoL6t+pj5Y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2hg1hv93MzOSmwD39xULzmjO89sXbFLQr8QhYJUaInRuziPqCrixP+ImAXTh2+3+xH8iy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UaAlNRaia5c23EUWAmOcPwzCT9/ewM5uIlSwHyDyQoLeMQuatrHzEUAGFNNWhX8Iive4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fExIigsEZ+IFuurb4u16hhgmzeEzuDWCbEei1UAl5lAGphXo2UTi+AhP1iBei8s4fg+A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AVotjnbXEqaFaF5YA4hh5j0q1bn1KNYBfL4JesusF6fMGjcQq3uNBCg/cyedV4QCA6Faq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rhVk6YpQqZfh4nc5ADohCNAcBxeJTKy6rG5VUscNlmJdbW3ULtAy8EcroM5W/qHCaowAe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V3DcRnba2gDgFt297iw4FU2b6eoaGLeKpMMt6M0ga1mLRa0yX7ZSEFiVjhqMXYTW8B+YB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nUTkB4hMRmFaaCJbhQizdwAG9bJVwQJgh6PN+PEONg1zJodw2tQ47GFrTLAji5H9xqJF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pKwsnkZ939S+ZCq78j3HItURRzNq16gUGVUDp5lCOS5vmo9nUBNXXL5/itLsYBLGz+H/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aNUzUYTq1q0QLR6GWVECircsBrAuPiIemn4uKpR5CiAEviaJmxNkKswLvxUsLNHiWosQ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eOWNCi7lQKmL8wIcLgf5RfAS+4iXZO+Jb/x/9piOUTqJEiTMYR/j39TU4fM5PPmP8P8A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Q8JcuMJ7l8TmZjmVOP47/wDj1Dc6l5g4g/8A5af/AMO/wbpCncraHxGwGY5cuHm/1K/a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QoRLYRbA5VR+CLuUUd8vPQXRK53D1W7bl4Y907sybJ4LxCZoib2NoeWqhqQmHFal7I8M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qv5b9ylgbasOv9gMx/bFQ08VdyxcQVIaG9MCNB3WwCWej7YxOykXisHgal+XqFdzof8wy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/EbuHDZjfR4IoOmwG7vbupuZ4Os49xQAAOepw6vcSwua4YPEAlsBbl5p2/iPdLVrkAbf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XPhMTEMsHRy1xBoPDq1dK83C1boUMaO0uctDm78QSBjlzCS52xW0DyxTeCjDNYxMGcwrf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nO/yhhxyuuvxFtKzScNRhSGrjz/cwINV5aUfVsWIkB0eIEouMZANQag1GXnQe5cewI54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qWtif3F61yshydtVctILgCrwY8QSCBZS1oOeWVErwLhuK2RgCrDi+oqjAgQbzWfzLemR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oyr7hSqtpaXd/Upc8zy034G5VAtb3i4ERQZYP5BjR6DjMujhQV4V5WxXNxcgK3XTe5cjF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OTcWK4LfuWBxzqHWUxq/mItB+wvl6h6zUAOWWjVS8yEILilzZLayhyDkiUS1LHUI7CRM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xx3QWqh0QUqnHzsZISVmA34HLUyjgYnUT1biPOhRa2I6qWcDYq4uFBxWl8IQK0gpodwv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wBC1eZXEgcONEK5A64UiioVrxD6Pkdy+NXE3YQwZOjTXMR7xqrCg1V8udwDprNdjzrcP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anO31FKICzpCkEJavKXAQ3S6Sy2XGVfGzqAvBIThj5tlDFRnic4/7mGw383Q2XmDRCLl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25LnmEEoLNHiHLVFkLnG5aQgludGNROrVZshfuMGE2koK9w3Aug8lbizfnmMY+IVfBuW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1UZDizsGNxxDivJqu40eUsoXAW4HnmJ6rpe22YR3E3YhSzcWrCTQDN3UoEjVbJYLcx9v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9xYuBCqLCm9MJDqFecZiBJKq7ls2OIRvMHL7Vu+N4gUerjGcr1zKHiswOGqbxAAVky9x/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FouP0odhzAHuUV5lUrA4ZSV2WEIFQM7mXeZTnB+WMoNZlCxUvATB9EFlxxFuAKX6ixt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AejQ+Yvl1dvud9v/AMEIxiR34jK8Z/hWY4lT9w3/AAXF6nj+CNfwbzPSX5iubmA733LzL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NwvP8Zhc+ZecEv8Ag72fwvU/MzO/4HOYMH/+QaNbiVKAK6Lcvmp1QfBOl0BePXUxrtbl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O+JEQArPBjmMSnbFVVgL5ljUQTJdt+YFgdXJ9H+yx95kKyjsrd9sENfKKttvoiKWbTRQ8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SlGer/UzQEqlUHPyJZdi/wCAa3lHMdGSNsRpLZus6lksSsl5UF55IciFSwPL9/cwGLGS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+IKBalBg8ETgKgeRWvliRjbxGrH5mDkSbToomU54IvPqJfGtRIAAv/pC9QNyXRA7Xl6jA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1BOpxL3Ck4HL6ly5JAVRjXmMaDZXV17hGM02qEtqp6iDgDCr4jQw8cdSkLQuT+4QqiGJ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02Kyi66tIwDQ3VTLwoLhcvVxKkwZsq0R9/iM7V1ItwNbJh1o10Ey+2bobgAuAOgD8TXb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YVszllFUfijavgO5VuaicDmBoGgNCwEGkrgjgUSyHUKC4/smPYpr4nb5jVOW5lYFuvC3+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bWqYrkafcCnyq0D4dnqA/RS2QmaID754MNHdweVbcjT5ilVLQJY5KYszUIUGy2JwRF4QC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RdIC28vjUYDuV1fKwX6SBTUAvttgdmryhYjkz3AUzlooLSvC7xLE08gHjDCW01dQlqkc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ZwB9wZ6JwKB2cyxlNVuAc2a5YkAVKTyp7Yf/AGA1g12qUlGOYLYPZAZzibNFH5lsjZKZ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5laAqiVSKESr2S0bcEE6tQF2kGq+QVFgyzVna9sJMMBVaTICkYWiPENfkuuVVXqAmVFc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MBV01FIWjAOU6CjSVqNpc3ew8QlaHPHHzK6e/AQH+zNjtbKDY8EBBbwSg4+Y8XFnCvmo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gLOFrmJodeoHhBgyeGXfZG6AFuTJObcrhzqCBGdh3xDbNb2t5ohtSROl5ZdqyIrnfHUw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8xwJQS0xYa6sd1LN1eGABbbWDBdEbqAWIGSz8S1JnSrKU+0JkSUW2Ab83bEKjCNW3+4Y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xkLEHFy37hNq3Q8NEObsD2sXgPmLdeSqmM2xSYMiVS//AO+f/XuCH5lS5gjpypfzAFZKI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uVDoHwf8yn+GAqzqUNvsc8X+IsW8VDGj6R1cHRFN/U0i6gZjEHUlG8E+/wCT+L/+Enc/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Yjk1Ej/Gvr+OZ/3U5/jxKhNwh5i1N8Q63C4/zzFqeoMfzK8Rl48wYs0f/L/Awf8A/O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9L5jF81d49pAYda7H/8AFmQNrHWCQNBzrxx9kXYQMgr2ZmYAqFG6OswZSgOAFTKy6ugC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HFyiCT8eCKuPfVITo02vHGIPUzplcY5aGVXXOm230Yj7AHTWCvV3MTCd2TgOIEYJd0M1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PaDMyd0FWW6+5S0LlCuPs+oULQAQuq/uNixaixn7qjdFzLO/ddEaMITC8QgeC8whWGqo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/XKC/VS6cClCAW/ohxsaoDZfzE/zDiaMQeIEax6U7pN9TPE4hDqaDo6iDXr7d9uQMlsu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XayvbIYs1dxAyEGJDjKeC/mWxxC1yXYcpbCAuFQlwH5lGFWysU7L5uDltGm/qDA1rTy5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bwZ+Yx4qoxZb7CEpgQA5tizs5aBt8p6nyCA7Eh0pQDgS0w7uA3KBFuiZtBZ7jY8RJSxY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CIL2ZgXC1LbctHLdXEHRTO+3zHut0ArFEKFgXwuiHMpFavEuAq6AgLww8w2paYuofYQH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2HZX6jUDCl7n1EXNQr7f7OINs2ohsmuKxkja0BsUS/jVPbAOkUVGzZCjcApF45Xx4hZ5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NQibTGBoKMWh6p4gA1PjyLVqjwl2xgKiA2MvCvcxjZUipdnuWqXGaUQVOcqxcrrxArh5It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4l3ZhUbta3NlJcyQ/J8xhS7eMVd1Bp4DOJSTIktRymNcTqF6V35QQrG3aSjGiM/o4cNI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CRD6BRKTKx8B0+WAN2FMFL0RwDWvR8RlZybbcpn3ZAHnEJZRQdCZ5g1JyS4QLA96xu3a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Irvuiu84XzLgpkbq29zECGWtQslzWaMXAbeWdXhmYo4CHhrefcVmBq5ca9QK6fgzt4KI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39yyyQW1Sxk+Zy27GEasFKFvXmGFuBxw3NKpWUsGtma+IVFBSAqQ4oHbF81DSZLL2eI+8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UaMagDS6yyWGL74j1xojhv4MSsQy/SeF8XMpgH6LUu2wNrDJAHx0b9reXMHeeJA1lqKJW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Qtrm74lLus1uHZF1qReb6L1A6BAXyWzTR+Y/HASsynxcXGF2d7ve1gChR/L/AP7h/wDS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RZcYiq6l9x8Rgq3zHc2GPABKq5lrgIpQd2rxEVWh48wEu/CFkh1cSbUFOV9IN5zKpj/5L9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zKtf4rMSO455ntPnx/G7/gj4IbhiHdfxww3/F/ybh/L/F4zmcfxnucRg3/GtRrxf/xx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/APEH2R5ag1k6q1/UdoZ07P0Uj+5bxR5Iw2AVl6cfUoyeW42F7vKn3HfpKH4i2T5W25gs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mOsF0ViVKy8GULCrgYZ9h5Kj8YBf7H4ybIFB1Lbg6qfqkpBAR7df3KK406j5lbmNafua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clfi/wDpLgV6L/71EXWiFo0f/jrLp+7l3xDi2UFx0z2zaSYSBQ2gVcr7O1aB2I1g5+oX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vOSPtiAjPKqzvojByDRTFv+8w1tceORL3MMSm4LI9CuDZggNPhghdAKKzWZiRTOKc4rjD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M0GcXfEPY3FavfWMwDIxtZQ46DUwarUIckeHMChIUWznPj+oVS+oiSxHksL3m54hPL21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uhhXnoNZitWuR4t8poAls2qNFNFnGMwL2RhNWXxR9ytWqy22sao14mQC1TVsdcLmY4qOo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MHyXf3MKDhYvgrl8y0HVZWt7GYsjaRB0cFEpxJErhs4q9RTO+Zqgf1F1ACLFdr8ynT0e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dcqPB8Ev9WyTwfMcILYqXmRa9QA3U7O40sbQZX2oAsFVv1D5lxbP7IFVuC6UK/ESqBAq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qicenMtTkq3+IdqiLDC/IBuYA2MKX6mihgxjeN8xHVgYS6JLZvlCnTUWwW18yzfXLgCM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R2NytPLYKapj9Es70GbVhb1njxArA4Vk/Ao77hgJOVsgiYreJU/e3GzHiGSJLYiqg+46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ZOIbk+Gxofs0Q9vYwXhpe03MD5ZhVyuor0ngaJAZ1xLcCgZQxzzMTiwRa9wSpaMoYYIF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GEVWtGKP+8x9TQ03evlhIFQXu8cS4R7FdyioZRTA5ZXTGxSF4MwZb05BBkCX2jpUo6l6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IN2FmjzLoS4aTEcIwHNh/xMdA5VmFsEWdvJLZrcryM5lV9EONOCaLVB4OI2KDRrzCxPa1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QWtMUVoFWymNjVTvcUs2wdHiDxWr1jX3FGWoDZwxk+W1sGv+ITbFdaYdupaEkll+FLgs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JdVnUZdVaAnRiY23XJo3XEvUbJw9SnhS0KVmJ7hRRQssrPWRVxAGhQHHUqmEaS27x4jg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WDjqINd5NDjwsQzUdK2yeyiobHrTOhP7lfw6hiE6Gw8sR3DZktWE8szgtDpyK+/0QD9w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XrDVHk/8Ah/8A9w/+ljvafxGLN1ca3gFNR4nhLL3AidE3wGmurlFLF6Ba/EHLxul9bvzU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w5pADB0QOieLcGrbfdwBncqggpKqPEZRO4sz3L6nH/wCbHTHBmPqM/H/wRx/BL/glWQl/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f5fH/xx6l+4wgy7/n1/PzDjr+GDf/8A3vKDCI2K+Lj7Yc0GhufRLsF6ISwVnYsaq+Wo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PQ17YbXfYQTZuRXMCaT7lpeUrcWnLRMFRnzEBdnVx1IeoNeQGsRCGXylQAisGYBorKs6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6KrASi8DEa2C3plKovTpGXdcoXGAV6JTjuxpplWC7O/3NWfjX5IlVtMrbUtoX81UG9wUs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/Le3wsloCWB2v/wCLRFlIdsIHEsdKezMxLmOws0PLc5Hk/A79S9AW9kD4QpPuHYEWo05t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HodJ0y3oqbZbWetzGQcFUsuZUHMHeUkAWlvafuA9bW1TdL6lmpkMdfLCa2kHQWx+PTgMK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ig1g1D7D0KOVe4mq7ChvX6iHuZJU5caqFpOTrgo8HiGE8XqsBjxBOJhSilVBePMQRWnQ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0leD1efiFWy0GxszrjzF2hVtSteLKD3KlqV46gMFnL1KHlVpcsyZ6iNU4MKza7vUEusll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mhSq1eIQNSHPMHxcKirIFXIfFWyihwAIXT1FkX3gZTb4hYvd7WR+XEW94TQOVOnMAE7G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3U1+ItZoLjj3LmgrVP7jbFburQxBwVQocZhOFIJ0Sh8EtTMaCSykXm8wql8zma/qQ4KII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wqpC9lsQlgTAXlYTbg0WuVBMjwhspUz4jOVnJbl7ZmLVNrEYWVAYBjDIvztmXAzaeEKN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x4RtP1EvoKBxC4VQsMNqF9ssxvlVY753Kd6hFcr/4xBlSknE5OCo+g0d+CvuKeHeWuRuir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YeI8hp00NgNGf3FQlCS1QV8WygjCwXXNu2cmE9t4gJiBeDywrBze1wZe/uQE2X0LqyG2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mJtA6B+5Tg1bxfJmUd5DhZrB3UJNLKYYMHzH4CndCtr9QkVRlVKIB08PFRKggt7eGMNVD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6OH/ACESUuhLM8Ezr4Sq4/U3UygHpiMmtBkzLguMofcbgi1CvxEMRcSZWXC9IRLxhQDh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JLQAp+ECAE06MVoijM4vl8RlXXsAOlcSqVzGh2BMyU4BjzzctWdWYTo9RhCjBweqgDJD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iWMpmu0Y5ysaOolgct6oWA1hwpg7MOjdVzHK2iYXxc4/HIy9WdMYcZQuOvmGRnQe5oyA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8Zjd6bQOZWgEES+/4WiWdMB+RAPTLBBj4zxG9wVLbK+P6l1H4GDK6Vi+z3iAWoC+pf8A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yPEXMVWfcdnHJNniGmoIbZYwV5RjitEyLcXalZFny1BJFtpr7jArugZ+44DJbkYREzEJ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N/wAiMHj+F3/9H8v8PJE8zQolPcM//L3PuGv45xLl/wACEO4fxzOMRckZzFjriYRl7hcH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j7/geYM9fxx/8EH//AJlY9taIWXcmvsxTYOM1e4zcOVf3BFmpTR+uWKYAIEwN3uCgK71c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dKxDxl74hal/iVs2NEXiF0qkv5iUW4XBtcGo+BDBEFrtgoKNYsj44rME9wRG2qmm7Eh4n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rGvUDgdY3MQFalzIz1FeVQLJUXd7joiUuHFVETPLYy3sF1cfnBYF5mPB03yMIszgwa1+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o8yvoqS9ly9sNNNf/A8vgnO19ytA5S4WFeCx7+XTfjxXh3wf+GFIiEkPavlWIS5cJaaP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dBn1Fxk2qhw6A5r3LAR9gBr5yykjgEY8nONRO2tsdny5xB9Gx4EBYcJ3DnYwvIPbBYXu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XCtgbzV8sEiys4ABlGqAobWoeqr4jh1nRl33fmUOIr+ei2EuAduKG76qNBhwWvNwXNR9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108qsyp8yKDbdRTJWaVsgybrTDA81LdbCGo4OAz3BS4FQJcpXO4yMo433tzSy+Q7ax56A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v1BHe0UrWQHBblPV5aX6Q9xDaWirxM2xc7Ac/BEq9w5LQ6qteYvHpCm17D6jQrkcbdAa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D2Ff1C44A0XunL7ibdNHqtx2ZuilDS3ZmuIYMNzBYLFiCWzFShEMj9rLGvUjgi25wPiF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aAaKhRTRt/jxF9xtjNWOHguFh64uyrQC6KDEKKBkboYaZb5QgQsSNNRFO+INZoFvHJ1L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hjbVcUwB2f8AmT1coRaAi9CP0RiMZ2vgMwDThxegCq0UwkUvRXgdjx8R5engja9d1iVv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1QeA8HEqB7ADtLgrRKVSwypz9S0baG7K39w4yAHMHiY96rhGi3UNiAKx3yZwR2QQmIYK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bf7jTja8FUjc1RfUVlGxAs0+Lh4LUJAvA6x+4VCkjgXUoR1eYo3fBlQau8YY2Wcz1oiql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nSWseag5/mqSgb8RtNFFvV1WbL1qoYsRoorLvqdrQqcgy0dgcVXh5CJsSjvq8H6l/eoL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DHMJekYpp/sMwVFJg0z9RfS5xyMDkjdYc8y2344hMLwRScTM7twI8SpZijRghTR2seBU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C36gSKyeeVTNwdba+IWUT3qJIu58EWNGt0OPEyEmbIrLkMimjJLcUgVqYK6zFioZGEd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5o93+okI1rssfmKXjU0kG/wCARMBcWJFBAK4B2tzAETHIdOji4b4S9gBQ8UpEqRlKc15z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2r1iYQ+jLtoJTjuuvdYfMFFUBkB3LN1QVpt/cqE0l/wAVKlSpX/8Ah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8A36E35JciMROl9VEwA+EPiJQJgnmKNA9GWCe0YS1uehqXuB5CFQd9pLmbw4hvBBnC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+sQYMKXFtA1mXG5+pbBzncv/APDm4kOP5J/2v/k/+Rh/N4ly/wCN90M/2WS/qYjX8E+v4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5/h1e4GPMJ+Jdbg//Jv/AP4/PiFqZk8I/bUFQelr/Ufu8XmRNro/cUhgQVS8dRQK+IDt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TAIbYo71LBgtuKK9wWLzUwGbfmIYKaqUDt0MshRvuCG9Jsl02hyRXkrqHhBRgLKKazCw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rDOrZtnQIdxKpbvtgmr15qERqi3NxBXB7gAOcrYI0Q6fJEBSvqUCN9wdrq53FQ+Abgik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Un5g2K7L2OK/UX0nYOYFmD1bEyKry+EDxZjiP8jR9i0DwBzmHjrQBQUZMrqrZRictAsD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63SB4r5YhIzGRbKrauXjEqKmfhbQ8QgeCCvNc9y3kQAAvQOM/uBuJRd6sBtCFXdGXLXH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Svzj4ggGpXjHMuQuC0AoZ5X+4qMwlp3h6fMVm5UAOHpiVKggLscniHmUQuh7Q2enYTab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MX5zOerK3jx+IYHAmEdX7mIgS10rzERi6UFKAYs4RwIyC07ashLCYS1NDedPEDehn2Wut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7fLDKXcMCb+YboxZcwxycrlhZY5jae3kxETPynNB41c4CFy/qIM+SrSwOaE+4sC/SoPF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ZwL/AIEvQmKU5B1HTc59xDyxgLASuLA7zL25yt6gYEEF6JbW1k8dwGguaB3PNEVtiLmZ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Vtcypsa0BCqKtrUzQuHAqzxUB0a5TUI3aBbnxFeR5lFNW1q/MtRN9rAr1cWzmk2yVThx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EDsZlXUFTFNOJctIBp4ery+CA/aMtQuGilQcW2YHiFRwcUOc8Q+8BttGR7lVY85Jqvk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LUxAijc5t28QBIZtqqNliCuuFbWGeoSlVIgjJbkimFRFcVF/IMywDUaNgWDSks0YeYG2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pdA7xz4jo9CGzpGtSmztXdb5hppVaQT+pkM8VWvMJ1VxthCpidtBUIacsFVT/wAJdi8Lr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Boums7gWUGw1jsl6H7tbMV6loC2881BALuoRdWFx5wTdylYv/vMXiGiWbV0dQNS2SpOc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kbQfAt+IAx2OWDbrqG+FKYwOFe7gJeGzzyRnzbt1MsRqS0+DNtF7agERbp8UrG4t6N5AD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2db/AFDm3jC6rinxFGNvopxXqEPbW1Vub7iglLFwXGLBo/1zHAKcjh+IhSnIVR3LETC1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cBPMF0PMQeGi9pqFjbrLt5gLQPTOkYUQw7ov76lnF1GhKPyRlsliaAVEFN1FMY5hLrry4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1+ZXzSYvJTmMkSNbcicL34lsDwOs7YtzLxlAcMkduOpnqfJXxJjOodDUXhpvOpVMoloN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SImDQujuF1EGqMMYMeN/EAly9gW+YaBBT6lCjXX/3UqVKlSpUqVKlSp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/8A7c4g1O13uNFuZWShRsCtTFUavdsQnNnwlQy21uGOG6IRiIcMzO8eVlCckGjEfX8O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QY+IxPqLEoc3CYJ6hYxT6gjhn+koTaiKeIJmXCDf/wAMdfyZWcT2zHcf4v1/JLl8fx9S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blxaP4Jcv+MQf5eb/nm/5Mcz1DX8Gv8A5P8A91ABtVBK0R4OPtxBIgzWQ9riEK3wf9XC0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K8tcHMdyVE1JnR3fU3jVdw21yZWNRcssuWI0OCICKoctZZg8MFuyiuoXl7h5QOIFIjeJ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mRm4KxCheLq5dW6Oobu/xKhssjZgwbIupkLY7liC8lVE3ZogtVD3Kay+pURDrMxLLSFX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Pcy/iWAN+5mz8xGqWGNZlNowVb7LIzKh7CW5gZggFQNPaDF7bKpH7qXSVrmDh24bD5IE9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hZpKLxlYIYVcqksc3WPmUUwldNg82F/MeLmWsApcA5L91DnkY8DCKavrxGcztlstdMxi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zoYN69t6hokJa0abt5WoOEshQ+Tq4rsTS4Dh7LhiSPavF4/UFS8U6C0+4fjScKLu/Gr+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D7sVSEcQ52g59nERx4sEG5xQr/2X8WLiBTRp8SzligA4EGzF3uopXEBQ3t7W7q9SlcwJ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PB4JVV3mVVZCZLOPLn4gwuJDn9GITgqTlnCeCNcBzhT0ua7hlUXTi0wFy6+mrUGXt1FE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23LMnrkTgOLgHS1SrXoi0/Iury796jrjqNi3D9wPtilUtvdb+ZRJmQFn0/wBy/hDP4+C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3EDaZmw8tNpFQ5MMPR5j8rbdXq5XNQtiMrXAdwAATQU03HKTbtB4PEBKosDOTgidWNll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1oo0VLR7lQCEbI7xdal7lHUADgN3+papQcLqqRviYckLgEx5VmOAsJ1UwelVMgCIxFfM5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hm6H1CpXNvOYJkTCOANsETjtpO7lh0HVLu31CaXqBvKwaHMJMIDaw288H3LYkQVBbGDn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jmEtNWsqjsQM3aqYBRzzWZoIURQFq01UTNQ0XQu7bc/EUXgbaXWf8ge+lY2FbceZQfvX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13C1VBRuyoxYXquWZA2ZzctoUgPPmNN82tx8xnEZbUVUIPefMQtarCKcoy6lfzH90HeX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VoRR71bfGGBrNMD0OwLxZ0F9XDvtapeT0xq8qIJQw3MMawtbxj5ZfNKnNG6ru4zxHGhVh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7iurfeJZC21QcGIaNl5BkPxGc7Ku9FphxBBfGvfIVs9zJ1K7tLW/GZRuOViNJCmocQDof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Luo1rFAEVYt5MSqy6Oc7rxiNmFwTV9mJwzjZrOnUWrWIWOXY1Mb7Ba2otQFo0Gweay5l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fEYfuBwDblbHpBarqUwNh7IFQehdPBMDSrwW6F5SmegdQAAfX5YnoADSphnBm0gVpq4X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QN/2lrecHI8Zl+6N4b4wfGQig5fxs5Z2hqVOsaFrVp2vQY7j1vNloCjlV48wgFRgDUt3t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H/wDDYoDD4efqJrAYopcWU255h5O7P3OekVbtK2zKN6DBAABmCsobHYwruYuIqupY5KcQ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Ro03EAxDk4uZyNQdTdykqFcqomUCbVzHpxMPDAKe8P6iRGzrbausQ+walpN1mtxKQ5mSv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H96MuVmF7OrjKpu1y9olI4z3BtkrJSnqF6eCrlGdaxGnTHSPYqJKEeHQF1zf4g+4Jf8A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8CAM9P+pesdC3scCXFUbRA/EHIrjnB+6KH9oLTtKf7mmq3J/7QSqW/wDpuDlV4DM1DvVJZ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9MHWSPUPbDQr7gJmHVBS/mKrBHtyjYyhoZQLRlPIyl4ZbemK5INy7uovP5ll4l4mHEuDL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DB/+z/8AR0udM/SEg9P60eqzg1/RKYfwf/MogF57mDdIvJ1CqU59Sx37mW1uZKzcYBEY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hujEMWRRjlDWvmYVLVxMcohdpmIob8QyI4wwRNMWREKIjHmCXZ8yl5jZQdXA2sB6mTj+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RLJykG5YE4XPiApb5mbNNZitDSZmRtyRN3PqGZeFxDZu8yti4lbbT7gjhfUW5rrjURaa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vxCW0aCJcKOJeE44R+ogetiD8x0hbByrWWzH/MIciamOaTTWc1qUG0gMbQfss8/iGgcA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UX83HnQpZWB3ywOULtq3f7nxMwDTFFDD2X6+6qJrWjqwOkYdBVDbXaGgEruKygjR8DC8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Ar7lRPMpa5HrbUCCVpWXK9QTjGVkiYO8lDC1Ao5JZfo+4pA3SIi8vgD8Q5wwW8Id04gt9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LNuhCDFL29TJ5XAq2t9RdGwKrt117uUApRyBeI70IuU5/wDCPBCgMEgoYGnbzcohXCuD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5YADRpdhoMceJwQoU7qOvEDC1rSa19RLSEV66WXPL+gYVbwXiOwih5qa+PEAbaTwOX8X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snG4VKtToM54qPdlsW5sx0TVBbAJghTgvJcd1b56i3WVOAQFpEdKVVXdxqozq6js2ABe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7ASnaPEVg1W0SgxmsXK2JVLLG8qwHK0tsbyXLcQakWaypfqUC+PIt78BRiMgsGEVYaXMN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1HgPc5P7I4dhEnIcDL1UbtzZoJdbCba4H4iDaGgUMAfEsIFKlZgnFZ3BBCyDFNYweoo6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1qLBw5h/wlPXKlV4z25+YkA6ti8hC3rZDByDkyW+4AFEfJxDeNHrMAVEBcljDzEzGOWo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FuCNIPuEgKOuP+JgwwcRwPOEtAbZqDwCVAay71G7o94S7+5fUtAG7EayeNRsJL4Lc8tR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XUNcDwQYxznP3KUq5yBUvtqOmukY4A/USbHiNIZiBvaK2DPa1GziFUn0bZeOcHAbzKdh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IWDblXY6YBwqQFL90xNW8FucLFogWKPseo5P0IVY4TTTGGlhtfOUQqqjoGaq1srfMJcA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olUG4Vy8yrEcNsK2QZQneSROXmUcQNj46jFX+hHogEKFkA1tiBZfwM5p1gW+4NzYHsZL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eOSF1LK1LvOOJlZEDhrxK6L0RfLOdRBVFZDaw7HcXhpUWv2D+IBI61WzcqRHhW2rTVzV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Yly5rUBOkYmhcoK75mFh1Qwtp3f6lybrBWDT3NRbVsTMbYtlBss//hnfSt+ZglqYaidq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TjE1K2m/zUUH5JgqBSe5UeASCOoTxBbjqMx1pTQbl1heyVlhwAmIJ6oHzbds9YGzlReN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RMyNuDQtuSqgp/5TLopm9swXQ04yf7Fq7UwWhcv0SuoFg9SSKFJSDLiQVcGrasWNwKAV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IyC4ltgxSJeUMPF1tDlEXgAMOc5jTQmrBDtqFR3PAb9wK7zXurl9sTQOlSZrdBUogQIC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imtpKraDSP8AUZbuSoKVqnzBAvCqg/iM0EEbj4thAUTGWga8GIjnW4AW6MgsMorOCIHb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sGrzgjljmkD+cJCio1/3JZwlUh8yzvQqX5qL6gMdU5yM+otGsBKNWFEpNJotfhmJWAK0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8LMYLLlwgOnZi1m1kzq+JyIwySrzWUpgvF2g8Nko5HGn8oBFlSC9qhiY5l0c0D74UQHm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nwWnIglT8lw+cGVbzVym2s5E/qJbJ9Zkvnk/bPx5N/cECK0Ut/MHYZ6DAKUnzM/8AwOP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a3qPvzTr26l+F+OLywwW56yr5Z6Eej57mgeOupvBmFAPvkwM/M23BNNrutwXFN8x1Ljta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XK8tWORGhi7grlKIZlzUqai2V51Mikq/R3EIdsscF6iOLqNQ5AqAB0YIef4ZRm+cxDrGI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FozL8CT0g6c1DFvNw15s8WTI3GAcSmjPUKVRXcvrBOS5XHTVy9LPxMmyJ5PxArFZcxXEr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leLX04lgKN/tI13SvmXBBNjMp4hpqPmJ0m0Ur3LwoKbbPZAyFEpy54o3DjMEOBeR9dwK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IgHlCqwbfmILZgiq/pnMGs2poJaPRc1oguGr8zBh4UIBrvMpMV2Uqc+FhzqygKOWuo9S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HwpiGW8H/fMS2QjvbWO4qMF2pz0PA8SzMJgEF5vKVX1D5wly3WfWD4lqDAQA2PrniDAn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DG5VeLRdNceooSqzYGzq+JSzdfnDFvcoDoFctSq+a6tz9y3ABKW+ia+PASWreRxUuaKS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JiHeXAReYg7jrPWXPbMkEEoaSy3uosUBtV4NtGiIHTSnYMesQguKGX3GS0FijxZDXKcBL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ZXXX+DzDnoA2QdB5YN+omVVFcJ3mXvu2COa5qG6fJFhySL3eK7doYAC3hesw/wAXrGKh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W8eiM7Aq7M8fEH1GUbadkqHCq0qVrFbluCnaoXXp/cxUQ4DmsB5g3nqXbhsIYZGFpHS3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I4wXV8OpRyrn4BAjAbUdqDcFIEG5aAFH3XmPK1+EneLaL4mUdAJ0jdtXtnNNimlN7gLj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ygzR01k8yrco5qnPoPMeok3gF1rP/MrdmYERswKF9w7QArstaNkoFwHUBWvNw2qYy+h/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Je+JTICyQW7bfUY2YZtUdd5iBkPdsdveYVKiqZBp6q4IjhfonIYMXCMYTFdSw1A08lof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BrZBVGQGS2vmEsKbk2pXoIalcSbC1A81KQWHKX6u3LGfWHMESxF8wSIZ4Ut1XUs+0Aof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ui8grz1KobAg54pi1uKoOWvmAovi9qUM25QYPYmbfULRAlrlY1FQjCXjzFoPyUE5MfEb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UMrdTMYCzAdVGx+cKujBmOBYHw1ovlYgXtwpXWf8i9hbkVzwgkSECsaiJtJQL843Fimo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JZDXwQ2U5QsLi/MOZlDAuiWIoMrg7+oDZhwa/wBozgRvQ2DFiUq2VavtxKa5nowt1Qy5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nHqKGPBk1q26uY1KDFTZyOdvceNmksKAyFU1CphwI32W6s14qEnYLxZtA0FuidEf3SAz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dRZm8lww20J4f/4V2V6JMd3FTUNMa+lJgXiDRqND5iz9RTekeEXMTUy5Y4rQYmIdOjEIb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igwIVUNomVxEq0zAE9crFXVFOPuViONgQaPOIoY5VFAzWOI1lPxhf5FBVAygnnNUzXXB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RHKm9P1GaBztLrOMCXdtYzUXmKRoFhuWqaozk/EN6CV5rA9OWals9wi4eUNcj5qU0Cit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F5owoJ85bs2yB1KGisfKYIA0NEqXpAbwEv4/MtPCm/wAxVwpBly/USJN93TUTVhhwcwp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XM36Pr+5pX6vUCxQsekf3DVhipkYAfuJc0en6ZnyhWuYB6Jews81LlnrCFOW19C/9llU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K8UiFFZrxypj7hXLke5UDa6fLP4ItpsEq2O6ODysf6iNpNYxqXarm7jAsRf2wrZrbULY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FbuOaSlyBFYxcJiWmZnYGn0luilwaqziNmK+bZjOljSyir6zCzfgIy1KStokfxPO1huI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JYny3KtDDFWNfcA1jASgpbOYYKnoF/UZDV1QbJm+yJ4ahkoU4YpOEvF/3CwAHeVeLjWE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g8Y5YY2kU4S/DiOtpagHTeZeVm7D74Jc2mRkJ7YjFoelfo5jqvGwb+okrS4MK+4jYOc9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+ZoUrxjEFUON3FbbSO3B5YxRAMwdxfXcRWtgURG4C6CbV+4hsq6mbrmY1FM1Cg5i1FQOL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2Y7lKcytxRqvcc5XGWCItWpYI72o9lQq8tHMGQuyDnOo06PmeKOCGGCD8So1w+JxNbw+Y2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K1r1Mww57l1LDHMNQixBzfGrj1bCZqZV7mTkrEsXneYYdKd8zCqE9QUqbFZYQZD+3Ill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Cy4qyhAJk4hOArzAKhpiISjVj+JjoklQ/Q/hiNQL6qoVtryq5kOUpfKquTNFTFhlnBql7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TNGOXMMYQXLuQffUbF0Nw7Q5XmERBV5N8O3EcUtbw9woayUsWVxg1oO8XrUumQAy1F7z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y3Rg9sv8AAA2xW6svEtZpHvA7lPMXFo6HZcDevcq+UlO65hY8GATcszrZpuIVxcDjxVPW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aSta4drm3qE8VBYMKr33HVERcrkemHbAcDK2BXgICRIgoorfnMJ5fcCrv+5pyJVuTj5a+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uHdlypC3ICOl783HKqUfTj3KGGktvynzCqpNjQpqAUCX4AdVzCMOICu8WgkgEANnkt9Q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wK+4t0aiWF7h1WuGcKzcAGHV4BxBdWCArpD8xEnmRaOXoG70SgByNagWR3M/VXaeWwNw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9qGOB+lxGDJFgTF3qPMKqLOaPm4N0ZWI2jQ+qgQ4xEALQcDX3Ksj1W3nP3KYOc+TNN8H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GzhziHnLEKspfuMyLzgVdEMwcBrdHOtcyzGqtxnV+XqLaMKuCCNPiO2Ja3TVr7KxFbxVV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KZ8iOOs7YIfMs1TavBLLKFLpcDluiInI+NFwi6IJgnIQd25wO4RE0Gi6e6cLArPcA4Kz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YlH4lIue5LU5DcyDBUWwq39Qezeo1QVtnEzQRGAC3FTABcLFW3fwggkdWmxseozwiRYC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WPVdJ4itaZrgsx8wlXKCsdHzMd5SUPkjlytxtpkfPqVNb7ZGoKo8l71EZaWXcAMb3LbSq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ZspqOgYj6qbY2spQBkMxHNYufJqC1p5L/couwwzRyyrwuFyR6IoctGji05xBcwMalih5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fbUqcojNJWK8XHEnm8oZ+LYDTXXBt35YJj5IWQPvdx2jN0bA97l9KhfY3zAEXbizdc0RI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efzV35hdWqqyee+IcwcO1B0cvxzD1s0AxwMoa1MKhlQrcwJ54YYQaM7islyYQAEMX4NQl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KYJP5IAboxaJzmVc0bXw51CEUb0Kt7cb1GMNpTecWvipdSbNFKY/cvI8BFsyNw2wfT/8Aw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y4vi/cNSrxEV3UVXRKnuUCxkxMRUQbxBpC8RvEVo3B5kWC6lyWesoxVLvJl9fylQrxzD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3K6ENNQDAu42nyrAKxgpue9OWDEXRcZkpHzEMBXMLaDTWIhRXmdxWD1mIxRyP7Er9tBRp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UPaIq0gSaF7T7pJcKoVbXWfMR+Gp/cKhGZBWSuajE6EoP7lgFbJomxuX5S+hBXyxcaDD9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NJaznMIyZaQ/ZBsnGy1FMJRKq3rhail6NNhXZ9y3FuN3bQrV8ROx9cnYrGq5u74mmfBG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Dk/yJa6UsiNOgPzEEuHKwEnKBWWtfBcvwAVMDt6JrV5qNUaPc4luObWviUb0ujH4YP0E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5Djv+ZpKKcgrwu5W1PmxOadnmW/5QbQRgdDZqUDj1CtEG/8AhjZ9mgyKRfEwJfH+8KIY1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5AOcaYP2lUxO+YCazYKVwQaqsEj1gjAsNVdDVOJgyWbf/CK037C/C/cXhCDJzUe0WPV+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a/wBSzYq+MQmAcv6igBRiY7Ao95QIPRfFogHZc6hMHgt+T/Y4TWd3co8NHfj9Mz44WRJKC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rY24qZkFEKc+ZigFiK7lkrGD9zVRYPNVf9fmEFnKGHt1DG2XG2zbthNRoKAP7jbnteYi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LyXbM6wTdGIGc0Hgg2ZAagrBSqHEwJostgK1gInaCMcTl71FTS44jUOOiVnKfMWVU1A5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otiyTJlxGrx+Zi4cOyJgSCIL2gXqc2kFFDnmCwcmoP0Qg6l+l/qFVqMM7JwBg5TqLTFH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QiwEzzBzRV6lWUVh7vUMdfME5nh8wc1B4lGFxEdQjw5gV9i2NtOfxEOFp/EuISvAy2yg+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SKt3X/EC8QzuXnnAhvPLBTUvNRppMq3K8MtLZF+oohlWk49SyPYNJ75liQp1Kayb+ZYh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1uBCAlMftM/iIK53mM3aYDkIyhyfcClTyo8C/EKIFqORisU2CxayApQowAWr2/uBX62se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zcWs5zX1KWa2GxWIcJcrYBRnF0g+YqumCthdd5ycQMvdQCt2HdceYy8ToF4ZoClDbCeE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A9wbeBkE8ldBXxB0ZRWpzj1iW5rAws4uIQWLsF3Ge0tZssfTuHaGFbvwe94O5Q5aVx4HI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MXU4vlYpa25kAlHwpUO8WmsAZ+ZYVOUfoYIF5iwpGh9r0QwAEeVFQdLBoM0UbyMeIxLq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Ww4xGbo75Tl/Ux9d2Dq5VnCbctTTSDK85lu4/wBj2zW7E+rrWHHKxUwGygox1tgNubWS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AE1Vpv0xjlj1cNkULc8FHxM/dQazQ3yzFngVAN13xBSGVsEov84iF0qtAz8GMVmYSL/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3cDvKMXqy+F3KBVjTdplkupoaYZ89rHAKdqtj1zA5o+izfiiFbjyFYG9Wk1W2WhLXMFk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K7vjUO0H8lNqTIPJLt8V2jFv+pkFi0HZTTbL5wKngzZV/surrYBe1JVN2aW8B1jEGMVu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0JjLiC3mgUZNBo/yKM2GVHUNQtibBjEqlLcuYZCsoRJihbEhHrWqLosZlQk2lOcKvfH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1L8SCQ5afHMv1GRtA17Y1EJnSUDkcUZl0BUNtKvEo0wByFB/UIaZdLN63yWgrIYeuIhJ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oI9JlcpYW/cTJWhxKkQL8yw06rZlWKKq8a/5l4zsVb4isANOcXmWW9KZRjA66hJYDrC1vF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FXeXdSyRD0WiedXHYalqc2oVRAFQZtcTUIM1KxiAet2OavrqWWHIVaN1F9xo0qIYgWDg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0aZjqim4tyPmYb2g1q7/AKg4aNNDB/zBMPds+HWpcfVXsnNYEuAuholVqitsVD5FlQou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4b9RUUZXFLImw8TBgHS++rj6duzCw8Kpr3FguK+FwWNkzLpbGh/18Rtt6p/ZzFHYeR5O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LLqISXb44jHsEfuYA8TRfM5m47rPMDgLXQRIFV7lcW+GiUMQ9G5lBkcKuFpeVBcAyhRh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W/mGCL3HlG1YqJVAtrLDEI3dWYwW6IRRevDEMBnAoiGNBhxy9SmxZPfMM9Bu+sSAEtKb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YAoIdh3CMDVk+pk1Fq/Z/sALTm7+OokwMfgCCuRpkLjKlKWfeWMw3/YjaFNGuYxban+J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kMNxMA1WfcAoLn90Qa3RY8ONiX7RpRQW/iFApqG2Oc1ygWvtYlkp5lKil9dAwgLURBwT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C3Rl/wCwABZ0+JfF1qmef9S0KeEIGYGOBvLDxAhr8uUTEYaASug1A5TEFVCevURBC0AH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ML8y4ZPyxCk7QrXI/UwRKXp28wKKaUixXkuIResLcCN1eqhggvYBqUjt0S01Rw0RFMC3A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hg6imbmpK+4byBTcRvZBrKo1ne1OMQoWSggPeMwmifLGOn99RNHdcRUdnERCp3+tRhAZ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PA/UQ8VJZXC48ceYyEjsxeYDPuMJG84gKxRsv6lE9AZkU1syl9Ddx+OUUqFj2/2X0GAO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nK7VgFcYmdlxqYuxL7gkIsW5SkMpuMobwYfRxLBMeVxDGQZO7+JTutzavRoi2G+9Sqea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bVKjfLmBf1X3CkrmXe8ih1Cyot0DmbQs1UwMsGglw3FxBKg13AqLFGootzXcyAMvDtFRM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vc1mHiASvcIEpm1uC1tgseZmqXBGKvmWnA2VODUorEURujcZV49cxLdFu6mT5BfUrVO34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izNWXEFaXhzFY8eJdKZJdPFS6mHdxNpYHplLPH8Df4nLEURcwZgudkyla8Ms05MxKbsl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mVl9erw+IqhYLxKx0tsycWOx8xF4DxU4eBOnqGS6I4DYB+Ee+JLcsYYyry4Iq0gM6Orx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V5oRM8MyrK8lsR2X3C968aPdEGC3EO6KxbHFuQu/lgB3rZEN1XuUjZCUK9waVAxU12b/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/dUUBRrJQYvxg+pSGo5tfi3t3LbCgVGYU4VjBEIwbeBgLJTLoF1CmLE1ashgCGwRQtHv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QacMLePcH7VLgFra50QxrWRkV4DuMojoGPLPQrUwi7yPR7XmBnq0ZyB74xqoSfKGG7L6j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ZYzCKTQK5lsqkK9MARMUs0OiKOr3ZgnTm4o4JbAN98S7RE2wjhyrUHbLXZfHiMFPiEk/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PQHWZkaauIKhbWB0goIAUmTLEaWo5Cj56BwF4I2X8vKy/NEZcFpkQiWQFDQ+480OtsAQ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Mh64cX4v9wuqdi79SpBJHTqCrGhWOxS/AQvptwFpPJiiWog46mgZzyl4OwU7EcFBFNh7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1fC34FeZdBEgbLb6R8RGDCXtdkqfAQGeLllgDfI83HSaHoL4hKD8ziZo95gymBQoZGKF4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glxwuvM8sfqHBYYimSg1iGgkNmIghkNVi4bT7gKjCviOWcY2ogKhha9IDWMD1Hb9lqYr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NwgBDwQ4bddR7AHF6glsNKqr4gqWEBAiFZ7gbO+4j4xczvN3jaHeCMhim7vKeY/gO29e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pVxjEUDF9Qn/AGHMbSQc7VXLxFaLAaKDX3iKc8Q8MrEsJYwWXNh7m4DDYbcPMY0EvnBw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0e4EBlX+oFNRoZNJH7zSz7XiVGipcC8kqtP2sX+vEcQFgQ2ocpGuslY7xtiNNAIWad/7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77qX2FAFSs5gC0rvvW2UiYp0n7IchtFgKUp8MACVFhbq9L1UNyEYq4xTV1GVu0S2K6LG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C8RpB8gUMP3UO53PRBLbb7lVzCt0mX/8Ag7RVs/KKeceCVs+xEBBTYrLuPwVBGWWVWqsG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3CFL3OCN14DCC8vLLDFUYgtPNTjG+oLt+IazcNr3KBt8xBq2ZWZq1Fb5nLeRVUGR8QVK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pdspQp1nmVNqUoP7iVzTSFEEHO7InJ5IT6qpZZglqIXTcY+MEtu+0IV8J50a4VfDCCfF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RBUcqbgLljIBZrZqWogq+U81TUO2QuNZDbT3MElnWK61B/MyFolLVGJXpq0o5M9Qj29V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TejMxnxCY3RHQ9R9Fvel9L4mj4WVLYazhAlr3CbNVQEaY061pCPytS/9RuAjNC2/EqV0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nRnk/MavxRcHTaVHowRiQUWkQhABUVjwSnggAi7pdSxsB1rNIFtJC+V9MASFW2LHZi7K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K6hBA9RJu0dlHcw0rW4lF5Wl+n1cGakrV9wzitvRbuCBVWd7hthVCXu3UFPWXmSodRiz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R7qoKgFoF1b/ANmJ5fiatxp5yWfmYgSCm5WZZQJ8JHpTP2/7KsAKtTiiIGRpl5QQ/wAj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hdFVRG9sb5aG/wAypfjYlZt09nAL+2EwoKa5jDYXvi4XKh4HU3GHT6QAhCw7A8+5d2Ap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3Xi2XlgYtwUk12O3n1DLzsO3VG46JUVcHwEQLRpwXuAvHqIworqVKoQxiepQLq2o0RT3f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cvSXkBhPivlivPN4hYo1LK5gyw/cR+oHH/MqpSvgjbHDzNJxibIGbuXcd+NzK+v4eWfi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DLuECAEwRdQLsmC8RAjcI1mY5gnDOC6xUQEGS5x59SyxUjrdtcxYDk/McP8Ast3zCoq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XPJxG1ZwcLKbyrcuUwF7rTK1m/JBFpV/uWsyuxkb0yhNUzDhPUVw0fiFMG4vANUwF3dG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L/2XUDNh+SIhHJL1xD5xzRqJ4Lc+ovqDFv6JhzlWO4wdwqssUHl+2E37IFZSnJbCy4Mi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hoeolEVdgtsuCoeurFywMwHU42bPNwojzYx+M3MjaOyzjo+5SRIpadUVGagUeTsykz3L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sVdEZ82xUQSLHJVh/wARxODe4848rzCRbVdmCWaxxNeALHN48QcmJKpSgu0q8VBMyOun4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pBA77bWOFsC0aDDjpqcU4vXI4L/cKemlix0Qs9S4MF5ZSFCl49wU9RCqrhbdGZV3RLovB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sWU70W1aGR4bY0FELFMCKtTcSCIL2YoFAZ0wOyVmyOD6veCCngdu2WOs48yz3nCteCAa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uoDYsBtHKsH3EZPLafPqWALbUiO7Hlg+KyAAXj3cbSypuCOg7Ylr51iHB2xI8vmVl1n+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2038QCayAuIIKbOe4YeHE3ADpnxUfJBFKMrhBOEvWXiX866OQteQ/cuIMDthleIJxesF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pCjNDqFW8qUtDkgXDciqVbGQVsTAc37mbC6Lfn3mNqaDzMjB6YoaDTQzlMh5gFHmUq4G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GhKPAJlxePUGAr2oFT8i4EFLvU8GXyZdHkP1GBExeCUhFi8MbrSdQbXmXFWkVBnLocTN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UtDhJj0oBOGIhkVI4NPzMZ4Uc2wFQxjqoA9Iyy8jHUDN1oclCpp9QVkQUoxdNlX1XmAw6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iHXKeyvB+IT8WEhvrMU1jPExhOosv4TDHmlpzGSKBk5hQ1UDty1ZqH8WCEKKvPv8QkzKx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FgRrbGNeozaptUYy8VqWu03Ggvj7jPVo55zAMCQ98RJs4q1ZqneJp/2RjkazmYukXwsN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oa3EvgTXoVeDIxkJ4Hi9N81Em8BuApS7OoDkpwuFsaPlCmrhzBLchzjzBC3UJ7BVIguM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c1jEoEsm0pFk8VFNyYF/g3nBnEc/MZcS6NMFvmYhImoS6LeIhu0IwAv6g42DHF//ABcv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EOdQcxsKOqrZ1WA4hYCzEy8uOY2xUNj4l5kaRaUc2CaDmFIQu1tlVxSqwAApINKpFTqZ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BcRdsyMyrTpiU9Sg1HufJZbqJjurm7/axLv+lMr+4Kea/wBxj4LjOklGpQAj5JWTe6KO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WDZJuNZsNjIT+4NUt3eAGvqLHpd1qMqBtkM3DBul1dVmb5W2HImZkobVNy88BalvSMzga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ITpslqa2IvZ7gTSoxRzKaIaBzEj8OVUFqC7zxUqfURYVWLxFRDRZRfO5ZOsJxvKwdwPw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akehejESloAx+jEGykWArBKSi3iD9ShBtxhpY4uk8wNYJCzKQ7xuZCDpX+UHlq4Qsll1w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0RJdk066gOIQgAVV9SpAjZC1rslk1SEGBjLJmUBUqrLPn3ACAJ2x3+IxZ2RV6PSVmgNU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PbkmL5i7qRtLrOpnH4xmoC3hw4gZ8JgfJBV2GBXF07M8QEfTv8mccQ2Gchs39wHKwKXOM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LlGhFRt6LNtUKCoULrrijm14HEqHjGcZ/a5AbaYNziVKUNexlHqNG36zmcziABTJfiLx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gYh9y3MKrBVtfiNgiqiFta6hFl3LYDNZ0Ooa0EFAeAlkq6F4/wBlSGN7dHglZb53B98y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ZX2QUUwdoXfMujG4N5N41FUtriUHVvNSwAWjcQZbic+B0Q0dCXMDeJZLsqGIq0wybh9T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/wCIq0oP3MTHeYCzMswWQYMNzmJSjFpz+5cz3L8zQ7go/mBSqMS8X1mNqJzYDhx7hJHS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9v8AcGwqcn3Fzf5h/DJqa9xJr+KoubS2Qq6mxjZux8ykp3pYTIqI5fUABoEWAfLV2SgL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ARU5b1G3ai5k0qeGIKUKcMek4XEo8JbVlC8UGnuVZH0hkHx4gBxlAjiAxGayKUs9o+5Y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ztNjRNdzVUQBiVFdeIg6XZvEVW1nnUf3CKtkaBzeZZjQLfOocZY08RVlmnlNRacp+oW9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yjAMELhkBtriYb1aLUVYghjlsqAeZV3ZZ/sqdgQh2WVvvLtdwxbfctEirVpZQFGDboz+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0RaLYy1H2uw4rPcA0xt9EDd6JszfCT1i8wbq9GyNFJpuMbG061l/Ef0ScWZ4jV7Q1B7i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MKffnSn6Z1KerpspiFpxezcuYGWEPe+jdzPKQNmiqM+YtXw6wx4VKgy1cr0UecyhfXF4d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n4MV8RRAZREdwN+YTgAW66tijJN3zeUOMyx7QoeqtSNRUoLhFfiDUNb4EzcfLsXFQ9LN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oaF8sZxymQ6mnjwX8FJYeYGqdtreFn/Isu7dKJ23OVjvkGWj9hMo2XtIzX5iLXKLxkcb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pDbU7cqFrhdMW2lxjDmA8a/ATV0Z9RupxFCsmsvUrk6pPT7qoYxhnNkSouFedcw9OWgz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Cw6IsaJerrbyuYSjRa5tNP5lxl6I5FBj1FhUKKziIAZtX9/EYPBe7LiXpHGBt3A7iElL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bZwhAHpNChkOrGCYxYOEtoVz0QJWWBubCYRBjRaqEtR281C6YRd/mIdBVFrJb6jGMCHB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QxALTtH+xWDA8wjjHyVuDL2FER7y3MDQYDsE5l8LFjgveOpRykVKQ24P3Aa6YlDn81DZ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F8Cc8YmMqVpQVayhlLxBNUvu6mAA2EC8gsubStee8D6hgYuGL8y6v5Q8a60meI20SQo3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0r4KXPxBdYhZlZpUXMj8uHyQ7GMxhvCJMt8OrzzUyrbqlVvjzBEm+ZF6wtTog8qIbTZV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kzOEy6xAR10TAUdIOZSFouwVkHn3BTjU/H8Ph1oNY/jmH/8AvXAdABasGMGxB5bhWYIk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ieZQifQJUgZWK4bHtgVXzMhzgYnhM5RUKuZlbMzG9sMHcsw+JcEEdRAqZajHJ7iN1fKV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8L/UuLJwafma3ZmkFhfHE+4H+aK2vUtrRkXxKlRjgiRMNEZBLtxmcaYVdPdkrlK1aRs2RU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xx0PxUHyiAGjI75lMkOB/tImodTNrGd+IEijRhC/zAgGUnU278xXMQ6QBhHxFxW5Ku0SQ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18t/lGgWM8QHNVqzcuUQ+H8StiVRAu3KTmS4Gxp/uCoFm0YCIhoXHC4Q2TvHiUmICsBh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uYNTWckzGDBQD0iM0GA0e5RfXgyMmO24lVtb+YrQoOx7s/cxbw0HqEkUB0cKHyhLMDCm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WZcQ0LSj5Pj6iQpdorWRtFbFR+YBSq6bfOYwAL9rCfTAGMZfKViauoQjwV8UEdRlhvUs5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acitwkihZKMA6HnAKuGRWGUUCXZdVAeVrkIwlWqMcv8AUq1kY3FoZbNTnT4gNZbdBcUz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ba2IlCu3XMtynmWrcs/CulwDGFMIPkwJ1oWnuLoOlS3zzBuw8a9sQNVZFda9qeJbsXap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nXqBMIQgtDdBGDaJCc5zX+syqTHLmjiWdX+oIMuXzf6j1DPYIrWVxY/UJKsrgesr8hgD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4YZqW9h/cqgveD/aAAKXjN/cs29AwYbqN4gdVHRLOFnuAMlsWVkMdr9QeBHyTxle6n0m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M5jbcp3NdQb6hhXPqYFxI5dzyuOCoN+5qYFxV/jXB9QJ81RnZeHqOiuL/gQFFbidTKrT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tDEWw4Z4D8wQUJXEaukl7uIUN1qZhwa/phY+TmXCxjUocb0yy1r4I1fPExPPllpk41EJ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hY3Lt04ryv6g1n/oElu0ppucCt4qCFojZKPMNAF+zzBXlA0R05vhiUmkBqDmkN9cRT6Fw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dvsjsDJb5mWiNK+rXzMOOEgexUlRo3EtDG6zdsBvjVkPbZDLBVUstwamaMqDHDiyZzVh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IFhSbTdThs13R+oVfg2jkV3zCjdZf6ETvZVKG2E8Mp8ZktXS6rcGtMl0I0Tt1LVBtpPp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WTCB5Qm3/iXqUkEWQ2gUSigvmXtAzQ5/cul+Rw5p5/8AYsSqF6R2NOYadjvUclAu1eIo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4VxA522xNQA9gePcxFt9s7W+rhAdLNfqN1a1NtWuACrDllAlGUvNOoCiwDHqNcFKx7plE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KPEANQYD2wyCzVlVUpd4hg7gq1aq2QBstTgggtMbq6lZYQMMFt6jCwabCjESRvqKss/b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NdEv5JlPxVyrb73DlUezCxniVbXSgX1LZiFqtC03DKW2fbLuCC7K8L5lrg12WUvMSbtG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0n6FySkGY1A8vKx6CVZ/6MGIiWkV6OZdiAXgz6thGHk+o9JhFEXykVlRzWti0Ny48JX5Bj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nuW1CNDLeNQbnQ5i+rjgy+FI+MS7hNaHqEKKourq7fwR+6ibKOyyBmFpPJ8kfM3TgWbF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1YPYFphOM/EB5Cn0N2+5l4NyZfP7SrS+D9gBi5bOmDzxDq8UEZ+4HzigRc+GYippY6st/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r91GcpDoU6v/AFB6MENHK67gehRVFXWqgN8jsBzfFRgiWSiHvD+5kkeOK/BCTDQ4PN/EZ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qLFcLI1m6czKk3bffV0spH2zacsmPUFFoNOtjWf8AiWxZHat20alpcqX1fmuYvWZ0q73U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YdVatzTN64x7iYkxSboHa1nqK+aqIsRMYXrMayTUzIghzbbBovTZJRQax3BQylgB7i43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nawFXNQUtOPVyuHcuL0cRuiO1d9PM5qhfFtvqH/+9UXQ/Mqz1BzWJSzLF5YKoW3UoYCI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8MCK3GzCszYaqIZZmZQT9wquo2aOLlM4lRcKtv3MDMJ8qIgYnmFgy/MellaULDrDm3+hlj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A7P4ZUAG2L+4DqcUoiMs6SS6poKhPqML4fZKwd2/w6gexcGj+4RG3wdMpk5XAPxBilXQ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gT8DLHgcuzyXLqo3yXoZRrnpf3ASNiF7biMsPNSIgBZqF3X3HqjvAWHzUOwi7Ims7/Ms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sX7BMFnNXT1Zgg7u/ij84iHC1KYN6Y3mPDRc0B/DLuLACPIrzAt1tALd6gsCLoBcVqoc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tZlFjtJZjbA0KfDRiNGA2IIu1YY4PmtkVuKLkbUGuZ6hlJGox6yBsXvESh5t7/Ua6NqX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1/ihbGIgjku/MtrIMzYVuzqDrRDVMHTs5Cr0OocpI5r5SI5EALyXWpluKc/EoVgLFo4Y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awWU0fmWQMGmmBw2QVGq3/gRC+QRbLq/EoL81kpycsqsUmE4rH2P6hj6EMGoywxYyi0D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hdfEsc+WR/4iHydKPtnO47k+i5bpNW0UoBi6wtTAR+VxaFdtbZlBnQ3+5lBum7XxG2vvd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/ALuIgW7yR9EX+YqzeB1KE42F4uW3zfuY6MeJjgD4l2b5NQU4bzU3rkPC6OAgycUFBUtIh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9I1bnnEwgJ6WCxk+mS+NeA/UUsfX/Mw5lW2hfmyWr00n6l5b/o8MMFHfFX7YygXwv7gR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roJ4Ur8TXh2CXcMeNBxvGnPEB5Wt2TT7DKFXupZszLV5iJpcZhZ19yj46mKrl1qUDLcbN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MtMyYq50cRQrNxgV37jHSMsOoNZ5hndwwbs9Q3AVd56nmLLvKbvUL/uGa47lLRWzmFYv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rRNeoKsQojGH/mIolh1DBdWrCMaGheo1gp0y60UnHcRgnpipVikXt3LUsoe4rlqxdwDAL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6xu46UbHqJgNOsxUmLOIisCJYSh6i9leX+xrMYoRR4llNssKNdY3Va+7gItkxmJvQRih/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DgF+YtZ6JFFuCmZrYBQVhevEzCSk4AHJuKqHwbv3AK665ebWtwQeVHL/ADHqEFnMl53r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OowQox0tgWhzgyHjE59OpPBgHfmHZ9a+7vN3MhyWtDta3LYp1ZUMh4pJjWcuFDd4fEdcG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jxA7YXggVwYmOZ0W0Fo86iS4jJP4gxxBAMnkajSDtmJvLmC9VeuZgtnqJWk5fkrbc2O2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FkJCvBDnFuYZAbRWP5hhLiUXtDlZl1MbXeEW+AZt9DXnUAGukberKgYtwIeRxs/MJjZo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ZkAh8DbKCUAWXtziPlldie6WPtGHqTk65OYAaPnLJ7O2hGiXZNCqGqFJE26Sgt5jCpGYW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UCeZrcDcDux8kGbfumYesNjRf3F8ETW7AcwNqXMljzz3F2zyJlC45A2KL8wVq9s4SsWY+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3j+4OukdFRUEu7seYLrhwZQ6SmKx1/s4wN+IBYjb7rglFOpkjAhy8wkAuhn4nFXj+4Vgs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8dwcIkA4E/2DVm71qXsoGXe3/IrKMrF3DTkxWtZqCBBofiec5LVGZb1C2PAMQja4r8w0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kAPbZDFDaeagDoQ5FwgVdsw2DK1uVS0hOUEaaoSkAGjTqe0czTW4QyyunbmKkoCLUICA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wq8PGRfLC7/M0GepL5gkoDhxFyW32f5H/mTO3cLW9TlP6jvsFrN98T4kv/CEWNoSwxSM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3BOQohzGhNNMUG64lrsA+5XFPVhh1MNbpUMxzMjlOT7iYZGZxfqXTHQFQq5cswU6b9RC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0AN7H8wwsNR4MClBzU/cpaBsuF/UsIKoIOrY+KuR0+ACUpHe0H8xnPS/aslervjCZZ1nD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gBaUP6leZBbHMY0l8IeCd1pjDJerF5hNQZfmclfCdcAKkX/0H3EKtA/84MFqNDZ8wU+o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gdZnmhxxfUOWWpsa/EGE9b/nLL1aGj+amLGF3Zf1FwLhbh9xcZDyxT538S/oV2pKUB1Y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mQBL6GBDC6mPhYeUWCyX9xDI9GD6+pP/AAUGsR5EFyPTf8X/AP8AD7hf6JsFJipSoAGw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OIUrBXmdCFBeZ6gE6jrFNyyUEO5gMYZEM5+gJTuXuAK6EvplkABoKjGUK26gaJfBLUunN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cm1epc3IspcSzNLh39wgO05BEqD6WrqVqwHK/qVwYbwDHUEAfjZTAuG/oixos5t4j9Ec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5wsyLAnYyg0VW9kozY5N/EVVZVt7goG+jcRSyYg2HR3LosVxzBCUO7qBqjXALUzK3VE5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jqNiidlo0Su0u4HyrqyBRStehmIFjuGNPiIipbHIFR8fferw36xMYVHLpBJjeUVYKwuy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rgUgrRXyKKls+C/1AfgA/wBS5tp2GMfDqP7iRF7pQpfeb4/UG+yUl/ktjdPslfb7YfUs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WofRwfcqBH4BfhYSxaC3iwcwXLO7PylIzEal91n1KpnnK30IcWygX81AEhxmr9pmIrkW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heFmPOon2bi7m6DcCEehi9ZMd3DViVrl0Hgi4Scnvl+6lifSlyeij8TWXlNs0bDUoCqI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AWsEtjtGrJ4gNEHfMyn/ABMfC11hwD8sXOq+JZWsnUL51CgbcQhl6mKHOLl+brDCgEFds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JVxggdFn7jQ/mOtVLTOps1svQYJtzrqNbofExe09Wbvxdn0RbBLvYu/zHFDbsINw3tP6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kh2m3vUajc/8mIJlr/5FJjCxnFPswY2yv2tK/M6TcBd9XDZG05EYUGWaH3cwiDucRJU5K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M8UVxmFfHmb4+iEWo4gZw38TAcvUA5nhA/wEu0xpixVNl+RiZ5uI6PmVkTjcpkczOaqq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0xVbLITpnz3Apw3puD7OpcvLr3MDls+oh4L5qUBGtVAzXI/J/UqXC8jMbJRq4AmRqs8w6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pOoWSYwefz2eJxz6kj1sZYVmpyLX1UDMM/8AfEEO6hADwq80Zny67Qf1FkiSihpSh3/z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0Z8gjjNMuAmWgrGAh22oFuVUVTXdXf7hch4ggTBt1uLiyXtanTIDeTFrhdyi6A1VEWzcDG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e5ctukozoZVa8xuJ6AKUn4ixtCUPMUyLFxR3jjPHiKVEtugggiGXbA4WCDYXaZYgNZVoo7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V4R+otS1qYwASpBv/ibwrJjqIEM1f/XiMPB3eWA80QF256P8jLVdKZWIAKExoCwxzUyu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2tCw9IjZdKT/2gXiIOarK4U0c0D+4TuyAKXLedkFlV4qTRYVkeLB83BFEujFv8R2zY0gY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oFDiAclZmFphIYgTUW5uDAAolOfhl+jgyz2vMuQQWH/DL860zPmHJw+WDqDZgfBqyWQI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thgVqzpCM6KvzI4uZVKY1VhLzzCjzAjLzTHNVS8cezEAYe0Ye1qGojF1bL6DBF4AWp1r2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i6AlETbcVpKcQ78GYvuNH7zLWajJoKysXYcuF0JTkicEiwVq+CoH4iACOUHiBIG9uD8Q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Dsm+sYiFIA2oWWsaPmDNrpy/udtdoRggfFdODv3Knq3hb8S8MqJ5Fs/EAgrngFnMZZyl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If1Lw0i8OJvrcIOWWuoWnwJEHS4InTxAuFf4fL4I24Pg7mzx3Qbg7+kV4x/UuLRuXwUD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Q8of1D7IrZ4jus3AtCs1AdYkfEsMAxmAgTaLPEAoK3Y5zG3Qj7hYZEN0P7jUa37li6rpl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/MwajY1MJj8TTBiEA48kKMgeLhMQ0LXnEcgiFnzMxLoK7zAGtLo1dfmAADxHRqD6CU4F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N45lP4vKLYQsV7dxCVwh6hkSmr8sxVKEF1LdinweECgNK+ZtSL8hGCmzmGwJacnP/ECg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uBzUIbMdXxNDon8sGpuh+YYwUNPiZJ63L4sUOKaywYI/sDCNVfqLCNZqUZZ7CN3Nt+oCw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UOCCeVfubMhYXuVPCBShoZeUeLwo4gHbV73AZmUt0MnUZCo5b/dC5SRUBbNk3kLV6h1X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f+kS/KDAYPUXKb5pAeIg1UFRLARjIbzIIU7q1PnL7KmwInB+SObBPGfcLDybYDitI5Pm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AiG7N4uULyihM57qxf6iZKwoFprMzLoy3Ha8ygvFx/cwzuWR3Nid5K/UWj/Jt/5hJbTC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NqZA3WBKupeJZULUIvPyt/cMpT7XBDmXTHpBoYjdQ1dTtQ+Je1mQqN37CPEUPFYlmhfT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nDG6ENVXCa9bBaoa0h1tCU0ulXcdZNBpKbtDG1uILi9mwQbbFzeWEi2vrMu/AVplQmmT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Uoq9qaiFqwt7qKIqnnOpUgT0uPmXmio0iZ8xBb3lGoUhni6ZirBm0qXFbwwkKBPtgkg+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/GhrhKgg0E4AMfpGNAPTIVADLzcMsBlpbIk2HBWovMc6moF4XBhVdYmBv6jsN3uEwNeGB4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mopw2oIqLDDZcQpL5URQBm9nqYln/MIrEpS6fGP4KgsTTCjuUYEYu36lEVhS6WUWgxtN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1l8CV8coVpxVZ/LFPKdv2/wCwrZ47D/vUvUfNMyZjxHWYvkijn9y9TwQtBXiAYB8svuL/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ULBHbwhhamFrnM4/jWv4zc4Kc8y/uDZdGoq/JHNuYVEjt/i/4etQRircJUQFtQlQsiNn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WGOd68zIuF9WfqY95kB0fEStt/8AYS4KMy8rS96PxAgazoQ9Bv8AMSd3XzJuQdHBoSX5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v3aC34Zq/TmW2R8kr3HQw7ub0DWCo6tV1MmEnuBZu5cLoNymjgUwyLcMy1EK6PmBfib1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zacDplkZNIA7Cbgcuu4gm5dzgOPTKweY9tnTFAqEaeZdmHFzYbyQYsFMA1eueZbIXW4n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HStz24ckygH3+orpr9RzaGsV3CilVcVsdN0afKXfArwnUxKhVNrzC8VACVhobxVy2Vja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GkqhTO45zTQP/RAA8sE+nHiH/wAGiPHqOlrPMUtQs3tFmYWpy4iSJGi/1jC4RFB3YxEV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y9Qyq+H1FCXqvuUGeOY3jfXfa6K8MGQvlG/zCmkWbpmrzmKcAjSUYqvFQTP32MrpvFx2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JcbngrcWaOqgkSu3fzKngi87FPbxAwUaEN08nuFtIIY80EKhSpRUIp1WYkHyhRW6Y2bl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Z6fhlguy7iy/zWV/setuEGapWIT9wtfxDFMGRChJu83MI+ox/iZzBottWYhL3lNvmFw9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BR7lhKMM0ePUIac0tUVcuLa7vmNxwtbsqL3rhupqgkK+4YRHNa36xEI1UnPERM+gENrF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8DAKASdKx/wBZgiFefNmfzHquArDlhlcHwEMAUL4gWIyQ4LtB3jmGFQtxRxK2V0HNSwi2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kjRaSoBgR0gagpMn1Aq6w9iDMSU6MYg23QjF4YSCMG9bYQwKOWQMAsxp0S+ITplriGfbt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PmOk2hWusspAH0WXBzIHNZ/4g0As3dy8qXC7OfmagPKXP5izFIVbRLdwZADjJ+YrMMET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B44Stb9Q2hhMQgHBb/8AEexunEsqnUNVguqq/EQmLRQK9AVr4gCgBBaJYONHBdNlmoVk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DxLaYIoreVzuLXgDAx8ZCMPrD4mG9IwVB9DrGyyXUCqz/SBggK6r59TUK/8ArljJDlod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/sqN6SleRMgkFm9O5aAIRQrw0uZU7Reho0XDgpaaKiWWjKJR9yiO62r8wvrU+e5b1HQB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R8JRPNv7BDK9UPbHGNyh/MAFuqNQqVGtVZjiXAEWyUCuI2wPH/BDw+0acd1LQYpBoO5V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wQKhfqKeoKhyaY6zQ0Y5mAGAP5LExJTLs3MeAnsksBrNuoFOIEHVstCgC2O12eMQFejY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HuLNB5H+QgwVtCyuJYT0SIclIqNcxipKRLstxaAKgq9SiKBXoCtSuABhY4oDcttfh4H5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IDHNBkPruJj3DWJYozcd+NwNGFiZfxAKog5b5uBQjXe5cshFF/ccOJbSZpE0FB7m5Emy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ZgoqF4GEvTUuWUOhQfu4SaPqZOtNBwhmWEADcqwIMF5gAAYSCm32xqwW1t5FOICWABaA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337xLbFoIMmwd9VCYyq8EqAQIr6mQepW4CnmDuKHEdpKlsY4ijvJ3mgJcaUlEsHOp48D8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wDDhN18EO+z29ReirwQewHV2y4HJysFAfPRANkTQf3MRZ+zFzR3bcIxcy9TurmAfwZiL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RSQdkXxWCqBzt0is0PANzM7hiYajzChMLxWIW+8EQEAdBctFp4IqqKHeTERYpoMXLajg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i+8yxgO3CA2f6lEzc/eLIteA3ioMfZWoRzCeEFqD0sDVQeFqFFd0I5KIkRnQZolqkfaZw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nR8xBBhzC/8AzikFLvg5jJpDSvcxtDqvdafkag1w1VT1F9DR0KSu8A3tGoeA0wXlZZgA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e4NeZ4qKCFXFzSWPpKlMDBlnhW+IpXU4rmA8FA4MC5isisKZEuXGmP8AEusI9Mr9JUtc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MOyx6uPlclmfJo5YXeTJBxy5rGCVhgaDB65fMzNGOSvHXxHfmoXM29TmDUWjMuyp6IIM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zEfmXyfmbcfxXqY3CbUbQtsVU2IwKJjnDyKC2UjSajgmMw8Q+47qPQBRbrov+o1vDUL9I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+LJQ3jzFYcSg8SgYwTu//lUPEtUFBPRszBMyAfsils+X9J+gc/ciC0cr8A1+JQPyLf1E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1w1uAzpgJoPIlQkcXghKXJwMKqprmJK/cogpzLaw0xdYnE5GE26CYYD0paMvAxGYHRULQ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emuYrYlepVymwrDMLj3mVzQwCAw4uGl1MpcRESv4LisJwaiN6s/UoqjrEX5FdPH/ACmt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A733LVVlazGmhuu40NqtwjyBg99JwxUetpr/AJvMsBRqyJw9YjmAyvKy3APm0L/xDbAb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ocCJmgeOUo5kfmUeZMHdrmFOTfmOp0F8yow3Yr+4siXGTGn9I+Q2xjP3EXVPYbxmEAb5T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Aoby3ZHgtB4eMQLUvKYJedJIsYHxXEtDBMoF9xhooIZOHPK8EX1TQ0DDvYUSbaj5iXNq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7vO4XPdAaXk7gBD0P9MwkDQIBa5xFFqFrBfsi9ABWCKUb3AQVtRbCrvJMgoBRUrQblag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MC0QUFKYlm5ZgDa35lQLlik/plmTLJlKHe2J9glAP/ZXHmWNAUFvNfECLSchlbE33GLb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L8TLDyvQtAcW9yqdoOAhDuqllsXXFw1UCiFBQY6qWwNbwH1L2DWggfA4MS7tXQhvOTxB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uazLrD9FB8tS5TACx0DuZ0Up469qtMxtuIyHthGyjKDAAC2zAS0fnpx6JiCvKt7ogyDa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TPDl2ZgyEUXheLCo1Ul9sygY2TF/YKJ8kOxPyt1sO8RzQ7QXheIVqwVYsrziUbmUBgW21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MWwnaihhwzCILyXlgkR3zk1xAOW6ziW8VAV4cPwzfkHvcBjmOd4wRLkauo6hCDZK3qEo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cNmoIVw5eiDS8O6mYTC+VstRSsrtgqbEAZaHLAlg/crvAgVppzLhVgGYvCXFL1DHG3/KU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MEQzaLLKtS8x8qtyviK+cLVg6drCIAbJXQUUX4g4Y0+Y0KPb1uMe1XyTbjAdtSz2rYv0E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PHNNy1JYuJQSk753EBQHqVsFrLe7IxyKPzGLRs81UIAN45IBsgFK3EQEw+QIWGH0QgYA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QY8CqqiaAUXBvs2Vil6jFkjqbaS3xKRRiHgF3wQq/BwQmE2cShRQtCncR4a9sUekv4lIO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86nONkJpVgHxFICtdssaGe1R8JoQEczPQNY2a9RgG8ikc2hSOQ6jiWRFIxQ7FsFmmpkt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IdWRMRbalfFdTgqD/hSxQOKDhYbjYGbLXpiWYfsEPKxXh1JgaOINjNAa91H9ogGA008S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z6VDQHdqkA3XEbDb7j/AFQNRZSwh4F5uZ+ZDCZfPzfSqt6/2XQ4YvGmaI4q37IgrdGu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KzSbjB8m1M8VDB8GLN4I5s2nl1VTNmVU09ZNxcU0Wj51BEYYp/yERLus2rteSJu6onW4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BDhLX+TZarBE0buY4oCDPuJXbhwuJyTzAVS0AbhEkEamQxZ0I2Z8dQBbUchGAXu5ljlk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cQ8LKatSgDxMk9sveWbHuF1qFBq3lmAGbxKz69kPxF9BizBB3VOM1Eu8/EqaCl4ncj8R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UeoUO1EISsBzLANcEl6fLmbJXyuVH+bgKWgY3GttqKOCHjzeCWYOFHGo1uE9S8AUba38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liOYBmskbXsaAuUuYupYWHVjFYQuY0rD1c4g2ruOixlwW9xRQOQ4l58iuHTcbPCMVh3B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uDvRWgT5imylckZGP0qlgCq8CYwFZoIS+i7uHWUOajBHmwjAQ03UAm7xqADHEpaCeYdo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UCIbAeu4GB2iqCi5rEKhuTsF81MqMbNf9zBYZKC4DxFfOAxB2Pn1/zFvGjo0Q76jrqe4V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lHsi6gBowfy9QwXT/BFoh2C4vS/MM8R83cIyAAKWNF59xXhruP1KJq6i4zBMZRd+VS/D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l9TnG5iq/gR8S08dQNt1/Dqu2P8AB/FxUbJSCxWXLqBKvUdZgqyQxURVrSrEhjHHiUAUt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ZCF95IaFabP+pjMsNOfTDL65wPxDU24u/BPMLCZkpG4tSfI7lnNe2WOPxFgcS0gDSu5w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B6BSfZKrAXuOw88wFY3+Z7IBqz0txumPcFXfth+49vMdy5z1EqNPidOJVnEWMca7OE9x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SkNtjxKAH5g1DvcVBSFyupEN2a6lgFbJwe4YMVGOlxmNj7WYPsr1LBDWY5WWmNwh+Ak/J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6JadCLK0LzUN0avJiKK2Cg0OeWAYVrDlU7W2u1kQ0TwUcy1FAJ0Im7bMkxjYYsX43F+nQf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310iADfDUsajggv2Q6QLJUoo3ksm1RoBt+YJN61mZL7Wq6YULAqBnpUVVaBRs46IOllKC/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gIpQVsqxbxFp2rB2ySoyiLegaiktDRXxEdxR1lpZaAMGWQnASlVCXfcWi8uo3dGLGxC/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2K1VlHio85CG1GoMtK0TMhsrjwBHmnQPETGsKvFtf5LYcw3uMFA+dLePqMXY3Y98RYpd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CwPCjpd4R3pnKeMQooqLN7leUCsA+GNageRYRMB3DSdp1YO/WoA20hurgopIRbOVrg8y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Bc8BGs0AsGoOtvkaqC3Q3oRF16lWLtpLgdz81/F5h1eZIlFWjEo0u0hXkzHa1YCEUp6I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Q2GlpavyqPW7wo37jTr0wYXiWPqSdifkgZSAbuwcw4jJ4RaWLrMGixqmbXbmK91sLpVU4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RdlsQI4Y0B+UbfMTaN6Vd9ocphO6cW8QQPZiDu3mWQe7hAGjrEG1fWPKVJfMrUtoGcBG4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tU2/VQMnAwCMU8Ss+4Df3cQoFwdIyaYqXhaHM/A5lXgGgP8AS7gABPQRjzNNUpb+ZQo90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C3LoLsjABpgHklh5+YiMqK3buiNEFNAD/svI0tVrhBywSu9MD9wA5FVQeb5l+PaA67uY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W6z/AMoDhCBmY3UB1kBYPcBGJB3Q+o/dE7HNdQQ0G7FTenRs3ruNhJWUZ+pSs4EFeu40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qYmwdcZgpuJYV+iADEGHAzjiBKgnOWG1tuOtKygD5uXAhc7VwX6lgytap/qL043WTdtV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gXYilVB6l1/7P1LPIHzfqzMETU1/xRrUgoL0XLeBCJi8cQuim0TV+pVHLF456ILdxs0/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8xwJ5A9wMQOJSsipylREMZ3/jL08gROHQxtIgF2H9RGHXQRddpHYs02t5ZuYGooZKuXDS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4Gi6KXMqKhrcB9BGT6g7s67gquhbrQS8VS77gU66GNbiSgKIzMlW3iJaArk9sAm1aJZw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IAG7tdrKFa0QJoFZo3vM2ErqoV3WtwCOPxLlsBWU42SthI5TYSyqN2dUblutDb36iPAp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FtxzC2Fc0WRCsS5FrncU/TYHLGOg8eAJdASwEAgoQbUkaBLNtguBJVBVUu01rbbb+4gt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o9Wl6LAQPq53ELCCgw+KBZN6xfcElZ5Y3FhvqJCkgWZbkvmB4zPBziCvNIA+JxmAYeeq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h3FaaieyDrcDssPVxaNuMwAK4u9XL3Gz7KSvzEIZXqJlQ9sKx5ie0PES09EAliJ7izZu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MIzd4mZDGLb5jptjSK8Qq/HiBy7vMozCzxucr3zKOqkcUeLl+UQ+GbjruqbV0UzLDVmK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UJ1CuMtfi8kyEHlKuP8AmBAJTi4JbPu5TByRTLBJFFJ+I4N/UWgFeYltZV9Qigp9nEXus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mUMx1aH9xiKbDxkjMJrK8vmG0yPpAz4GYWjTBKIKjBLV4CNAczGTq48HUBELgtEBRg8Gp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5d4OZzXUs3xMVfghOXwQ8GnliZj8R/m+Z9XLgtThjDMu4AKJ+YqhiXTF/iuZzmIFrRGaxO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4CUHdVBYu4Rgwk1V4jAx/DDObhdjDA7jLjojl/i+YzAGWZ7fl/jjf8cTr+FVoHA9w8Al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ef4SFsDJFBYGi3UMht9xS3XhiLacqmqvTKkH0WffEKNDEAntIKeBtfowNzDgajs0jqKd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u4MwsMs1m7hRvPUQ6lVojWdRiqt2V/UDULbshFmybBpvuYbw1ABYMcy9hC7gYYAqmcQm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UzCoYvqDN15XzFK8lMMAWurgEQuX9o3lAMjJ8xnkY+Q/73LfpNTB0wpA10YIddlZyqVE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SEvNCI0Lt7t/2JVXMhb8huFrK4A3+YAPLiNVV0qd/qObCoac/qWrrgc+cRBzjZY/qGpm9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SN/UcPw2fysC0h0L/aBFCcmz8MVWUgV+zEdxMm+73B1SGFsX9yns5KWCaykWJlKpM1lT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CLSYLjzARKal5ZXhIhZXDEdLXuGuT6D+4K2eFFTuhfzEJGAKJmvd2J9x7dxUWCGqraH3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m8v50PF8S7Ne3+oFVFNlFu2rzFgfdqPqJR2NC5cUb5mpW2A/mUMiRidKUCnBLK7sGBr0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xU82eILOqULX9kZvYI5LopfuUQprKNeiBigDjDS5t4+4AoO0j8Mc6OxvaoOc1KSgGS+M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33URLXIMWsksDNhbn9R0fIrUzNTsnmKxC9uZW/mVAAdA6JnPhPFKQRaPXUahgAlpZb6m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hpeCU0DKx5yxCAOBwKxgqN9Fv8wU+bCUYnhAAHgmmB/xHQFED7/yI2g5vmFZdCjTlIxl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3oGXM74y5KmgzeGaBmi95hsqkr25gA5cCNF/3KjoY7YdIIvm4XpAzxF2wvNVCpYnO76iC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cAQNqMxxBbseFQ07LgCA08WuA5q+pmKcgVE1pXW2/wDiJbj01mFSgO8FRZWFy1/UXJck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bxFYZU5M8TTOGm/aWCqMZ7YqU1g85ghoiu6j+A9VTTqaIPyhuHkHae5babZQIloaxDN0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4ifbSyMSagRIALBBWlX3bqUpAGAaeCHFCzkvzNSttQOF9/M2+RqlRo3o0vTcKP0EUe9a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wy/qFYmEsEMM1BCGIFCUGKLg9wwYChhTMqWVcsZYUpNBXFlmt+VmTLlMMvpUIKvXZly4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JSsUwUW0wmjuW2qQ1FtfiG1pyiPxL+Zbq+/uISzLhV1q5X/NJb1RBKumTPu0igBjYcMe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BHX6OCLWl8QcOBu5YIG0N8Vajn6/cc9eYorczeVfmXqmFXiZuAKya8B9XCC45CL0twBRa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RljoKi7cvTCFoBsB5KlrYsKPN+IVeGDBfuHMNgIuIHoJaUWEo40Eg8EELLg/50emYI0X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NQJeWui+4ZXhAcnEpw6VgEszlosiqhIZTZRmWoyQgaMZjg6Xi4g4XpxkhBkA3Gh+sHxD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hzUfU47KA1C1d5vSU3DWWqINRHlC2BF7AsAU+X4g5FisykJSg8xbWGvf8bjq4jNXXq5u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eDf8YAoa6mJEKSEFAUSlYwLHbxUUSw8ZlrihkCDblVqWtLguEdSqBSsxKBgaF18QrUj5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cKsWNTNcOidb8RRYAmJdpuPOh33FHGo6BdolSi/MWitqIKqOMxuEQZsYUFyyZhC1MpAi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yhnBKTCv1KMzMDOhX0D5/csjHOzwr58S4qAYR2PVQSQtXMuch6l7GU5uabilhjDVczCU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GPUxlAcOJgriBoLeJgcJa+CJr7A26KUwpzLwlAf3Bs1p41MtFtKUyAB6YA43MTlGdsmBz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u7gquZXeDzEf4ipzRDHaXxh45lZbsWzOI7Y3f8cw/hwVHT3FHOTxCMJ4QHtcQ3t7/wDi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Ec4udcgtoa/lzLdTmE9wC1uBu2lBDLmH8eJxHOOv4oTc3cMA/m5r1/HExDXMGGb3Os3O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uvFRjgT0TU8wzT1h6itDg0zNY28YiI+HyPpxLAHAKn7JYBOCfiloSebR8OYL5JRkmYg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jVTiXTCbADe7miB0e5VryjXhlkbJXiSKnn4lO43YVumEVZ/qd8nuOYKShb8XkgORW3hCB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GKr5gg0Wcxlm2OIx2Wu3fqKuBFFeZbVNjMtTgWtU+3+xtkryr8S2xp7xDtpqFeyeFYn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FI+KqEY8HhEBNmyAlsdrZl1pMdvuPQR0UlrZnyENRF25VGlEdEM1E9VWCHnCE3FwPggz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tULjUb/ggh0PFRVZH4ir2xSw59xmUexHFdTWGSEwURdx58X4i9kVqgeoA3PaJoKLDWf3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EKgfDPjXCKsW0ciw+47atCNIrtPgf5FMxsVgvNQp0EQ0o1KtTrMagy6Av6lNxWj8lg2q+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T+o3HDpL/mMuTKokw4TkP6LohgIwA/lmIiRGgD21AmL6D+4E3lah8QfdK3nBAIWrz4m5O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CqEDzUX8nqh2B17lDctMLHsXGZ31j5TIw5fsv0ouRJhk+VDliNkZXLnEIy66Kc2olT8a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Y8aZFR7i3yicm7OY6lpaO/NdSm35cjLRHbMegPQC9M1BDRLqeAMW9wi11C1HxGHGasWK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/MdsCcclW5ZRLTNDG+GWvfhc93MeFr1KVdHmBAvDUfiCTXYExZMeIameh/UNUdlQCNXt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/qJPfLSWMHmMaqAvFLLCbYegyxZHEha01czAgKmAv3DQDNCg7MvzHyf6Q9OLCXoc7iKxuw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/MtiU6t/ctS0gYtBzuAIrmlaQvUvoSUqbeWHprVgGe4fCimKOI41hu8TzxOYXHg6aMMA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5obdKvjcpEi+3+RxRCG1bAVncEHZgpRWPUJd5o6nTIpcrxLDA1r7hOlocGdMtcejhTFvh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wpqQCi/uYIiuYjbTkcPLBI0I4He1xiWT23zbLmLMBzmVJQQKeIDImn7hVhLSsE1BSIBm2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QFrEJdyA/Z/sDoMDC1+ZBiy67hHmzuUzTKrL1V46FWms8VR/UoN5/ZKgGl6ZhXAHEobC+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88XESsbwwAOA/DBhgHlArsr1iDQWot5ylNu2FiUMzeogvyCKG1LHR4IfZRjqWki2COTj6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zED+uUBLQJRtWAqPlqU4Wrtle4UYHr/aI1KzEE8S8syylMsWjo6wZlxrZRT1qHxhhjuU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uX7A8OTzGQHUHC1esx0NLR5im9yrwwWPH+I+XKTkg41E5mCdr+patNRXxAjLNGW4arIV9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UK6uP40r1PJXuDGF9EeUhWiX1YwAJQA3GFcHPqBLvTpmIrwH4gVgVBg8RCiGg9z9/wAQ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Ky4ykIg84lSOIleYc+1wc4IC2lpKbqKM4Lv1K0jhl7rVRqYbDxK/DBfplhekprLDyb5jY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1X50ywoFNpfC76ZnSIvcDpeYtTiEgFNQreSmAHGR1NQ0eI4PCy1epZwlSU1BVsVqgsh6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atBY+9B5aggAwyAiteNy1JKFh1A+IilnEb4XUYU2yjVW0bim7XISusQpf5IAKuL6j3mo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RLpTxcIDA6JmcE11Kj+YfmfhiKz+Y6/njQcAEr/4NQ09/wALfmBZzwSrX1gALNkXqXCXd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IFr6Suv5/Ee4fzdXFtjRKl7g4r+T4r+FlArMtfiBFy/zOhijuYQsZW/gqpd/MYJyeoSZ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Zu89wRQOTZBTmdOmZz1ubBdeEF6fia0YALJZEW0V+5kUNfiKMLbuX1ccLqUOYZhDYlVM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4gvW1sTviLEaWE8nExg/UzInF9yy5TfUW2KKL6hpnUorefLCrUT6/D4lNeTgbhMQUsGH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8MWTRycxcSOQKiLSo6m5R6S0PxILSfDAd/wCiDOxcasWyvmVKH8rG1VnozPmSwYT8RHP9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juCt6lmApRqFFApy3ewguPwRtoTbMtCQTSH1LuCNsB0cSnIDeGPRroEbhRXqMUN6iTUA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KH4iTMeU/sjPyIOlirf1CxKXQVUYeszTn/csUUeESGCO+gX9zJwPdf7lG2HtuC2YLox/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c9b5HVS5B2KxmDWLYKp/EBWZrUPqVZdd1kwarJ5QlhBp4nCA9q/U6amKQ9PQhiH0A60M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vBCsAMicx+PtAEDRIcgVKQ2MJVXqWq7yiLVIvN1/cWaDs/3S1qmBwfVwQLg3D0zDvtpH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9gfQ/iJ2rxFYhOgSkuJoQYAi8mm28r+oPtpooI4YYoAg+CKLQya195jC+XgOjLctx25oa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IAlqeSCZf8vxE2yDiCgdtAKPm+YaiPIuGUnsnzBbq+mXIP5PohXvNC44ZVmwH5lUOMZS3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9g45um4H5lgvdn+sxAfL/eL3vhf93AFHdBn/ADDcjltf3GWhctzFn7G4sp3bV8kSFNi1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3AKpr9syWrxV/sjRNHY5fqWw4hA/1MNHwCfVT6DFX6g3u1Y3fEZ+9ytD+ocNGbEfdSmaBp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q/KRTRnt/qH4GZV49RQTe0RMMqKpvQS75o0ljNXWqMoEdOK0aUdTq4lWn5Jhan3ZsiPi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Q09zdzKjXpLMaKk3T6JZdpmVs86uSwSQxCNO/BGNecmY2Hb8LxBh3VN44Uerlj1L9Ae0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Pli5sVuGVlgPYATRTuNwxHDtS8Vl/wC5HoPMQ8yhHRf+GEoFN6yvSR6jyCEH2wFRh1zAg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UiMJRebhY9VavtEhg4OsT8FTDT3F7IGX/AIYCYhbi/EsA1aAX7JWdEzm+ouw+xo4bjaqP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0y0dsYhSdzQv1f8AuX03Z35MC1eH/KJDKpSjTq5SkPkoyqh2CagFz7mMQ06eiIYZsPmUO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K98B/qEqZtbZbRzLbdwTXal8czGnhNJomDGYK6AvxMTG1GwWfkwj1ooL/cV8zzQ2+Nxb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8E4s9kuBWh5i/E+EFC7XMpyQFcwIyHpqLAFi9yrSuBmEeyWG34lGxOzOIYmX4mcvTsmy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uj1TAaEzi2FgLDmBvCGmYcK+4QUQuogNreiVXSMnE4phzweGYgF1UVcku6ruCFXcRULY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VQBuFlBL7gT4AWws1tlv1V1uJYegNIwSYaMt/ZAH9Sitba2ypdIxD8TACaIZSglepVju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vZ2z7PPxLCDNq+me2Un94nmA4HRAstgJdiNPxH0ALANx0nELGHuZMvzglkLRR/uOoS7X9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7LYdD9MzL4xEkrOwFSPYp7dzE/Uf/g/gFUBM4DpBopbHf88z4nExm5+YuLg4ZMRXa4Q1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JT1DwS4AbYjZxKcs9S4z4mcQ/H8O5b5p+OYnP8AD5lYgczuVUGCnEvNzbH6jWF0PNah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QZuFWA+Spqf4ueJZSfxgvuKx/wDhZyLh6QAG1VlI4xGikVXC7zKygnZT9yrjNBqPJuEC1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nYSCzknMQatYi8fiJdlwHcK9Qw4hWV5CceYq82+biDl4jujMf2R0wg1t3NtAsStmrEdqI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NHcGynReTwYpnNQX3PzUeWj2EvyttAQR1bKMpkJmxIEmF5w/iV+ras28EMQILu8RACm8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+oFgBbyLxLgOPIuPd+0UNJ7x8oxUILY6olRkK9zBk/M00x7l6I0i2aK+UGNPpcxqZ5Y6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spWkxOgHxAiE9VLMUF6gqsx+iCqOn8Eazk+o5uGFOfMqa/PPl9EowAADL3fEEc2jzbHe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Fg4GkgmxTQTBcF0oGs2y4Iv3iazA7Fl3kFShjBU0jSUSnqowz2jH7mygeUxNSldjABc7P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RWA3ox1APqrzDafAL/ctEQXRG1ypY2njav+JdsfiCjC+ohFpa7yijK3ugIZAjgKJkFMX0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ZdMvdTaCBwtKgu+OXEctprDAhqd7uPMK9FhiqDiIU2XZ+pqNPcyxvmjYQPAjpp5yE2yh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ZmBLjZZXZV3ACw2Nqx00vTUpK5NlQXyS+7V7MQxoHqyAVuDukaDknqI+fjMpcOCvCfhA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JfC+SFyw+BUQrUXtCVregARtz+aD/I2WAdYjzD4JRVAdAStwb8k6QENCw/BE2cmsJSNH4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0A7sMqG32JVfHwkrLL2onOr4Eq1j1HwJqmIaHGY6KuquYOp5p/c2tT5IPQD1Qj/UbiRQ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cZpXyuLFsexTODnaqjkB4wRdVugDSvAg9A85PxMMIc1X7l3HxghutfisBfphQxqBmFqd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Ogf+/M1avgkzFX2Zb/ABE2D0ityPiRTgTy7gAr5MnJztP6Qsx6Ue9cgd57q/3GvhHr8M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52firgFKw7bP3Mi2DB9qYvinz/tER8H9BEaEO8v6lLMaS4mGazmw/UUW7SG1E6fzTn5I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z+VF2rtjUBSAiWL85D4VxxN0ATSiWh3VTo4YB5o4NRtrId5y4ADPEKl4o4jFLxMK6uUo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9yT0HzDB99liABDu3cBSAHMcSjOM4U+AXLEOR4uglqyX3hDEo7mR1DleOmemu5XkI0HE1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gmimAVgRBBwsXZTzGEJgYC7FkONC1XeeYKmvqLpSUiiAbVcEeDF+pfvZiUaM1tvqFUqUB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qErqPeAXpp7eZQRaBq0feNjJsMRWQbmKbgGRv5xcbQNALlp93CMITOJQQwwmrpf99yxH6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yNcAgjNheyprL45jmGviHpx5iaz5MRlvEqh8yxbd/wA1zEGqzpRiwM3Ao2lBQNKrO4hS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IceHPEeiqNRbmmXkj4juHE061PdQ1LHoSrDddcENxljrMx/Cy7f44jqWZmT/AKEVbcsA/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VTbq2G8VAXmpzmEI7lvglBOP44lfyy5Tgaf4ygqpz/PPmeWLjmOqnwMqH+WGTio798zS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TNTHKLNbnN/w5gaHgmDOpf8AFTmaJQVe5Urc96l8YlCaIiURxafTiAjigfqxF6IeCfYQX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dWjFg4LYoG6KgwdWpErM4dHCN2RZPTMtDhuUYp2F3Fp+Jc/SYHc3d8kwAVfNcPiVZWisF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E3aMtx5HmJZOToa6fMCI0TFP5qhzEFsQZr74yC7Y3NxTHLFcNRVeYbDlzNNn0iOjZpO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2hEBM3i5XjeHUKMj8kWuwYCJMu+YeFUaizdQpOMA2ujFlrsVl01djMlAdWQSi6cLjd1qz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9QNUGm50lYq0yIhFMN9MSvqNpryiB60O/iARIT3or75XuBaOkEv7gCgAAddbjBR6C4Mij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Q6eB8QMVDrwmGV6LUUrHjTDZkrsYhxq71BFU+olUi8OvuCwtqqW5gjK5aXMwfpuUWFsc0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QRmwHlwgLVbjFyzRV2aizQcw4miu6uGE+Uk40cZthRxvdk3R92IJv5JiIWA9nEetx5l2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IcFeaRixXqrjUms1iC7XqEAgi4Gk1BfNsElKaq5pCHiDkwjRd/iN2hzLtNeCYKRMDduzG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ENlU9y14BKBbayjk8E6Ffca8pUdASwOTon6je4zkU4uZ2N9zNpHqGUbShteyEQNtvUSo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ZpxPcyo/KWMIOrJTGl3mp5F9TAF4itCELW/RNIvmYAO1wHROdxibfqZCu6ti3UwqKAH0J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MqwKgB2u4X5H3BqQr3MRRBlAfCwZhvUYxnyRD8DEHbv8z+uUtrx0/QQ2AHuPiOalo/IM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zBGA9v4isFBKaUcB7g+fzLP+SUKBeo52hZAmQRrUZZS9Sx/YioyviE5A8VB8h1uFfoMQ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UwgjpqVGp0xrPABgT8gmS0KxpbccFwsq18MVlN+Z0+JMi2O3Msip1cVmx7gATfnmI3Zv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uZMNkC04jtnMKiW+8tYjyJ9zBR7+h+YCq1UO6VMoGMWaeKiCTWgywIg4zKY9Thg+icdfN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dBbhdSkqp1QYpjzSZgI0qeIGwBG3AEAYpLLSWuIAHJ7JVFVmfD7iKFaY7gRqVlgVFX4Y7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SV+MuWTfJL9IFtl7iCDQgYxmZT98ao1u74guX3ilftKgt+oQHcTQzEFVBN8xxVzxCC6X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2H7jV/RKcMF3qV2vqAre66gFY9RAdP5iBqTLS6psL/EpuELtFInEQNKMr1M/MVl64H3m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PEs+CY8ragAtAsrUKv/stEbkzN1X4DbCuG0DXw2ZnvGzXq0JSYeoG3qAvTKjiGTwFYdgs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UUKccShFrGGsxus7nGJVbjGe47qGIab1N+7uKs75lACOWjEuuv5qGNT6/halvL5jLdfM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Sv5sZuuSI5btzLvxFCN4LlJKx/wDDDe57/h0MuIreLn3/AD7/AJXEsFhu3tuLFS8z4nOp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Z8GYsfzcS57/jb1OFT5/i/wCPcKojonHuVmXP+4g0JUQxB5gt6iqOVgXwU5/MzcPaP+nCy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xVV2S7xYfxJYwnMpRTzFUis3XUtg1lwwKE05GE7QlcCrZQgoYg+awPWbuHCzLDauSVVU6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Oa83M6W8s/2KNo8TEPYmMVEA1in9RnDiARqLahFYZRCu+Yp9QdlQlqzAFHhqogWS5h39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6DxaOG5krOD+4nVTMiFWcR4J9QGLDwmeor5lwNwCnUoZipcjr81BbigTara8Hg7gHRbB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UBivg8RRogFbL8XHeT2Yq5HxifhoUoDWYxihG2NeRE6NYtfEeVU1iMljncITDpyhHEE5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/R0UdOO2GKBkUcS8Bjy0it56h07FeI5l48prUYUQ2nVxUZlUpVxoq1epRcUZWo+uDC4Q7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akzAWXzKmepxFGkDqqilt1q7qWGPFBYPOrqlN0mKzUCJQW6GCDNA0gMw2AteI2a5MkUV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B+DAqiW+FXglj20PYETir6YtaDapzR1E3L5XP6jZ6yrhcUm3REy3eIM2GtJrinm5Y5o5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25UNq8SnT/EMdAOQwb0xtJRBPlQtoX4i5tavcEaT4jGzeIIo/yxRsPmJOR6YPkN51EHZi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8sbZAXYpK1MHNMrxFOUWrg8QzjTG2LOH9oiwnqyD015YI2r7ZYwU1cUUfNgNinliAWT4b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re2oprUw172x3EdQt3RPPEKCx8MQ0/ijfavqEcX9S9mHupSbD02gbfAlXv5mWu/bFdPu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PzHjCmgwalXuK4hzbOWHZmGykjzTwwJT+6griOLilSnlMBEpdPhI07D7yjLaOYnur8RWl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NSjlT5aj5ufbEVkMIgQBtfqC0CHzCfXWP+niCTEQxpLUNBEi9YbarMuCt2aIINZleWcA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rz5bMLh7qgQ/GNtGPuUOvD1bV1OJoM4D4jYqHWEOSV55gKzCFHbBk8s4hQYne8wKhAKy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7mXncvUqlVVX6lPMW7qOWCDjGS6xKAJ9SkoOISrvMJIGcS4FfEqIZqDMVDaALtME/wAg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35HuUDEe8LMIFVmIxWEMaI1qzDFotNYm+2pWZuovlZXd8xsVWSrQ7BPFlo52TTbqOw0v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w0w/Xbaipa+SoAIQUMHkfPiUmrI8n2wRWpaQNwAZqoh0DW23qH0Jktj6IfcOrQ7rRHTDz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NTBUXl5lux+5St9eJ4kB3UG8IBrYaRp2dcvpz7g7N9j5v6ZRLu66m3zHW4bjwA7hmESq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AAUEXH8M9T1PCcXP+1LqIrMS/MCsT+4y2X/HzH5uaiAY64e4YXNajsnH8E5qH8LNoblV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cd3MUFGJX8a3LbiLYErQXLCxG9M1X1Fb7gElWUvNblY/h8TTmLNxHNL7/AIP44iTNiY14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BjKGWZijgf1Adw2x4ZAiIBW1f539MHHB3QftHuzZ0/UBKlJmJsHsljWZQVOQYIA60MBv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OZajusRexSB5DsOWLr1ek4Y4XJpvCRu4rk4eItszSGH5gKBIc4PTBIFb8wrm3XcrLMpV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oqKPhjdirfmOETfJCLtXqVdK5rMoG09kdqrx6mHR+Ylaw14mhpg9I7i4zkRwBhJI+lTj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WslDmVLRL9zNgeba/wATzCaBXMeR78SkG1Ktbd9EtdlcwainEFcZg6yH1KxYZKgcG2Ld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3HeTKmVUWTktxNIFIOZa0/NgUQpQVj/IAkPHrmUmAI6F5ZSx8SgV7ltH3AtYx3/jwGFCO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s1ConTDDTiGxDNkKBhjDYppmDgpl8rkPEOvfMJHbiUGKcSjICmvmB2LNS9EtdrENRK1X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qX9UTNtW7TuJhj8BHVsppJUEA4TEIadJB9iepqgDRRLhfuiNlx8xdgj5mqKi9TykUsCq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a5tueE/MowbM54iEo9mXClW5hVZZgw0nFXE5pg5AcARFMhW7VOiWgUxUFR4FmpnyHzFg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JBdoADLUbsnxJwbttkplVTxCzJYa8PhlsAXtl1AS93L6pq4t1O+Sm4i9sTflhjCt1cfl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ZZ8rMKkc4lZbr7g2l+YRGkfcaHNfMtAU1XMBCtFocShaL8w5RfliStK7SGqnqDiuvLOF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nnKbKvuAchMdwfLXmoosUytdpyMqux2sHIfudJv3GaQ+4OyVWixzmV7j3GMp8x6PfS2L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RCoXhhse3BBRivBAv6IxhgSsvmO38rgS6TthwKCf0Kgg5OiPuFQQqCrztGAebiCKbdUxk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+FKZYkDg1p7M0MzXT4mRCwqU5yy1JwZXl1+IWzE3U34YlvhlnkYv9z53McRowZQZreZR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4KEMe8suimLDuWr5CGkS5fiu2YcwfcsWBlfMtaADMdfSLsC14hWgP1A1p91BuhLgmW/c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aW+YAjhuHJ+UQBZLuL8oZy0XmHceFiyCrYx1DAWpdxAWq3iOen6hDauwlhgr4lpe6zHDE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8VWTOXUrRKsDDMErnuNjzI2Q2adI5XKnp6r4lUtrMHLzfLEAL89y23k3CoS+dqsoYHLM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rw3iANSgeY4x4jR+NQYDeYYeIcqxBimyFieoltpysn9/UK7JoiUjEVoiUL48RW8S4F+I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epvz/wDFT1uJxHTL3cZ8cPbKoxOYTi/46nP8eI1/7ONZmHEManP/AMPqGsz3/FRA3uYK7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R3HBmYBwSozFmsRnMSDhMZRlbZz6cFIA/AYrQVa3Le/4Y6nz/D1Db3NT/wCFxU36lGP0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0rCMMxzTF/yvES4VhY7hOw1hxHYjEDnJp7AV5lQ6qjhKXw7PDKEOVGNiDeEiXvUxNeI0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5maw7wjW5fLJSqrP6nMKrQmic05Q78j/IvQYTww/6wvnzPwSt45C5ZRCr3qBxmIAhQtQB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NoH6gqARC2pnLuwzATFLf4Vdnuo+DBKx8qJjFxPuJgtAtbjjuATClrx5YJLlxiOFOOhB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SGEbFh7h47V3j+6ZZSrJS+7TJcJSR7Rqfgbc/CMc8Yc34SPYbDD/AEj4WQAN/Nxcudr8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xjJWS41BwW/MXZaHMWxrzFMKF6jYK1uXLLKMZlBr9RspBXM2AY/DNcMaMGeZamMy1Mfc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epY2jJmoB0/iAyNFVqUULZYJqhgQoY8MrZPuVAVF6MzEVuYMD7hd8QQdIhbOIACLUUbH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wG5QU6My0CooiyVoC8EZJqEZviMspZjF5CHAu2VTuoAne0jHNeI7c03mUVrTKWyQDDMIu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6ma3Mzu4ala4mSjjMop6j0c/wCoGacRsQHRGFNW25cZ/EM1LF1AGrmyOWF8v5nDMJ1Op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CB5gU95lyrUUI3mAE4jYaxmNChecQKVluVUKJWxzKlOCWhwcwZWA9xkpQAwRLu2/MwqX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CoHUuXc5YDqUjPLFDVX6gbWrUyl6xKH2wYgN4uWTv3MvhlnliC1tlorvOY2Vcpt5gASy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MqxHTLAEBZiuh7lAofM3K+IrrL3KtmI3zuaFllqFViXsJQMeguRdRoK+tkfCzs/6lsBL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X/wBGaKO5Zh5g3+psDcpUFVmahgkBHzhLYVqydykQm0dQItqzrmOzULDzbADii0NcQfCY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T1GLllBwxHMoH/C65COEVUKnhxGqx8xz5Z2nEqlywPcOuMy9YoqAsoyRwWsTDotY96lI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lBvUzhjMqu/uGwu678wo0n7mSKuPMaBtgI9wolnM6DABmsIj5YRsz1K6H1ESwh2qXNNd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5Pqc63EAqU9MxHApdwfQ+o3E/iCVXOViz/hiiquc1KCgPiUWNHMbGmEFZrDUFQGfiU5TF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6jUCzsYq4S8R7VVWfEOxHA2u9VD5kYspquoaWWJi6iwqHTCFoD9ymhktj6HudgfBLJejq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p8zU3Of4K+Yu8xQS7uIRYsxowRwy6/n1OYYmdSsbihCM2dzBPj+H+OJUDucxauXUJUTV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QbjAKl1G07ncNzcaTN9MGFizCO54nESUnWo/x7nMZuCl+4xNb/8Agi046zEtYgQQPMfxO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aYGIAblDZUCZIhyKH7gZQ9H+sw07YKPlrJ8kA+JoiRRQ6lHJR+pgRyMALWtkByNJyXKF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Xh4lUQFzRg7EEABUuHww4YGkciJg8/EtWP1ECg9P1Dhc9EuEszjUu3FX1ChSZ6zKhX07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w2MoTa+WaoX+oVcNUfuJaukdUcNJleWuoixIW8Sh/wAYEwCt2UChiu0QlxFLTLQXKMte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eIKZNMYf/fEu8qzmimg6JfiHSrnLwyLnccxaK7WNlXDKQmhZd246iqPsFVd84uWzdeCTG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W1vLgcRgutUoTGeFmt1FhG07oKriYk0JpFlXCyrxjyQPPUES/Mz1cXMse4qszDdXxqVO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1AF9RWOsQileJWPEYd64iUeJXyvUqKCjlLlFYgKRzKVqDZiA9fEHJeUSGBiUtTJzHQqg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dBirgsMTACleIYQBOZXY2s1jXiGMFvMIaPs5m1RfmEWMpRtAsMvc2TcSxbdQbcrKwymmb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eKlMDD3Bbdxlu+KqBRd0ebNGPcXW8sS4i1iu2MKsIkWClW2OcTQmJhoy7l2mlOYdMCO1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5a3CIGtmUMLc/moNlKwWPwZeBbdEV9yoVfUcRT9QLU90G7aghVFRJpj1GhoJeNpiUw4m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+NwsaqvcpQY3KVgx7lKsWw2j5idXGxbrEbGmIlaONzwLLaCmWeH6lMM/USDhjhCnHifJl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ziGruy3FzDKMqUxSoVReLmBN5iHPuapDbMoKYC3LSrEcsahtIhhYVqHqA16mgbpPuGsz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lDq8S5oCogNko9xUeBGI6t2KrhuW18ytgODTHpc4/kI5MgvpUQyy1rDFRbDN7IS8V15c4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9TTxMiWHlp9fxFXFWCDzMyBLzc9koStOpaaEOMS183yVNv6Il0H6ljO/xKZAljsgKZI2F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OWtaD5jVVRAKM4uUdBEtKorX0RTK5vEXeEfEcPV5xLcFe4lV4s+5kXEqlWgp8QJqKSsW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bUxpeZWpeZE9wrAa3KxLac7gDBhJdUOImdPxGyWvEzjXZDLJEVrniU+5XVd7g6Zf4wGr6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gXiXOcwFLxK3AWlxlG8xKW1QRdkiFUlHpSv7gcOCU8TAolx4JGosL8yq4+IBXib9RM6l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bjWCXiWZipbruVpRQW6nEfz/AB+5mmoHmcVKrz/H3LiFd/8AiVGf/k/g/hlAvEFtu3Mx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ABqLEABHcr+OGdSgnkIbYaD4lN4sfx6n7hC4wZI+3/0wYuWKYZI+4w/gWEVZqDgz/wDG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UTMDCWRaY+clt/KjD8jBz3wMH0B+gn6TbFmXwMwCTWrv5uJmmo1iHFK0ygF6sXTxBoC6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jNzF1NqdeRB6Mhc8h5YZFvDBAzKnqUQuNZ7gc2S3FzHNq8sxwrUuQcSwODQ+RP7iA2wY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hKtESgLu5Ti8yg/LFJq+vhgqosdoK6MU1xyzZZguMtSsyBOVwA/bGbcExbyNJBaAHf8A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yiSiAx9CVWCbzRHFL3MbcfecLySgU8tIGZuErCyoOxy8OpTdH3FBVhBdyjGDHjuNcBq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SsuYpEpjUIe4AqW1pBqAasomD+iFE1+I8E5EOTzAqxVjPMKI2i9jBjCfcbEG9tzao+4dq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XREJgbN9xSeSpEBvN4mFWUVjcAxV8RC7AHJuHItVqLQ0Z1AALv6lDIGLiBlnK1ZqHJdE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rSoZOcWwLISUDKIBiZgraqVA0IEGHMO/EobNhKVYYSmipSGogg/c2xCuJmEcu4i2bXmI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mbOdx8eJiwxHDBiXANO4g5A14iVSWjcpPuMi91EnGIBiSsZiN1iVrWZxGZpBzOp5mJss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7hlChe+oWcOdwqSDusllLu4bRmiU8Tt5qekMGpYRLMP5hG5fdlCA4qDStepaR5WK2Phq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V6lThtjguiWHTiN1ag3Is8lzZOiCWYIJ3XxLLY5Ijv8AcbHKTBqPDkwIYtZbixB4bqC2q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VUzQcqH5nXhCXqjoWqlEZl7SY2wFfdiFcVLU8O6iKcHStwFjtfL9wucd9UBBUIAzGo6t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EMoGbXrtjvctzj+AOKaiu5d6QM3+2JjFkNZVYA0H1EsPmZnDbAI25MvBLdCBTiK2DE84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+yUllvMtwpFLbbiW23BTmcO4UcVXqLrj6hW8/iW5cIDY6HEriz4iols1v+IIbs8xazNS2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QVjuA5ETlRYKggBArUDVQxupbyNcRejfxGArzK9S1MCIx+yKhZqKxkmYGqu4KN1A8It2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DBXbEHJrqVfDE0jKx/wATR5gceoWaMYuFe8xhplPSbjlIt4I3SUJVl27yxEDi7zXy9fDD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5GhNmx2PqXNlSm4kTFy78xRecRFkVM1gBc4xGb4nNy/58wnMpXUu69SrM4qXN6nH88k4m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cqB5/h1/JGG8/wAPzFw8cygLf4v+KxmOo6CExnc7szPMwT3HOIOJc0Pc3/8Ajj+LgxHA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wZs3Npx/8biWeI31EFQTnUo5jQpLOmHU/podKxEpa3lj8p+VUKPTmu+T8COGO0I/JLVu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wQspc2ZfCQqAQvGahKxhyY9MIOFyGnzD/wBEvJh8yoaeYKhHqXGcvcrBku7ik0M9xIMF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PSsoKyhuDL2g0KAAGI4YgN+45vCMKRxDOYtRT5uKP/Y3z1Bce/ECVLFp86/qDNfKZbjo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S/8AQzOF3KH7VDRyjAfhn0Eh/pjYlriv9yB7XVH+5hSnm39MHXvZKlWGzyDCpzh4vxGC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a+4IXSh7pnnMEYUbHkgOEC37xMOsVMGtROMczM4zEJCpq84iEhiOaOIm7BaF6/iioo/c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BK3Kq3LKraJTeCNdhPDdsAFVaSjvNXLZZUsvzDsHcLjaYL/PKSFUwnkEuFyrpKRtjkiF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sOU+pdWL+CDJdV6hsQB6ByK6idEFtCUuiByER3UBZYS5SIER6Sxq4tw4MDeAi9J1d9wd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5lUzn5m4XbFoAvlL0gJfLG1RzGFzZxEo/iBbBiLVn4gl8mLckKXZubM6dwzBNoJavRir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ln/KX6iqyRQSVMuCABxuFJqYU4xxOGNSxMagY1B3lnmFzHM5hiVVcmZhW5YlMt2IL+EP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9TNWKRodwGM2rzEBHqUt9wlBxi4AeYFmjEwnBDCohv4gTZEYpmW3LiPSYGHDLLIVLMpT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dAah0Azh+ZwXf3F/i7hqYvt/d/B5dF1KuMZE7ioCjY5R/kMsA1Wm4VQq8YYVaLu7qmIp+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Kf4PDc3FyxQsSYIfI3NN+JKiqvbFWFe5VmUPG4goJrzEFvEwYFhgpKrphvMprUvvH3Kpl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7lHA/U3WcwkwMrt7YMXK09Txgw1upmTAb4SUzEWVmhhijnUKr3A6gjM6P1/FsvhInz8S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tHKDPhEUE5S0fcvJwXKby7mzVQ+GJjiLKM8fqM3jxlcQcXMDjh4iaMTRidP3LxKjY2W0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DyZQUz0FdTOSnjEwOs9kFfGuIqW0eyDQhBE7xTCut6IuXhZLxT9QNhhyXDUlg5GJXZ4K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fVA88/iJw7ZKD5GNVdwaDDKw4qYDXcQi6NsaoijicM9Tz/8AWsy/cUDMdxX2hbqOsRf5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dnPEwQ1MTj/45miX1MLQbagRanuH8cRUvMH7mEq31DBmU5WExVzf8MJaK5f8kGfv+AXc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qUMxKVBsP/wAfqClVmbnZliWMv+DEFOQhYMMrVzKXMS7/ANTUMBjWFf8AQ4+pcBTnYek2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4fdFHwjHzhSN/MLGigy6Zymn6hXFQ1xMvKmayvit6jdXUMI5Zbm5lELQF5lAtbgU1fUK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zcTXC54Y7eKtFkQYFhRgmC1BVE0m5gLynnJ/cGcrCy072kFz+o0OFOyP5byIk1Mvf9Gc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XSfuB548F+8Vx7awNhhTQ/moN0pK3aVKNqSo1EbGpbWCu6l+cHkgFtY3HBWHxCFlK8TC7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DTEGgT4lZqkXAJqAKVNQOyWxdU+Y5NkKGGblnhgysczTTByjVynF1LG8EBj1BQoUXK8P1C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q4sIhCGhgIwAQt+AuIvEtqAp1Ur4gACYGdzo6mtZKLusyhSsdpRIKb/g5lyoiLLhbqIs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X8WO5shWnkgnlClFjjibMMNSmoQYZXdbguaIOKI4yx1+JswfUpRR/ALMfMRV1CGuYo6g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hAoqSlSiNkqEBniFG4N0ZruVhqXOXFSwuC5buB2ZsSWHefcSXlgqKvMQI3KtTNhG/EaA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hfRK2wQAWg3EUV9JlSk+IFw3xALxf6iFV0oag0tG4hMI4ridJ4LIVKfcuaS/MaGKTVty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nxORHTR4SiygavZf9wcQVKH3teiAzdR2/lFeICtENjLxtt17TERexwlwAPIqom4tlh4i7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IDFZtgdBHvETzQdEIa+TcurhZuJrV6cT7JAjPK+Yrdn5goo2xZZ5g80BWoytuzEA4IJgx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iHAFvdxFNQuUueZpEfEBhby/Mw4iDwHVS3Z9TUUWdRozX1Erou+SdwpcFsVL8/xzWOLx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3At1z7ibcZ8MHG2jJHDJAKyVxnUo6YSmtoZdNQ8LqhqVWn8Rs8KysKKQMWu4p2mdwawN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ZKpzHgr7lkBAWjfo+5fcAUblqzBaitJ+IkM4vDiS9jHpylAHL2lZgiQI6ld5+Jb8nMPF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frZX3MbqOaKMDvL+peBkR5vBNCqhQ4azCzV0+oXqIxQ4ZQsgRM1qOBoP+jn03PW/kf8A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xRkZda/cMyuDmUrCBGT0TVxcV5P4d/w6/kPiMUqPo/h0fw7/AJr+D+VRcfgIUNRf50Tj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FqpVRfE4r/4eLtmh5jAtThhiAqrTZ3H881MjPf8AItTSDH/6FkVTip+Z3Pmev45SWlb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5l5OGC7j/ApGnYA6qpQImKmmhCU7/PzAwAbRab8ytimPQy0UGsbXi50SnxB4ZaeGM2Wq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IJMsA9yMSlUM+aJp1szqNzkNsBN3JxMoHcbbC6uNxebpgCz8GFTBg7mLR9zUWhDkjjbN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014lJkfkhdWYcQw2SgL5g+xvW8tE2GNxacTPQTokEPurlrEdNHPucjUxStwKDxKW5ijX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VqqllojbqFmTDwy0UOpeY4guBmo44MwaMGCZLGIZVOGesAryxJsiNPxFveogUKFxfaf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K0Rq4nnURCxpIruAUd85lQ4tAV7QvFFSjHmcNH1BWsHxWIXW4iTjMa8FEgyqbNxKw2hW0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QdGGC2GUVp+GCkpCVfl3KjaLPR+56GA+Me5UFwcg+ERpxaatS3kqIG+ajneHqJqk16gV4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JY41Au9fMOHC/cUzUwYJRWKiADMN1+IrALmIjSSnhzL1AopeYHt9TmG40uUEMbYr/glr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Nb4xLdRXZHUsDDBs3gm+CXZy1eHqUXqNWkrqlN22UWRDqoNblZcm5YKq4nJzMhuB88B9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OERR1K0QBzBmJoE0TCsY3DcAwMRjmCNZYR49S938ywatuAZr6cwMyioCmaDJj6ip8R37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t6Ihdhiu2EFNgb7QMGl3Q/HmJrzDnzmIqg1VtR7kWW0Mys39YxKdD1zljlqOtB8QwGbl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ahyXplsGbDiL4g1HDGGxhSQLxKgEm5WIeVMDnEBWIFMC2riWP+txANz0USyqgwjMg4ja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l8EwMzg7ju4VeAq5cHkI947T3HtKnXZMkzfF1KBL6dsAFcQboQQui53QTiPUStscJWnB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K1L5miljdstdldxhY5lbMcRHuXNA7f42Bs0OoHp9wGczH3MWEHuMJHLSZbq/qCUXR+0R+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bfcDpp43K8ieIm1myCMXBsU1ioqwEe5WeugWv1D8+YpILoLHFm/lFuKN7z8w6Uiym/4R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Zz3L+ZfcoKmQ3cCvMYajMa/g/j/uf4WpeVtNFYZrTL/+g6hFw5mYLwTXEZfUufqfM8Qq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UZeJb1H4i3PiV3Df8ZGIbz/9iOTiq3VykyNBVzMTgjvf8DDmC0TCYZteJX/w03qBuHWp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7Dr5uWTfRNOI53qFj2hQVAqYvOpksXDD1HDjZG7dgRjH4Hxh5joT1dvrp5JhKAW8PMyQ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mWZd0nTATGBXB2WTFe6maZ/ESK9JbNGLniyxSoxcpSBcEWDjZLxAlSlR9Eb9tmCQIGbKv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KXGdTj37JrJrPEqYY2HTZG6KEvmO3CCNHPMGrHEvwavhgt/ZCAGdDbMYIeYQDuAihqaRN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OUQgZfqGAUxjcTaqiABQNZpxEUlfcqziLXgr3E2A+5kLOOImKtCsWP1C14fqJaK0QzyN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PTKKzK41Apa5lOGFCl4uCmxmJWljvcpY7gCZk4OyZUI4fuYLid+pjU13O5TReiXKRkgjl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Ms1C2WplnMx4dRfmZCjMriyEKutwsOoB5QnmJguXTicRkiiNtROIV+e4imMcxspaQzGI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ENDqIxB/Dic/7LZZQVWZ4mhZlWGWUnLNBu4tNsDRl+0ljeDbYghS9EupllhOTUWN/iNF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Vc7B9RKq28kabwPxLEATBouO3B9Qr07mUDN+G4LQsbG7zHMC73FWtn3AMLszIosoqLK3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u5VA3AXBYh5j8JF8lPRDZy1VVApx+SKBSa6i1HAMdRkTS/JKM4Ax6I8KOUVh7iUDzfEY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dJizfMByICfZhDrwRjpKytWS1FDlULgRVF+hKym1ybhKiXLKqJMAYAqArVi3AXm4pzg7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S5gQVfEVG4s3hYa1+YODxEbISOTO57faOAvUQLhX2fcEN7NQqtCpaqrdwhhqCOzUobmA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5lnm0XqVaD1MLG5qhlrAyUGJjqCqGVQgUfxB2ldYmFBw4qLHMoRc1UfBrwQpOMu4FbuEp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fUwrRTcXGdxi6ph/sjFsQOcT5fUsUsWQ8H6jagdwRsY/hgFGGIQKqYfEO2skHFZiAS7s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xywwqG+8VPS5j8JQ1iuZpVhZXXGGoiqxeY9RAhssa+IBZTE8JZBAth14hjBsBYkAGkBa8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DFkBqLotXy7rUYkm6y5dnYsEocWfUip+Qli3jkf2EIlTCJiVEx/B5/hcStfMCrqVHTL/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ZqVMw2QUEdeZXc5m5UqyEOJxHQ3Hk7li5pmfEf4/ExMLpMgTGnMwczNe5pnmHib3Oc4j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86hLUEp3CFIoDsJcVLv+WHE4/idLcR/+Ex4lpjZLMf4Ll/xgHDFWzxL/AIJcQeGHDZbX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yA840PJmArxTBT0OROmXU12eXwwyNBNa8RqYFeYBsBq+IVNwWM5XuULg3wxP/UbOUWnAL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/wCKTlDo4nUfqJOC4cjhgelsCgEO7iK4gKa4YMMSsLMiQNQSms3iXExAtZl4T1ZemsKQ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2YmMxF0cRECvuUHHHUveOYYAgNTCFFxzRqU68kxMSuqgXrnLUbOHqoaLHALl4xE1UwOMd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9wd4znqNTdfUsBhW3Uv2mZBAeImt/gllxL7u+JQBKpvEVnK+4JbhxEv+MMlhQMzsEgg2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Wup0n5ZlFM+4Y1b8QJAq4uVOBgi7IvuoGN8E8THufiDAw/UZWH6lqF+FRuBPpB1t9RzL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dxj6hqVF2CoocxZXX3EsIS9LqvcGGAltqO45NEU8fUyK1XiYbM+opvH4lnENHI6iaxe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VBWiOsDK/KKxgLMRGswlUH6le/qChycxpmm4dKnGP1MD7lgYcwBHliPzArx1Kw1Ddr4m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PMfNqWLTniMCTRNMlQ0LTCuxnQarqOFvuG6yt1EeRNMRXhMNyy/BBlsgYDmEaTmFkEmK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Rq+IVTUGO8TAZXiFNRFskJhYLgc4ZsLgEornN0XABsp5G8xoliNBbwS4KlrV/pLc+JuL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1jOFRovREHEpdQU65lijVsAcZltaaiRwtS8IwIzScMXGggpCn6lK7NQMGvuFFQFSqEMM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hwQgOeY1UpcpTKNRCoa0hOYmvEqXLwwwXZ4gVBH7I2wcxp23HCDKVAWoZFfUoGpdpKGL4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EWQR2JYLdzyL9xoxuvKJrn7i6ojPDLQDjd4inFn3Lbn1KRFslJfUwRVWhiUnUvgOB1F1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1YjcG15MThSdR2yviU6+kF5XWpRSoTpz1G3AjcExVHqwK0p8j9xqxe3hLAXCLzErCTSG6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pQkPQuXLVVxxcMTc1C3C58zL7GNv50fkYChKwAvgOH5CUG01mHq4lARsX4gzOMzemOmK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aP49H/zn+NmYy5oZmD/48zX89yjz6n9x5+cSgj5ize/49fwmJsgv4TWocZi2BGj+PUf4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FE2mmmO/4s3PMd/x7l7JkX/AY/jiathuczISDW8waHv/AOXE5DmVWhE/k7lOmnMIhckr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5iUVMmxpHshHGORHrW+zMoT5Hory42z7lMC04E7PMZ2PYSpNcMJLVQLUsuMy2giUI9w297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VUY9Rgv8kVheAjjBRFLaiGvwhQPbkimn8RRgPMOPDqKwAUQyYxLoUdu5htX3LFAWthaU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gBkT4lObbs4lu/sn0DRD0ituHDiHAS8QuMKPMqBWZc8cyqDJ9xpSpQdw2KDUoFVmPgr8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5gU0P1A5/wAg03+oAXH4ickAZJqVrcAF1aXEhBw+40Q0uOYkMTI2RNWzV1mORvmBu6ws1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Y2V/x3dT3Y7G4ytsQfH5jmmC3uJeYV4zDcvBc5Zl19wqFE0Y14nkRqKhiYmWCqMcS/owI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3UCyv1OEzAv+IGBBSH8wMRpALdQBf7KcpGW5iG0S4Yiuhi1kD4mmFZa4wVuX/wCUqGdy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31PR9RsAbeSVRp9QtdOXSSp/ojTTSyvWGXAGdkLgDU4c/6krbeZUG15zOYf3BhQHzADI+4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5zAxQ67h1JOHc9sLki9I0INyVrqOfM+I8qKQbL5eoSVTWYJJmt6iXRfFQYuSWJoiBe0dD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JMBaZv8AqKDkYLxGk5dwMXHmm367Jm2wqOK/uW1lQPsxyxeMSWVpfbKM9+IJhRrgW5zN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KnVSrib1NtN3Gsa2wNDeYl1uUQLqrthFazABqUhbN1MO5lTXiYGWbbiIa+oo6qZtFRY4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wFRqwkobJS4xE0XO+fqIDtQ7qCGsyrdzsH6mdrL1KFl8zDLSovSDMwGYpeFszgQQKlkV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EKBVWziYi/cFRqaPUxWYmDxcoibr4mD3Ni4FBiAsfMNg5lyolVG7I29yzL3MeoZK4EOG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FzDBAL2gbYgcgIcRvfVFH5WU915wVZ+RlQoVwglWQlAYqAF/qAsCHVNyuLomBFXUacxg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+kWEDKjGIQ8jAGcvaPasvxFRyC6HlOfkzH/BX3BihXmLIlyl0bldbmta/j4nP8n/AMoFc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g/wDy54h5I4lzBJjufH8vqcxjrEduUKkLAVotggpxG5qbyziaws3AcoPyQRUJHYLNv4cfz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VUzD+PMs/mpfkJWDsnFVzDX/AMASpaH2gAGn/wCDfcQc6hAOSc2yzcNFS5muzpDPqTrx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TEclUro4vj+YUAzHhe/DNLMJuGI513BXgN/qIEtDF261ELETPUHG1ZxNH3CIwj4pSmCv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WMxFktfiHnnEKVe6nilyK4YTfUyDVe5nDCUuU4XP3w6JlaOSYKq5vxxADSIG6aYYX9EE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2KcQq0+oRKI4McQRDlFFpuAXSZmQ528zuW9xW21XFE21FnkQVx/BLgnA4iwdfUoBjHcVX+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pWoPFFqguSFCgCPANytBn1mX8PmHAfwx4H9zwe9XF0yCOa+UvzT4lARv8Rb4fEyfBlhw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6mju/UAaMeooao4im7+pX/xPn8RM6fUpWkpd2VL8MZ7DUHW4uu/tBp/qXRr4Zfx9xE/s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KNMW6Qe0EcC+SCjI/UAtMAIgIAbhJSkAMJMauBbq4CaIBxxD6QO4k6uE38RG8QStaiaZ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/DMP35mmo6+5TkjkAlepQqeIUg+o4Yi045laqWEC7jQ1MrzMs1Cmi4Yu5SOM1C4Xj4nE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tRbeMSpU6nPzKm+phd8sQWKmdi8zmwSXHG4tfFwaxzCuxMYSydQhPJeJgjoD5f8AiUyr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rV8QAQViaU4mcgq/Voo7io4JUd6TAB6iVm8xTiZ+yWiZoxFmL1+P4kPnYNA7ZZ3+Ymjw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zERKmJxGnEpaeZrDy6iFS+HFtRwzNKzMzKD1HEwW6yShiOPaZCZE4ZzuVhA2calz4L1O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o+y5gP7lB3TiAi/3KM033F2ZmZZftUer/SBNzJPJEHbm4VQsNLrkhT/TChfulNskq5Iq0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08yvT5jY0hfE6kWa2sbgLcJurlsDRAxslOXaBQHbuKmD8y18EHTiCyrIOCp9agPNCuGAg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TGBeIIDNY5lHm9Q02vcTDqZD2EGGAMmyUVMAkTE+qz+EypjmdD9ccPhjfVz40OAfca/JFF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heCAiev4ruOH+Of43/DFllAcczi6jqX9yvn+fmPnX8s0Wc3bBQdx5/gyx7v+CG8xWnzN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2x+v59T3HqH8Zfx4/wDriOT+KV5/knEIQWJLm9zYJMy8H8pqVlONypU9TUSH/al9RyKs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MY7lYiyJSi48wBJY5K5lZG8mRjYxo3COn3k+YZXLvdeK6OB0zGG+typypTtiVeDuGh+Z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XpiK0F4KlA3AFjFbIDY4dfgNkUP6ImocQHB8MtWCNRAbHpjVwN13GuqB6gxKHBFO7PiA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JhYrmBQ0l7u9twNZr7l29Ze4eH5jezXVwKeEcmVVBgsfqWsGAZUt2Kra1KAtEFjGsytOo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LpfMOHQXDrUI33AqpkjO6gXSaCUqPZjiOLiPdagZNYn4kwzszCqXpiPSUrF5mBxDB1cT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1UyupTcqLUwXMCO2Jy9k/COBiPhNuIhJgiekckNWksNHEMdR1B+IW0T4QNa56lZjcKMmZ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zTmVYOPMLZvPuMsMGMxUZjub+JWgv4ikyx6lgZPqFlwWeJW6H4jdYPqVOEv0V6gPM9Ec6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Ks+pTreNMT0mAJTwIhqzECxqsc+Ys5fccTTdy72fMvfh/BaOd3xMXb3EgDZiTX2lVapG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3GagEv8EAKXG+2ADJ61LsqHqBcLXzHGq/UfA38QfExvJqCQokFZsWp0z7gCQusUwABH3L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H9c/uMIovRiFIpzKiDurP4l0hAo6pizdnBvEsyomqOcQUUXZ41Dfsmm4NvU81ZmLdsAC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vG5d0QlVWhMlFTwFlC6zsVHJTbuxUJNBjwfaUUUbepfshUbTRZcprBPROCqAIj9wpUKu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ZOG7Xp4gH/SCCPA8MsM16iA3OmCjP2IhYgU9ahXSVbUoNxOjg5qYaYVAVaekWqWfBdzt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EWgkXvJqWhsfELab8S4yfxMus5lab11KjTu5rrMwyuEOUaRzKhV5lKaZd05JVzY6SWOmJ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AWK01BiAuEqAQioZKlYhCaQKKCIs9DDRgmcrhguBtnWXFNTNTojoVcdXQfsIeOXLgoA8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Oo3eybzbKJMeJtvuLGKiN4GolOCCpAalRFoABvuYcUiCg4TEpUsKtii9yyYzMf0IHUVzm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X2K/qDL02qqS+P7IA9kF9Vj8we7cSerj8wuwfTMnEQfEruVKaueybZQu6hVfmCr8y/53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Bx8Su+I/wAE4nMHMVC+Ibz3B94bFZLB3FBmP4f5Lx/DuC5hOK//AA1jqLv/AOPU6lYh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D/wCLq/VR6mKZXI55/h1pdCvr+GkC6uUNaGII5hifmP6g8RBEAiZglbbN+E8NQLycbJk0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jxIMo8peRhWyO3EFC7mKlWoHu4jNtZYVTyT89C+0+wP1MhqZCjghWjSRVK7hVxOAOEu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sfR/crWiYwBzMyHZfbUr1fxCuUVBmKJlWYxMVMEUDDA/+pkrL4WFOiIICFelfcuOzEoM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SJwEHv8ASMJf4Qp2RZPKGp5X1GBx6REAEMW0kTk47qXlKfcesQBe5a8DdXhimxqEEEWX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p3HBqMTGzFea9SoFL9QJ3XqBSuXUDGbPZK2tau6lNbKlVAXe0lSMJdXWolLYxrEyPL4i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IUdm5XIkd8fctV/tDJ2+Y4encBzg+5TWA+4K1eu5VNH3LlaNdykf2glkoJqQ6az1Krf0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qZWIgqwKgqoxUBUBcYIA4QE6xKVLJqZ3iApAKYYMSjfVyqKg2sIhFQzTz/ClbiJlvWJg3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a3KYvdTBdYjifuNGiOF7Y14huUuV6l9WPzMP/EsMNHiF6nII1Jy1m5a+I9nmKnJE1Cig+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q9xVsbipKGoIxLUZ+4Zi8Ssb4l3R32kMSMuEdkwYKHjqJMBrAhgI031No4UepmyRKYYw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5mUX5GoKHYD6mKicFB6nMB4o/MqAVaLbAVoeDcvGAYECCjwTKN/LEojLGLqFVLRfE6H6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L8ZMoFJeJu9w3XuNH0wWbhCorBAsmIncPhAqkCi3ML5gOYdyCAx3YwY61BSBmCGS5RhCV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m2LfZjEKtQIBaZeZZMr9zIZt0QJwRY04qAyfEtkSOcERdtZeIaaB6giq6Maho1X0RFSsC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Au3WpTofiGmmVYqLQ/3LKeMwFoGVxcOGnzFmlPURdW+5QzWpY4bXxLFnfJLKLv6iUo6s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TYgDB/UUxSPpmZxvuJZqWMlVWrhlhvA+FJX9zJYIGS6CXrNPqCtSDMTQqE7WwkTG/M7I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YnIjpgfbP1Pi/wDMASOH4YMIKSAywQu/7BUCAfBOPqW6u/8AKLH0nTh8KB7ubjCMse9f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Mwcxo8/Uq/UqiOkTUxJ4/jWoXHP8vqE9xYLJeoGo/xqe3+KhuZD4g5muHhO58//ADuE5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4Fn8Jkufv/wCWG4uzhj/8v7lRIt7SqOI5ZsXpmDX8bRD+eEEiZxHVx1EI4dPTLGqrPr/s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AvONPp+T0TAhx5INch+ENtqhwQYcM+IoFKuJHteIjQaVhtKOd3uYnCBsN8HMCn+07CA0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LpLmhd+IZko0wEwO69QpVD4Rwr8EKoDpF1gPuPoPOZux+YJEX7TKqjPUB7fUMyHfUA8/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3gFc/Uy0XXEwRBt0RUyyhb4YKbmRISEjqYvuGods3wqfc5ncAUK8yJRdS2PoEyIh8Qli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+4MQE0gxK37jixqPFs0zGpzuIguDi5gh89wa1Ac0biOiaODcrWj6gb1i4HUp04j1TnUKo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NYIHdSqUEY+bFvbFBtFH2gjliWxjWJh2HxNl0/EqDX1CzBrqYNAeooaoymtYlOSMBsAg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xFlnBAQZbP5hQAyqv5xNkWKG0nZc9z+43A+JluVbVr9xXCP3Atr1M8ABCxBtMIDLDpSx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pbj518SsfrLT/EQKyr6g1p9RxMdzN0+phqm4pzYPMpPI9xf/ACSy8+0cWV8xyf2nhYi7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3EvCijy+p5r6lbwAH5Zc/QId4U12S3S2viaQsr7YaZsylHLFquZZkize0AGTU7RPuizAGI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O0x7j0P1C2sdsfzCkrxQw1kXMjmYJy3LNB7cy719GIZ3zKkGOYwYUF6JjogNJwOO5fef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dHiAqh4vUKr2ygWXvEVFdN0RaZH4gmUpjG50VfUBfeeUpYLxzLOrMGKx2xYcMbYyyDt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SGr9xXIZli/ESQY4kOvMryo9SgAXayKcsEpGKlAnBKJu5oO5mDqOE9w/IxIAfo/glJ7j5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G0GEGIMQ8omUbED2Q8IOBkSJ7hpOVAKViGOGb6ikQtvEMNA+o9/qmDFPTBvHuBBh+5Ul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ty/AfqEgBUI2YZr5gGVoNQ54qBcj+I1dfcFK49S0q3HLKGoVXaLrC/cBYFq+dRwxiLjl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OxzcDBQ/crRxeINGysWkEpsvqNIqmaqNJlfUd1jZdS04gWtVa7lNcfcWsJB4hlgrmXEu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/gyGZ+6vTEDNoSn/ALYFjEYd8/JPu6mUWDDqVKzElSpxExMQrzPmdpmlmlx1OYa/kx/H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+Jr/ADzOYGP4P40hA/8Ajj/4ybmI7I7l3/8AJH3KB8pR2x/+L/gZ8tPmCA6YY4M/yGdy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EscT1OfcWufEol2S/UdmGDR8wsya5hEJgyCIwLks+nn+vUpUIUWJWEhp5tMdzBmWJXcu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5f4JPiSYbj9QmzEpX3La7uDf5lyPErXwQEcQOQ0Qa0+owNYKRIwIrTiYtS6nF9wNc/crb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Q4FPAvEEbPqJcWGP9ksJbsJgxARkoJ5SxkaDqPTL6lk8GU9n1AjdVLTXpGpA33F6/MYQ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eQ1KlpXzC2wkYGhSgZHEGK94m4X8SmzYOCEpz9IJOhUFX+IURdY6nBX6jY3VEscMabVu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0p2bjT/SKBva9y7g/eYhs3Hx+ULho+5d4/JAqo57ivH3B9N9xeKr7gMjnuL4RqcZuK5GL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hKAqmNld/UPBlVb+o0EQ65gKmRfMpWyWW8XHCVuaQD5SwgC9TS42X1KhmC5wJZ0ogYuX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BUyBCMxnM2f4UFxGHooDEu+P8ApiYUBxKDqI6/i3I4l3MM1Oo0/hvCteYE2Z6guyGFW2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Zi1plAbJ84pO/dxQUY4aMg/LK8ro8Hlh1lAmq+5fg2fJ8SjBxjqO9gBfELuBUopxKSev3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hgEw1/VBhEYNn8y4UvCipcv1aINabtYDXEsKS7yGAkH0Gone/KZlFHUNzpdAQAjmyowj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oLZwQUKgxS2yHA8Q6TmUUPaDXBZLF8EBBT2n6mGDcSFrUJGgrllOsRK72ZRXiUJ8/qAC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Mokee4jcsVWYKystSqLW4J/wiL4aAxArdn1CzQKWMQa1PiJS1QWtEp4YmiioXU1L4qAi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AS4aqP8A6YU20qsQXunuMpcac3G1hh5jK0wLbbeCGuU/EIoCg6lFYp7JYiRaCm4AzFRG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/MtsVlYYwcH3G0wY8wa8Viw04oatrcV0wgkM3ROMiHknJRwxhyIvwhS9JZpuKydXMhqA+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A9ibXiIL7MRMRP3uUSraYYgOZkzApjiGpZuEDjTBiIArg/UBIHQaiKqqlYozcwaI0A1e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cqML9xLFD5icGUlU9JD60t4MALEr1qAteFPy0WFrMl3H1YjlJZfx1Z+YgDFw7luInZLE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gCBXzLxPiOpX8kzWdR/dgtIakrNmBOP59Q/jH8OYOYZJ6/8Athz7isp/h/8Anyw4bxKlj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mPk2wzdPHEqH7SU8Cx+v4rJUxJVmo2+k1KKj2fTGw9xvtqEPhXSYOQydPUKeHEeMmGnL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XyFghp+JZpF2SvURGh8waKfmaf1ZZesvcxtbaY0obGBh5ZxAU8/UQdkaDUHZ8kAL+hhP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a+4K3B9xeFvuZMDHBoZTV8IK0fqUq3BNMSoGCeIBnfMokBa8XMStjJcwEUEdxipRF5CB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a4Lgw6qAU9P8K4FyohWcLCuvDURqDFlBA5iNVuCy9xKgrZg3M76lo5j8QTErFfFGCXU6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ANBHQ+Y0MVBwSVq4KCtXBaCFwHLmJBoIaBrDE1qZgrEPVAUHFxMK3liOosusCzAwv3Bg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H8xVbxCxvmWqI4tN9TD/AITKlG+oEWCAhDBkfcy0fcaNVFZKlK1+YAXX5zgF9wmwE83M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OZWuPzCYHHcCmH7gBv8AJOw+4PBhRggANMAvcAnF36iHm5SlXLLW2FRlgF7z6iBl/CBY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ZWzD0EO/9JT/AMQFUD3EKg0tjHMRIsFB/AQ1WKLULA/tPN9o9gzUU3g+4tErfcbHB9xq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xcxO/qWmDW9S/TLYKqOFQpVW5Q2o/uXdsdJhAX1iyIYQOIwVFl8CXt2AAS9EGO2tKfxD6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bxhIVCTQRdbjg/2Uoo9zkS+ZjjjMwPAPzDDBAJ6S5prEH3zDVRbZzPkxCtXBKO4929Zu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s4mLI9kyCi2qlnHZ5uINrGu5BzA5zfcF2WB3FFth7YcCPBHEeo+4DpgnxEqC1ZiAT+qE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iC7m+ojgtXN0rv0Y1BO8/wBTlm5nk0kKaZVuzaIMLhxASczFWzD2xcbh2gTF5T7gbuiU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FSsuOZmQFlSm8EBCjDjzD6hKBwH7hVog1QhIWXcoJXM3N1cwNIfcelFhgZ0fbKFDu22K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pyLCBepZ/hAdQ5is3ujdf1ZcZRysSFdFNjArOphHEaMHygF0o4ZqCOGXzKzBouHweIMN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DmOdVLpbeZUJYe49xkCWTCVE0o8YlHaAFuzqFvD9SiQid8zWxJmw4xNAyPMMCMpbHQOU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xHleGXQ7v8AA/mIFxdUL6X9y33fKo4yD8Eswngid0vyIvANpL2M/6Jar4io6/wBjsVBF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fxf86R+ZHRMmcR/6T3Of5rFy63c9RnM0P4sGdl//AGcR1HEP5x/H1GYNRZP/AJJx4lSw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nI7QQlnic/7Od1PURau4BZzBqxifczA0Jda1zOmWw/NAr63Kv7/ia+0Jdq4DLqjxfUeP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Bj3NjXLEPklcPLLSAfZMExNzIQGcG4VaLuBGwXcIqIa5IYcEB70agOyfMzBbKdoTs4mu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n1LpmrutcQdXQ/EGgU7XDsW+IqurvqYNnyTB4LHGIY/4lLeWPELrIQ2WF9IuwfDAzDFt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hzcNOQhWy7qOlBVcqTkvUADmgFKbxU2ZrPJMwO9VK4PPUcAGfESIQeoDiJTE8Uss6fctM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KLucKq4kqvoh+iVuUXH7gwWwTLyljRYlHwlLt0zAwXMNiTLQsW8HUxVjCgYaiOLZTo5u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w/UGIiZie4G2Oeo+mVRbZF8GG3WcSnCVo4gNkn0QKmYhKxKNREoLeZszDG4lG4GXmDGIC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9RColUQIaZJWPMrNwKRyuEFeaRI9IKAIFLjUt6ld8RD/CNDEQpKKdQZW4qJtYQXgidAqU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ZEuiIeIdA1UI1BwgWxDW8T3lxloJTyirC3UU5RFd8RH/AKRZ5hAyAKz9xi6IdtwJRVdz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uavMNwtlE35Dwamibyqi1Ucwh6xWIAB14gEx5+4G44jJILAxKAWbeP4wPMsgVcu2UN8S4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1DurxPmVt9QeIQs02fiCFANajpETTgm/oiEC1WbZVlMBClaupSkqFAW5jggqwpriDkn5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e5SZ1eSAMaOBBgi6PCVGgNtRLj3EXa3qKrBB1kG7CF+VpZpJTWj6hws86xKP6IXovKwS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wy+BBB/ExMpfcySIbuHl/ccgNU5jYwXzLjuCZ8S2rJ3ABTvpINMQEoB31DnYPTBeIiv6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3tJbG1vuKdfcdpRtELdC68xaUq5YUKpYiszEsppeo4HCvqVGOAjV7xX8Q7iFKFUUwSt5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WIazPyUtU3vYQMw5ulIkHK6ygwQQHgxDgw1AD7JRn7hJBuoagQIltLiE2QRb4dz3HzBl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7lhQXXcEF5mMBU3GS2/sgkVurECVxt1KXfBapa5uXGR9soPa0INl+ItMquqpU/wC+KRZiK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6qAWa2uh1kL+CctvAE+V/icv8vj4SDYETcRKrJGzOJj3qVExeokMxjM6EarTMBuDc4moy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R1FUa/wlq+D/AO2aJBxcJmY/ipzOc8y60vo7/wDp4gHOoKQcP6ggaH+E+SJjx3PERRBh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3cV7mUJqVRKpuN03gagscht2dfEIIKU6B/M/SXDhwB2ECgiLD3Ai6fcSl0HmCuz6QBYJ7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kdRKQu3iNEy+pQkIrf5Shv7RL0fc5ZN9wXWTfcrLrcqcXOGYAGKKeNwZYuB4cHEFQFnaQ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YiUsywSpvTli0WzBPMcJu2MsrEqvQlQcecEoo8QMelQAVUOTqMCWPwoFXUOj3MHcuEDY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wPmj96OZjNxuzjMcg8xhq7YbWKlISXMC4SrDAEANE5TQj3Lgj6QKilhxBDUrjxKSyBa9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bPPuWdn7mPb9xwNh7iBd/aWUKqB2YFVKAOUpC1u4kYZejAXuYePqL4qVGiGBgZXYYOmp4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PlLqLNzBj85Wwc9T0jtEtgTf0lFqvLGjb9QDVXPUpW4qoNppWYgIywO1IVgVxBw/yYdr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8uuSABu/iFncFG4atjU5cm5d7EydJQ7IMIIBtJB2q5PcF0+IXbrcBpdRVnEBAqU2wfcW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h9xiaxqXKxHu1iK6IicaIu9MVepZdoguH6lr0zNqUQC2tRtR5ml2v8w7Bv41DXOJBTNC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SiO/jRLxEqCxeWFOGUIZ/i+C4h0XMBBp1OR5gXhnlNfaGrOVhK7lXL5luJY+4+PxMsli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qXLGvuBdV9y07RKbTJ0qXTU4CncWoAG7mCBd5lYawsrUoTAnmWmTcCruVu3sgLZlil6K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VQKzfVxGUSS8QbyVU0gL3xEmPxH+FI3d/ubJ+khFDEmRZyMlQa0TC85gWrhSFLmQzT+I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r8jMmQuAC5m+67PMKYuHuO227eYAxdMMEYig5TyUFTcOr9JgtNUyRXu9SnONeDcx3+yC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9wCzIXu4lZLeUYitP8xZi9HBGjKYcgVkGodW+1BU1E1CHD+SByWMsamBjfqATamBv7TC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6uWmK+4jYsVEwX+4Sb2DcL6fqX3KL6hTEHdKV1BoDmoUhlODLOD3AEPJMAxtAVeJUfGD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/AHlVBa+4KJReDW5eRbCmWwyAUvC4OtwktKWhW0VI5U+Ax+F+ZlxuD8cpFKuqzv0KP4jW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JXDhgVjJLZqJmVLBq6gtHJA3obXcFlw1UdTiUSpUqcz9x1OSLB/L/wDTMcxf0jP3Pudf/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TCO2CpUxzKJVZnqU3ZkjJzmSeSacxw9yuueJhK4h9FamReeIqwYIoWepoAmyGIXWW6gu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9QQtZdzVdh/M6EuKDflZZ42BunbC2XD97Dormo4XTBCT5iGrviZH3CdQaKwNRaLBVpEo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I4jgF10xxzLNPiBrsaMV+4qpmKL+Age58792iFIDpfRCvLBiYyRuwoc3iFTn7E1JdW+Ex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if8Aaf8AZSU3cLqXePyiDoXT1Des9w0xUxmVy16hAjYgbgNMfcjILdJXT8GMNFBYohU1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AaPlTZwycQRgp6ZVFxstwEWrO1g2pNN4YO2q7iIV+5BUW3JJxRzyY2xHCUonF9r+5c7M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gTLPiCVpaHEVGPribL4iJRZ6hQLaOIFx+CBVIFTSHMMZGKjxgfqCCDjECtxF+JRNxsD1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DiMSBcMGqJ4oJiPaBcrEqcoMkE0P4Io+5SFIn1Cp8yimGBiYDiYG+WJpqG0wJWAqHdQN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jxKwEYAgWwHUBlCjBC8AGYGhKtvcCGN1Xcrccne5gks901Zi3M/cQdsVdoabbJVlFBpF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ohduH1NqR3iAaqtr5TK4sJ64ZVLIaI0leYr3Vku3LmZp5ZVam8NmdzjAcyt/ws42hQjs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EjxH8RCOeCG98sQIsYJC0rmAsWstxv2/UsABhhpwfUAED6jwS8sNoFQ1svBEc5+4NwBX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mCCiuOeJgWpVkqXqKGMRxFIQFfpKBa+omoZ6g5mpQgaHcoZH3MJo4jQwfuYLJpyXzKV/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jqsauTshWxFY1GGQzyTFJgxVxswfmCx/JYRU4qhF1QVNTB/iIqNCLiYGB9otGs4qiUOZ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2tsav9xFqUhzFuCDGTMOz1FGRsxUGa6Rp6lah61Gpplu31DAeGIssSr8ERXxKW+ROILf8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hu6nVBk9ylZlGkExuXg6UsqOPEQKyQCnWcMdzxdsIEctzKw5IS80yjAI3o5mHf3cS8nI3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nK5tiPcBvvkMGIf8KjDQZ2JZaHETXrUM1XeFhXF52MxJkOyANPzUWxYALuBRszxBsoKx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zZrZl+4C+DCzcL/aphvdZNagAB+YQLAyAVABbIlssHuNG9uoAwB1IYEd/alXBlxBU9K/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DH0EMHxMA/MVBJbRPtIVJFCylXQJBYkLdxXrx2ObhxjJFb6lStSpUr4/jiG4/wAdq/iv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FgNzdzzKz/PxLxOMTMDj+Jd//GuJp1OKZV2YcwjDAuDjxBpp+4FfwEyZK5TgU9TpxO4A7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3XNjmh2/JFKJBmj3/AEl+Y9ogTVnwdOOEW6odDDQojpCgT9wpvwYZAZ7I2dC2LJedbWC5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MFsLnVMCym5UgN3qJhb6ZbjecSgunPcFS6U9xRHa5a7RNFtyrFsxZVn4lU3+oiURMTZi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YPOr0wCoM2xrWQTkNn7j+KxAKhS2gC/mJTZ8QcXLAKqIAeUxX+QmX/WIoVGhOaxlFnkI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CoCnANoA04ggcx46zYeYT4RxF7lPM0ggFqBiVrYRDSr7h0RF+DxFyGO7URilygU+BYLe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6FeGo3vbbS+4lmVkqJdWDUQtwdzJJjwMXJD2iLJfQykwX7ibBh1KsiWIUMeiJbNRBdLiC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BxQTkC/RLaCY7ID/CKwTQ38UBUoPmbgLnAZGVYOmBoMGIZftAsUKVnMHZ8M4or8wTJ6LmM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cShh+sKBcnicN/UMOPqORZ4zEtBHmJdyo2P1E9wFr54IDM1+JiLNcYlb0+oll/GIXpUA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p8R7j7m4qDGK+5pAfmD8PuANEQ2H3LlqQq1BaGSH/sg2F9BKe0VbhPLh7EFTFpjjYlFx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wudREXG5TwYb1Gr1AKqFHjUGN+kKrzBnohqD6kzVSfpgDWMYjhXeW4cHZR4HP4ht+0R1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vUGIQfyQKZuGJmAWl6cyjumLyeYLBIEiqCqNG8tS9HUMWAHN1LGxXQuDX9a/c4AOP62Ir6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wJBKFJnwkbRxmIhlnub5SlYcIuJa2lqyZ6Y8RwgK0yjlqJqqhINm47qVYxMMMxYeZQC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UWj5x1EbqwIwFJdRuplAPngr2v3ArzDy6Qk1LANmUoNz1M0cTheIALYD2OoDig4xyQRI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0fmAAsPOGP8AZEp+Q6gmwi9owUlkOGCm3dxVVjZhCABSGlSxs16QAFyjkhcf0S23I7xq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h3E1eXqNlQ39oUDcHzKzRwuor+XqLbH4l9gPgxB5f1Em4PRzH/wQNVgvpvmKQp5zCoyHh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I2+ENcKHuVgNLY3DczHVo7jPa8RLNNV4iHVwByWsdSlLi5So4PDCIvzJQPUExvMGH3MO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J5lF15CUtLvwQgwMPSzSJY80gxKo1zSBC8MFg6ZwkSx8w1qzcFI3OSDsEzWeCAG0fcK4W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ra/yI+HACFFrWb4jUI0oAl3jIzWIlyiuE90x9V9/oUiEI2kfkzFt+B/JN69K6fqWf+GJ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M/dFMpV8SpWJX/w6YOJYr5mXSPn+NfxWJrcuoaMv1qV7lVGD9RxucDKvT8SwURWfD3Fp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oWncai/uCOYeYqBDraVZuzsfxx8xAfeZWb5wi9Dq5Vne8huDEsb1KSEBACziAdkAYuYX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cexuFrO5acxZkZgGKnxCGTFxJQVmCm+5WyuXcIGXcN8QQliLswJ2i8YEIYJ9w3UoVMOE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WRxsSnzn+dQLEK6VAVQFctRo2CAIIwh/3iOYClp1KNq93HwZjmUf6sFWy7xdBKVn7MUY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bANacopMrNtI8NGVwHT9sAwCmOZR6wWRBi1I46JLlQzcUUPyRqKoziBfo2zwQee+qUn4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a/yihYnx/wAZYXicHH4gCkvSQKwrjCV+YFoRxZQ/MCwWyIqOpQF4zK+xWcj5hbSDaqlf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WMG2gEaiFspIgD/rPMahhxTf3NS1qSx+pkmnfUsFF5iVXj4iGguCW9zYpnLMLBfM2bTcf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sIyDm5ljfpzKU1+GIsFh+BENzUdNFV3F8elcNRYauUECnLHGiCbuGgH0xRCnUVmpXSIN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TAdSlZgFaNfwTg4h7lTKiCBrjdzFZglu4wUJKOJSgNRHPMXi8kQ8QrlguJfEWoLa7lHI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ebhZ+YDX9wAPcJrKzJW8sSGLlbK3gTTbLURuie7EOzWsyli0vN4IPliIhwQKrYZPMIMF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boR1/RMrL65iuAfMK9q1uFmxRl4JSmlrLzuphzOV1cdMrG/Ud/wuGVB5n3RmgxhB81yF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/NwwDVpmAFVW6H5ZT2J5u/UFnfAh+ZnDlUAuPW37IMGPN1AlaJ5Ll+FltQepdpPb/ABxF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AckuL2hWpD4YHKQppgyItxXmXRujVBTL7PkIqB3wxC4Wt1Crt2swQEH1OWJ4iFa+yUAT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jKyCvJREeJQiVXBdHcaePqVGcLayTE4fMXXvbEWa+RRtwR1nMI027q9RLge+blhoqGaQ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iFOr1Ev+8oo0lu8aj53qHQrPBmjl6TEdVp4XqDhtXmITOKorLGFJYUtbFWJrmZcR5y8Z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Ey1MG3bNOLlA/D9QmkyX+FFj2yxMTD0UixiGy7X8ZA/mYp8sIqEAao/UTGCIurhiOiAt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4Qq2NQWnL9R9g11ClAzF5dsygv3M5bd9wyQcdymECupjxJsCiQrmZcYAS0iECy3CDvgWO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fJEafawhiWoRuFKhqYKaNzqEDbTmif0CmP1TqNxvCMIFkxCo2t8kahVaECz4jRX42AXc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wZbhfzHpSPDBYq+ki64F5bl7VF2SkwQSQP6IIN3rModX+oFLZtWqFhBZSr9v+kHBpXvy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6MEu+MQmGIkdUqpupOluCq88k/NQ+qDYt/IJbydKL4/slwH/AKap+oYohqg/CW2D2VWe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eziMvnmc7hqAfcrzKcfwqv8A4YqghK/mpUZlMys0zKNuUsq5XzLvcfOAk01K2EqGQ1WY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r0BCqRaIy/F/EQOT0U+2j8wQGKzOPD+412lUVUNd95llsuFu4kyRtcwgBBoIu0VqwdxD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NE3BTySxTTqoA3r2hSCeloqUF8QK8r1CxeW8sqWW4YBYFu8CbtnpIBSz3LowLgNsThV5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o2iDWodr2S0l/XuAZXmv+VARVpxD8EsAHH3f8muo8j/IpMfi0v6jAKd3/lHRsigLlEEa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37MHhX2f7lIHAxa/2GB/2PcuBlFWA/uHOnoJT6Ef5Q1o+l/kMoItlK1eoNkOI/cohUSai1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uJanQiHMAA7ogK4lAfX7lzN4TRcUllZfFQPeIMW1KHzEYxEC6qVlWYrETDKD7fuJ0v3H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5zKK0v1Ff3ENwC+pnUJa+EdryS61kfBFrWN9SjAl5wRpclXg6TFFpcHPeLal7eorQpbshQ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atNwJd2WRfmUoWUVj3AbS692/gug+DXTgzH2ZSBE4x+b/jCoGF5f+I6MrKVeIbRdQZiU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xbCe25v16P8AJYtauw/1FvuRLx+Ff3LXbYESVpVKTPKdPMW4p+ZUaOKohwB8kBrVRUP+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mlaKccsz4n3EM5juWcCH3KVcvc+SBBky2qzGCrzAeCUqm7uI9pgGV5vEOcPuJnJtzLf+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lldpLLVrlNMjoEW39EpDNTFRb/GVhdb1Mn9UCyC04iPTAFTF9R1/xA+CijySnDlI1D7z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AziWHToMnBS03FVycgPuEBoxndYU2oVFd57jpulMhnNSu41EFNwuVxAjSCqPbU5K94hji9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YWhoPiBrePQiSAhwExDNfEViY3ywxcN2k54PUXyzeKxMkNK2rCoSvEusOF8EIRKBZSRB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Vh+oO9OkCli+FAO4t0amK3HeM2lHzFY6cxPMRT1EHxsp03NXhne5jwhNrsRLILy0QCpQ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RCriAPXCCXAwwcIpcJAGip9wIjFkQ49XQo0+oImgFRoxhlI9xNrd28+YZZZXmA2Xo58Sk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fmFqH3Rui3XPiChbisVpdL4nQfRALEc1qXGKD1AS109xlMgbfUCZ+xlKdLbYdROVp4hq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9RQqWFzA8CJW22KilD2BL7ACcSo1G84cS0KfcILQ0wu4j/zRdPatucItgr0aOlSk0+5eF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UuCnmAIh8QLOoTiEPeeJ2G+otM5uuIrkIHkYit5nalENHuIhCBmnE5iEit7YgNrCC/agN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DnqIU8ibtQDi0xoYqciK1DQGrIjkMwQw3nCQoMMoU3KlpAUdnMNuv5StJ9qW5jPcUqjT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E0XnmAsKHuxcvbYfdAFeOY89iyr/AOlxdwowmxxOESZmUKbSwmfBGUtETY7IaqogEYao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3mxdQdIFdJmDUE25Hv9ESIVdL/svBqz2/MICJHYfZCorui/qZUXF/9JL4nov/AFL5SqAeN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/wBpqD5M/uADGWIafETC91nfuKS7BwRWIJyzHiA0MO81xUqlr1U6xVqjyTkcTrm6lw4i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1/hNlP/cxDTM6T/GDWodf6kgisVOB2xlEst1yfj3Byz1/hmAWbYWBWR8QXlKIVhJjQWUQ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7CZhrzKOJ+FCQhtvCEuIQXUpBrNBTziYgB0R/USK+q1l/BAwoJBgLuaWHJCnn9QbE3BwG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gBGBRv7MoC6Wwqxm12dtoQihclmZFvXTN0i9LHbP+tRDYv1Op4Bie45Y3K9xzAbzBDdx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nt3G0sXuLjUVQebl7sgRHb9Ny1W78wUGm1K4jmfhjnuasSz1hByMus3AMHZvSNvCNTFv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VFxiZFa2nMpmfXJnlZriLKZ9sc4LKAzX3nOle5KroemWO+9Iop+/DqweVB9fZUAWZYp3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k+4pXJ4ZdWuLyqzEGk+GEFVYzxiYNxlLdRLNiH3wqihErs8wgeblcuNwDD3BLHt/cwHmJ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0XxE4jqGS4BFgIbPgYm4rN/MobCPfmC6FvMMlx3KlWTDeAgV8SneU+oBfUPQMzQw0ER0f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cyLiI5iFr6h5UQM/AEoNEcWMUqJaqCOMASkUxGQW6muYaBxUpOcTPZ7lBYsMAczCNROs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p3LtL1GptjQRb7hhgPmNKFa5WWeT8xc5tZd9pZ8yyyKO4d9arqWuZseYj1XqUNVl6lbJ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ez4lJUFrK5H5gp133FmChXTd551N/HWT6ncpQovuKyaqrgGFYCUEAHNVW/UFtniiIN72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MIXeCc5Plihoe24x+AjUFGrqiAohQwVHeeIoNOXEuJ4hYKit9SonduavgSpT0SnRexcay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MTEQdRCXa/UIoVWUgg0ryErwi2bJyz9ZWgSGCquUB/SFNTdRP9EGyrFrDAOhqECGalTL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YguB8MLaT4CIqvQbWQpzPkkZR7OqiP9oQA2frEtExkvwlQFCDIaCaZp14IEidFfAlpvSlO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WBDTiL0fueAZx4YFtw9wCiBLgBUTOcS6x2pnyjpb/wCCYNP1MGeklha3BHNpILkjsR2o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5YMv47ZE9NpxnUGPiBiABeD9yoKPtDhBSeyCjgFYITIGTGpwfUEsChEa9PqJFspQGGFU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+4RVeR58RA3ddwxzl2ZZhMvMIWY/MVuqPRKj/CVKAuzg3EDKPpFQI3NhVQaf1Ma22V8wo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uYZFV9MJUq12Mdeu3ncyF3X0lDAq+kthTTpm8LSrLMS3+SZRATA8kwZP2ykS+xvDKLFU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0oVdCqaZwftALQNfmAAuqPSYeSbDneJYCWTZG2TJ6lRAbYg6GepWpu4WXAr1W4LUipAu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Dl5z/cGkKI6ozsRlakbiFF6hrB+YfsTRXUw9D+oSvD7hQhFbQZ3m138DMNYLfK8+ZZWd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Bs0tCNYtuVWAnm4n4cH9wvXX5b+5z33Ba3KOYIJSeINtmmBfueHJI/ZA8nfLI+5VmnyH9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5If7j/qXtWJaPM47Xr/1AOgtND+otXUsDIy66sT9rB2oQUfuSymoZvM2AXF8xZBuJo0BW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6A/BJRFxltx5pC7YdW/bETADnD6ITL7UjSbrGZUIZv84KG1r5GfcVM1pdNajbllSmkFbv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B68BKinSsTfoD+4lZdzBzAKRbbHcc34aYi91sMmbjgWhQJLayoyn3BqMQtMHzEMaGniHI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aAHBaDAQZgA6gSrPrMVNIgQATsgDQU+IqA48R+CXEbv3EBTzU02AR8/8RRov4IoAJjSJ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F/xZaVDwzEixHr/sLYXVKcNTipk1MlWUaw5byPnNlW+EhwL3C7FnuFklt/vlcf4ZdAOW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ygmPKrEKzKHlX6lGAociNS3mUecGvEGtEJWMJijDPiVUTTMJEF6oIjzSAFwOxuBAe6sS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hb/iYbt1igmkF/EdI14iwVPm8ptXYSPgnuv8A2DRqyOk0tH2wpFA92stppng+odRTOAhQ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EYXFlLSzikQlzQUJZ4vBGCqN6mPbO+EGLPvmIIebY0LN7pgLCh5GAFUlnmjcM1e4+IvN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j44MomNoQYolbTk5jIcikwL5/gK05KS7/bCYYZXxOtQJTCZt+Zbg1dMAA2womGssVlhh+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hFsZpn8DBWHyw1DlhycPli2mT5Y13FzAfczl3FTlOU1MB1D/AMCIVlMGr4gtg6mmB+oV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MAQTQ0Rrc/qKMjWccxaw3xCuAHWoH/gjNaYvUQcvqOhp0xYzv1EVvniIeZTZ3KDZFAxu1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xmBRPuKZzEFFNxMMFA7FiYgLgiL85iQiXYLdQmCoyxg8rqAiVOtEE9QmUlyLqIWg6wnO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zFGCXHc2AOYEorOY2rY5CsbAnkdynqg37hqXmKzrkmK7hSq/hCL1K7cXqHXz1Mb3YRcT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9VDUEuAqeH1HeUf2EttN+whw+2a90Y1doLfqeoViFSg70wbg4DhKVqagxeVl8wygN7ibo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xbj9RIxZ6YV3vlzADBfKNege3NVOiyLWfI8wtn8qM1WW58QsO47lgtNhYlqC3FwheQlI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oZgWUbNx5VymzBUCyRvmGwDklECcEpSwt2LiAEFpq+WImm2kFtZaZOETwPcVsErFcS1/s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B8k25PJeEGmnyo0wjkCkuUWJI9MsTvJYpkRpo6mMPpRkI1VzzAs7+ZTBqXZTyfEQrXryQ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LLTxDmylntRvEoQHxFlpw9Qi+8soJEGWaJY5NRGzSIp2fcALPD9QqD1bIOMsC3mtPU2J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KUTlh6wjf0TgECYbpLmFWts6gg1EKNJjcIEMACrhwkJB2gVu79yql+RhS7u0HBCcxsgm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oSvQ4isZvKDJAKmCihhS7PZiwQHMeVfqJnlJ8g/uO4G1BYVj+p2L8JE3eEotX3FswD1F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0+Ie8r3bxKKqEMGpap9xo/KcTzgdWILLXpuHP5X8RPdGI7PZDGebhCBCqtQ6cUovdf+xi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AMUcMOfMviv4wqHiMXCEH3Ahy/8AeUMM14iELLpMuGoP3ACdwszz/cQ1OaREqiBRy4vk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Pr9QC5hWW31HR8ZXv7l8PCT8DDMILw38kPyNgOHENf8AaxNLyfhOe4BS5U+2ilagFuKy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QENA/NwrYxcopOUp7DLgCxRQyX4lZjnRAq7DzlFXbYLvKQfvR5FR7XCKSp0QOTcOKJZb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Exx75MZAR6xdKrfSaBm8I2PbCe5eEYhsPKGi1G8qYBuC8aCS9OmA1LPcKW72/1AZPosV+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6mx9MgRpD1X+RI1jvQAZCGISuxS7nIL2pc7VTTbMVbP2lJ0AVGtwB/VAYgNheY4FTSoo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dQKPB3iK/wDMixwVaqRR/hLMpLbIR7YQcdSq9EBVlYgO4RXEALVQPUqtLLa2+4uEt+4LQ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RoYkx21jqBMU9VDD6/tEdzNWiSDmMuOFFycQkV6L1EVMEz+DHiZWzpP4jx6i2Op7OUyM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puAoZM6hvrSJV64gXFzBKsBIGm1B2QYA5iIJkKuUujNdQwrmayuGWqbeo7Xqhp2/8RSu2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oUQczIwb6g6JYEu1gYTmIXQymDT2hKTmDVXMUnjEalFW1LKVC+55vtKIEFaZSnZ3AACC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1qoiPL6l1lTReZewt9zIBAAUMIP7o3Lruan5oAgDpEB+2EAMJS5xhAXRYEXTzG5ZV1EWB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k2r2I/g5GyILTGLWRx1Ew4MdABq8zMvE7hAElWeI8/uiK88d6i0y79wQpEzvxBtyQchE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pkmx4iu5xr7jzGoDwzRmBmcR4XD2rKeKggqyMTOZQRhjacUnMGJDYeZke38LSldzKMMGh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jwW0OSPZkcjMPqY5PughynJ+ZpdfTqZ3WUiMFT5lkQltQZaPPCRFUa9uYpQyumXWbumD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lfaWvU4RzGjfLKlSlu0RoVhQr2jY4idn3NQMs3DDBx3LMkDbmBDRampbILGINeon/OH3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yBDo6ma1fiYNBXWJYyH6l7KQ7ZiiSxG+EpPmDbwiLFwiCJslbThx8sJXqRFGYOE9ytCs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efxgK3AV0z/APiQIfsQCIOI3CorN5YYJQY2DrxM5T6mINf3hxX9wNIvygNQI511t1G5z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/T3yXqbBj5lxfJKTjfUpRDQmDLM8XNK3FfClzLkmcVF5R8ol4rkr3A1kPSlssBaG0CwHq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0U9RYLkopGFuLdDiUiwfaEDOZL1ECqvFxqWyGFTFPe9YRCiw7bl4Cj5hqDS6SH/pJUiyvV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faxg7n+By3sinNQAEvhliVF9QdJ28QFDNrA6dEU6gham/wCpU3KaEj5E8mYXwv8Asv4ES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kxcpd6MEohVhqiIoqUae0WM/Cf1KBealZQVIc877ch8xMAY6gsgBdrUMTDpWF3WN3KwM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hWPiGNjqrTJHFU+Zh1oYmZyI1wsFcnMYNSc7bKbK1aEqXWoaAQVtb5hFiD3LTSjdBgmzv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Shz+4SIZe6GWQG3YnGFdlYi3ldwUlJA1So+fW/KOQfJoZbZlKoWE/Z5YDYDLSVG1PE0R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/wB8wpZNpfVcx69U/UJVSgMwXzDkAspDmYPN5uK+N1cEKmQMS50m3iD9w+IKa5tDQLYi0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WBo1W5/WGKgn0DfQzAqY7Zkwp5hlUfhFDgpCmBBbEIEwBhD+iXvg6iAZfUSXAaGNwAyxi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3tgpt+4AdFrFRxZVG4rgLmyRLGSmBN/u4L/cQgiWkOZqklsc4cbhwAjsi43Chck/MOIQD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gZOKgwBjFzjVfqNwWo1HrDRMUhqDUE9eAkIqY2hLXK1PaHVFQK3tYrIKiFfehGx+qMQs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oUsH7mTLV3cBACxa7WMTTiUCodCtfcv4+7/YA/BAxLSe7hJWNaFzDUvRhu2OtZiqqq+o6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gCXgLDYMVTmXhfzQlwwAfaAF2zVEqqKwy2tnxORdWg3mYrXEGRg0KAor5nML6BZlUUz5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4ZKVVGJzaEYginy1EprmbY3Cs2m16j6mxA7QZZCqOMzDcUpaqFHuEzGAx4mj5YNeIy54Y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CVYjgTAqn6liWRATI7j0FRWu9xw4PShAIKECqmRvcIJg28I3LnRg6bSuI4TAhgHUCZoz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9kU8F93GNalhbIAkbPAvUtJLPU8lt1HWFnkgVad9RENGTiL4cTYU7Ix8N4QitDfUIW/P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B+pYn6om2HAGplWH6jzw4K1HOKiroKJxEIzaCF9wgrNIzVzK2eorlcEQDCoZ9IQiJGUO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muICjyv4nOIGS5iPCMqL0YL8UViMdmcDk6gYidR1F5gzKF3FwLzPJjoILPZfhiArfEOJ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bLil49RA/MSfMaCeFRrDEpeytM2itHHmGiGnqPpFTG7IFB5ZQJQOtKAw0YlGU6fxA6hKB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FaUB0IsdOGFGkoIKUSpv9wnC6cykFVLTCcmKGgBquGU6t9y9ILYvcOx8hFUsAtDUKMTC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1m48WGjBXtOzK1qi4xWPNoNdsK0pdskVGfzTGt8qsQbf6QEVCxCCnEQeFu8ggFoC3TK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UDFMdYgRXPGstxvx+4ovjsCq4U7I9oanWZrUBEBc1FDGAa4UwlcGUMBFJBsO/mOtVD9S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Zivb6icTYWqhfb6gUxZWD1FmDMFfEtqkE5quCCLWWA0HmY6eP1EXyRgvhEI03HLeWDip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fVOuA/N+oFbrUqI/e/cB1DymbQr4zGNgwEaJTfxgPB9Q1F3/AElPEIExhzArn7i035Yy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wOWCiuLyy7XCggy9IhmALEALDAJ1HWC8H78YReHqczADIzHlb7hUjRzRaB+ppIQ+M35i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wttSYK5X3cx6fmFDCAp+ouFA5uQlYjvBRBXX5YBAIHFiK5lCU4PSZjQdVqpT5u6pcolh1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SPgzxFQLQdEaYEK7upd/MtQwT9SwMReofdqvog3ReIcMBuIAL4lOpz+of5whG7/qKz2y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/uKA+EAt7P1ARgnj9H8AWYADXEyPm/DG1pwicS7yn7IXtv8AcC5l3iFTwL/WVelK6mky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ZZj7gX4zCWCdH8R1kMwkZpglT1dQDCs9QquSu0dk2uXUoGorvBighzs+oIKq/SVLjIq5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GlVzAVXLqXnoWbKRYfNzCoKdixaQAtD3C0UH2RXl+LlDH0QNsNN1EIijkdSm2fmWlJd+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CncDm8oq+S/7lqxObP6hCDxzYV4JTavbiLKKMJFSk/iGBQBTHH+2WLAFC3cvJAwiKFu5S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NzAiDm5TSy28yjr9JTVUG6mH+mLIiGgamI/HDMdi2VqYk2AU+kWeSVeU1m4MZQ0096lH8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1glxbzdVKMiJQbi10y0qZPiIE3YQhYD8FDDiKJmcfuCF5lLGswsriILq2FxU4mXkB+Yp3D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lVMydQUwc/QESo/KSgGgPuBzc2vVQ0GulCEc45tEbyFbW7htRvic/UPyTDBpkZfy3FZx/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+JTXFbjqa/qYU/4yIs5vMBYNJmeW8+ZzDVO2CDCIFVlA0uGIdQFZxcEVXtCi85lZy4O5d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Rjy9zi10sytEXimJBQ7FiagLolWst5iWOfUQwJXUQMd6HUxNmeWMoVX3FkOriVAFzDAW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6JRUA8QMaovUpyAaxKStWhGqk7Iuu/UFQtBFDclJiUb0lEtxiiotGzEv/wCkBAGuYq4W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7qBg3PwmA1eYADb5jn5W79wlVFXaQwDQURkOgg3Ez4iKVADziKLRG+6meavqXLvv4gVeJ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vBWaYQtChmXWZeWOVQhXIFy9lWsRQdk/9eeIRqcU9RwaQrUrTlwQSqYNkFQBKilr8wsW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9xUdfiFh6BhBuz4lgdrxiWFTa0picA+GWFQu4kf2x7NFhhalhh4vslRWY60irgL5DFyD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JvKzxHRMgaxKw1RLxL5ar6llYY6xNUlKlFemfuWVsmDM5gCswmVhg8HgiPiQoPS/cY0u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cj0n5mKmz0P4HI7UX0RV7Jj80plKD8wap1E91J+ZRWYBT2lDxEKu6lIwgFgKtEGxLGB5R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/cyKhAZcxMv3ImNOjTueH+YAlgIN8QaJCdQ0wYY0NH2ZdRF4BL0LeKIYwszYmT5cRlLY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K1zLTAuePEKs/CiDYVLANJWv0CW2oDZYtxVyH4llYo2M14hU0veWVrDkiMaFHalhvpTcJ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fvg0kt5hIgsGc+4goTXIkVrH2RrdZBEuIG33PpxqbjhhtcrsaqCMvol2jJ13A2BDkhlE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NwM9pQSNo0wLsiC/o/UCi+Jm/D9SnLMGCHiNxwytif8AUso7oyK/sY8kOI05f91EAJQr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APaJULCCdjBC4I6hU3l9QlgnH/wCY24NJMiTHMg8Riuyse5TKWwe5eg3Aa/cQDewiFwIN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wAjULK4WZypqzTEoDWoseGKERvNrIlxVbyy5RXsLZGiEpC43ELwwCtPxDEM8G31MPDX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iwgYPJVWxxHmVj25nT0Ct4jaXgTkgpKALLAoCZpdOZoT2uOQRTcCyUIxXKZtuJRAEbLb5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bIcAcMuwsNM4PKQhA6afUoFX+ZbjtoQINwdRu27EARL4jHsZ8QoFOuocWHUr2EzBBcyLL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c4SLH1EorpY/A/zEi0BrmfiJEBKCtzDsmFt8wcG5vTArMRvn+PRdajgHd5niQ+oTP6wD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NB+Je0YhieDFDdVXJEkg1JVQjmAkLWV2qgWxq9sGYEfcpmilz5jW/ZgQQOdO2CLu+UKA1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m9oucLHBxKbyQV6xM3U15agOGYcYlcy6ldL8kS1tQxuLN8yKugvdy+TMDut2NViP/iYF4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vKIEaLh83AMVyUFlhsxtcMSkAhV7jQzGkwrFi5Yq6ISmlM3nEsG4K/mZHqXmpS0YlG8T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9/wDEFkVxXF5mHkuHHcDm/uBFlVdYWwK+EHLXu4YjwTHt85OX58kSZaqFOJ071sotUxh+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j/UhEQFoFmZUbfDCI1bV5gyrfcRFMIQOWXUYeJYA0eJbJGgeJYNP1LN6aB4lL5+o7GHB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eTSiO25qUZbkfqYGmXwO+pnfdXLt+VmHLy8x8zA+TL+VDQyXHneWYTxuIBvmo/sxHRQcy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1VuG0vmC+4wDMFJ3cybtYKXmC3vEWXNsRbSXliUej9Qei1K4hVxDvW1EWPMI9RcQ4XF3AM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UWJxG41tEWpXtGQYxeoulF085bwW9XZfRwnElyQOEGmoAPqf+f405GU9LlLVkqC75rJT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tBEgX6RxgxqlXMOtlurjDx6XLta1ZuGs1CN4gUPWdQEgRMrYMUw8iNOQjVFgBz4gw0/MS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mUJwodtns2lKJaJhdxFAA4B1HiQMOcWxmHbPkwo51OFTy3wzLX0RAsp8JvWKqgZqbhAA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i0yxgrq8wmIhtYiBk/aYGHKArEz6+oCCwpG0eL6TEZoma1DVMY3MyqkdkBFFtujEbYRg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MrBWrqhzEKx80yTVsY9S/lgxdlMVAO/rRBUVTpgN+IM7BbUWMTYagVH4JUQ6l1H2v1Nr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CrZuIQEbcZTPEZ88Mq4bYhaPNSlJTS/xvJ7CXXfUV28J5bnI4cuqxifrsNE+kvBhMPUk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GROcYqCIahcZ+JQkFaiFQ4RcwVCtDVyowh9xVD4C6lWH2ojmQlJyQE/uh7XrC3UUf4xp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eMIi6pZeMQOMUzNE2ZhtFADKQtbPhnFQd2w61j2ymtWA0Q7YeJXSAC9ARdInAsqa/Eth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ImUB6ZuoOGD2oKAti2kqcKr0y0LCcLiCImviY8TxlEnKVHUuZSMx4D7m/wCK/wDzyRUt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bV9M5iQD9TIf94ZXRDXN3/UZ5q/mBj8/qYj7YLEw6RT/ALm4rrOP8Tq9n7govX6hlU7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J+ljxeE0W1e2C8lyCuuP2mxFwjDF35ivxftZefc4WYpO35lIwQ0PhQCQFjENHqXDTq8OD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+YQcj7Qp1b0gS/zplSGRexgBQfMzlkwCJdwDhclY2BVGJe5rhj2UAq4LJ/LFWDavJ4gL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lcJVKwQu+IpmG/MdF6IgGLvcGb191/kxS7wv3UuFSuFJLz6iDtHhMygJHcLhoVv+MvUM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Bww62bhcyyUP8xgjZRjDiClVX3GYCwKRcVE/ElPWADcssfRFVxBNxKq1+SFapRGu4gkYD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Ucwhu2FhdD3gQ+E1OZB4UjO8LNAPtf5N6z7JW4fMYwYeoYwvgIgtF1Rg6/RgauOihuDQ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5FvxCr5xPncUruUzu1+ogMsdNshcbgpG8uUqXd1ixFomHymJRNO8mIpjpu2p5UB9ETOI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jUC+nUamHUG5mJp0fiGXPun5IABMUxN4elFWQO4VluRUTk1Hdxgt9ggldovllY5+GYG0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CmAFvmOiiDQ5SFG37lFFc43Ahz9wqb07mD+yXGkdpWXb7gArg5MFT+SUGrVswa7TOVrl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UNJEFv4pil4CoUFKBWTBSVzdCVFFi+osDc5wnj/SEQrkpF2ibrSLQ05hdwE4wjisPSC3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CLq27qILOmiK+DdzFP0yjbZnuMLF4b1LHL+41QT7iqqeXTETs8sVZpvpI9a4XpKPMm1DF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a/qLKigxvCyihV1iMssq6m8S5lcKa188QHn20XE6a+Spfwe0lvH4VIQdhRTcG4W2kpB5Q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04jCLMvukJUYXrY1AQcYEcbPJtKSgfAEEmrtgorFqzHVvm6n/usSsHx1AVJ9EHOiCwNgu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QqKJWeCnqPSzcrNQofYJa1qdG2VgEFLuBhZnNRUpnrC5iagxdJQ9iUaR9y7tSjGmRRLF4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NQ0Q7hhn6JlidEaAVjxLN2kug7tLheYIlqwfxGMsiEQpHzsuWdw4+AMu5ZABFXMTqZed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+/4YfRN08/3nFxwnSPxBx5n6D+YalwPhIQYGBVNN/wAAOS8QjZP+mIPiEYMv9EuMwMMB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1FlpddQUhWZUbst5YGibe0aAMNAxE/sjjGG7XcsOF+IWdCSQ2Sz/AIkMJIrNSxzaKG9C4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xXsXiIX4NMsVXyZLgq3zDdWRCIJ4kNuBbwnf8EWMIIhTVSx/bICDXGFW3CkEIaaIaTC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96rY48wgX+eGNW4HLBhBs3KXtp0GYWCkK3Gc3iso0D0xYuT1MWUqWFwx2/EZRHK7UzNf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A/UdvWVKgTL54KWyBQu7N+IHlIjeacxYOmBvNy8IMyUWWO6w1Z0goHLKPu2F7H/Ifjm4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no/qAYqGwgyKhXjDsRqBhdmCUUtROb+ITmPUK8pV7X6g+H6iOyDaqHPPKQc3mCVEfyjy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TzFuD/t3Bj5FApE7Ibgvyn6imQgxDhRbcTDgulKP6hWTbDLX4mdVIvGNFJgtgiVc2t1c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ChV8gS5SLRmVphlg0MRWUgHsP6hVZxRzUIYb4ZlQ4jembTqn6htDcoSNDMDCKUyK3La0/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z4gBYTA/LFVuDQ+o4LODlrcrlUesMSmrKSFEBgb8MrD1Aua3NPCQiRAUJoVKP+EBaFhV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MCLatgfmBriMXxYXAcQcngfmcGpu+B+YjTdRvslFF6r9TeHDLzStvDUzW7xBRH9jU2S6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qH4hSZQ1EjyRqOIaS9PI/MN8iVFYjbiHdA31FkQXwj6ob6iKR1xKLhF2jAH4mpAhopoTj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q/uaoIGBRF0nscUH7Ayqws0XxSX/AOrB6C8pLcrewYW7PsxZz7qxwq78YpdjdNHwSpB4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JW2r7gCjw1BKMMbpMxwi3/wBCDLfQUW8hRGqx9pcFrjhSWNdTkuIms/Yjq8ihwnc/iKVc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p0sicqfZAV3NDdxr/wAYCgu8buPVlu8ROcFvJmFnGFbimbY9wkQAMlxqDIh0l7Vi0dqS5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ZROONcwM+IciXV0V5hVc5DH2yBYcQ2CiMugbUqDPIw+8wIz+yHuRUxK7/RAAhs3iPU+E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9xIWtZVIK5E0Hc/8GZKC4gZ/VLDRol+H6nXdVqX4i5mCoYQCPogYZqZNk41BB/RGWRoi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rNRC29KCTkxhRFbhItMDEb5jwYiVXeMyxWTcY5TDKPuTFJrNXQStDKZdFxY3iHN6FgFG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g3zDrbhjoKqwdQ04c41hCp4tQkRq33K7z5xEAuV03f3Frq6PEPkVzAB+RIWPRUlTl+G4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qBo+QMsqC9XEuA0sN/cc6Bd5QKAVvECND8SvUqocjwEdnoAgH+IKeZfUZmk2HRBWo/DR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hUwWoBeGyBVjC4hVqLuDJqPXKQ8CUWhgeEJEnL7lhhcZI8SsqiN9WB6gsP3xZyCO4QV2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rwApkMHcWnFIjQCXNoyDblqYjqlkBHEAGV+WWBLCxhCn4IoS5BHnO/EBKJjlQiy1sLEX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J6lgqXcJGl4nd3KxwXBmF8XElXVKC7g2w/BL3dMLGahwnKZvVrNSFkLWMjFxZ4IqNoBVL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0uWrEDiyCcuJ1J6EoAWRC+mcGL7mctLIMy/UQk62SFC4F4julN9RgfgfxCqOvZ/cR8wo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/MEmj0xFIOXoR7HhYlLM1Mbl5c/MZebHYj+IYu/6uO4OBxIhSa5/1cxEQIayoaIZWdzL0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14bzqPqEPIwOHxHxae0vyUQ4amG6vSh5igOzp+NSkWSmNpW7zKBj7ZaLKFNGLgC3P0hC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WlYJFXvFjG2y5OGFLSjLanqlq2wB2xznFbQwZtCBl/f/ACZIY+v+E6A9YfG1ZRVSnQaz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rn6qac4Ja6T+jC5PPWy/UsMg9qCcVLXTWof2GVFY1tg9xMB5yZVlYgqIX4EqTHbzaxiZs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VdLCEQAIjLlB8Ec2AfEoOPqCGsTxCeQENNQ0QzURuCVOYC5XLgrRF1BzohvSD9q/qYqV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8f9IjTtjGzyfiEB9v7miQRPl+5ifGDNJsquYPsP1AVLfB+iAvEqV8U/KGrcYfqZsgtk2U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Dhpftit3o/cZteoYLSz6I/YfUodYFVCMYV/phkPUMXKpP+gTFwemo6Ftc3mCH9kPeEql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myUpGMzpPn/KKA1CiYecSvanywNqsCi0wbP7syMgqw2g0C6gz0AFmVwJgIQqDK7YigfH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tXalGq1xCYNDyeYls2zbUerRk+FopZcqgBLfVwQWOZj1HbBh7g27R5a5SynI0QQ5hulg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QCLy7ISJF7gg3j7ItqGqlALC4hWYFhHUq+Jc2ihZG0FnqAXAaPERQR+SHj/6XFVYCFo0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OM8R519yy8NeZTw/UQaq4huMX+JZafx/DkrpJaJfHiWpVMQDhv0TVYt+hYuPM6eFilQF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ysBVxGjlAU7mJeUBTYRCPP6l+c/aU5+YbLBOZnVaKL0VC1MrMsS2jPDqbVnczo2vmyUj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8QWAey4KVW4DABnSIUxqwa7SMyo9idOfTQVN37lDLc7XAXV/uBElpq+4ghwC5lFYWGJtz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3vaFTH3y5NyoPUqv98YN1FM/8iWbyoaljX4ksqLKrE/8hFAHqsS03fErRlgMYy3fqd6j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XAuBjL9EGIWFABFHUWxSAiK3agWoSF/TFXpp1Lv8AGZAFWwQuXNKC6tksLe6MYmBe4UWO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H3xobgIPqDQDDK4IMH4R2RNlK6SmtVn9wz1c4kqXHsMCF45NoEWvcIqG8jJPFvdw6vyL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Z7V9rC/T6gOhBOg2uXyTHCOJBrNqqXG6lBpd3N+/4WiZniBfxgngzK6TR/XKBbEVePpHq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QFouWxFRaPSS5kfEQIFpdDMsRk3KCXWw4YpGBjWXn+Ym8ofMKAlK3G3+EUqNLeJhp+id9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7IS0bLolYSxzK4hFF1EU7pKAvZAtm7hbXx/Ms1iXZsi/Ud4dw4nowgsO0fiUK9R2dCCBe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ZsgmDUp2YrDWYMhy5+BKi8gzKUeV/cI0IC0Zf0Sw0jCw2H5mHT6iqJZ/mYdYISwe3mUe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1VbA3bi5HCU0BbG5RbmOwYsNZThH/JYjeS7tGSBDAmsQp2fDBS2C2Fz4hgfzZUc3shwB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VuecR8vZAFtN1vGh/NGNpVpp6Ra8PqXIHIpZ83E6/uTEKu7lcs0YBMSLa7QBhPxLtnCj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rKVhbfcwFeElFpSxmGc2pcQhTjxBWX+I5aqnEt1+jLKAqNqJ4E+JQdw0xLgzxEeiYIa1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8zIOl/cQZOSLo3jDRND2WPKfhH6lIrW+ks5rInFKMUtr7S6hOFKR5VuEjJwEBRWK4+IV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NFeoY6BiUmB+JZQLOFVzMi74gYdNJeljvUIqyjiIWDibahvFTfR9Ranb+ojgjhqF4m+U0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CTpujn8QLbpbwe4IDQTLeVQybzMfGv1NyDWI6guxJjXuZuw3Z/sVu7TStTJ5DHVgvgCt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MXPCGBZhmOC6DFhzOUQGxxyhxLjNPtgYkoZVTEZVMesFvQoq86eI/qP1Dd8UXKj2n55u7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c7Y7yjV6a5iVnmLTPTKQM2vpKn+4dWtD4lVx/wAE3bmbdbllBpP1LhqAb2POqlAzcwat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4gMxWPpBxxK+8ywP4iz0iZeMTTDEfDz0hf0R2QAVblLr19qEUOoRnI/AsVmp16g2u039H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6bbFi/wDaj+Aow1eGO7K/kWGoDccpDaArS/CLJGXMpY0OIsXdoVAOQltra+2KKk5OXctX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tHcLVaa4lyG+0RW11Q41NokKxnFfqFC6jRVrnEZtVss1mWIa6MV0nwy6sAudiAaQkgDmyU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m4gUCXwksWq/If5GXIopitMTIX+5Zus4zLa5w3qrEryLiNAkA+EOt9QA2asAdRa5+2L6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6pvBMDOHqAa1baEecoCc2qoz8wkc/KKYwMnZqYu3+pcSF9iCul8kHGtzBb2lnHBDQjtA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zqJwZndELsqJ4VNpILvzG1+LhFG2IHzDGa4wepVr8MwjblVTCwHHJyviNO0QQ8Ks7OBy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CllaqZT+iBS2W4mHX0isgL6S3p+oobgPKDFkUv56SypW9O2dwOAW5+GAW82EAVmYu9EE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R01nCCAZIqS+IgyqVb9EuqgG0YCVOkriqkVr8QcQVwKqAQMgeIBjDOBjUoJvzoQ/LIS9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4j5WGBphTESEWeDEsjVYgpU/UrEBp3klAWU1LZgcXAobMr7ZaFzLqVNMwYDDlDLPc0lHa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qAs5KlKV1Nh5QGbqUG6WEicLCYrDe4B1QLKCrBMgijz9xq0QMRQxg1+YmmUrt4h5D5lQ8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CLCGYQWmcv5OCMEQEAi2oWnmMxWFyJQMt9ygC6ReiYKtvTgMJoO0b+IKLZmGFkbIgwfy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3arzLDEQbe4gXBFxZ+YGHLow7/jBTsIMMz0pALipPCYMfLNiAWCrEZAa+bP6mFNSNChA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ujgMCPc+yOOZturRHYfOLjQoQcWVKwuRtUMFbgELL4haYTDsmDI/Ucjm6ROKhKoQqKFl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SkEqUq1iks1M6eXNJ4mo9wUjyxr4H7iaenLl4r9wV8X6m39zfYXEQv4g08fMTEcBgEUYDj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lpVslLhCEDmsRBcMuSOhdg5ZZm6vvxDvSnyy5IGC6VdzHDMCVMrB3LpZT5SJrQBUZihlv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jBDG79EQrFIFYEFcp6s6G4hgpCXp/wBgZgOy7iiBZc2hxOoWKWcYcuNwtt9/9kTwUcKY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GgtQx0yfjMIVdscR3cDwmAPLcQnOUFhKBukt5lNLIg5yfyzUu1O0KQA+4QBgGwVGj/OUd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2hYVLVeWVBVt4mUQuGmIxhWhabY/FRUJnmKN1lMLYK+JivcBcpXcDxADK9RKIY3ugjGr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SXammiKyLJDZzljjmtW1lA0ZxuFYHeDvupX539QAJR16f1K/lKf9XEIUrl/cop6wGT/u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KqcTEWBwfiFwGBgHG6n4lAVXUwsvcter+1CILReyVvXHCmm87h7eYlsDQ/LMoQ1ZGK42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hqwSgbuNoQa4qXdXLG5xA3bRK69wGGj3AYnmGo634kVtAINJbMJExN2KoolJb9qFUU4A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8RrNg18vcOX45twtIlNyoK+8YZ24DzccYA+UyjTQrluM3hgx6gct4JW4gqmdTUcoaO4YFx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Z8Ql4Wb9JlfNwa+Y0h0EWYBm2PJ3KbPBFaElFLt2RTUbG3uGUgeGFMWb7hYhQ8MO22wq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NgUXKDLyqlq4rJ3EYajqAO+pSttn6jqDbeSVUneIFKv6l0Tf4BMuaxOA6lpBrh3CUlRV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muJZ/Aj/AGAP8nhV6RBgp2I+IGgai0Nh1tGYcFPA8wU6GqzHVZfuB3vtlNGIY04Q2MqE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6MGUAJd1KcIbDpOoILEo/Kafwlmh5D+ocv7gLzNNXd3UYuGzyQLOMxKO0JjBR/bBpdV8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Ra3VS0q2SHOUUItgCWHPED8SuDez2QIoGVsfMp/2Smmt8zh/fClhtm4v/JGCFNmmPBZ7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B+YlnXTbe44LqhBAvPcoZQ8yrBL8TBr9IFLS7sjXlUErLuk7vnjVbW6qJd0QvgabKuLB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zkTtWtKrEWIL3Vl1Wka7OyCudXVVhhVlotr8Y5i39Ny2sOsToc83CHwjAO5gvBHGQd7h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E0h5lis6RuxAQ+Ko4tnTFk8RUqSnKqNobb1AAvAhucZcVKHbId7FUwwejDnEqDEJcNQHC9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KdBAaYmLm5t4igrVboVRVUVNRmDW4s0jQXW2DK+YYlPcN8D4Ze9wd53AFCK9QAKEtU1A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wSoHGjOelIa/I4uAKK+xKMBQUdMSij9GJFbYqE7g+Etl8LriNDJUA9gNAlVw/iFWBa2b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DcYIWqX7iMSXT9xg+7fiFfJHk8YtcxDELtmXiZ+IGC8QDcXZDy4UlLfH9xAi+X9xF50f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H1iQ1OR4fqFNag/LMo5LRdYlKKFSoqsgqZSq3uvEuNldQ2oak24hy187lAx/KMEDAJe4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KmT9KWT2NK4w7fcbL5GGqmMIEUCiZZYZpEaAcGso7LPkS1flZVtX3AdTgHoJYOUy6DxNV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p7GAo5XZYQvyBxRmFZN/9bhwLlz5TBEhef8AlCARUujGpaNwW0VQ4TG2Lnty7BuJTcHp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0bhxxZhaA358+JXP1pdUFN0tQAL+v9I53Ec4P9yiJNyqsgmbErIkxB9cHJGILqJFYLw4u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1FTMZw5HM0GqQoZPuMXs0jhkgMo6D1Ml5mpWLRnLkmyd/wBRDulQQBaOXZ1KcI8jyZUA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RYBTwPFQBsUQeAQHDpf3BgtPiUEMUl7/VCEwcPmHClbOirLi0T41BWZiIpIVHe31APx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2W8S41iVM4Yx7qAYbuC1mCz/I6VUFqCgpBzLWPYhBk7joJT1GDqbKaUhEItDINxWQzBFx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Y/wCPzLAnb7MNtQILl4jaAcZSO4oFBAcSq0M8uVLFUTLxGDVRWZUyicbGC4C8llcS102Y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JFtLt4Mx1GsKDqacV7lFKQLmKPM35mgmuyrlTfcHj5lUotago9KoGIMBpaCXmceeoAoG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auTmh+mEBEjefO4Nsu8yjzD9SEZwK+2ytKXWwhVuItVoQ0mZJ3/Se4KThf8AAa8MhSIW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IfmXY1b9w1bcT9QThYMbQNS43ylfKAqg7DfExkzFvcp+ymGlDj8TKLeBEqDaytysfeod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+yF3cQAO/wAS02t8soC99wKlbK8ykSi+2DqareUUzdunCNDAtQQ+BXMQFsuZSp2RfmKr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oQXv/RjGRIraE6m8BKjQXUv2gaaoCYsZUc1iZeCXAS2lE6V8Sv8AwRcY7hDEnNw48aiZ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jYeIQZexRXEGPMfCvH+FhAtzmhFlO4tpL5/eS0GaGU5ftsi250GA1HldM1C6RxFBpS3W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4loeFXxCql+cMFmLDsRM1Lqg/EbxA9L4NRw546Mu9E0haLDmbsKIYVBEBgvNbSkktLuGH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t7hH9tIugPulQQMYCDX/ADFFgB+pQEYto8wxz9URShkhAMiekilC7HM/4ZMXSukpY+Ag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ijI2wOIkGvBx0lg4fqajwREVD4g9xYb4uIrZOgzmKhn27YpUrm5WJ7IYfdowoeaKVKw8wp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O5gvdJSrxF+dC5sm95CVicL5jyw6dw4HxH7rRz4lIfdpSmqJWHtf3ND6IcBzc2NNo09M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2K3zOZeoMjuGX2rLi/xtiU1UC8Ey1GkOcLhhArRIaHUqVKViGULAnhWmYZlQCoCusWQH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UBYBmoV8G2VXpQm8IucQWNqYo1lwVqyL8RKQLGHxL9PzMU9RbNXAl/Y3EhS1Xwxwd3Zi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gUyYezXZqssMEVlPEG1p8pBjc9ypXiAGT8SpqileUOjlNZAzRx4gpsxdZs8UQIoy2LxH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DYWUuBLsVzNnIowvv1IRQgFwLfmdFHmRcZTl0YNtflQ0FFj48wABNWP0wO4moktxC+sMl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3rMp3vKOPMD/AJ6HdklqqU7o+ZdSUVg9xr/GArZDerJg0/UN7tMVCOEYpavkiAVhlskw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5fqDfMNq3Yn7mkOLlz8aflxp7MBjHJH8iZejNrjREXuiUurf9pTg1KWAZeAmhmBUOofi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gsCr0epRqNdRiT0ihLbxsrAahqyGNo12hrERkoBa25TyNZLzEpkWMR4fYjQKBlcw/wBl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xS+QZdMlOROt9cuUstaBxF5bQdOkLgU248xs7A7lQiw7VL+pgcX5x4bLBWfuMmH7SkLB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67jLsTnEqccSsLtf5AadZljJ49RmINuL4mskTYadzjH5/wDJe9DR3iCqW8qIY1Z5nT/7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cELPyQcBKFi5QuoBznywNDQD1PFKCAeXUzsK8xQxUt548wEEMz2yrYX7l+iqmDW26i2A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ULlJgEwg1WQLeCpgFCwyT/YKywttNRFu3rq4cl0CvUoDqVJz/olim9TL/sYgHhDXz/qAK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1cRzUbxTAXXjzHED/AMZnADTiPhLZ+iBSvqG910fiJQNWVAd01GtLpKZVV0VuChyAgDjA6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8zZ6hM6wKRoW0XRzXnqbYSzAzVlr8IVTR8xLNIYWi+keEWW0zEa/IMGtVFXCvUGr/oPM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37Ll15QMB+Zkg/klIvSoCWPmPJ95ElFKAu0a80PMWlGyZXc/0L/kVhE3bkpxGid239sEK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AL1QmLU1GVAW3Q/9cwXqBgikBwVtblfw7abFz/sFoc1D4IPEBtFlgtlfiYa9FaKiBQUGy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ALiGI/TK8QOUjZZvqNvQO0mL+iXBAHaRBstvEHvC+Y1dsrGUqs8xUhTaOdcCzMdrBaTb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Y8L9R244RGiVUFZiGxp4LTFyYayOBDIr1KUUxAS7/MI6Fin8IT4L/FRZVWXU3KeaL6hY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sm55q48hmOPgIsOcwRRhBQlL6StoPiJAW+43ELg0e4lc7kY3Yt8MPPA4g/c9e9RvsNcV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I2K+4nGGWXeDL7ZZMavA8Ec6Inh3zwIJUAxcBiIZoHyihAVkmFKiYpVfRKwCw5lMRRAC6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jNQg5We5Qgg8wQV98SdHQcxGq39wrQAGp/4CAxJRwRLvfgl5K0btEoa0GmbhMysHTock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kBy+pYUhWquoy7t8QoAYF5JQWx9QbRJeeIkyxB8krqJb/NFCEHOUAWt8sQwpdM12kQLL0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KZdFgmz9oHhi0yigV/NN5EXRC1194xhJakvk+kNSybGp6CKDgF1Dzua6LZwcoSO6EuIm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v7RUbmApiVqULuNkcmZ2gZzMQCwzAV0G/ceLnmxHsmAZzK+SBKgxZVAAWXWZWixQ5PuX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FtggDnixq6mlcGF3CL84DmmWbEtTCVDy4EU4aKz4iCrfcuDIo1wx1tvqdNFvELpERFuW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5h9wFVZGIDtQk54iscQNFjb9x6XGFjlB/EReO1gcQ5uAzpNfuDZxMKDhlFVZv+4BhMfs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LuKUuH7U0xBg6V+YUaItMypVYGoQaiE1i348wDQuKAuSRr6ZhIbFFmC4I8OU02BpvJcKg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kw7gRgvmBFzAvvuBHL2Y5JTJQYJSmUyIwKmZsRg8+EBsfuHhZQ54ipo9IlNmGtnTUOZ+J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MfcRzAKrQhqVRIFto6pPuE0E2su0wumnq8TuGl2vmdV4zlgSktUsQP7Uv/CV58wKI8rR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gD7Ru8bhXk/RghGSFBgBZgOtkQDLAgUB5JnZjnSdx1mtGmb1+ZWpvihocv8AkzSb/EKqY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4zfAIIPnFkIuxdL8GotRKFri4Tq36jvp0xUDXJ8S/oGCD1C9hDTmrhNbwwwFkRSPGUqx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5/qbJkJCMnDjKXvUR5Ewjcvwwf3KjQB8M/0TNVu2P5X9yrwqVi8JgYQaTBRYcwpwPqArG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CxgoywYb5TZ9L8RUxSeHiyKcLa1e40UguA2ECfBBMMJ7AM4Ya2Sg7mLNZgmuXW4niuc2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p3fKktwMtGmOC9yvvBCuPBNHUNQucUf6hDoyWGJp0numdonYYUwpZL7wEIgSyLwwACuo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j/KlWEvYS0WcrmyXJJXSywx8qNMPy6FrjExLICRgdHwwBZSapZY6jEWfUoohAM3UZ1A1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BZoeFEtlU9JTtPkXMJqpiKCkw8HcoxVveoMipiVY/EDEApu5qLjohu/6ltfUbF1LrW3l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6iovE5ndvzF2gWXl153A1KLVM6SiCN95YwXiUNeixq0Bg3AGu4izVKxMIRgOB5gDRZTG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/YdgQoFWQ2OQT8CAaBiUI7/sEOcYxKKhTyynQmF9S5DJSke438MBA1vgvEBAE5CogWyr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c+YFOm8KCkrttTAc3vAAVLYUxkr9iEquWaYYX88VNLThcTKbOmXCkvC+JQACtZhYufD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upgmniEhMq37RFgWjf6KMD8SLfyX95mz1MJDm6m9Fk+UoY5ArV0qbpDdcuE5wxKGquKM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q1hkQjKHQ3gRiADfNVLS2/EIUCuLghNJbogxdl4uBEm3mry4m18JSvULRWyFvLlvSBVF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rRi0Ud/KKklOFynfO0lxA0K6q7h/yJeYRlwKXUvK8AZUkGL5lsOGcvUoBvYO/LKGaud9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Cg88BKG+GoEHEd22nyr/AFBhhzFDSI/RHqfAamEfhmZ6JdgW5jEFO6iu5hZezqFFalrU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iLLWLqWoxz1Hbmo5QiFMwg8xAvGIGIYh6Ibphr4kyIgauKPJmBS1gqClWXGemCI6Teo/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4uOo6H5i4e5h8sfkhizlWPeeI/vY1WiOvSEtiDStfwACiQDhMX9AX7joNrpGECAyp4Yx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fax03zMhgjljHqFvXKY6H8E9xQ039QTaDMCqr1qf9Zl3QJ2M9CQbhhJDa1cGOX+IVUl5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HBe485Zu2JS4HaooU/F/8oPirdVO837lDyiAChhQsNQdQF0eosqLjoBjLbQ3/AHHCFJmE3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ldwugyumW0L0o3gqBekP+TgorRpfzcMjJ8iZGgUw5czHv6obDBokDF9ME2BqwhpGRF9w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cjMRTi+83LL5El0zSCtDgM2ZhYWO4uttW2h3MYGDtwuVoNFisKyBpNfAaO5W0FTkGoUO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7HcqYowA2FZ6l+snmBSCpkcGeZUbvUPeOysWgRQWsYSFyVK4xBhbGJAtrqHE5UaIsQKaC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fvX5gK3FvNwfsgVuI/tvEJyGoG+GGYu0Ro5Jh2Y/RAKMOd5hSuIG3X9YOOILTojo6mfo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MAZSlpQd/wDiUsz8FBAcJsfmUrpAIVpzoEIOj/klwswjAW7lIYKdzNVcuxfAJWg37wP7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T9Q3FCBTTk/yK+umORZUoFDnSOqF77ivC+4lHuKPs0/Mz4IIrfH+z6gJj1wDseYFcIQU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oFglZgxlvjEipFpIWX00mYcnJXiUL/AxUB3sXiZC6Rlcxouu+FiOk1GnDfxEXah1AvFF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LElWoKyhTpEFqKhsJ3BGm7qs1xfRlGcYMwLtfhjkyyCwPiAqYQ7INMIgf15UiyQKDAH+o9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mGAFwg4QjtC3bmAJwREFE8ZiJvRC8jocx++z/jI6FV4Ex9ywZHGbH1BLhqZgxplLVW9N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1bFosDsdMLtgcMVh2lENGD1YIzdcGIWKC1Egs2VrVbe6gYPD9MMGM1AuvB/aVCE8n9iH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UJ5s/qIzBy/uAcC7fqWttdxvMSyByFS6ESykEImtY8xmNvL4hhR3jMESrjl4jQDTAUOA6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ZeoSJVeYVi/BCmu+pwUeIDJStCrOoYOGYRnVwaVbguGAc9Wnk/DKGsEOaG1gb/iP8hFV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GMNe0ZwD1Fzv6s/uYQ01Aw9xULPw5opbwoXMqQspkgArMXD6sQMTChTEUq36UtpBtKsw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n4lgK14cFlNLY3mU9IfEIYhvfHqV4u8lzOdimv8ArxBl0tynA4KhsoXouXvgosUYXEWHl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GAeODCmf4irBamQwaltciJAAhaA8sEcPkl3tuEGMiupa6geyaRExyQnbKpJjYzALNFLc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/EQpZqVqP/lAR6s/KweWZuf8rZVG7fqVJi6H4go1ARSXV5i1UAdRK2gPcCWZa2FysRdf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HmcvWp2NDSkClttsOIdC8qOJtm2fiAfdCUwnzxlvGVMPsJf2o4XFynyxBF8MrZWbqIs+JT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0LAzU3GH1jMQBcAiGGXui0NsRmWV+fl4mBbpKCVX31N+bqnNy6Gldrs9EtFue4aXtIgSK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M3wX4vcG7hluPUdD7MJSi9XqPNSLqpgro6gSEpayR+NLapjVBrnMRRsjFyHUXaOreCCC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4wlJiuYXoqvUZAYsYIqNQL5vSaoL5JTrK9Sh0B2wSBD0zGF68wJMvqKQIayWywlldkzMh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Kmhi7gAhd7Ie3IxZCtFMIo9CsMsapfcGMg71MOfKhBgizGoJsL1UbOUsVSbbL03A6irF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wBcXlE6XiMYiTIQsXUKptEYYWFAgFJFHLLldVRdeYYGaAbJibh6QWsuSrYB+gEvMwVr3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w+jiG3aG7ihhWVg4lJ04itT7Ywo+kpri81L/18IvUQT+NBwTHmrnPHNTcI3kXqCafyx/F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HiKMMIaqpVb7d1iNsq33crzKgHP3Bc2aQBSrh2aM39QSuWXJAEcw2WLaiXX1wAc44iAj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1pv1EWscUKhBs0FP5gM5iKrNH8xQZi07U7nLFfqRVR3jt+ovaM38xcKYPki4uUX7AuPU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Srq1CDUQF9rhfFQ5AGROJsX/AISUSZntH6h6uEhCMGiCUjX7SswhBABUZeO39zOWErTM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AelHECcFMyouLbysXlnmvsGLCdSNCVsB5EHO0bDEFrPSPIoR1WVsulyaKi01FTFBGVbK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yLiM5ZVZAFKdTDn4JKZGq823CrX2IshGzJUrUfmxtoucLIO7x5ZE3PTrJcEwLelpmSVe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G5TPSamoy2hkK/jG4Mc6PqE4L9QUQF9kwgs+4CWSiFzmIhLAL8TGoRXLZcOBftOQOxq5n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oAdMVpQ6ejimzkJXpVTs1KLbup47iB8rgMjzH5g6E+OHyQneIQD9CM6+E7jQTw/MOmYH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QOUrj6TZ6c0jshNvZ+oWwLNTaeYaSbmOEsDmpsc4TW+IPLcHvHFDVMdRmCk9/wC4bASh1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rCNFi6hMB4I4YlQL08yrK61Nmr+YbI20zeAPqoA31M0Odl4jR5Mm34in20uCdMuhoNTX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te4WI3MKsWS8ocLFthACBDE6URsVhouApfEfhPj6y7loXyQyazK9QahFeAV19wMITzJH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Ery4VHSlKLiEHIrXyIBJx4DjuGBfz/wAwC2DkzBqs2eY9MktDnUr5pNe0zhWxhYiipmZ9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ROohO7sj3oqkLNStD34m4tVajVw4ADTDcA5csAEs54Az0VNMFLRIxCXCRoa76JjiqkLg0U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yjAUDsYs5G2plFh2Q7kwhUXFAuMspXcsy85QIq0WTBNkMu9Qm00H1+YxGB8Wkq5xK+lAt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cvXK5wn4hFxvp4g6B9ShQDeG1sYkHP2hJFchxEN3AuLDIdxaENNG40zkilsHsr5lamgZU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mO4/ZCGWkDcWd/bBKkvcYiit+cTntrR12tnLcvNa2LCVDTP/AG1EBgbEwriBBcH1bBoM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q6xAHEu+v6o0S8ypDr6ihzD1GuIUawuq1KNy4xiYxDmZqzuNx0bMvvJa5MR+BIzqdbwEx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CnsuCuFE8RFZUBjnzK3hU5ZWYkLb9CfEdhp3AoAS+iXnBmciQyFJKSpkVkZub01mTO25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ZLmxunAiXFOG3kRxLXLesyg8eF1FgeaDJj1n4dIrX3RRbNf8UOdWst/5ApK1duVl3EBw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+B47jAGaBgDoiCTyDKyazO02QLd2RPwJULpiOMr96Y+V76iv2XA3PLEafc3Xt6hqRVzUE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CFh5OpYKjVPEBm4Sc6lS52wQEvczYN9wmpNwPmiHJFeTbOZWWK381N0d8RHc/cRsr5Yq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iFw5hp+Yy3zDw9xivmBQrbKVvDUSyHLEXdURW0cxQCKpjS7MFQ20epUZ0VKqCtynZKEX3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Q30Llr2cGPURmt7lymwjCIoZYAElFRDrsCAyfhxA2R6MkOGbmFlHoCbrfiPZTyyq1BuA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epQeIV4JVZT2lCiNwBxUqIcn8McETRUJipULpn3CMxYbjEbv3AWtu4NssubdzmOXpTGw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horCoooY+2JVgkuqiP8AgQ5IqKO5+WAQIMK5h3BXbm7iljq5RuMLg9pAQsN4MLybnlCX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JCXBUc6Yi1uBHHmdIylSQ2XdpqpVP7uEKucUo1D+HxyglbWWZ9zZGbFqoICgHGUaAREw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5Au2pQx8hCUkBEgsYSLqyuVkUiCvQitgFZOGDKp9kKMAc3CaU52RBX4JrKRa8TDYynbFH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F+G08kuy7CBXIRR4SKrZHZ93+oRW/EWKzU35lAeUzczju0/ERT5iH3/3/A+oQRJkfcky5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Ao7IGU/6CCVCAuh/wRTwlghxj+GfEtMwIzOEQZ9Kko5K+YYyhTnzMlf2ZWHSjcrTZzHS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o5WIwrBof3KSumW+YC4U4Ca5YBDJCnFdzZv8yvcXzcX5Y/ox5jbb4TklA1olXcHLfk5j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5TBCyyX9RQfysQtC4RYgtDAjeOEcjDWPOKZJW2MVQz1YyS8LadS1iJ6P9ltrrjTjzK1V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xsZL4ZYq2oC1fmGUEoo7gtsAcqtD/aWqiGj0t4EQMKfBhwyFq9VB7T1DoGK3LKbf6l/o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iDamI75Stux+Cz4lxQbdCT5pjsvMKX4jNHAnf4W5Rhm1E6+CKp8QY/NyjvsYr+qmyPkP7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MUq/Kr6yPxKOrwF/NP1CEUZwr6pBLoNqJ9lkrlHs5hgKi414Vp5NPlj2Ly7wwiqWzy7g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4CBq5wiwNQAoBSfiAx5S35hLUNSHHUSwEMwtvjzFcTbTXiAYV/dGwBh3Fq8wahw/csC4J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5aIIqgQamcGkBGsq0MKY+ZGFWKtDbAaDsDMMO1p24wRIDpy9xaBhVAgMTMFbxS/2AgGV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QOooBldsd1rDksegGzDLBC/YYCpW7KxxgVwIgKFii4gtX5TFCLS6qVWfuy2jPFWpXsEB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4DG5LU1VYJjaJ6IsR10cRpS6y8lOKzZGlth2qZlmFKtca3MPLmAiypNx6H3LaOCbOGAE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4Mds3zLBXOtSqAPmXgZtnAjVsO8IQ0Byw4hXQH3AmLP4IhtwYRG7iBHeiDnlVRW5TphU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JS7rXcEA/BFji/CUDaoGyqgsWlQ8+hfxAD6g2lCFkKAHAGoUKLxCQr7iGSo0OEtGgit5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w+pm4xbMElKw+WPIm47OkHsEcBuVlEeOeoPTQA1nGptYOyzMl5wrLwcYlC7AcAYlsBRO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TADMUbBKWq/iJ9TCUxmALilYItblBzZmUt1tf3CauYWcGVZ91CSLVbYioyH9ShhQxCFt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cxGvG6H36IwXTAUBBdEoVHDEAbI/Df8AbOKcxsvOYbFxCQaP36l2iqs08ph27qGrG/FS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iuUFyPRqtvmFCvtgbo1zxE/0J1F8wxWl+iGdjovQh0LzD1Z0OSkKrZIZQOi7CWyfpjoh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7hrG7uLSonzGXAeG7qCc7vEe1lQ8Rb/nCbjockCy+2JCh6WK1o77Sg0h9ymucWAD5m5bf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Xt5Jim19ksqG2alEoteNRE+igPZBXtOqiaufIS3BN8CBHlsxA3w3qKmHeMpTzLziVlO+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pXb6iq2tsRBwIDXQYhvvcUlRqcJNyjJuAOIwxUR4gbWb3AZcQlRIRE08ygAwKmGJxAuH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SvLBQv6IUBQG19QM5DsJecV8ktVxedNwBYfYw2YXT+IoocvzHWgr/coEbuAc+bxiIxCS6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bwQQySj3lFeLiPr3FQPb9zIXwjD8zc3V1Mk8iM7df1hVSlfclDGJUirRiALam/EDoYD+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Mj5hG8Whn2xaEMg0pCnUo0LKwoyICWHSNLTJuM5fszPPu0vcV7heUWIFBAw1KFXysMj2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6I0XUzOCeotdknCm8tQYfcEn6RIthaTYdEqUy50w1hW5LIsVoLkZz6gZQyCy9fiWXtXlx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CrIMViNFfgMaOVQAv5mn9H/ZdoivI9Rf/bKo5zeRUOHXyMGQReiUAZt3DqFY6ysYo1Qd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SU2EWgy9IvA1RzzFf84YTWoOLnddDEiEOajj+uNJcGXOYBVY6qA7S4fPQfaRvj/gXg9RV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zcoZgcDlhtHw7g+vDeI6ZfeJtVN71OeI/wAqhJlpUK4bZ7IybByDMLrVa+IrI02R2a7T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v2/cZZekUkRayKjfB9SrLC1x8sQ1/wDaxh8Qx0YP3G2NDXQh+CGWLceAJ3B6lcQr/lFj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PTMXXXbqYT9iCq0WwqwVtT7QQKF2WGo3qBOxaPzAOqMo3b1s+SDeaBKPmAKvAYNG4ncu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Q39CGOHbnMWqvvMiA8MBZPaIiz5QQRMPlavZn8zEmB0PQAl98zGHk5UoDyC78wVbjeqo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rCYpw1SymcxJFHbSBUyxDg7gFC/EGLDqOCtwzhANyq80zKCBfRLqABwBYHXJ1mZGl1aOF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C2RLoASBHQEWCKhFY8RPYnEqrYxmvEv/AII6OGq6IVsP1C/6u4YvEcBYBE9RWmmlteYh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3qMQYoWHiIR+dMHjiiUqnMqB4J+ZW0KzyIjpKYfaItklaOJRtCfI/URaCOIsxDqjLQ7+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CtANXZALQKXgU4A84jbAcqo8XBDNCPWNGn1BmGKEK9IkXZaPgiA/ogE+WJmkwxYPaA6f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QNCrF+w3mpxCjKGoC3C8b3LeXBtqyJykWFAFLxASL7MUZmTfhFyhwEaAaTTKecvCXBCl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KIbafEQt1lsEYFaaqKPwvYzKMmcZlWCFRTAtq3O6h8KgtkWlhinq+TZDtylbalnvcMWM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SuIQwPCShAOS61KQKRypFdEroXEUKxpR3An5Cl+GotqCH5IE0sBxVQrVPDUohonDuXUES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8rFWRXA5myGYFRxfwjqt/TG8rREylcJwPMIGWhsja5+4GvAZmUDrSCVThKK71HmyqlpDj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shUICQwFr5lvCWzUoZH6YZYddQoebkhRqymqICAD0kSbicm4EWzMoeECKuoxUc1ABlhW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zaCAiLOlKjPEK+8CgmzUVvgZWmIvjBAJAb9RQHcV9whcoy69JmhH9BimQa0LOqMU+ZRf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wczdarYo4eYA1dzL3w0vMC3m4MHNwCqcw6fcodG2ESaxmERz/wCxMCKlHrdlz4An5kqV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BGsNQiTCtlIIlwO8Qa1dy5VWC/tFbdNRi1DzYW7lJ5IFwVP4qUq312lqC4kW7gFS4ARQ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B0VDJ+xlAAQq7gC8ndI4WILSeY+EydxJm+GUlx01RLnf3Mg6IvTcSjqALF5xSAxYHljwf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C2ITRldJUV2LuiIqShq0eQoq9CrC1mf8kMpSYHJiB4SHqq4SoABd6guRT4suJQGCkzKG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iNvtGhOVmlzGve+DAiEudtx6frjThQSkYbjggEKZIAhtckXC4HEULQs1MSQAli1Cm4jA8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I5y0Q1Fj7cdHRiPC+v0YvrlfVhPoL9zEx2QcHX6lkbqUojYdu5xBlOCgEMeAv5gYvEI4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+sxkYf8ASA0LHqWGHGx4mmNdRGDf6JSaH1DZLL/1Dp/MweU7J00+WNLxjTeZfj7kVf0u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YZU2W3X7GJKva41Y2tFTIOjKyjW67B48zc7LuWmkBaumDov6MRklX5RmeMjz5iV/K8xW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1rxeoYxyWClkogCzlbl8AHr/AIxpZyhcYjKbbrGWmoUzRlYmjTQq4vp9CPeCCgE/cWmT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roe3BkdURdtxl/rQ25Dm3dF4ivWqivI/qKcMG1DbL+glTbKTkcFmoCP7EDYXCF7O5gp+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D8qFJUWMkKgV2MTBaFtqExlW+N7/AB+YJzHD1C2MVm1LmrT1NRURDucwlPEoptcACzJN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x2ckty+pnAoqtgtefMqZmyzm77jzFJbPqoUBEQUfSZjb/AMpSitEwQCatgagAAX0+JqBr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wa6jWDoPEzyzbdkD02MHiKoZVz5gvMlJakmYAaCQJQTFcKRjdaC4BgSw4Zjl4gEHKoODE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xRicF9mVcglWXMWVUeEFWluEGoAorpz7grzBAB8QqGtiDm20CqMQrLFBEIetYYo8S6De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Upswv8zDsqiWl8Sm3+cjJUMHQXxcUfpr/JUwuhhAW/inEzTBZZK6U9ErzdS7AxLJSOqJ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o4RLAH64L4iQ/uwJpwgIuIZRfDltoKoHcoNj5ZRK5VbuXdguHSzGQL9REr0wiohSyUiQ3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EgX5Zi0KtsCsRVV7zUa5XZZuBhSrYnUucMMEbvLUwdniPYO1MhEVhl2qJl+o5qHMsajR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ACWWEEbYwriNzULXBp39xRgbeCMLUGsBBmENdRpVxAAeIabFZMMYOhklNhdQCmMkLg1A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Uo0uCFhCHYBgYRtUAbI/1KtqlQmABibfrDRjqGNTeUGJVw3mIw1CKAU5S4LqAvQU4NME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1AMcWjEOoFcYiHJURwISaUBCFEI6sJUwZlDhGkOdwVQxVf0h4RwjFlK6gM5tlgVPF3Kb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sx0QPT+YNgDhc1FTA/BBolHGCe+nYgz81UYNfRFGwahUjZ6lDFEMSzM6orNO5ix8Kwr1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Cw7bgwNj1NFOU5bmBa/E61GAiyD+OGqrNHMbZPSXCAwwa7hSQYoCMm4JqM3ZWVxRwMZY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4kKB7nQX+I0ZXqWLZ28TCEd0wQcFyloHYukIrsitspnNIrrvDqcoPKV6DAkGYpd8xMBEV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6GKTH8ZjWg+pcQy5RMblTLcYok0cHMFDS97uNkLTiLUILQGjyzLtKMf4vqjMRHzxADLf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1xBtZHVRMuPMbiuyMu8p+ophGXHdJjqyZ8CxcT2SxXSvzBE4guqsqXgianK/Uy9Uf3yoe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DDz1Nhq0M6Jn7BAJo+pWA6fuHWhGgQq8LqMIVpEq2W8Equ/cuoMhw1LJhhByB0LybuJ8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swxCi1DrftlBktbfECDZ9y5ilSl8xJggwCovflCVoCFwbYiNLfSUZmBvBqPO/v/AJws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T4slgou7hR1VjXEJAabNtYhpaD3icxNBJEBdIumZtVzyTP8AULViU8h8ROUAUtjzNFF5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31UUn5Awps6m+szBT90Ky+2URXPRGNAbWoGDMtl5O4mwt9x4GQpPUog/xEmSUPslhJtCb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42TVZqpXsa8oFEssaqUGBt8RVzUpLKzKoWEOAuNDeBeDh9RsrnfURleDRLlpReeZdcrf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1kArWGGbziXIyHMoLK4Bm4+IORkm77MfwbioZ5lu1QyPTHNepK3APpjxGjQZx1LDfEsK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PqX7lRe0/RAXlFrIrTD/07gu7lovOJdNPqVBCs8NoNFaPEAfp9TGIHD2F/uYf6oYgVwQD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nWoL/UlRYLGWJWOybcCu0rlet9Xoi2TtJRLwBaIIcU9kCEiUjrOmH3EuoQ8hCtBIjQzt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r6FltLcKU3kmcN8riKEiphgamzGg1QuznJf1FEC68F4w81GnDMZPCgZS812HF7VT8mHF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goErkgaUorsrG2VzygYgQrWA15hBtBwY9bgdDuOF432RliByy3AFrMyKrKLhqW63A7aAt1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7QA8pUtqUpreIiBa7OJcx8Is88R0oBe3iXysOSiVBTTjzAiVOLXiFW1U4lrVVo1F2LT9y4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Q/MAs/7XDt3BzznxAExV4UlDEsUupqZ8TW2klNoxuojePK7o/UprVwmTgIS+YClyZZTCx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cAYkaw+obIILcGP6pgDYqLNZm2qVpijoeUBmgVvzCFo/cBNUC7jXp+YNmmbywUw29wes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OKFVvmpXr56mcL4ReJjX1EsEaQQYmVWXkIiKLpic6CXMjrcaX+OWEcNZu5TLWLRFhgoo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GDEFw/CjKPAeDM59SR1YY0bgBpeBLiRuG0FRWeG5k0yHk8RJ0n/eYgDPhPEChQPic0BZ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ZlEUcyqFPwRxVmrsQA1SVkjRbSAFDDy5YQDilSVKCq/aNfEUWtQAoSAaDNFM1NDT7gIu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NhfMvKoKLPTEwCxjSAg+IxstKH3fAiCUXHJCrR+E4uiiyYAx9IcOSAAwG3U5gjkjzP0x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TEzRVVuc84eqboYgIWcJLV8ELDSfEbrB+o5MD9TElWuqjd/4jtcXClQA1cMYMMYN2J0Z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X8KEpXEWb1EViMvvRMV1GrWqhhqOvzSYHOIXnIQEP5dSgSo/RBE4jy8VUKrBMDqIBUN1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4DYzMUnCgEubhwoCsw03UBXmCcK0BS4QHVRxBMfBEghK0aiG1YMwelray/JEKiqRA6hQR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VUpcNzVFUtaIhTTKNcNy6fX8T5D4BBEo4Vm2P45yQh9Sp8Zm/wCPJCitEoCGBMQRoRbi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QTI6g4wLbV3z4iJvkhnIaR5ll4DrMBEKmGowfrUAwK7i9+IoEZfUjHKvd+ICUnAMwRcY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ZTN6yJecEULViLDmeVxC3CmVnzBdfMpKIZQtYhRp+EpClikEB03oRawire44YB8QgEFl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hClOF0RXn6JkbLgsjVl/FTA3rg8RMqHF/GNsupf2IIxlsoywLP4iukdePMarWrOjHFT8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QDNpQ2WRvkjxox+Y6NkUpp9TD3f1NcNvjE5Oc3zFe/0Sl2Eu8z8ysRCOwvPMArEA+z+S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NuAoDTMWLG8MGhEZSJy1NQKx9qWFdPLEVv7JlcuxvxMf9EElC42LdVNcfYjdjAKVyTLH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GMwGVBY7iosOH5hA6IMo42zDtvPxBiUPAQVjd2HE1SBojGR6hNAIbW5+aRuVsbgKv2Rg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cLaeHMPE8xoBs+ahFNheDB1ESlVUo6gBLvSrCoHyl0EcgjJsVAE6ilhqNdcVupx56mtA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cTgiVAVWK2jyjTkS0hIHNkrvDEAjsRjZes1AHLm3QJ47G4RUOZULGCECQOWDClPUWAlQ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isJW4mKN/UL5f6jN/OH2y49QyoFvhiWulPdyw8DI/eWK2j5L+2bgPWZtr6IEm1zuWWll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NlQH9P5lvHaxXw/7Clt4CQk61ceT/H8Swiiva5f6lqSqu3cGmMK/gJml7ozUr1DwD4Y7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11KehbajLBqLYB0eo65mt1LKFLExxFhS78zjc3i/ESxsvvMRS8hSagjd2qUxZRIjtEiAq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xLldSqAD/JjZMmw/yHTqCqWASwpBXyPECm73BRhaoQDxCC4SI2GLIIQAyvKICNS/IaBR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ftQVZaLrsmqdBS3qGCs9yveBnaAMr6Um8UDdipk57KNIBDWtkxi5Qtf6grHJRdHmXjgl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3LpixEGhiIKb/YlU9INjUKQb4SWREABeILVHiW2JCVtP9ghM+NMquKWCL2B0N7gGFO7h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T7sSxwhQGEobB5uf8piQo2GojCCo0aIxqZ+iNCNSXGoqsiV2QaAaEstik+JnRzSsxFdQ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k9U9wQiwjobshhxUKFqhOEyy/sEdxJYjVCGHiLRoSYbEd8BT/r7gMMEKlVYylCIHMYCC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wTaGVPD8zEICxkESnmOqNIgmOoF3dEBRqV8NBEK0QrMcEA4xBba1UCg1rqfin5hMcwDE/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CaIXANmKDQStHYIVVqOGOwQ9vhgxF2iGJs9x02aNyowD7hcphWdRy398ImkKzF9/bLKo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5hxwgDH4I4LdsCJD/UiV3K7gRbjIDFyukWNSFYHAKxDm+mUL39KxEH6FiloI6WlDKfhS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PlECAukXcsZz+5rSTnhHm+qFcldK4lKb+qDkE6CkCUr8soSpbR3HFT+JTxJQZt4vQjBK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jADDcSmKfJLthKKzBX4LgZCeVmpTxT5lNd+VlTZDpxBFxKp6RaYH3NK24pyxAjB+0t4U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1AEXpKcViGshqMnDQKx1EIkNhhGNSrRZyVtgYjhcpUNSv4NyuMx8PcpW49or4humSmMD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7IDpgcpLDG21LX5nUAc+Ee4ifNvcaMi/cC6yVd1iBlzNiqDQhdxnbQ+5/wBzK+2MSlXJ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l7gisyl3n+4jNTOaVLBOkRggtjp/VEPgIF9kOxnUrbFYeBfuVX2P3Od0vxKU+oCsen5i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v2PqAABVCyg5QxC6Vi/ErVW67lmNLmMgcYBgRAmPzBnaWdZYidfSN2EQxEmkfLLcB5kK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aaYApe+ZdXLw1Al1/BErWosRq4OUUoQ8SpWMrmXtkIYYbfhuFk1YLYlpmA2kqCMDmAbL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4iDR+gwSI7eNRJfoBDk+8XW4a1Cy6BLlFo+4tjw4L4iL+xwUFw0HJGnDwYNQC2rI7VciA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epKo4nUDaXyIwJFUNxTFSRDEWNfVDKEKl1ED+mIGGLjWYCvwI6bd8Dmu5ewPhiQaOefU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5iyXw5IFm2yC/K7UcsH4iprlF/UwriFtauWtWpgE9xA0Vdy5GnE7GjEJS15gB9yvR1Ki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yVDOhy9kX4/BzC4dkYtFcayhhu0NfFlfC1Bd93FpXcos71ND5IDJ0fqAvUZ7JU1GoRsB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OH9xw4Q6Q8Y0V+XMAfdKGdkhiWDYNaxDDCflEehhsc/cwY+1LQ3FUuRA9SUTXWS6e5SN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aQ3AizcIiFgpxJcOARksC4FgtKsqDwoQC8NaUZVKGFZr6mECbQ/yQGJDyTDHEsbGXtQ39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sPsCKF3SUmIosKGVOsAeCf5A0R5i4fJ+CUEnIhBxf7hAr++ZWBW7rhfUAE9y469TH+ooc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HBgnK0fKFrMHFoZdFNQs7YDS7Bf5aiikZJs9QiNsH3A2p4mOhYRDJrWIBvC2mPMtz4HE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gBXi0SidkAL4lxkgU3oPxLQGVQCAp2uJkkgOyKmby+ITvcP3PY3mArCYRfi4ECzT9yvzn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K/pCsEpT0H4hB1uBCUKj5lahQgnbUErA8Nx0pqUavudKCWa2Sus3/Uo41eOISmi1+kRg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HBqMFDRNGXXUKdWM6T3HKLBMpNGfcJIRYuGpWwD7wM0HJ8w1kDwokdzTmAtW+FFoT3a29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jYdyy3V3A0iirRmIDf1EShVpDjMpM9rZcaShdWBKdnhtP1BSHAuLup3i8ZhckRAM1Ef9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l960pdvEChDUy2xqF0AOa2PmPN8DHr0N9vcMMZ6lm/ol+XuBLaPlFQYylytysr70/wBl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AF/cSwXHkrMIEElwliJyIU4I8qNASpSlRBr9wYg438laqNH5UihRHbAbHtQXTowH6gUr5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04gX/AFlRmQZXHqUwrTXU3xDDCkmPsAbOZgAH0ggoUBFZSL4TDbXOLhU18DAYs5VSLaP0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5etXLULatVxL9RM2rHHiL6B9TBZgxURp/DKtWHrEo7HxERQUbI4ZH6g6+UNRXgli6Nw3O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GCV6yw62fcQDfLzHCIC5YCq0QCl2zA1uCkeUXEaD5hSiab3CgzKKrC4ZZWGIMsXjqMOIW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1MT5h9yjzQnUOyrpLCiX5RqYolAjipipQ+WiUBRRB+aiI5ICKMBKDiaLhEo6ILcLIG4B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aPqJq5zKv9IGW+aVbASsobTVWVzFlZg2riKf0qHcruCGJrSo8amBI8ViKGUvV/uGQr8q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+JhZi8JKdoWtRMwB0cV8XKir8bfUPyjG/bLUJHNABLtY/EB+lLgf4Aim5rmagIWNVUJ9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JsAeOJ/1CZ5UGs5yyKdmSSqibVAi2S4uQHKkKGWe0qQpoLVJbTU9S0Ggr5u7nLVNzEZ9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rdcQsVqKqDgtJWkyjQxfmALePOiWIjbArMDuLWJrxDtGLLjimMmWckUqO0GlOZds/jFw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M1OhHmBCZFzC1IMG4gsGkHER0FH8QFZuBbuGUZm+1FPSNERBC2Am4FofNuBsjlF1EUsd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1FVOlIXpZNhi0/EdqupmncKBqZBxnOIBVOEKPCGvmggmzpNmtpBTmqTC/bFV3MfNLRqOh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xlCVCjRKoALd1HXaOpWuqAO2T6uNyo5V1FgFUkFajwRBJsHnG6CVcIgjJ96NJZLIi8yg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5PmFP9sskBBxYTjH6gmQlkMQqXLsxkIwAuVKbBSrrj4i+ZNzdrx9RSaDKxTZzU1IODlY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Gieir+mJSfla/UpNDfCmZ4lqVYXDEGzpbojFwHlslz5OUJrC0mmX6ZSDA+JfxZetn4gay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SrpCmIZBiRFHNpcVcEXa8dxalflxoMqByO41v7Y5qAl4DmNGr4RBhKcgm4I4Ut+wUpk2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uh/xLqUCJT5hEwqQ8hdQhBGht9+SBiqWIYYGNrDrzBc/RMx0l4Wbiqy9QXfiVJGma6ru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qu5xT3c6wjuB9KYuPPyUzAmrkJdJe1q5eg+i3XuH7tM5ShNCsSwPKRrQfSE0M3ecOBY6o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KxNQ2tuvIZgbWxPOU/awCkFXaKWHz2sEcgA9y2/uC9ZvqBg6P5RVmrdSkgNv1H8NcGVo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Hrl8spwCMQEyPYxF3ClvyRqFgRFJAyw88QM0DkRHEtVWdF4C5RVlEeZg2JgVcRaAASpz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QJSaKAbXUoWoWdf7j4QDuY2zKvAkHaotRhCBYoIhmLUgGBRouVUIBKyvukBvBGrAMUZS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YIgUC7tgY5oLFxG5VBYFxDSAoYf+RYNFCK3iXhS8CIIZAyPiKjYqLAuOnbxZYDmG9c5w5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t8OdmorK2KpBOPlllsSnU7ZinMsBxyjUvoexR3Ca4lpzhC9UXocsSxuMnJOAgBqcAZY0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tL7leQUOObipmfENDdkOIwwnxK6buKo4lFsYRtaUNS9cviNtJAmogG6PUvgGsvuIT1N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4y4jjFhFImmKlYainZb/ADAY1Np5RBi5YSW/1iedRcfe0A1GOIeR5fzKDSQi4T/EWmj4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OZVPBFL+EowUDELVcIeDP1BR8QlARVyhVwBvU2Bk31meJKp3S4VROA8xQmiA4s9YnX6gK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AK4LgEo1DTooP6gFVR9Qj0FiL1AhDaQVMOolD0pr0RMsCZNq6IGoLAoKg1t+48kt8wKM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4X+dK5vaXc/99E0zu1xEx90SVXleo07/AFEG74XRGjT6JZsVXQgiz8EIgqLWAlpFYaV2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8kHeOFRUUvWomMqRGiFXklAyyHQGJgFxFjP5Mo61bavUaMzPU6ur1EV0/cMApshyWiwq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f0qGo0SwvUetCeVXAaQerIZjtaIOU/UDYK6pgTp+oVBqqxV/WEShF5WQooI8wVKk5WKD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keYQZWdq5jqfaAgIDa4Uw+QZhiF2vMt0fzNMaDyf8iwWPHEoMM/icZ7gq4BpxbV1/wBPx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lv8ACNoz0E/rwIsGKU1/UMKLWbYBmvpKNP0g6FPqBEQYrEYMAjaWaD6VBAFrPgmCTRmo5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cPB+4/NdXLBKBepa8rtC9+1FJlNeU9GFcaW5StlmYAycwLxZq3ClOfzF6rEvG4r6RPyS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T5WT8TGnS/cWfYgBSuWYIICEaagN1OobdQ0qGYUdPqE3AgimPSqNRKqRXaSoR+SID9yMh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tfygzsKXbvMCbBVFHiAahrrLgWtbGYgykmQdNeCoK4P5RREAUuTMtbffn7mP0MDnMEKX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EUE3AXlDqxkCZi27XmXn6HEoMglLqAdS9jIEFY4b3ATIejKcMbimSIFS8gzBDKYoKgBo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CBIEW6sTOONHNZaK27dwmCUe3EQVUB2DmaKT3BGCCy4Mz19KO/xWChKj+olwjIFMqDet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AWpqbsxmsVTW8QtsPqoG8VU4iDFMSTMlGsxKtn8TJeNihOBM5PzBomQm20EQMtSy+azh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y5Yi8m5dY4GyJUWpipZYIY5IbFloO8kX0bYHQlnQlIoXgFP5jBnbAiXBWOJnFuOpQdRlW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FnYeD9So/BbN2Sq1Vtxn1BQXKchGutypVpQ+I0+Ikaxd5haZl6P1Bbmb5SLgXDQhP9RRV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Dry0UreiLUcoEAWBY1mG0iWK4t/uIKuxu11XcVkA5bfMZZiU+IGIiDobIbGotwgxV72E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5PCMyMuCcRBQ7lKVuyiEiAXAsuT8xAGwMXKqgPIOpZSLlEM+urH0RAh3OvvzEnlRaeyM0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cE5mg3AUVx0r+WYkfqIcA7K30By9Eau5Hj/V5Y6JCYymi2ThQlVFrF8ggsZULqvmWzJ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zljvxCwCDnm4c6HhEjgblm2O+kNh4InxZF3FmqwOxhwxR3EI+EmNqA/EvRAzlPEVFr6i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JaO37jPAlQDy/cXwX7hDxvEtbmkIz8n6l4F3k/cWB6P1EaJuHLGXHmMgMHcZP5mXPGF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CXPKGhfGEZOcoE5P7ir/AKdTA92ZT5z9TSiDY4P0lAvB3LUSA14tYcYPo2b8Fn93PeUi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pCPsQGKtf3FJBexBrRSYqOqDk2eIAxZ6lPjVGYbUZYjaCXdKTzKGWh5hrSPSn1HJGn+1L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tZS+wgDCIFjD5QAAaGBlkGTQssIQG6ZnQBsbXaLuAML6SsDW6bXK1/gxbIeweIHynzC0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/ljblioDiBckQ7nHYL1Bk+ZQoyprFUHAYuAM0s1e45GVcqrEWtnqMLCUavqUBbC4tRXG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4ORHv+Gt5V2jlcyM+1aMgvjtbHj4iFACBNWEApL8RpWEyWxLQLyjiK7mopVajeEWl9uJG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5ZUQ2T4iDP3ssHAqztFeDgix0kdWImGwOz4mXnweD/YnkrqKoEr6ani16QlaCvpMOD9J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h/ZFwW7LnmK8g9xo1ZXB+HwRetWuP47ZWiLeNRox9TCZVsuNQpz9MYOkbcRWc/BLYLnp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aiw5zDFnS/mPKEiqYpYRJiL0ZnFkoC8xYOoiw1UDW8yg8RkxljGDAH5iA8YQKVudRBw6i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fcFD1CytKiBDWIDUqA9oiqgD8zGCsAdwqtlXPZDXltinLHHkUUqNUdw0HiFA8RQGVora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5SnUBShtYDiJRMRPBbEwHohoaY2oGszeOnzA2HbWwCt9Z1CNGi4dEIQcxJ1AGy95jbRt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hhYpzOpz/GqZi92/gIeJR/5KeIQAXuyyEYgeoRzzPmNgZeURKMoCUsDgN4zDgflHBbYC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kFkPuUf5Ykcats/Erll/SVLIseiUuEhO52wKLlA05WHlMhgybgaUW3uocJjNbQBi9taiT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TIItsfCPz4Q0qq/zO1/cQPIA7plBn6ZuxFBZthUsfhiW8G9niYj0v3HfwfuKnvgfxLAeY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Folrj6mlU/Utrdax5h0pz3KI8oYRWLnOkoC5Qo8TdHcqBvM/EJxD8SvzMVube6aLqVKb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B+2C/nOFzUAjjiAcwf8AlE9Eo2h4/Eeh9QoaV/uCNIaDbj02rdwhi9eYmcW2l3OB9+IA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9wJixWnbMXP8f5DOIclblQ/bKUtgQOJyfgQiWQEBuKbP1lUSoYEus4QtFpAVZceQgpj2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cwyBecRR2h1MCqNcEsMuXCcFaqGr+KgQDZBsnykVbqdgwsBABRjuIfaBle7H4EFUAjRV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eniW1AOZrFXNmyVJClV1mJSoaDN4MasyEq0SwBLZLwb9yJkkXB6QoxT7jZuAltLrqWIR8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svcG5+mbtEvKHmDEcOhBF7oa8ynFcUqXggOB3G3NjTTYVWCqjw/jRDRcF5A3DKc+4Uv9x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JOrqWu3qNS5Yd85tkMQkZNj8S4PEVGd3KVYpwl22YGTo/glwl066wP4WLw0w2XxfHTxH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0ckH7P7ixQ9NJPSjhCsUTVxz1EUZ4hZldBtfEeUm77rz2R9cSggwNsQrtberX1Z+I4oR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1HXmsj49RYWR5hixVDz1BKwCHnR5iTA7vqDoizuCgFQ3kGV/R8xaMepYI2frIwRcAA1U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Y+v8iVzZEOvUM5UICjBcAL0CJUBBgJYnqCBwIisQMyFmACDFJc6TtX5uFpoQYz3Ht2Vy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OV8MCmC5eFqCUicULVi8yluFOI/cRrRGb8x7Y2FUiqahGVe4W6UWMkAwml5F7hgQUFmk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cistSuIFEVuIhVkzSW7IZQJqI7Q0EFy8GwejH+yl+mWKBApWbrEb8wx+izlTZS0YLhMA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BJAaHLLCuVaRZLFNo03GKyOmjFwHNwwTsV7iAWFl3QIAxIH0y43UAyyPoQwI4rdQnBbK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9S2gs5lzKfqOKkOiXsB11Eg2SoxEL9DAthgQMBlGXQgXznqKqe8RWWGj4bikVfsZzIlK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O1ZqfogshqmXTDQ2zkxBxa2w6agn3pygPFS/mECA6bbMSbgHpsjRKFlZbGqUqVHWLX2/w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glB+2FVQDDu54H1GIYcKvmXLRBVBRapUXVQM0BWmNcmVirtTDqA6l2ALqIUCoufcwwhl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pAX35g1FQOQ73EK/dHRD2c7lFvtJgoLat7n/AKc2wZtlPEh02ZtgSy3sgajdruEgZPSK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9JmygHJYkl/hj0MQ2RWLX4mlYVyQUMvsi0LaDco20bgNggBgq+46t8HKM5WkMoiuEcAo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4WYw0m9otXt7hNBKbuYFj5YsNVAiqu8Km1Q3BWReo0QyGBkIvIxTDNuxLcarMypqIufr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hBS4ByPKIYKN5jtA4Yi4q0YuFn7lKGnR1P/LhBi/JOdOe5biLCjkcZw4F0waEoL63CA1y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8hDQtEJReIOv4Qt2zPzLE4TRlKhVx3rIzqCq/wALmK0Kiq632hXpK8TTKeoKgKS05nzIc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s27mBfFuMpm34SDMg9f0/hV8IMrH6L8TI3MJgHvwlTIwq6lAiq/dB1f9kA7GsRgQcKmD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/aUJXDTIzBDElRMsl8MTsfMWlDCMqYhQE6lwtPkSqkLtuUiEKEE1dGxuvSV5f0oMRJ2u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jS2FTDFSik6S6+ItXWYHWGkVT3C6SWXhlZSKrVbGq1BnmKoqQ7qs6lBl14lHaqujVWd8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1gFC7pfiKNfLBpdvZTiAhh1iCO10WQwjhCKwwVWH3BPkyXxAkI+3+Qht4NWnZ9kpuOkF0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LWpC2JU6bemAIYkp6YL3EWpChWlEIAU6LgUSAKsIA5X5Rqqj4lrMCGa8RtWvtL3kNaiG0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Dk6x1u4hH2/McDJuWJG2DQAKueao/MOouaZdbqYvyqVu8xwOIFQFMJkl6AKxFISfZHHv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9xmzP/cuCaHrOLVm8Wy1dfD+SA2ZDYf5AMH04mkc6T/Y1rnkS9rnN8CCWAcrwIH8MYbl4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fuEMVTogBPMFhmRhcVRGQHIuPqUNWEwcnjiI/pTTSHYTqMy4PIbBFKzGOnwB3yWDGB61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SKwcFn9xmg0k3in9JT2YDGohaN417JScYJYYhxX1Ywry7gmYJXYim5b1V1EGi9CRbAiq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iwtXBawoVLZRSnET8VD2eb4uoZWsEHpRtde3H6lgqrOI9d/EQQi+ck2DfU5qemGLUPFCc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Cl0aKHoce9wppG2AVHojMwmnk5/DBcAlrdKXG+hVlnDs/cSyjyVSVdtcQ/AeIomDRTtm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bmKQAu3RPvAMDn5OYUilkFGMsmrf3uOLGXZGdT+ibiO8WrfxNi8v3AR8IkNef7hImbMA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fz/UMy2T8/wAQV+l+5Sm/R5iY1ejtm1m/6hXntMd+9/UH/tbY78a/UzrvGZfGWFnf9wyIw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ikVrGF+OV0Si1zt1+0ANuolrdepcMPh84gIHaY7y8ZcYOf7je0usYVWtkuIDTREJC34lJ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xhpjm8sU+IowPPaDIwBVKBwB8pZoGU1yiK2or8YFV4uotKOc5Sl+kEQATf3KGCAoHxCf7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IF/U/wAlhRAYpBD+Qyh6Dm0ZdLQ2FMnJAZVluC0AaCNT+xhFoVAKEJ8nzlCNLQfRKAeuA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BjYQdf8ACA1YIFqrgKmB1DQvewFKg8q/BlWtAC0Qg4/kjHZIFMHmEVg9Ss0ZZjXmUKq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VlPMoajyoUdILSoVUV3gsSABt0FlXuXFUebwR5AgW1CUVGuRiXRU5u5nv7YDQH2lNHyR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mhFdSHe1ygwuJrFlrOEXMY+kSXpV7BMeAfQiQUUuyncVAW+Ep5YHYMxcoH0hF6AGIFLV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ZaCuDmUq/DMBrq0QYprYThriZP8GJALDdRby+oYHhZhsxCKdWgp5jy6oqVQXm4LnxggBL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I2keM8RwLZQYqUWJZiIUp5gA+o5QvET8DY7IrFsrR0RHLPUz8Blax3MFGrij7oX4Io+w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4jsqUt4AmVSg10EUBqtR3EULRFeXzBkcQSQA9EkqAoeJIEJQ6EJAdWAQOJi3wID8xLRW0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PUudYsOfsQgCAeGyHyBaPLX/AIhUD5Cpau6jVcRcMCoWzdaill4mnEQWfCcMtQOXg5g1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dyyBrlcTWYYjSMFoirriYZvE0ol9zMFlHiKzX8kvFa6rg8zFh9ZcXG1UF/ME/wCBMmyq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Y5mtEBwW9uUhdmAmIjRflwt0IKKcy6ntkGyaRK4tIMbQt4nGwgR0hdGhpF6lAA44E66W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BWZgyPUuUCghUWNMFm8wVAeuojHFRKXeErMYL3+qAiXmH4VISiyW0QAEFhe3A3BiDQBs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sd13Ki1jrzI/iWr1H9F+Y43M6bWrxiFhFfoJeJlTtk/Ggh4ROON4dsEaXvp/H8IAiGYBF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C4qafUQumK/qAQIirT+44rb2w81mzfiIs2Z5xHxoYWjGaqmIYRc4RzmFCyVHcKq+kgFG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P+E0ZzLD11P/AAkHbAJrVeoeT7lGdGanzBAtEDFIEqhcamJMwxMXf9RggoXeHF/3L19Y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2ucQEXXorx+k+0ywMsfAzmOcUaOT7Qlax/2CBzcdhfyTeDwj/cbFvik/1Ct6Bc1+oK90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2Is5F0xSy45YBXuJqL4h/wB5jpE6APZNdpQ7Av5gznbmxlXaQpSY59KLpbUpgGDWomtw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CCFjDRAijZazV1A2lG+P+CaBj0wLNFdpHQX4iFcxnlyvyP8Ac3r3Ai4lHgZ/URFml/cI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pvRdQB/cIOamTuA+RENPCMBVSvxM1aDHFD/uJaltXT38kC+C4pusNePmACo8V/ncMIodY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+8LoDs/AQNAeCYW8e40S1Veyg6qTT0XG1GY/bmNQ2o90pbvFVLq3OrWnn3BiXMOn5l9gF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9EJYli2vI5DzKwNlhf8A1D5gwiDYyyHA39ysdVHAMVKX9kBTJGl4hVfwxjtRUolpCLBh3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W62AfKKBC4Vf3MHmxlW59x1YgUVxOGEUzDJRwLNM7MSkF4WpbiAQtntCFW16QzSWVQ0R4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XFXEvGO+0EGN7bKl7jlqznfqOhdquJj1Ku1qlQtMdZ2Brj1LuFK3lmEJPZShj8s2i2Zf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/cstsOaBJw7HZ2/ivuBrvmGSYYOcAcvUfQv0+NfEDg+Xalajg3WY0RmV77jEZBWSAr7FS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bS806QBaQN4SUtalMLAAFsZga4ai6K7HUDUR1RCsfXBcvKAajqGx8QB3Nmi4V8/UuyiL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r7VYa8RqVTl6hWLqw/EMrO5+I/UCoIr4RAliyinRniRhiYCFSXGFkKWgCLD/AJQ7ZNQO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1xCx61EU4xnKW1ggA3gS9X1EeIY6VVKppqKEzEOoyVwKxgMAqIBrSjz5xDSNhhBGLqUi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Bg1kPghq3BgmiCgmaQjwahKmhuNF/lMZajHoxBQVdWgB/KAQXQFys4pgUPEgKrPmNHgB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QQGIrMSUoKhzDik2LQNMwRqdcBFEEYXyEOFeC4IiX+pCEOi4JUi/ZmQUmOHUcy9WEIIVHF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cTUB5K6upall+ZQFtu5q3p5jAcp7Y6I45YybFeLvURlZtGql0M7zxiI09MAsXOriQptZ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WSGaqNOK3tlZvBq7bgHDM9oMHfDdxV5hqlsxRk2/CGolHZCgDtNsASXMNVBwq64uo2W8W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Og0K1ESEGAQBQRSrUYxBAIvatfmEtQ6p0lord0zVuu7giAme2XCniniFxsvVxqmx0HKD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EgABYl3DVJXNVjlUcbdOZcPUVqVbMDEffBwjKBWmG4kSzMEJ3FwqQeptyynzK+AXmbJZbT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1RFLUVBuUvMo6lHURv2GBrPM5vM/MX/rEtnCl4Opl1EZSicPNmIqxFRyD8QilaU/MK6Yv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IGwa6lETY9TPgxHijMimk9MECuVt8y+jTs2+4i0cF7VANB84Rr7CW6YIDZ7CBxqWkGZf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Dj3KsAbJeomLb8MrWhXw8RCZ+JRy6CoabihmUlVgSjZl5n4SNqpdUlOj/FQ4gILLsgOY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cdt+g4E/8bAsI0CLPc7f+vzHKAzA2l2h9xcFw5MaQo1+8ICdSVafliJmRqRou2MIZF2o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oXQSZx+LMfNHI58xQ2/jDkCWuuDPa+YUa8SE7vqlCqsC+Wp4IdQwccqTIA5W6iE7CEDK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yMR0ZUnM2HTP1PAfmIVE2/UE2IQq6gBNn3GDKz/qAnPEFIQr8AwjHQ/M2crU4aGYqrrD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Oo7at0+bl7kEoVxrBUKa4l49/hlltTyj6Ii/sv2hijeCVqp9NRIqrzlLnbfiawhBuUjy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B23OU5m47EgyZOIVk/OIJYGap9wKkVTn1HvDUaKHuIUaD4lZSyz+ovsTI1lwcAQRiCBt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SXm1OcO6jVlCbSz+BlEOGpruVPWV2l5qv9m64GhI4Z16QDNKcUuPDu8oghHkNxExMuusO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YuOCwt2a/iBAgCSr0mzBKvZ/2JcQgjbftP7gBCWQXA46SG3WGviK1+UeYRxoZK20BgNt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jK2V0HiZc8Hgtr8oH3B0QwlZZ7z/AHLPRArLYkv8I3778nXMCAWgj8+KeBlLAKt0z+Yo1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BboOJgNGNxRccwycT+5lCUX4iFiv1G4tX36mhTqLZoSAIXl/cQ0wu/L9z/oumct/7S4/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+4667P1AKvuYx4gJXb+Jj1VQ0p4E11UBOahbOH9QQ5DL+5dtLGfUZkepLbkPB33LokMAP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8pQOav8AUB8iWS7P1HQjI/yIfkvnzl/71KMAruEwo0G10TkLE1/zleFgdepR0M1eh4ll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y9liq7XMRQFXx4jjQ2rn3FABmWYLa5hKhvyZnna0oLBVOccjoYRxEoDyc4wAAaAYhVM3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9S+UqYVmV2gQA4JhLLAjXcvGIEAOoXJiBGpdSCgUMoCjaGRElLUYPEum2ZA7g1djERyZ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bb7lCwIyrcaH9yZS2eWq8TMavFxlAAVyJlXGmtzRgFpyxNAVyq/EY1QLdE3xO4ALEK3Q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MwKVWI2uoeyO6VZhgIOKnqoSoQNbKm/GdzhayBWziVKSQCiRChbO41YRzlDoFoUWKqM2q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HH8AyDEKCmUTd8y5YwKUcluOLFjJUHIkRU/Rl6UYFNGPQ+vMGSAMgnt/WMUMCUiIoM3wi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V/uIXOBhy1GmnwJbSqs+ppnK2jUKoiuvoluFKMh4iOH4hFCFANS5P0TwQDiBDX0Q2EdH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XMAeepu+Ag4GYK5N1Av2DuBavlgObmBvLNoWRMvemQ+Zs83KmPczdlllMPlrLCTmZ+2F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QBmfF2wbq5UdnKYN2xWPmFnXljsfMc7yzL2x2vlhsPMVs9wSnuKyniA+aZmVfsmTVzAN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Lm4RZ5YGDuOV8so05GBKkXUycTNtj3CiKdVWGolTzAr85gwICVpZq/iG54VfUsmKM9BY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ZufiS8YizUF+KHK0cGIV3KXL5jy4AsTWlP7il9RZnqUMshV8eYHInikw5ocnfzA5teFA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f25Vo3a1qWVQfaIYbNCSgNHcKplxZzLeJFY6ZiYIw15QhtkG3MMojflEIzQNiRkK+cCt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uUMtBQ1mX5L2pcYLQ/qZ0q/UAQ2ANHcrV8TcrdSxTdv3HYmkdW9j+IFOeGMteR+o0IN3j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H8wKFmu4TV0kQExiz8xUpwX8zAuBza41MfJAlzwoqZL1+6cGCbHyiwYmHks/EDCAKrhFW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uo52lp+JXa+iG2DqWeY1f0TCGLw6sEzwKw6gK/vyhJvuUxkUvnCsBdjYiuJph8ovVhZhd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QCT6iUYAhqmWNH7DLQIuyYnKiUFYaaw/7z+4iCrQ0+ZqnQHLKUX4ZaHRxZEtYGkYi6ot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qWd6R4BQFS5B3GcAFsNe6jrIxGx0COtiPNzpDPLGicvURJuuKmIJfiZ+xXEodELhjpg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cB4JQBthMR1m4FZViEpaRW56Ssn5hAsCyv+y/pT6xijQ0lIPzJkIyC5umf2qNjtdabuOz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mrS7bas3EtKJpcQvOYxhD+8quFjCjZweeIVEG39JUbuoDeYaFl0cxD7E0vEzP3+owOKi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BCB6RdeVx6mG0WwlAo+ZgrjX0wPhR9IkXsfCy/8AZuEFM6jjNytJKC6hvW4pk4gy7/R7g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iEECu+o/e9B4Gpwuo9PQqdNLitLYykeIJuuLYF6L5l8AKTJ8OJZBchnPl6+Eie/Wjt/o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Q07DR8s3BDjwQbOJNdPc9UZzcaxxBDZA64ywfsOhmKL+QlfBbbS6nDDPP/Y8wTVoP7g+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1abJsECLVbFWmAIrPMEK9i0uoszWCy9edRsn0A/MC50BUUwWTJUf9+YrqZumNay5MJHC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yuP1Ee6KbefiJ1ivY5Zn2ApPZKeUSmzRHPW6VZKSlNuaxGgHNwPo2+JkbW5wu/R4ghQ4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JVF16hgrT5iZkChb1ApCeRhldJciECTyUICkg2WQVPVCaXwdWZcic4saAvniDXSqmSCQ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BEL8AvEQouKSiCNWGUhxabUwiracPcRSALVzzEiYUHUvF5U6iTiSjdS3ObOI7Lxg5e0t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IJmP/Eu9Wk5XBFiO2INeiIpivHgxF+4wFTAfqKAbUPzLyeamBU0GfFhF1bj+gmfs6gDW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fiDgj27Ah1JxAoQwUSQhCZug/EYjuAG8A/EGq3kmCd2fqEfZP3AK1oP1CBohEEMAzHNo6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8AgBRgH4igwWvUJtDgmiDLwMAS2wGIAm8amGHf3L0S3z6idZmkNyt33AWTZzM5fQxpXo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ZDJuBgFeAYAplnMdYzoZ0z7lXALqpdcq8w40g6ohgqZ6QzGj0lEWbrhFmzJ4SqL6Ib58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5O6Ci4xyGYLPfcxMnvMpVGfcyD5QBzg9xgxObGZlOootr4cqiKLl3DyBbu1i1ve4sHCt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yq2RYMXJnbLKgoW7lK/tBsKNMLiwFgugu4uP0sAEKdpNmzJ4qEKMZzqK9abdRlHnmJYC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TLtEGVh1aWp2qwdb6CKptVgkOEtGyHgFmpejZCg6GiVwMYDxKzm8lwJSL3/zjW4GQt/s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/mMoRdPSYtJ6zYfhbg3KVLBbVeo41Y9qi7iM3oiYYc6WSpHTkmeG/UrQRfNw+yB4UrT6X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ld+SF97bSqN1cipU2eZolL6Rc012FqIXTt0P9zRfKxRBiG9VZX/CRWdj+cyi9Q2MCKh4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iZ96/wBRlKjryifiEp8L+5uc1hFwbwlBwj+ZYuk4fbOAID8Iz0x9/uYvhD9ytYX7hQlw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CwpR+5zX2ioLc1S7mDWUijiV7SWYfcY2BCkOn1L/AIcztJStvLGR8vAgK/rhoQcDuGFp+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XBzZZe4IqFaFZIuNbWOYFTJpmI1RlQz9xZ/QYFR8WGxxeYK7fFBMCVIAZueLb0RfI0rKc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7zJ8gyyUij5yMoL+W4mzAjKQpCO5QFASkvH/EWo4+ksbSOkydRUwvw/2JZaimgffMuRKb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KqFWLnYkC7iBC9woC8wwELg0bIUzByprE56WxQl7DhjpEaRa8Qr5ddQrbUGqkRCvGEUq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6SfSH8wqM8SqG7RWKgsk7YOv2g03KfRLsOFx+CIExgoIKJyH7iS3Es6OZnLalPUC1pFZ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1AMJ5ICD0Z4tEUBMUC/uEteb/wAuOQX4lvH7kY4C6u7g0vUg7P642SDTkjtBKLDqZ/0o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C/TBlRaGfUawLR+pojXUdkHHiKb9RHVrpRTR+5kGhcQ7WfuJ/D7OB+41e4IbsLU9nQe2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1cckVgU6lBjnuVC3aUDvGZfcETi+V9RR60Bt5L1HC9gNMXUAbc/mHlYJKsf3CUMnFsED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OEkhkd9H+xyUuVW/PHxK0Dylv5jNCgTsH9qlj0rBjTZH44ImV7KRs8Ei1bsnKf8AR2QX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EvR9xJlBruLvtEX0cyy41k8vLHGF7bhh0TSOSERqErYu/PF5/EPgClWdWziVRq0JYwsil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5SCnYoHhWZTyTKtD3iNzHgYJ8pj4IWp9hq5x8HJAVv6tH3DUsiAUmOprWKM+YI/GcQ0o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q4NYyGyaWosILyRWcq39Sq3ef7h9VVyhuYr+6XD4y63NoRrl9DtfEdu+cJ9DEZAtcwF0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JxJnwEvuZlWMjFwotlWf+mJxMC4AteEgIjEPUdTsXv1EEHtInNJF1l2TSAvzUqAN8XA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xuBSPOyj4MWyuCBfaeO4QtG2oIeAhEDnGm0xyQjBWoizejqXwh2HqLs2WVYaLlDz4lqc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TKa6ltvHAFL0tIVsDPS7m5ZTC0ZZwS1BgZgDwLpzDd2npMgoG7d4jFCWuJfZbSNRQYlq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aRVbQlluLoOMSYgKG2JeFtKlkbQ3s15iDqlqyiSzEDu1sFEwppb3EC0GrVGIgqtDCmGG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41F7GZxC2ZCXhJS7Jhkpah9zB3ZTguLUgC+EGao0it4loiGQQTrI0oHEBilU3FuzaawgI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5FgzLypdnLYJqWKPQVK1xCy2JaVuKS5UjWgWcksqFUxcgSAvBHEqy6xq22PcNs4cSx2T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5YAztHaZtPJhyMRIEW6pNGbdQGcSOsyHT1l9HC+sUBFVYdR2PwIlImgXZKjSzL10s8Ms/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xcRSIARbll4FxULkQPJEDtCtURS2imyI2VK4gIKr6iphTPUrDey4FSJlyypcL1DNm3EIr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8yo+YFs8MqLZhaYcwmofiFBIV26JxIbB7YgOYi9OhgVxKIeiVbruDD0zSWcOGLRNBFAZ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dKDhniUdaF2hF+oCEE6UfyZlbehiE9ytfBGlXzAACUscsFRZB0oVdW5lRvShgxmEE4gD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8zO7GICm4FZzBu1iP6xCgXHkL/Uoba/UT4fCKdAsH2hIqIYGHMp7hVT2CACkj0s1tHNK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mg6wEGB/Cx5T+DM1GnNKjpDgJUUuQ8MRyfOPdTzF8DyzWLwQa7EXwW8U/wCQXVfzG+gv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FBpzAT+y5YFQLlUIhj+YQ2AQGLSrK7ElxGBBcHcIdOsQAWWjlxDzqw1rMyAlBxFVUK6S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VdhGrT+MqqgGys3A95Pic2xHiCDUbRNBCtwED96W9gSyiBIwW7gbUQDPwjHCIYtWWDMC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BRoH6lOWLqFv4YvrjPcH4jr0RZfGNB/6XFT8QaeW/EckK4OR7qXqZU4SF+ZR0CaK6n/c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g6XBUBgnQUzUpfqCoyTfuf8AmRV0VZr5j/x0CjeCvQxDcAQAgMqHX+oAMq0xCcXEI8Va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UbG9HL3DRr1QI4jRh/OMMIhapbHBz/KNluRFvLDhONgvaAKGIIWp9j/IdgFQAMy7ofmX5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5jeq2zl8QLKPSP6gUZ26soV3EjQpgvyw2VZZVyiXlWEPYs2nmCTqhLhPZcWVku5QPuy+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a/IiBClu119xagfW0cmseUskPopHbonuEbHFkdxYOZR2EAiZ3zABkUC1ozGhPE50wGEz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JQ3AzLrHBhjEqD/CMLSBNkzAYewf3FRXLEQX6nnv+3cOyvDnEY4I6a9vEs80LwCLrm6M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or3caphXl+CXRWMwQ2YxcByKy1wRJCuANBt/73FHK41GdP8AYEahlfbmDsFu4g4XiWQe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fCvqMD5BgHlNwqLg5oouJ0NkvPk2eVA/TC58y0YuR1bhtwJPQu0/8kIQAVmzrAZfEqy4c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4PAfXLLUtmmkHNxW8VKYR11KBitcy1Arw7ZdReRWzxNmI1lvuA6fl/ENp0sC3LdxoDbD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FGkRba75IkhUtX3m/mZNt0gvnXyqOWjtVB8LPzARZxQAxEVXo/yBVCpsRwoa/E4rXKD2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9mCyr8q38wZRnHlpIBzTW35qXjsa0SiXj4qo0bq3OWBW2kEPxmP09xKcokkjhkr4qDx5V0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bweve5V6CoPqH437ycPNLco+ThBv9pULcLKRGAHTWmBqgLwsRXxSj0Ym3Ev9MqTnK0Yw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okxEPKMaKA8j/ALiOqObiFOLblWaDrkiaxoxGx4XJ9RdUbGqJwK5CK5lbXmAE/Gl4kLWN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zaGGGBljhgkqAje4EWJ4hhcBywKnb1L2iF5TxDN9xMeYZMA5agClzcMsJfZAJwlxCxEod+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/wASyimS1zM/ZGL9vEqXG/xAcO2ZHXN/iXEswuYRBvNwjMbTnORviWBFuM7hvbBRtDHb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DXJdsRCfYhKPaViUHwqv3MHU4PagCGLpKtneHZ0ita3FOzTUAvycqA5H7lCn8IDy2QW3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220LXahS82p/MI9tIhfygCRWRELeURBWafuFOs3lgrNOIEd5xGHhNAVFkAuv7hvPeJKT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AFCH/sdahdwDhp4g7OVt2jFLF6Vl9u17Re06uKVWLq4K9i8l7l4DFaplktbVxde/Qymp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tDrqicKLeCXQE5Kf5GUbGsI+xplwbjDP0YYuKdIwbPWLPogRsacHdB0ikIHxObGOOZWv7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Of3sJYKjhYBwEAtanaDSMujMbvcMgL3AVH0LEXefihYBoodwW7QatMU9ooGMCnMzG9xA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O4c0VeaqczwP1B4HWbqMB9bUaJaGcTDg+4G5oZRhaoiwNrlpLdP8MtVvCw1KQD6GGKJi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McSv/OENcOo7p8IajvOmAXECl4XGob6LZWpTqCtCFoyiCFRNav8Agpq4iXKOcY1KK8Sl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vIlVkDRdE8EeiAxOQmHzVPUHdSjsh0Er/wCIBJ4WADRUyDGCw4A+oDU2HUBMj6hGIX+E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H4Y6wb8QwULs4isDYlRofEaEUsngS1W32EP+VznQGbzUMumLko2JdRFvyRyUHDUdd7Xg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FAEPEGKYOzFwVkZMwfbzYTCisEKrfoYZA1gF0y7/AJSMb0NDd+Ixip0pOYl0tUMKHDJE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uK6FXFok51CGNOEcROBe1DtQRHPxB8Lu0NlgKmQ9R4k5WqcmhKRRflxZyMAy4gRgXCMxl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ujsGJcOE9IhGqGa3rUev6Jg6Q2vMrNr0YqgXbSoEf4S2hYUU3AsOXpKLju3AA6eEr9La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IIKFFVMZg6IZCDaP4EuLRAlC6lub+9BlWDvGpStPyS+A3R16lazcBQ4/vAf9R9M3/cJG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iEaYGEUFMWlW3+lKRd1UQCnAVDT5EzRrgmxcKKUDRS028a/MsNCz234uBzyJD9VBqB8h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sYykUpSWmnQxsA9st7O8USqrulxgaArau/UXEq1YpeFmJSGH6L/VRiLHYiNJunDS5ahfl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q0CGDD6lBcBf1K3d29HY8Tizy8omdm3gyzgXZHL0bgSOfizMI7oZ+YyB5Ete5al8iXZ9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8MZ1nDYhjcA6P8gum0AEv0Yl0Xm0W9tX9Esnqgwng78xTJVUahDcujqFyt+oFEFadEvW4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6iKaOF70c1NUwfB5g5HZUKPqPDVGHkVc5wf8zG4LnNSx1V5dr+UqB0WpeW2n4gz3IZQ4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WsjTr5iRlZYRE1Q8KuTgC2oil0p3Aq9e5g2vnZ7+z9RD5CyGuPmoUAIObIQCAvyYY5Kt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Oa/uHM6aYo9WxiFuMDgF+SUdcamBcPHuMZ8HODZaSqmTTbmYL4mNCups/wDENULUZtNW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+6NH9x610+eptjGLWzq+o9RV0xMKzoOi2/epdkVzMHgFX0RR1tR7EZpwxLUxT/cD0Repw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ZY1Ez9wrMgvUKOSABleiYzWuvtlJXk04KgRi9MXM3rHl0f3CkK0dywAX0RLBBWtAOWZw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+viBV/CAOBlj1ixoPMMZy+I6GaYPcQV09QLInU0brmGLVPU1512gWrFaUy4ErbnLqxCx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bKxaU8RQsHO4I2CtnxEip3CALYaVy4LmIuRgKJdhCXbzAG6rsQ6gJD6Q9xCNVIdCFa1u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QrnEMpSgkCooRCGNYssoBgcFag1KIjQ/DAggpkzDJbFxnr3G1JbldxvgeRuoFNXLc0zHI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r3Nvot3AjRayCKvHIKlSi4ilci4MAtxeEXBstdc4lZ28YJzYVUswiUWwWD8sZimVlsNw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eLODFKM0OI28JJbl9uN7X+pa2Lbe0BDQ3yMUdorGyWwxajlluLSxwi5BbS1xZlWWoGog2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QJXEbwGGWqqciKMECoxtBSTCXGkHLcoDGigwnuC3NKYfQ3EBEC7SBZ+iFAIcpD/kQ1og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BogePEq0OdSxkQ9S0u/ol1G8eIBs+okulALcxXq2bVdAs2i8wo2cDxFKA+6lyuIYluEL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JUAioJedBBBsuFg2UDAYVGKdUhC+mWeE1eMwqlPEXEfKLSdwOAi2u6QNYnzyEWLI7HQS4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R3RP6RH1IVWJdnOqhVTFu6Jipg6NSiFCUZQgMYIAatgiVMxja/iN0cqwvmLUqiWOT842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7JmTIbgJV/UR5gMNNzUCq5f4VEcCZBO1om03zctUTzNKhy8JGk+EITO4GZjxGvc5XHqA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AeBfhHiQawWoIwnxj8AXgKswVuujHMAV8oAlWwNJRZlWgSNPMvMSrBdtkrgFVbPKmTYey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3/E6R2lIV7/UQBxl+4OJ4Rha1kfxGWyRlv8A3qU7hz/94lxW3r9kE/8AUpr3hVZ1H8rA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5xB6pldyf3HwJv8ATPxL3FhrTSsE1nKgKWQg9H/iGhvL9wl6yB15igDYckGYH1LNBLH6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/qXBjfqEEwA1LTMotAb7iESo5QsgKdrqMlux5zGa62LqLBMQAqijxWX4XMI8GlRFFL8x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r8cFgd1C6j470/yPTdIoMZgK6vsS/DQDM34mQX8ENRm3I06zBqKzj/jFkLDjrFyoCLP+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ZqDdqha19P2TaMP4CYhwuJyvTrzBV4tkBxiowzuHa/Z+4a4d5h68MHBPm/U8kKDXH9Q7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NOyo723WQzFBFByloAq64IyIDmvURMBkP5+YzwNvB1CMsPmHLO5xEDdU0bitTMLNSoEG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IEMv6mPC+op5UKXMePwQp2hwXxUupE8CHF94uUbKUn/aMJjpNp9xTHJxLWLJ2s5C+rgH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TSfNRa0uADNsZhmrnKkweDt/KtwaEJoFBFTzaItOliOXKqw9zkZeOyJ6upBuuctH3Lc8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xxVmLzYC+kFjMrWzMNOKls648BkHqYBjb2hgHi0DVUinkxoWOVVe7u4KyFnRxseTmps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NG5erDd+/wBIVQiVKzT2eA/yDTGKqL8OdNsUyzd48VQEPfHw/wAAeTnUZIYgulItj5gm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JFfcCOyrTa4H81KAYrPlgUdRUVywBtBKX90S2IQCUxQUhhOo7QrYitN9edOkloHlgA7Ps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p6l9G+CPGy4RJXbQ6gEbALvyIAGs2n+G44cddhb6ZZxeSoIF3cqFdsEVpwL1LbYpAbLu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IYWjl8uWGQUarrLP4jhEQ5m8DZDGu/Et2nwiW4mIyXGAvzEaRrPyafLKTeSqlgrWleJv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+8XSTDLMXRjU70rrg3LMFVzq+JSsa3EqNdtNPHmDrhnvrfLByXUyH7zHBGZWESyihh1YXr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Jg/eag8eyOpV8LkUf9YF7vwq442dFkPmVz3koRXV2lUUABqxpAXO2qDARRo7jQAaGysG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ACHxGMcHFzC3D5Ja4JSckVE4xzBGMKViJdcJX5qGACytxRSVZYVMi13KcYLMMB6uWVYc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zAafWINFFzpuM2VQKzmK6gvIaa+IoqHPEequi/icI1Ac4R+pSEYXhFz6gVh5ZWOy38QJ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Tlyn8zBY0v4hLd28QRA5KJhxMWUZT+YoMaB4h+JQtM84Ik5RlWR9JMTXbyQdpndsQVQ3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j93KqZlBk/MUtd0AvmVxYcDlizvdokbglO0nsi8TLBkxF3zoK9YHCuI+2rX2X+YcobtR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84bq0rc3LIq2ncqGVZ5lBl13HKml9sADP2go7DgwYFI+YVLottg6fsladadwE5O7RILo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UBOYoLYkAFwJ0QQfwH+R4AhOkoXh7CCoDg2DEOZPwSwlpDAUxUfiBL0hyBhBG6eYU7rT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ytta5gCC/wAsPwRbFDB/KB8B4DuKzc+cyhGaoigcXuCS5eNwELaGUJXd7gSv3spHMzVx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1aPWHxDy4dRfl+OBAROoV4vUDR45Zcu17EKpbGmmGO/fmXjeUbM3Ld/DDc2quo8ciKKVs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Ay4vNkE2HyytV9l3Dt9savJ9ojX9LCxjSWQyO4YwIjTES6uYN/wAKWwZzGrMnmEWuI11G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mmXHBlJfZmN0dWysR5zmopK2WHmZM8qK9zmLwEs6YTFMEDGn1AgAMDVRd2FVAsvxF5Ys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Ft+4ICZXsNRGBkGt4gBwi70ZkBh+ZdIwM28wRr7kCAHPaUCg3axibmikWeSCH6cWQIuq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4dEdRymljJgkwiyadYDeaK8vxKRAhtAJqnUpyPll4qygoL7hyqv++oLTAORSD8XqFJ8s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yAW9MeCCmOdwTQIJuASawoWNQFQ7KgjK+BbZu40UL5t/kLaQtRJrUquPtRxuYLl9ogYf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BGqhQtjaCe6qaZLonOGtRukIbv6SFQKN2zbRz5gVkG77CDGjByZICY/7yMu4BfcAg08R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jjtx5hlMIvHmXu0WxDc5p+omgIRdFwiuj0xQ4jajVyqjf1C8xaaszoQtArsxTxnf2RkkE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buBbQORLPytlp1qZlWTbb1liIrgqcLJHP1gh7FP9lSGrxNIkW8kXHg6Yi3GsMvT0y1H4T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P6XMc1XL/pHsT6h7GINA8xRqWaNB8zCyOj7Yrlo/cIbmBPuUD8MF+sUzw8P3DsjYXeTCf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S5SiY8RaaXLIEwuE8If6i5r8wcF3VY5rqZCfWAou/hIEs8tpH9EGKA/98rLF71UKSI61L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lkBNj/wBQJQr+w0fcas7QM+A68wmoD7IXPyY9Q1mVbCWBqWr0XyDj9QGAArQBNiFAGI3y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VV3gwKwXnBfmOaxbFXywSHnxB0y2drEDwXVRkgwjybD0/hmASq2qlRZ2wp9cm5jIFAOXi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2PVrNIvIGP8AJdEO2w4CN2OTqK1ZX0qxbh8H+wA6Wj/5PiG23xHGZPVQcX+B/L5+5jXJ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5ZwtHREe6j/GoS8ypQrnNQUllFEvFW4ZMB4QeQqPqZLl1gtxZERCJxWorqoa+gcE4fiPk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jim2BgVlb+GixICGinZCrRkihB8NnkgCD/hMigUQgwCvwLHyDfeWfU7lLgh5qpfgs/cIB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AE22AX7hyiXIq8P+ITKLblV3C7LE8zzX1etfa38QQs0aDEcfQYxw5t+oYguR6u4IxSHq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Aski7CxysepuxfIwRQCsAcQOVnuIADHBCRvTsgADglIN2qBFi963H/MfrcOKaqLR8QKAN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NkBHoiypzliCl7CMlsTtBAaw2MYVb+0KFhLtBpibEPhZUxWT+0/qJJO0sqfglC3v/txH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ZlZ3xxB1f9N7lcu4vCMsmaJcDUpjz/k1RHkRf4gPsqgG+corJeZvnBBb1k2Z7h931LKS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phT9oUAU2YH8XG6pqHSguFHYJf8Agot0+obA+bH9RunqykNkFFMhItZsGoHhen+xo286C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pkENEBSgE7VRoA5MWK+4+zdj5qaap/uXFKEqIrI61L6qATFQgaY0lNAryZ/qKbBBXIvG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FMJN1aZYgipLFbpN+ILattuKUquM0wCsQ5plJoZ3eDh2LuWoMEcq8wRFm81mZFRUqpQY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mMMyzD8Uyv2BuNOV+5bbgxBSYEHws3KheqXJawzzzDDmhxX/AGLJBSxViXj7FPshs0lK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pGgCzbKIQwhAiRY4tflqZgnWEE9TLMh2VmIGmZxSBgp5hYlwMGaAyVNQKLo+ppmpWx5m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7I7VwO0GsU+bjrE0twYFatVbzDB1BAul7jUin3DsJyIisTIKKzLTcsBqy9y6Mt6eZFK3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FxyVsC8xQNTVnZMTEnKspTZABPSylsEwLwLAp1CBlGLgw4iWRnUobPmUqNyufuU7nA8x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HMWZUvEuPzED0QRuMpArCoqoLTu38uPmNZZXCDB4lxpFKiQDhGZexiYlSv4deGmEC22is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l2GvFxEVctNIAriBwy2pYjcOq/8AktnwLJdieCKhAMkyTpqAZnkyS1r4BYAyBSrKmEup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hUCmSFYJybhF2xfuEmE3iVo4WbZzNzqkbGWUfC0q9mZiHtCMDVOE6+E/SULNZf3P+95i1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2n4mK9Sqt1h+onBGrHAWVBKcZt9MJ1IVQq0QTIl+BgP5jQq1xAtLiPAswTNQliBVP7nWf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+GHV+YL6irww0P5ESnn5Ea12O8JOLlLGPkKALuCkxJhtKuFVA41HSYTxKuxQtBllBu/0Q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y3swcljInXqUb2RlcxgoXEBrLj/1NuooNq4mNi18t6MZYpA3Tq+eIYpQYr7B5lkeFwo0y3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5jMNdrePyMdhVVM9sva55lm/mcna3C5ID4smb8H6hqEX+jH4FfGfJ/ZGpDLX9HZ5JbNvV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ADvEMKzlOMRkQWz2hDcS4Noy/wDcYsOGR8wQJcglasxHdiBcFD8EVIvzPxqFVbl58j+5S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ToqBX9GZkONAnmKc5yvXyd9VLiPaKeE3ku5YxF5W/wATLmBqxCKs2sqI90DxBejFqobX0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aDQRo3n/AGKqOQlGTiGfLBtlwybNjEpM1dV+1cuRr2pr7gbAfFzPyCuFjtgdSukhqdTY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VeP+4lnBtOrMwvsK+JTrumkDWScgu43qTdc0ual3CgytNuxozLTNGmyu69frMf8AoDs5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8fMTs2K/B4eZkLfZFXWnxFLQqBaKt3KQ4GNx9ofVcaAiRzlQAdVE7ziFd1dTwZ/yM1mK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eHoHWmF0+ooAeweXxzHALVqGUNUeYlRnpQqx5ogoEhgl4G4BSW3GvvV+pdSsVrRwsodk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ZjS6nn2VLhI4C2LbvMJ1Hvz9P7YKDqlV5gL3Hlf7Mxn2ZRxUuUZQZ8ElJsyisQBHqHMU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KARfW3pMwwsYLlXayms9VsBUupJ4T7iklHOD4md2CXT8QMgRDT4mIbArcBZdVcCsB5A2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HZEcnF7r1HCj7Q5gbFKqHGo9/8jit2KwjNE1o/wBoHFvABKEgNGGI7WSeCIC34RQLlAAz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w1uHx19XLNC6hgNXHUFsy2A8uJjr6MXcV4HC2Swmr5geEoqyNHjAhUgCCytEejJkZ+Iq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Fk0WwKaL6I7cpwN1KFqS9RULgGIlVNpuPjrcpA6X7mcvA0viaLYQdMxQyrK2TPgBQvEV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m2WY1eCWg2D/ACodecQL+RXOB1EHSVz4hLGNKzdXNZgkGQz5A09rLAwtYUySlTbTAYCde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xQ5lskaXccY+jla/VxEzkvCsotdS0WnxMYD5ZmsDPVTloQFcpExL1AN6iKoBbolArVnw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0N9RYSx4cJXgBAUHBlUFkILIDWCJ4iUXqxpXbiMkXCvQNRzxmJUMDhKTRQ3zGDLAiqr6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DyWjD0mSW87XL8OZdDApagEkLGS4L4cSlavmF526OhyTkF90ShoKt+Y0aX5EptgOiPBb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7YkWpGlhLRGUYTPFAuroIAWfajyCzbUfkMdNSweTUL+hvMVtApTfuDMJZwhDMLGEP5lo8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fiN0JbssSpywrGk5eP8AvqFl01T/AIxsg8S+l0KOmHZPBlwXKjAQ7IPNQbABRdT7h65q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wp28QyokDOruLkFNbKVUacLHGpW4AKpiJW6ATU0JUUw5sRTHIO/LF6fAQi9T5YBIDIYh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JdL3UBxKuKYuJZ8USr1iGMf8AxF1GeZV1AQyZ5meJnFxo6m47oIOCLjMWXBCqtaBNLyXn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LQyrohBAW9RgvdR7AO0VeW2/cogiB35gWl3eGWmQ+Fgv0DwYf+9Gca2FMmXDH2oALJYby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JQeYba35H+Q1oZGOIPQv1y1LMkgguTj/3AIAaWQo7KR2ZlXV4UmZn2Wf2EkqeWQW4Y1aP+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3eKZZWPhEKUvbKOI0X+C1MICmi6qYYbiGrZuWEbLNwRt/A0GJOPtwBfcsFwB7Qp+BorJ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7lAG4rWCCU411GguI6PLAB+lDMMCUKzOQqeBG0TQnH/ZfFq8PcW/1SHttEck619xLsoa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Qx1AG/qiUg7htgFbfaHMAUWkpTB3iDdgGXiLJYtHSODJuCM2IZIlqFxjEXC1+4oZE2L0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EEEmYRCU3/ufUy6zl/WxCoQjnn+qgFML6hNii9xFwaKrTXPnw9xQMLTavlgGblcSDNL3H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y5brl8XM/wAqJSRyn1UGMJylziJ3mbJuBpXhgMYeAj/Z8Ry3ehfDDlQhyipa14Gn3NAH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JkPFZllOiGDwjD5xN4agu92CJYFYbE67mPpZllqz2mAKlpYYOjtDgojLpMbgRwebl5Hc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JK6gydI8jLgX6FHqFStBlwTshiAYLqiHBoheKj08JYOXVly5uwmLWCtJVF4I0QiuglC8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C4O0NvhiUeWKJvoXx3C7gHuCr5xcF1UURBUgQekr2BANLDcz5Z2O9ZsZvhOJnYAVnjHw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EQAFLpoMQ7MixEsfEGAPM5ceIaCsRGML5rU59BcFdUAQk1L82GmX1gZMYlIuS43IClbVd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NMUP1djHpsZS8EDDAehvBN6Din5HuAJASg1xACjcehuX1Ly1DPA4Pt/UELeZUlJYdxes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WAmnr6D/AJmT0FX3Dwhi35hAXgqOF74lKQ45jIvJbpi4vRTdOLWdjUoe5mWCy0K2ywNk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o1mBniXYiiuBzMdPMildv6jhEvl6IIibMZGn5iIadRUFLFpHsYzMwvoe+Y+Ourp+KZRN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3GLAwCWBrA5FfuHAGlZ/Vw+nDpH9SunvULNAJhIFrj3ADBVQtQRSWt12y8o53mVCGPnG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KGuGYFQFWko0r9RZIAYOEZb4AP6m6AVFjKLYyGFl0OLzAG36kJFQKzhKL+QQOFAApt6m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uAVCVlDspMNofpcsaO1OELs5ZgWJ9wCMwrECAtYaIWAaW9kRh2IYwR4ZuMwAPsuowwZW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vEQD9GCiAEKhDxBEpdsEEit1aPErBVXvL5mHBWJo8EmsNIMxojNXu/8AIaORVUsHzNiy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YPzBSnh+ZVa6goazU2+a2omZeKONDjDhaYy5I9NmAcaL+oyjsGXCzRB4UIg6Aa34hQfh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ElDnZpAYo0LMD3GmTPFo4vDcOCVcLxwYiiRaAZIBRVPJGBtTvi8xrof2QPzjVT5hPQTlu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MHd8y+MMu/D5mZo6K8Sqzwj5gszh5hdgtuCPngHbThibRniWlqoBZKazKHBC2mEFcHW4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jrFUOkxaNQnfRCjlf0oGku4j1YUeY15Mppz9QBeFdVNMB1iFHdPUYgyuMw/CXYwdhDxE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708MCwV+0jSJsl6cS0AIDQdko+GomLzKenE/OJV99RDyXM9NIVNbFGAgNFu4Kqtj9v3H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dj+I0CICh1E6r2YhVa08ZlhkfpB1kG1cUmVlAYNa8cXK5B7Klx8+oF7rpw4qMoIvRuNSm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IAm3qF1VpcobsiF2XBeSXYeZ7IjCKku9TMWWdn3KBJfKVYLZdDLhRKBF0w4IQpTTDIqE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LCEEXREiGXxFMO0CtQr/AK50QtriJGiA6hPa6NVAgXd+otvx/cBjJ9yiHcKpkuokacom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RjqR2rYPJzilZbn1F+otG4FmdL8y7ebPIficJKvXmB+UrtAA+34htynuEBWoR1IFFDQ/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n1DJAtUSf0QkAbdERdZdzL5p3qIuMUfqOwgb4LaU4Ig/1QobV5bmmftQoi92tjMKcfai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eOGCDKwrgFzsCuYoi3cxgg6BwEbAlM5D/UOLotBXuBt+MlE3FA24gJj5BH17cmleoGGf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SKD8sUi4tD7mC4bWf9gsojY0GvnUIBsv0B8EtUDL4mbgSvB4vuDO/IE6giUWzniV7oHwR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J8TIekwG+XMRi3U6jr8IeO3FO4WqAZTcLUCeEqZil4tLl9cPMYIAriNRWXyzBXDcuXiN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uOC8HfzP7kpx0CQ74goHUauBdwmrQRC+IcWQlKzU/uAhwE1mboJndxBHlcohhY+r0MnI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6YlOEenBQ63ASs2h6O4g0sPFHnqwuj2xZLoazKgxZUs7lDn/AL4lquRSXOcQC5aodTQGY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83KENMsbzBtl3JwfLDGYLVQkzADybJi5aTt2X0kBILoOWtFHmNeIrgFpaF15nORQUOreM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zhgTSNPPl6CWIqt8rx6JhN4hispjvBD0CLmjiJyhgcnEqM3cF+aXUYCCEZdn2fiLKXyG4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CwzOsJmdSZlKLHga/JPEjaCqZaRiywriBS0orEdcD9a6MbiK+sQnK0S55PRFNtsfo6JiM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iN7v7gx8JktgmgUHPMBCJZpUcp1dKvwxRQHVOWUQzCrwE52H0HBGEJkHysE2xdjbFTLN2Q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IZVjaXwSskSsj4uHllH3KJfyvLLITD1sBv2/yVZSuIafEo16ZQXV6dS0IUcbiG1zkXmEj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Wn/IaiqWrzJnzK1cW8l2tNwvBKbjINTYRQWICB3SUTaFFWhAv4xVuNAuUhOO5VIOkthI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/QTdAQUMpXMLa7cMfULitZi2nC6reIrCP1KiMHUqsPqOAKDMYBpWi2IQv948zYqhRLnP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dwtBlbY2y29kNUoK0zBgvqWaCA1F/wDCACKA9Quf6TWXliceLPDzGXtzeoR04uMp7aMW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YKmjMYX5hpniD6B9wU+g/EqVOdLKxF1X6/5Qt+vox/syQTrUB8z/ACoUm4c/ulU0lMYO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895yFeTGOfqW0XcuUUViG8Yij3d/R/cqEsgp1GwDV3iBDsGbmBXISlVYCFejGorCcEqY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QkWFiCYiYLm9VMUvxGk1ub3y/wAjI7R/hiTAAJq1jXfB8QBVXU5Sha5J71E95YgVI3dX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lyvBINPJNcSq4iWar5EzjQtAXD9w24xRuM+THIjjOY7yvG2ADIADLKmZkQtLR8JucnEC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tuLAWfDLArRxK795qN0ECc3XuVlQ81MpG6mzcLLvTLpvXiKwWGJqOIgtQW8LNp5S6Kvd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0VWziybgDF0gIqzbiZIrYIbWxmShVngaQQ82WmoRJpqXWuc/uCaRHUC2YGNKGKMzUW18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bwYPRfRi803SpwQdXmXqvTCFE96gocvQikHtKiZSmioMoh1FTFk6hR2eBjzTlVxEKkGL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jKIuYIdhDxAxfqHMf/r1NMZ3V/FQI6/eC0J5f4gJSUKwsSABOSMBdmLw4i5Ap8u4oCbT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OntLGNZcLcGn96CcV2KIudEFuCBMs1DJQiLshfzEltV+YbXj0mcuaTJiHYXwhXclqqls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BdsTCjgjmNcrV5ZW11DeF4i/5eb/ADpD8EUbM8Sm5qK2Gpb39Ka04AbKXxBqUPyMYg0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9jHQfzMiO2wNXFFJD3CwBQV9DcRgodgym6Jybf8AyVL+zMgaJ37gRFYQQJ8p2fph1OSw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uAyZeVQjiLR+qZQBBfmO39MASIGytai/8Rl1z3BWYoMKoYjRNruC8+ioWxBVLOYBmEAR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zaA6m1uBZjUMdbEegb+I7H6SytlQz4JDSBVZkGFTVy0rzTBAHcsQqqLb/wBWWIAjahSv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RqqpDVxsdGlXEDtgY9UqwIFDnidPcHzMQ8Wf4iLXuJQ281CAbOG5mKR7GMYbr3KVmoG2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hPU2+5uNVP3qfPoi6fwiEWxsZfVXFN/cJbAOr5Kbh1aUXPsMobsK8v3MCSsUA7OD9znI0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RXYlaGGK5eWyk7hO4PNvyODnETrAKgNFUpkxHsDHtMY1BKU5iOkfIRY+8QDQca0pb5xc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IjNNBYMjIAu4EWoyuJk4CWUtTAVBglgG4+voD6zfKfsbhFsQqot29l/UWIMoq2HWf6iv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P1KZ0sHL5T8wK4mRVRJlsM/8XbHDEZrQ4A6JeRmrZZQcQCR3Mt7KozQWzFhqGIdVs+5i1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qIwkuBUxZslMWsXwRmxDdm2WB7Kl14IEVLg5hPKOf6Qn5O4FU2/uVhXKB0L/AHcohAh9n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bpNVc9D+PzHHfel1rfvxFS7asrKvHzCwmFPaE4V/jVABgFHQlAvNQCdifcfIOYbXleD9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EdIOCp0y/2TOGCW+pQvIVLEoXcu/B5gyNyW16dfCAKMsi19sv7+tleeoDY+jj17fMqqt1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ESnkiazGf8oiFPKPiG2BFI5HumIqdIxxmIxYZLt+o1RXFS4/SqymXybYJDggKI4po9Qp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A2DodYhADYFosxYj5C11cUAPsS3OJyxq0MZFXtMsxLu9Es7MIQNErhkgE7NROowVGr6g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BhCssa8MFulMabmnxOrsWMblYjkshKPKECi0mv3KS6QwZdNODTEVMBzVIZtD2XFlAj2wI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uj/hGHJAsNcxHQNKmUfqkjKnVBZlKuP4RpKcu6W4PaDw2guVwY1+4BY8VobiKr2ItkwX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B90UalcO6AjUBbJe7lLwRBpaa8cH5jtRp4CWWdMDvOoAa+HhwRWncZiC8hpeuoCOl1A6s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OSHiQgMgIa5TciQOj2icAQhykUDQAZXmW8ZlNLodSqWxmgGGBcuQw1L9Je6ynBFtiEaAv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rvBcdrC6cRgUR4REpBXDo0S5RRyrt6gdIwBtiIluitv9Ic2+opmcVFRsG0HJqK6lLvxK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U8bLacf3LMhKBmWV3BAeA1K419yp4WowecsoI4iB2sAH1GIISHQEoAOWev1Kx0FZITWl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ub+5koy9xsw/eK4z9xbBg3UF34bL7u9y0H4sXRcdhH7p8oohXbdP3LslyweCfLLLOWcb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YgmVgth8wLU9wmiU6gLuszj8EH+DxcpDo/KGugLAMURrmAbARomkcQELniinJcQIVaSv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yJTo+lAA8gKOuYorNnmG8+wgfi6gLCp8y4jYtRnL9pwqodsiyZ/OUeB4nCnu8FBGr4ZVv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7OprWG1S9WtODEU5PqFEHutHiW/0YEMuDR0yx0+oyjIFVmswP+FHtgoJZDDA/UulDTI53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EJJ80vJmTgTAXkcdKniYK+ZORIYc/wC7mw3uXPiv6S+8zEMhpKX48R4ICFRTmYE7g2vG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t+Ihui44mBq5EualHipVGigYlDj9QFiONfJAmv1K4Bf6prHJ1GkCrQm5WWmGaNq7Q0Bj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xWCitjyffgcsBSqyFrQIBswJljJKr/alruRpkzLwpLYUtYWqYB7ooaLJVTAFFHUq5D8Y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2xoFeCxlDPukttEZqV6lhn7EN6XA58MTR/NBm8BVT6hz7rJW0CKfWrlcxGVY2wtGoAhM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kPywiTCYtglqIyfHEu75RMK7nqqzF6VMddxibziBnMsAvMuarEoxuCwxXmG9aji3qoAN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BxzRMMF5lWLbUXqWouH+dQ4cXJpPTKhdNDdINH3cSoWkajBzfpEq8KuTGGuOIpHJoLV0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b3RUx8wSYqOSFnecQuWgZRdmwU3EUB0UBdffqa9o2jpPFdx1lNIS32TxBvVGKFMe15lL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mMWryJAv3FQbor1H8YJTOlQ7ShZV1DrxDYHUsPLBhGcZ+ZDM0Ai1ZRk3VemOUVCWAW885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yxRwdK77haHhmEwLAekDljCDoqzgCZ6Xs+IVSsR2Up+4LZL9RTkLEKcXnHxzBHfLUUXY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6ga6y3dR0cxqxzaKfSQRsQpCVgZu4ItOIVSkWrqWQpTeUH9sp82D/hD1xUwaBGUm1niH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2JmU54fSQWgUWjkhSmgdpvs6LwOniWTRyujz6mRQsBt8eHmJkYFvUVphu+4gp4dEvxBixX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US885j6lFr/ogJrmhw9Xt/EB8mwC9rHPGe1/J5ix3VCbRgqeYXopERXBWGNFfVhd5lT5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pqGlruQ/bDwJRZMytpfqAHFRmKOPuRzFcOGpqHyCKOGwxBNYHsIggjrIfEcdVcYEPBo8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dls8GpYAu8tQkvsOMIXY/QlWAKKbxC1R8MaAbWvGoT3nQmHbAqIn9TEQW5bdQHI/Yxit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MRblnrFX/AAhQO7flmV8kC7lBFjAMsOyWyMr/AH9TGDwLgdETPiG6dXDWtJUupZgGMWMZ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7ikKkDpqCi5eQNritT8mXo5H5g8Ix7mCvsShJQfn+kE9wzm2YgOYYU5J+SBzJT/7KiG3l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i0L1GpvdHqGxK3KkDg38twjArL9S5Ydn7nMSxrEPmGwesW4oWB0slrshoFNSxSZa1iZa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GUHvIZdRSkduRxGr4hOW+JgyfiAo7SOAxrqEfISq4IGEZVCIMIlxLaiJFC5l5zI/BFIV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OP8ATqUloUDFBDlP1B5+ire4wgJTbME06Ph3+Y0UnqX3Hdw+QKRBez3A9QucSKpSjRYR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okygGmo1eRQqzfbfMJzdO3bGVC9Licj53ygCwtRcmtVit3cXmhytlpOLvJLmweiU49uE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K3KC15pCL52RrlOwYjwJ6y3keWcv31n/AGC60gq48kb7DTjiPPucQARxwPEUWbJbi3M6/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BloiSLdSAchIJZHg6i0a16gWhVdTCt4TNtlhAvDCqVQUTBOoEIwtcS2Ro0VwzEjHuCj/A4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WtJjT3BjmUdQaezC4UidsSJUvUyG8/ESrs9RfBOJZKhfLLLS63FzWNTHKVNUaXHDfLTM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/llLAJC1uf+cQWik7VCr+kgqmkIhjuFOv1gK26YFJHDYL0gOG2ZHUpDw8D/soOc7FnVdp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RFGynkYkNqeKSjXKJVCoPNfQjAZAAjMWvqRoEQrYu2WeL3DZXbWFEQzbfcZxlwQbBXTy4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LTYlXYxT/GICSgpVrmXmn1aGpBmLQ+oN/ljGFQUKnnPhELl4aR5gJTdCAhYgOK+po5O5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jqWQqqOOZpQb6lAgIsr3HEsfqJODdHHmFSkHsiL3zQx5goVaeos1IDywZUutTKmexqJd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ZDnxBdi4/wAM+4uOJY3hExbhbkIIeGJk3/WIEjOc1VA5ZRUEGcuflxM6xcJVy2zgh6Fu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1eCivxHYqSrZfD8yuacGheWpwTP6Tjc0Y1pz4gfMK+oNnouCzLBH5kCyDGY7eoqTqUouH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kqVifEWG1bxPyJib/ABFk4G4rr1/cSgqEo5u9fwfweriVK0RQ17gRMFVk11f9MbI0zzn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oEuw0PJHIixVLc/XjiOm1tvp8pFQbsWzwI2QrqsdSpeNMpMX6iJNs01YOT1U1xIPiFaV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Eg2L8niHYw2PrSDQWF4MyKoZanWZE3EqD/CSGY8ytvhjTKrIy1aoL4t85lIR7KHbBdSq1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/wBS3oqZ/wAp7YwS5qUG/iuZYKuoLjS9oazX3Usg1I3jyaB93HfSKQCrRTiWhPyV5Vkv3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jujXxUFnGBlL1FlnpP2JdWwlmq20I6BaXmU49TI+YLPgIFlTPsFj5tHkI2fLmBcrM45g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EwuX/TXiUQwYCVeUXYTkaB7uoDaNJ92QhfUIAcGjBuOQntDP0MIUGOqgkavB8evMLQWT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sPEHYhy7TDMvLRCDZGTURMQ/CriEEr4hSDXuJan6mixEWwP4AwIvEFsxSw76hmoZOV1/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DfHqU8/RMijo+I1XUgregaZS/wBoYFNLGATF/vEawe2UpITNQOw5Sj/hmLkkWjUoNr6S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HkyxgS5aFRyXqtK78HmPvXRwOiWBhTZLYc9NRYGrytDOF7/9w+cIH/Y/dkIcPplmpT6h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eRyuapapTFNeSVlUOgwoP2SoHtkpRMBL5i7hyqeKivDF0bbJpkJobxbsvqKmZlu2J238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hUsk5f7gznMRBD30XCQdj9xZRZeo3nPlLxVn7lVBVuPEx/7KpzEBgCt9DCXfrGhbDhRr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oceCHVEXaUXfaYllYl2T+AyiMijmoU8z4iFEUmG5dKsOya/gi3yz/DbLUKNr20QFo+EJ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6RQuDY0tdB3E5DAaXgmrO11P4IEoNixWVMJvp6IBFsrm4B88Z6wq1o3HWH4iBtlmN8iY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FBs0YjHUUYpjFg/TxMwCZ5gE4ljfMbYkBLG4xslFUdrKoOi4OVfMpW2XGJpprI9SnzAg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jRdD6lHJMDgGUOaKlaor1ONs+fpmXn7QKMr6uHixTuPntfwExlSZfdR4F7it8eUQG4qsQ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iWF8Q7TVHVSnXCGYBxiOMNw0rdz6CWHeAIOIy1oAPmDMvMwaJZ7rmLcEDEY5MQmOCOAk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UvXEeGMql5ghQPMJVg3B2rdIIpenE8GtxGwIO71EwHNOvEagG/Uwnl7cnWIi2/qWGzQU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tjBCopgz03HMOuSA9aH4hFjkxCtvmIpHLqErnxLAepfuOyvJMB5v8RWscRyvZIw37UeU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edRYDT7mH/ZqbX/6MNBauXyTS+qxGDjMKdD/ANTIwfUocZQEYaMEFAX9oV6QgAEF6RID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8FxCZYg5mADBQINStf5kdUIrry/hLACqNspTF7vvMuDmI8kbC2+WW6/Dl+/xf5BYlzIw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zyQJUTcwKistdZ7MyQoAq78RBYk1Gig3Zp8QhQp5hclplBolBy+Li7OPFmsyydPv/YuU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lXV4LnRmHDftgqDFQVKRnFvEBYAo2xOHbv1DyrhWo9l/iGMJWJ32q8ytNTOzfdzqIqgp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qtSgXVCZR1iOjytzY9rBx3iDFdMcamF5CGpD6Qw3+WNMBs6j4aGc3RG0cQdsgxEHaH9x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D+NqiKGKIy8IWRQYB5mWFzC8nfDATnw7fsjV8XK5M+c18RSi7SioghZ/x/qN/QXBuHzk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qgELQu7wf1EpwmM2exgdPiOnQK9GouBl8zmPQ1DmKDmLMqkxrHaQVlGo3ipgLAHcZ9QG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skYVWOwdInqDHxIHfnmM1oPBcsoUmBKAXqYxXzA6EeowvcD6ZdhkUQb6xhZl1KG3GHE1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b26JjQYwFFsrZcXrYz8MLERrpSWrGcpdFO1h/hLwtcwYlpiOiExao1MwNVFtrE3oORjK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NW7t/kInI6JW/k4PEHqRWPAExJnwW9xWIC+MPSFAu6jqaRs8VmZOYFEGrK9zQuJXV4DO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KXEvDi5fmbW8PzxGgQZpSxXFqDk4xgHJW8+JQsNZlz0LThgDEQdA0ZjYW3pgzKCLslTP/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esUAKCxXAKvEKP7kbyuJxV5uY8o8USntggl2/wAnOW/9dytUzDtDAX9aRqpWrh+JxA7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LHqA0P8AMqW3e1xBMDsVv5PDiGtNHy1AS6FmYuXzFTRqniBa+mUqxldZn/jseKUx0Nvi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QQM2sbzUXotMBzHB50G18vL4Iy2wIz/54hRp6IB8wqKnxuC0Wq5L2oAHfAQYArd4hSK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Vv8A2YmS9c5FPzLLGCXdDGuIbh7fPvM0vJlAhWKsqnHEqq+UlHHO5WjtsYLiae7t+4wV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sr7QCtoZZQjoPMdzQg4c7joU9ZW0/uCm9qZBwAfiBNNjTFG2DmuYl6HUqtFz2RYyj2z3B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P9lKr2b8wfAwDegd73LIeoSjgvACwQeEbpg1jiPAYDcSGjG4YlIRxfMbLI9jtDEvUbY9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TOGosWHQ0wZ5hsPuUZmImjcaV5FwgZs08ytJcisRQb2cSiVVTXNMuOq7/pOoevyYffYi1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85JQAsXiANh+oCOMvBAWl/LCLDQ4gVtfUisAlstSNqtWXGfl7dRFV90UKBK2YXwljs9ML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L/6Q7p9y44qBs07gby9X4hpvR/BsgZCWo+YaBT8MPjEt2zKX6ozxJuKeMgdq1DyItpvcg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Hkho0F5oiecOZ7jfLmMYfEWQEth9XtMyyQalzJDti8QgcSyZxDd+QivxARKCVtHBBpN4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5eOIw0r3Ha6RNVC0zfiIpTCSVupQG0sw1Bi4uADEa1u+CVUYIaOWHYfwQwhRu7WEKv8A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GxBdtH6hM3UNDe4LTbfMI4DiV8PiH1c9zdFFLSxIUBGejGVzSlMuxX4lUFAHOGtejlKX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QKgqAiqfpDu0GpVa8yuf0EQRo1EF2xcw/d5UyFGWtR4cPLlgNaykxBgIO7VNxA2FOYNM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ru4YoCjFEucfUhTFtjTOYv8A4YX0IU8pgwX5I9OcEL3TBM/RHZAUZOyGC3XUC4gysgwY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YcTJUIyFx4feMReDZRxzcVW31KcgjnrieaYHLPUobeJbu4DTDxPiAFYIGJ0YOQbwF0+s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XVZh2KaeZYXcRfctVmY+Qh1LiUgtdvxLK0atmRt5TeLx+IJNsW3qDwDGGNNO1+JXeaIs3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hb5KCBqsym4PL5jmS6vSEwtWnzFB+WYDeGj1PHBn7lAVd+pg3gPqGr+2UbDmDrVSgXAP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qISIjgFSxD4rmanmbvMNl8lQWBy1+YBuSlZRHw1HYhHMCJF/HKqNYg8BvypYHUW1XFNQ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wbX5lMHNy5i2TCqjy1NmXwxXTXgUB5JEaf7i586SrO8dQPMEDsG4xLCH0Mv4jkNGpQvj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XxAKyVEWFceCXOIMg/UQKrz5gUwZ0zqMMBLVY1cA2N0wNIKp4IK9NOKr9uIcFwskDXhgm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AN85qIU+m79x1OWC8fzM8q93/pgyQoWTHCqY4LawYNQNZRJltwed1EQw3D+ZUAxoyL3m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FgEDkhI2GR6itt1bwr+lS+tbx+YAJUx3NPwl2MSpS3yyp1jmoUmKqXBIqVVyTuoE5QPj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L+4+4HX1CxbB3W3PFxBV0Cg53e9Tk7MmPL35gaeyolEt8H3NegVk+hLVqYA/Bx8y0yti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SXbfLEaKnQSxYorYBRcWethKyQ5MUHKErxArglo8Y9lFmIAH/rEBT/JUdbQiQthrfL+p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KgK5ZRQFKx8Rq0XHBQ5qqLPN4i5g2tR54uplgL4EYgewXzZjdnZkW9S5gfzhQ7v2RlM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eKIkYIrgzmVfrjCEZanDYM0HHUX9lV1+1/RKUDusRUJu4BAtFEAgorsf8ojq7GOC4VR9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zlrMSXBuruWyZLZ6j5UvljS40rY8MaUYlGqgz9QVFTZpwgjMjaisUmIX6dEBrHgPoMWk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09JoMRaGfmJGTk5GbIyfiWZg8yGhwJSp/CmL2C3DoRKsqYW4Np/Ebu7hy3d4HP4jCNIB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GrQq1UqCO1cItNujllzRl7INesbyTEK5GZIa7q6AlutDTzC5QC1eIMcOsm/EUNfsYHJh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u5iWFA3HjV7MAZIhsDEYd2j7AyvrqnL7Zf53AaAtY/fa0G3iBnigGqqMJqm2M9tDnuMN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K878XGTYPEZwORrmXVBDFMMYwYKtEGmMsZR1i0wVNUBSf0wXNIN56TAdsxAO40jCqjCr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NU7VHMNb0JMShoM4j/5JgW05if8AiSovL4myP1KQwN0E5S+4FHBBNIaIk5X7hSepgA3EQ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rIb7zFUCChukoxh5IxUrvzClMaq97Tslxv8AwwbH9JAhQe91F0KBlGvzA06iLN9gMILG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l4lurIqFcyhvgbnFzepxdTwapY3SybbuKCqi4qOdQDMoLWty+5ePMRIzc1/A1cyK5mLb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IwRdgxEEOtQCt/cpkYsXKJp9wRezImOSYVKIJq/mLEzC9uFgumoBWlxQPT/gVLy9H9zE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1lIZY6pIh4xHr0iAzH+f+YUl8zUdh+JSlzaMVNWO229wC7gAg9nzGvSATBApfuW1hDQK0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I6OfMMMB8oKJsW1Mw5fONTiEVUCCikbwC9rGxBlwNBhzE2Mfmb7XIYuonr7paP4MdS8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+GIyy+D/ACHrt/26jv8A0JR2heCQWw7OKyu1cMFYBFBA5xo2M6IG6iBavwwa6t3DB6l/+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vc2Z28xU9eF5D2ijn8LLEnTULnGpglcyEP8AHhl/5TUaYrI6A+Rm+hnuoYinxpPgaDmZ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ZkRV+4CYrW1TM7GJe63AvSr0dS4V4C+7mVDtA1MXgiTkCecl+3/yGnoJYvcpv4gAEj9k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IVQalQz8R2DBdx3Vq+Jh8yVaeSKvVZyuRQZDpuNb8RRg0sLgv3Cq/u5cavEoCZvCws1U+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Y1M/1Xl/2IdsTpr6jJxOHln9QJJwDaAtYco28kbQDVlEtsYTh/wCTqK3vROfHuATwxPEK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zbuMvXbB2Cu008ekkNV7dLL6jC0+8X5hbIW5X8QBSU/7LDD4Ba/Esus+f9JzRNQf3EgO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XZdejUdUyaTaZRQ8cfLcvMQIsGrmUOjKr/cJAwU0ENAwDEbsqZ/BdvuCKKxyjAREpQ2H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RtMx9usl78DUyHRXX9iDAN4tPqpd2/CQ/NpCpbDQVBfJmuJ+/AFGZVmuReYrYIOyPmQU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sQhsbh5WuxgH+EPj6OMXANh7ZVKigZLeZa8/z/yWXzYsa4f9gVwsYothezBkGoMKEuj4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DMtj7P8AkppOMGOl3Ebtud2HcBrVhqx2ALldEAWW/cAxadFJlVSbK3cfML4EgSgGxpTx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BM5y3LTBfKGe2wqu5WjobtChZ26FPdxalnyYAmploC/MXqyleYlR3fc4B/KXe3Ysr+IqZ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t3LyvzShHG0b3KUo+jNwGTvcV029IoYq1zADz8xPIUtazVxMwHqYQrd6tqLcPuQZ5rOj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I3Xme3J+49wfGuXR8lWCVuMnyotaoDbUtcVa9jwQa6E+CJWN5iuTW6ILj0A4Y3HlNQCq7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kLuyLLjd3UXlysOGP4jhYWD5ahcSXwCoda0ZZT6mAdQ87lChDyqEC1iGU6io3pfxKOXU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UsSoluA14IJMqX7I1ob5jxcWhVXKPwR29ZZUUHgfmbr4X8HTEdVG7gphyvglhlWTg89TI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sEzeq9wQFKg5gRMjQ0urhygXTqoLqC5RCCgPxKLg1BaILQalehKqJACasKuast3CvbFK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Aq7dByviFi8gxblYxhrcfLmYvhub0438UytfEs1DHz/zxItNdxUCqU2S7FodIo4qhhlh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LJ+oLakDq813LAnxWajo6Qb/AHRiJ0hgcxQv8cLuBXG5s2UQJldwWZs6OlOUhA5hlkHM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tOGUfD/JXj6klrB15Is/Dihq5sxFWNTjFR2GQYryYFWI7lscF93KYo/jk38S+ZJxfidL+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lXzGlZCXVwrlBjdKrYqMWlZa8oM8EuBXNmNwl8xwqq/jU4YirkJTTj9y/wBIQUbhkKdU0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fhc3iNjGrDuoJUnq4L/hYFo/qUMw3cFTGzLtjuODEAVBtrc1YqZMn8LU2BgYYmwqqi2W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uHYMsM89QXWndkYjZQveMpyF5VQKOV4CbB1jC1HnWar1Cu1WDUOxgxZuMTzMGmD4gSu4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cFpWkZ8oxQhBYbJQrQhwLEl/mxMzA5oVNdhk5JZkteaqoC6PqoFqLWkDiM/a/wCUc4uUN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KtazCn+zK1XjNJXmcl+KwGg5weoaUJUovdg0ZymoLbpyPcEf0YUnAiMJcfQRIFRbyaYq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AVmJbL/Eo0GEE2wWixfaBXai7VdTEA+GWsDgcMDWNsNYcTJ2NdRVxEftia2QLcVYi7hW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Cv7lzpdRCZFg7JKjHjADel+4QUl2fuPIwdp+JBAdSRTUYe1MyyrmSOAM08Edh2H8xDkN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pXEFllEAq4dF3xuMgAeLtyvoysxtyNYF5flubGd4IsCotTqjcwCpA8wLGtRelbla0RFz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RMxSiqCa7age2O/oU+ColIMcfiWt87mehg58SwXnj4iXVeyKlPmDkZ0zBNcw0W6rUN9C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sVL2xIm+5+YghcDiN3e4AoWPMpuTploQVGWcxAXfKYmi/cMWWS3rexzucaVPF0dviC87X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hre4yv+ykvtbEzSUxAVzeh+NPhhPYWumjl7fUX0GiGgOAOCVU+emUNMr2dywQLFWw+hWF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NtJ9tRgOZiwD8Qwgej5cspACesJwD0VLDNzB5NbZJdXpOUjRVjzgyLnBKQF6je1brvxFo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JkYJdoXBMPmCnkTmFVRjfO4V3zsKDAKUfZKDXDzQHz1LGnDKi4Q4pEbalotfs2CI9x8T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IdAaiEpyrf8ABbMlA2gixPZL/XjQHAwJRXmEpwH7RMwBcunaItDyHnzDodXQ5iorgqwr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iU+0F5a4jGDrZYqoFhcqF2jqnUnG2C6GKFQRVUwEex+odVMW1Z/BB9wsfGBgnPn+kc5l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MQPCibuIXcn7iKqafhfmApcQCdcP7jsBCB8C/cuaPqAGBAXMusT0QHQS8Rd8O5d1AapSC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3a07zBaB6US3FWHvwRRZmT5h1oEsQyXHCllkDcWsB4EScptMXiY4s1Zv7gl5luZNoK2x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E6eWIX6jHYOzjSGcL0mZ8a4RIM5M2QnDqniYcyyS6WYfbd7uSzFJbK0dQO30MwVuiVSj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bNKqsEZVCfEdhdGIWxEjHlAnC2MY3GFUDyxQigQ92JpWiIm5EPyQ4VoCt4gLt9thrufuF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aoJ+QwXhalkgCFi+4nVvj+LAQG4DXAvhwAO4rQu15nNxR+2qqZRi1GBTRbpjTKFWQyGU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enM1Gb1mMlC33cFTe4apAc23gLTeoXvOogJWi5j+7ZO2KRUqBlZTpbg6OksupYrSYBhb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97/gElOk8gRZa/UDCr8IODruyGMYV7EgfQzXv/mIQUYDiY5ZdHLAbtlCbd+o44bRGGYV4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7EsBsINux4RwEx80FYKvqeR2v4i5rph3KlgUwqGbzUDkijRAt4/EQHNe5Y4wS6nJ+IiF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Y4/ht+E/M8Vr8QFKqLR8tsdKzT8XFjAfbKVmLRPVylMFBnCmxgdxDBhGQKjADBgdfUAp6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Cwsf/RmFFRuhiCtkMKmCKwGHkEO+gKgDHqFf3MSpdKF/McgA6WPxBtfBbghzHdQ5Sp0q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+59QZczrp7YHNn1DO4RplKy08zCGM+ZsxaJ4MFy+j6jlpg17Cy3F5ikdlJhi5LMvAgJs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ZTdsvxMUPED4X9Qlmq/dCxppFT1t+JY2Zd8YVq5UJ8fqMvTeIufXcUCfAslFTh4r+5Ss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+oKY8ISxjbjzKgYNj+Yx0G0/UbgfUHQcCKGn1FVMH+o16PmAQwqoYdL9pkTJ1nUsK2yY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7ht3LS5CBCgKoHxAXX3RJUrLr3LI19BFsM7i0dTXSx4iQoqVZA1n1o7YLJiZg1XLwlFKW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kfdw0S4XImkFC8/3AUs09v9jKMtGmdQtCGk5jeebd5Zu6C7lspwJSr/JnKkBszFNM9QDV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DMgt5cTC2ZS9HP8AUB6aNcJtfRiPjCqMdL9fcLkD9yhAJgFrwLBnbUeYQNKwRagj1fbX6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vdLGBXSC8c4LHVMo1miPdYl2eSH3FsHkFlxnGouFAMwb+mGouTMY097mYa09zErfMtKx3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W+aIqBDVBYzJvJh8wyNaCXFrDkl4xHEGGXxF5z53MoFppjU0y2n2kONgeE/1lir/AI23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JaKa5G/EcxVoXwP+oQXd1+Ykb3GYv6jNWOOT9yjSA/RmGCWYHsZX/wCCjNZYIUZBVuaSB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sxpk1Fd/7gomCUDKyisy+XsRVaN1OIavAwrIR1ratPqHdqqvvqMear8RaAukynkGYj+I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0U/pN5B1Gqs3qU9JXnmLYtRVBsHGZw5nmDQTUOp3FSF9SvYoU7o1+UfiWdl5O2VjWJn0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MvMv8KcM15L3LTZ8zKlZKzBNusUCD7ltvikGCVbEc83FGJWS5qActmTk9/MZVTGc6lVq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GP9ICBF9bjJnTuBW2OJiCH9kzgRh1YUyKTwQvuA/80DQLSnOt3DpPTRw44Kwtx4B+H+zB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KftzQvAtuw6g0LHlDDcXSKB5vmOG/wAI0M1XEDnuZGH4f9ldIG1tjEJmjy4jZFal2y9vU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VOR+Ir/rgAAqorvzLCxiDeVilXtgCqD2IhgYDhEhe3yTAU4HPMFEsepWxQA0c2yh+2hz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ld1FS6iQAbQOIYPHeLI1fuAUa5RC6CCFRg51+7/g43iNZ5UUOJWqWPCU4r2UuDrI5LMx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DQ2UYIpDWhclfwlJYB+szLhmAsdB+ISxE0ujGpTRMOzISfISihaS5/BCrXVoi2o6Gdc9q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TWuWLpHbhmDRxDaVpPbHSsUD4Ir9zCoV8XQ+n+wVERV8xm/4tsEV8f7Ue8VdB/sPMxUOD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gBTdnMHb2mHRsjS02sAnWx+4uIVNkQE1NQkDa/cNFcoq4yQqk9RNxNxpfHcCmMxw5HUsT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Pt/i9kdePfoj+7zS3lYn6FUkoXvePaFAKqODseTct1OO2IzLRfcdZDxz7lgn2DanUYiA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LQcQ1v1YQWyS4pyPzhUsSoAXMkxrtnETV047Za4LOVBOcfpS46nIvc4vczqCNE4VCwB1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JI6dUQ6Ks9xb8xWE5rupcgqJmmWrQi58TV9JeIbuRBPFwnKQBhg6IFWbXhpEsw/MSGgY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UxRqCjRPBcNwXA1HtIObnTNt1mVUYbDwlVcxFylHqGx2g4C9xQ6WVacTJp9QBor0whoO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Tu59SLX5bUM0H049ZaXJGIUGsLGWjtAsZmtwFJTCvxlLn7JqOXAPlx+Ij+BjHQnjH9RL9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4WavJU/8pART8Jba6dkMcA+JYrRK8IQIrPACqwwxg2FpavAKPaYkb64gtiyxhY8xsc3S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8RaCBmzSWwlBGt4xEf17Ru1V5q0vQQ8sWIaBq0qJmKvKhuYWJlzB5UfDnag2jutSys/Qy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MDIQlnCcG9QIZ1cLUS9ZEaNp3WGkiRaC/CUoUA5JGzSfCC9aIww0G9S268vaqiX+tArp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+xLiBCJkiolsYwQJOM6lHO7xLzG6KkDSH6l1LjNNQEU4lb2zQdHL4geyMXigGFun3AKIj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QkBF6QaLMLEFrQlAbN4as1LPKn4iuDTdrPzKPJMquK/iCFtfCffEvGyKdiv6iA+oImc1L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1qKSfIWgTA8Ah0ZfluP0v3FIcFcRqFXRsnsjp9oIqNUN1D3BaHQREmMTfBtfqCwUNPDAS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ko/qUnCt9rFA4aY7auB9syKGFx9TOeKhfnDE3mMJUHPEe84ZhVzGoFtKr5lzutgwbxUw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uVoceZqcQWYxBaGKnuubmJNwB0udH/YBMNnUGbLXnJLVWnmmFiFbdDp8EXeNR8kNDVBOc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oau37YnO5maw1NUBh6elr1CWphvIf8JxLctFw6lpGAf1GTUt+4inUdwpaFqWRUhtqbMpb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TFSu6VFBlDg9RXbxCn/rrbE7WB0cEz0i70OEEw5pn4hx/GyjT2eI5VbbSq4POyVqNvSc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GNKhwmX5lYsJ1ACiC6VE4LJXV5jqsK+bsgqnNTEktW/xAxNjF8R7Bl8Q6xgjC7MHQS4Zv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QsJsfmGQFYSOYS1fMPgGbz/EVGo8eJR0NczGRXKUUNSM0/EFHtgCeX6lBiwh85f6lKiv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X6ZZULyE/iOoar8nqBTxKoVx/cC3gllTCo9aiM2YUPHEKhqjGKWBeMwzSHmNGKBXxERV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4MFDugPiGI0JdJj0pAVOg0upTSbq3jAG6gXEobUWDDXJzUaiK6ZYjtBitBKQdasEEFat4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ZToFRvmNUMB+mBmAI3txjuLwnbMGL4cxzOKCBr4hCNWsDeJs2ihfDA5tpEsK7ixWyl5Vt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fDjA+zSGhRMOGYuDUIRc0BSt4iRl31O7YosA1OQV+ESdKgNKjsCNtcRDLAGwqDOi4Bi4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Vsk9wjX87Th/71NJwrBJZ8qqx6BwGnBv4mNYKtlcRl6qXgRhpxgla2bgoc/VS8Xw5/ip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xzGwmaguqimM0mIblOGYwmpTkgHKqcEqWDQbovMyXv6YCpA3TbGxCzysYXjdM2LaC1ap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tYncsGmpmsszIN9YycC3gx7W8o/3Mtq53AYWupidZltP9loZxV1FVWOW3y4hzEBGmPlQ5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/RFKjO0iA6r1ElEuItMcd3KhWrVilbuPBfbDGWCVuEWBbMIC8FoJqJf0/uE16J28u5lt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ZSsslTgU6lt7spJweoy/eXPthFZfw0fuMWnLCP4evqAdBU7k3TgFS7lbXwExMdxisnUy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7DtJXkGpedVLzN+4b27f1M15QgKxA1A9LBFmbr8TZ7bgOYCG0IQYsqk8QAAJRzUGnEQQ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BHFeZY0Hph3QGlCj8BcQGngiUGSAivIjUoYL4RhzL1WlYBsksPDdQMWwSy9KCVuMwukh0V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UyI5E/E3CPBbcJYPgUdpZHiXBwfqj3Ch1eQfxKGuor7QmRNjgRN3UBVxWHIcSoANMQLD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BcApGBAKQfTwS4wyPEuwHFBDWXuVSLAPxFuEssQ4Gu5gKOzhQ9ryq01KNW1dpaxd9xaQ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vCYYAKgiF/TBGLUrc8j7B/qWNACAzHfb7CKpCiWMDAf+l+Jlt8BMxm5lyzjjwSWmgUqB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0+cdjC00ojGA1pubJfuMIBVuxiplj0kyJyIZAepn/AL0V0e7XuFdyd13jnIUy1+UwXast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uOPmDMsAHeY+Ul4Gno9QBoJs8H0LZlZct8RU4iwAYKiw83pedQwct0xiC9sWoGwe3H6u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cwkali4TmEVUKzr/AFCuatD4tiBAAAIlGYUgY5mvgUe4iy0sb7IMDzcG6/O4VrN/qOfW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6pc8Zt+5WW9iJc66f3L81Gcw25qAo18myAfDzC4r+InXuA/UFBfYKSXnoWRC2N1oDA9Eoq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3/gwFrFFnVTGk1tGCAC+YT6PnUepYM6nwePMvwwI1ffYXp4iKWF3dyneGOZC7ZqUA6iuQt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bVCWKtij+4hYlrIvFWlUtYCE9SmlDhd1LE6Jugu9ZmXoY4zIW9wNBWsQ2djHHd4llxVC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8xbYIoYRGsS3B8AD1lXxDao6fJXaD8R4ROf4puCULxcfyQk8dkvxdzMop3p+Y8pGiFIC1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9WPsQFVlhOsLogeA0ZUo0Yi9JTzBABTCgIcSE4yXmmWGjLAaBZv3E2V5wiIuYIC7X3Kn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FmHa9IuVgBKBxKGflMzcDS0+pSys1ICpVcOagqv8ogS5FMlHmCLsgtsyNWUJzBo+FQWL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h/H/I4ELCku414H2P9lxaKw5QMf8AT9x1SsrncGw0PLhG2C6T8mZab+QiRDCWUlSkynpR/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UCxdK5hlGgNBerjcPMbyvpEOLMVtfalSugKZ+cMBVWgN1lALvAlyvQihmUT9EADakx3M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RmhsgWxEGQiUfRK+0UA14lkARbUvSxRUJQyuqg06JMkBdxUvBQ2nT+Jf7HfMuH5QCN0S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BZNveDv7Kl0MdOGwRXbJAPiTAPTCSi8t6r+4xDeLCCZ9Qiz2P3LvhfiK0HI/cLbCOQUlH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4PxCaHc+DvpLN3r9BhKMgvGv9gEuq2GM8aHY+FhIi0JgIUKR1+YKI7ZtmUeBYDVt2rGC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4ibWCIjsiwU1uOLYL1ft6lBKELEZo+buCcgw5qpX8MAlQz4mPqLKlqAoNJhHSC1YocnqP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X+iX8AaY8ijEsKJY/RGXF8A7/hw1a/no+ZkLosAl1QEU2JGB5bPEOQxEDkWqmXg0aRyO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btICfuhVVatxLxS+iV4tbN2iWSLxyLNwrIwbGxzANxPA0l23AmEvlnjhIt2EPaXGLDfg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az7CPKarBMnUoK6jV0ZhWFDhKljGgMwggeFW2H8AaheHxN5bqt1ATIcRlmYxFC3MFtBf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2RgK8y5RM9QCc/MhlTlcwC7lHUpeYi3pU/ExPtlquFw3AXVpFBo2wlXmPlmTcYTm24Ln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Dctn0MTsrYlNkbSA9ywzueAXCdNTCf1FBznxEVkJW9Yp/cRtgCP1IptWtUuD1Lofholw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xVoTIN7mB/bNqItG2dQO1HRIBQqvKpRGQ/BKfCJltUC1RtFLl0ohlyHyYJkcMGVDpMtR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biIM6K/8oyt27FXc7KPTBkRhYSoIY+Vf8gacgTH/AAgQFg8v+RdqB5QWICOmkZDGD1gX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fmYioCULE3PB+k21sNJiNX95OVgq5hnJlg2gs3KQLUWAw5gbjp5i6sN31EHbu/6hLFhD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7i8Qf6lDSEkShfzHFYiAyFZ8QQUuu5e0VfcwtaL/ALiFKeYZtyzGV3Gb+v1ELjqx2P3F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qOtnxNp4a9ShQsKydU/mCVL0B1anFQwU5gFKlzb2N/BCyU2XwOfmvxKhSz86gl7i1UiK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0GP9lV4EX5mQc3AqVaDjmJyNOzqZE/oCUPqgdAUSwTN/pDfgt+Z7LUa02tOoaB5YJTzc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4xPTv73M+lgjdag5GGK9lUg/ITdr3Et1nNPzmAQ9oGLzNSiq0Ll/zvxG1OEVBS11MGzeo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hNb7d5JixycYiiMAzGb89RiQjWTcrwqzkWOOpcQoAu4j2Ppf3A9j7H0QwblpwD0TAuVj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RptuvJLqpRfAkMOYsu9Wvhg2w9kxXcRGJpDFeCII+iERmuqZL+41GkzcDsU5S5TRAaC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HxMu5RbYwAZ4llH4lthBu6MJtM1iIM5E0giFoCOQXQB5uUCBSns1DcdN9X+RSJ3h6vLMX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aCcjTApgK0f5CcYxX+9YZaU1aj7MH5hkAiQFAsGmiMUG4VBtrxLFZmyu5cqQYlWbIwCU1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a5Zc1BocQ0/FZRKjbl1PxBrJcSXr+iLsfcxp3ABqX9lEUllyweoCZagCKLi6V6imjmEV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eUDSMoVzbL5IrOov3NwDefCMxev6pnXLlbCTKPzMc2zcNMsuCUPDX6mZmVo6BGYURldc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Ot+pa19ErwarZ4mgu9TP8k/Evpt2LCMVfaXEbTlGtd2KYEoNQbR0004phB29zQAXoiqX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R4i9WHVYR4rRj1LBqtnwJXLmatdtfcYCrTJomULrQ1DkSjaTst0F/iOShVhs+4p+pJ4a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KhEF52P8gzZDIagSFby2zFUIaU2Y0D5FKXKE5eFvT3GAhXCs9RAK0AUpcHz1aVVyh0Lh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uU1FGrCoV3KP0BPcJawObeRRM6Aawx0xhhWhssgQsiwKPlF5qR35HjUW9wIEzkpgjzD1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gVvmCUyL+BK1UOHZFPlcP4lZRHeNdcwhpZvBM+BFsYajuxbuZ3RrLIqAGAa8MJwg7AZe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Cy3FULDO0Y1umLVMGR8sMkNhNtxXNXKNnkvfiJagteX+S6lflq6hv5yK/wCCZPTQi0E9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uVg5RojhTqF76iuVb5jsl6xRs2MtYkFqIivwQUKNAhNoNaHAJaBydQqC1QlwyOe4s+gI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QXaWEfRDUZm04HEqSvd3LTS4eZsZSNJuvgWWiI5G4iS4FvUtYyJfOp8wlavAPwhj4iVuW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TvmU2XmCNbpiOWYlB5jq3lYIG4v3Kh4JSAS9MUpvgoI0fdRSO43FzeVB2R0Dy6lCQDsY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OL+Ls8yiFvMaoit2xlZvEGXq2HChUcQqmoal3/Av3xGRziPi5ha4hhllhBmUbQNtQAXy/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gSXRL10X4LgDGYLD2o7D4lBrKlGCQsPWYB0/3FWnTMPID+I6WcygPlGKPMO95Cr9zTW5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Z+YLwlccXAJonUbSzIJgUG6mcBplYmca1Mbs5/qEtguo8rn/AJSuiWcSh4gAyEVRa1j5I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/uIDu8peayJlZHSJY2q3xMOqr7zBgAoSjEsUyqQ1u1XuVDa+2UglltBZU4+r/kKwFJgM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EYpsMcyoN75MLADdADMNtXisrRUXoAynT2Fa5O/MQL0/9cxyABB55JbKCchuJkRdQzMTLe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4gIwgqmmHADWUtZlnEPDhoEZS5fcBii8W/yH0UsC+HGoaDkZz/wgGDeFuwRB0ah9ksMe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XGB+UrAo27QyzIvmOlaivLqWQUNGDMcOrlgd1efdQCgNr3Cy7Lh2ajXSp8jMEHt/c8po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mvcEz0y25heXtidikqHHMo9tfcaYshONymMQR5Jq8mKl1jMsIo3+RjBL61NuCIDpqNveG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EhpTIDKhF0+YEl+Jaxw4hEelQGYkjKMvuBKlQeJiFTJqj3UorlfEtsn5azTAwjAHDCy2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xFZaZudMRJeYRmW6eIWwMNydSsG0OEj/24dvb1DyhRzMWacRyMkOpm3ZczqVCzcC1UsjH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CeINELGxh+CZl4m1AiJAxiYcsrUNecgmUAuwN/1Fi0i9wy4W/wAMzY3gPsUxJXB0D4tC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ZgZWBfRi45ZYXzYjhYEwgpmClpWJQcqQOVhlRcx0jXBLgm/Be5QG7B1SAJZHsIDhK3sX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G8PzHClAsq9wylvGH9ywya0AfNzEgaNzbNXHkl+S47/wi0MC26i6sH/vzEXYW7sHqI2q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Iw0eobbOnAgPUas4eH/kAVnKiSOD0P7l8TKgCxKzP2QRUo2ACh5ihmp6sS3lHAXXmPR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/jiMhZNWGY2ICgqDsF44gENiEgqPABvFjcS94TBt4jsvsUAstaxaWQC30wivKYEjUsF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kZNNw4FjLbr3Altl7Iy8AqzepTGxOEqZ5WJ1HCV3epQLtxjcyAFRttALhVWOIqnynEBAp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RDXJ/4jCZz1EEtdmJ57fqArWpVeRfaQjBpqYxWkAUdxyDkr3slXAvioKNaCqqYVlvzKUK7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DEb6fEL2KMIkORs/mKybuDct2/uPR5uZN2ol6IZe94AdaZY+Wt4wgNIKXSPtCEhoStdQ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9t+Y5h9q5nE5jE3eLVBik4bZmnQrarxfxAK6mAwPUcZ4q47mw5xqMlqioPSQcywNxqeTt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WfUaOiv7hVYNTAV3jCCVxKKI2BOHiNsbCq2Fw1jNXjC4EeQaHyYy/Wp9vMqLUdeU1iCZ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6SX16/SbEe1NsPaYahZiKI6ZQk9/Tn+0Cg1oMMFffEtoAMES5bOqihlAwESQ0XoiFJM1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pxYUZIHcGrNZmBxq8kdW0JsZ1PJE/M8fwqtqveYgjb7IN3FQY/GieT03HUxbeGW/plk3P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K/jBgoA9ZIR8PYwCXjW8CwEOo2V1Rb/aJ0qwUrMQar9JFnMA5qYMfgljTU5gTJoOJbT8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MWOMNGKuu4U5zLDELDH5lsgSxSVF8ESAmUCh1uLdJAUykmsjUTOIGG5nUO8dKzhOn+Ll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5ZAS8/id24ys1mVUNNvxLVblWErAhOMFWcw13fGNCgZIjJDQbxX/ACAvIFBCq/SD3AyW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3E0A2VabhTWys5JTWjlSDUV441Dlx9I0hlaMpfuBguIuSYnRHjcEpwvqBGz8pzWJY/aFB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KtlALai1CBGjaIIqt84u8dCANF2tIiP2Q6gTRmg+pZ9BYWDwwHq8rR1UvWz6ERZYCqR5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IjiOXEtGC5ViLhy0qLwDu4J6nNF6IhXRqZyGCr4zKykONRt4O+K8TvA3YBO1OZqSTKsqh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ArItwOK1H8Rg5hXY/wCKVoH8wULv+0eMT4QviMEaOoytpD+JehNl0D+ZgtmK7cX0R1dj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ARF3e7izKSMFwB638QXLAl+2Y7i0t5yy0aBddrErL/yilDoQKmLK+5hhxSXILWkqTYQ9Q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gD6Q4sAc3KFwCtVfmo6hEKrmzmGxrSV9wUnQsow4SEvpbjp5RiPpYKuGVsXMb0WN+dTN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IsyGoTFGch5Imy0lylCbEiyPSM3DXiWoLSgikKuw7HXqZFsIini4QVUohW3ACPlgRi3+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2Zcb3Fw7geE1vmOWyayzUSI73vHico3h0+IQ3C4hWN8wr7z1HePWJiIIqi4hJ0MuBzaX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GC9zagKPEZsqWEVg0S0ecxgiylHLF+mFqAvUvaV4gnYhl+yJcCeIn+tN3ctYn/WKoUlKh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i6M4GVeuoCX26ImqxD6g9AshA3FPUo5tOOxPEkzUSYXtMMoS8n9RW5Btjhz9Rvgyhuz+o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iI5hX3tZQcwVW0UPB1GF4x/EGoqsxhfmWjzKhum/mZLiM+W/mIrcxH2lazeIaruz+pqI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bwiDLpiwDlCLHCn7xEOxshu5/wAS7jd4gbasagIXnJEsC4LGmkdwHpLaqoyEVQaob5Y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2kwhWC61BCDkPqAsUw5YlDtqyqF7psWjEHNULEWj2mLRQrLa4AoIoKFlxNSAVFMQMbpe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tksNKFuOZGXiKB2WQ6UeIKsshcKvY01lEiqmimWaLkA4SlKA1bLi9Jt6hicBoYjUq0D26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HghtZGiyYm4xqbF5hU+bQJdQ12fMiKZjm7UHAKtybyhiWW2/Evgc3aJcCgKXUTRGXVQO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o+VKMvO4tQmMa3/xlQwKlhNTVY+iW1ejoRGqFlN9n1MyXTFhx6wAtjZXJYy/M5NCsHtg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qNhnzjcIihOSKA8JXLPl5X+oJ4gAIDxMZQAHVK+N5UdqNuisKzAFLA3aoFaLC8OIPUfM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MA2t4ioJCkCAKk2OoISmTTwwpSo6m3EcXiCr4lza2s7I1BXgZ4mbZx7lTXrXKzK5NQU1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lcuT4ZtUX1Ohx6grFfUI5bvdSgCZ6lyyKqMqNc9Rr3GWVHlY8j2wOMHKVTaH3MdiqIwc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ZDF0Q8wjZR3UzgAxcRQtiVtfUE2zIqgHtT4RiKVTu4mB5lSwToYF2pAzsgK3BU9Q1iZ8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4KIUAgsPAlYVoqAQahmBBx+ZaZXBkDG4lXaJhUQqB05llbPaR+E69GBTz3WZZpv6nKNy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qLGaMJc6XDyy7V8lRLYpi4UhGMVUoo5hpdLll2ItNxfUuMNoQEdR8MUWbMox68XByIZU7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qTHqcEyShnCi4Fdf90WDoRlQnan4mmo8RtfSXREtg2fr+FLH/WIgNcS2JawNJBE4p5lK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EhFjECADSOiN/wBzSivUzIgXuCmobAsBJrUYgqxTEF4QAtA/6hg+IwVkX9RgcnmBRNiuG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x98BWqy4j/yMqsbInMqD89SvR6bo1mdqv0TaRKRRCgwv0lNAvWEBjfjrEsqNHCOn4jTue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PLqIrtndMSs4Cp+X+yypG27o9QXL9rEGzsJa1uHIfUNwwCjhuB7+7Bq0LEQQZRK4UJW7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aXDWJSkLRyW+IPALsCHcRFLKCdGCO3ZgMkSUCmH+hQyFc26VoPUopeWICw1mHYHF/qNQ2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l5hs9bcLLWNmAWfcz/OZAaF03aTGVShVy2szh14iITiC6kVyUkoR00+Yo0QHg4ZZw2Vu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xDa3ivxKXUUYIZcRQt2BlBTBwnmYiyfUKzxNVsZh4C2YtlcAbXiLSH9CPcxvCBzXL9y9e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RuXn2aDGH9QeUfxMQcH6ROeIowPPUQwyy71cVBrzAIeiepQx25lBVRbaewlohWtuek18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L1EvV5hTByaY7s2IY5Kji4qS8Jme0xmMRK663AYQ2qEJbGT+4COn1lFArFX4iFYJlEu0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gkYVLAeI8xElzoP2xhRymMLmSHfR4l1v3K0eurgHKgaqLdFyuErVQmvJBeYNixdszAZe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0iiGOOtOOpiX9EmDCKoVWt73FBbg/65mdhE2hb3mGLS+Wi8JCEJbuAHIb0izGhgOXrqOj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QjQ3n0w0N8LT9wmSdKOLhAqDxT+4CUFy4viNTjIEHYDayh4goVXQgQlgZVQ6lBQQzsw09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twMhVyjXqXa2CRXY2ZoShq8Vl0dTN5WzfSwsITKLM2SIZVtkJMi2UDGoLz2tzGoYmgW4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mI3GFK3a8pgChRygslW6ypGBqCKsZR+lqYdigBTdgI22cgd+4zZSPBZhKcnE4HG20QVK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tqoCIFQtiFxK6w2oJvpXjzNqd9RLkeTzKoN1nSKR+aYIo2doEDhGVcK5UcWKWMq8WdS4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bUmQjgKusEOrDQqEGiGiuFATKG6T+IRRuK27D9SgLzAotKggeIgPDYB8lWBaTxG3JAsZ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NG6iKcwnarqjiCW6bCBqGitfqgOl2YxCA8BjReq9ywpM5PoOIeBwy7X2wBmnE1igEHjB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kjMDW0GP8QCNX8iHTyxwcgAYCEMlfEoRtqbwxCXZFLdxo7tQym+IF2Fsmp2ih7gsCBts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XmrCPMTCjgzCqrV4XAXM80iMAOMv8mboeP8ASXja91Dcp4J8kTCKeAjpZI04jAqWFFge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zDBlF6cc3+MQNe8jAmXoalEWKW3H7iOHMcWLkoi6269I8Kp6SlqfCMzWHhEmZ8StkUWE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NHZUDQCnZCGaILOpaYqLukBBVSO0HkdusI3Douz8fEo57pNTAb+MAzuzVXUteYrRBK1S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NXhj03qQCoarNpTX5ZdQpqrhSyUPOc25h0fhEOF64YM2HHBGoALXE2G0v5iUrOKuVpaH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YXGEZ0VeQpuDWWm0V+CfmYhq7Msr0YpaxN/iZxZ8TCF3n/nG2qfdT9MyyPELvQriKNe2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LbDREIrSWIueZgYmeDhKFveCF0YZaZGO7hISvKyOpaj0EXIILQMlZjBQHxLsMmKFR2a2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qrIrA3A5fSQOCBaeJ4CRWFeV5gR7rge9w1Uw5X5RJsZF4ICTGJOGDgjzj6zcpaMSU7vS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tXEKmAs4wLNuyUtSiIyZKtRrwV2CckPhF8wSreIh230kRYORLlDYPZMRxTKrL6rEBokL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g9YHIwGdpwxElCvxBM4xuLmGKq7CwLzLOSXPOjNecwFC8BBhY+ZShMib8QaZm0xQz5vz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2aR9KaNUoEOCyabjutmD+pZDK2tr8wUbiMO5oZ5gs8LKjAsalrKu4ls8v3Ge938jDprqN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dlVcUt43WgP7gJY0HZZ8LI+paBgL/GZf1/2JbulP6luFug/uOosFtds0zkTV9HbAEu1P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ozqJAiTTI3HdrCGZlYzCVA05eYpyXhHU3WpYln8jyIAzBx6Q3oA2t3cVmx7IqMajmluP0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mHHS5Z4WXiJtC+xgKg2alEYidDv4R27m8+vUZzlV9pLSLj1eW8xlWhVm6iDPTRfiAdlAX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VGaxLB4mWPNypMcwUIw0ZSApsATIP1QApw+M3t1S/UV1DGOweHEyEgs6YGlM8kGxwLk8R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xfAEMfcpKyvLHUQ6FYBgqwykSiK/a/UAJYTvbEgNb21CM3KhtAIvZSuCIWm5xBhYKjWV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/0NsruBq1o0OD9xKpgrFck2FcPr3FkojDzqYCnrTKJKscQRRlwzBBVFx7lBkT4mCV2tfT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8RCbh0s9lcPCUU9MmUsBC655h4Fq+ICGKCOAjDNn+qfmEr9aZwMwBE/ohXur8TJbIGqpg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oLQbBmPc4fUogbsgF7gpPM4QFGFVI5uK/auZQXFr9ELeT+ko+0K/TMRi/wCqlEfCAHty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UoWUQlOfL1EpgojiIEC1upZKacSpgysxo4WggHkKuYUOVcVZOT0sbG7fKZYgZaa5lxfA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G2haNSpBAQWDFa6oNblgCAoYIyhk00BKMAodo02HPQjapZwRVgxnglFUTjGCsArxIWoV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RBV/EEwWmygtP3CmL2VoYUNH5w1XROLj4hRAsvEvpi7L8RdqbPREtDuxcoDAXd9S4edWv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50dG4LbH5I40T3qG/8ESEJQwU9Mthj5qLjo6J1g9IYS1C11zBCx7g1g6WtIAoS+cy9ZVU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Cu7wRHA9UXQhHDX9IQ0X7SrXQthWxb7IDEil6w058THcvq4OGva81NF3F5/yHDO5Mxh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kHAiktvFuoWQl7hDI/mEIK3e4UykOAXXykKa14SLMqukXGGH9Rk4tmyzEwdZat1AY1bp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tzUuCu4yahb0zPp2RQTn6YQtQDxUA/tUatQAckAyu/UuWjS4iyIFKVT4lXP0MwplZ1Cw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pgyfiXr65Q9QtsH4glhD4GGwX5QY8y20Ad6iJVYbuIGVviPtOKDR2yoKjEc8mAqpZCWje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uLZGWhIOYJdP4AyeTLK3F3uYOZe9BBDXFisvcS44QEazcVFp6lOIPYPTDXcUSC7dhEGUB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f1Ayw3QSUq4uzUBxy54guRfGc23m0/pCsn5pR6N5EARC9lTOEYN1Haq+5S82PmIdwAvC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ozs7EnJRX5lPxMxaUPuMs8IAXlMOwExt/wCqgLrkipOYLjJCX9DHBU0+kghFG80kVo+o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kMH5xqIsGoDUSEFgwpkwtGYEOv1MR+KKXB7e50x8QdKWfI/6wr1+ZWa9HPue71cIAunF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0eZbDsf3AomyIAhVAETWfWf5DigQ47g7kkQyN3gblYKXFKxACoF116i0I39ZSNpMGtRZ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gMrK7mGwaS+JcGpgy7nzGcBXKsCv92Y44PLimJ/5UCCzLi2Jrp95SWXEq0oz9bzE3Cy8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DUVZaUA+oSmkbvniPLCek2uLhbwRuwroKiA29lh6JZg1LHb5lQ2PjFh0VDggBvEtI7X6I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7/lUAPi09VGxZhTe25mEwX88SqWzY83BoFQ85sfr9SjVVbvzKvTdYtparRzAXoQDNLgG0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MFeIuSUsLvctZTWXzGaylFOkmcSq10RUVFvzLBVAb/RBWW5onMQzY3CxdkttA3Y9QArQ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+Z28wTF1iALa2KsHHAsa9XBnt/4QJzkgWqpMy/carxDMFWwh81LD6Ae5TB3Q3qdbMvA3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2hQtodQQyI0LX7m5ZhmK6Z9w7dSpcEjzGbXAri/UuiqtEVl1CzQ3+aXdxmB3GBqvOaWY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0Oe8sWB+z+pR+Byc4uU2DfM8cCJisILljM36jlDUMaMkbL5m6ZKb5k5XthzK/EBe0GIo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95ZoBb3D4l9wyUR9FR86jJVdRzBfUoBSIwqIiGoYJQ/Z/hAs1oS68Sgx9SOUkOQxyEDP7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Fbc6luiKcIQaQUdDz5iBF9INrDbbeYRZKkdWVEzpfEDZ+5/sbqALUqvzLswK4UdF4HO9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BavqJHJxt/kC6CAUyFYA5tJVmOzc+IctY3Wku2ziy/mCZhBYbJnh17sLGVABS1Q0MCMM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E1JlrPc8lS1mb0Bc4cQEygaoZ85iVlaLDTB6w5BS+MwHWkqmr+4jtrbSxfMKGaBQRG7t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WS0pOQrEGsaCJdQQrCcMKlsuriRTM3gyrjh6MAoUWuvcADQ20IUtIpw+ZYkAisab7TZn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NpxadLhgUAuyVIMXdTECC4bVswuWQepSyO3EE1ssUAo11MZsAuIoF/RLLCofEALx8R3WW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UFpalYeIA3CkIGtTGHThvSmJ/aIYtR5HZVxCivcChxT9w16oVqwGUA6QLJwEFMxBU5EB6+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LCM8oiEhlttkgOEvZopGahRr8QbY1yuFFoQgsNpqoANRKWqW4iNEuHjLAsgogA0ZIqyl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AQD90FbomRji4U6PqAWi8oIzNZoATUwlN2G4kw2w3sBczhoy0JjRSQLuuYWUncoq3zEoV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Ym4pu2UtPzFIWKXMwMvolUsFOyDJwfUFCaDYExUt7iBKgiWSmkuJnCsQEgLivGGozy9R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TY0rlL2L6J7lq7c50vNXBVR4bWedRB8kMoDyZXLZFhKijnCdp+mMhEuNH8Sia/CiuwC0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UltaruCq/sRAXQBTOYstGW5gXO8SoFAOfEFu8K/wfuGxdQ3s6lTiObhunm4DgG1lepkyR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FgceZXrvsGaUPplrx8wTqHVkswjDkjcqnFZ/h4iXwbTAmqchDam51dfw9RR9iNksekVi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HGpBKHY0XLl2C0TcEsQrkvA9e4ZY7jk9qxasRa5P5xcstWchzBAVxtdxKPBpGXxDlohb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/aZQMWjaeYmkwHYw5OYCy+Zl2CmqMHqzYNxSEpTcacguGDOwr2hUhmti2adF+kOANUck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KFhcAgCClG3LcH/ARluAHKkvjSvEGrtA6hgpAXHmYIc2FS8EyIsODCrXp+Y8b9wF42zw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FaOWLk0BEqFpLCHbCLHS/uWFdsRlkOVDUHOdNTkSl4ZkBOP5lMtkGle0ygXXmsAUuG31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xOY0rfERjAwbpFwm7T/qrb/uDmS24I4FT1DoGYo3izgium6HupdfLY+Je90r+Y7owBiK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ACWK6ymIf74jF0xhOplv4QkkpCpk+GWxwfkia4XoWVTCuY8mwsMVG6zDgHKU157NpyT8X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lyX5f4Fr4FwRCk6Y3ckUANZbNEZFkq6gmm+mO/tTwr/kZlOKlzTpHwsV1zGMCwYbV6Qg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pZL7lV3EvtmIAtIRa4zLKEgtRY47ZhAL06fuX1nf+STxmDWH5gvNZ3L44bPDOBHXklg9Q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YtMR6X9wnxwhmpgDNRqrxUc0rjVMWjmUTbBFdZhhRgydJ+GA/GC8Nf1MA04IBgmCMTJaeG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V7q+IKF9lUBhrU8wiIeXELovFEuCEJwu/wAS9CU4gi/KkQ3MCaGDxQ7xHBM+pt60xgOk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8slxZ/xMWGUyVVkJwm5GtgXllgW/KNLU1VqXMuDb4LfiEMJ9ytqWAKfEVTa4oiswWH6h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KJxuY+H+kf5EBYl4PxFLJMK8fojxAHpcsp6wtoZS1zozM3tfuA524rvF7/cv9CBQ8syo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KNJ2s7PECm93b9w5fCK3vblDvhFg9v3FyqzAKar1CVFZdRYrmeoNgQdTNCqrcoFWX9Rx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dwK6VrpzlY8wkKVhjKywuIq5Wqi8bjKJsFwkRvFbnzCriLkZasPLgmGWEbsOp3RtzCYk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WAAgWkjC346RtbxTEpiSqneYPQaY1SFjl+UbYcpWLgkt+xmfEBgXPiJWo8CxxVQppcxp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CUAjbKU59AFECtRQF/SVM198JR6glr9opsvxaO/VQVzltMNbY+IyuW9n6EvFFARFrxKeE9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txXdF7hdLaOd7hTHuQxUo+KzP2gI7wtZR31MdX9y1VQaakuPhCxtn7iGC6ulf7FWmeSV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cgrUmxSzPH2BKI7YVswTXzFCURTSRuqllIcAKuWcD7jyDAGaRiNOjgBVJsPpxZaK2E3t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YFfgyhmmdreh5IMJFaDA8wBheyAVEtRcxypYasqxzGkfhhR1Q9ws5PiHYzLZBrMddQGt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M4lYnZFWupeKKlCSkMr6jh93UQM/VNo49wlZgqaI42DfiXrR9Qo1vwSqpjMMlyoDGE+u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2WZiurggWwY10KlQi7/EEWdS1CXASxgnkYvgRbsqW3wXcH6VOQi3cTcq3coMUaZa4qhgv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qCuSzH0yrmuYlwMXWEFRjniYnEJQe0QqFtnuNid0InTnygutAMEcph8Quf8Az/8AmIpq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e4DOsLMbQUb4fxBlcVwFhFhg/gg0cQWPSTBAAnJY7POIBSue5R/oloAL1EWX8EZgDSYIw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hxNTNypUgpI0QhjSIACZJi1lDSpN+ZQw/aEWlLCs1V37mvWs4vxLdi25idEPW7lZoGAS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Ucwqa/HF4+xwmG6fSDzS7A4qY7p/CDUKvCgyLCvQvmmGOCxyN4iR+EzM8hXMLthymmNo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VTLcStu+GB9tcZkcQYVdXxlqKgpePmPUenFSDh1FuMerQ1TBLCzcz7PqQ3StTa8zFaf9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ShmkDNuXGbgK2QeyIpVhPiAtQqyioqq14dU3USMxt9jEERuUpJwwmwOyW1otvI5gFHTV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MLFhJeJgWXVcaX5I6jkhCZTIJFaRM9S1t4h0G8h/kfReSGlLaouJBYPIo6iE1YU5gkCpA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fmCuP/YOeaxPAXlljdX3U2o2Bzvghpc4jYDmGdUv5MSxpuHH7W8xYZ1BK4tY4o+ZVlhs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mvEzNxz6iU7IJbw5g4C9MWKXwxAeAJUBA5TIPmN1oNG1E7XKOTWfcA2LwrINP5iUXAcM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g8Sy+8My+PEeC4UZTYFOiXbjAjxmJzD/AN3lH1xFb6UGVwu+ZUMUoi9nzEKNMo2xAOrP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rKZpNwUzwxB8ur8QzqIAv2w2KzkQKNp0XLhYRZgo3qXiMSh035g21Rtj2AeMuqTlgbiR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/cCz9jS4BcJKPxEwz8jmAbU4FF+opS6VbiADkh1jW6z/AJRFEAbC/cAuvqhbzQwiFbu6Q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weROoF8Hlyg2NhZwx0wBWwXHiX2kBdMKypJkhceIgbbjSjTUUbS8RQOZwioUgc7bP7le0v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b2wTQvgtkDBRbxSm/M2NqOIEvDiu/wC54ljQPU5Gy6tvUETrFYz3HUqltYdPmpTF5bsT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4gKRfA0PuU1u1VFzHpF8olGlnlSPnEWM0ps+03WgLlgotPgwIQAt0eJS4fQjCogLaQRzf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wGcRQCBykpY3xEFZotz6itp36iNhBeao1EoyFcnmVFVcOjxLTYs6lkoNgs5hCIjWqgFo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RpMPmblKL3ihBKCzB3LDcAgKGb1ukUycRKrtCfoma7RK3oNQ29ApTslACtCA7KiU4GFd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/Es0qN4EMj0MsrgMPzJ/EUrbUcjnLfxBKWxqY5MoDMdicpnhqMAdl/mIsDKhfASgoduaC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uInLLFQ2UFwCoApjqE0AQkN0CcAENacB+IjQLshprVH4nE8JTPuaBoWOWhYgAWOJXYF3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QUBgnCG6mJMmNi+4UdXTML8GM8lHcpw+6UFfWG9TkJiIsdhZiIT+5A7lrcNS/wAyMfnL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tM8v2w2tipnicwuA0ct1DBaIvH6mEfirvkmgSoAeT0nnvpGmZb1CmPvY0ytajq5k02tR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0fShQ04+EPw+5aJQpS1crB4RVGhfxEQ0xwoq1p5DK4hKO1RqzL6jq4FzruFqjL/gtaVS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ABv5mCG6E0LmJR1LHqF0XQYwXrEMV/AA+ISLtfEpAYIp1CVQhO4LuV3jOAKIq84cTDkf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rxPlLhYlVZxGygvuFAjrYs0y4/YxDMFNs3xAfV7xlAWmwiuH2JaBA2wdyrDV2hQG4alIF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h0z9JECAywuBZTFAI3LPbxsrJ6mUtTwmgGPK5YJbqI0gti+czArPE2Hka5lJu2uFBiXy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vGjGyywopfcQCjssWf3MBCSKc/uKmBBFsr+mUtKmIo2j3ApomQGxYTFs6h0tGLH5R551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XI/MSsMOhYkbx2avUUm5mLx/UvzP+z3EIZPuEuvnHYMIPu49oraGWHthAV2QEWWA+pYo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WTa82y6Wj6hckOV1COp08wAFBnyQ0OsohazhvzEDWrM+YwB4mAu4Ql7jSIqMwV8DEC11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oEOe5hVuK55JtcFi5lCX4Zb9jxuBRVqsNQxBQnUo8jtqLwC+rhHDdIhuMGvcusUEPpHz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VAEplMsRRSIk46lLyB0HlghwbjBveog4Yrxvn+EYYZcLjIuMuJQSg8bli5dl7ZnXM4lW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9mBAbB48H0XE4wsFWREY3NfJAsz8kYYYw7mSDxcBGUUILiBVYmASbz4hG8nER1iTuGAX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aW4B3O5BfiFVD7Rmtf1HRDpnBp7le2MxjZ2SzlupU+oZLpPO2LnHrVTu+XwQfUFtt3jI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UVGwcjMEDqpcs1oeIsWHMrmMWsIFR3OzJj20pnQynrMo8D+ImlvbxBpKQQNQDZdtFQtT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aA4ywH1BBbkgB0IfpCeTZNgi9hNLWTEucTIr6hJV8kuZyOoZ6w37gZHn+o/IEVeNP1FZ+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UY0HDMITcGsbp/qAl7lH4X+pV7NwbPgV+oaLGpwe1/ErTPmNfJETABQTL+IKNZWMwaMz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4du7fuMgDTe5QCuo6fFijKa1HVXCm7WOoZwBa6JTMHEA3zCpY3zllyjt5MOns2jPxL3aM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JRoWIXiK+FjLOXO5dSWs1viUDF8w6JDS8RAV34lLcAVYYYYBT4y2UQWOFhhl/CFXsTCqR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CqJQX/2fMyLbiF0wov6nK0QxKFmC9UfDlsKYqtnzEKaWIyCFKYtRRkf9eZk92IFD9zJy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HmGiCsFSOBIv6iRKiQYJTnPqIcCNVOZqwLydxNteFiBX2ZQylRznJbBss5Rg4Typfrnk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grEUtElN0+oequsY9Rq5g1FgBsUOiUYl5lyRgDFsRrrKyMC4wiMwDfTCighUC0uBK3dM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O6Me4ulzEoPnRlBC0N2n6qNcYN6wa/s/5DG0WFdQANHlhJudGIACyQc5ZVmkrVQG4KQ4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xlTODMK6F9yzk0Jp/VGbZ1MCvxRDkZCo44S+o5IslrEaMwwHYY47fibtN5IgZ+iYtdsBF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P6JQsVeaYY5gDKWFU/BFAfwSoyQjSFWYtJQIEbZcFkU3mIM85jVoKgLZPmIMepgZaz2H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GA9x1ZLNKy3CowiM4g4MkQcxV3iIxaDFy4FXMStxZpCIo4JakrTOILDyS6BoHJD8Sv44X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C+I2jlg2IvyfcqY8wgEKTMQvvKqKuHR1+ossQLRyT8y4vPSJZK8C37I1UqB1YStwgA0P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kT8R7bDdSixkT8RJo3A8qkgid3gBiyIpQVWWmbY64l4zTjOiC0Qgma84VbHzLEAPbzKb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5hob4Uy2lLtwUMF9uogaL5wRBehyDxAlD3X/ACag2OEQWv6IYBV2zSYdvhAAC46RYzj4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yUFdR9AcYId+AssPQOXfuPex5f7DG57c22MRXKVILcuVKsVKG/iRHVForCNbisvq4ACg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JYFBtcTYx9P8lkCytbfEWMD1mT2aFESaTjMC4NylqUo5tBBat9YCRpH2qJV3Us0cvE1l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aCobkG5cYHIncydKV3QWl2X6ld7H5JmF4cJftERAPCM8/wCY2g3Knc9RLRYNrcPrpia1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FX5p1KT8QAZ+55xsAbxqEZ4wSz4CM3IYHs4jds9zgYEGe4oy9y1S6PysqtWzO7iUToP9j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Kkg97+IK2KOgZQd4bhcmKmXEXwlzN8SxA+0AlZTPHRMg8yqSzgPLqOXSZVoTa9wl2fQt/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mFtqlqfCNwMC82i/cLFcvlHkvJMeu2oFAjjmZFmzGJyguiM1fi3jcx7APx/xDXwiVPCM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+pyamAQUpqpy17RFFkcR8aYWoZQ4awRxie731/qIL7F1fKgFt9f3CK1heK/IgtKeVIKK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hjjQz5Yq/FhQ6CUQI8jCwyvxB91ymYzVncXgp4ZTKbXZHwLI4g2b+RlwUuSU8lyq3CqX7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6+WXT3LAtig5fY/qUEii7F+pWuo/9OItWSHAfUUvmPbMGpaDDxD/9j8R5uBCruO0mmrs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q8ROwOTGFEoaptxC8szyJrsX5Yauqmdv3CZHVLTLHpZS8PfuVgwau1sD2Bq4d5yqwLFU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EUUiLolsFeOf5jhBiOUv9y2YHwn9x1RFZtcNLCs1bABxhbS8Q0UPTiZVS285TgX1JsIo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dQDR4VG5IHGDH2dO6ziG5IJGJWS3DHHy/wCEBGs44vHluVYF/wCvEVBVAWVKQoKm4uSl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M5gGFWzKRQ31gHbmhFQMg5JQHtQshw/aKiCwQAOLqEYAuEdQHsgtqvh5Jeuf1KXowNbg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44lQ09TapVqhczj3ALWygaLyl5/AlKqyKeCrGPCHcDQ/iMH5EpWfUzXj+iVOYJbyv1KmE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Ny5UGpUNrJ+SXrcFkcjHB6jpepiTw5p5jrga06itorBQhrOUH4s+BQgV0SppuWAJbUIg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KtqpZZW6iCeUQpbm1wrAVFBmEMHLEW7hkosaF3lRK3FGhbR4Tn9Qm44jtekqjG4GENf3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JUwFwkDChK8ViBT5QuBEwVZBzA4ftG8DJ2l/+SOmzflAClD3AlovcW2X7mhbbpiGgixX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CsbZjtS3A1vSXUoYRGFi6iaLOxSx5CRPIFLY8zLc5eoB19RdKqyqJKMv1sAYMNKiBtvxD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5YaI8L3dwWpyTcwuPELX4B+YrKx6eYDIL9zUfKlchF8uNimZC98S/kbXK6v8xKwZC+YN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u4PVcWH5miX3L4jV4xGlbK1lnJMHWJdkWJQBd2nwWJiGMBbiplhAeYNtTuoCsoTAQmC8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ssCjnM5z8kPsWylNahxfeiECBwOiDiflMidihY8wAAT7/wAhtiqSi+oNy3SqSGBAtHPU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1BzmVIELaPMEFbOpeslYkXBDsQSZWgjnmKcGQ8hN0QtVfTLwO1pWaitJe4RroDHMI6eO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Tem1qXV63KJ1qpEGpoir4iU4DZ4jeya7g0DK59Sro9yilICJYP7pZDEf1DrQVlLjlEC3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F5LuPWTZKFym4y9o4hLeMYA+L9Er3HKTp+o1xco9oGCVE2GlAXMWviH5D+pST1FSvmUKO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QKzZ9bllUq11HR1cGXN5KTt1OfqJBC0qvhsezuHaWO+iWw5G4Co25igo43KQps4lm1h+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MUTEdPQaqULnwsPshbdz5VLTxLSPDeodBlt7XAr6JjTCkrTjYYiw3/UzFBIWo/gMLs9pL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xlq9GJejazTtGBBwPfMLsNGVTMLW8vB6hwsstpYNq/VzOO6yn0pT8TEEb1WpkVNpQLWB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GZMepltTvKVAcXzAVjJ4Shw5oNolXNQTHwQqitNvxiFQAYipzHLLgy5E/ZH+mCy6UGqcXs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+2BRoqUWv8lmP6KH6qbscZFb9zBSv9UWDFGW2iOUJLpYEAEuX6paVCImhLbSola7lTV1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LhZ2UZg81bN/SXTwBpCtc3ACjShs8a5aIW3GDoGgiawHTAsMKwWYgCXOSuoTgqWFJU5J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y0kK1QYXmA5luKDwVmX0FAdFy2+jqXMTgTiNtDAbcwmuVllMXNlLVIXHsBcmKYFk2M6a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DQGWn7lD97QbYtIJmISG+SMCXmIRsbBvzAIpd6zDAbw/cX3oue+HHmEe5E2KoEWEhpM8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E1y7hCnS1CBm+Y7k4/VKCeJ8DCijguN7DGfUE9UBU4ceLfEs9h/Efdgiw94RQ8R4s4ZY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MwikokUXUwEVSP3K2n1BGDNYIYagKKtZi/0l7L91YScn0oE62tplpW9O0JVvG3UJFRJG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2i3boFyIyA2Uw2t0SswZ8RVKmEwwVElav0gbg5hSq6iJd/TAFg3owRdc3uTwvQqgrk8w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g/AjjlPlIIQavFqEUXf55kNUlhAx99KdnbWkalzkQVi4KqJl112zCW2xkVmUN4e8KQ5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9FEFVQCUlaOoGF2iawdQj+owGbUCjCpYZvYgNQgGLEUKAeYrIoY7PM3DXukyQhyiVcNq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b7mFLHrEsGx4/wCUaMUCDhFaiLbgtFo3XKWQS0uUcuF4aiRPKu0TWobqklZ23buJygzR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4M3W9SgQ1XKme26FbKigp+G4TftO4/8AOlo1Oxx6jaNqxLDc8g/jAQBWHAjXj6EJVy8p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V/xlgK71LL9OOYrtsm8HcBU74lVc4BF2jUKMSI6LJUKV+OVktdNTDBQ0dWVRbBf6jFaz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oMHSUWvogOmHUEoKLTUJwRiAuUQHZUHrprMVVPMPYRFA7YaPxcY4hos1zOANcHGIhZUO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LiLW1GFIMpBi3aHRyEoxLeB/01FRD/MQrR0CsMsXhfH1OXRbyhwgdkKUV9XOA9hULoQ6r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bJ1cYCFWkec0IM1gBvUdM8/xcnGYVidTK4LqpZg8LuZi+omJS9oX2ldSEwhSvsgwhMCbK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8Qh21GDhCjCVU+5nPVAc1fU3naOgRnPpPmWJ4eUJueHLDEl3xlhU4qtEOH9qJgTtQble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jM659oDaKttyxKPKqF22MWxyeBh8pYRSDHvKEMFA1BJHzBSdssziAYb4RqhpkKY8RqiX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a6gTJb3WYAIIFZXx9DKrFNNZ/wCwRYd9DCgRVoxEg2BpjAi8zphujQVzmKGm5WFsXjli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HSsQ538S4fCwcu5uE+4rqNVqE4F6MXG1tgeoKHy0TQ5M8kEsB1qFZi4cJ7YwAseY8G0Z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rmBrY3wQeyPuchq5cUQkbv4ijgzGWytxDbecRWu19nUDOKUH9S0b/ExI5ZIFbH3DDirl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DArhNYiAUPniVKACad+IAxxY7e2VfMp3UHfrf4jYi8pX24/EGAXvPwCHes2Pmok2C/Mf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7rMenZG1G6bN4dPzAlrxje03MWG8ivommIZNLxuMp2ZfcyamRdDM66V6EbgDl5f6p8S4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28o7of0hTw5V/kplCHtwF0vZeOcf7lq66z+9uUv24sDWaxctQHs7gQLVQEGmMLTthFvX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i+jUS3dp0iUVHAEqZZl/FfkjIdo046gUBd146+P7jgOLzFhu4iD7lfgYSnUCRU2NYi2u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2BvRbGu4DiEegbQaVKW9xeEFMwfmL/cwCAmckQs3MujWJjwuc1NWstketq20+RrMHl4xEs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kCYB9wHQDzNAWztDBFGHqGKT5czJFFPiIZd5vxEBdrqCwgs5VeY1v9iUgM2ad5lKrGvi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v1nenYQD6jKr2m1HIPQI4hLBCs6cx5AKAVRMiOtIFMqdZQBUxyhF3UqowEBSCGhBVILj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wCAVtILtAYRaGJaKxRmHkYobQCFKq1s/mCbaX3/qAXKzidlFEzFGy9cmJBcSTDEjX7f7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s0LxUuVwJjF+IKjS+WPKBZNwSaJjj/hK3KMr2iQhDxWAbmjto4gyUlYFhAxqe61KDCcY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1R5UyvGu2VLKET0wBHEBQaJdef3C4z1fAljREYS28cB7lQFDwYVIsgGExV+5GIupQCQaC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wmB2QKjU5PUOEW9ukSu/rlQI2FJxUs0C/JgtoL0rNVLjHstExLm9VFXS+IRsy3PqUNKj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+Yky8kpWwZgtmVQrDmFuLgRfJIgU3AkUCCZ3AqJVDD93FzT7laPB/MO+SEsGGHbRFRvA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6y3xA/EdA7SPdxX6mFGdkFt4o/EQqNoQaGcKQcKUWQbPPmHjebnn23DSXF3+IOXWWKl5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qL2sAsNW/iM33HV00mPhMwFNG0MNBqBwOJenEr5AIhAbOTKpor1AOJSp0BCorkysgMSv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oyrEzUw2AvcoYP1F1nkzF0+6JqahzAYAQaPBKY7t5iOdA7SwbfuIEWu4gYf3FU113CjN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75Zoq9y3FnuKAuDhqELPulUUAI1BuviNkSx1KPZnqLUXBiIzshTIavUGErKVURZ6gRZJ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qLKwhcwAAamADgjvMSEmptKwf1gACu6hnAhMtVwx5a5C3EAl24q0dGYhGKGzeuPmVtHhr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4FhSDl07BE8B7Z+YwanmOkPxKA2HkmQXfqPfMyG2OJ0gLrUXWvKz5iUAWNNjEOSABllcx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7yuJb3E9D2UyS3/q/cUHg6FRvZ/DBAWAD9zVaI3FUJRZ1BChqh7tQwbShwclnJBnSQDpp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lYjbCGAs+GU/2EK6UFJbiJGQPpmwkxUOZh2/USoFpXXqNGPol1cwTHmZNI+CKSmsXUBFi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gSIC0xKke3wo7VQOiKpD6Je2lIp9wQWldywHFEWKBNzgHPiD2RWt94JgwAe7/ULkQRIr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QSy7scQVkC1S5aNkGi/9YmmyLsgCozuc7i5PAwSt8TOrOcSmOrWcx1ZM4MPE/wBwKeIZ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Z+KRbM22VHmkPBMn06CJWjeU/wBnSe7/ANosBkcf6S9WvH+0qXgcCv7gTYBzAi+hX7W34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S1zGF+1D+5bS+cAfmLE54r/CKUTUoBcwGfzBmQfMFXn/AIY2/E5bGh/EZfljy0mKFa03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0RG8hLhS8/CEK9CM4BBpwPqZeJlh1AHUG0zcrfxoQIEObHcrsjk7jXVXVFRtCzMjQnEG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Kw5D7jl/TCp80xTZDXRDgDN2IWFG86TA2RWRR6SCtfYhWqAtumrgsI4L5DT9wvcg6fqS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jEXc+oTeX3A6MAMiPwB+YTgmplyUwzQop8XUpnAuw8FwFG9pcWYr4/ojtKS5DcakMNh/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+b2w5qI1fJCIBov4QhqptcFqVanyZkNRHDqWj5zEeLcdrwHMTxSlXfMv/eoUhagFJWhe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JbbCWjzLsQYQWpBduO6/hAUbv7QjNIfG9sRTs6glyl2wEuCGR5l0ulReZvI4jhiLWYKe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70Ksp5e540vuzCgs43cxnEIxaSjjSRwwYmnfniAYqX4YEiFHKN41V81KjatrIBnb1iYGO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Boi4rlrKjAlOMzHaQdII4WWxgljvKtGW+JU2PuodAjRpCrT7gKWYd1BCKQqZ2lZSahNy6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zDZrqOzjDlnFiVpmhwKL1DIeHEQXNbwH7l3u4q85Sxgt62CVeMSgAGRKlUQGfSCPH9EQG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mVtfbGS5cLuNXJ8x8EKBvJKLqz3lR5Ta6YBz9kIdku3KND8ClApV3K46gzohKlhZvKSg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grnEs2n4ICtlZBoNP4qVt+mJJlsVZSf1JcqqLnTPEcz/AK43dB6DPEDqWu4lXlKYRarF4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wAp9SJQ4OYInVxTCwca239QLlfaxCkAzaOo2UHnL6lxfcMm4IFlEFcIh2rpSkCblFXjC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cqVdVEcL3mqqUaM4cYZfaF23mEcIosXwIejy5nBU7xbcKcP3CbIBd3iFbRW10RYBenUr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QqslGx7gFiguIAKp7hhUiuziUlhzF93N70gQyntHsB8KPK/eIJS4Yvh7E0GzybtEfH6Z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T+5iFwKXzAECmk4hRKbXhH5/hAmZG8wZkPpKkLRtzFQ5+Y9EM1B/wTFACtII7BgxNDjh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pHJB/wCUgTWIDEEGVEJgCCOoCnwjG4UjG9RqaPqYobeoGyrV1Eb1/MU4H1LhbQTIyRKL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QOeIUaEoHRFc/aIMVl4iMBwQtHGonxRLVXhcV+KpcdwCHSVO0NDNyoW3BospMGr4jkit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Dd2v5ENAhkafBuFwSBox5da8QR5IlBX+JuA6jZIgO09JBh4Oalmifa5ULx8IVwt4ZdFN7q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3K8pl5SFc1PwMCmSEQYxaUrRKU0UQcgQ0kNXXTGUQphSDDzkJQ4fUIoDcA0Ft+4gMGA4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hDzhzxFmmw5RIwc8LqMGSytZRgYdf2QBK0Wb8xDq4pgj3inNsCqY7Deokul8KEqtelsSW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OG4wkTADKYaecqgyFp2xE/pwutmwXpgRz22t7LqNwEmtzUsq7YLapRjXMaR+KKtF5OKX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qy5gvn6YIdFxSECd7eUpcSLv9qIo5LuQIyni0XF6Rq1jM2r+BGgiQBZl7mRdD5SltAcA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iHZcrhGl8p/kKAYMgNQYgWQxDVv2IrDgBSoi3FsUFS2jRWA/7FlH3Mc7MMDGSFJV6V8I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L8xuH0S2/MrB3lLLQeY2Fw0BVXoIQFDLwe0bf/Ur2EUUgPBL+XyiTCvYMEQ9jaOUbba4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MxnfARaKciFT/AKaigIcP5mLZXBSKwwOHSnpSOmrKlBNhfgidCXLpdLiWbIM7jccSrJGZ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FieYjVs5n8bPylW7xnD4H9ywM6QiHBAAg8nMS2Rs5/2fiDZvQqSCotm04oJzbD6WItJD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h7/UMBBibUcqA5qUef1CtIkycxsNldrb5qpbEuoRrpEQVJnb+WLJgaqXaWogtfAqHpITL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4h+0Iyv+qgkrkqc9EEizAwmaLVVwSK5XvWWm+GxjX95fpf8AQIAi7ObjIKIbYLlQz3BA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UqCoI/BfmP6gtTmYF3KEqFqy1BZZ8Ude34CN1Yc1F7a6HHB/cKxNaQ6eyOw/TE7aXHcP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ErUu16MFzmHWZYEyzhY6wfmC1cDURtmSgiBCbhtMyowD3eGO4hwLe41k1W7YbiwpErm2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gQal2NDnGklni9QFNoaTaXuXbWMAoBKIQpY2iSEEAViJJxRGs/iNjMsAVADbQRqCVYRVN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BL3yNJeYVErAwLqYA1fcBtoNb+5deQawL0RpyGxrZAFl9EvqGmljDAhVu0SxUb2qEEyi+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iaA9wztId8XHG10ho/MOgW2TmJYPoXIVAKyB5+Yt1vnB3UBUF7IUhQeCxpYRgoa8RKFH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Jel4/wCcStNM9/UB5HylCGFcq31Uf/KytIpb49Slh+rY/CMdHqCtTEdhaMPVynhvjLEbB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6BDSLJ1NJ90mkPoHUzpmgwAcqRnEQKC+kYQkFkJwfolCEyNWqVZ44MeYFStSlGb1CDRQ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YEG6TWmOLridxhZFdJZl5rENV778ym4TkS6cxxhI1YNivuZFDMPSwhJA3cMN4BAS5cQs7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YfmCH1R+IIywsfdyxlMw6d8Yd3JRAxzcQtyq4xEiqp2nHLcv4lIyDGDekyo3BQ9F/EGt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qCxrX6oYTipW44c4Fdbit98ACeJgNxWJh/ENAVCXWyBVNTHyKxDCVdqwnCECfKIBhSwM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ii4bCBFGAhJcVhFwgB60hmrgEJdAhWUG4pKaKigdo4nZ3MwNnMBJS3qASgbgSe4KTdy58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7ipaBwXM7Ge0IlVfcvoTIRGXAmW57mMQOhDUHzKaZUFwTiEPRRgCGEA4VpgKGh8StUGDg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Rq3r7zQ9hGKJqFWN2ebgJ8xyxL1DjzG4l0agB9VKOoisTdK9LigHRav/AIQgAmTO45xT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quN/31AviSoobFHsagRdTSynWktvmKAJ5qxFN36quBKu+IdarxqNJZ7zH+wKn/osMDRG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wnY3Bat+YuNlG1hZr54V0cWym8vEpb65lAt4c3XmCAxAzhpXZLIWSMWNuOVppQpHYxXb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cYa+iCcv6LIYWyK0uBgo1SG8R0T8UtvOOjmKT+xHv5IMuyYgX4jFB0ixfVRchDhBgor3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gylWt4e4VhgH5R3tCvXiMJD6iESAFrTMORvqpS91ZlExFNmP6JTuPg6X5lK8XCo5/wAo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LiF1QVwmT3AdoC8vmIi8O8P92UVqVL3OT8yurmYdBiniAWbrKvMAhcJx7wgLxiCSpkzC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goJS4E9CWAO7RHwZs4UvxAaZzfDqJcXbiCE59QCI3hjo4S6rxFRoG8wfxZCPzqWXcvDyX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LmK5LH5wzhqOV3ZZi1tays+yEaSsVcBcBlbg6thOHqvf9RXzM4K6xMJgcfRHQbUHvKy7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SUFXAouojY3EdNQIuvCAlO/pxxU48NoT4h2LsqIdWEKxPJA6gwtLrg+Ij4iBod+TySsR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btj/AFMrYgGTEmCy5sqYla6B0n6SsB92JdEb/wC2JfCgjoCBQu/u0TludWrUfCgG0V+j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8De4KokuD5GNZWuJbfWJdwUQWSzxBGlabSIxmoQ66TG5mXPgfMY4xUVE4c6ccj8lnxFE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1A0l0V7Yrt0vQv8AZEkM5lMv6ixdepmRH+o1HWC6xEV1/CvsH6X/AGF1mWU1ZtDjyXQQ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TFwYxqDQBiMrbYxtfr5GYIK4SI3gM4gEEfMLBIhsV1cNqr0bZ3XwsRPyIMKhovqK8jymT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4IO165Im0ADRzFj+iXyij0gmpOEUVwXYih59rjfK3kRQCKaODxE4nDZFKip15h1CBampe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ihsmV7DCN2nE5gKvEC2jc3nKEDpxMwpbfzBvrploKm3HzDp5DpDN82/cKNZsf1CgAPiI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BbV99ylrEOIgTHuUMpGNr0f3A1siFfDPzCozAac4D8y7MUepf0CZckXMVdEKHEdLnDUJ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kRWI77H+kxRiMOvCWL/FbhKWFtfEav6pgAKda8R6/wBSg4HUY89vbcwSxaDLuX2wICzl+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DcNRANCFQCyWtpU+jvMOHlTuINMMABd6O4ddPiKSFdnyzlQqFMsQ1yyqhtgrdJ1m/wCI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cDoubQoxT0yRWagCaiVFW0xX/Ic1g9Zo7fWCCYsImQEDjM88FLYoo9gms20iw2/mDQ3Jq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R2ti4l2gq3SnMzLRvEvUK16S6sO3Lcz3ldDMshoLFTai50zYC31cKi/qyKgZTVzs6mAMA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1dEiFRWdhsgYI1cMCTQVCkmCwTrEVUAUEhAB5EWdoY2fAE1iFW1tCuRAH1GMV216IgZf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j6oSB8aJjt4KWwOUDRI9okAmkbODzKpXhhlBqfcdDhnMUB+edjSoxM/TB7QpplQcnMuR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O62LNxuMw7dxeGs5mHBeymLjQbyROW56QRgIN4EsChWOAVxzNliDFu43pzMKFgHiJwL4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RgZN1K4HAtxA7shXeAgf+0A22BxKppc1zeSGAQOMiYgDsajWwdMH83pIILNcTzMzLBiOE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WA6hvmLiJ2gEzZsrx1tqBUGuEmDZ3yQkCV2IBqCUjRWP1+Zr6X2S3lmTiNbl7qxcNZzs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DFQrNbQOAiGUdch2dwpzCixoYjg+pQXg2ToCIVgZCU/6poibsOTmXDBLqEpRhTheskAk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Y8ypEAiSikikgPqBVEZoRFRMrFMMbCy10wKU0ovEXAGO5k4a8XmUf7JWZz03mCwhQKKS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ZJbGRBtbC6Zg2yN+Y0Nd6lLmCgCKm2uj/Jn5kKjLFNv6TJBhLdqpzmkYGQCaal/+fFWk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+rG2PRU4gPIrdMaTdu2BMbUUUvPMxlrHtmQ6DIpcFd3+cRiUOzBcQ4A9oKBFMAgRLIUU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KGnJdQDlz6KUfiJLRtbMIKprkw1hBQQ1CyyEunWU93aULUsTjmDwmL+HE2DJbWphvDzV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GOWSNnmc5j1g8BgqN6lmWPtG5y4Aun/uXgisgCQnpsUdtrLrlhcBlsUH3Dmp7hcdvLys/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TO45EhEJ4mf63ZZ9QA4iWM7s4xD7Cg6qBW8wrmagXnMAIE5+GIWJTnOuIbgqnO6Q8kY3v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FRymLqOqIDioLig1tZPyD+7jjrhAf9Oo3a1Li+nfxBEA7HcMOR5Hwwg1DSA8ncto3tGE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Q5ut+n/maqmgu3h+Io6XBg5HkrUyFF4CXgrN2ag0GcklZx+IqUxwUL+h/DC8g3B0CZ86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DLhk+JkFcQCVAvmZUlxxfUMCgWMqyr5Z07dy6tQ2cn/Cx1YRaFHUXEPACky7zqCY+oVf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gFDbUoJgUfeo7MBQvFy4LjiNYIa4qNC5Z1fxv+pYz/kV54IAEXsva5YFRjrdxZfNQjKv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Uy5oeTp65jEqpO5cRJtOItjfMWugHUyjbzcFZfJh7VuGF7BdS7rl1Dkw08odpn7hH48zD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wLi6tmCTGBCHfhbFd9+4iditS5Y6sbt6h68qwKrmekG4FhKSrx5IG33EwgUsvDGz8zl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tt5jB5TSPUC21ZdMOlk5HnESm7gXFXGAeazGZkJO9hiXUlOSnUss82y8zc7uRH7luSs7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ywLR8h/kD5oFYMWy2Wp7/wAoBTPAY1vqKdnxBLWgaGFIoXSx7YjKoxQmPmINR4H/AGG3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elHfBqsWzmA7RJwYK5b+Zn/Uf8jBu3WAxtsvVf7BVAZl2t8TTSeYBUS1U0zdUXpVsivMc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kywts/lDVZREoMUiNDWrtkQXuDRMWcsM6jM40AlRx9z/AMdKJscdjDaPxl4Wirk7gxrc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FLFjkigOgPTMspWtVD0JKZCNIvdYmTKgYJZTGFpgQr1B0FBGLJcSDS0DXiGTA7SiL64F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Jl26VCKNqITGLe4DgbOprTeAINGJR2/3HrguRlP5lI8L+IbIZgZWYT8Qg91uK09NmjJO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ITYRUMP1LLusYyocQaV6JgNzDpAPuOEddwH5iKq5xtWPzAPKUG7Ql4vEuTsx1EBXNsYZ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Qa3gjNG41XwJZKdEoiGhAXs0B+IDggSReCBUcsYEusZlarbUJLw1HVkUvx8IDiNyhiNz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YIq5jW3cBSHmPLRbzBBqgIZdQWQLqBrKue5UAWhwQOSc53HyKVywRtX5ggZTLnM4Ko+J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hGeOgmWV+yIKv4iJg/glkK3TCLcAECpVl63C7DiOAVOTbFVJQjimMpBgVrrUvI6snNKC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HBaDcoYBUvoIlYEfQ8M6B0jiZygSCEVthg+CXbvdEuJeYmLZYVZ2EM0armVEZplzMTtuV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oF2b4IXZ+EANjxaHA/aGdtxxCkhpwOYyJANRclzQTPMDw+uopQDT3F45+yWjat8sUqPzg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OOkUIWAzSL5jurM9FgUmY3RX0lXZD0jVEiQ2BDjzFtNMGD5SBlbSzKMFfcBozI3w2GhX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t+5QwfUBGFiKWYSlxSfqJn90yNEHX1OCle4Fe8EA1uMyY/3KLJiCgP8AoQKep8hlxUFh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A+oNpgef9oZSlX/vEU7Ip8y/MKo8wCKNp9xQRLJT7v1MH1G4KMF3bmUyAi87gMDYphLh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hD9Q74u4N3YhIml+JVpZYj0dvbDY3NLqYK1BargDlj0UpOmz7O3+RWQeRhqW9vQy/b+o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+KOcT2RwEHCP6hKEdgJ9y9AMVfkp9yRL2y7EyVeyAWtcyxRc2oJbvd8xD+kGvUuED6Io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8cxk9JoxseTYBiGR8zUwSxopxcsZvTMtVu3i91khhC7VeziHW+IE76H9gMZYfacl5OTy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GJsry7i1cdMFmWdFEexEZ1Qr91FhJXYmKFp6H+RqoU40gYX70C0WyaVeIFksdoSw5eaTD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g+TsZwBlxEbE4U3DUS8ri0G+5nwX2zEIUOMoKXHgHnuAsBWE2c+2eBz7Y2lWG4zZs+Dx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KqyoNZ8dizgckLOQZMDFrr9TCouF9Xj9wULz3HUttuEth+dczLQW9uswB26Z3SzqlOHie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Z6qaZG2BfwXmDgMJl5uWwZJTYlh4JMzayPsf1A8xbyymhvqXjxLBbAiXgSxm2+oHknlK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areiUAKaJtDPMpVkeEDrNB88cxgl4hpKFweAL5wIApFbDWvcIJmriWjq4WOpZcC2BENT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tkRyyWj56Dm9EQpcUlFxzgG1aTLOR5RthjlUVMkd/aM6gzkYhkLfaZysL4iisHhI1UHn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zLlMuqlwxd7TJOQKw5gQpB8MLY14eZgq4DGyZ/7UCXRJVrZEWHAlK2RckqBbAIxdH5lM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NAfXM+g/1KcbiFS7tRUbZVb5isM66lDJ/wBMZbUdFGssg9rUM/4Qm4No06IFSbDEEP6o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Cij+8E6CIuNEl0pglmeg8y039wEFoKhhCR8IZodAYa4hBPvRpEoUeEEA6dwYEHRBRE9h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U21kRJANACCkqIEoiTAXA0CXItunMbWwsGEp4IqSuoK4avVJWrQ3eHUMJS+MVlXxBAUU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xiCl3X3c1HpNlyz9FSEwNoU5hcsIfLCLnDtFzAqRAzli7Nr8Sjw3BbDWjWH3EhmBUIAU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yoljYVbMsDKfOV6wgQTccmGfaWQOQYYELPxEwHAti/cbxB5SG7mWlUblB/gSkPo4hj4Ih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4uANAAMQ0jYfUbIgAJRGwLswaAQnGUBsHPDgLUV1wgYK76YAjbxWoBB3RBFntlhODqIK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CGUXocw2jG2YgFanNzSB4zFkMz0zEPrZlrlnhl1UlPMHBd2kBKdc51CmhiGLvVVXKwJm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y3uZwoEobgBl37JdltVurgkq8rhpU1gviIuA31FWInsg6QKPiVOE9k1oKaqUrn6gtx3Ga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fQA4zG+XLYdewp1LZBve/cSna4xLgophdPmfjObgNeI2QlLHqCtONWsNf1BsDDkvMM6w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wiWXqC1TliiO4nzKLm2oCODUuX4ngZhVJk8WBiV0ggoqjE6D6mWIFCathoYgHAalXAldY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xBI08xioW4csGIiI3K1gGWKzglPRiMqMjGBrCgDAMUFBfCj04d6a5ijj+Udg3Itwq4+y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6nLuWmWlk8QJLGOS3eIqstyPMTw1I3qWsxcQCemmDuIGv1gXLsYhT/jgoB9KOpuOQ1I2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Q+njaCrhIaoKS92XEXUeCCZ5u0Dwg1a7Y8q3i2AIyw4rEpm3zhpO2LQm2+cVR6Ft9ytX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KKxnXApQtQ5lvqLLqOrIUYsjyQB1nF0y4CjeMKmfWF6Qci4MFQA6JXggAU89ERkXC7Fa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0hbEJXC4z/zhV+yrOHUeWQF5YKiLxohFEkFrzTvr7hDjndxWWjiK0Ktp3mIBVOiA0h2D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+P8AKXKLhGXVYB1DgH4nKyJjqdAy77jNMuKlme5TQYXG4azcVE5tnyZSgFjxHfI0nEce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T04p9QChDg5r2S1LehCS03aq/Es1WksQAkGQWRDyMqHsCNLswPC+QYY/PUX51MXnrW5X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gGzq2HJLPHEF6TOdEQdDIbvIiA3dzILl+bmK2MwRFtP6g0+wRKkLELjb6hrwsZIU6WJX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6A87fVw2geREV/Upn4V/uJWhHNypXcHaeb4jfARQdRym2+I3ClS4PSKBaG8Es6vSlVKn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mfDOGKyXUEAGVy9rhmD48OAO+4zIRI8niDBKi1qyHdtWnuO9ghcEcuhFi7V+xiV94VSz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RCY8u4aLURsMS1Ti4NdbH78PmWquUvHr2TDLc4ylnAS0JmItixUS10SyMRJLphtlLYex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lnqXgnV9QbQb4zCcV0UEKb9sIlLXJCML+4mxm+yNoT0PEStCrPzC0C7uVztFV5zNX7gO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MRZv94c11di01LAcvvG1qlO7SjeT3jFMN4WK3X3cqCljhYo3HICfUBGPswauQVliDUu+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5ZV2oKDUBY+T/CJuEFY9dQpuz4RuwxLKfiePyQ1ESDor1NgGGWpRbUUuj0EFvXSrZiHO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/4RreJPH/ACVEVEoY9yxePwgcjR0EqFtHohCDFUZu5i9D2jpjYaTaPSXzh5LqaVZl3FLy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ct/UwG4S1Li5XRWbWZoKLaC76g9L4xEFI2L+4lQXvCIQcQMgg1X9EQotA0NEoVTPNYsx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wKJSPiLoUFl4mSsWDWHEVQrY4ZTdThiChDpwwgPKNJSEZqGO3fRMdKB2S8EtZMymGLVS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uAu3qc83DWLoT8QgFh9RllpMGCmoy9gSY2TUs6kAUICpsgFGfzAeEUuGJmIWVsQr2S8W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SfiaRllwM9oiqy2MZFamN3TCFXRLsYE74xFpvMOnlSwFFxo5kBjEoGS0zGJVkL6iDdPK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C+kIl5lnBuZBBt92UBeoOXUpAdbDniViATqBS9sJeVjpNM9xfQhA2VgWFI6uDIVqAVoh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Q64htC4BSKoJR0IGg4q7lWhCVQxRAK0ajgB5lEG3XcwUQeS4bzT8xBS9XQREytSsEMuZ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YAFVAA5OfGIW/wAse3LGsHwMD1DpC/mLfCJg93SOJUGclqiwWdX/AGnGQc1aZnoOdsQX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OUw0PlLgitxFCCyCOeZgGho8s1niXiflHBK+BcqblRy3BqMCAcxxWEoA/gFKomzCVdP6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AMeUH/YtFKuDCAp/0PcpSyTsf7OGJeqRTFnj/SGlFvr/ALFlNPh/sEW2a5IaZf4/2KGi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xwW4avmNNKBfaBKIgL8Qi4CJguWjH2pUaSciIMKEVFj6mBlXxFJS1FdypoHyQ+t8wCIA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zUbuPVI+o/KP9pgmw1c/cyIhI1/UGDP0wB7pH7gK3EUnnOS3EduYgsvmflTixH4Jgcle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DLCheZauKi3/ANi2fgYYRa9Kn0EXpzGeLALXpn3KaKOGFkrtODBquf0QBRF+M/2jKzUN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HEZVlUzLDh6njuCiMDQDqOwU4FnFGLjttjf7gK6uCHUdUGomKWuJhWwKXWIJY8aiirut6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ZNSxbqOccSatMkQAB7ZcxDwOIqmpczYl4lck4KxCIVzV+NQY4vofkg0tt3z8m4LAKptnJ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Re3b6MBRpR+yWLpeqllwLOtQaDGMcI/mJSxFk2OLf7MvE8rg7iCp2GwA4izkCuf8AsqIi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qfINBGtOPCmXFrr7xAkS5FVDKD7Z6JTfEpoFj3BLlRmL9yYGhg8BLdm3E7gLTRz+Y6iA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Cm+6OYi9NspHUOziOWNUXy9xQHTxC6A7BEll4uJusG+iXQydc5g3V5ALL8xlK471HHan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0HTAUXvIQLbmALz9RQR8pS4IBziZpCY7XY8MrDcEYT+mFxZAoG/RUumPcZyXBo4QdPQr+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UlIwqdRJQmeDFDTIYpZjq4AlD2P9hcMRQA/TAFZ9Uf8AY0FkAzTU15ltATKHlZQ5gHgW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r/wBGITK8X+43DD4QlA5APEBwo9w5BlleMSkHwCAKlh2eJhAvqPaGEtGDEN9RJKgeJUBG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UIBX0YgpZUph8TH/AFwIZqYriI/sKKEgw5QaYPumTcX14qFWyALlb/iYjCUG8ucBTUck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X8J/UBW5mrjyFxFL3UXHmEEunHDeYK+VGKArzMz7MbfUxcyv9zKpxAlnmSuTqYA52/MQ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voQIQKIGv0RwMaNeJxrGuIgNLj9S8ALs17jYBf8AEwArJBQPDfiGLsw5iqtcCUK21KzH3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MNstDDLEMWUDLAFNl+5djpyRpotYK7l6Zyx9S4EO87ZgQWQ0txAdvmEUAFqJVze4XZg2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FHAqo03AGQ+xEU8oWdwEO9t4FV5cyybHwlJZUKDEdstlbKUKuL1u9owySK4a8zB/lKda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ceYGDF03/UUZ/Cxry9fGIwt+C5aKdRq5gC/tZRRZLXCXRKOJo5rat/kxHlCKUbz4Q3o+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Fs9CZNhWWBk5nlw7NnZNdIb3SokCt6QBRt3G1GyvESJvnkJadh8orBI3VEQVpXBRVwQP+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mjo8xRV2HAxUP3S8Gyw4lthXFqFpLUciQaf0MfMV0j/gokwpPMwYT7lrLL1BlVfKAYFv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piylJdYy5MsFUL7iKghTmUY/JLOYXAUVnqZuRdwpqr72hUKdtSwf2JoHZqKIhf1MX8wS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Nd+ZZJg0yqgXBR7hrrhpo+4nNt+4KZLHxD8PHeZgz/Zi4wpY2aYGYD5aisUYbDDmhas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+5hkKxjEwYrpwyjkRO4t6iPUVWIAL2gRqcdxUmBxzMHXKWfcp7fqIAyq6JQYru6gDQwkP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gLnEBRu4NiNoogBGAIKtweAiLktG5dtAy4XUXhY7uXhKihmdVnuZAu0NWwruk+ZnppN0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7+JS0fMMRrWmIVr9ymJrJ3mDDKtcs36jhYwoBmx+YSwU3HTXpG/EAv1EoVza1id1PdRR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lBqWg4+ZQfhBHkksDlPx4xcRLDBUWiJVdRnNJfUtyWeIAtfgl5SrVDGF/wDR8QHDDblu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PShAD/ofcJyKplSv9mEF2uAxi/BKqARExY6mIUDwZUWVeQiDBgIWx6SsFF8hlTjc0JZe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RLCgVMErb6YS7Al4GINf0phBEE+/xBjoJbshB4AKJmUgrJ9xlN019wlXD9Q151DaAVEW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A1mDBKYSqA26viU59zA68ExCykBxFe+/te/xCAycBbORdqUhWIV1VQ5icMxVVUTqN9Fz0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AaVSRm3CXpPmJ/20bSz1K1NHCm183E3r0bl6EqambUGGXB4uNZL80G18bXw/iHs5n5Rj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d56QP5gDLmQP7Y4V1HDJyU5XXhqUka7ouolwjfLgrYb2mfZBn3ZKvkDfErNfCJTLsvuK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21gmPI1IuVdEY7bsIas4hZ2mLXUxedcQYA9xrcWwalusfCLeUAOckpBnwSsNgdhD5loSk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zNWyFcgpq4pVlI7H/iNtwc1CAL3HXl8Q0xSELXUxpFZid8TTirAxt+fMMkNTVynlCVdsa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mdQmALW3qVMD6gaKa29TT2eIok4Nnia76IvA0GYJsu76mfbZc15hTC3o8RI93UIgS3Xi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XqHFhYxgGHUtyPtHQjguXqJQtnlRVRscpalt8o0pYW2xoLfA6WllMVxy+5YJHT5ROkfK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r+1GqH5EEDQfKI2m0WviWyPdc5ICLxdRzvL5CBHbgLlGTPyP8nAbQccgdRozd9ZqmVEC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lFGEQMKdN4i4FRwkDMaWgr2hpuggV9fE1KfBwYOoAbr9IhNgaKajRq+BlsW0NUGo3qBJ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VFQcdSrYiTMZRNurWSihV1mk0jgFNwfy/G4OkN1SqIIQ6ygHMQIrdXklXbYcsvqIZRwrc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K2nZFIwG3JLKBtXcW7jZeZsQK3DgAHKkA5BdHmWpMLKkQG86u0W03fKI8hvK6l+ahLcF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+kUIUwvZgACHylEmnscwQNPtMglqZQxo+5CeBDUa5CHkqCPZofmFGz7hcDtD8ygZSBKpS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EkIWPpW6qVahe/BPD+4AudpiXmV9hmO5ke0gpslGThY0bj1dLG0rKK+UqGpYPlhVKFVn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NQBLaGIfbfUvo7lKtc3GHzMNPe4cHof1DdmZvGAwAW8dxRFWlAomTRSlQXGFXEOmMDG8Q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lFEoP4qODMbMXAAeotukTFZC/Uotoq5gaPqZKDOMcBqESNZvAGk3ri7jR4iKzdrEHGYE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aaWcdsFKnPiJUdHcCrtXyxBsLaxCCFaQbBEYsi3Re45J7FQbXtWPRkbI4buBVx8xge0q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pM5jJl1kucai2h6mhT4cyyKppY2Il0eoC3y7n4Uv9S9A161EmV8q4uQBnK418D04jwA/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PiAhjc+Yy1ZoZgi2/iCVUErhjX9omkDwBjUmcNzKtD3Mz2F3DOyGnLqNoLGtMSnUskQq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xUY3gwFAqHB6g8LvUL6X4i0x9cUCSiijRPiL+hJs2RPPPqWmFxZEBhnFNlx4jhH64BcQ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MMxJwjioyER5lLL+IpGJDjUUwsheICSUtHwy+ChVBwQsYbYP4gVh8+JTt8EwWLGkgR4R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LGbgeJ/REayPUsIqsj8xCZEwR5PqUrcoPGpSsP5gEkGWHcGkALjn9QKPMtR7qMzfbM2w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0UUNEKzNUsTzMy2exXAd6lN8qvpuVH2fkwQcXNIwxSQWrK3w6JfOLOYKxe1st25lQURxqo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Dwi85yK7lqsMDzDBd+Yv9IimmsVF7dNNSwQFQ2fbRMBNwfZ2+ZnqySq1S0xHufcOpU/7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gwHDDk6gWtGoaNi8PuWBTMRjM0PjuFmcW8EZtoe4bfuCdu1csO7WiMMr8fmLt7F5eots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/EB09AINDjN8b3DvTxrIZNwF7e3Q5d81B9KrLzWuf1AUswV9wvnnLFmDqY9BZXeYyuVqn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jpHaY4htyuOouNiNVnwlmNeZirrTA3lmV7jMDHC9sD+wyqrAbzxBC2V3BzCJVBrxLWOD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3XhYXxGam1wmve1QkADogUXIzUxrROoa6W5iM2txITTiWqQVHa0HYzPofMyUynHaeCK/Q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SirixQ4+UmKUBKvivc119kv/ALFJZGihRUQ4bvCRRLCX7MeI0qxFlGUCWOoq0l7p/wAh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lTQHqCakEUbHDLbY8Ai5aMgacP+TOIq6C7YLCrTGJWkRRrzNKjHbUqhA01WbjCnzQQa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lYwGNu0pfUED8UQSgfEqrfqNCHIuLppdeZfSjueKmCAfGDHNFBRNA0Lww/Mu6MjVmq+P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tPqbgLkCIWD7KiqmQmZwdpgV3Z8Rts7MRW0+IKljl+4o2jw7ZBfHiPM6JHeGSexRfiMV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xDayl06RlriaeAQO0yuNBKpVGZdeYA/EtKAtmNTMJbK0tiS8428S50WWjVA27IMYDfUS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8RpLKrb8wm+v+o9LavmIodN5g3LPbA0k2Wupg9B3jKsl8K5iK7XaYm4vtWAYg9iOi9tR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LoWmvUBCl6crIQpW6blQtvqZ04QHGJhrbtD/ACE4q9ke4lzVvX/INAFa3TqAC38EqFo0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OsViDI2VWbbrJTMcicARaO5UtfiYgBVhdERcfhNnzdqJy9E45lFbg1o8mtS0rUuDkiyv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MDONxblDevRZAQCgys0SOrTMUMNQO6I3PtaCC13eXENMCKIjLB3M9Bkg84TcUdm9CWXw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aUAr7jBGSkIgIva/UQZR7jNlvGTMwMh8oipVx4QWa16YQ5mwpGTavMV562oVyxpCLWCY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sCuH4ZSaFNlIBtHioEDO2zES8RF6rd6lU0ryTAl5KVXysCgIK2Q3lB5gtWo2S3/bNyZI2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M3HhoYkOinErUXPiDDZlYa6sFZXAxy1pzLZdjYg3d7bDzK0o0S8RyZPzDC4gOhyR3/ND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7nH8H3aOGoNUy7cq56xNQvmAwj6h4A1vFxqx9GFwBs20ploH8H0zAI6DUXse6z8Rgaliu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xcr1MLBf9oHYWEaAUqBcK9rUxX3YkRdQqposN9RCotb1F8fqIkBpF6FzIh08xDBf3A5l52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aTzEWV+0ChLT2ynqCrjUvNCtlsDuFA/tGNreW5mLT7YYkLxtmkyPmGtdZHqG8blw6nRZ7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EV/nRyU2rraKjT+URHoC3nmYvLzHYC8Ui4AVb6QUJIMMMD7g5yYxY0zwxiZ0p4EtlpNVC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6yp+xhHMrARjWPVbVTlTNj9csuTprqa/qEt+IVFgoCSxIQJorMayhaqJGFpl4Q2sVcWA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Zw2ShBweyWxYrnUoIWMNVAygT4hABamqqIGafiOTIoFNROa+mJcaIIBLPcpLPwiBoLiy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Xwb7gKImviEDUD9hv9stjeWyeGWMExMTcSZqIjSwyVfUu5DNxvO16I2LMDy9h4gLJdLE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F38TDuXhz7lYDEfBUbrcwBEivEDWv4sWCo36f7hxqdDPM8TQmEon3Mof4A+5KncrE0RN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9DatJfshiup2lOEfAhwKLuk6hSIQ3C5ypzXEBIMLBlvmJd2Ub4ih45s5LpHyIj6l/SVAe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KX6YQ0VK8o7+GJa+sp8bPqUKXJCjwQkv9uUsCdLoESheZQa5Y7s3iD4cE7ahvXBVC0cD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ft9iuMCqNYi1RTqXiDFr9wewviGvaBeTpKQlGniNsEzjcsrHkvEfkZzGBEoTglKFbKZ8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9y1IvUWoaCbVZ5jScYuLdEwMuBBxYYBazehAYHUZt12zgUPMJZuoyIQr1DS5L/VGVummm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uvUwkQpYZ7ip31gLcf8ANCR8IUe1j5lKgRap5lyCgoBxKFPcBa42wH/XqUcg+pjWqzkw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YC3UDsBxGLU3HjEugNdRQvK5q774iswVwx7CYlXj6hY0QnrXEomsdQ8tnrAcZtzZ4REa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+Ihf7EFLyF5j/wCjLAq1NL4uK9nu7QxhXdphfcLa/nYAyTdbH7gBYYdX/splXLL8RLtK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HiY6Ur6ihbZldrI7gpVJIgHiW14c1/hBALwsJ8TJoWOR/UbXRC2K1FuD7IezcF5D9xtzo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fFiL2AopYaKh6H4jy4qtxWLI7boEqN2aKX+IZWBYmH4jVcLaF/yKNQICNC0XYwM7rYCoW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jGqBBXa6g8z+MtpA9DElQwbZQw2lqsfmUBwR9F0ltG4Fy9McQADnsn9I4iO1LovZAVSa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oRCwFm4BgFeqYJFporNR2HQm2CPbC5McBVyteZakLlYGSUqzlbHfaoVwRaBWtGrmMq+I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huN2aWJZ+4o5MUv6lFEfcIBcjY4Ywqz1AAXFKKrZCFGBF0DURTVgl619ylLMGWjdviCb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lMYEG+KgirhO6gs4tVLl4FAraQ7cuU1z1APXEeC3Xg8SzMRCbGHdQg+AREUFWGEVxGFg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RccswMB+RlCAaruYHBcDoDKR1xLKc4IgUVJoyXFKhFFFBADguCezZL6lbuy4VRKQoGHl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iAvFxBEJxuaB2OYCBXEwbqWJJ7I0Farg3UoxB29k3RSYqDi7lfUeM6gBuUiD+CCw+MS1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XLF6QndNRlysXKC95gPYNmyNoldqpwN4zfmIMh7mlFbhKgv0kY2MXJP0Tn8zoq9McLVI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PMzbLfP68w1V9yyxJfcKWFQQ606zA/6RSnwCpDcYeoGsLawI45+mN1hS4FKZlGkdGKwS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lA1qCVeOIcCYWih35ggnJquIlcfqWczDyN7hRW/iWqA2oDAH1NwaOkSbwsfbgl017R/E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3M/soOAw7XxzBOyZFazKP9cyQSixxMjA/UINCnNeZTYlLfXh7lTcqYCdCdQCWOYeRpEc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+oKqqAVF0iMBfuCR8PzCFtvjNRddAoLWEfcBkaq0NF2uzMHUhF2Z6TmJYUjMgiMw/KQL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P1YIel+iCMtzlNs0niEG2tNMDFYTba0Rs6yxLGB5VImLuziyX0i0rhFfEEqCHQNOhOGU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66mTNytFnURyzH7W5bGDtgEssJKCXimPULaBLhoQzCz24IUOjyMr5T2+0UmxaOX0TKUA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c+XkOqpi5izfudlzLglZqayCzGjSfiYF035JrmbQ8/ZKt6fpLiNC5magEd1/EwJzoJDw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L0IcppzFQZQOA0eX6gqlqE5Lw5zBUQ5ceYdwBuioopASGy9ZuVKJsqeVTt+CKIa9S1wU6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3TDywjhBxa/FB5h4BNikezSXRfmDJtriPwIrSmAiBRyZp6luQZE6lbGsxN/IStTuIniz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30eIgbam3bwShLJRYW10f7DukAtiWhUaU0w4SH6HqD/kKjPcAbVrBNuQgHes06iADS1e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MrRJtj+puBfzcTIW5FbWUul1OKzwTqABtXQcsOS+28Xl4mRV/bAUD3jEEoWlGY0NEody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jURam0DUBBmjjiHOnNxcKIDAHUb2/qGBFLAMFlRVxpAotxdGKgHcS92ZbCobMiCq/cZN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AoIUoAtbcuFkcA8/MpVK7eUIxxkCFlIogvlSrEV4CSuh8i/5KlIBQXLRTxHhiZBA0HmK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CqLqStg2tWfoh8BVYrOgNunHqPFi8sdMGdjAQtjqwQpMzBDn6cvmajpHq9AiwCsS0zBx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xStglDUAfosBW7DfiUwDXcVZqD4GMtC2R0QoGYOJNQB3/AIY2YMC2RxGgoovHBwfUsajP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YbS9S/1kHTmOSwK9JA8CmF2OG8szAMrYFW9yt2MF/ErYhdRLAUGMZpVrRK51ybisUfUQ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CMCqIAUY3DVhr5FOJnAWuocFDaM4L/Ee4DqG4LtOHiZUcTW6ofmCmL+4Goclzyp5qKBR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bLLFHf2lbqtOLjuB1Sw5h49o0RCkVkPytCc0Sn/JNpzdTKe4Dk+rMbUVTIYbP4EqJu1J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A+0NdWYN60j44YuvQrB4gCoBQZz5mReSkhkAcP4gNm+E6Lom+X7gEicYQY0KbWDjEynA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YdmrqE9DMZs5Rh3jmhtJQBy8KbQdbQLmx7yldPtAkrgmr4CY0ovbl5mSDRoYsij9RiCqp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CVLd3G0Ga4F4K9QBUEco/B4kEiK6RQbHqGQAXS3ES1YhpVsoJTuhfEM0o5sgOWHpHUGs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RsJdLRJ4Hg2RVltDUYDouUuauyLBRSsRc4deSKQgVauOM3+UoAGiqSWH+kICQOWBb4jD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HudFQVvUw7WfMYoQ9yhWn3Li1t0y6jm5R8IVUpyTCjbghR6UhVBThZc+0ZgTC14cRsBy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Su44gikcehF5x/ljIMMtTtikyl96n1My8GIjKH/mJfcNsu5fm+qxj7glDfS5idrTH8UT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YFNwDhlhSNl6+YogVY03T9xTc6IiuUJC08TDWg1mUiF2+pWxXBUHz1HYRUNx/u8QvUH5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WW6IQG0UXRfqAHeA/7mGYCvIHxLRbdPfyzJCF3ct7dvmYwSnmCSI5MwEUESxJFPN8xO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qtbiqWuR7xOd+UMNPIKC0GedwsA1yznnrxBUhYhlUy3n85dRYsW1SoosQAJV0OyBE65M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FsreE2yl8ElNvRGkJg08CG1IJYWNIqAEuLu7RUwfVMxYLwgTPYoFvVwcJBkv5HTxqH5C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5WNTFzD+4O433NA8WrMpcFCDvFaOIaoNAH43+wo2B71HPaEjMqYgQFFMR3hrOoWZfHpQ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BiKrgB8Rmyp1KK3JYLMSrcqSm5nfw1hq0GxQCMvLo+pwflVVjwy2/QBSREktjn/UABth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bhuWul+YHouXouZchBW7u1qOUs+7oloi7FEcGCkrTKQ9UYCWcHhJe4PipQWk56nkR+if9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8z0I10Q6qIvqfWC3dkVfov2RkEplbigfuP1UwHU0Ygom0CD5hBOKvMtg2ZJSaKy39bDHS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aGe60C4t1K4QF0HEXuALCt3w5i+oSDBoAtK91FktCxLu3D4jlihLZxW8IcN9+YNq1ZsL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rSnIh8QkJKSdaD4RIQ5+IqPBB46h+MsurYkBarM5ganFkEJlMSoxpKeGQQWnh33CrqKa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aiHHl+YTalbK9ehAo2x0i65i2rTDDaYL/pZuK60AdIwbLB7mUCoobrje1dVmV/FRh8Ep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4dxlWVDaOBUSg45XiLtCqZvfPxEDjzgehxFeB1CERNDR5Yvs7Cxht53DAAZe4KUW6EQLJ2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QPFwRir/AOxCudwLuxM2IEdQX6QFx5VMFO39QA+SfzGENX/UWFO39x3X3/UWTKP+oqOh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GJQyrCuDZWtVChGN4ChvExKwQ2cQFoV6hTRqLrijEglahGzhxwSu0NZhgoVeNevpCaBV2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1ZgWC66NSoX+TC+fR5zuAJ/Og6RC+95hW3hBFNg5Pc7gC0x4ykriOS5ga5+zLkGAbgpax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yuJha+4xGubShQGd5Qq9i3ZKR0KtEtNRrRB46wOVIlxi07R1Ezr0DMbI0rKfMsy+8WhK3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kKhX1nKuCYSKYYhcKp5bArXbYpiBDBxhhNwAxo0Q+E0o0wVl4NNUdwENqbCYSriSKdzY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QXMZInBhmGpd6MubpwwESYpdS+y0AeUC+D9IsqIcWatBQjZIGnmLSDKkh9wtr9X+wjvP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7S14jtfTKEEt1OY6vzIqDbpWdSgFmmWYggF1JmWDV36h5DIoFseDI2sGkWISdZQtayEx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aZcl7bShKhhEsKBY4iopsnDLQAQrEUwtcYqNaqYupZGbeiNlwW9ThjmMFaLd9QQploVy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2U8G4iFXPI9k2+2K0WXSxMqujUC8pqNK6yTMb38lzbFdavFQoZIwrdFQEimoAzCExc+xg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y1tYMftwLVmEGK6VxMpKgegl9JUodEVlbhCrQQUolLZqgC1gseWWK1vqUrxmMM5gcj15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Nk3GI8kGAN1MIFhyy4CGbxCyrVxaI5lFW7lETBBcVLmrAmPP8FcBxWIlpCLbpqHM/uVx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gM2hGg/qHAIeBEFsW6oRgiunEynlTUd9kZfHM6cw3llQ7TJiDLElBK0XE6FzHjiEvzAI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+Yg8p6kRrAluH2RjaFsvIw3KGinWJT5QqRBDUz/agi8lViYUu4gbLwpm2JhQbWlSIBo2N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TkPrXqUkRayvynMGHIQICKOd4jmO3Sjog0OrUFsZF3KwCtXK5MvcSlmIKLr8JuF1m2FQ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JLSUEf8A2CXZhTZH5hVTqYbKQw8V0wiF7OWvnUeiSGkdhxDyp4f5NRKKLZAxp8sLELV4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uKlsKbHaXNY442wiLXMBWQEdkMV4xzFacZhegU/3G4pIFchal6WQxtpTHqRCsoEYR3su0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5ZP3Uo02kD+8xXCix8EQp55gaExEg1Zet5gBDL7Ln6NRAlgVg4Sk5bunMK3+mGDQFjXM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UO2MoJ0fr4FZPfcGzWjJ4jADchky54xHklDSeUxcKWabilP+9Q8oivwZRLAmKg0jL7ha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A20esVN4rubZmfKHIkrTU1aEzAN5tl0vvaHAfiZhzczwcGWf3JH3M2lXvcxrJqxO+FuoZ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YpxMSPhG/Mxmmo56gFRL06Z0qQBaIfxhoI0jL0VkH8QBgh6gwwhcKn6zGKrGj7i4HUIBN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mCqQ6Ph353GTddopZi6qtQAaHL7/ABEMIhUGnVjkhKNlMxoMq9ykUK5xZt+DCeniUMg3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B0yck6xhKQTmwsW26AjwkdKiWwyr026emLujoMQFbTO4QLYkwdssAaWhbDGhyOGIUAeJS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1gbDfMtKFdwbm1HG1SsmVmcf1n9+4FtteZZVcx2rTsRyUHIupt+6D8iUQUyrAeJbTBhu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IvaR/UuT2WfZzDCqO46s5kXJwMA1e7XbLsuu6jQWBxsMRwSF00xMgXUCRkhjGqS2BDte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A4wqhG6pArAnE72SXoiFqKmPIL5SLjb+sYam8LeW1p5vhjCzk2BxAY0NjF/ubEgUshr3C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rDPbh4lA1+P+Ubs9BxT75gFMnlS3qzbaCpcTRVscxPi1DBXy2f1EGVmu2LUv6wngkFy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KjF5KcSZ5X+RpRZZtAY7xSQmQrO8vUxyxKC1fJkiMwWzgiMU+xCM1FsFMBCNfjDFLodJ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AdwIyTQlpGolLL9Rq5GBmM2IpYuKtjcw+oi51uE0pDndQ0AN5JSxq4lSqrEa7zBQGGyC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99wei4FsCOSGS0dkm1GA4xmHX1CMgp1XcxJ0SlrW1QTJioTw4yiYswttrmK4DKxPMI4oc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3Z3FB5LKfcwVLlM57Z+DR5ZgzAGIAOE4AH1DiDYS9K7BH42iHfdK/KyUnLfA8B3jcfms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DEBQsFcwIw/BZbh7XlBcF9qbCRtuAF0IqIa2qMLrpra2kf0qMC2cTMU/UEB83gzMhHoR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4llt4baDFZocbxACUsOkF1wHAnJw7iLWXgGBEW3NsbQrYPUdG95IWkLWKQhBHeEWnVO0H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D+jCNLiPKkzc3SAEsqwNf3Kdm2iWj5S04HjZ7GcbnuTu7lJ+s1gI0BmcrX7iC1psj8jA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cvLiWMB7idk0NW9ouD4tKLFV5glgcZMRLFoIHWUuNNuMUCh9Car+lApx7YRAxKKmaUYg9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LiCSOL3K47ZrAQp01uBmvMyQ31BmyHqCmQRRRr0wdmGGtrx6RSNW2DxMzSfJFWV94gdfc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1jLulSZoIN0RcrxTsgc2SsAxf/UVu8StsIPMYzC2hKRogNoKz9iEMopbpbAiQMK/UVo5q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y0j7q7u4+mCrzBrJA8DyhcEUDHFyxyRtfMwTi03cW/4FqW1GcXLCVt9y+8/x7igGvMWH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X5lMVKLapQCGoBd/uIJg4ZiLSclKiwya5la9qiUT1Ssug5YgpbaV66i4OSxQfMb0CucV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4ZCrUxLfCT0ip1KytNNtBAZURFqUjjccjffdDWo8JUreJ1BM6WF9I5uLxAnJsYNvEWwlu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Gm8kRhTgr+RDGFJ4EIwgqg5sikWvz5hLhtxmIkVj3iyHmN4e4NTSYYCmBs/rqMVV4h28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W7V0WtZb9xhVHaMpayZFzTKUMQE2Et0w82J7LWFZqDs2nXEEg8DQIdjBmncPnTLOLazC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1ttA4IQJRavDxLxSlWTXupnr0Bs6jQMNIbICwAYKjo5hSJv4DBiHFJszR+4KpOgouCO/B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mgRD+5BzaVtpo0yvqGmtOVpndzQilczt2+IHmHUAN+LnEJwJ+IYCsq37ii+6tEuWJ6or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k93EpevgIW6D3BuV6fSVW1AFbF3xNNHr/mhWDtmkoWr4EsYky/8AaYtV8oPpsgNdNUPy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sKRZTGVoAL2l/g+WkRqV5cxOrLhp+I9Y/CPkkqTH4gEHgEp6qH28TVL3UA2QcY+p6RtP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sKIopHH5Tcmu/emfJuV6tbiwux+JpkUl09BzDjR5Nn1UZi0iriCgjKxPEvVTrufP4gRz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DBlZrQpeg381A5JR9qFJkp9kTIdoSnw/8xr2Jyb3zFH1DRZlxWnJJUfoCOC7f6SzF7t2h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Em3o/RuMhHACqK1MqxIK2NT26gsQKAoqcomgpAL1KAz7HPxGIK4bt+YckYK2l8uiMywp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TL4QOW04xFdYJ8qMxM9RvqzzXUoD4BzGMp0ceYzUo0zqD/fmGzID3FAi5XfqBCRi+RGN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n56hi44nKoXmh+4yrJkBf7heicDcVtL3E0ezqPCXxqJlo/UfCFOozWh4hBVKZiIjY1x1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3E9IVOCJueCIvuOvSfqIYxDx+kGq8zZeX9wFVzwupSoRZnf6lA+orrwgsSnmXF6/RMfR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EtbXxAB6iXyXKGejmA83RuLGqIDwEtzV+IDQYKwtmBM1Q8SwdaRuNwbIXpt4ZcCC5ayr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Hr+4GKLxCs0PiYo0bcTon1GIBM6TzCGpBQFAqPXbozqEeVGw1BPIrdpxpKgfEwAh5R7q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5DKtRVcZQdvWCkSHqK8WLTieOsZgSBmLxDRAO1pZstp6TcyOVWYFCouzSW7ADtcxKoK4R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tT7Q/uW5pRUdHqC14qP78hAX0tr6g9Yj3gGaACUVFXEgmYUWiKmGgvZEMAxYHMxA/Zp+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l3FhF0W6Y+UyvmWvYtnsGZVbzsYiLgE4uuUxbx1Rqxs4R/DEYVRicLF8IS9N7w16D9x4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Xf3ELzLdafXcVC1ejAIFLWmeT9xbSxfxLafRLRKBXMxFjEGwOzCBkaGUZhWtVysRGh+o6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PgD5lPVk6rqqbuW2JmyoNJXs5lVBcDMHXW6ZK5iOQHCpheCZ5Ju3e+pUAtmULCt23DJd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mk3EUojsYr9bTKPXJFkhKpJtPbFSwwGvB8n9k0z2Bqex49NSkVLvC/qLnaK93/FuZWc0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zImFKmGs4qMaOeQir/UM3i2wZErYxaxc6u/BP+YcPUYygxVAslr51fWWMsYqHS1FY3gI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ZYnrEyT3ECxUvTBtV5jx+ZxiOwG48ZlEGIwqRAehcS4oSjKOSbsW8GooxVgvQsJs0rop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Q73KxSFSBWKZQ2oCc69SleY48io2xxCMVZBVNA3CqUcVAAqV3EqGm2JX04lc3zC3Q2Ac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HHVwkDXzVL6eaowa0/Fj8zuB4JGCmVYamO4ROlsMOv4Ex5VmT+cQOpVbjCZ01vqNEuTE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07GAYfVE6C+IlbaDbgy/qLugEJ+aqopVyJX5a+I5GJjxJiGmUyaS0Z127gEgWQL5VGuo6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4fkQUtujsjqtKRYwRSC+8osimKooCuYbt5SJoGH4Y9kvH1vC+iupjpER8DvmPNOsCu3CU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Ei6G4Cj6lOLmAIb8y0cctQiPlbODL6PEo0sm2wd9E1oIN/WJio+ZNYCobxquQYY4omeY9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5huIlHIr01DUmRDYlYqUc7eEBC00LeFY+9/MHrP1KCESLSJUq6jExD1BoXmpqW8wmByywH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jFaTlauzAVSyqFClKTR+ScybWIKNfcp92BTwDIDoaYSMk0F41wJRWXSvGqPCvuOFWXxM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QHCqibMF3M0UQataDZ4XLk1ZR4UIG0MByKxbMStvda+3afMAniPB9uYZn32BS+ooZcv3D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FxoPRmAuEn7QJwXgWc09wTVTG1B51CoBA5IUdUamyFe6qVjlwrn4ZZOcv7ZYVle5deXHxM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OhW5hCrFSriU8M8JMealLqK5BjmyHWBuJLjlqVAszGwxtPDiYcwF2dky/wC7lHbF/AP/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2oLRwf5Ey5mF5uLYGFXTMQHeEVDNOhydXNhy4dwMmtwKXzQF5DVY+IyxGsGtsxKFQY4I1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/wC4ZitJYQX/AIifMhGDy8MdODW1UjWV3bVSuxeUStHBTVI6w5gFS4WI2r/tRWmHhXlm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JUECd3UUIR70SsJG8RLip8THcVwBzXU0UWaiNEcTmCkBoa3TAUAp3ASmlYAagdqqeBDT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pbLcDleGHvrIWubcp1CReDQ8Ag4gFSoDu+Jl0a33KdeWMrVRbktmKlCVNWJgmCcRgKh0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o9qcPUBZfiRlWTRXuOKBxHJHYZmNVl9RTDCYjKKeWEqauvH/ABlxZlHAgyldqI7YuD8I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+THUvI2R1mnKKDe4ywKmg6hFAjxAWlYawxiJTA+BqJQAt0wbLJ6oZWi0LKEBpcndDFYq3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6QAx/wBfuIdSBqUU9THXaG0DD7LiitssgnVQ9zZBgvrOZfCEeXfMIYiAwIoR8KAp4a+4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RDENwxZeIGMIUDhzFVgtH9IXgfDGLAUUW78x7RWu2qUIU0acJgSqNE3KkxZMLLXXIcsy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mFBahtlim2cQ5fqIgFwrKrRKri8Oh81CwPXBIixvkgZ2lhATdpAkd2xMadyxNZSoG1hl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hSu4lDtKhctZXhbfUNMkM6qP3KxLlOCYcVCz+H5iKQjV3+09CCFWCkGRl6q9YjKugNky9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VMU5vpVzHTTqAI56mqnmq49NxW7ilaPSv6iAJyxug/Fyi14nqA8hrdGvEPzGTKYcK5vw5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OXmPUAiilH1EIUbfuDWEeKHKAqGCFgLAcygUVULpgbVPgQIr3OtK3MyB96LcavaFphWA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LT7gWyS3tmuijMWZoK/AalIDKAj0eYAsZcuYUcLWUuVLC5vbBASfMsRdIRdHDDbK6gqI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ckLVrTBmqwWEVLTgzWpfkWjMe13Fs3oTAamh9r1LZCvmUQGUB8KjYUjoS2b2uSMoaUogZ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LMBRpn2suGS4GMOyP8jFiruaDzL6Xy6nzEsVDhzFwyQJW0jbfHMXkflgW8IpQ2Frc21j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EEp82gHtXmN7bQIREzvzBsEIOGOEbWt3NoQPTMpcdxesD4Y7RONswKfwgUqMcwAATgF4jh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i7dXQJ4lKAYh57WDeTrJcQAVjFISKaK4uKuAIviI9S4yW6NT0/UUiVL5qV/xmaUGVTEu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U3aAhdck5gDclt/MWrlixie4kNp4hpsi6ljxBSOHksrTTL4SwusaIQiI5DTMEz5YfqH1O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K4qIPcBn2OyENXh/dGa+4MyG5LMkYe4IsXG/Ux3BYT5lFdzLKzK8wAACdQ4heoTDN+4Yh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vK5Is9rLgxVDPvhEhDG1gf27hWsuBzL8gJuWI8kWsxMSmk0BnP8A3cIQg74IKA2xm8w3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/n0eYUBm4qcpNtgzJRZBSo8Kc1DjoBQCmU3m5uCPSqvtl7yBX0wAbW+4AtU+4gVs0s198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AYMAt2jD8kaYByIWMgpK83NTC6PoWngVht6IEe1fhThs4TmUKGigYtC4dL5qopVkhIDR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0S7eARq0Aw2reJgp96KUziyY3jUhQNApsMEI0i1P9wKYfU6QFVjepXtCzojlwWXU0p8yU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BiWQhirocmKmzIgLeoBF74CQoUwRxVdCvQljDfZwo8zGzYgSMU91dmOohDBS2bB4OO5W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uK9coCg+DUuJdSiLAeauFVAUYvGZgSRhxoD3EaEVP8hj3yPzG1+4eWvAVAqNyVbCqg9/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wAPiJ3w6mDP5ErEK91a8S0IOlRczQCd3IGUhlQwHkbPE0JQaV8yoRTAGDuooV1WoKPEz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Mpvghmet/wBkNQsx3hbqLvqEZDE21E6npJ1sgFrFwXi4dF7llgl7zLUguKmr3HzDjuKB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uRyO3iaodNSw9xXuz8oaUqqxfthXli1YDqvnku5hSCwZVR5MxnZqnw7PubC/cViKOJZh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YOytEaqRBdNnBvg+Yli27kDKMecy8SCqA5VuAhbItTkSmLFw4rdEXKxmoKR2wAo7OGqT/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k+4Hdq30czFWOm9hA/aw6zLjczAFm3MpBj1uMVFzjAiog2myc1DFLhav9x4yoThDk67+E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m+eC/wAnybPMrEC5eGU4CDUaL33xFW3i4RMJg1XF/wBmavfWngiJCQu583z617lmLpLf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svPuCKgRsmjBLwxipm8eIwccmkhGsQ/sitGDHmYLCiXIPJEJT4nIBKwGAFeiVtEfGfq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/UdLS7zAMO2DSXww6TB9v1PqItv3hwmz048J+dg0CcTj+0EgBbkCUArBCVeghtyQc1RAs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NN4pnxqU4jncM1nzFuD5tE2cieSPRs7qeHHWIgQJmk9dzAgBEgXLejxKjGbJPZsvH5mZ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MqqGQr5gOO8pmNMDCwZvUs5LTZClQ017hsaNKYktdLHaIaGGimpsKaU2Ej9BAquyHHUw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OTgZSC0aUx12C8uaCM+akonJEIwgzoPHuAneRF/B7ijBLfmDgduLub3ylS5Q1gLmwrGQ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MK28agh/3/iDcTDCiKaU0YTNxYi+KmzN7sxF6aQOC/FTBv8A7vMGgmy9l8QqwPlAFMjJV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YIulmhDwTOb2dQYeo9ZiznhLjF9MibPGVHfqZZX5RFcau3DWCWyRoOEIL/NQKSpJ5KzCF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wq2rTTYmnRYB1h7PEDBzgDuvHPzEtrKkuYQ6kmgO2YVQqIwDzWFpw0ZHR2MGY7FgACSlZ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Ca33kF4MVWozLn1AAWelIzMWFRyXqn2zTGJRemGacy/hHB5cSrFG1FusuDFcRCkNegTI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kzBKWZirh5JbRZZiAAQ9S1INFMw1joShhTw8+ZVISfFTbD+olBxarMIKrYyxZDIIxtAn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/cHafaDXg47jAnWbE+iHjt7HzAIirSPXoVV0vqEIrKgKZ2QpBi3ntUXx/IsL2RCU8lEBg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F3pioTKFwDWbhk9xsPmVyIZjojzKF5IhwrGdw0A4nySwOGf0REbozCp3CO/GblK3EHHR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Fqbo2JGBOLgNXZevUYb8NdwW9EOEcHV78xJURrzC3ELPtPWIF8I2ip+YVRV//jHKFOnJ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HJTUZtJjoOCBTsGTBXqJm43LgVfHuN0ZVZdOY1FgOcwPTbhgOJtvEu/E4pgZiYDUExOjkm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rlH9y2B8gYrAr02blEtF5f6mUNOjUtmhObotJl0lTBuLju+zcuczHmBVp7ijUAWwMNh6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2fcSA0QGr8XEoCqLC4L6iDpVoOAjqKXEpb2+aYkepwyA0cibKY3glsULq28rcAAhWCw/M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/MjZEiLDfWrhFZ0VENNcQIwRQLrqvCuelI/til1gayJd1FnAoSeCwcZ7lQlaamUAM8PLmu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B03+4Kc1wTXyyqHFpVlaBDKxl4jWVp3Kbyoha7+Rg7EpQD1xAgi0AAzay/6WVUG7t0XO6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bxUzTMHIYVYoz9ylRIaF+SWMUVFqZ1mwgwEQ0fmuzzKi9PaAQQctQmttp15mAYEXD3GF+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GarF+ICJZ7lpPCLGk+4iy3LKdxANAY8VxUDdYJenUvwLMqQ5DgcXKGggHQaiKrRSXK8R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nNMO5b6TD3CHviD7XaHwSeBh9IUIXanQBcEA22ogKjfoghSLBL5LXObmatkkqsg1TS8RA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lLqVhSAaG7FMMwOYGLhY2CNJ5gkoaeA+4O3Gs09hFVKpKMmn/ALzG14pUKgjMoKZAe6Z+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r9weMZVL2zgwuoWoKHO+qmKB1HQjeIIRkTEpvW8RMEBZ6Ii15TcEY/Yag8FcJuJIbnj+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QIwITyx1sA3Duy4BscS2XBNcw2xG4Q5g+IvGoOJuoKbGTf9bYu1FD8zGzGB7vMolVT/wm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khmncY20XVqzKUNjkeyb3NPi8b4soR5agoiwWK+MsBaApI7dl8EZMMvo5AIMYroDV5DJ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pr3U00CWfdxcKUUKn9Bn2RhDQyW4Bgv6XMtdZGLXxMXWDYYQAFASzj+LJr7hMCleIa2+7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AGgimKsNr6IIGp5XueX4g4gxa1iIQD5CXYHlYCxY8HMpNn4fkwAi3sb/AAgahqtVrxHo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OKSbjWH9QnON1DeJXWLmDVRCZCUMUYJaSWsCd26mtxvH5gKVUHJA2g7bKhzCldzuMFVu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8MLSAsh1KVuniQIAlDl1CwWi82ogYKrNhcQqWc95iDlbRxEA3V7RsUZ1bFaCyRFlKALa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ImCAeKQqSFbtxCpq/wCuoAAM1W0UHM9IOx2+xFAqfaMeaXzncOb8iWFWKGqX4lKmnqBS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ylv7l6t/aI/MrcWASu6Y+LMSRxuu4kQW6pfB0EthUZVLPktcRxCbFKnQ13HsnaH8D1L2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s3zUGlrLcueh2YLTfNYfVx1xMbxIqT5LyOTBxuI6gABdx9IHzOZYAppAcu3rHdrg8tSiH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RjMXCmAlyFqmxAtyJK3AZGQe/ZH3VhtalE2KmwXxMAeNEvurPkg2kDDYzVdlxZnghVqf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vfmHThdlUlw+kYC858QDryPX1BC0aDsYZJEUCeHfxCADHYtzvGs/cpwkpfxRE8M+6Jd4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XnqqwUhjcsMDagQ1uu5TPcbE9IZh23FIm6lc/wBMMVWYntAzbC2ilLbOV3cW1WKeOJm5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O8Fql0DGJQtnOWyg4tdaiAYix3fzMCVSgytGrha/ZeVih4owq+u436qPEwoZrqVA8BFLB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VAMo0cTFgMeISdCg+pnJx3EWtcKrc1a4PzKQuuD4ghuYSr5jAsNbI/BHd2bCji1MGY7L6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J2eWHinrxKEhQjhdAwY2AjSmVtBPs7f3KLmIcBpbW4shjejyLx4SArk8saDwYzBFpFWrC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9j9w+w4SxXJxKJER3msXYKx6jasiXmzjU5gtdI1oOhbHEFjm6uB8sI6putv8A1KYt4a2n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+plkRQWfTUZr7tPuBQF4+oENl6yEIhYZZlYPOzi/Q/wBmdhS6yRUVJZfoRgQDqBZWX1AE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Vdl+WAAYsLaI1yGyV9xucTDkeoj6yi+GpZaQ2M7QAqQuobebhyL9xQUI+ZntuxiWTxHa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GVReYobasyniGIv4jkjKglfIJkytnk/jKlbeV1HIthzCvL7Q3Tf1Q3r2WbwbnpibA25I9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NGncwN6lrZQULny9w3fnccEFQLbwMFLeSK4R7X3/ABa1Oaq4aY8YlG40+Yh4jXIfERjJr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/pqWmx7MQ23fdDXNno3PQDIU4PZMS2vcWCaleYZrmV5cU+zqZBym9latqDtIKsbFF698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NwqgIBkPhqXxKDAPhuD1fYFTsADS+INSKYTF2Lw9HBEwxU2p8Ep41A+ETr6iKkUboil+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Abt9w6WiWNX4mQmqUA2rAh6qkG06U3MVW6KULdfPiYJMkD7dCqRWuSJct39BR6f3LK1E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AD+z6gwsQWQeOIULQOM6gtjQ4S7I8AFRAp3cFZ9iBdxnsWvqMXC6FWayxUMABVLCXrOr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RQYipCXpCVzuU+OwitsPmEnKkGKtAcjtiGEWgNFHHUELPjiXzYggqN6fMpVSccpQ0rd3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4OGzxl02ZOK92zIjOSWwhlgfX1h8KhlYDEIKpL8rAHKbglWsxxR+5mA+oFVjecQkoBaq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1azZxY1eYdBJmzPsKvLK1NgFLdF1vEqCFyErStQsJpRgG1xtHO4ySwKHzIQB03FpkY2Y+4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uVGY257FG3drjWG3JVrlfMXr4KjWAqqioa3a9oQ5hIeG2VK1hpde5xy5RZ7ePmXFfduH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8XXa0nmU1RnpLgCGsWGIDfFrf+Ig3Ybr+paA0DQC+ExjnZuOiYMWSAa+QltX8TFeZYKb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0cy1KhQ3Qq+pZaJeeO4RzEtImNg7r4xMtANU6jWuSHJ4s5DwQLM2h9TWUN6iDkiZxFjc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5UcJ9y8cy17xMm/7X/DJji72Y/qblRWvkfs/4gcH8VtZaDgZckbC0Rj0Od/8ACLTKdtWk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xtVMDLNqus0eISkq7gGYeYZCJQN4Tw/MXQQMbw1+5Xomrd+3vp5h3eiL23ZzMNhl15mgl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4PNk5mJgmaEdSu7gsSAJxK5RpP7I7qgt9LzmpVk9q2dHXgfNw0OeIP5ROXh+poIRVVvGg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1FHE5D9S6UplVu2CHLSHYAsLmEFQaQ0C/A/uOIatfMvR0TYQUKqoxBqV9IrBRg2yoRW0Z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uJ87be5VaKx61C8vh1KFK7DqWTsPgmCev0gDUtHAdy5YGYQBV4f3NLWmL0dMCVKzR9QX9y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4uVCmahmyBafQC+YV2TKPiUVpyYSkyJWFZPpCFX/AE3ABZWtxN1H/NA1tjopWMfMEwqG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Cl1eYEFsUfyjEaQWAY1kszEUzKxgXFFtArtqj+2FnLi3Z6YWnCxUk1ZqEikqQrkvrp6l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iYhONY9OFN48yihQOpeMVMY5h/gYrjCVAENlQ6KFyywGq3EEbDjzFLhdv3EEy2GU9EtuV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ooF8l/y4RywykvvVEAUd7rdbsdQozAJ6EHGooUIgNCjXTf3EWmBsd5MTT4KCHFILY1/a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tyB/UXpcbKH3MrF7NkyJ7z8ymBJSWRKdmInzxwSeMz8jCK4KM91H4bic0fTIOagkoXXc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q7AXnEGz8g/yIXCtQLcKLfpQ1i21kse4i1HKxcq2i81mWSQyQU6+HT4ZaasVHkuNQ+Be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I28UGddxh3AKmn32eJQUSNq4DuX1DIXXFfNYI9Xd3smRI4rms+hKJic1gea4gm4Fk/T8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4q4MviF7VUg6CpWjg3fUyJDk3UrRR0fHMRCNWUCuUOIltUb4gQI+CahrBe9A+5WABQ0X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wwyZAIFyEbPjcSGFLtZ0GkFkmLg/lUgyhY5EH/mC0poi4210IJpr8oQHgy2HMRGBQbtdr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dPV/cHYlxWS/ubMpFBcaVahckBgXCpwu4joBuBY8NRN0S8ahpCRHK1UdfuK+6lZ679R0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+y5S1NS2VbwijdrYdlrdcwNawJepcQv9rGf1EFEBW7qDd1ARrsRYOzJ/cQkK0gHcvo3I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czzQe1bDzxm1nqK2F7QPx1EYAAKZZfIzAWfBEuv3yzUOt9xooPzCsrcOkFl1hwwAuPI1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RQOPiIKMl2tePcS9txfRjm5hZoK8ryuZ09Aq+D9zCpwFrsDckcnzg4OhhDd4uGnTAt5l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Bo3KONBSemG9VwXRcc86pgBrtCxnQMvqUCuV1C2ckIt7ziOGogIbq7jsYLqYTVHk+2GF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OFKPfJdEUKYViYtnRlkfkalRMHzGiQK3GYCniKpmL3MkN1C79Io4leUeEN1nMdp5laiZ/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KKYqPFUobSjkwwAABxZ+dwKefS4ZseFktGvjVyviR7fSXcM3wQWWJb3WgR9BKGuWoG3a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tPLpuXIlTQRyARlXCaHwD313LjdNlS1W3fmz5icqnCI2o+Ts1RLwFa8rILwh9wVq2xiV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OwLZFN5x7hjrpbOBgNaPxAwGxmfhhc4StTyvEvd+XiimzjvJZM12mHRaAaa2wq0ccArl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EEDqF5CZblIYxz39So8QQA8BLAjdRLDlSn8w29xQ08bgCf2AI9YD9ysdpaz4U0+Ysx0M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hQVZavRuKnOGojRvc5G57iUcDa8/MM2rAWlT7o08pXQZlQPIxyLKIvxCqs48TOYB6mAz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2ZmCuZpVlC42MPuJUsTM8xKWLVKS4KYvJCHPgbrydwgCU9OrN48xECM2N2Youj5ZbjGx9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quij53LfUoynUa3niCFqCNBziU/3oy75TiC4DHxYZfXB4IpUBZzgM4mUyQUF5QNsJeVn9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lsEgl7xnMCFuHIq8qt8zDHr7tEH5SoDexo0485jMLXRPC+YpGxaXhmI+BAIsN6PK9Q6AX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Ui8VDqzAOr3v2RDR2bdZvqUuAtZYsdHkdSjkjZzGngzcFHjb5wrr5gotglKtI7Lw4YRm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h1vUrvVy11BdUR4yMC5Qk7mJXk6eGNCCOFaPlBLk0kaPLzNZuR2x0zGWhB7nPNrxExCp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Po/8AZcLGinWNs5XUzX/tcZz9RXwMFUeC45dr+2QmwzPC6n5Qw6iivFhYK0gUbIbQWhlt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+CW42JrNWT5GWzIWi5WemYgIDa4gWXZFb8NfMEXJSB5Afp4ZfORp7mVjKeZnaLHpf+P3GA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klldE6JUTFvMzaYCO/qVDfUOg8L9MTGJS6HwyqKZEB5urWNjy7LRtcHRrfcVmbKmYF2P9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Jel4l2SgvcTku5c8hFWw48dxNTXSJpDrG3nt2H6nmFLxLuf1LGBqIZr7mEHJzKsfwh80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Ve7JiGFVb5hXbieskX70qrRxfmKgIUL9zOeFGbuo17LIFLL15gJXtSD5qO2njkLW6iOz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5HSR8Giq3JhCibIHkeoqLALJJfIoOi4C2W1lhgiHi5yrTdyjGL8phFdm7yzloCAeQ4dT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7l5ADLDIEVbxXRDka9WR1AceoutTwggVYPA8EteHcRei3P8AkN+bJKq2itrEACNavJ9x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eFgfSn9xYpFu78ZgTqWHrprmVbXUf9xHgdjZJWm/iOGBI6qEfYyyzPkgGoXpVxIAelHP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2/1FvCB0r/kArywu6F8TB7QxyeU1Ds3Y2HhpxA/IpxJlsZyXzUM3lIQHhzC2utXyV/Rz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1LliuQkOrXctF2zcvNjaNI5nDstLb2PeoMoXVI1vu3PplbJKEP3j7WNGArJa+2K1bcA8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rENDYnJ7zUoAFr7GUI6hGqB6CE4vISb8PEcIBjxuPK6mJX/0QrRVqWDSu7h5lSVg0PKE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D31BJK43lIcDkixURQ9mKVjqP/QXFnLiHWoEt4QNl9nqU3ByPZM9fI3AiG1uD1BBwXVo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kbSxaTmnuJBGyNRtswwKxHXI9I6fDAmqJEA3vqWwWUvhC9rvjiAGYBW9lAvi4zAVKbe/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P9wSkKxutPX+TBUAKQyViLZCuo0hq+Q4UH7lXA2gWBy+z8zELhmylssgQaozZbEPDG6+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uFEWW8b9zcsZgfPmHGkGts/8x3mAi0cR6Ql6Zeiu9VE5pqyA6st9ag2usTDd8ag8lpC5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puuyMa4lqro+nfhiFoDGcvjnAtV05vzBFWryqOqDLCyFWYFsOSgV7v1L4pUGFu3bLAhX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ULiXZVQZQ9ZLK8S37+QZ3MiGV+XXEHLysKJ6i4hN0qx8cRhL26SqeyU7ywyk8rxGYkwg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Vt6vEdFLMLrhJcwVIjyjSwghTLw+GB3S/UBqmupUGT4iA1muSVxr6gFIM6lXw4jJmhf8A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B2PDmNNCPzmP1HVCXTg6dMoHm8KOc5flgWPaEDw79SuoaA6lwAPRuK8SIZRqZsqtX+S3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zXZaL4CGiCiEBi5kSRj4xiWw8BCiDau4RnYruJaNQLjyZv8AX4bYltK3Qisl/DBSeD+p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S8aP3mZxFs3HOkqxyQ9X1X5mfl7Ig9wd+daj9bdYMWbz25sZEqOtYlTC8RqzAJMnE1BZ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Ycxbgy9RWG7oqDZn+HctJMFmlzCfHD7ilshyWfwNsK0FtdBAIYVaqOvqHHvhnsAGXzLgd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tGhQqs758QeMO+bvEa6lG36st54YbV4q2q0VBKSmv3sDd4z4l4oSnqWShnC3QS0DuWn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rt4Q+yBZrUERp9m8dE4DNhXe6Ifbgqmt2rTq8wbrVuStXGIfDK2UwMR2wgtWG4cGA0Qo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tZARqi4AQ+SZStkm1c4L/uGs2bV98BlXqX7lUEfIpUP0VYE7G1JEdCRKT6MvJUAq0aqa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p2vfEQKKEhac3cBYEpiDpe3JM6FF4dUFJmAMH6Y0b/65gBF5uJrrtpuYor/ME0DnhiaS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f0geGJaSJqX8RnDJhoC4coNqUSxg+6AN505lud3s34WCZijpS8Wlz6g4pdrS21wGUQQWh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hjq5Ma1BleESQx2D2S9Cy1m1wfBGrqD0/Es9GClGNhxa59Ssu4QBMZ0dcygwvNANVZ5lm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ojsfvMFwsViMZyUWwEJxU+UWFqxgZVSoQw1V6RVtdwTZurRw3Mw/MkSjiuc5uMFIfUQL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k7g9MJJBQFr0HcUYOqpB6YIq/t3F4r4j2zpcB2qxcjoEir/qWIVgIrdrAbtn6jGOGVqu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yhdfiV5lCbYHZkx7h21K2mV8BuXWlDCmUxuAJzHiPi6PwS8L9y4mUcvMAAo8hPxtqiUt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UXmHmKJB/HCV5IOTr+Jj/wBjP8Ca6odq/wCZTWXZBUYBfpgPPr+AuXcyxEpq5ctWhUTo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Yw5MlLqyqS5R7r83s3yOIKN/LfKljSj0CrGxot8RFlYryprWXvUe7+fYEuX5lCHwbugp6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Xk6U49Smab9RceSIs28URqo7zHUO3E+9KLLUt2mIJHSY7xAjbdktEMzi1Ls7ottPUCWE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EM6V2/f4mOomYkUiyQa0vZWYjqtRXLuvD1MgNT6Rra4mdDz9sRDECG0MXFy0i7QNWCXW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aIksasvnEPCm27xGzdvtMSqV5OYaIq6ED2gV2KNNairSW3sGBrXzKUjiZW5ezd+LmPaZ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iEWhlFzda9y4RcFFQSnH3LrECGcnXEpRm0mQcZY+YjYf8UIDJKZE8rNN0Rlj2qICDgIn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6fuGGe4PowNagAeT9zXMyKbsmJiMhjCXKSimmnNxkA88N3ergNTZorHmGBGVds/0wmUD9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1X1DQZrisNeZnawY6Tn93Cmnwwn/AB4mFxAMHBQWBYh7Ol0OSzdxrihYLaMJDKlSjZXRm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nECHRu6o9WC6lhuHJAVASzlNJ+Y2xcLSntcS85bFkfs7Vr1pVhEKW9L5MYC7Tyo3zo5X5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gVm+Nwqq2AyCZcZHi9xHYkVJwbdPiVWrouloq5HDBiSWeHw3eJUyKrFAodVv7gtsIaBf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PvOlDUQpO1w+kxAACs1ffMr0D0BUqLACOigSz8L9QwrKqdJ3FJnlPvMsU4wKK8gccX5gM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VLeqCq6LqvDFCAp3FOjxEttwVVhkKlHyCpRkquZfRUFGihw9nmBKVJjBXzFZ1wsPLwMQ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BQqZGrxRM63H9qije+KNpy0pbDlG6OUj+woDNoaI3Thj9QjwaUjmjnvhzHc0AQvVbijg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Z0lBUun1+4urwACdJMszJwpXgfAbiR3CxHlbDARDwyRt2MwdJHQ1IVbVEzg48zOrK2fZ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meH2T7IjCVCFtAghbuUuSWccM+5cAsBR0d+4UNKKZP33K6mDQgBUr6VrlXq7iKmjYTKx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yS56P9iX0Agsr1/UA0oNrw+BKsKB9iFIwWclyrL0wD6Nk3PwQUNDfMSCgQPCCydgYHdV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r0+AwfjhBf6h+YdZtx5RKJQA6pO6x4zHXuIQvaamFq4TIMfqW1SHICzVHKfbfuLgKrLF5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Ft/UpD0BROMcS5M1b0PzEssJk+H9Nm5gKWzjojkU3AynxL6d7meDEoOQ0N1PfMVa9PqE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8qbJYyqBS6oJibEl17y5iheicR89RAZGdMZAFbQLYMKxod1f8Rm4E3qO/CUvSRhu2oMSN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qm3hvhJZZKjBux/xMuUiDYx5iUvEMMbLmGs1gmsRAYIb3/I6/iBaXh5GLVFkLU+YS/2ly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oc8+pcYHdcgeYxfPIgF82Q1BXDN8RvI/8iCry0Rco54Uy3GvCAEuRCZxqjLgidgchHBH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gcTDKq4kEeBqUTJyUr63Et3huh+pRG1mxl9JLgSt9wnKljWJpUXq4OaljMVJ5Ms57hqD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cD3PcqaO8wDc4QjEvmUP/ACbbuIB8eYuF9LnHhiJEABwfM3JgJ1RGDbFFd8CGyIcJed9L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WSw55wSuTwWVcDbDK8EdSbbBb6hoioJSAvimL8XFr5DUELoUpxqomaMrTa0f8QJMLU47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dAYusxBGKPOYaMIFDsfdyoeKPyLy9xzKmpkjmfShKNg/mPIvLLzZPrX1KDaK+A3E5dKqi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qNSjkLlqtFzFBIjUJch111UzrAWD1ev/JaskOQtnooZfIwbYWNUj46iKhgzrJVkKRc5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MtgvRiI5tVukR1zUQDehZwIwNQLlKWeVyklLruBaECnMcMsmLeriBO0Hf0isV7raPLay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tuUMKcD53dh6isJCQPkTKeZd5rHwEXNEGFRAL13GtuMxo1jVofoTCUghe3lcnxFDMhCg22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y8OIGQoIqNZ1bXxDxb3sQLd9MMUjAh7KphatcB1rWhc1FZxB0F59ERKXSuFYAi3zL4DN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doqaSjiOmkIDbig1oDzUayanQgHaUXHMxZlX2QGSbYHPUc8kEpJ4PBB52F8sBmK+VHUA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F5evqIUhb3FgX4+GXyG6g2wQNqjUQy1y5g6HbgG+AHwMqpgUqr2Tcv09zPwtFq3OeYfa8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8tkBztBC0Cj/ZmYcqjKKah3hLYt7JSL1KWnibv8GErcOqLic5uKgt/MVhKxfEctEFXB7j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9/P8YJXN3QqXNGnUMPzH1GjFQrfiV2R43mUGZSnq4dMsI6S2/wApmqlVnUCrYZoU3fGI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EBFA2EI6dCbWLr8i5eXFm+IiQ7tw0G78RAIEvR1fJBdFNJ6MZmIshaTVSzLAiqAUal1Lq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lwS7E22MrSZUgmjL+Ibj8wQQnPmMbycwJAVyxDh+5g+4kAhaOSGnibPgm2oDxBWEKW6I2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a0eCF4ImWTEnF7lGyfMtESol5fMCebLYHqhixzcQ1c57MypDLSRzsIX7YaG8QdzcNVLt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SLfY5bl+1pr+jfzAKz65/h+DbmVuQVBN32eM1G3qlTkcq9OroKgYFbGocLwWStS4EP10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Tcos1W2UMiC1dCXgq417EO2VFBDQEKAFZWoWLR+Yri9HJXxLLfEswjFAVkXFul9FAHJe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37ICQsIEchKgLBb0jC1yur4ItYmKlO65hscmAvDxKr01x0awdMSztV+ODkifMCsJoazj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aYbbrWogrbFBtibcCX4E8jmPBLZmPJ5v8Q0ENKJR89koNFGa601WC8wW4Rm7ijgz37uH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9sa5cnxmMWJl2+4OndFiPvKUmGVxEzXCmrgzx0AJ4HHmXjGXTcNeaSXfIbpjY7s9wkoK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by3Kzkyr3fUqKMNrMdOWEaTa0EV8lH3Ka0LtT01GocgC6NnsqEMbRYUMYh++WqBQCyqu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NEDCwK5HCxOnKwCrwvf7iYJMn9tWV5mE8LlQ4Q/9uNJdUUFMtLCUNZF6mEgxlLiUYS5A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ZoOe9jd/LCdRWQK7zrqUq0QYZ4fERPKAxd5V4lCpKqw2E9IxAh7T1OOaLwoJgQS4WLf8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gMmlp7NkIRrV9trAdX+2CMKEozZwQG60pxLdhHC2q22wI9QBUaDfoZSHV4kAmUvxK+Iv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ZrRADlfHMJioS4Q2QvCCrBD28R77mTk6el3L0Suyrwtd2TkK7QpyHUcvaZjzcv7rdbKsI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Cpi8ekzC9qcGQSmWGXxEbKcr0jVBvjhCst8BkOEg0UtBhDKDhmhxe+vsv6jjCvZXiNtK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pgB4slPfjjKPBFDImXZ6JwwNuCOnn4lZYJ6seITl4hvS69wRumE0edRyWYLRWAOFhjgD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HsgD8MWKYvnWiXynGfiA+P309GiEkAl5hEqF5Y01FH2ljhrhglAFgs9JFNlAMjxVcQVWC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AAt51/kxNAw0P3sicB0LV6malZSpp5hnE6qGh/yPBBrc7/gmHeYNp8ROVvzMXxDyA+5Q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/wA1dQ2GsFZt8CPTD647lOowqShNfJEBnekCVDMYXqPfd9S+E+QExvJlAclQklFgghNr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gDHuKsqNClHTD7eWGovhIdtO1dcLqBs/EUg5OdSiGAlLu/cIJNIUFnUG+8IteElkeQLM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g0dCFwpl57JWzZAB/zleMVvxGNkCWFF35mCHQblKigxfwLi8CQbgpqK1mMc7uMt9XDSyP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kRXiBaMCWLowuwOFibNvgsxt5lL/AOYachpSQgJpLxHECxpYlN1B1CeCZ+CMmrCb5mkC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mzqPvgljb16mWIcUC3DIIobX7ledlARy8l1bLQhDz2PUK0srZrLzRlfEIblETyc8s2x4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GEs5ZeFyV2SrWbWxaGM7zCIAKC4LM1/kEZEpu6eKlHiBuk0C9HUqpYoGh6SBSlWdb7i6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pmGFUuat4Fg1YEPy6YL4B8zCQD2KXLHU1U4AgXdFWjst5H+ovkFCxeEr8xL0LXgFM909Z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ZSeRnyUonJ/B+ZXwoGoVHa6LcRvgiw1BvL2llBf7SZ2AaK1XqImLSlLpL5VQHcy0ju4Ut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Ft04PEalkm0pBRqaOdxoAxGyNMr3L9osFBzjn9xLHe6pS3lO4pZTD01RX9yuDuFvg+GC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FGC2sb8oYdEH0qPN74qJRw6gvuEpa/g4jZcAjb8EA2JrIw4IncBJcI2IdYgqDBQGhv7u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ymn4jBiS1q0AeJTRlOg7ruY2uhE+pahAJH0csEgiAS+1eZdQK0TYvHkbgEO1lxmAQSyBzK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VKtdyIMrRZsyshFyZC/qU5CpDehwUiUMTJDGucoFnLey2c5xEJktwRyHi2vFxHQFBki5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sLwc4nCwEC5Bz7WN6KjYzlfqVx1RsFzXlrggt0je8mnxqXLMGPcdl8xpm495CdUZTsII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7jSrW5XiB1DA4+Y1VvJPKXamJg0cQUBDzzLeMQYVzBSyy4wdLH/0+Yxn6EPiZw7CdvEED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1zMVnaVcoRHaVAK+SFQ0PyiJGfnwdrUCEwzrSrRynSzHYYDYo6wRIR9llGn1G9XkWiiq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ZyyXtQjbssWUHQ7lsEBG2rHEe6AFsbOb9VHDCPCwxjzBjBcF6mKtwhZTxHcZYpBTqCmL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hM8xUtOTN3EjcUJfNRwGvSURe2sTR7gMxD16gEnaLEy8l27iADTiIGKhdBBNZQOQgAD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qK0TNWz4gGsrlYmYd0bhhVFp6vFQYcGN8sNH1NoXXt4+4gC4cp4hKWtqDC0nns4hkjjMg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sRwlOozUC4TzFttUMWQV9Cs1ao4bXqVqZgKnpH7Iu0dUNHp5gKeCUsACzUYxcWzLiSvq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5BrWzNWkDBanm4WMeA2+o/ZQsmajolBkgWhxzAErqWFsPIoRl8ibF4PZ6gWNWGUot/FM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rDfD1S334hUAORvwjksEjM1prriV5oU8OzqMzphWXYNteI0mBa25tkFNZltaBOO69TB2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OiCHrOYy2RYuHNoKrxcwCiDYIvKqwnxO4QDwgqfqUMCVUV541KlmGO58iNLBlVP2MtSt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IwmApNhjc3YSAplbm4R4TSgWrU/5Q/RXSA87ti6XAlTZfdXLfdVxJHnzEVy7cB4O5foU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kNG+Fw2+jigdUPDcTt4SRbWgNQ+LqUCj7YZ6fVr54lTa+wkcVFBWOUAsDBU3CcMpphCA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A8ZIBcO7PCDeuKiirKC/Z1MlgnB2t/3UxSqjVtx8QVh4S0eajhKyw/tBlwvUC37IEEAe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eCKuum26aiBdnyl0AcQWiUBL1RdFDNvcufcXh4FOE+BJbpIgiKT8RczmV10FXxdxMRBDS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VHDyqFLrkOo3kum+4RHuqC90TNmeQG815jgR3QfC8xGmyh1kV/uUEucAKZVfLUqhBBa3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ZdEap4C/zDsoeloYrAHQ2p4HPMAnmFdeiceZUYhkMvVvME4KV0FHjxM4A3lLq4AUrtAc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eXJ/spNL8Bhbf1LwBajQHiMdgXZ/spVMF30GtQUgLxOp5H5lqgRcVWQr6j3byqcQ0lcV2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2XOGWYfsxLX1IsN1QrTDrbFgH8JmazgwTSTlgCjPojV1lwfxKbYMqnAXu5dijQBgOpfen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agAuhlLjRA4XRBIGPQH4ahN4NuDqXwcydeyEuoNig/VZiYqoT5/D4l/gchUNGY0KRawV7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3NiDqMAQ2lT34hLgQyPwyvKMoZrycwGbAZHfiXLGZ/8AomwQFbumWhOAd+SKPdE5GOBG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BxAHm5SfcYACVyIrN1d9xg3DIm0TrscsLOYCLbxUuHbqX3cYk3DfC6g1NCnMQj7QS/7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kli23Ou45stijgBxiYA7ZqfgIk1OxyPZ4lY9kxhiUHcAElhGSvMGHPBQa+IbGOgM/JBa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VZvNRV6ZrjH8YEKqFq2NbzIZuG2MzIzLEE3BdR8Quq07wwQzMFmH5jzh03LBgNbMV9Tk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MwBC1Dhu5mpq8THLBirU8lxwSt5YdzFwf4xLH0ZtC1V69wAoBVVT3cRHLp9ivLLcFbAO1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Eh3W0aVcug4A3W8EDcIlel686z1cuIUlLU8wiYQhQoT+5QBVYAlaqCdNvL0wgWHuzXcM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mPMcEXXSPKgwDA8TLWYRlGi74LuNXFuhBdq/UcrQMw5u7i3jkSBu+n1FKjK4UHBHx5bs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jhigbh6HIVxdEKKQlFKdnP1KMDDK1NNuIEqhIWrwoMWOOL1d+MTgCE+KDmAqCuJ3WEcf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b1R+YlYBLWSvzX1ONI7Mq+Y8w9ximgFHkbfmZK8dyiYbgIrqDcEpdPmIwJNIquL+eWId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6C/lrNmw7ZuSNlLfHmu+Y3AwBsruIQHSCU4H+yyYPAVzkurD1KXzjwM19lxMOmhkV8Rje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TAe4CAq7WqMA9RqEQWrfQ7QgEthLe1ywgplm0otLq60QuhCxbeYohbo3YYTFBuqw9s8E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gBfABDQoDbva7qYnvKnSv+R8QtQNQn02IDPNSyQAo4Hg5jbWIyiAgY1cOatwqXzdy0mw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21s03yavBB2Azi8quNcVQtlcPijfmWQgiDZL/pI5TT2ahlWrjhYNbzuXAKgdqfP5jmcX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zOCRU3XavEERMuU0ziOoRorLCfXifepSqrC5TAfUyyyrlUXLiFEN2+Iw91M1vMObZohu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gvIjciCUGbMwLHYct+f4olzzE3Yl3WvwwMpbBvyMaYqWUxLGUS2VTK14ZR6xd/cseLv0y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AuwUB2Z/7uGQOhfKFJtwM+YX6/ohB1TBt6b7yeoTXnJiCI6LVWfHgbKe8RSzIw8qK7OS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AtSbLIpMp1xA0+paxNGCK9Rs+yF9YA0Jnt3ForaSuoXRD8KuJ4LzMwY51MIGuoI1+I1X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LAIhO3qBrTEGFoY2F+48B8aj1Z2q6dkLUZHLCrC5esyVcUZQBHLxNw8W3jl/7GWlwRQV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mZCyCqiyf0uyOWCzmv0Ee6YxUlslcQpuYODphJclCPpLmVKsqFoezEtWGB0AYgAKy7bu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54PLD/kA6nji4BR1BtOT4N1cuQjQLsYFsUpSVQwa6EaIWUCvKATNsBE6HOpi1+2IaxvMs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L6NNCLVwtqfIhJjbFT6JaTzu9+sxsk8j4HUWpAOwr5A1DyFWRW8xIzSG6Dg6jQ7AzV6W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3uLRSqZll7QYgAsWXi5TQDAqrpbdhzWIBItFEHFe8TCpaWuxcfHDa68U9PjZbFgYA2cPJ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OQ+oYWpaMS0KLuBAwpFb6IVRerMtjmybjYUYLm/MqHcBeauAZlJlKgQcrumVp4qs+AeG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fPiBrO51K94wwpEQGZ1Hyrylr0Vu5qhvyq0TGjmuKGs3MSB9r9XZMzQPYayLa7hikJLu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8wyiFwWrtbeMzmQFBFNIbEhbxKQUsR2vFmYCQwNFmjLbeXuD3R4oqBk/UdgbTRnmCIPZ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FiqHZhH/ALxGiiplJ7gmTUUlK3sgEMYmsyvkOeoonKPHG2/52ZZwyrsL4bH4gjqYb9Jw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ei8A14Ns0qDDNsoe6ZR0mVsUtWu5cjQupe/1W8ShylWfNeXRCwAYaoLQ+otMkba9J7gog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iEghR9AcRSuWAttp7zKY6uvL4vZ4iNWOzmvrOY9kLHdrF3BtJZVR/r1FYNaCqPEDUQLg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xfbflAytipb8ypBbcCubIJXWl1pfiINCsTT4lcb4cmICtod5fp6Mn0IJQUcBTzj4lCMR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2GzMuSeTedCtK5jGzQ1oH0ealC67UV51mBTQWUquVtxAdE3cF1aZgAev1RJuZzbiWKZO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1WvuBea3rlZpwZhy4LWu9pbcFAQBoCqgWqvAQqcaS1FK5iF4HFD0uvzKKRKEcrXEaWChW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QADeevTiKuE3gAHuPsJdAvyMS0QKqHduqhQ5SIlXFQ+HDDgugAy5wsGoKhZbgZ82QCPd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m5QA+MJFblVC4PMenKiDOXuFXZgWK/7GVPMLhQUCtR6OcVqY+GFm4ODMhjWCiwgXEcuC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rgL9njzAal8j6jDmoXTCY4C+sylglQ0jbLzgFRkPER9vsfzGIhEbDuPIhgxenuYGHGOv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cxvUM/mXfPiEWrfuGEV9sFwD5AU8QXMHYYTqAgQ6Z+4JtEZDf9wCeyZ7lKVmYpzUqbIS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ZeMzH3G1OBCZlEWcsBbGFWQS8JhGJFMHC4hg94YSDv04YMi+BGyRxklr7V+AxhKPlP7j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qUGeCcstgJfhELuEYTmnJWncOjyoqHkl1JxcBlPN3KDIbmuNwFVwEE/uYCG85Ug9WkZl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QaHVOT1LhFrFN/iO1O8WN+4Y9QpssYGyZWhZUrd0xNrK1OzQuqQfbDWVLAMUlcmIBxjw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yAxEvNHF2oJVeqaQoc6xKQHpcy184lAhF9kmj7bgSL8ilbA1HbpVE4xH5DUEvdqce+YSQ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dSxlSgCeOG+4QEQLRa3HEycoVQv3nxFr3E3W57zUohyOXdhn1BpkCVSwa/uMLL2cuAs5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MAUMAYCpoA6AkbH0qry1EUco0WLtupdD9kFzKZu5g9VU0cQBCFKrgHa1BFVVu1/cRBMI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Z5GmZlIrdq6szHFSRoTSJsYIarkF6dkoJHa1Ea58VBAothGSEFaNIxj1AhetgZUINTHE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qj/YyreXzexfkZk1EDR5HU0WiUJq73V81UbASTD1FzEM+gAYa5o58ysf1ui2l8cRlUFk5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B7/8lax4mjojUR0haeYsIot0DMSdpSUHzF36Kw6DXuoAI4VrJ3WaCLWzJfILOyWbbwGU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8NMfE2DSVfsuOqgwGVsgvyqY0emqldZFCi6U9xuzo585cO3tahCP3cA5wEyMYgNGIYivF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lXWJkXdylw3Ns4jzVwOwmK9S+b/jQ5hgNXHP/k0oY3WIrW4KQqIzXMthQL/qL5l+/wCb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we0n7zN/uYXhIMtTArmoFY6alqDaS2jNpXqY57h1y6E59odxyuzf5xfmKpXC2MJxcdEm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UNwg5cDVxFbQsFW36jbGAjS2r/vcpB9i2qZtnITuDap4jlqvqGB5FYQmtcHUaCPMAwW1zD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DUawEZ7gbJsGAUuYk2DOY8qjQyrMjCcMW3RS7YylDl6lQgxCNkdvUt0iZOk1o+ZagxuZ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6lqArtYLVeRGWARoQOA3UuqqhnT7h93tWldYIJKnYZSZV5h8bSylKiD6leirFEO/eXJHy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CBsoLUYUVnjmIpHtATmq3jQ1NMSC1nTjnEN3RjA/TG5LssqiFRTIchMHq9/MrYXzMy61b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gq28R5f5oCUnDh8wLh9yhoo8zFp9w0tMGcxK4H3FNTTY7n4PqUEaupTyOeBL9RYjsEbe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wISpJczbpgJqd9uzqvEAq7JKI3ygDwdHfuUXnTjoXpg/+DB77hQSKCm+4Z6em83sPJLWOO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3aOBTnzB78wov4gpui1BoQaLrPGIrCZGzyZ7P1E97i4MtAS/8I9xcfUWL4MS2b5P6ciM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vZpIjz9xKorqKnC6VHKUrRcymzNOYlMKEoHm+Xhgt7ECtizDX3mV8DcSw+sweMKFNdy+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fMADQQyK8fLU7NDFkAy2qztPtZhiIkqZHsgqBEuBGAYrV1joX35qDG4VikygCAvQTQfc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C24WOYvyTYCqL13LWLE2Wqbb6hN6cFpcWDnV/cxZgjA8hhDTcqkyhqnaXv0/EslTTyfb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NXNKFQGitEba7qkoUnySyUQ2Y/AcwEMy5uEQPCuYRrq6MbHI9WktFwZADQDgKgFlGQc1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mWdE9f8AdSsgrRJVpblIYzYdv/rG60x2nCPqCL1QKdFRewuQI93ePcCaGgqg47e4I4DF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rvolS0imEDxCxbFlV8hlhqR7ND/RFi1itvrfZqWDMeJpKSNRZMgSTLMFR6JH0/ZRxBPA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YACeOPcsSOZ3L2kGrhQrJXjcUrsWTFjkl54AzwKsh5uMoqEOcuWviNXFvJArOZyn2amYIZ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TE6xKLHS6puUHcIu3ECsTa1bITq5T4afiDOwRmCOHdn1GZr2tOnEMhFJQ6vdSr0aqFOc8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2FrAMZTtWz4mNrhscMAlTSbxlKgi93UUCr6DqIaxhYGCw6hNkWIoyC/iJiXYkr55lLwG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VJX7M35uYIFqno808QZlKZx/w+IoweHGGXbKXsHBFJInT3MC8+Jw2B8vh7gZBFKm+Wpu5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NjQ/UAtbSOINfMiVBl1UubOioSN2HXyRbU7vUPgmEkwo2Vhl2U5itNS3bagmBlJd2QRY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oXgNDm5WQUZo8/MOQOQoxMgFkKuMp09xZmS3E5SOryVHmLSTA9GoVMKlRHmKthA2PBlz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qG+oqpvezX/MsTaq/qY7aWdx2rMuVjiHfiIw1KiUcwoMQClXuDVOiY1FzFINo6KQKBMF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j+pZCLzWmXJ8KLQcHiVrSnJECgemM1Y6X+oW9ChEbhYEvMw9jzHlEIv/ANYwUWUGr3aQ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fHMvbIRLMJnd3u4xGDQa1FWKxtV1UdsAgsC7zGuRkPfId+4pWNJEGroeYcZmLOO3nq2o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irGmOOfIw+UOGZsRWKAbB54a8SjSjYrUB8MN7RdK5+5aZ4hrrL+4BFMkL5xi7tzLmIc5Z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6jAu6xE0HMRtQWMFHITOq/uXkBbZfqVE0F3kCdqlIkaXFBCdtwW3yR11qrAzQLp4U9yw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2srQ4sDmPpeu4nSts3zyg5M/uL12KHKLR+oUSA4HK8+oK9sDKeajQ1pqVQkqaW07DmFr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zjTWcRgR8MG7zYQ0+oU7fb/IqlgtonCSlK2pxZC2ZBsHjctSQBZgdLdw3Bpjg32ku+W7o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+9g7oTAy0M+m2fESqbP7PBKkzqwB5w/uPDtuLQaXq+pg8FdENERk21+xXBLxns36QcEUk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M7Qs+6rR0dQoz1wttr3laFnAQBLD2j9RT3NBga4weY6/DLAB1XEQE0jWVhGrauB2jO7x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j2GA+yC4BqMbtMQmaANrHt5jnhTttNfmEBoksGaL1+sQdIVTW9xFkBSbnxL2VIw047h1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ALvg/wBl3JLSUn7I6EbNu/xHVHq9mcbqIghoQhoR4xACtVLCNQXhQXGJZxvvkXicGVxB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oCoXk5gCLLDUa24eeZkXuKBcKbY4NxQ7xnc5BUAALTmIDcaoqk/DBtO2/wCSr1Vjy1Z+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3MobhRc4lpWvM2xB34hasqKqGIKoBdisY3DF5IaP0PM6cXAG6v4tY2qZnmu/E1+BlDmf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6sifW25DOAAgAkwqqWE4aL+ItwtLjUaHJdzNrZNxe0psKHcyKCe4IQLYmg1EM3KuVUK3C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KNwBdMQbJqdxDAMC8BCvlq8GXykWWjweYFtplbYh2sQqsWI9XAwEe2Got3bVcHY3KqHG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3OJWXNcnRRcx5q0bJXLPzL9ahsb8AfUZLkR5HiXCAshmzeY23BQP7YJKuswtWu+4RqLTi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WYMaS1Qe3wdERLycBxRWyrPmWV3jugGuQVzFLCqosPXmDNFSJlxqLKcFA184/MuMms7uX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FId8YFepbYVsu/nZ4mKN0uz9j+jKTTClH5ljFiYwSwtT4IMw28HmJMD6IpJe6VKQhdWu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tfiulxf5io7AG35RhoScciOcRHRz6jy8nfUNwdXgfb58Srmm2GOV/UCgVA7XZBprbkDC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slO6rRGWsOxKQdjbAlj5lTswsKG8uNxG03eueuCqqKgyU1LXHqDw8RYoL9qlJdNSnlP2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ByQFfOBQVlL4un7hpcyABq/Y1qKX2kFzxXiPi2qqHo5fEQEvjH/fmbKMKazg/kjhAFDxf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Imiy5AtAmMaeKNrBwAFtQ3c2y6R4xD1VVDDFdOuWr4eNnmHhYIq0Dg5OIryf4DNMea31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lfOf1fUw+oI8ZOHdSn9yu0loD3GkAgFsbF6EzMhTrZmwYPiHJZiX5Rl9RPQwCaAGuAjU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2AoWN9k2jaO3yRCPl7Rz5gRxG3d44fp8zCHqoN64T3Dq481c172oN+SOGLovLU4PcIF9i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UVSGVjCepjgEwBOTfhmNMXaJ7D/YlMyph6FI5cPiUJPMGaHD2fkh+FQrXK9nUr702IWw2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XFfcAhIq68d4l8THRZcb0pGl2aHaWE1PwIvhNyo23A2D1TzAwSdNUdsQKhUF4P1uBioL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q4aFiRLhmjsatgduog08gPDFkUsa87wMyI26yH4lVNFt/iVO+KjWw9ajlL8goH3B3AB94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+L+Jh24UCExjqUtqFct/qU/9UE7ncp7qJKrJi4AvYKb5lymnQ91d3snJ6mCsBQWzjqV44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A0rMdHVVMKjhyH4lqvQV5EJQAW4FqVpstLt/cALTAoQJ82Gp89y0VvInMvGhU67H+x2k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PiXYAaGgzSmeYoLiUEiPENJfkcDt8y7jbHaINInPZ6lCcIFRSSGUw8+Uc+ehXp9SgIQNd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ZjNwS+x8RQlxAY196eK6iUAeWjxs5vz6Ah7iFBp7YnHGhl+I201SwH3mUGlaUVFBmTld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asoC1hgeyWAWluWHrOwhb8oFTJYUnthaSABcuP2jVr1FQBp4uA5hZW0oOaOS18Ex06FDe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4q91uNnKBxIywtslmJTAVaUPHV+ZePmW1p7a5hmMvgGl+auXCUPXH/KcxMTRiDayMYDN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8zFfOyRWiDNlfxFzT7RluWVBEO4uKhv3kJA5SMncx3DeWO2Vghr+ACGLecwggwxCNRZmD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gXvLIVtCbjv3jUJiHxayIMUeRNGCe45Yv7mTReVRWPmZJhXovtIwJSrra7XzAouQ0Dzc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ZNm1uh8xioXEVTzGZWCgcoOonYA4sfLzLjaZmlagIAK1zgxbPYy9I0XpXIUdR9Hq2jZR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K9LGeJkXi1dDm7cmHHMATOGAY1FmVJig7l3vRm1Voray5ZpFFCrDG5ZZHe8y8RW7wBG9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hVDWm+rFqUBOEWmwOauLyAVKmNG8ZOJV49PgB7gpG0hRrUDEY1hk5K5qNZy3IgyttNGCZ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tV07cC6GYKgCCKD55PJFllxCaAptABKEB8h0OYeyuq5OqYNWVtupSBA2W+1heoRVR7y5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GuceobRdUVa30+pfWqzCowa5H4iNrqmoOaXfzUSNKLA8y+CbJKbzl/bLAVtyXsEW8Qvs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rOnzLY8iEviI61qV7hApx/x4hldu/ndcrcxCMgAxWg1XMGxzmxt5XMsQAs2eDdxLYzKv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Furc0lEMupRx6DHMRJa0cj8MqQvd1MJtN8NQjIUFrTHTxGXFqhF+mGVwZdvAKuYRuFaPg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0Z+pkH+dnkeDwQuJFCs1EgoMBoLHoAaEY6KVhLryvUbGPq6+YsKEwKbOLiV/4EPkZpTA+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tquTiV5HKMjhgBWtsqULvxCNhbEQR8TkP9ZTVgxcsRtWGgeps3mYXFkneUDFd1k3C63MA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/qaI1YIM5xMWJkb6g3lqO0GT96a/z5o35nU919sOftm4EMAFaOCMkDgD4Hc+kXkembkzZ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G6fERnLSVi8/0mdVNByGF0OYONFgak78TJcG3srSmjwbPMw0UvMfAagKyK5nJ5RoBwMD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blIqqxe/uFQ2MwrVW7lKUO4VNeTZCpNgMpQXa4X6TCwo2pX3GUFLLxuGxSndZlap0nmE8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sVjRRNEC17J1GVh2qrZ0WwDMqlruyojBZsEZEp8iRuUc6wn2Yp+oVKFYF/crpPAh/sGg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yvPzuVbPPMVU1OmT7hWF3cCIxy8fUqdMYnfuxi1mLFfGNmWOLB3coBV2YuO8TkC5D0qL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vsByo8rljOKlrYLc+WmZqiltQW9F5ruFxai6DaBKd63CciiIdlL5eLjgG0Oq7wWvE9oZan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Zld8eZeHm6X9hcrHLtvV1hhwU1XHoIZK15Yl2fEyIXBx5gGLgo2dorsl3hl8AFC2XBpd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QepYF+FbfzMZgW2bKv4jBDatys2+YnAHBldfMsbxJQRlFaF0cNxWiNmhS5a2OLDfSyn0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oK2Xar3zFeTsu0gl+wErxC2IxNOV8upZ/YXTboxkTncKj5XkMl9lyymgLYd42eZbe8ApR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XkXMUw0PFQhENtX00e6jh+aOjKmUuswGDCUWz3BvQZCsD2xKc2GTLwRgKG7Bfqrr5giQGx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vUx4gJkWmNLnuZOApE+6cQaBBSK3Ns3Q0uezu83BIFJQntDvqZkHlWd2ce4SnQA3pAE2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nmIAq2jhcUECkWjqiFLcAFv5i27sXu/nfxL9EZBsDp8xrKW4L7ubRsmtY/qMRSpDFNfNx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DXzGg1o18w5lDVYRXslqAYQv4XI8H4gETwlvwOxdmryJcr+QYtRmGwhgfcYzHWN+EKMB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IZ2J3VXuZ+BgQWFrpgconKdJ/uB6fvJVEfYvgmj0w2zwSlSOIjRyJlJhpgA75rmO6X67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BFliqNvV8EOujds15xMQTRS33FyPbFHxuPjDllGH0XuWjFYBaBD7xCJcCUFBx7EWQpEU0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DcuJDlgtdj+py4LZf8S1GS1xDy6m5KUWvEdtlDeIqDKru1kuKU+xlUqhaw/pEjkyFB8Mo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1SIEG3Da+JWZYDowSgKdZYxicgt9d/EtCUpZD1LY6FrE9m2ZjnlsTV70jj0wFcMF8xz8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mVZYSU+iLJtkC+7LCPagop8+Y5LrgAHUw+iixj3qUhjlgUfSxUD0pBrYhWL8kzCKGi+m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XllGH35i06XTVv8A1gk1Ud15I4hPSVCQdnUyqtoe/iHiT2/a4nKJ6IfFuAVXqUbQ7a/xE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llpOZV2n3EYsTowJxC2DVRYUFsXEs5FpcS8OQwp0d4itlxIB555jKLFA8QsUBWdPuFMq6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zKtd5UvKQJxqzK6vmUQuIbZ09ML9FcSzCLBcZ5lSta4blLvYaNVChvQDQEuaXgNPggyl1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U35DzXcdttFdeZbrLlJoQBDpq1jVkPmE+qwvjE5lARUKwCBlm9SgeMs9rQqj+fWo/UMD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BtQ4G9sMxV2s/UWVPhUBopzLAii7h1xMS5cHohcnl7Yu4FM9RlDrcbQVaGBBjZDEFSkrU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7lNVp5KSjO/nTKhsPhiLX7IDLQxqXrF4icjhkGq8lsTRuYcK+SDDLeAn+yYJjw2DqzqX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/cOHeFr8w5w2K0unnmIfsQ0Kir3iYwQ91nUDRARZ1uapqslH/ALKt40ZvOf8AvUfguMz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Y8RimJl2hq6iztW/1Uoxh2q+pnY4w7OD1Hq62hXx+pgDyF2F8uop/RYZA36YVEmhTPnu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un7hXxXLDw92TOlUGJAOb1BqSOWN6HlmOoTaM+ZTyXNlJ0lzvxRQ0YE1nV/qHRYfdYiZ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ExuGEFJKRVWMiPCQcv1hk8YZ9xv3KuS+ZddUt+uR19fqOUc1XRi3r7iJiKDC/H9wC/RO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WOV7v8Qhthd5ZjZVkP8AvmPqmjdvtl4Sb6kmIwGOh0x1IFFIvPpLm9ytnz5YGV+uSiYP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r4xBpule166lWxMoZTrtiJrin9Q4IgHjwqPrBDr5vcGeORwPfMBkZlGruDK1Wtrte5gb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Zstq+yLuZiWMnUsTe0quKML0pucWwp1TfuY2WAYPZHUoCHcc7BUCxYOB6uMK+Viv23A+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85ML5RaZwxH1gUVmcDCHe8MHmGC4VNDzs7hZdhptbamVA5hpj68C1dAbZ9QDxv7hhQYUT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WPEIKJxSr029Euy4+JisXmY1cWHAhzjRiKyJDdeI7Ir/ZNf57SjfscYg+UD+CUz4Ijb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nif2hduFXgclzjHlqP2C5S2OKXbXZLQXoRh8WPiAWKbwGm676zMjYf8AjE8xmFUVC8A0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TuYXBeoK5y5FZRBFUtgc1s0xmj0gFBqWuVw1WT4mkQ8kQ3f6gV0CuHOPwCCiy8sx2424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ax5g2FAq4EMt8pSRZhvM2TnklS2dYIMYEPEobAvUeF+pjFb4IWRFfcYPuQcPucxQVC8hC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EgAOoBm4i7zD07lYwiU+JXVPKFwVVYWVWLHuWALvIGyue43sQWIg/cTzIq632QgKjm7cl6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oFmV8YjIohZY5PUzFdhgv6MRJoirq/3rjWYMdSBhNWJv5lBFRVWZhC2vcpE7ZgW1+5QQ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mQMUnzE1QhF8NzhIMJAu3OZTr8EZtWiqC8pqn8MEEHlHh87EiMgBcC3/ACOMRlWnvxFX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+UIZG91cqC0lF6ZyMQCmrHMD3QKiU7aNwH1JS5cHRu+JTv8AS+1YB5iTGpktzAGEyl7z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xCt2ssHlq7PMdgkei8OrY4h9Aaoo4MOLcSsmtAEjK51iEC+XqMr/AHG4vbYSYsLRLw4l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84PEUEBoD8zJUCxbftMsuIM+0IyOZTu6HzCCjTpge9wYabC1VzTCu3iMpp+I/2xk8ILlg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EF0EL25eUeb59alCxorUviDxS6q/nMqS5Eq25vuFTnBo+sMZA6stttf8jlsvBrykJEfw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HxX+pGLBAmUV5Dlb3iEeBO+z+4aRct5TwY5BbGA6dqt5m5kQ++Gf14lbJajBdVPF5mut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1bQTseuxwzA5F6vYnBlV+LlYIqcADh49QRLtZo9x1gbrigLRTeDmoRkJTiDYN8FBEmgK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3uWAz4uh58S2U219ThmUMSwEqlj/AHc22koCPCNizAsuO/MxGtuNqzmsHRrP3qIqBphS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SqXlxmLiXWp8wiBVh7CdLL7D4OSRONHyyksCc5WpgXYJzC4XS8Zg9hYGU1fgusfcwJnc7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2Rd1DYbAZhHxtSgPMJe3SiXb3FZZFoNHzEdi7ZagrP9C6OE8QbJTDgO6f6gZQ5FqDl7Wo0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9wsRVpJ1A0zzRIPnUIjTYAAbGm3T4GNouzsXX5hvf5ALHzLUrkQ/uBOuFn1hHD8XERcs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vTxWPSE0VKqR6ThmpqZQCoYquM4R/sV4po2qCW0ktx+ocZVUU96vhAseXyHxAuXMbj1K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GheMEImeg4IVZhYrcxG6JnnvlqvRDNSUNLhtoTO5RljOwMAnpybXkiY1PFzdWo1+S4mF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C8fSqOoEsForwRXCFFolShXiOnwhZsh1ELGqNlQOSSmuZRTmti4ApNGhJ4COGF9wh1MN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ZZJVhQZjTMBpFPkTMAVPQj1xKEQVOROH+5dDYtr3uWoSmE2lM+ltr4PByyiYKGA6CKN/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AWVKNs3cX1LMXZT+Ud8wvHUQjjJAuEqYuvMOjHLVXE0O5qyWjicUyvsHIajUh3lq4nBK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EwPNmu4PUNZmqxXZMYauKyfEQ8QlpQpmaikexnxGoWvpKG1DgXP+6xVsKQ/Ae896m6K7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QmhyeTuHg3EQafLMMqVVUXFA4hZxFFtZtyI1RoagbvLjqJMVKlWcIdJmVjkL+yCcYU90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RwAcQ0YDgM+42/TNZGF/fJXfH/CMhNTwcr5YQYIXh2zW4GtdYWCzLMxSI978EFpwyKATx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9UArdcIhamev0QVBbS8ytXeSHh0y8YAk6VmmVrdG+2ctbGM9ZzsTrSTP7lGCtnGHzAkV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oDxyFct/P4gpLQLY+5knhXjI54jp/vbF49RrSG6eQL1OP02i83kmNCK4Q5XbkriEXAbPT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mpe9DdYLZUyASzQT/ACoygA8AdhMYfmBAq3EGcINLR4956gFXoKmd05hY0qwkWXuOV8wO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qKYFulglC3XmF0JdWFZP+TfSjct6teHxGtc0vddDp8ygyybE68sdChUGp4nxWvI98wc6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HCvX3Gg81W53FLOdkfl1GmTdUwgOGlbhqAJDF+ieA4O0ZmkOLsUr1M4I2LQdeY2GK2QrF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IB4lM9mf2zPCpX/bca1aGi1OqnT4ZqJ/pMz3cBeolTsDrXAeYYAnkrH6la0EYVeYzhu4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rlQKiO7klNRnMqCCrRqsNNWzWtynK5yFzL0Ro+OIytypw5jZupQlRV34llwx+GODqZCob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yxCXKH6M5+sX8QZZxCZtKHaRcswSrfnUfBaAF0GCKiKnM0vccj3Fcd5msLyVcKT3FbcB+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+SBYSNgDHd5mIs7YIsmXWq+I0V8ih89TFYQm8AyveoSwlckGfshl/CIfY9wb4YWGhIAYv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FwSvMYKluMQrdROpQMge5cRFROjN28RnUFzQ29voh3pS9QCV1eMSmiRjYJnGp2xsuPgT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sb8xbh9ynZXxABanghTTDLo+Ia+vUSKQPcdiGyC+WJQa1V/O4ykl0ZXyaHLEeS2UA16l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ruphaIRwNI8MSIpkK3kqPGFAtpT8WSgsABLTuGkgWqjXOcswZoA32iIjhoVdywMV4MO1l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7Ki6BLLYFwZjI4D/AHGMLgC2GWAisXcVW0HeD0/2ETiAG0Mthjm7KwZixZeauHBs2lvf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nniLQw3QdM7weWZh1aGF14IhQQEXwGfCxU3fUjsbgOntlK3WpcIFUX9Y1EDNwhb8uq+J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3MYZuMOr7FnIfr8xmQ/CWUvytkINLXhwoPzBTmHqOUrbe+IlWJlZW1vFdRsDBtDgKxUv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KsZDRxi0PZtQbx7hKhoYxFOTN9YrZ1OuNcpwcrmASlaK5QzQaYTjAtXrcwDXx6eiP7Ru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BfzCwKq4rhDjx8w/4pko76CyOc4j04VYZJSKX8Jc/pbFuM4jDh1gj1niPGkKqzcakcap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h+YUQCiwwgtksieYt8i0ZdgOC81LD7rYraQbmRcGVdGIOhixzAxsUM2WD5ldctubKZdA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A8ZSUzZpTq04QKQoL6DElNnLhqFqp/DeXwo1NrnETkuOpDXT7O4FsOjS45W9X4hmnm0o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vCpcaXAwYXz9QBIXhqbMU0RVP9SyFaUlLzFf01Ed6HOMTJ3QmQycxqmmjI5w2b9TLlAdB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+wqLFXrzDrrIKRVV4PEQPTQpc4WAKT5sjIVKmgkaTxfES4WluL1mBSziq6BLfGplwyz9R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CRBPJl6H8kZRVRs1LxW1wMcmYAA5qH16ZQYIqBNjnzGBKy0OiP8A0S7/AFYBH4h4qDrz2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iKQMYlAMP3DA3hCH9kNprw8Ysv1L+OSkW8rOPDDWdjyRGy4LxLOzJUuEKK4W+f+8wmbrG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fuCVwlarJ7hgpiGkC0pjFjzHIHpADLsZqscwfk3y/cQ2m2CQ6KGm8MbYUKQ2MowWb0Hw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yz3DANx5RVL+dLV9wkIIFzGnKQHAsGgLw51DUO4AK+YlXCkJHhg8HrQ3UzXMEgRsAB7IIT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bIb1/UuKatuLhjIfSJm1Y9I8wQ3RbDblYvskoLz8QVqzwKfmAJt6cUd6FRaU9+4zFMHJ+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8kYiIBG+rI4MWydVxEHgKly6ZTjC9nJCMMPGKT4j4gWR+waPEGmUwwErWQepVwL9McoxI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0RjgW5hxsDhjAU14HuWLwCe47gsgAI2B+YdCOMBPIGlUY0ObFMvgYyhZHyjZpfxGGi84R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dUWVcJ0l2g0yyXcW4XBm9wURq4osNt5Inj1CueILERnEa3US0JoxmuQ/MJqvToXGRYVY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aq0rsg96aXDwZ/MufVAN1Fa6irK4dEQWIxrHeBOIIElfIIYeuJZbJhC7muRvoqEzmCLH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3A5pmFlzKXnzAAbBysrLm1sg/MysPBdY8QMGQ5c+amN0KfCMBjK3ZE4A0IHizUqqDtZNX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0sCb0wkFEaZXRRmMtaVj9tXRFsqroXlGl6QZDzxk1CQEygo5El/ecoovMW0tcifNZqOe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o16YofoRWvCAlO8QLauGrlgxu02icdswj5+F3L86jdqBxaACltXi/mFFQ3Kvl8SyS0o4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Jw/yO6AEYVyNa9ovmuAdhU6INvC7A5I+GIAG1m6fcpbBKiYb4wltkLpQ0p53nzGOywDl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e4UVfPecB97g8YXRg8sQpiqpgVb0TK0UGw8t6uDzbFH6GoVwhbpUZk5tSCVjuUTVKoUy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d/oAjpyUErK1XPn3BBa1soZblFxtWNyk7WxVQzmOxiClWi9+MRuMZFGn5IghDtK5WPsoK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iqrbGwk0AiQLpthv0Q1NbVBFNP9QlEPp27lX7BTV8I5UEB0ueO4t4Kj7gAjEoqY5imrxXC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qGNszAoIShzOUWZHFMf/ABEtoi5l2dRUtSloR1+yYYPzEfEYH+w1cy05iatlrW4y80feJ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e4up6PqyWZWpQW5fTLmoaNK9RYtlqkdF6ncTLAKbLybr7qJapcWWCb6Qo2K00cxydNyt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oIHZl2MNQsUU2t1eIZqn0kwlX6iMNjEZEXs1HqtpUyTDVXFrgomYqUiQH+K2uY50F3CX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7iNCDKYKihrh8xB76mI6VS6Mz1G8Nvohz9dLDdpXbBLK/UOMx4gzNHxM6j6JVxb2Sh+v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Hq8f8ItAXWphfmz+IW1tNMfJ+CMnzdr+GpmwZgDFKGrHEQ6psLoZd9fUKs2RgP+y5TlJDv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Eo15HTHtVygoBV9iLvsk7Ai7punzEamvFDu4D5cV9nvcuEKlmHOXMIYBeYvSSiNrSz9So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EKVniUdPqAGYqzFRo0iFtPMqjBAAF4VQlQBSrwQIYObauwZZp1ARFP3Ocoq3yOyyZU9dO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c7xMHLXhu05UfUrYCLlp8y6Tsjgujw/uVirY5Rl+DHyzf2LvVp7eY6oqgE7suz9MtKZl7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X0yic0bp1Gt0QNoMADrXqI3B2TIsvFGBDIE2fOIZ+Jcryrt57sEQV4j4Vzj6geVUIB5b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XaNb8TCZNa4EGyZZfQqHldjLLC4VNnNXsIRC0CES4X5ilvSwGAumL4/EH9KFZ0s6Mk2N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ObtVdwAoKCsgy5nIYUSm7+cxQO4U/CAAqZVyQFAduF3DgWKVyXFgCAS+DPNVv+mZR1w8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C6ZV7fMBkmxlmbSmg13GyPpvtlYzPOC2Ly+L3xA8fXa8xePN4j54KKhp7V1qURTDLPHl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0Lt8DOMUCjN8isv64lCNQlOFfVjkI4BIzT+2AgaCKqCl41fzCkJaShhblpgziIA8zRo/4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mnLBJg49eAoTiOSsF0cJ5JijtcnA9It3RzpR9cR2lygKT1Uas7Cig4/uUqUWp4CwfFkG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IzbglcWgnim6ZdQTWg58h3Uw9H9kB/qXtYgDS3XUIrKmWq8J4hRCcNpYncZ9CoUCjJ2E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wvw1iDYGcxszDeEfm8yoalLuhd/MWypQEs5x9xV1hQcb9weYjoAqm4sRmKPgmsXVInV7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FfIXUs8hcVZmqeXhjvW9DZ1s1S9QAjlC5OFN5GAMvCt1GF2y0zohSKOBOFJukVzv0u/iD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vMzyTCLbrpmLL8xleiJs0lZXqE3cMqygqs01rBzLdRmqCAJubs8dsxL0TSQr3gNXNXJK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5K6gYdGVaD0yt4F0bXoledmOruZwrrjmHtiEJj1LMYB6jhIbtVnz3LappLXyIm06Lr7hWl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0wVyxcAx17zJs/Mugf5FlHF2RhgECYoaqGAI4KRi3HEwIu1sqfkBGmupmrS2UuHlo0pb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+YEIwDRUIncbsHEGoIQdjUOjZWh1FoUMp3EQmCu1vEAdsAAd1HmCEmw49GVEOalb1cLjCH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AvDQQugPd7lMLcVZ8S2dNhh+IGAjPkmxLQbzHuZeZaPD5zUFUjmJBkIittXEDZhi1iHo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HUxlchnafjU5ieq33pgBU9pZ9wubgBpGHOYrDhLgYlSq6gvoslVHLUVe4MvOIx3HSlGl6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WWniomBf2Cuy+76mgBFgRvXG45mvoDJLpRnKwIWAbcXAf0Hg+YKC3myHKQhBAExx2Vh3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O5Spa1gfjTAIjutoyhNuUMCWs6GDlDhQ3V1LHNiCuBhCom7mbiJrLYSdxGEvtuABUgtQ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cgf3EHsxVl058IKWmCAWqVKk7QUXTh8Q1wMWAYw9Q0IiqCHSfqZm4BNb7hEXJEV8uh+ZX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5lSAMEHyP+9SgbLY2KhXfFkWvAzGYMvqyhdknKcLevrMqDLGuGA1vuLbpCJV58Q4eOMA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mWHJsFdI2MGOJ4xuVxXkQiMoIE9Gj9n4illtUiWxGcAEoUos7gfWJuhrgI/aAaEaeZYT7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g2Vzk8Qg6CLsu7fGI9rvjCyLtDzYY7NBdD29MQoXRAMV47KgGu5cjSjZV7rqJAxQlG1r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htTGaG/3LDq8qTp5fMbvzesPZiGbAOvnV8URgi1BOzUNVaq4HUOt/jN+WDixImblLN3p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7RJzCMAGYKgG6Ph58zW7FUel8SgEZ8agVARlS5Zoa2FcpRMkPf8AQ4XBX3EyprXaOoVO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AEuOoR8pW0y0ZYZSi+5YOItILWCIMiiDZjiN/DL0Z41M3dTaCtWQlwFVoD7ENQ/kNaD0O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eWbQqU1RKjzF9wd1crN8TNx5XOSHdGODjkuJYChBiP0BABUK3DshUrRbt9y+mAJwBeoY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NAmmmovGSLlYxgEqzapbT6bP1Gn9yAPlL+IWCv8ABqsKq/J/pFNFnqHLqIozhKEi1lai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gi8FC+bjSgqyzJEvcGMyFMSwizxnDAOBNS0qF4hYa+oxfpAwB/3LYDSDgv8AaWdpcflK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C3c8P6QYiOmfx2JhSPA/2lqBWaD9RLgtu/2rKeIFEBgYljmOcgB8Zg7VRTJRaOcG5RhT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3QMGh+4lqw6som/uOUyAFWAcarUuGOqwuaQbTmb2SpHF5briVcY60fY6gZoA5ldfEo7P0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2ik/QM4uInZLYfgaQShTQqqgDPmwqVGgavyllhXxJmECwcGLDVvhPguU3NahEbBZLS3K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UdtPzLAXpO0NAykgyS8J1Au/Cp258wsu1A7rmE300jQa2izIEAp4N4uZJSqwtZhQSBz9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URF5ahJirY1fTGRMBSjgU+EifjoI63QzKcFXY3wTvZ5ubhFHSWSghb6Mx7sIg5brbQPe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FyNRW63aTYEvURVIlqTJf+JQVUbNfEGOmLlfD3BV6Cko4AiWMqYqNC/qJGl7sOtbzmVN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2gArLupHbylagiSh6nZ3Ut7cDi/J3L0r5c56bjUQCrlgTWYxHJyhXCPjUpdG0i18RQBi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q6X1K5tFXseiCZYV2sALrSM2QZBANtkyzrcAeu49rOJ8kjrGlC4r7lBi5g6c3M5BgaLw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4nRTnDNYYHRZWkG7R+YfWmQvHlDdmIYiiKuzVcttuPuI3UXq8A4DR1LLAYRonHFMYtVu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Atpgwo6A8E06GxFLdkKxVFWVEooaS6XAdouAF08GD9QVsDKZqCZSdaKiAn5TO/dyxBK8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WnyEv9sZrC1/UUlCIGogyE3iMAVg0XAMNLk4PNEfU6LwQHEo0lQqt3mxKERVCk9J33LD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ViAcr/UvCEqX9LLygp6AovrUADZbB0n7GXKGhsY+puFGFhT4YNKKsr4cQN5Z1u3T+JmU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sULh89oKNbMe48JwxbBGbo91zqGUjesEwhVHaJTzF09w3WCq2IbiRn0FrrlcxgFLh7jca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25UGC4JMoKa11CCi5UD8YqWkg2Ff6iVzGNiY3C3Fliud0BYRCeF3e5UFU7AZQmluj8xzx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9eEomCObMrlQ/wBIbt+x8x0WzXLE8MJ0pRMG+tDP7Yh5BsPw3CYpKYXiGSI2VV61K8oU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UIEjWcMvUDenajcorWq1SwaXNqx9QmUqVVVFdGZFs8SgVZyFKeY+Bvh6hS9YwFVYLnK6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MRSM2qHWLYKg6aaIwkOhoqpuGOQvnUzNrgHuETkuUv2lDQuVNzuOFEOVIhsOCAaObhSw0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ZVpv1F8BunnBcRWl7WIbl1sV/uc8wraqtS9uXEETMog0eSA3a3uF1r+NylrOYa12LuNOI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XUq2nUylsXksnPEZVZLRYPJhgDouSBaamGAqpZ5ljMLuEF6u5WENRxOMSvcHsXQHgH6l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L0gCrPTtMNYCDaBKGLeWVNlIilIrayF5GD0x1WotrTyfm4wzgod9wWQyEW+UzSM0RM+Y6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KCqHMowGWJ2zQE6CAXQDqDYWndVBOw3bnf3DZxUh0QqDZ5ZTIMIkLzFms2kNcLcsnKZZw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Lgh9Qy6pVPohovgTWGF4SmlstyVztgZa+z/6mENXyx7O68RV1mWgI3sNsRi1S8+vImd1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lBYm7NHa/wASnDo5GNYivMZV04E5biswq5qat8Fg+iXIvTBQC7DvF+oBEdIt9ZzBlMjkB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xuhdNF1ca0Di4DSrqEXTgLa+Xr5miABWzj+4b7jVaeSOrLYaXwcEEa08KBGmt0wQeraV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MjmvMt9LzlG0a/uYQbDcARpmGg9wyMau506mPl5VYgUYiyMK8fEvq8hVD1qHeNIUfbFk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gXBYKkT9QG0Lna9wQ4hZW2M6UtzyI+WvuPhbZKdXf6jUhBBD6biNLdoeRHvshDjmbmGB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bDxYM4XjywWzmOBig8ZjUDS8xDcFgl3KaTjG6x11e6ndXz2mJOJRjCrrn/u/iAeBydBiC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0QC8bcTJe4mVjw7/AMS2lc0EftgcHFrmju4VoSwlVOXiUMBUWigg9kWoq8VCTeOJUgEW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KLVGTDmOr639w/8Ah1je5e7gPYZ4zgZZFckV9ai1fcTIhLqWABZO7YgfTpeKfcSUKF0t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WUoIhBOqnhI5qM5SpeIzRYqZXWf3ByBC0vDvcaGohP8AIjr8TIhLtH8MDRaAz+LBQedj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qDkb4hpZ90WNHwGn5gQhk5r/ALMAyhu2fzLAg0WFfVywf5h4ct+LxqDlXDSdsNvOIsXC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/wAg+UwJAX/2QMRNn/25i1vbtv2lJUCVKgd//Aq/4AVURO506brzidBiGp7dmZh0ul/2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N6mGbYRi+KiihrA8nxAeE0WhR1wvcXVt8jxK0Zui4fMEI2ValTEPGhpa4YpUl8YjLPaH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Z2lczBK4Lt4PzDoG0i2jL9xSuIOotamoPpHGi1AhOCMhF4DVnDHqk7j5nKfqXLu+CCfM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IBUp4gs3L0rwHtgsQUBgR8cVPgK488y00W/ALavXVS3ZAXTSigUsxnEee0TSvAuiuSOO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+WFpDBewKA9VUL/8ArzL/ACIsDN98TB6QG1MB9kOV2RdASq5SQOqtZrJSpyxWBrVw1ze2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5/yEt7iwJm3NNkFxby1F0MYKrPFQkRQjC9mfEskgeVAzx4g20eMC2ESBa0a2cevcWgNW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AKfEpuTAsAedQibarjPxOCKAJA6pxK90iuLXRUrRrAURpxtZX7lEGqq+5jmbaoH5jchYK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q24mKiLY349RAnhXp5PE2sm1DpSVAcGeFplYgCr3sDWiDpeyuozMRI5jZrA2wBHBo1Ngw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zBDWW9aqYsU1afXErakcwHxLYL5avV9IBB0sk7X8scMjZr4e4TZ0rh7gbMF1n4gG4885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k38BTMWz9meaWwpzUsodszfvcuqybrDpvcKrycIiRYxwDuSr+JbgYLPUpB5wHRhUsp8x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AAm3L16jErbQr0qYfJDlOlDzMCzS05gaQQWomMN73HpoLJJyXsAvKxIMjfDdvK6oh42a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wp8Y48RomgcG10de4ghEaZNXKCAo1VXMCACehmL55DtxXXUwGGoVr7i+GmwlVWSiUOcM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FJk9w6EbT8D/ALKZgsK/Bbv/ACVHLHLfJqopQW8xvdS5EWDo9nioVtrVh+8C8Ehz6iGl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lsG2Zyi4O1cFNkDaa8QrINN8WKAycijthSbdAcmpU400tv1OyEBgOulDh/2KXqApP+Y2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L15qEus6ieu7DROIjQiqAfWVBACGFgSweohofN1F7xHEbVoULxBlhXtiqs91UweObZPm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AO7iAeixrDpiOhNBkmJA1S5SyMD2ExhiZqIMptF80JKhIq5d45jfGF2pfq49FRFm0F1Y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T1EzxaEfoxhSL0JDJG1MS68CQl/ETEVj8yZRQU0JEL5nEXdwhXC/hMbFoEc0kzNRzsgp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4jguXe4/wqljmUypdRJUWhme7GYBBYNWF4ajNVXAp+4vLHKmJwJsiLQeyn7IA9EbPubGH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stLLDmY4nEXqFUYmYsRzAwb9+Iy64lNx4C8VLEkWpbBwNpxZAPwoIDJwDGoOBikK/Uvq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GYLWmKTzGmGxurfuWB6mkJjplbJ9cyvHdFBePcBpQwnnMoCqycw9ONsQuLEZa/Gz/wCTK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L6OKxEre2F4W3mJqY2an+o7MxuoHKIvm7aHxHEyKqbXg4mTUHAV9HXuLEwvfCS81dbKw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VW0v4jQlPCq7hatWmDDz5MMzBmW2nq+5R0ewL8lc8S5gbQ3XK9MB8AUFF6ev6lPioSpsO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w6G2F5gSeSHn2TBSXWk9MRVPdDQfC1DXBzVV8wcxtVXoo9HL8SxuKqmv+sLVakypI90Z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/GnL21ALlrEBTKLem4C6LIUP1L19BiUM2j6wRTNrTQV+X27iLHQLPLjiXMLKooRiUG7BZ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FuiMCpfvmKUrrA1TFc8K97IrS9jDpveXZBh2AlfDfudSScHqGwsLEPBZUggEcHR5bYls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SYXgtjfVVNmJOZQIymV3Wmp8hZCAtqzHPMeXSLTmYFq5iabE4hlKrOKb3HKCCyHIWqPM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NCXrZiyVnA6l7gDypFn5mHoAt73mVdguHVMSTboYbb5qEAP4BOzGMSyViVdx9jEU+pt1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GBCdvRBVoC4WvceY8VOO/wCFQ9AiXgDzmagDwMIEMvyaNks8ANBiMkUgfSho/wDjSMl0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CLQTBo5bjyo4m17hJ4S5nDiJEVjuKzEVqtg9sdAsMaKATRTc3KWoT4vUXXlshvX6ieGM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i/8AM1NVCFwqMRYHyVXqYKoSmVfE4YgYxj/BEl2AKka9C0eqjFFWpav/AMhDEf4qBAlQ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8S2iNmW31NR7F8BmQWOgwLXHX6gUCauhtZTwJ6ouXA43VzNXKc3OEhbCjmmgLjqJNIlm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FqfqLiqA7HcAPYNwKB/13AjQNNjf4jBQCoUurptmAFemxAxiYPrLYbGQwoepTiGgLaZT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5IZf0s4QR2vM5TuSfgjZymKvUPgVyhxbMoHanlYY3SaUo+czOiYGIvaaYw1ZCoTkFdPqbZ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FjgXlXND9y89BKzRWl42S/QQPZXu2CWwHaFxFML4BCHIsBUIijsy/mY6JmGzjkEEAwJd5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Hi6e/uFhdLwPK8AhKQSV6AmG/rFRCgIT3wCpcN0YULFes8S+mS8h8MWxSujmjohuYAgL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9vqViDULPReYcHhY4r2wLUp2FtN1B6Ns40hugly8MOANS/Dipwco0i9+IUPro2HcpK2r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7r0iwxoxD4heyDEpDOl+oUYlMFBbl/Er70HqzJjzEFmOMXAsDgSn2l11Axox5qJqdkWkf7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+H3FnMywP8WbvBNk92ZjiAVm0Hbbz5iQbKnKhomEqDZo8seAcAIL+5YTKEs8tafiEapfYp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NvkYIGGABDla25JS2RUsP4xkzLbL8Ox1YwgcVLwS+psDgfDL0qxsK13EtkaH+swpAxR8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8ZzEe1ZJxxL3wu2aGYVJgfpgIpwoKrtSAFIssDLgIA1S7K1UaSQJeRHALYd+jG6KAtj6h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r2Mrpmm1wtNOuJemNJVnNHI/uMUVmiJsbnol9MWUEUdjDAVwHeDSSveoKY5bcRfHiTfsZ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WiDJwjICrYbdQzIFAef7gWkpfoEED2Cs6r1GdDYmXjPJCDC+JZ2sqbuYPZ1UA2w0JSQg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5SFr6h64nwQaajtOSnTApFY7HuAYqCLYZlpvNRvZoBkYbYL8E7CJhdEAyqr8Syunqr/UO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42MxuBYwnzEHMaW1cRDqsoPkheDFAnyXiN6boFDLd4gi3E5TE2TXaGZWS4ULIGWHRrXL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XtIIwt5oAdw7/CauchWk35JRnIC7IuiVH3BqLBpIMvRKc+OFRJgODzm4MhoeU4Etw1QT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DGJdZDcsRStszM7I5mSxaRM17gh0c4H4IKjgwFA4BzlTQ9y+D55FmDNWGzwn6jAGSUhf2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9MQVXXdMYG0GfEYYcRSLBMWlZmh2/wAVDdwlnF6/gxGC2HRzcV6RzTHsDyMMId9m8YGj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hG+rLhJmcXJklwajEEg6KIkWjVZU9RddstWPPMKNGIs2TzA2KIurZYJiKxwKDmXxW0pz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fEBibyZFlYFk4zAMA3gkK6dOystZsNuFhIpb8IZU1Yd8H+ohVYVtnjwBXEvfaCgahABk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VG2EATb4gRZ6XiMHt2WvqdyhTKtx8EyjeGH7gDuiioDz/wAoOXzbnjwMlWwdHcaAxBPv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AQorVQ5Mu2PGsW1W8puC9KYtQJZvWacIbOQQsrN0m5Tu7FSPSz7lH1wcs8lTLrHoXvLc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PTOQY4Q3/swmRlg1V5lUQoXita4umu5qIcAM16hGjsBGc5d94luO6simVtkfS5cLDIKq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ajn1hNGULo3tvHEcDcBRVaIERZIrj9y6N49mmoHp+ChPfUCot9Fyp16MpeS2B9x7EoLw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WSmrqy4qBrJCljXvEPbHGPov+ozBK0jeW2EdUYlT0TrY0F/b8RgHsth1nTjUp45ACLt1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3x4md7krPQdC/EKUopKA0EcD+NkqkeyAtJ4ESvbAU2wKs8dw6SXixmozcZZ/hFP3hXuLz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jyb3BF8ltxC8XkgBt0Zh7DWZRZ0Q3LURRcsbc7WBIBkSXHBmdPkg5dOHwyIlQuskq4L6g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Mk3eo95RxcqMcWyi1th6P4c/y6mXxR+hCFqoW3uCZngmZiKSqua1+YW7jlmX9o4VWLV6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HFWn1MZzJRQoXeP3GVxXSs6DK1PTKmsxbjYaijqYeNUcjUCkvfM8pUCV3BDnMSJKlSv/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EErHMCAqpg1Lr3BVhq7l7U6ZWS/tmlLOkIkrVtwGqusQ2bTZTrZ+qjDDZSKRvEUNiNs12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WnSAFgOtPOr34gq3E0GXRCANzktvF/RDd10Ct9lcHMD6DhS2ht9x3QDaLKUHT5iY3aV2D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AB5ajwbLSntfcRY5JTMGHDD4aqkp4y7ieVXaaFp4jFgXNlQgvJmXsAV4GT4g54Jkmx8X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7lLURVoGvuIwZLX+ggXqbJV2v6j7EQMBWB7efEQPdGByY6MZhmTbUW0jtjcagzz48RYG1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C4MwsILt6JXTGv1MN2PULlT1LvdWUnGhuQcnVwItIbXZWAyOzU/cCcVErZujKRunzBiIp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7h3oVAWNzKEeMMDeOFd7ilfxz2f6Qdz5l0VbCoLvK5hu8MX3UzcJaMNwuUUMBoHhmIc27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fZTMFmtevmPlKUDB2PcZlmF33LWWRhViDZ/vN1gS51rjLEGqbKKEveXHUYgZV6mUhybiOA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Z5bKxD2TATcpW/IxhW2wv+OPbMWS1ikVXy0gHh9RDxjYSnxN/wAbUqnwsoArxHgwrLB+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L3gzcd2LtySyxBVXoXMgPjZ5883mVGqBUXkV5lzW+9tOAEXAkKeSPMNgVqUM1fY3HSrpS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9L15j1YBMrfUBAMyaHipSYKcpatIyGEfSsWe5nj128D9w91DCDZvEfq4u69YHgLyR3zwS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UvnHMQQQD5ZTNBIYgnMtqyrTDPuLwJmppxUPEECbp3cGaWwcA7mxR26yr9RVwBYcsUQE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rs7R+sXeE3L9rulDMGXgULU4gTIu8KwiCVYVXzDvQKpXz4hmMlN2ZsJ6hQrT5TMyYNyX5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+4DpYd119RRfyQutRRQbmAXGAuqmKi9E1G6Fvu4O1nFpfMAsnqU91B/RGRj1CDn8pTPAM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lNbDqAWFMnJAJ2SgW42aBQPcPGbeWv2qI59ykX9MoAUZZV8RR5mgg+gR5gZB1EwwoRNK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XbXMSgNUGMOgNMrrgapmPw8ALLBW1CKSBG5xawxahi1u4ZAldDMN5DttuVnWywvFRkwy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xoSzYusxq4mzZUygHS8pRaLYITanlFuZp7WtY1uqBQO43ipAKpWAuqhVOYj7hLcjCBbCi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YCUlkqrgaHMYx4X2fE5E9dx5qN+kTN/ThgpnD6lY8agUHdXP1/GjtlRtlTh/DiORIV/Op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OYjfgNn0wlL5vD8TYYqrTErFp4MwuX4KuLZS7gsIIrgYIBo7mg9aqe2UYzJqvlmYDqme2i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14hH3F+A+Y0RjrvPfzAYPZVvRMXCxVQezuAgtxTzDx2AyPmLjbBb3BSIGW6Wypr8Ft3D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U0nULJXWlEaqLowAlFeYeywofljcWcDfmNDNtKIHuJLgva41YaBV4tzHDOxMvopfmGT2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GF4cKg8lPYWc7iBEnhvfUq2wtAM0PxEgw0u16mbBvEu10TDAEHPiJixatpMAVcLdx/wm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UsDxGFovhlzCLQ5zzLR3kJH4lSlLtpXnHMNFKDipbVq5xUqkJvRW67xcuz6cMNWXwalq6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4QOlag44FDFqoemAQ0ESEbB8QaS7i1fmVYAWhaLEKBSjHPglYqQM0rmvMGZYtWMbFiOG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QpeG4eTn3LBdWQ/vqohMVGjuBp8RtXNgrpUr8wmqtLt+I0YuRhe5o71mDOJzdzCvqW+z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AfW6i4YL5TIf2/MxhVBiiJZ2hdK7zBmqsFeHA35Jc4kAlJupcKgALRoWVFgAWB0kwTcL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HuUq9GV4GFPNi6x6gBCV1cG3uaKWab4SoStgZgDuoq7MMF1g+FqWCyyuItEp82IAJYHq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hD5lHnzDtqYXFTHUuPDljqPZKSo55ajgArSM1apa+of/AAzG219wg3ENXGYciwQH3j8w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ZhimoLaITxFNqAN5gGIWBqj17ixKBIC21DJbCRgu4ltAvVsi+/U5ZTM6YGi45lDTIa/2D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CpXcYLt4gj8Q8wLlTuVGa/gh/GH8BcCEHUqBmOJjmVgEM9Q2xLBeuoEWxBq+t7ILwI++h4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T2SgKx2Dhv0xRi/YNkNTuEw3Fo2e+2WvMapCwq27gjl3rJWQvHSoE5Zs8uVXzAJigM3T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utVmgsq+ImUsrE/6+JQC1jrgv4DNG3LPClgy7ozcrWooU4MbX5YJBByx4P7itwpI+G4D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DpOT5iPNFjAeQjBy35wIL9yD9QhV22w+45Fpbw2cxtxfSMJGQIybzFpsXy4ttdtJLv0rh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A6dqp57jK1Vo0huXpf8AcArGkyHcGBWw92SVy1VCwO/iDFrMbwvz5ltTQODTTje5ToBZ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nMJ5r7Ho7gCKJdgBnPuYK0Vo0o0zUy3cEex8RQYDRl7hK7Qqi/DDy8wjS+9Q6TQ/sVb9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Ito3fMLxNWOdEtMEiabosOopIKqMVf8AksiXK5mGQ95DFB40D+oWgrtSCdQ1Q4LyXMea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WHBGofvLWY0TQeEQqirFW58TPfg4RTKqjpqd7jPt1QbDqAr8JYZPcCh0UDMBYdLhr1Kw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bXW4e+ZE4+IHMXSX1M146/WvhjQzbTb0genigKefI9eITNmAXPmPYUjFR3W9Q6lYqUl7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q8vMM0NtKOgYJshtTKZQfh0cNy28IUWF2kXiugANx1mVBBJwKyvEYCDIx/1iVmg0jYqt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0dZ5lH5ho/jx+o4rmUSrhEMODbctKABUAVolihUuNp5wQDJ6vlvMs6G9ON9SuGxV5YhU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WopWPFQAgD4fMxdttWfHEoNtMbu4279BXGGYajb/AMWtwualuB8f7KNAtQ3nD+4ntXH/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RfZKsadiPITjg1T7LO9o8fmNQLnAD+2U0dxuHyrCgHCCB0PEo83tpLWlNOGZhApdrEZX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UQBinenkhNM2hYfDE4gKlND8RGYr4K6lcQc2KXxOXMI+5gmfmssbPHgFXDHN+Y7AuAIx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6Ag2SoEOccwbFwtJLQ+IuIYAExqX0AzZiY1gxTmF0XTMZ5gmNeRhCrsDh35maLclFxWlP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KzlqM5INHKJZfuGYXkrRmCrDRgodbFJpsTFCuMywboMwu7N4L4xLKUmM8nUAglqZqAxW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N76YXsHNUWw64Ru2mj4ZjOTH/HCWnDyJkiiKZc3VH3AkotF1GuowrkmYcGI0lRVUxvAO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sOBsjuStjWsRqr8N/UAgEjb2R6eGcY/lcztBshLDB5iUEzGqbJX0IaiMpmdD2qmHr5sM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pm8JPI+v+ZgKG0ZMMRLAXMKXPxHYIFp9B5dQtOzog49B5lfWluyrLwzeFeMpZdbKDmKug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4clMhxpgpA3xGsJDlV/xEKNOl3/7FupqLw+ZQLnydeUsgecg7ggc6YggIKyImiE5F50T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mPKY7jaQ2Bu/ll7Nubc5V5LrfUePtDrwTY+GXBsFBvRqF3wG9jFKrEw+DQesvbVWi3Xw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4wOOCt8sQYCxNFGsF9cygXZWFcOpWw3Or8swB4Gwj2PUo1aMjEvwsxmNqYKhxzrMYUt2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Sf2RKAnVLV6lxWisODogIxYjx2vFX8wAIWuQt1CNqKHa/ucEZX36DK+oeluwS8RbgOdA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D6iuCNUI7qaTFaHHiLtScFbQaQ12NeToyt1iXC34gt1gGkHeYj5nE1xcFmVplDyG2L4w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QUZA9wgpQHAXKGzaRNBezd51AwOE6o9sJOyYiKF+fuKSDisx0/mPSVG3Xlt5nMC+kxt+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t1G1Ozw3amuvqAFPe4ev6nj3wRNKMMUo2GsCitUVcawZeWUJUUVqohTEma3cqgaby8zW6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HkxWsxO8hObmPSXoFyg9TJmPhi55lRAPMpr9TgmQpqBdxKYi157i04OJrUbd2woud3KMk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P/i7g/gk/grajLuKinrE5OoBdXb51LFoxNvEr8oFNQvfMpMQQ9GJSwxwx5zAXwlsjtx4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AO2XnecN2dp3FkLCYwPRuJN70koGre2b+rLhmONQ9R1OYk8I9iV/AQisL9/wziP8j+Lw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/F/xRdQC/JZTz4PcQMg53wePW2MrqiXRFwZdFVFSXCggBvFcQ+agZvTazCojlyXGVq1+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BaHvPmKbBQarSqRlwxfdy4pri87f0gsrO7ZSgBs0TwzC0VlUDlt3FdWS8fbOj5IWdZdA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pSy3SOo+7q0eNvemFB+qquXBq8O4Emhwy/2kxoqeC1q1ozfxAUtVXbtGkdalNDEN3MIJW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HBybog2NW4+osw05BzKTwFrxFgWBmi8eKlMQrKGYFsHK3mNzTajus8PM2gzXGZhKLQty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e/wAS9iCkO2MxCGwYOb6gZy6SxQH5hJEg7eUGsHbMX5kHZo66YjMBlfl/ke7qyULtxgjk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FsqlY2R63QjkccQ22oUXFoeAxxL6IQF5WQV9QRqkmoXrocBcCEVJSVYxVtKMlL7j9MQa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Sn5Duu4oOeHaeS/1C9FrREvJNtzaKvTUp5LmhccIDyrJpEsujqH64daWY4qOCsMsaVWP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qnuHTCmgR9jGrJadrGXHStLBBoCwy53eoqmjauwZu0Jc28zSHdFmfEOFdlB6eYcOts8h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uzmVInaN4mQN7dgF9QF4aFgyvGrMMVkiqgPBFUrcMqwmhTaS+wvMuCo1VSnScR2IUpqQ8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PeJYcg4B0GiXUOrc+FxgcI2ye0t3ELRGGINSF9MwF6ASYttdhQfUH4faLNZHB8QvXiwb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9vUdkNtMV3MbLkbZa2VUUgcifEWlDqUHxAYm53v6yRYoeiZiw2Uuqgz2xqA5lUPmJ8zhj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EsAQEUqialJdcFp9uYh7VQCmzEb9cBrJDe/JX/QjyDtCU9RowLRfMP2avXUIJVxYuzuI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4s0x2CwVUKL4zFSpaFA46e4EAHLVfiKMpAVX1LTg5oU+YnWJw/yZxnKKrXTuDG5VeO8o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OLl+IHQ33pmEfKFxLdHD3BiwOTmfHLAEQWJrQs4JSJ9nMcGwKaWLskcKNVEvDWIVlU+o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0WqVRKoMVtldS/DZFi8+ZeWS65CVTdJLDzGHicv2ELgacgafEOAF7DD4niNKTEVfbSwCq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6JWLjnUt4eKA14OZggXgCxqxpZTP4lxOttn7Qi7YHJjlhiwooC8ZzGMaINZauM5GxoYD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v5SUWuHfqOieT+ElTMeIbfpHhCTURKu3iKxHlGgV0QQFL5j94lFZ5P7JRSBYhCoGlgiZ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5uSKCUlMwQF7NwyvmVieERpi5QLKDhlPZ9StIQAjHCShX+SJRgU0sKqUDbEDI1rKe0q6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Wbug9Sz2qkBXZgABWIp4s7lZKAL5szDcQlFt8INmy68eZZUNdkPAnnQQRllBsI+DU4Bg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jwbgUSCFh8s2pXWMXEomlBbMQgPAOYixdC4MuPqAoM2h+IXPDPzKDo4rb3W4jltkbprJ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+buK0UBxavR5gTaVbBlX5I6jeF5NnDFQLUWv1nEVl2drN0nkmZYhcmHuYzeQCzMIIGaj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svxGiK2irYdQ1ESO7Ka+Q+oPJDK4eyWdXZDhuM+Ks4rggAANKQ2dTjJtADejEScGwEvRV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q42fcvUNmHcDgl8vLVwyUPdQWpSeEu+O4PUDKmPKLg04KISDhTjH3M8tNi6icLNQtjghG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hELbd5GF+4YoztOym/iD2RpwU+Hj5jpRo5TH0u4oby5CX5hExAvLF2OHzUo8YgFea8zF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h4S2A4OB5/ENEIBdNMAkxAboSLR21ejXmFVVPqmVPFrDsBXpLhBKTkCOZqMeVsH6srr4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9xNkLLXUa1qq2qxjV2vMEm7/Wx5OliXTBLLVqgBnmZSiaF4iXQizb4iMiaPUa7G5+fX8fQ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2TmbzD5hLFvE0XFrF3tgk4BftYb/APhxMrdXX7ZfA0QBiUbg6mQ1LFPEChNanMDEpRaW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owxAjVgrBpi1mC40O5jBvYYdDyjSgGxftLUqMmFeTkiyt4L8w1/BHJEjBH+Vpa/f8M3G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uBmBiAwGVn/4IEIeZ6DxAq+bh+tlmMrkvyw+iMlTFLdCvmFyoh2LtF5aqcoziH5VDMo4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wo5N9D3N6bAZU7map6AfUlc8luSrl+4l5inZMnCyI9GVS1hC5OSGyFq62p1iFLw00PWe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gM/U2P4yLdq4+nnlFS51QqR00v5fEQa7AW3p1xOCytZyYOiUXF9Urd3CXlTChd9wIK5lC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4hBLbNYX8w4NHpQggACwWrlwthMMVFZAWDF8xo1hZuoyzBsVf3H+QZGo0Q3kFXALw8CG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HboJvB3FbTCxbv8AqI00I5EGVE4tPcsqwUF4yxG4AYGt+49ivjOiUBC5NN9QhbjcVZyF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SPkr3YevmCWkIRcPBzGkxtIyc38RQDXQoJqkLy1HBCJYAPMA+DY+GKDeC3bUdAUrqYn5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eYg0dyWxnPZ4j0NwFedeisRemTa1DilrnxqNBCKpa5j26TJTLAp24eJShCp3KmSD+ENx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2ItXdywnTavqK3QcmLgSlmgqGCGBHcU1jebRm0cUS68J/ctlJkNPUcWz7EuI1BwPDWfiI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GR4aZjGnTSz1LdfOaFZCcdHkLc+JRYrdq33GyQYA1Begy1aJxiMDSsrw1zEfGG5XlqIX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B2vo5fpmstE4tqFasXKYKzuiK6oW9ReRAtRbTYwJ7nJugZzAeRdsOC5HjEcYoWZrJK2R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8/TAhZdRfJbY6QKln5OyJ/dOj7qNoSF2MSq1XEMebMngHUpTJp7HqCd61THrhgcAXRf3L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CUaauoYl8DkO7jm0TgtCTKWSg2Fedjx0QV3NdokqDlDCCgG7u/EqLaul/OSVh1wz8v8A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+I5bMayUHqAvy19DklTjgWU/EOokpsX2MC0D2s9ShC9AGvFxXyCrNZ8MtMkQLbT+pqAM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ShYNHdcR7YayLYB/GTCppcUWM7YHMEdnMoC0xqrWNxxWhZnAbQ7lhp0wgeFKPmJxUOSc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yxuhmCu/bLPTFraeDuUTIZsf9CJKMyP6JYw2AwdEbuOD5HM3DkEOrYkc6Ka+Y1BOzunx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GoYlaAbxLTgsAqGi7uOfMcxC4G7SK0M7XMzIjud9QXHZoLK6Oi8nERWoKCWJyRaEE2YYQ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8y4K8/wAcRVzovILLGNBhxNjyKI8wR0ba7lGUPYslzUGS2ouCHxUu5IfAyrKopkQ8RbLW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KLmcuNstlyz9xm5kpxFdwy0AF1tMowWL5dp8+4egHVHFdPPcThXooji6qI6lFsZEjTSw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l+KRULDSl+5WVOyGfUtxp8WwIUDSDzKhAGaJUhltpUvFKvRk+oYqbFNzKPoskWROiaUx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Yj+EtDmLS/hIkCoGYBaA88rHIp6rcylYeYhIphoSJXStzMT9WXUHL/iAWNibewTDgA8I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KGVwyGxlG9WDLYwxPRA9GPHthY3BpAfe8s61ZoTpIMQ+w5TnzCSAAFBfxACzxp2hJWHp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xkUKr/hslZmL5WVK9sQK6qXdVnccUEoa0LQyHjzEL+MBtop/3cq5phab9RVApfwH+zEtW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hGwLsDsi6SGXdUa3l9Q6pUwVeBGGWoal3Xb8QQt1jhEy/EqAMLpcSgHtTTHshUuSh2dN8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ThEBWwOg9RLpQUoF0H6iu401oPqFkoGNLM94lRg3biA0ceJ3CYO8BzKgEAIUjF1ScA+E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BRBQ8RaZ4lJ/UbdGidS13bfdywNfWcCqunT4LB27xaa7hVM5qPOJlnyWVdetygH2qEx5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SxniJEHUxW4m64zNK7iQVo3KvbbAg6l7cXiXNu40NsCJUrOZlueYpi2pd4gDKRIiNsSjC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4/5h/wDDPVl/cy1Bd6tjVhrM2al0vE1GqqbN6lVNvE7bmGdwLSvBO2IW0h1TFPml8D1K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pApb8H9y5ymhDTMD6D8sPM5hNxnf8Hf/AMsTH8H+AP4ycy8P4XDO5b/Azm5ah80CHDw2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S853M0hULV3czxBypitARcaUL8yqAYDib1xBkps2RyvEtFQREqV2+Zk3MJt+4hdBinyD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N/uFatW6w8D3mUnm7TT4jbZqpWm8nxLNozBNvlzRW2oN1C7e49nC/wDE5zXMdHFEtL4v7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vt5jMRw+BDk8d4gM1NptKKx1fMpH2XzcyibDlDubXxKQ4zUSnOGBzq2vnMSKqo4qVA9v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LtcBnFaK+YbJWOZYgNDkPEzpBQU/UytstHpb5xHFGhPuCLAwJh8w7VbOtVCEqEQLTVru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dnMqKFAmjkieFNBp66hiiVXCmqts5hYKkmwH+wPW96fC15Y4B6qNvz3M/wCzm+IYiGoC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BWpYzrdxYMcBfsPMtvq+3hupZWVlSmrTOiHNFZ+wFZYtu20Ld5cy1StQka4pxmX1hYrO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XqUxjExZqgAjvO5T2Tnr71DtElmQ+5iSxS6eRglDwOviJLiht5gOIcS6gKB54E3gcmQv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7lz2aR9kAUey1+WUhcmAiYli85MxpkCqG7gY7BBQ8MICjoieSPumBSPMGOMU8hF6bx8R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XP0Ss+6iFC4eVljjEC6OYreN7uk3NTXl2/EsCQegI1uQqtNX1DokYCtDjMFoN8PDayzBEy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LOf3ERJeuZ+xxzFrWYM1g5lQpvuaRXNSSq+aC7pmZgdwG5Cy+cOqliF2EAnlHQbOeH2R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AwNrp61KXEvBPbHcaI8leNXdfMMpwIDkwc8dAMJHtVsGZlIVsrieAVviV1IA36im0uFY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LK4xGiwcBUqACq7p8xLHGAN53ALQpBR7IITdJa+ph0GkMpFhbBEEyfMBzjb2fMt/YIB7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1V6yMHUBdQFhtnBahDslZqxzBdMvPcoOd9EoW0z2l1wPdzPh2b4ltDgHmFQsuFCqre5vA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wwjaEhrFBI8HLNrleCNjv4mNcdWRAeIga8QgFbB7jXutHCdSlTWF7VMECqpiRt4SJwyGk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5cCzjP+IwqIG1eGMFQ109+5ZLGKNb6ibAGEZIk2Q0bLg6B2SYHqXpUcXniJILtrSiLQUi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f9CxiWqyjDcIrqx+YGSuEXRDXoZ+xl4mGZUlFJwR1B+YiVDwwuXG7hArTv8A2IiPp3Ka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iaakaQ4HqBRGmHjiUa8To/isQYubXiouXJ9zcldBkc4Mx6A1UjPzGZUE0gNAaNwFRROC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7th7buMzly08vbiswGdPoQX+jwvaa+YU6UBYLlAC6jNNOAwO64iI3ZumYoJ1i17ahns1OX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oyQyhuWAO0PleUtlmz3DpopiPgLtuxrmIdCnaX/kEvAZDiVZah5K0fmAQupePiFYALC3m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KWlS84aAoJSHyhmhlV5FxvxODsG2ftitVTLChTfqohhrSKBYxAjeS6OQPMbqeaq8ovZc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lcnsHGmuaiZlDJm4IrCwFNM4xr3cIw9VuvQkforAqXsthj/4XD3GneoYvk+Y6NDy1KyB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Ht1BYAoyi3mNPXZKWX4jcyEw21iWwSg0qPb6bz3dMtDULlQCEaKQGF3gysxwKpwQ8kVT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H5PGXOsw4Z2tqmsXKjY+48IVZDWDyx+SWu4VxOjf9R/kMXy/8TKG1aZHvxBSt7aqdvco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ylZVsNFJCRV8G7Fot+AAe4xB6zmX4Yd5zDbXd+5ZQClQBlZZCBgqPN6hvUAb+F3avqUR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7oZFMFM4bKlyRlqAC6vm4eutFhK3AVaJMSeajWsavc31qZp1GVTa8R0XEMOJx5jp8wBp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CIjPiIWiDNtxUk64NQ/6oiEFUSKktB9AQh/D/Gi2qfbEqAFLEZqXzbcvR74iCU3c4nmb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mgrtSiBtPMxiLkKPlf3KdUmLwfuNe7amA2sJBijK/MoIKbmz64mI6P2IS5cEcfyynMx/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UqtpnEc/y4Q3CG5jiM0zDHmLPcHmLZMT8RNd8ZgFn7YitQG0zGFNh04Kf2hFGKZsdu5VAU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d1LVwdTPziY2iC4nBMH/AJwbb/DU7WwldodJMmJstvJZs8ebSiVbdCdN9xxJfQQHvuW8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ZGd93lDmHQM8qzGXe/8AhjlywTKiU2p5wQ3EKFivmVAb1u23KAIxwyolN36VBXPBuYuO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l4NuWpcxS8tv7llVs7VbLBb1ApruNgIVQbZlJPKERPFJeJQA1k8QlLR3iXpz7O/EIlrm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JdYJayo8QqK0VMtEZBto7Hn9SoTuyn3LdQZNFVuJs40Gq1pRWh+IiyQNaE+YJLwsdj22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r3cpyAtWB87jT2lYXdExdgWnbcMBhqhX5vqWjKzvD2dV+otNlC8uq3KCFoK0wN8YJWBL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WWg/7LrFEobrx7j8AZOWE/GiPtlBKqXuV2JAPLxMAdZcbiqjsFgJ3EAKd/28w+0Bepni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bVZfiFBxXC7JSzC9GUh4WXNrCFi1FkuCeSIQPw4Q43LINdDT6gbI5V1HcLYqMzCKSrHt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6QMBac3HXbrDSN0nG4Jgryvb5iaOELj0eJRZpK69SggHkufl/qO4k7JWb/FQqKhWtl/fiD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BNvccohhljYdRfpJTJb5vhjBVuDVY8mDzUUCLq6pgDEAUYhGFahhQtmocwDIZIBBWojF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nINHs3LcnKilXKwaGDtjGijAdES8Baea5Y4woi3J1KzYSCSyJQo7JiHWwu7XD4fuVg1r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1Y0QhycB+EBwiuIFdBh8w+aYUQC3AI1CPawo7gpM3aq54iQzMHZMPTseT3DRrK7ryuAmtV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oOSXiD+og1MA6OIMgnbVdSV5jMEMhrwrSvZM/A2VkqVYssbL/EoBmr3BqOe4staqqPKX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cysxFdnErnm1r7j2hymUdsdFLKGA87h8hc6F/cp4Nc3hIXXZdWEv7XFlIBFswyuFmWAUZ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49uJ9U1TCLzYT0y6gDwjL8QrmW4dNmiUuxQLb1cr9vgtPMHlhbvWIyMFGKzGUGxrER/M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qUJ+RT0eJfsl6zUIWwPT6l8ERxK90X6iziGhQ22ET9FkfRcPYXLISyyzR9y7mpsvP8de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bmZw/wAiJ2niamGWudv1MoxenP1HR4QwozjQLIRWLuDag0gwsLgGAhwleP4OpygXEyLjc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aAGlboj+VNX8S0yBeNple5T9bt2lcF7jlIUyZekliK1NYeM9xUIlps/I1Cz2NOHNGppr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4WXADxA3ENTA3zqOXnB6C6u4scloJqkLC7acPzUBLQrHJ7PiD0GnueoO3QofMZWug9Yr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SWhUMju5ctDawuONyiPUTLRsrHoIevY6kvVzHswuVv8AiIIEGyCvUzxsspsqy6oqYjkI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OqTDO31MjhVdL62PxUIJAw0a8ZgxBjVu6KpA9wJeSqlHIrJrjddyujvBFdjeGNzwVc8kF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AXvMtRgNhZrHL65nOIkwEuKtOMaL7cwuFVd/Aes8whhA/wCMIwxPT3gZU+JpA6m42F7p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blMncLk6X5h9qAqw8wKzicr4ge4NAiy/Yg2c30vUtFAVhA6hgFWw3yFja8JSmPihmotP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fR4cQnVmaPsxIv8AJKE4FYKCWIi+v+Yoze5KKfUcBuJq7mNBHK1cxlGrA/8ACOBj2Ld7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KiyAX+Yg4I+CK7uDQXxUDBwAX80dQ1BynCcrB4vBOHt/XzDNdJeCYeBchdmcMISRdita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GLCu46ryZhu2Mx8wxVjqj1BlEQ1uOXqIP9JmNZ5J3ZbDqGMwLgzkgGolYnBEPqJU2eZR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ZlO7y/P8iP8AHvX0IOybLzctU4YGYV+RA2IsIKUqyoGGOobkFF8IJcEbOPUZZTqvh4gM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6mVQSVDfE6UdSh7YMg0O15SH8mJSczBl5i/wRu46mKmn8KVA24gdaLQXZGMN/wt+YTX8XW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OYNkqwzxDpcLtTDgKH3DMt6GpYCsFPE1Va3LhiqUXSBR3hGauTqXwE2Z8AjZkqziemW9C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5ALFfSNg+wQO1XtdwFiDaLN8w6XsXCRmrX6gN5gUNiZ9xQFsjF3hafcRuNQRFjT/cMlSK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hgCiFRpeaQdVq9JLWP8AvMt9ftxQ2J+opbXaLU56gPa9I7gT7EEQFbWckRg4KwDoOWY3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LbluaR8PNTH9VEXk4Y0MNYOJa2qlplA0kt8X5TDtIS2eSa7OYbOwmw9niHW1YGzXq4zd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9NHk6HavET1IFrZ1KU4Y3lwXWzmh1xAwtF68Wh/qC8aaxvcLXr7oj9mLZKSnkLjPcAQkO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7oec8seEo2isifSZWMgaU4eCV0BYNTvEpmqucWvirzM7BhQp9trMEYpl58zZnSms3GoHc8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KgtY3rqXrcol4azXiARRZrJTDNzRV7PzAB4Bc52pxBVhsDb5ilZBAFRn1ARoviwERUo1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5jeMuw4HxMruAdA5LlYWE3unpiswnCoPEFIApltMNPiPeIyi/Qbg+sMmfhBtmEpsHmUK9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UOA8lhQhNjLKUjyvMpjaoyjVgFDktl8AmLUcZ+DUukGSOtJwgcC8FVf1KV3s8PUzwMRYP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lX7ZgdzFuAy9lke5eAmFRgAr4SCCpyIWoVVsXzLU9nILlDTUdFKqqAB2wTENsGXEvpBTz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oiaVYP6RMhm28JMD1wwaRVcEhhRaqsnXL8xN1KBHte6jGnsmBd46lWZnXlOIAEObZZVO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WwFRRGKcSwBWJz5g0Qdr/wCYIoJrBb8ksuxgll/W4MSLaooV6hG0FQcnkmAa0qnI5JWm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M0BHNvvNym3QIpI2uXGJnGMgcvRGF1ZDOTxHL3A9X2zPoi2Wq8GKhuRomHlfiXiDFOKyM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xtQZKmFf4Yr4hWM5OMeIUGF0W1LqhOA0TAGMeyPMMS1opCNXRYvaMErVPAiqgnNHMrzF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mAfosFCs28wsQ+g0kPKKnQSqHHaikOytZ2VrYGY5QMXWrh2F5GpDsONGUp+ZQIF9SzF6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k+IKe5e8kv8AQn0ENS5fMMEC1eqmCV1PqCxaGkahVPuM47B4uGFlUGBDPuancqYCFVHs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Rg6uGv4LqelSiFUD+AmKlmyArMOJqHFjRsfxFcalbHykJsXmgPY5gWk+hjpUG9ViGGlEM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USzvCN25IsCqN113LMIIYHjEKUVvgIEWg3EcitLDEnBCx+GWAZuqBe6gKgBzpccyViD9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ODBzAuWC0OoWANGtxM7aFehf7g/wRK2/pjctwNBWuBvQgoQI1q5HxUGBV6so6Birt4e6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MSCWwFHUWcZj1KLhCIQKFKt/0ixnNHhHzKf4l9BhWiUILtFy+2MGA1u8Qugi6uM8zKm/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Z3OkqWysdYPxLWpILnOqd/Uq0bshvQPqgqgzLmGJKjK+U8kpH/FoeKqJnQl5U5+X8TA8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fxA6Olj3CjQKM0EoBavQ/MRrOmw1bXNHkq4criVWaH/cVFCUhMNXV87jQVmuh6iYFas5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HHKNoBIphr/ox+xM3Wz4YJ2vwOYcYlv+x1GwDRQD9S269IQWAjwf8IhuHJQ26jipilC3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KWt51AgiBBvlRy+5QBBgrMLw9GXQtMsq582kt07DneodQGFS1KY5SJmhycrldzqI4Qqf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62KoDTgl5hAi8YFNGe7j/jNwWlquT34gnKgzIP8Ae2HRw0NJ2Qla+xF7Tl/9GVJlHZVx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HEag2xAVzFrW4KPEQ7XG24gD3OWo2VlVMUGuYDmDDJZAlzTAoZjM9ETo11DNRXvqX1tP5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3/MkwYqJx8xWssaYrT1M15uBsVzBeB/jmJmBc0BfqNwLAoyQR1UQBJGTn1Czx8YOvMYG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gEwDkJ4Nqcr3+YY1GXFiK3uLB3N/wT0y8V/GkYWjFvIcfMrRqFe3r1Oajm5ziG4SoMGW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UVJbAoqswu6+WFXB25zp8kC0ulxO7mEBUXXdEGILMd10RScVADatEvpGZ+rsuDt2xOCg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YQLNeCmu4sw1VSfiFt+JfVUVr6mSVlpevdQUo+0RBDOlYvw8xEtV7of9mJUmGQK9TKdN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rD2y5AHht/McqgFJKPhdseRfI0PuBY3q/NDhJdkDMXNPe5cGpvdNfuDgxuzQNteXmYoPk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fcDxGLKZCt1zXceRUCg3igyW+InZ7g+AvHVQwRitVXZDy5ixEv8ACRq9gWM44YZid9QE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LCWxwEpIchM+mE/Vnh8gzSibD+pZFvp7F9cShHe5mW4Jgapu5mq+RgoaKq9Vu8zYfuQi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1oaHujCg3RFL91eY3bG7cHo49SijQ6afmL13APxcDXsFD3GuiuLOpQmSfkrh9wA+dHHx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+JZXQDGPcFRkpaYl0Ur2y5XA0XCyqHAFjouD8cVsemLyHwmD2XiGY5ai7HM+UCM/EXU2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c8D7mjddXoiDE0uxlM5Jk29UqI/gphCrPDlcLmjmuGsRAShYAVzUXLZLvBzuEmKtKt+L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4iSHajgErMcgPasvXkJbxsHXx/qOE1u62lxQ0cinLb3EoaVlb5XCQzQBwtlax0o2djtj5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k9o3HucxBz+xp4jG5bgEIbhOXcRSCGnTL2hbyVfESDXDLKmIqM5aGoAoxsDRSWZKuTTxBC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RZK5CZi1KjaA/wDY3HObB1EsIlq9dzSVqa2wis3s8OSYSsMBWoGCCJSVKIgWpNeoX5yqd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uFwshkHaXK8xUu4dwwL4UZfEGprKFquHglK9kh+Yc5otkxuBBBAl2S9YNi0B/cuIpkrR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14ioXPfJKt5wnELybQTd3XMBM4VptB7WvXFMLfCjivLy9zDoHHQ9RoisKEXCnJznuONj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6JA/PHa24o3xHgmyNKuKjwrqobjODpU3/wCIIqgjnuEbo9ewO4nudPUwgL7LE4l8FH9R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Bydo/I6ZeUNCZS8LOpUxUqrGIabCIh1KzpTbUaxsfK7l0lTYty0po4MxCR5HmVwG6N1O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1kjcUotuIIEgNhQ0+4q79ymYzD0AD+pQ+etWFmrhVVZF3MiTQekECbjp8MUQLSGpveiM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QAKmgfKXo1ulzOATnqFUIQnPX5mJXYAReJs/ipzpZ1+0AKhcrzM98QSAK7q8EUzoMOiD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hLlPS+4rJheNnp/2eHAzcCtq4htIfVMwRY6JUwzC4t3MIxt+4ATkKdheoW2hlh+YYjdYr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N9EAutu3h9TaGuIwqwBxNwhdFQ44clvDbLFrkY3YkFNO9wJAJS8HNQMerVMZ6gYbCgW0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l0xatVGhD7czGHllm+SXsG6AOg7YLRFUPFQBDIrZmBPPyfh3GylONyNHVF0gWVwhDoiS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4BiKxhYt1Uv1mBTYyP1CAATCQJqmUdwuh0gy2MJChq3PLvqFqcDgrzmIwsmgvPlHriD4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4jEsbaivlX4gu0Ku3RQ3LaFzToYXRfmYbLXZ5wqWzUkdvdY7NMPwnxcR7XEbER0ycvL5M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7MSXOeLqW10zIBziFU0DF7ishE502gVOC5aZQjpdPTMur1YM2XmpSMDgxaHB9y8CljCk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6b4P9dahuiFD3Vo8XFs6LlKw+YSR4K2pBRlpzHQi12xauk3iPRMm39IItoCM6K9MCchyz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lNJsenqcciw+0CODWTWMQv7Lbn4zDeLAWk9nMDhyqKTvDHzFDauXOj8wSY2BpgLW4zkK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LwaunhhsLJ02qrRl1Rol9+YGUEUxVKvmNFCWJxzkJTHVBLPFkJSjGCMGDuZZxuCrcSle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Ny3G4l8SzxAJUFWHUWKYzDmF2tSuOYW3qGHMIquCMMP4xexYkdm2Iq+oBmlfzCE3H+KP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oajRwblglGgxN6gKHnUdmVnBuVmaZmE2ZIMLgXW3J7HzqJGWCAqH3X9RiAVmsQoDTSPk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kjVhsD1w/icxcz1NYtxFF1MJtTFnv+PmXGMZZrVCzqoRSTaOYQ9kZeYbuG58QfcIQ8xl7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uxMLghsC+Y2erE56o6hBjF3YeTmWGQAG3tGIZUKNe5CPYCNrbxAZmDdDRLi+qXNdX9wO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WZkXM0RVU+r+ZYomwHCO/ES1wrxDj0uSKE3LnxLdHUxcEdnzAlaPc3uQ5eYFNI6FOshUo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vIjABqVSO1WxiDdMyyYaXe4UEgRWk5Ag14ZSczWCKe91DD4XgJjNsVOr6/KkyQV2ygtX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HaaPcIA4BN41DnBYBbSSoBbWAfcH6YWi3p5+ZSgvtlXmG7OI2upY43qoqEZbi8xdCybM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6mDGAZuzSyjeMAg0Of7qJMWBR2JxLibPpI8yAuE3DoIVdUDKBBVhXaQmklrdXLtayAv3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6tmU7BgoDix8xdqVwC/lHqIzgC5BwqR5Ih3CHaQSjktgCtt49xtQ00xMSbabFMmIPRQcG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RyMfiHeIopvLzLmA9VQHuGaxkQWvtijRXIIwRGncPAFoRDki+pcACnW4uhTzFhkHVEcc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14uOyA5bb8xRAlNULM3Vvi2MULQiOUshZyYEHFEFywDgrHDNZV33KCCoOTqNK1Le++Yud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gmTFkf9+YAoSrKs/URDTrfgjAbc2ZO/coX25pJcKNQY2iEyPvB0aBq3mBXbTi0fY6phS4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MomwsGyaCNsLz4lLzEVrxmNPgeTRX/MABtEkD7itX5Ib7S5SHu1vtXEYFkU6y8Ea0roo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AUKVa2yhRHCE2ie0IEoz4gq0PJNLTPZUNfJtBhuPJTeYy1/cRfTisoLeI2FXF05/AZyZH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jKKDo6ICsKyVmDfaRfEA/KQpzUTGblu6vxBRKyscnuI8KF02UX5jbFe1UjGuC7opuVFTu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UtEfiLFe2E1FNsNu8ilhLlUzbRKystuX5mIFtp+YAbXkLV58QNFaHglqBLhTyxU1EDBX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5GW1jK/mP9Ljgkgqh+IxwIGN+pddf0tD6jwZGkbIm2dnxMuTBchjQLF5EuFh0iO4L7aEY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O4hINo6IoAjWS5fsyHS+hu40o8y4/mFCJW3G52QFqiTTYV8F1caowGUx0MImWVQwsVsd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3Nk2Liv2S/4XkuArOkoXFwTxsyAXBBzYOmbaW/MQYYXbI2lHcjyu7TyH+OHMvks1G2FA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LWu5d1llG9ygD9oq2Qoc0VBT9hWGLWjcmSBlF8MqV47/AFB1bo2TnVSXLWvK5YIZaj2M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VygOryfUSnDaAfYzHsBbdXtgwNRBJKCdoNEcdTItfmLxwDVXB1auIYBIaKLK5Khj3swU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XxElYFWWQKMaIWuzagA6ol8YBWBof1LysUarq/cyXZwC/JzcYjIXbui18WyuwtMOOe7h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qH2l3slONeSEChczLRDA1ruiG6rHJnUp+LkwyWlqAAYFlIrZXmJ4QdEMLN9C5YBA+qBL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1EisChPybrwSr9ach9ePbEmgVxU7XuGFEqmagjQZyaC4jHHlUjZsgUlCWuss/EpngloJU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FyCrTir7qClUUrjPMw0jT6Nqb1khxzTQcSe5qcvKo3ha/UrdUbTA1TH1loM0HGIYuSws+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j+oBFS4KHi3F/cMoYAw8f9ZQXVslFt4NkWcWlG88juU+taDZV0vuU9uIgvHlgoi5i/T4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IWMDNn+y3vxOD4AojAuSOarFGBnRyxKL8yFoRewbMqKlwOXnuPKHIDOOD3DtVl24uLe2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ReZAJYsq9cUQ4YlECLs5MVLcChQppbvyyk8QoZauNVG4UMRdEYcgrnEOuWoHUs3alCg+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MjccPMEv9YjjEt+ZpmXLEM48xZfqIgx7jq+ZnU3vDLBuNsRf6QaT4mLdPiViUvNmUG1Y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xMF0yyWbsCrVQrHUdZjGjuFz6/Uf4oC0ljJHrOiiReGjBV+ZdYTHFsfhAqPIV9Xhly2RR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FBtzEDvVXHU/M7qN8zSDKJ5/g20FFxxj+B/l8M8Iy7oGVXoihfMLYeGHSsP/AJGO/wCB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jcb1/CLMxZ6jvzLw4DvTEFkLycPRELZde/Ep5ytTbmo1YW8t1jxG5Hc7tjXqBUAOcEKZ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ggT3VrJhuYSCj1EtW+P6iIwAWgD4RKzRu/wDgjk0rK6R6nXVUyTezUaXh7jesJ4TOxsyC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iNu0dOxa/mo3QaF6R5g63MiAgLQOUO3/iClNysXW67l6Ng8I2iIHBVVCFQthpiXeULSD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1bibSICop/8AsOWVXVV0QIqr4NhEUWAHcbqUYsOJ4F8ypTdxWx1B1rOwyPuOXQS5qDKa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rcCygYuPyHECBVDefAwshdYFnQsAXBwaL4CojvXebhlagdOdzzthv6QlMhaQEpFjY/OJ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BEE3cu77qBusHB38ROY2Xh8pnYmA5KbVjxBa0X/glgDAEHa8e8RR8LX20dwvrGfddkxY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AlwTI5M4mEncnHxEVhyRpWCK3s4VNIXsqI4p6iRwCocdkyu5hwo/MTzN+WXLnwzECkb7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KdRUs7GsxHHCq1Tm/c36cRsiGAFt5P/YCCG4MwFAmu67gzVbbULjXcqED5GDXBZZReXWW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7RTboawxb2cEHLxAQtZmg0wiWLzCoiDVnEzNQDUOJ9DxCsyRD2uXR44c+WbUItCkB2+f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R8Ys/cFVBQKl5yqYyzSRhQHA1XMrs6QDbfG4YSiw6uxDu1uLypBV18RJQjjgOopyTflA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UNucTFg7rhlUN0ZPuVSmUDY+I7heioPUyhNw2X2FRqvYKMuKRog/BNjN3wdV1PVu0+fh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yWnQcoWjuXAlVjWO4Nwl4GLCY7MXKIwOzVemHbVvMQA7LKKu2cnqEg76uPWZVApMJWYS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XUE5zIKvTmX03INa/DBDeA2JAqhzYRfDHUT2XZ5meWqA3kCZS+pnkhWWR6ZcwNEU1/wBz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xL8msMkdVV7i26m8xAfIcJhAXaZimdOF+51pmBHqNdQCPW9gmmIsbDDeIpZKzgv4lfaZG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QZu4fKUi5HBXxBkbG/Eq2u5jb8qXNwV/l3Cl0CK4YuB0HgIrbyxd1F6gsfMrTB+oYclw0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kai5q+czGjRyf5KvEHTcPhUWAwFLaxL+5gXthuW7k5oiLnwxBFlM0eYSsweKuZbWulFsD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QijkZRADvTEQsL0RkRORuXmcnPEDgsZCw8k5gRkNBoAPbEiBq8PyYngwsxf7lgLLKqO4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14lXBQ7QdvDFACMlQpxuuc873ANInyRah3Ahp7Lb3LABtBovlljXG4XsA8HF+ZSxrG1Td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1CgPpN1LabhORyuoIF5jAv58x+JOGirhlllLi+fUorstijT7ZXDVaw4laIpIAscghf1Ex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rSOWK/updVesKpKUM59TpeytBmDFi+i+V6hqJlFgtheEysWDBXdwu/o0QtuDeVj9w2tj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M52OPUXCqmsMcZOi+G66ldRpvSGnJXTqYRNRcMjHFKBHnLmARrpjVB57mSkYRWPHMHq9i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1I9XLIeIfmwKZO1Y1hTm2imngImS1WDXQRDAUAXyZolQfAN18TNukwN5S5jb832na/ogI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aBRBYxzWYbxh0aDd1GgdRpg98RBVyyVCRIgXbKzj6nmRDqHhLkHXcPLwBc0VUBqwOR8v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l9AimLZlTdHj+hCpdhPGEgOrF0w1o4V6uABtOYhoORfq4iMoMrtuVTZOP+KJN1AlD4gx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XDAZpRizO6c3DsYdw4Qge4wiZjAZ4BXq44rmII5ZhCKCX8blKuoogwkdWwTHMdVi5mahxK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zqLpKIJqKvi4YqI5/Mwzn2TjlA/FTWE4/llN6X5TMVEZGZam5mCOa6tYbmbGBtRmJtZu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wsSK0acjeJiI7VjPNy03sA2HxFL8hUXfOpeYGBRRP6gFQDZqa6C9y2ilBm/4nlmPj+K14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uo6jEVdBlwjZD8KOwavuquHwFH3kib/kYnEP4aZ5/jCPM4jXgjziYDIdCQ13cFF1LXZ6v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rQjwHAVFzgV6T4Lz8y6JJd2en+oiZif9HUWKyrodDz5j2alKxYt8xC6MbA6cxYo9UqqN4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m4epndcEjRuNor1FbPaRUhVqAaUG2XBrGiV2cQp9XElkY1YNR4dgKJd83ceswRvFWqER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huvqPjCijfnqEAuQYW4h8YxSJbS1RjNoBBrw6qBFDAqA2seTFXJMZ2eg79zhmPKPVESQ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w3E59m4B8RRfF802V5l7lrpYL9w+qw3iOX4grsLrw3Xl1FqaN4aiNw6B/bkIIkwrmdu49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oLYuCxBwPLHeQjSox2QXc3zDwQwT5FWPg8sNF5eY7MDe8/JxPCRsxrxLwwPsVKDgK5yRZ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uXRCbux8Q2CjYOnohKkCy4YZi1H1KGTfcYAGBxLJbGqagALAmeZ8QuqhUAAGoKJqOIWp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5QbVXqCpFXqFEKfRCd10gucJ91bBoPtg11dUaCBGWn9FG63bwImaqOagGRxuuYsFqhRv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vqFaikV+Yldmiu3zLgK9QG3zmLkyAsXBHVXcqqLfG4BxqukIsKuKlOWHknBoXqIgW2/Eb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XQ5OMQ6K7eF4OWGdNotp8yoQZ6A6ZTXqMD5wj6ZqWivpzNRVHHj+4ErKiqCV+40vLKxE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xFKRKo1iGaXml4gZodqglQdcReADsuVIl7nL0ls8wd1cWPCYePUuQPa1jdSVS6rmEWiN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8S4G6N6DzGkYVrMcqFxF70tTWIzCaaVahRLRi8sLANbC20wlZYVfDB241tiMfhfGh8kN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4Gqh7ghEMOz4f6i5AQrjz2xhYNbqpUA257i+qMJCLMZVqBzZMWXuVSVZ2kGGaMgg/DHQ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ahq8koAXwcV7lYbrhwT+Lj1bAtrkhh5Jw0jKqctDaHgm9PkwSFhK0jLWYMjq0jcFqBbt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G0Hgi6pe6mbrfZEbkM+2Je5t6gxmLcIQdqBgPmFNsfzDzPyYqBmhYbl1ECVBb0gUPfMB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QlyG4C3c0cHqPBq4codlb3UsYuGobntCGtE26Gv6jFRF2kIMt4cJDWyXCkZICBfN5uC2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vusXBXlxu+p/3GWICZrfwxCBfy4fEOyUtwYEg8Rwije5rqHAByLt+5xQ7IytSoHOc9RU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4LsqLsqra+4dtAVFXb/IFTYuDcDvykAKO4mBjgBQa80ub66g1p1xXCfMsHiwLuERy5gh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wxl1zAulXFFDwce5kNpBLi9sEYteDL8XuplkEgL0xAoEbzzLMA7RYvc+Kt/cHDQqPF23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PqK0nY1mI6otgr89QMY8IpISuMDB8JaytvHMEaNnqDmF8YmYp8EDv825BHhkOhb8TKoZt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93LmmxsAthlNauPQuC+oSUTH2JdPqBFlFLTn/AKcxAKqa9oLV+5WqQBUKLOqrjuFwMG7K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Fzl3UCXfq7iBnXkUQtDaNuXJ4lRApbvtjcRrlHErjQGnDKMMbKZXiCWzDqL5DiN/8TzHO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lcxrFmHj3Cgt8lIDALT45o/yDEaUxu/+YGpDdWZN5gzNp7QFDtnHiUwYgBJ5XcUErmJ4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padN1BFMI1WZb74xq76pgmtwoUeIDKMJNjYGyCIwNvBkHBcA8ZCna8+cx/1KS1blfuIN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ZW10x8DBDT1ECoziBuJ3PxgsqYXmPGIap5l9CAwaNd8wylAxHi2OyURWUfc0h/8AL4P+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LmuIgEtiytTUSquc1UuXKIt7lTF3uIJkn2M/1MFXJqgV8QEX4XiGkUXKIf7LmXSO1w0C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onpJr+I4Y4lzmXOcs5h/HEWOo4JZYE9VUVANDkt/kr2RX61MpXiUjSVLnE1Bf4P4TeYm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Su9tOPiI9F3VyrBUCtEeFmcd4q4wAsygiJ3cezvHYNc+M7i26KzVSr3uV41UHY493V3j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mHNAZzuYMiggx8JcFBuXWtxIIpkKs2czIRm2Fdf9uNUNDA/f+x8gAtDu/UwDELR92mki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1masEVebYUixlk2GX3CCwLQDthziGXTn5yunrcSlDwMu4kGyKh9jEIkBMhXUFaQil28w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MAS1lOGvMt7oZspXrzLdia1q+mADzcANdzJiFQl/4IDWE2WQvuZxiqRpPUCOxWEeHl5l1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H6CtO16EacyRry9HMZUIsMuw59RoviybVYHphIb5/Y4V+OI7X/MFSYTDxALYmrOGI4oDm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m7D2+INNxtS8QQwKuzLP4lmc3WfrwalIRiLcd7cTI4iiH9y0NXJtMVLG8jy+0e4hFveW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+CPmbllbfMBEFbKxsUl4Df8AEDYqOAP9Q7g4BuAUhNUK/MxuSvB3EtkVi39y0JGTCvzFt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Qxi39zBLHQ0hpcDLcOuCtlv8jgOkUlgTTyEpQ2cupbC9cobMRcnmEUCAPWIRoKW3p4il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gviBaf2GF1a0niciBxbxMijAK4LtgsEYzGjCNHuJaygMs0sUgBrZWW0XUXONyxV4lC9rg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xuWcn1gCU2ApuOR0QcFCbKGUMV3Wz6iLL25VZfmMAdcZGUziqq6CLxBQB+kAD31cD0P7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obdmj0I8KTBN1DvWIcIJfkN2JCByK41M4gEUAHRSjXhE6hdpxcWEbppg4U+0q3fCNl+J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mLFMl+o3AbOPMP0KalAm0ICVDexjL5Bl6CPKBlVsNkKBHqwUgbJhKssihI7RWcyGES5H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/mHi3pTDgaIlCnYTFLN4X1N+mhvjszqM7iunA9EtYrb3HDa4o3EgIewmEGv++Y4gSzo4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uIV4rKWZU53iAQ3MIq4FkasafmF1JJboZu1EOmZgXl15htcupPgMLh6h0/jDApohQL9y8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c1BcFS1BNLLbSEoBlMAHfMqGy1orDFZgXuKIA/nRN6iXTDhmZW6WvzMXqrNxANwgKpdP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7vxA3Bv+DxCKk5YwjxEJUNJE4LqbauMB69j7l7v5ByTaAOdkVVpjsiGyKr1KVFEDd3m2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xnZxYygGc2JaHITsfH/M2mYuzUAxysl1rzMhTFIBDJB3ecKgWyzVE178lTrJlSDqlCj5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LxJdq6qJzHTMeCOYNg5X+Qwomvqjog1cyVw8niKDIGLPA8kKiJzARytwJefQ627j5rDo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iLwawnUzRRympVW55eIrb4T6iaYGW082+IKDaCNWMH6lkwyK3W2PkjryhrGHZ93EQAoA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9YmaGDE4DXyRtvhumvEqWxsWAaWEh9JSAXqFXJcIaeoFppohfiUzgKTt349RkJN6nxnuG5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Z/Bj2GnCRbABTTUDDVyNsDbIdG4gVB4vcNjhF9fDlgKB8jPg8SjvUazANq4Eu5eECkw+p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cl58RWXzZj6KlYR94WgccoMEqJm6iA1oqhzEvgPBYCPcdpNDV7PUWMslkzwhrjdTNCYA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opye4VYF1Q25b5iACF3gCDOo0bz7llQNZWtxjoxdvFygQbTsgqEDH5D/ALLhDuDTK6Un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hXGIA2o4wWSpe5Dz4nAeS3G0AW84BY+lLcEDODC/gi7sM3RfqJnhdCh9bYjNOwFx+Ihd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IFLQ2uYSGN3cZlZmA/EVsrEcosNOoys4lC1G1KfcSotYpQ8Q7p3LKFMQHVwKlr3Ps5m/M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JfRD9R+E0hCeP4YP+ntMm+KIsVUQFalb9oLQYl2fHUXZLTGZnXiAMYuMVquVYVjmZdEi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X3K2R2HRxCbTeXz1CfSIVWGBgDNYfqHU9P4WM26nDDz/APD1HU2VC0Y47MJAoGtRq/fc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/AFFGCRd9oV/F/cGAVcN9z3H+DqG4bCWiYgt+YzuxYSpciuZ0cK9O5d8uQ1LRYsglbZ2Zw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iyoA/Sy4h4JWkWm41pMYGusOtw7TRaNjXB433HQUOma8QAltGt0OCLbQdbHlgvWVo3Tq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3dRtC/ppeDEHDpRto2rxKYiMrje5jyFBubP7OY9gzCAcGGcEzbEXzcq/W0fKLBcUY3Zq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XOOIsty1XZdY49ygTWEC+e5VNDaX1XPiWapWsAzAjqEKVyV1kYCjLC70eYUXPKNuv1Nw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FjcYGiaFNzx4eTzxEdCqVA9I8wKGbYeDQvO5Tp22A5FyMAKcCrRTU5Bbgmpw3yuPxNzDl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gVyFK9NalVEe2mXQmUOi/Tj4gxYBQgaJWwAoZo99xoAhZqE2irQ1bNxNAq1zRBBV2EWz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3AVqojIXKgow44hL2ZQoefUuZY4HgQCXwGXcEZbFsidxEyw4L+olWKmheJRdiFuGMrGw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eJsN5AUy1DAi8/UACYaJcLGPIhfiGtoLbpV3UQxgzwgRLL6EBhEgFf2nKDRQ+LQF1K14Y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2OC4KEVB37WzXxd9juFtgrwXfuoRJy0lHgGRyiWyrqCYgMocWSv0o5YdQtbZZqYAg6Yq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ZTqmZKfgg8C9mNT5OVX5mIvBYtphVEsK4KTzUBhy8xiczwMApG81HNGla48xGvS6q+IG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yVGmjzMpjIKdS+AQzRNgFZyxvC9LE6+mwvE1R0cvuJZVuKjHY+KZQF6ZZmSETFcS529C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X5LmVAFhDpG7cRhbJsNwe6vLzB7gbQIQCijCtMAyzYujKJLpdJFVyDhsRRlyp6QjQtyv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0/wBxZaDYt4cTLHsgD8jAd9C414JxFxKvSN1GIP1nTFs01buPEyyfXcQLLB0vJ35l9BVK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mFnYHmUlw4OpnSjiYJFoT2gGULlFIvQ0dy7b17iiGikF3LFmuSyoRVTdK/Mas7rYWnpb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7QpqU81yFftDQe9AzeGFg36j5sNirj+Ka1M8yLWF8brJLWXHwxQJq/Ue/FiNMJGyIUQM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4IJfJFEGoNDlqA603GH5lZo8U5/5mPKvK2RWbIFoUFOIirhcYIPi4coeZdsS4jQ4ZUbSz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iDFl5Mx60tonqwRunqDmLhh6nTL4wqwifEVCEVu+Icep+ZWxQXb7nmXKlXGDBOZhTtUAo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34FfcvLy0y3ByD3EWvYX2OsgvUatjrgXmupvI1dl9wo89DVvBEFVGaRsTqYMmjpr/ANi0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70A71PaaX9RpSmTNPzD4kRDD+yLN2ssHvM2BmUI1ULVe5yr1h1G6os2/LLBtluQmfgGM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rsstS+tI/JoFe4tPBXv6PlIuibaMTNHUU7cBMlUD8ksImuAtb/EtpV6cy0CBR7uPsAyz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ZoDEapOSNkPfI8JwniF6zjJH+5XrhpG/wlFUmQD3mLwP+gGGZBzQvHxMb17H8sTgi0yn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vdVo8TIxFgL3jkZWiqlqCxgxyPlTiMcoOsQMDB+4LgJ3WLvEehi3Q/SBDIylr48Ee2WBB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9wgJYTZxm/E3+8HyuL4lJysKtuxbvLEHWjrNW6hNbKHhxDheAHdKf7MMlsEIsyEDDbGk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wRxVXiGbhzYr8wr8DWXAEzAJXC6bI6nssY6zdC75hOX2MNQ6gKO7kll7moeiZeYoJD6m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yygyxQcP0xOy6A0F1mIAZ2Wz5iVgbxEzzdcqIfccyboWxvNfCxHR1MysMAN78RDdQl0N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5njMDT2yirxNgTK8vTUrNYIAWG4rYag83qGpk4joxLGMJTgTIWkX8hv+GcTH/v2lRqV2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AW1dRGr1Ly6igZ6gVfMur7iZmJxHPhMgNQwKNch6wmpcDJwunzc1wMQMVhzFRNl1zyPfz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LKiOa94YZ/kOomI3c7l/wPv+GMUku22+o9WCmzafpKL2glA3jiUoWplzFJ2JPqP8H87Q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TqbxMlbuZmIwCKNShsC7eYmS3uAoeHTECU6t75lhLCqYSyo6PRJmxAvqIYtyWisocrx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2sytcy9gVuHrUt1HF2hR2W24jDmgo54KeoujrFaUiVSSgDS8zCu6a/uNvtCoHm5dIlGb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2bPqO0dpMdK7Y8huiF8Iam/bAK0wHD8S/WysZHKjxEVqq84PUpAV3W8aYOy+Rf1CEwUfK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llQOrwjQiSpY68hEUoZRpPZzLrzbxT3L4+I23GpVL7alIMZoE7Ns+o0xPIJc7TUqdKo1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6OSVOK/uE7X0dfJCJ1ZJfcOrMvBEQwm7shreEHY1bKXapqbpyGZRWrMo9m+Y1apDTt58M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Q+ZTbNMOLLti3De4/tNBf0NykW4IJ8UgghwrbO5YaoLLHcOc9sqvMHjrPc8V0SlWhp27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lLixa4irXyRrsjmFbQOaXDb8VkBzfF54g9OplQRIT12uXMZVXrW/mJl3CkpmgNfMHLbM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IXnfzNAByQPJNX5giHcWrQS/casDwdzUB4UxKyasoLO8bgYoMUGLqFlVieVjODMhWM3x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NInbavyRjnVsPcWJFC80NQOIu5Fpq4NGBvtL4JYKbtxOHgg3skDGBpFoRvncyhpRaVbv+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rg2dSxjnaGxcj1LmGgRwOfUFKvXZ3ejgl4I8nEMuw2aRldBXmBcyrb5Yg0LchsjVlBcm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27yQ9gadxzuWoqRAOEqATmfI+4jIzaMwW0lGIgL4XQQANPklTqG35nAbhvmbmGzQ8Rds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jCMhAY+BcogSRDKDiUTOHbEWChYRSNFZgtXVKLjBGzaYRG+LxAFOWm8QNpBkR9Oxj5mL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9t1vjMetFMKw0jK64lCileVIUAce9QrntNobwsFBgBAaJxDzYzUUHTBdxWracw40fDiJX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8PcTjprz5itUYucmyI9ICDmCSAw9MaXV6iSateiUNr20y9ik4S4gnAoQxDNLbqDEJbRc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WnsjbSHgOgQFLlUcpl4Rohbd2Nk5pxL5BppNfE5mLln4YTAHOh8xElHaOYGASV5dviHv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5TKVsd/1B2lvQOuIWyHuV5s02U8QG20t0y4ED4YS3ZUW5btmlPErrzLzLmYBDq9wYxEgr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ogtYgTOeURMeKUPTFyXjK+YDaWAJnmHhQavNQ0S8x/gpoBbb2niRKrFtSVkprEaWeyi/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R4UGYlsnL39UIsqtXtXxea+ZejrySGjVsEB+IchFUeHJdy2GlizwR6QnnHjY7+YrAAjwQ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VXtuDbptr6hZDMumDh/sgMckK0cude1ZgEKuA1kKUSxUXDGazzT81CMmJOxwBB1whvHr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eX+albb6pQx3hmf+knRRbOdES+loZQNhVUjjrcM7yBmPvEQ+WQ/uK1H2rM/mIkVyLfmG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m6fULjMEtilPkhWonbD6i+yiS8HmCSezx82LUvVmX8+zpJksP7Y61TkR6NHuZoqcklV8X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2QJvpL2fdDENGgoA5qzbLNoUl5lUXUMdVXB+UI5akt+kRuJTDqTeFv4l4AfDOsRZO/6k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PsKZPEbhYtBrpvSPIawvxiXIM3TX84iypdhYvVRVFUUljzDNSLo3dtcTEpbwn8RnEs5X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5iEgWxaHUvxKgP2y+AK7bj8QN4WzfySzTfJfUUBMqsD8QNbaER97SIbU0hHxqNRoKeXgr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awLMHbDCDEMoyTA214hbm06nesTAJheS7aVfM1BkYnTAzHBTUCY5ZVatTBvLFpxOQb6g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pUT8wGXeIN3iJbqJ4wBBlZaP7hUcse4talp6gpM5mI1X/bND+D+GdTjdful1jcFUqMGv1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QWb3LmjUFUO4kSNQcMGcXE3qUSEYynXvTEbYNqU8Xz6jAYVx5a/5QrENFicR+Ro2Xb4g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EftHH8MnLHX8X/8ADL8/Qoe8cRnIevMTbKQ50eMZjE0cH2bQvosCwudcbnMMw1CbhDUPM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XFTDlAlMuLqfUG66CCT5YSO8Li5QRWAbdOSPS21RGFLUoDBlQ98R46haDSwxGb0lZDNH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mS2cVUBW8QUFLOG8jAsrApach0ZlE2HRCmdniCbkTYbdkq4iaLw4eWOmEo88Icy1sKhi5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WwEMaBZyo6lxQKIZZiNhd4fqXUC2RTVNkQLvVgbfUb4UpUBXzWxq5ZpAubVBpbW0eSFK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VdHvuPdEtxJ5izDG1LXcYwzozR7jUEtpirEoiojj1B3g3B06j5Awuqx6j2hKAoVSrgfE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JcEjQJc7qCzoqQFaHpxpldlNRYi4GLc+CalyQUMePAZOYiXWH3K9piXOEQPd2tfMvJYm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WBTJ5gSErXCnX+onyRyeaviMrOA9N+jUGpU1lDyEVZlWlp1jrxLBUn5KqAxSpQVPSyRR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KeyihZReDefU0kGRJequMXuFT45eh19QgXjekfDLzWMLTsupKavxpjE42hJfo03Ry/uD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3RDoNJCjoW+agtoUEFoaVcZ1swGAncv3s6ujNR5tgS5oUKULjZoMdrhoIsFO3+5gwthB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GyrI08DT3lZQlCDjuCmUMWd+ZWshTJZ0bgVbi1JvjqXu2aoDGAgOW/SXgi4LckBghOdg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4hpnktofDABYbTdTGuyryC8JHIym9afmFBBg+HLBR8ZEW8W6iBkFEFH3mGqkADgYtFFL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OnC4Y7Vi0lofoQP+rZUTgygpiSpsptb7mRwY6iCB0eJgLXlAuxGzFR6fZKr5hHY+fMqU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58CWk1xPLibC/EQYHI/k+Yw3OiU4QX5qxiFP8j46bQ4PEbQD2HEqFQMOVqUUrCqOJYM0o8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iMIAamTNaMXGwove5mXiNcIXDF77lAUGTCqYym+0RPZe1woc0LVNg15gXycVE9Xd3TAS9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ekOXbBJSwSMR3HDXgYh9CO8pcp2h5mXfkU+TETuFJVDym4JTiqHEA4te5sHDncJDlZgY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S5ijnd1ElbzDR6qXptD1wsGv1LPgQbImo8CrgiuoqyL9QZmDcaPA9al4pqx+0NrY7LVR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tqtXDXxMHcFPS/EWsvoWYRw9Qm0WCDEv1cTlSsXEgszqYDpKip1YdyXQfRMJMcxvgvxH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tmJzOo/xV9keHxAqeEfzAqtgsGByQ6S5kR7NyvF7twvOoktAbtmNUfiCKFPTAOoIkq5c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GICfcFobUptLTCD2GPiBLW3bR+4IMeAx93L4DsoA/MWXOrP8AccWLPapQ4TyVxWRfWX9Qy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wTtcvxLAfNcTtWGIUcueWIaHSEoz9AsEPVOcFRqHwcr+oY3XkP8AdROmN2QIQoXbQ+Y3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ePvGJkjHAC+pnXHDQXjqNjYmu/K1GweMj9DbAyQ2R/UtQ20vbUeSZui9WI43p4ErPGXLB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UxmWKx8kl0nXb5TPq8N8/PqGANm7UeiM0T0kY1yvQa/LK+GwGD8T5IlL/FiVAJhZuMUk5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WTbwdEWhDas9jBkHxZfFphDF0ZHVBBl85IvtiF7ZVl+WABfSL/MGARssvzUSocPI+CKKp7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O0sQvVGhQHWJYU3yu/qDjXYHPlrMArDwCH4lSiLVJxEQRlRkb6wpkHgBSB/RMf2xhXlvR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6zK9zET8Iqf4Gx+cZZy64AD+p1p0SnljSo+LBAiIAciE9JeZQKQtueY4MhwceKIFa1lKW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r1UQ0uOhUdzChgB1NBOZgA5jAWZXuXvKUFELQZvmVWaZ4TjGWGrgM4gVIU3KYy+IyA4lu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moM/R+6Om4ZqcdyhjENIOZVXjMqi+ZZbYcy4WTImNssSwxFpEbPwsKKkNEh8VCC64wkv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L3OPS0geC8MbWLrlyBCd4NfxKqMw3Pj+eZcZzAhVhZNp49Rr3W1qEy2j6b/cvLk0zYY+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n+v4P44ly4sTMMRjmJOZuerjPT34MNeEgfgQgGadykDuXZfUf5e4sHlU6Q9/8QJNUFDee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KsK6Bd/RMg3VLvxDLWdHIDLl4h/uJUfImvbAEwyIfIGYvJNlF8R8/rQJ5EIjJtE1ngUf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uDnBagvnRW4C8ZbNemAjDYQDzUY6w2Xb5xDRU4FPhqKWYGC0JgwQ0P05iAB/1lxeXA1u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dYaZx1KOniHCzSXfWJklhi0+4yvcI0erjDhcCf3FXYhYl+7Yx/QiQpdVBL8yAlTD/vUd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KGhfmbRgHptBd1BDfA2vtFtdMB4ZEhLnOpZlxlgxII+7lk3jUpX3dBbFVaGqusajbIAK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kRqqC008kJbMqy/OsIX7nwx1a5ibZAI1+2C4PYCHuqVCWAMX7SWGY2Ci/KGJZvI0r1iG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ZZd0JpAx1FreZqRvPBFFF4aB7WDBI+RPhqp04hOtohlGcIagC1oCHgu3d3UQ0K/Ss3ty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gTgldnvEa1XTUxw8p6iIQBafRwXScmIx1HAvJw/2Z07j09lw3Al3U9l7iAQgL+SF6zUu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woSWAfmXMKNKL5Qx+JffGE7fEC8DQPohsrQpkhod3PBi5TIKEU1Noyq/1FokB+BfBEE9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HJVl4e/cCi+wXogbRzKrunZH06xg+HDAgDeYj/zFllUQ8ROpwCQ8XFAvEFUd3AAVjHFoO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3MGI/MVC+8A2/MqsGWsOR/2CVKNFbPMxBDQEWqgcAf7AVhRV/jiWqY8XWptmT7lWaEUV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tFAIrd8Tewo41D5NW9V8RVYgH6FjXAT1v3OxeHV7/ADLAgrq0r1EWGqsKMBYLaooIYo287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ajrsEAWsbYA9A+If+yFVrP4luqtDVI8xF1yQNCn4jdBcDB8xs3hAeP8AIFX7ASZp2wCh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fQglUQwMErq3oX9IZWLktRF3hTIrE2EvMD3ehe8vubuJel3CiDVFkv61zjcJrbc3h8kc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WDNyox7kLNteIuRMVKC8XLVRWEzCqaqKNC4ckOGqTABUC0L8y6TKHHk7lpukW6Ii3uPkN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5lHOh77IJ/4gBofmZqnDarrMtO0DISgZLypaxpNBKNTIYNHiPSWZtLB8sXKaB9QLYB5j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ImhxeGWIbpi2NhC3hg/wMLzUuftsb2LdnErEPtfcrtDi6+0JUddXMigfsPZLvdj5IqaZ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XniWruoFEdorCXdQ3ZEPo1sn9mq44vbqMNoJgGxzUOxEGeS6llmjBAVv8R188kB+Mz22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NJ9oGY5xUfPcUTUsFEt0LgEM5fsCrFqcJV5ZuKHnkzSpHV0vxEUoXpsQnErzRCUABrd0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7QNfxKMhE1gLuPMvEWeLxnwgNyrBxBS4mcReLFRAhPWyN2HJG4Ij/ZRCatzLXqJjXek+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bgZqIBuNdPkRv2ZhwHQlxUPLVFX6InN+RXzUAIcK/wAjqKrc3avgKmKGatdyqqeg+iBE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1X1HChZW7fKTpjU37GHPoEnorEtdZ2F/yBDBbPD6cwtZRg5fiUMjpaD+pVTPSLgzmPdr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G/HIoe2OC5mybQgBvD4GsDJbHzUqIRiZEBPdBmgAsre/cwwTQ1H4iY1bkuM2Go7fmc6q3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fRmBto0vteYQThCyLIAa1TsL5iwkLcn5maPxaQ7eieQNNTo6l3rCCVWIQjKF/D3PCvFrL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ODVoPuKkGwofBDad3mz93LjopSg7WGmgYfqNyAqOaErJABpu2J5OIYatSBQMRP4ENPcU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1ayTBnEdFyo9fxcOEUBwQEN4NkcoV5glm2vxGn8H/AMXL+4yjsKnzMC2ziM93MgQtl1GF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obIKa4lBaFQA4hQCpoXGah2OQ0z5TcARw3SX5Mo7FctQA1NuEGNSgtoO3uoOJhCw9eo7m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8+YTiktOGxqzclDHxHJ0Ly2nBBQF8xfraBkQGfbGG4Rz/BDiZ/gj/HJGpdg32tR4vxOt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F9zjP22jAqpyLruaqE9/8hDm1ezKKwL1T+o4pgZpVjMZoKeRAeMxinP8A5CJ7glZWDtmV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NXPWbm7mAKoHqJPYhoSAqgghVIsLYpKcxCb5DLErNP4LmpQzMFmImzwwBNiPL4hy1+mXX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kf++Ih0Ci1l+4KCG/H/ACcBUUr+0FeP1P6lUjG7nFwsHs4S4+xQW3G9YlKkLLGZbe+M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4ubZAqiJzzA9DbvL43FwoQAvGOUSCMPA5VxQuo+PwkUabu6KY4SQdtDV00Rn5NxZOaD6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R+r/AOMyeSqeThjkWZCfCGUNVhX4tjciXZQWJ5gW3jFxi2Ih/ccpTOkHh6gwXoUzHBl4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TAnVQrc1DKOuiMXR02wOKiGehTcfJBbVdagtSWN0+0itVZykLlhEt9w6lQ803q/jCZe4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naqwiMpfzJTx7EOwehUO7hDoG9AW0+YoBlMIx8MXlgtIctFYCreTUHllx6CLFixTui1T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rcIfUDyTa9/MoioZVfDULVK2pN9EL8HK3swS0AhctV6Yk7ENHjOX3FwGJRb4glk0ryJT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LGA/Bqeypg+6spgVuiqAHoKv7jdg24o6svzA+ypN03kl0vfQAPcRDuFJ9ZlLZ4uPzTOGz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VrKQfTUDLjSz6WpnWryB4TUeBdKD5HFkQEvRi/FjNJ8Zx4RzZjEfeNGKnl6hh2U0y6ov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8vy3BQt7pfxUpBOsYF6aXfxNNOmyfIRH2cMp0DFS4DNl7jiYTdOGMTqaVxgN+801FtnL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YEvR6Ba4vA/EoMhbpQumoJvrkqobLIQfWf7ijhsYdRKdgNw1GYOUwlZnXZeHwwvAkmfE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Wka5EdQBClrTGbAq5LqNiq+aCZsrwCZPmAWVmxagHgCqqCrSG7QdBJ2YwpOkGoUTqs3a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iLuoSKPmUO01pjOC8VLqVVXZkJfHTpCIPULoggIYKbWHIOZbSy3zWlHMr3a22MaGHvqo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IXlehV8WRgJGJQ2BUCW1bEEwFusWxJl88C2O2IUpvOBwgC1EPRl53rtI7K2RVsFi/hY5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uXs2eGWWBdi2U1cUg4/g6iMWDMyt23Ez8xCCYxnZB2gTYwdnsI6YZufobXYwhh+Vp/sG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JpLl4SG5tl5ZgxElcpNbumWlUuIgq+nJKoXoPxEw5HUNro9cSwlznMz67ZXmPRET4qKW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JRBytNf5FqQADGWF2EvIf6g4yBchyahT5hbSimLpgpNEeNQasXbKxBUkYxcug09j+5oHZ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puC/2HeIYK8wPVvS7j8k6qQLAiwtH/mY7V+MzclkBpOvdw0OJjEfDMqrHz3LEoGBqNbg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TzL3F6lYLLSwdSwu7wuv3M/FweRDwAOSGRLMl/8AYbcGkcI6N+u/+y45NGxvUyCb04fuG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yosa6t/uIdIbYfuZEJ4qmoMsfwiDU2uwuuocTrwJt4aw58TFGpLqLGqbR1pegKlXTOhBq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8hf1CBEzwHGpiI69MsAu7/wgBQvr/CVPRYBb2VK9EaoASw2y9w+JcAApvcpXGyk9QXa9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Nju1iABGBiB6gLyvuFimbBlIIU+yWZLwBEoihYr2s0kBjZu1l4YMtwRVocS2OhCueJYu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IQC3J8wJZhL5WXdSi9vuP4QgLo+pZrz3KhRlwy5TuFcMSjSpgT8RiyDnoj4Fsw6mlsf4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4iiMwbbu4IuVv/BD+DX/w5ult9tQme41nqaQiG8xXhlgBeICQmLhLoolTXH8cxBbMK2qj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+oZEPqoS63MuYLQDbRFFF7qOprhC16gwqqqlNfx/BkTQ1Zc+f4vP8c//AC6Y7O4NWCBv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ceMGhTQ71Mv2Us2dSlScbHAv9JbmEP4uG4cRf55hOZdCctATdRvFqAGsW83KIstUWtNu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deoJiZXBAUO0ImmqOG3fzKGirgKh5WJF3nWI/CQAKlznoVL9S65A2Dz5mPXFWh9w6mYuU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scfuc7YGQH18xFC/p/2XAYh7QN3XxAZAer/2FgOXQrY8wsLa6y/2WIHL5Va7eI499GPP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zUYtZGw4PbCgZAuxT8R0iA15z5+Y2VLMQLZiIwr6jv7kq0+pbwOFSXB8HkUP6gNX4oqh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CgwUjaWPk0r/ANJWFPDJw9l44b/UBbmAvB+4BYCiVrG2uNQlkff/AGPy97w17qNVUO7i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zKvTLLPAF5I64gvb/ISQB0yPqOLkGEH9TQNCij1Dzab/AOOCAeZQHSEGrBkAzL2c8tD4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MXhzIwR+NkHrbFPHzKoC6cg/cR6WFr9VcwMvCi1Lk2yLPgnEXAr/AFKMjWsj5jcF2AjGF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lGUlG/zHysKjjpY7qX2kT8hplXSdQTQPDQxUJd0lS7DqEKQNyACC7PgH5IllldIIkFLY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wtGk8Jcy/Hiv15mMA8mmJ810KjBuNKW+rjWBqGj0H9xCk1oi+tRyFjOB8KjvcHYiPqpW2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jOtUavqYQ3Czrlb6YJY4GE+tQXp1Sw9CskvDB60dLM+U4sXuYuQSkOFn2F7PMDH4mk8q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OT9RhGbAr6Gx4ghRjWe3KNNKggemljBrUFPQLjhqPNflk8S7DGo1djeHxLkm0EkZJfqt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A9R/h8mZ8nZDlVumh9PDAzeKsHplWPbxPSUz6gOJpuM8kTB+VD63MGIisVfNlymV0P7V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iIMEEgTOVVQWdsIFYESDaL54j8Ij9Ck9z8qz7JhF+Ef5MkFccvrERvrRWb8Sxg3Cj0Gs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0mBi+jqIqHoLYtdul1/JB77gZCFXvihjk1eEsfiXdwUrL4uJ2xgVjummRj4uelJFX5lyR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/ULmUGKwqX1BxS5TP9wVQOHPpgrIPH+sIYnYLZgCYrxc8kVFEmdkoLQFdGHVI0bX8cQa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ypqPdZSSK8PUKU2xrqfU5zmPM2CSgJ5S5RXuIsvmiDX2K4MD6ausoNZRkKnz1K3jLyq6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px+5qwnCrcSiHiBe2mrzAOIEvDB4rGGq8RbVl+5cUOxoWJnExT4KwceG01fzBaFnSIJW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TaZJ0IqTog4RYuIfjuHDzmafxjVWCaSDZAcbfcwAg11KOacZnVj7lOUqkbgIw+4DYwjd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UMFzUAeyf3Doo5fiVQIOV5D8ymiy4o5D7EgzEGolvGp3UeYsIOpMJ+5hdkfBIsLLitdC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TJmYyqhaNT7hawEIbUYloaP9RXsZhM0C/UcC5hzmkICt5pZ1iNHmzHV7VlPoiobSZQaW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SJM0fJGbzBCCpnSYBaigs5qEo5kJRmU9oriWaZhEB4ygl0v7lAiZIanAoz7l33LlARjh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6e4YihjU5NIm9cP1AFjnqOutavxEDRgmDmmQIYP1FlTDajpBQlagi/AwgQb/AIItCJoz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4uGkfrgdwupORB9b4bji1wUZKMzGx47indgMAniLYaLa6ohJPUzRgsdEqEIrNodxWFbC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WuNkBKOJZYOYuUC+hBTLoG2iCLmiAquL8ywjyRzVwDvEMKowudhD+MT6/hlSqVXYFf2R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YA22x2deYoaq4Ck5mAAzcqP28QB5GUVUWFwKtcahsisvrT8MtTQQTi3MeWcxxzBZsjKq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wTOuczU9Rme47h/L/D/FlAJ6uVh+CBhLBcZTYDiMagKpXuI0LdtFLX3BrpkOkaZz/DNw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TAgZl5JRXfJ2G5g3Ju9R+xmSM0Lqhg1Q26IrilDbuFvuLU0djxUHyArECkKRY9IiNoEh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14qYrEx9krHcssoLqlVmOmAeq6iNZ5Oqxwiw4lV6Z58WRNaxxTLEKpu8ZjwYjolkhclV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hGwxm+4AAwUlBLRj6lFMttFcxLRSh3BrouHoYReBddRGAMyvUu9ETdQcSbmXONE7L+JR0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6vdneIVYKXpqV4NnIzAs5DBAku8Dwh1srJiHuZ2QF2pTtz4jA1yvfmXgKNuYHM1F0a6gM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kzY0C0hac1S4iqBsAcUdzBSaVkPqEMXgoULcRw+TLLIPwnJRAOTpxA4smwO+qyvrEofm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Gmj3mXip3KNpqgcL58MJ4HVsRIRL3F4fNShY6bfiAW0L3qEBiKzSzJwyE3BFGpIFZiik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ruNdONCoFI5sAofqCQW4xEcQsA7Gdw29MNA/qLrIEo26F3KFexqkNVqpiVWYOCJgAuBL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FKYRpvrQ1PPiWKUmlRPupR7pVdjziBDMKl4fUKxNCSFCGgG0fiDZ9WRT1huRKd503Kphl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vszKckoUk6uNqK6BitrKh8h5HqOAfMpq9M7ReB/whplvLyCqJMaVge4x+InRqlXsa34i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ELrGJPL3G5ayTAmqmNm3QEfD5m83nUp7GCvMOR5bhgZ86DyNxaeYVgvT1NyIXBPDUaWY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yQD8ZIbqaq54F4YK7mBz7pzGrY00j2Z34nk7WrPzKkvVIkfxLXm4qvh2S3oG5D6UzF/P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0/CZiblNm+sYYutDIp9mM/ErxWf2DiftoAsd+yCa5c/irP3HovSwr7lgBy7aHhvPqEo2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jtFoy5X8TTLDqvSXC1n5DHl/TAkSOxPJDBsWUAeGpv5MJj/hKNHPD/7SBLdkVQ/2ggK8L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CeNf9j4Uc3B+ZgOwDYeO4MlTYEEqFl8KIAWPCGz6g0PT2yo8MV/OJbjHXQ99RDvUgR+I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cXLV6f7BjKtKn5Y6SE1VH5Rh9D4pJ5jzHRurFfdqWt3TXJ7qburXWujH5gEqS0nGgrEpK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SviyCLBiEpd+pUQcYhHU37Q2+YnLUCyhixyRbT0XmCKOoCosQF3pMyC/xEJ3PqCxCPAJ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qTTqXBiqxhZma8VZhiN6tJwq4TTKHIuerNSsSoJteiULq0Cj1Ex/FK1NEZEhE+btGIV5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B5fZjncotjzmY7cJ0xmsilhmMR4FpTlCZTZ5JaXbbYKQMtM5zgLgNi5TcBU3+UWTS1b5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uNLYJg7Cl0Fr4meENy82/Iph0Qcg9SAXBpyvmJIAguo05QW4LYuMYjGsP5j6kYzW/qPw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1G7ZmptQo5jx0yS2l0WCIFE+GaPK03JzXbSQ8XzgJ0KqnMpshfap/wBdTzAsOjGyA6tQ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m2tD8w3hRVqgBW+nJ8xDPgpSisQiFI86hrobxP6m2RfNq+KjlwHLYuNRY7VGkeCURVNMq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3N6lbH2GMq9Jy7ggXs5coJoXlZiGwM0iI5pPeIfeF+w9xbGrq0qsZIoLp8RS0UFyzMAIb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NR0TLzsQztxa5YBVv8wqSY3ioMI7AzKhKVOtwnNoOiIcIShFIgxVVAFMHDmX1UF4u7mG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EsU+ZmbzMvqADUFszcFqtvcY5ohgNUQ06nbEtgQ8IisNseMyriv8xqtQWkSWQXawlXqcX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X+Qh/81pK+1UP1Hgj1EtxuLd8TPFPxEwvPuWqqzLpdYlCF0TJZ+Yj+ky4ZU5hBrmIyeoG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b7AawNxYVR8/8YXXVKjNViM35siWFu4qO1T8YhxMRZqoKuYkZxf8ALH+EDIkA8y08TKig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UP8AZjH1UGfqYFCbMWjog7GrwPEIYsIUU0/uP8k2ho/gagc3PtDfMDeYapI+BB5SkGew3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cnKAQvCOdwZsiNn26qWVsRME4JkK/mAQyWBmZgBQ84YKII4hvFQ5OlG/xZCG5Avmm8wZ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dq+KjQH3yFiHsUcuoVVdytNKlAq9r/ksiIlmbNxNphsUh7gEMuxsqGo7Nz6RXg4jYl0R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QS3JZTEDJQPqIPMi9WQCpIWNWYsgUbYw1HiH2Aqr/cEgNc1nJjIXhD+5cK+QPuuSF6gS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4EzEQGJ2+piClhDiPZIHTbMFOXximSKjxKiqq7hpgRrMpbwU5Itytm5lNFWsERAUbHcoCB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SjuskqJQAHvUEAI2ckQ63L7RbBJaPZY74QAGLlcVWjiBS3MsjVbt1KTRUJKY2IFFCUS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2ODGUIiRWz6meA1AUPRn7mqijRDtKD9ZlXDws7oMMupGCNckLUMaqhYqP7piCpTVtQBj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8w1bd/0Q09m3qU2C1A4zCKDluUDAJMfEVMOIAe1n7YlVuY2TZpKOTUITSkKwIYRMdSx3Y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7Uht4BpouD0r3EOFIo1Tf+RENsNV2DgYhCXOoA6+DhxcVYcOXnEIRTjmuGNu6VGU8w88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WCtYjssK0qxpsMgZeje4GohsvlKOh1TlczQe3KJDZWkyr1LQ91VIbh2ZD/Y6o+yzzcaY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MnqG9LBTJ29QwOu0fCSJSwqUL7DfuOfrILP7wxaDtsPU5yfmESVpmB1AZfKDX3BsnGAwV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BLpiPOIpR+PgRDfpl6T+7DkYGIOgyzoXkhC5ra/5vhgI/bqFenua8VWU6Hh8MH85J+wmY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xF0S6R9kE1QsEB5pmPsA8/ZeSZ+8wA+/MUTVLA+sMFa0QDwfMME6Qj805iVy0gP+UPVd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9ocV7pGn8S55CHCNyYYzw8TDnD7IVsmA5tA/FQ7Ttl9kSGhuJXqX5lCp5I0AtUI9NRxU2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+cUwNbC6FXeoQKasH+WV/H2DPFQF15VX4IDbaZnma4ipgLhAsYXMQVaPcG2c94S8rlFEZ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Imlin7h4i9Sl1B9VTuhcogK3ClFhtln7f7gCzyZIN13cRzTfllsUFkeIggTusQqnzOVw3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3BDbwwCpRChzMxZV3uAMD5huQwa5NRS9GhEXdIpFZXEp2EgyLnuAfcAt3LuXb8wF2NTQ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hfiZttJ9KQ4uyC+edLKNXKJNYfqVueX9xzcLUTwmiW+YZW2zYfcKyqgCzlU2CXLxCvql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DxluIM8wZBqXrNR4lm26S6lQdLCQqWurYfTGr7QuWF13mIWxAIQyZlSYuoVjiGidfsQE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g6qJLGB+jBEI8RiJeCIA6xFbimma3dvzE1uCusn5YKJSdRiGu8IfxGCHNv1L+WSlBGF0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hmVopAlNJcXjMLS6c+ItwWjccQJo9cQzb90vh1Mwqol2PUMKviZaMybgVKVmMp9RV4vS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mccreIeQit4jHBC1mWwGtRaYMrzepWm7lBN2FH27jXGDn2v8H8M4mAxzcXvbKOPjMFsB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klqrvqZN4nGIx7jhouL4RuJQN7sgXk+4nZFsjuXAD5EFn6hFZjFXOYlMSkF18qQLjx+5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Gz4mR4m07kzJz/JH+VSYGjjKfivmIEBoOtQxQUsuY1Ilc2KbmPi2DJ6gGoX/UxV8tW5V+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/wAfc2gxx/D9wN+Jqf1Ng4lVXiEchJDQvhWVMvOQC+zCsbaXSFI56eJXOGCNleAmWWSp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jJ1+oj0MdS2edhdvEEvXAUEuKjZldjrMEIBpogcK3modUa3ULhFvBxURKnvuEEMD4sij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cW4x26swLjD43CwgBile4ZUX6gxUNlNaiDMDIB89QVQGf6gBpTbuYID8TZeC68sXCgcl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mHdjS8L9xGpgTRyHlSQwJPUVe1b4uHMNVXiEeigjiqYdm0otct8lQUcwRmnAEgUrF3jZ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F0gCPGgNPbnxEBGMGP7h9KMWdrlmk2Ovw8RGVqt+7mNs4+bbPvMvZVrYUptgRsBIrYDhf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hxTa+4zm3mHpVoVfPUxLQhirYoloo+8r+oIMhSgQa2TkKlwCdgw8OoVWM1Zj8Qkm5EJF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6jw8BX7QIZglDLdQaWmZqIVkZWkahau+Mn5iNArTkPhgLvBH9xUoG3oNPtli2RxYP0Mt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mIns/1KWF1I+ckBZFgDz6sgO1tQbwNB3KssPpIjmSqFfmIkQVa1HUSVl/yWyLzIfEVbi1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XhuUdpNbp+416wIlw5op25mFC7LpzGsC66ZZRSpR5Ze5AG7/AOSwWAFZxPZgI/5D6aAL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jtK1whNGvzSsmeHHKPegCJmCC/Mz7GUnEFVrABY6ulGscMuMPuc/zy4liZQlDtb5zLbN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zoiIpy/udrcaxqxe2ZSrmGFpU9MrN6IHSOoumD7w3kt7h7yX4n94b1BQUBZmdF6r4MQ0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eJe9y64n2QGV+xl9tRMCcirKp9FCtvmZrI3s/DDGlGzQWi3cfCeMEexjBmUk0dsUOnFJ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hoXWXEpDkKL7hTG2MHyaWJSs9AH9wIQNozH3zK1VgA5mV7CH5cnuC4mC7q/D3GZIWjg6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ZCZCahB89MaNNzBD3ZuKzGqB9md+Irw+i2r/AHK/jLao7IZjyio8rf1E5biz8LW44DFH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gB4KGPeoGTOQH4i80Djx9PzA9U5qfYwDfhWY9yjOJ+SHox5QrJkrGCBpcC2Nw4S2xdwdw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wNRb4FMpYNekyMBGtQ81MjfO4lOWKwb3KpvpOXtQeHMZdQ2jtsPxNmACrzC7htjGbT17I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L+xiWR1dRM4gQTInmIp7AlAT7hrTUwrj5lMICYyyiGbuU+PE6L4of5AAuFWWvxEKS5Fb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aweiUvuWRjLFpXKOB/CpY0EaNbjRVEhfMIlELiia0SZmv9wiL5aVj3mLsj248CQtqlPB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v6Cl/MuFBbLtMqyFuzrDo7UUocF6wirlhGBX6QwgJlRqKtv8zegjTMPfEE4lmqHh5izIH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vkxG7vSZ/CDrZEBdfZixdkSmalpglR7QN5+qRwLz0Sz1L4fRSpi3muqYcGA8CFgU+Ws6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JMwqjAbAtSv/AFZrOioZO4SlbkqDQkUFDUHEvMq4UVqC5fRxY1VXM9pnmpR501IUeYpVe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lGgPSWpKDBzKeugOPmKOpVJQK2P+IcVbayO6nONiI4tXdplbWTkY5w7McHmIJ11u/MT6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MMIU41B3Acse2bgEGWNy0UbVVRFq0whrVxMwvqWKrPUr/JPG47mSRzMWzUXSC9y8C+EJ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Gw27iDivucZmb4ItwyLNTFjUdCbuaGVylXo+sfwQ/lLHJQhZg6koh6RVZjtlBB5hxLA1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T84Y8uJnbUVpriGWZgY7iN9lGJcoIvi6fwsqGt26SktJ8Wl5/NMZfVQzUUKyjs9dQ5Sym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5amCcw/jhnMYSgGWk5aW/AB8ysA2rcF/EElGRbU+ogQ1axqtY3cHr0b384lTkjsw71GZw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aomDwjUr+TghFzmXmDEvE2zBQlQBfZvVgc1q/iG6Uo3un9Rc1CEkoVi8yziJiv8AlAbu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9qYhyeMQ/jfDvRygG44mzL+oULwGaJej6qqBuABgrEQ7Q1fqWm2Jh1hgS4KAA67lNamQ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HAgZ8YhoW4OFeZmSRUpiBoVW0CwhyqxANZC2vWYkCKitCr8euINgGuRFNIt31NCf3K0L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5WKlZZLm1ebi5elVnKmYS7Skb6j3hRUiywMxyMuJgxg4GCN7UdlcufiM0LwZZ5kFB4qU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WjfTz7hbIdBBE5MzTYvmpyAUMiwAFCAlJqitxz6Fv2XgIoagAsPFzHpQAJWJYVLpiAr5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e7zqJzo2MjWpX9waMDpv5iHw168zMK1Ntko04gHWLh+YLZwpqG8WFt8XLEXJKZUAtbxK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58QRHDdnF9pD0haWoR6cxt7zf3uEWmmBgGVH4mXQTOKcHggo0ETaXOV1gghi8xdZ6+cy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AFHEqy7tXlqg882YlQHIBAxIgLPMYyYaPEotpfEb3O7S/wBxSyDzTqKTiw1jUQObwI2H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bQIpyruMqY3Md00DguVMfsi0EgLg7gBVN5mPjUdMxUKK4jjN2VwDhl8zcuJfmI2qVBLt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SlitNx7WyLy1mGcRTsQkxV0aBAsSGqiYI3pISkF6dwWcq28TZBVXFnJgTLfm4UDjZPyq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gCq7j+Eheq0WhyxaTdEvwwg+02r7uUlu3Bw+5VdXCM9ZhTqxd3jHiLhKNuhxk3DiRWWV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oDVMLfcsbKqgStEUrg0wRBywMaWpV4uW0GumDfiXlLFUxBoR+kQCiq8Rxi/HKxkuo1Fu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ZguCQOP1CEADHxAqAox8tQ9YEz6hJBYuvEolXLHmHUmFxD1/cLXM0AoLD0hADDVpZWoX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R1kFXr7I0mojQINRxXbzRfplmNlCUF6JTY2VVqE7W5BQSxtbYlMtrjCoHSIbmIAFRg5bg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F9gai4BBscMRUyz+pZIEcmOxfM9RIUT3Ew5FjM53FJWPcQgeeT/iPt4+LUwPBsZu4xze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18sptAuKBr5jpiUDLBW0b7j9OEfdCcpUq92YjdxXDKHCWnMHUubnVCxgLvAmpcpFagNQ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U+4AqzSkwsdw+6n4gvhBkawzKDDjRn10SEW2D6mBTJjMsdBcdG/+GMFrUIrl2t4qHKiB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4QAAFavcTaP8zUuJQb0kItdkEkUdFS4jZeL1VDPeUPMHVTJ0alqsJbaFM+5QCqj3/KxC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rLlFQBsrUwM1DqtmHyQKxMTm/olLGro/UqrBcuwhrkmOrA3DQUCz1AtEtKYAr4lQqipmr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AYMLL2jwY1PmqzZliKTZTLCURKZRStg+Y9PAjYlNi1KdZl0ckuhoWYjlmdWwTcuXxLgL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X1AWtPud1RJ1R/kZz9wZqTr+Iy2tBXFQXVVC9kJT/cxBbPuAZM6zDsBb7gA1QcQIWIgP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YXcuk/qWVf4jta1MBvYSgQhmLAirSVhfUxPgPwhCfE9SoTZYwVdiI27Sqy1tmcEVIrED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JeZecruoyKKi4Wy7zjk77lYvXMpbUxQ5hIGZZrjJ2wrsP+JrLXdLDliA1HaDbyNX5v4m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nMP4dLH+FCKoNq4CEcFPG87+Fr4ltbjlcXmVyBSJhgZqPYKws5OvErXkcpfbSUW3DMRx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FFNv5uc+Jm64gQQydSt0Yh7i6l4nN1NrOZTBY4DkQfuEGVtnIvcIDBQX6jUuT1KNek0o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mJorr3HmFu6+A6CAozTnmXrQu02uPbgyvnmHmaA0GCerBhi8VMqbgwGXzWbhBlBvUzuu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qJsAoapq4Y6wUeMywtGfEowxZYPmImC8ajLNVcvIUG2HZGBtJWhuzNS87MtwNfTLOILZm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o4dxUCq68o3RaEVDdgv7lOwFoNZ+IPpYAErhWFkdBWvHUQqnvreWVnVqjhgC0mfxBSAPM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SltVbGeoAmLbgOw5+YmjwPUCsnQuYCIrRBTzFoNAZAHgl758igE6QVviFQ80vaW1W5Ka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B+5VYbeCqbfuGanJFlKCs2GXmVURY24PxC0JmhWeCMBi96PV/3ChTDgFdeo3xEFPmYT9M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3AUFCuF40MGtOAbDUUEApQfcIJ8QQ+onOkMNkrrkOvMetBysI+xztJ86KbIynuCYPFmG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vwV/qUaJFfK5tTPEKqvHiGtXFG1iKwd2K9XLE8ARG33MlJptyfGZSkhWjH1HPWutQqow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4De43KFazLzxA9FCJeajI4gDJ+JVC0uhfRMKmEMPmoEKmBw5ZVwzyMFkRglQgYEalrYCy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OXZjFXmYNq7TNc8FVLjmI1PqRpunNMSppoZDZEkZHd1KEoTzDSq6s8w9vQN+JWsCG93E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zNtRnuMrbww8mAox6jFTMXB/0m4UwamqvKrALaI0BRy13eJg9Ym8jWopQQuowI2TAvYa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mgV7i6bHZKTBTHu4qrID9RViWbIm8jXAxHOuBdZ8QeSFoD4Yy5aLz8RfjSbpXzDgdzki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TgHUCjnOvqACVEQ+eJfzFUud38I2cy/PjDaz8Essix7M0qYJlCIc4f8AIAKaJV4MPcS2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2+1UgDnTHiyLKvZLlQJgT3iGqkCBlBFBSEYGJVeonLLUMrweYcQUGzNkBVQr6YjuZNFL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EBQfG8ocvvMLoGu5T0Ay0XmJKA47gC4egY7ikZQo3zLbuWJnZwwDPYwz6hkKgoZPhiFi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o4jDg7rOpczG2JYe4anXIyuP2czZDcMuwTuoFuXz/CFZA401/E0yx3AcExqDT6nilHcB1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xqniCUOliS63siV5XmArc9IZlwKO0PX8U4beEEmI1wAEewHWQ8twaStWN42p0zrCbkA8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SJas98uWBUblXFQBQg82aBBrH7hXOZwFupmGfxSv9pSmhziWmv2oXpmpXV1VQAq37ilK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m+ceDACstwIe4E6gl5VVgWXdU3cuMjgRjKtIPS6lqwvwxQ2a1faAJTJtCepyIbIswgz9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wIyT1bLBmLo8wwKgxhgSJ4UpgsVNI5lMWNDa35hA3dQ5tIM1QOrQR10ckWxu3QWZRgN8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AmAJUrFSWU2VVw+n0ccrVAg8jRU0F67tCAFq6URws/zcIg7b0zPEwG1KCXuu8KQclhmU1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pULA+C7QELRZYyxAsQIzFqyEDewi8w0k8f6m6EUWsS7nnQkxVhzdQXK+G4fK5ZRePELA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8tO42WigLbu08w2xq9jxNDJC+W+WV4WmZblFjNEFbXGoucQ08QwH5jWdxwS9wL4u40FY9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DDmDa9RKUBY4jPAnyJcjqYxQuFEprVj8EIQP4WGVLMrwoj9xWCt83KVEGSaT6lSTaRll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FDRLrJMpCYhcHLHsB9T3WQo0viXUHzFnKplVg/8AAl0tWO0sHwO+moKN3xXRBSyEwQO3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Yv0Sq3ai955ucnMf54jFaWSoxUCsPQdWj8RKLDLhjU+WlLniYkFUPRdcTDOYWwc1BWtY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61YUMvMF/wArbxVuBAJVYW/suPf8BNSa9RbZeZeZcEh49wwDi04Mt5R/5KGuoBYoozGb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mC0DX3M782ZmYVd3lwwFDR0QcKgVF/JUy5oQcSyw3vn8QfQWVJXuDokE5agR2SPFHcTC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C36SkQA9fEbs4xRCOVsjyPmKTgXYTphLZb4xmLxh4tMnqZJfBfFQlduQVUS7BStXvEfB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MEzYbvC6abLp9MZ5IpF1GsUWAshjFojVNw5UFpTGJdPJx/RNzai7YZYpoEMF6ImcyzMg5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bAvcX6t3NOuJgphimXByf0SnyyJ/nNCGHAdX1MymrFvAwcQtGq5wkDDXXRh+I8qy2YpIEh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1bHDQ5b5iITNPf8AcrZCsqlIVXWpjt+ZXEhgN3MPL1H5lEJ41nxPZJl12rJQe7/DAMYw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a238wCqChLIW8vhviaBxL0DvOrgwAqo7ABt/MpK5XZAPkwGXNZlDaLgYBSnJpl5qF4Ts7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XrVTQap1HZRBFZkHgiDwOSA02uziDqEl2mWUn1SVBOmQ8vUvVKcsY+vCjUGmBhjJKtsxW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xVZhiBW21uDKu9HuCHCrq9sRTUSPUIDD5DCqMAAJtCTAAholkVUvNRiiY7CDHL6V/wDZ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BS1VRKwc0YpaWFZ/MTg5dWGEWRYhZIDnmyl1+ZXOFSsjrcKSBTGt/5KQuo8z4nzTrh9Mx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bw/mOjmlCW1Haq9ID5iVAhTYcP3CR1HMgaMsIkgbZAreXgKmzuHBINNNdw1kl1s1xhlRV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HP1RadCMLQ5fuGycNfUwGtRrMujgIBsYb18wV5LmL8gHxL3nMIsIy+o2K7jLCV8mY2do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hxvrm4/7jiKHOXG77JhHjauDmUh9ug5+YV5AUstasNXCtCECFp7qFUuh6y0l1LPqSrtr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kbYuUVgKvwMsXU0rw8y07VFgHAwRTRTYWe48Bzl6FsaG2IE3BXRcoHVE/EIVpOI8alx/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1LSYEqDHa03iCYRVQDTi8ES+3G1CU+p82BNS48RGoWo7ahYRdy/iEp6lLiK1/ASclmZc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UDhOcwU+K4jPBhp4jsFyE0mIi0dLmJDg/ghFWUmBesRiIhDSjn5CpguzUsZiyxAAGpaRq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ZC/mbLNthjFVaM1/MRHCC0MRhBVVRfIv8CDeFjUGkVZ1EVxGZPEzH6ZXmqxVSv5lC8Bt+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olgJrqWqE+JngbQ+pYWZTY8UKLo+p2MQYx3OGLCpgIXUBxSOR5irohBgGsq8whaLllTD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uEmCEFjNwEKgXi2hkgF2CY02CP6lKNGoRli2EVYYYQ6IotLovxLS3Wmoh5MlCYCVhVaW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KJvLd2xqtTaX0AWRCSvTSouJtCslRFTxiV7spmzbuqrigbIBhOwvUUuVNmK6Uywev6Io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1BGNqy9zKuhqa/EZn1HeH8Vn3EDzqpSblxwgZt/A4dxbvdQWu4rx9pdF5qXTz+z+CH8M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7lBdk0uCxSWD3Cih+oqXTZ+YtvIxKmIpXggruiqtObmkPuKKOIBslZ2E2r/PMut8AsHv/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mZNEFXLdDrEo/KlWGSA4sV/cFCGjNR3cTD/Dn+PmP7R/iwH/AHH/ACDoXK/BRJw5IrQ3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29wdYQrW8QdEBY8ShK9z29xWi0vrIvuJkWo4Tf8AFqiqLU2jGBHmoGPqVKC2+Qtx7RAP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R95WtMwqMaXqPWUiK7OFeI2BAWjlxqA0KL+bK/UCExyhcACsrDiGAFfcJdtRyKfM3Dg9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9hp5I3i7p3ARRyciKJhbZxTEhWRBxjgg0kth3KCRstipLFpgFckbLuRfuWyAs0ehABgL6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XyqvEx175gQqxt3C2K2lHRwQh0itjG4UOeUG4GtXJGFlysttgXWiuisTFmjdYtsyOFyZ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9zJzfVh9wVTJbba4itcwC2xJICAbW9uqhmcXA6QIwEuWzqEbr8J/cNoJaVKrmou4EXIO6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4XjbFHbhOg+KFT1CRPFBfsjUotByVkY2qPMr2B3FhkmNjEKSKexKL8xb+4UqNWKoYoIN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1JhGvUDNm7bIi8hCogxNLWFn8QsHtq1rqAoBwrfyMw9hUC/qHCANzGb/AOEWjaAtMIyR7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w/UqrrApIfN4hPerV78biKD7cVgyjVkRRhD4jK1DWFz4IcwGLsRWbwXzBaldXZP1O54jn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yOjQMuPCgWpgPIcgQozHpNDComcZTpgEWOe/UNDMdwShDNMWjZKnSvcYyAttmLAYaY4p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EL5zLApq15jDSGyQQeLHv5gtq/cQl8YSkbxKhibphRtDmMbTX7l+QFD3Aqu8RVk4mAOY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tKd1L1GiZx9Wl31CXQWR9igFMsBqNNYngl0qBA0P/MP6RUK05hADKBTMQMOiP7QywB6h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lW0QOEBpgJJXmQUawGGDDMKa7NVEbfpW6XZqU+A4Q19kVY0iwtRhq2fiWMwbD9kZn/DI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kywSvvmW481WiIte6lwNlkK9kG4TBjpisUUIHyQKWJY4Eck0wN6hlR4FbScCMVGcIf7v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GEAc5iS+B+Ji26f4gbKHRWoCC4taxQvRK1lRFdFAjAjC07o/UoM3gY9fwNMsINmYDxML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dNjFx1BZMNQUel+5ceEMYKbu2VQVTHaK7IukfC1mBaTdOyX++7mGkFeZzcvvXMAQ6RAv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FVNVcPXbcQ8EsGFIYpRvjUKAY9x7UGKeYiASWhyMC7wofwkBa3HiNYadhRCAgnGQ/Ud1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CpqUjGe2fxM03VmhitXZ7/5GZ8N1mhOaGwCe4Go7usdBCBQdRx8MHdVJSCPmE7noxawb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zAl18B1DL5SUe4ydHAsxLsqFCmFGWfCZ0VKogTUYC5esW+K6vucpndYUMhMFYI2bOa9yg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tDJFBr8X+ymQ69cEROXo/wCxjnZYO/mAVhLmkySo+Mo0zRtC6ZlwLtMwyjKEauaEMbrC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3U1S4dZPZisIOcVqbo3SYcoySaXw8ym38xiSJDLae0QKr9Ihmk6tX1KnKlY6x6XAdJYr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6lvLiYHwDDCFbMMQ9KK0wRtYJWC3bfqKAgwLbLVJU7mH6lWlr2U/EzCC6FkJg+a8SMND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KjC5UCDIraG5Yq3CyB9QrmLBQ831HNTfB/yKVYMIP1CzJNc31CO9lywtK4xLrByzmVZ4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E+CDdahqpLLCVm87gpLmYw1WE5LhQLxFXV0MsXqYDnMMHS/yh/HH8MZHWb4QAuUp0wkF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Ybm05xMXI5jVYwxWpWoBK0NzKpjhAbVEjJo3iEwFuE/o8zHojWPwnbzCFiU5hpUS+cAH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/cYyiDYy86hjRamk315gSaWjeAPpX4mF6mEWorbnMP4Yv8XffGXbdwyaJySpdQvRk3W2K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wfWsd4Ae+4SShxoOhT6jctYgua9QlSUhE/BEpY4sM/URg8QLZK9zHUFBiaqKtdRZmpzD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saCLfNO/EzW4alRZ+YaAKCUqyAuZFnMeo0WcND/5C4X1vDEclBNy7DzBBY1TzKXXzuUp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roPW5fAAKbkAtYTaGFFBq0Y6T8NjPUGZaKqkqYbKAj5Q4I3cO2AYVkiolXUuIYIXFm4U3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c6yXBKdAAXeHeJuABqL3KWRsB211cpFFq3DLM+sFdAcvUQbKBdPC9RiHeABClAqDN/MvK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aPMyV4tLis2g+5RylBA222fEVR48RCRMoE3qIuwdJc35lzlqKfMcZXTnE2KA6LzFsEww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K3Y03FNqiwKEmbmABDKXVDHzMc+mrHoXMQs7rUMzfgiKaJW4AW6g85F4/SLsTUpj1Aw5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Aya1EotcW/EBh3Ssq11GgCl5gDcFpSFNFgv6hEBnEK0bLiNdYYdXstSU2oxwAErGYEqo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5gKCruG6FnXdMMNQyNEBn5i1L/EHlQgDT3BsFx2Msdk0S41lj0x4RYcnMfez19DDRFbJ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tCrR7Hd3HFWuLdQaAeioDCqghS8w0GZdBL4QMb2xuFXb7og4WgQtEMRVm4kzEziK4MqA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f9niUiueZSp72BvpVVCiGIN8W4lKqr1SwzaL2iQlGgLFQPucYyNycI/Ex6LuSoV0RjlD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J5qn+5Sd0pv9xpoC1tV+YNUlQFtnMaAsbEf1C1d1wz9eZfzIqyPvJCZhwULHS7ilwfMk0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FoXWsT+4jFiwo39Si7JmCYsoUXT+Y8q43qGEK5FStLu+oTI65RxfWqXMQbEFfFEr4n0M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3FFaBTUdtfiFUIiopXzDV4lBtj1ag3JjqUf2ECawVVO5llrlWt3fUpGWrqXzNNO2XKJL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EGLYmVgqjaBekN2rJmEtE+H7ZbIuwdBtvxW2eiDFYCKT6WLagVFNFlSpophs/bBTc+Lz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/AFBoVHK15b7jFgp2WpYxZkTyJeg4I4IscLgFDFVOF/2cmLQXONo2OGFIi6CLLwCLlEka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JUcmdQJsr4dyyO21ZOQC8RWvR0xsSnmX/wBsVVdomkMbhmcoY0IIrSomdxquZg1ES6GI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HNkt5/bGJUYtVVAUgYhWCXfmJL5jQ0xhQEEMqPBvUcuI4gWgE1UPI5K6mCaupeBNuX8x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ZUCMj6hQArR1FYLQhJUg/cJ0wPiKIHibjd0rkj7P2YfDIoVwGePEFQBVAeYxVz4hhCti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KGWNdUb5LmLI/bKtAtAXncsPEjSGC0JYeB5PLDsI+CH5EpB+IkbfUqgARuKsDUsoAFz8wo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dS44BxGxUm0FDE8S0wXxBoAFIHiK9XWcQFQMeIO8bxw5PBEDYNn5lHRfqLx6D5lQGoaQ2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tQEDg3KygveIAyxJRQ3L6xDWPhHb0hcdCkwDmKgrFos+46ALOHLbKVfcygyUr1CCi5df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/ACiv0S5S0dxDzSwuqPMaCIWoTJmb5ghdZuO7YvorLLKBbnxFuZbmQszVjjtNrZfRdQmT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+iebV/MIblZnEZe3RPsTsIgAPxBoqvMG0r+iUrVJ3MYYdwBt4g3oNSsEX6jTbMKoa5gA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x6DlhJ8j7Pxj8yxA2feYdM5v4j+3FUTqvqNozPiX5JdNRAAAbO4D0KFwS35IaTo/i09/x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JYwcEFZZPSFzAMFXVT81iGLjWwy/WJNL1j7gY9hFkDb/ALFXiuBwKeszfUinkKX+JW0rT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rDkIKawpic5lwywZzHH8VKsZwlAXdxCf+qY3X4hCxVC1GD8kOyKkRw1NzGwqTC9+oJpC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g2H+fcJs5VJZU84ljYzbapyncqH5NFLRiBwFAigFg7eYSLHYN41HbAeAEWCJSHlHHZJQ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brFLamShVYwhoZ7Fk5a5jClmkUsjUuoU1rPEH9cGsjPTQUZiDDae877uAhlG8AEp14EU3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kzFsqqmOqPCoki0EydxmBZpJgO2DY52S8REYbsviCciGjHEtNyFDrEuD8iEU125gtw20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bHY4NvUZKFqRwPbEdJymnLBRWc4R2gCGWzqzW+ZR64J+DFR8oFxA+buGFe5wh8ajeVWS1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/wBwrFCExqJRkwBE+l/mIzPp5GspUrkPpXtdPxC7bysl3xXxG6nO7OOFRNRPfJ+oli08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nNjxTAVS1E0VWo8fBkB/tHKh1Rllwi6KcFb+cxQqN2icw4o13KmOGDgjBwIAVdncIWI5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5rUXnGOh5jI1EX2gJnhcsq/EWhWyw6+MypO3kF/iU7DLcvXEx/QP84agsCYGePMuXxlr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2e4llnsjVwqcz97zcJSlwGk1USUGN3ARwF2QhUDaYIJCC3dQQlJe4SyWbthi4PEzgKQd5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hgpSkfC1OTqKkro2y3XlMQRhDJ54l4A11EGoYGqw9wVllBK4C6VMRC70OHcoMKm/V0w2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AG+2EBzZisrg8RtDlh3WrLh0nf8AMDgFMEMbg/ogte0r/U5uaBt0xkcWWFq6phALLv6j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MRale4kH6U06GVqUhfpgpjwSjBd2JLLLYqMpEQ4NQqoMAiHk8wIxtmhKvdsMX+JZvVQA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mn4WRAA2ryLGL76/AwQqiIMoYcdrIfuFLjZJXsxDcAy67+LmEstgHbCspXFFfzHGECci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AYrKt8dRXhuFb7uBJn1AqxVUOcBgqyAo2xGfQQu28kChpC9YiT2Flq1KZqKVjUNihbPU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zaDHihfaxyxNm/mWt+E+io3ELMstnEDBsTY7GHGZRdMjqCAWtR1UiYG2B8mpUodWx8yp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HZnM4DzUcMTIlK3mILwggQ3LKqYMRonJHaHHMUIqPiUlJ03BiAlGK8ITiSzRcvMVUuy4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P4eJpDR5AjteYCNryEKNPqVNg+EaQobEM8HcuVcdwNobeAjCn4UibIOlLhZr5i8xyFIr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ru4QqgNf6SnN7HFRoYnCCoIpV8lIaA0Ba6lm6fRGViOdu+Ycjg9QSasq2UxG4EOEwCaQ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mXFvlxqyGL2DAFcj2o8iw6EGCDGoWtyhZzBhfWIdSKpBlg1Za3EK7Xc0m2XSab0y1Adj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DIXpqQkBDJ8S2iqwbtuBQXZJsRt0zmoRkNNRgsppsmCLW2oWxBt3FCvA5DAnrMsNiA7f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E4vzIvP6dTgR8IKzL8EbXazJ1AFrbGio4XEFO5g4fCEYRri4G1fXBhyaQNzHBFrpGobP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VMQbu47X5BcVuNyAT5v1UBOHYm0YiDTGLUuYIB5C+pVtzpsXwirkPNkcgrayfaoUvp05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pgOgjFUbmS1RSqp5gdniMTFBWfOZRQzALlxGNr1GBxDauvUVXUftKo56nSHV/c1RMwY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Wbn/AHuWi4bGv8AhOJxLr+TQ7X+SkbcRcCLd5hFALYFgqESgPolZs+iK78y1aZhtbYn1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mIwsPI/qH52wnDW2gIpO6IMv3HE2VtQgQDKVweF7hRMdNsxZ31WZL6lym3zr74nGoCw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YAuo6r+Dxn+Pcf429RR8ipZgD8LDLOJKv605iu72FZYFi6YpEdAOWPDETa7vD9tw4BKT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ksN1QDaRXsssaXnJwwyw0dkjyxW02mH7qLVcqvhqFCLpjabjhbAV6gozLlayyrRqUtK4b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awWaUQuKUPzEGSGKEyXy69TDCPUPEA4EzbCxXjX1GYSwgHuLzErbQW/uNKgIMPjEHjyG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CeZRcZALtab8aiEt6FpgimcWrfcIlLjnFuZR2KrBYvLcXEpU7QKVAvQygehy9LuNCVbg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JBFBrcXzRjFUOI6C4rEvGAiIAO8x5QAjaucdzOyQcnoEvSCxXsbxEU9NDv1LS6Jy3zDW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qIgbNj1UXMTbtjhiqAnYxxLnSgTzuAQKm0Aa5ib5E2Lz+oLKIm7XCIgRzvcY0oWdV5jV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WVf2qX84iLBhTCGx8P9EEMNrYPmJILDXExuryuPXiziju3TDFjUBo9wkoXjD35g0zoOHc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h0nB4PEa7hVSw8/9zCCgaBGKo3xDNdZgqbcDee5fZiAIjLeeFqYLtf8AI+q1BsUrb18w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BMiglcKV48RZUyJo8dxqH03Fsxz4DKKxmD7Thz9OGJecKbX8mKXu1jd8QmYV3iUAEW/U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jC7JdfzKN2eJkB3irqCBw5bMSAnKWfMyHyEjLQAsDKSm+2O4biMSlxCyyDolMCYdICDOK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iStCJNCTYCBx7la2fGIKVEl3nmApTMHZmMrcuYHQAK5uWA5DLeYWPQK8wKJ42KUCjIDp8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ABQLwlWBvYxmXqrFC3+ZWUX1/wQFuucqRSBVVNIEPjKp9wKGeDuD3bKQAWp4cSbLLlAx90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waZ5IHBIaswUeesZlzZ4Co+OZT0Tyw/eoJyu7/Mi9Tcl/TKK0O2ncsoL20J+4UunPZn4h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C9f2IJYtkJWkl2vBElXbLADTBy9R2wQMTdyjmJIvq1V5iPu2fGVK2hYBa4+IqkxB9ivz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UQFiMsKtVKx6SYCi3ULAq0zCPCtNlxKLtrIy5L1m09VBBJ0XiXqcKMvc4ufGj7gsTlgPB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UH9DqBUgT0qJQWGbP1MwAqE2winoduYibxfaywgF571cJWpj+6KoKpqyCE8qizk9dSvp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xhYUjQ21BsI7V3MX/Uq6LIaUeIeRrpLtHme12zPBgMpBhmIfjHYHE4MxgbXrsjEAJYW5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gV99yzR/2snEFLEYrPtJcgpaIQ/lpLl5YArFSvMBR+KGEIVMKI7Rz4lNMBZClrUAbhZlu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cR7JtWD9SqlIeYInBzljmdjzCeHlDTcP7x/7BRiomWMxiSUz/wCkKrbiqeIy0lFA56uBq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xuzvcHTg3/zQ5am23WazLocDtRnMy8qDUgOsD9zKgHAs1BNp+UokVXlTXNhBQ14i+1/7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AmmOrwAHVVVpSviGa5u73FQ4xbTH3As22UKqUCUHhf7AEo3Frd1FdF+2EtVUpwTPhW9x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ANDjRGrk9pYhBTK7ibm69svCCcF1Bsfkf7CK3PIxlG8LVBVDs5Yat+zxLQLr3AQdWNym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WfqAWrIvqcwLcRcBXiEE2pi+pReERji0vGj/ANgwUBCqsWo/EC6uOogKmElLAXd4gLUR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RGe9B/uGgkNz1bB+VfUcJWmeCCxKF7jn1EpxzD79Q7cyyYrgLqORMNRU4Si4ojY7YaWMe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2SqsJX7SppCH8upm2vtWzCtsVsS4lNnMEZvAiWo55mR332x3hmVGAlisPEZxD+zOAOfE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35jRdN/uGLuLD5l0SmaZiglvOalQ+KjYPcSs0dwWSADYSjzeZmMbQdFinlfpLnM0mH8E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Ga/UWBTK+f6gLNrSkrH8yB0v/AHiKWAExjgOsy9N6orBo81f5mbihtxcvzGKPGhcCg4gc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bpCgqOEH6zL8SAUNVm+LzDDIVOhbfKfwLgxGgzHEUWY6fKFCIFZheL6jss/cWlkLwVU+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f8ArMDd3pHTDEEr1uCm5V41Srth4AFsC8nmWqHj6BRWJmsLIDr8ELVFV5V/cerAmr5G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8V15hqk5lRnDVxGoI5wP6gDlzrrWcFwMWUS8+6lReMIMrLQSm0vJ6hiMalr4R6iqUFUn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t14I4L/s29/EzWUVOR8R75idoFZuZmcu9OMZIBFdVs428xI0Ct6JWORDuIX9Xg4cC0tny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grQbEjBSuCw1D4wTPEun8ISCEoFarMQdfGplphpXWgKnmBnAOVFfXMC0ehHFYwc+4sxt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1QEd7lOMEIsHi4iKOJvTxWiHICxN9WnTLycVsfuVCaG1sWnbqf7vAizAfmBDYmYZMOeJj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klZN35lfSC+Bq7TcFrGIQHqJkaaAC99QiFVMXXfqIbdkR2KlkQISslmYbh29KGxy7rUZ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OCzBKdlOwDX+Q5j+IslodRUg0ARyGoByUsXLDrzAUi+WLMXYJs6gyQrKdmUQReViykFn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5lsFaoPVxR1PQdgcR1IATSJ3H9LkIP8A1Gs2QCpyZ4xBVQGwLmAVQyhyh09xGNA4Fbol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WIlwJdfJ+opWhyEqMR9dAn4lwAMNxyUPsmAoayjrzEGwwbhSDTq4FBgqNgh6uNcKUS8w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5fxvDA+YSql25fcqb7ViEr/xQyhamooFqafWYS0JkIWVPBEWXx0iULbM5l6UAfmESwtP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WrOIKtuLVwXTBmCG9t6gB4PMMWKpbvUoZkqADRbu6iyq9u8xzMeKOYiw1meRMIio1HcMe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C2mYNV9cAYXLKGEtcKqK1zcHbd60soAgHAzosuZf2HG44irgGAzk9lQ+5GB6gSgvQlQP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i4y81y9QrqG6o8Uv+RgjN1X8x5QAC/CV2x2gF8RwEjDfwTMdgtYLYwyLK39o7AgbKVof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3GkSUi+FEb/WkTd1rUrataeAe2LtZzi4rgKLQOYEUXhWDMt483iC2S6/qCl3iq9wMLw/U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CKwLOnWYqvSsHu4BhBTcds8iVjU3lLnphpJiy1DmDuoSXxWhdczFxptWZkSKi4iOrwof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XmjCPqIsBN6fIwANBjajSZgKqWP8AEd+PEKFcxaswS6u4TSvBCgSIcMfHF3zChZhnNRas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Lr/iCFRFsmUuYqJUND2rMh2pXEt1KF4zA/2MG5ARZ8TWUOBDrproH+4bpSesuUEdgmCQ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GrJDRyrmoJ0AcrgCoGsuOZiEX/21EPCpZjWf8IKwl+cr33GQtvFQwKEOKPIgm0gpESbg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lFlvqOh317jS9poVsx/swC8NSrltQaKzuWiXWLfER7ZclR0XvdS81quoHKwpbzC44G2m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u1Z9P+Q1S2NY0ZywKAAQ2lHMIEoSIlqDMNB3HCGusDABbNZzUpT0taiUnXKYl8ei/uHF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kyFe9410k5V3FXQq3liWYaHDmKVZegjgFLZFepDglQPrlggAZVkBTUAq2gzVfwBUA4xo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RkHESxhKq4i8VvqZBYK5SsLDqi4RtANKYTEQEPKCXa+mMlqEvEwjmCaAps4jeVh8GL9R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5G7/AKmEBmltiJsJlp1lqGqhGLZz34NLioChOanKgVr5hERvARK3CDCPqZlMSjC/aKkD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mUO0huAMFov1Hx35gUeZWIGcRe0xe0JpDUIR/i95BeuzmLiakxMB7iN2svbExyi1tRwR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ZUwNxYLmO1Yda2pf2fs44iViEKNhBdYrYX9MZUoVcG4XIaz8ERdaQzjh7k3Cw7irhT3q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pgC6L5jNiHCqy/tZvFn8RN5/jmblzj+HbPDESCZQUUMfdwgHt8mHaWAE5bM/CS8AA5Lj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2W/6jwpBk+iJzNCq6N36xMnm3BLPvNRqG+SniUx7WJs8WkNGud7iokl+6g92ys4hzeCW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PEqUjz7nw7gBn8wxc0RxUFztsDIbeJlEYQYo3+4yhe02C0fFjBlK5Tb8TBDcylcsN/Mr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AORYOSuyB7LJfV7RpKEhFo5vrxDGrW8wZgJrG1tZ9Rl5W1YcJZ4LbVb3FK2eBqvmEiyF6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5N53KxBW4hoVLeFlQcOMImLSByc16hYoOZfBcQRtvUbAqE0oOOLzA9DHCDQPnMbBzblU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rV+Y1Sytyi7XAxljZwsgOBlLDiCLGg5kteUPZJNiWbD6mQtYNeM4hEPQwcmIgsbW+jFx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3CLgoJQjzDcqPDhmog5KF7nolX2QlJuqeoEAqtuPj3MyR0DN9fVzPeRj27xw/EFYUWsy36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5MbpqAvbfBmOVHxejWCi/qXS6AKEpoQalsMUmm8PmDtS5yrJl1qA1DLjUQkIBah5eN38S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Ec26jVQkQRIQ9K6bxFSkADYlPDDWPLYZfc5ALFYwPzXEG2F3uAilWHGI2GWGoB1EKkGx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QYoO8y41OQzxeoFNlVZBNHYOQrErYA5bHemKQiUCsxSgAozRDAVgVpbq6uIAPv8AwhlQ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J334YYfrIuWuYcdcoqqiFIRtkX07it4wqrX/AK+Yu7FKYiCVq8ZjxRjFHFITgREmJh4AU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fcYpaoFZWWjUJgonKYQAW/JKfIMAN/cutlSlxhBvpuBU2mMLcVwAMqfFRhRdbNIhNBc4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EbQXbRrgwDSC5NEf8iRaHi4g20125ikbR0TWJ/SfiBUFK14VLKdTAYnJZqWu+QUWb9yx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4ZERJcAcKYJoEGjXMwmVMlR6vuDCoa2VOLQpofUQzpXTcxOFIK/8AKNnWLIZ+Y7BJEq5h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s0XK75feHCV3kFMAXXMGoLfKmJlDDkjJljh/xKMZerqILQquMwKtaAavcOheTP2IwFJP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GwstxDNA4pt/cxMU0/2c+rYMnmY5kHXgvdxfqsEKm3z5mD81xe49xqt3y6OoOYJsw+Xc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ZmN6XHDHfddwaSCjUSVGBK/EMXA5q7jpZM00vMHAGkVX5iIO65T9s744JiPP3DlACLWB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JuyDcYx5QHiF+7g/cLEhLbH9yrI9phCVDBtNQlFQoMDSYlgEYhwkp0AZOcapDshuVx1hA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DcDQTXiAFDMHsmpdb0VAcSh4JGKNncLMx4GZVQariLpSDrcBfP8AGkpYxkzBeYXcuA6Y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iaq9Tcw9NRIS69sBdlA2OcMTd5e8K15CrbSkaaXh+pYZXSpuaGrpYeY5UqdOUCF4QN1+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QG4QBot1LCjFlGSYMsABVQZr5v8ACCpDJRsVFUFlgAL7m20gVY5i0QYWD/UPWNLENbxH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GmFW8wrQogHAXDttV3HVCGe2KM1e5dawLd1M/WruETtSjzcPha6DNU0WlBEFM6C7ZuYlLd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1DMJ3xBiEydw2qUAXzMyML3AfMkjS3mIYK+codYlQ5RZl2UvDVwl0BtvpOEHqonBljS4o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PnlIuggUmI7q15hUUtjs4ZiW/wA4qkuSm7zEq6c5ymu3lTDBqgZ6xKKiYrugZ04GZaog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GQ6gq23xG6qYgaG66l1A0DM6vqiSBB0U6/U6mUMjseIhNgZXC5PxAtR1Vy+FUpsH4hQQ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9oQb5l3XMVOI/wBSqZ1M/hufRHnviU/MSyLlHLiJb4mIWblAfiG8R3zTX8JpD+eP4undH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Vip4otzl0HUVYSNdCoPiZEYQIQLqK9r+txRxyVLaz6TcbYeuwKVef+/UqIINWio9RuB6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WbfS5gl9OXMu58AnrETQrkKQk79XWruIr6LDLc1La2h+Js9e/wCD/wDdsVLMtgKwGDju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3tirgfZcBjO1RWyvr6nkLVUV5s2piITltfmOYNBYooblwAnPmX9EVVQGLCpG9PiWTIFq8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IUvLw6g0IANRxjMV/wAFv+JZ8Qb8w4GFwCVTzVviPLjjXN8sfqoClxFsp3mUpUtugtTk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xcA+12uv54mBu0jLTHWCFKOol17C3VQ1qYtLWXadx28jNpIBoy/UEVLVe5Evp3MxyiSD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yrNeb3KL3KgLq9TGyhaRhvmE6vQVUTClZ7murlwCRY/QIdKG275NruDkDYHBtay5hMNY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rRcniJTIAvb1Z/cOQ02hbg45w1KVXZWEdx1K1gtFE2saCzNUNWdJA5JUJW/PuZr6HU6XD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wgiNKYIsAL6jrUhRFuq6e4bz4oslU+q/cJHAvGQU+Fh4nCtzOXQVvMDCKOSlrD5PMF4A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UMMIWCL8pw7NqHEq5SVivumbJDNtso9wj4ERlutMCma7BmhfiJm+LVq/dXCgMvCOb9ck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/EEE2Er/AIahbBor2jA+ID7gwqtuMGI7jYrtmK8SXOXiAo0G6HN3zqpae4jCLY2GN8xK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xmBynfSuUY+YtZhWtlP1BtO3JkFxdZ4mUBcfrCAvQrophN6epggqEv8AESrgiFsxqsbi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5YBYOLZ7uhDAEKFGhgKOGqbxEKtEtArtgbWXraGTjQJdxgEcUTElSxDR4ainHRgVsWha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4SGXrEBiF9ZhHbLm95iK037h1pWp6gCWFhayh17lQl6RQ3fHqGD8kEQKSVcUfEosmYYQ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3F8XCKsHNR3QG8ZRXKr+Zxev7ghYL/SVrAUg5HL9xZX1LdtkoU3U5qYnANyFcywbuUvE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YYDIq/UBTVTNXSq+YmqGJV+UPE3YNhg9wIRvGXPmEWEKQb9X5lvY8vFsA0NaqXgqa1NH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eTB1FVfL5QPyIKYhACUB4ZmjL0YuUrdFVXCNXPE0VlbdYFXTrEItu0UpLmyi1GvcQaE4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ePxC0kO0W4xnqiUW4Qztl0VMdODeYXVnm2vuVBlwQJWAW/VUEK5hhDdeoa9EkQMcuX2ED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5qG/1cMvuowpiK4y3qiwVuVcFWnMseI0VftG16RC+w7OOZWP2iTc3XMEfUFYK05a8xoX7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RegIIm7YPcBeOYDoUB+CXM6j2cKwFHiUrRyqK4BJmRgtKwivcDEFHcC+tCxIAlksMFDL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VeGIBRN3Kiiba3FZmJeorKsm+4yxKO40/hUhseGLlLBriJ3iIF3XiMMWbPMRbGFD7x2H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+6/8ACKB0hVHhdRQVKOHHLtGRySWWT2JMZnycy82lZIih6ALgG8VOFyw+QEoaNhrc1r+x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grtgMIoVfZD1gmMyoUNNyhFMCZjFV1dymOVs9w7pcEuY6JHhcbcrmbobmeimH0xKLms2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1EbcL3iDsGDa4vdwq1a6lhGxN2ajDYNRM3SpRT3L0mjs2s0rqruKJkazuICsri91Be8Y/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LApyPcOraeZaZiW1Bw3MJTsFRhkG8Fdyhu+YkASmnQUmyDwwnwIv1LHRbnzG4fdKWdDC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9M3rQmwWxzUoAH5RAJ6ixcMqC4duc/EKWE1aalnRY40vH5YXs+SMx8dRiKLiqELH1E2QzF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FJCUGnDD6jAFWRVMQBM3KI1m22Jwd/E+UHQSzAQINQULxsS4VNMpx5RkQszviJt8FSyt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DHcXsSxs0lPirIjb4lx4xUZRu4tUY8Q6EB0RNvLuCVdp+BBYxgVfUFAwKlYgBiEP/gZk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6Lb6uUvPzBHfMsA0zHdG91C9PtBqRQvXgDthvKo5HlPLFDSwDIrSdy5LFqrl/ELuwgpk3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jcvpOh2Hc52UNBKyymKNrohS+HGTOCHTyBCFpbzLTK5eJtLJNF7sf8ll3Nv/AMF16Z9I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OEBaNOaqZoxdKBW2jzUtFSgs2wv3DeEuFltccASkjwBpSZ1AJtYnwRupoBgBy34mTqGl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7+YuQ+kLkmcsL8xCDLGP8DFyzz/ANuumE437MeZdWqBSW4/ghNedHLbGoWc+islymagtX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XrEpDlEcIrH5YMpapb5/MLaJRcla4gboHYSrrLK3n1Ew6aCqjy8Ylk5BFMuePMQ7ZNdo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rIDSjI5VIkHniKaKcXiEkQxS8bb6lS3bKUb0v1KmIKM36lPAJsbPEFCAWgtrwSjU+70h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Iz8swwTcWnAnFnZMk7QfL28w64UinUfYDRdPUBClWR8C/wBTAMGVjxaKLZvx6YXzl+08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2B5t04YdTWxFuVmso1uVGVcE+Vy5z+IEorDY8Iv3uJRFmDeDuoYtF5wDtfiOFcRU06Yyjk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7IpN3u+4ddcm1Rd0rUIEgq2Bk9GdytGmRwqvZcxlxTdHFvMXNiBOQlWLmVAN1DwGc4zUtJ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1fmEwAtkvFeUlhA02NgeMSpkgCFGj1klwCNDbT/3yQ5bGAY1bH6cDQHGUdJEgOawA8t6Y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vzGasaAWcfAGPdNEoKv1F5VSsaoGvmDUvcgGd5jSpiVmhY1e5S7AF1ap5iCOkPBxXLAdc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XBMFbUPiFZAskApdrVGJlgNKEuXgg0VhmZUAdcTJwO1l5epQWy5XwRvEFJuZYXqYiHbRC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YuYm85Bw0kbcc2zYd4Nb3Fsl2Q7iy7eRNS1rWWXFfEaKSjjJHui7Cr7ipb1EUw7WRyI5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D3HOBHA4oDp9QJbachyOYwDC5ZDqF2jAlx6ZkNWTLTCpAlpCgCgHjLDSix3UExta6RGi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5RZRrkAqLXducmZUJQXW3xBVt/ULaloFF33Bkjvhw8zDSxdYvidtcNEoHxSaJUuA9gZi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Dr9ShbWaiSo2wF9lRspIIGh5itHVQoWU3V1FwuViVT2ynRnRETw3EFXQFEy0NLsLR1F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mJjNlSuXJkgMYXCgFxeKZnFqcfHFwtpBJ5vmcfBn/ANoVctJksHEvli1nEtOlFlsS9Rr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qwiXcr8gJ2nSWAVGvt6eoWfybZSXgpWFckSbtw5ZljTNTLEYwvGO4qrks7CPdcCdpQd4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ZKECKWteTtFEr4Vb93iWRRo2Eb9xYZbQDHwyqX3Z6PGefMsCgtoGOq5kAP8Atxxlb8/9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HlSR+bSqU/JLLW8q4LFPQLMdYY0uICFiArH1CBCjKLr1xCbMU4hbcdTQdP1CZ0WqfXFl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IKY5PuYaVgqGE/7UBYK8CmSvgnVJTD/qaYFZgmVsiDqy6wymrK7VuISxuJfjxGHFwFjy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gysXiEsepeH7DpmMexkQS9BUVbDwXEVoTHuWEGUmOuTmwv8AETaUjyv0y/VGQcLbgO8CW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TMAqDn6lNN4BoPkiQS6xQf1LiFuJxddSxgP+nECqAkOoU4o+H+QWFSgAUmxA51lgOWUI6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piYC3P/YoLQjm5ykEb67f+xmvUlhvRcCNVcF/9ht5AACnO9Si7U4Uzbrwij2Sw5WtFtu7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hngG6vqH0bX/AG1FodFhh6hILyNe0BticgazLsXBwsEnBA7GE2UtGbDd+Za4VW2nxEai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El9YUh0vUOhSlkG4ClgDnuOhQoUMqoBVoAhrgkIbct9yiqGgFEZx2lG4SAaw+BHh0MAZ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qoFBIiIlqATJZDxhRUC5u27mesXrMVwzCGHqBtm9olsBSABL3rq+P8iSkDVwmal341BY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kTWvQcGj+4pFne2IZ9s0RW05R4gzTWmKDMZXNzhZuKihgszp4lphDZ4pRgu6fUxMYXGt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3BQQ1Ps/4llQVB7EzYJZanrKPGZpuOKufMFNWkxKjBmnxHouf91E1qXRbqUjNbiD6mbv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wT6uENf/AAy7Uv6H+kaAq+ajFgNQnAL8xEzfxBtfBcL8YfudHmA5qlsfPJ/HuVegoG3E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sXm4sAZ0EBZY7BYlnyxtVl5e2LTAl4KQXBdiBfSUs2rbtB3UYa7UIHEC6QVYwuqholAB1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TClRb47Z7DqXLKz3/wDNwlVCl6cBhl39grdjm6/uK3kLAG15eoLxbk2eq4qFtUIEctVj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0caWBC6xpzAOpwCkVC80L9R6sG0p1g1mVucq1bwNyiiFzDdAfK/hm1o4alWeADEx4h6c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1OUWbaJjfxHLMkRXUh4X/mmOviv2DBfkn1LN/ggh3vYfcyQtis56rXuFbnTVi7+Im1wl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tMu7rMVMNFBev/YGKrnU4Lm6RXNtN/UZgl6MXXlzKhcpE/CA7EFgDzWjyRgNCJm5rMA1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LBkHabIWFdJDRaa355gea4tEUUl5/wAhA1dF6aqDlbzVeOA4jMCDjVXDcGzxKsQxizKn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4izhiGWDYbO8OI6KvMzvEcdgqQyVGgiceQhLepirQNIsKIRYAmWwQt48yu5loX3lA4NS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sW/qBPK9hRHlojpXtf0qvDFV4BaLpQMJ4uXblslpqikP1MfAts2b/aVB5GzT4ySh4gU0r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G52q6hZjDaA8dNRrSx4Ethf/AHExBitD9dQoiCorovqFoitpAch+YfoKtFg228zL4MBm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rPvuWAiBBXmjnLxNvoY5WExC4GxTSOxuOoAFQ66PCKTVbNNVrctJ3QDsKW/EfJ026cIo5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tuw953Ai9lOYfZKGSq1a3TH3AYDWSE9LxLHACw4HyRmooGk5aVE8GIJzinZEkpijQHth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mEDy1oVUvRPRofjRLw/abVRKTGhwAfMUuBAtG29jglbAxpR1Y+VBB2e7jr5PMeGBkowD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VlMFGCgJZKGt7uLCCzTlPqOqEurUK3BvhdtPLErWhbkS8poVtnhhUr0QhHpF1emYpPTC9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gmW90YZe26bP+JVLYcVD0rUGGdywbOR3GxaKYupZOGiaYVGzBgLjCv5mJRaVB8INwaDH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xOeA2Qc23Fkdig/YcS/sfMtg3YtlfonVQTu3VXiBSYXUIDAMUThr5itmTsC7+Zqo9ajw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MHcFoufF9R6oJhBiCUlC6neSAeRRi9RCAnI01QxMIJsmMeYFbLRi84eJfaQaGLhNSRAj4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QbOI1CvNiaZsdwhOyqimIVLZY4SdVG6priIAvHAL5LwyxKvJlKzeZiNC7gdEF0cRaQ6O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B4hEDkOnvMX8nKhcaElXQU84XlYFXC01y8bNlW/G5XIyTCO8Q64MsWepauFDaPiWBoSws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jvy5SfDNyKUot9J5l/KtBfDXMqKJChK5F88RqM1skUgE8RQ8ztgiggfVdiyowDkAwfMI7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PlgNWm0x2RtlXCMbhYI5NAtp8XD3mImp8UynpSt58wt5RcSugJ+kQla9PkhXnKRF2v6mO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lErR0yMspkbqosRKi0w31oze4bLxFuMFqHJhlLqQqcygVwVKuX2B/3sneugxNZd74h0GG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28p8pR4mZZvDG8QAEWhsszunknMh2TyfaFMP8wQ6511iWdkNVALAXhh6xR3CSioFOdRj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IvgWzhm8K7A8McUwnHNkolh8wlEWLy+iWyjHLHm2hdOohAz2NVAMLlzO8oD3MjafE6GQ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XUoP23Xlg5AhT4g5VBIJfZK5hoYKIx62eDSYgFXP5laMU/CRPs9w7iAYLQ9EMw8OfET0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yFRsjFJMvNMkDdY9kTqrVON1b4ZWTphhGOgC/cJVTVUfceqZMS9CAr3b/QSucHuEnKFx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WVaurJUAIaZk5C6DLBKNl+W4DULUIbTBRyi1o+mCY5i04VEltEHmASUIuha/uEdqSje4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7E7p2XozqcT9KJHUXlDbf9QeAeYU2SwOHD63K7oDAs6TeGYTKhvOwEAlIK+IAdSoILaGO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IqYLXXMIoCkMn0wXRnZoO16lVYMg6YXcuhXh1Xll/KI6OExL+yrzDGO4g5mRHUH1ArdJc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cz+JfDfcsHDyxgtu/MzcNlmuYFv1Hb4lmjBit8xrhk38yy97lkuv8C/wP53HUHHza+xP6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BO8KpcB3Ap9VG00gAfotgEmiFULq0UxGAgdlQzmfpsCJdSlXzrGTeLiYCwCwPp5hSmqE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LDrh5Kc/MB8UDR9Sy/gjYJWL3LCcJa6A6JaBGHY6PlmAcUJamaPzFw4loxWeokpz81ty3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HmYTweKV9R+Zmkjr+H+Fi5/gIDRhb8JAsWWpy1a88SpC2+gHFteIGkxS58AwjUYiGOUWL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pYbKHg+YH3fXQ3K+5ZSUlCWLnz0xyo0EWk5hnKy0HhbgIUhSnOvi5X8Cxi6S3vUvM4jX4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SHqO4TD1BkIj/wAIzLy12xRfapTICwTMukD2DHcYrXBTAykI6WGuFVxNjVUB55zGRFa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vKFGvUoEqX+APqbgGv8ASUpXQG3L3CdWzXKy1rxGE+O2CnONSxNALaRgK7ijQ01a7BqJ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SXIF5oUGs9y7Kuh2q+tSyEeyjG8dQhWIpS132Yl1WqrQY8KgHZIoX1F7zrXFW8MEAhv1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GVfbLbDIy8ItMPD0Wv7lt4dtRLYFpSX47lOqCN6r6Jrxoa9jrhha1GOPHI2XRD1X0Daj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KG9cTdgJ51tjWDekYQBS8qiG6rHCs9oYAFTBCOcoIHK1eoOJZgKPUCwiJUGVEgBQgA10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LEvrqOqM48wts1IYL0upcrpMigdDBckA2vBz3G8oqstkdvEcpyoy3RXOoiU9YTgc3Ds4tU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1imfDHgCpMbwI5si1BgqBoCzJ2ynLCG9BWm5WpGsGEDR9x+82aQW+TmHAqRwBVp8JuXHs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o+Ao04cETWYsSjvmVMfTdPKC1G6FAW1FOAGAJhWB5ihGVKVnVX1HulRK07gls6WM03D4J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MuHOdR5kG0v0RmTsjoDCLKsGZMLh+Vw1nlg/cMjdi6vu94lHkoMM5V6zHqDu4DSWo9d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4VpyZ5NtTK6S7Nf5jbsNgzi91GlgXswHXULzDV97M+YeRiA4fDFNFcFUq11LYJW2ibHqW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MoUFqFwwJS3NcqZ0s1KUx6gBRo9x5UBaW+CITSLtVzpLCj9RATI1pcPBL2epjUOg2SlwG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MXTMMDd7hnqclwIqo+Tj9mJT4nkag+aCAW/OoPWDwBf3NTMeYJjHiGyWKWXWIqiozeJU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7vxEThGw4dy8Ahok7XMEEqmq+5UIq1XZl8RbgB8koxd7vLKdK7AjGbpLET5IYiOC6ifM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wIS4ncYsE1RyHslH8RHwYCPUYARSGylO4pIA8h9Q4rWjK4owVpaXwwHeUasfRCJlUNeM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RZT+oHNdFn3Sq1DQ+Fxezhlb0xFNhSSz40yhJi9mfE0j5/0KgoApR1F8P8hJTCFJ5CXR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BvG42GCsqp7uCy/Qof8AMLKaMqPcNVFRZc+J8Lgp9xfAuVeA5bhsxwbw+7iFq9hkPnP/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xRJkoXEQe8VBVDAc7Y/7zLOIhiiVmqYKcS5DaeaAoFIWQMZIrxqXQqk0kTRtMIzG6xRE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gGGjDLLnKfzOMyhZViNS6CDCmo3XgXJFKhDI6YhYAzVYgsaJR5mg/gxmGc5lyvKv7lD7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iURS3iVXgLuB4jswz/oIWDoEP5Ye4lYBdZgwjMFyfMSDVVUf1MPtLJLPWoMG4r79JdTU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OgrdMf3C+ws2BQ683AiheKQfz3WQ3UY2O7wCWFRQXJfuaeRwEPIViWLAvgiGwmycnw9zE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7z52+VPiPRK0KylbS9WllX1H7bOR+5fO3SAF13DGyEnLuu4UYImWB32Q06l5oeu+YWVno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fOQt3TyszAt3ov3ER7hdpTdN1LsNsqYjvLsEq8OklLKVsj0qoEYwbgq6czbkoaI85NxO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7Aq2gBdnm7gADxzEsX0xza6H7h2mBV9e4uFszSdl5gao4uDT5lqlE2Cm89QNZCilATO6u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wbFgK4b/ABFNnRVeUm8Wp4S2ra4ggpsSGOMxHKLa02srCQBpVxTnwth1FAxrKUf9JYdt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ZLWXuDK7G0/SKYdL4D/UwOZK2VQM1qFSBVig2N6YRWsyWOba3uUykIAaVLKTbLKq3fxq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22vO9QLIBwtuDNxNwF2cwAo8hVZMi52ybgUNolXZp+obBWhcXwRsvJj8SiIBulvPcqXW1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Oq4hvsEhWalLGaFkOZQkB3cojvEd3xMDEBM4RywQ4PLLi3aFcPHU4P6mSqepVZhaq9xK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L1PM0L9wIoqimCh7jIypLf0D/lCE4/mpzlcfydxQJHyIqUds/wAKjphrH9x5AiVVF159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cq1CJYOioa4l8lvHFBNHU+Yndcx7M5tT7hsOUpNUGfzEIA3Sn1wPMth6QS6vhiOu2yUO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SoFuMnWeA9bl6d8KGGCOc2r1KxKMCDzfI0ES9SEMFwcteJTB1U2fcZ3H+HP8H+FY8kai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h+iVBtOsvqXEaTQ33GkIdNWq4qMGzsBoW6lrgiipd7gdagZZTbfcFBBkpMfEQWCvzl8qW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TotPNXiE9kPMM2eaiXk1ubL3GjiL4miUdZgEZ9y4kLT0vtX1HYNSpQsHeWf8IRwPQsPn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JRM2buQ41KtGSAdEDDa1j1L41mYNEatYcvTUwdxOltCPB/cULrZBbG37x3LjpQO2+LNk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wYs7KvR9TFzkG+4b/qVWKsCR7DVQD4gKLzKeo4krePZz1AqQBVrrYOS3ctsxwqjxnZEt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dM+oX6CB7XFRwvRFaHdPjqdh0lH/AD4lKSWhMrWt6hxkatY5rUy0bpAGr0fEK28GJQNX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0ncShgwgrvF/MaImM7XdX1uC5AKjl+mPEhwDhrKygmWZhR4TcDW5ZoUYrj4jeJJQ73im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pUkCoAfBl4AKDLrLLFWrIUzYNMyEnIW8BvjzCndGAHYNPMTLAAVykwrco7+kAfTkzcb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wAWgCjdZPZUdYS3cDvEXhEzelqqCICJpSisCYSXgQajwNbmOkQ5Q2niHTHVso7rMHciE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bFus/n3LiNrxPSLYsrIQ5xq44UDAtPROY/8AfZbdYTJiMG91vA4FtEH5m3sC9JC0CFUr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K5StSo1NYj1SOY6K4F+nZzqU1pm8yvXECqyw23l1E6GKaNvEbZ7mB4JaETkUONbYAcao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S++IlokE4GndyyLLskfKRwTKhB9bRwRgURb5ZgcS1CcZvcIMDVhbzxmUTbpUvZRBcKxb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yq5rn1A7kAhTmuYdSujepMws0RLt7iE3bCjnf6i/JrBombuF2iFgPObhwFsd/GFZVcf7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AMSxfSieK1VShnDZz77llutHbziLNKXsCHubqeXo4ObgYSnGSuvELkIEsy9sXEohmB0L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0mP0jYF8R7tu1mQ6mt4jSU+dOp7SNlyVzEB3owK3HlaVBsHitxvNUC2eHPuBhHFCJ8zM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aDVKe0awdyVDC+sua6u/+/3H0DgqBtpA3srWYi1bywfuVqk3Zgt7l66uFSN5eiiG44Rh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wjsXLq3CrQn4lM0Lylx6SJ9RBkYkZXCmFe4DeTyS4U0rWBkBnfmxMe1ptKdAqwBjQPeV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WOsyHIgFD18I5Fta/wBIalZ9C2Eyk+S8y6qVwWSUrTjyfmEDIM4EMbBL7doZp5rojLhA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F3HA6H9xH5AxpN8KCDWLOMeCXELAyIX2hWfIayfCIHg1dLD3CarNRmvEBkaUnD4jpQgcT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GKgLdrsjJtKrprg8S3soBC/Nw6Uu2bvaXBWB6OPHiXVrw6lPTbeGDWy5HJ8QVatVQjW8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Flw7UB1GDUSyR4QXRZI3ldsCmX5bRlYYwLKXZzND3DUNxbQqXEOSWD+BdjFSuwjmodc3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bak7IG9xb1Ad7KDHuE4nMuHgY8fVzZqGVjT3AChxMPoNo01croV8F66+7+Ii5ICpzl0z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gnQvm43ogT4PBHW2jkWgJ3HLdVKRv3AMAAKhoR9VE6k4Kr6uM8KqBY5KeCORyaAwdd+I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mW4GxQRrkWKvwltr4eiDiortNEC+Ih5GPALbYpcTqgVj6Eigxqco9l4lq8S0CX46hK5A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/Bu/H5ijV6ckLgQPglS+u9yi1QoHAgxVmwRuhcWWBK8p+BXMtaNVn/kAwTl5Ip2F3Mgks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xBoYNazDAzqEclNRX20c1KyHGdx1Zw9A7GjV5vzB22KqpWDJMXu8UP8AHH1E42wofCye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HEQhXI8xflocwPOLid7wMjY2+Go1KjQqe7i2N1pUNF+MwTcWBwfczt9RBdK813MSRiM7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eAHQc9zWOYc15E4zDGpM2i2TWLgqOiDlwivwSr+Rm+Ja8ROKOV4wn1LAtGwC/EzNBUsE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OOeoaTRAKkWztYeYoDLSrUNMpNagklF2c53HjUaFgDPqXRy1kMGlolQFNU/cqsY0HH5g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IYQtJaDN9S/BYGzmADcay/d8NlfeoAgErOq8Yjcbk5Lq0vhOYYLeAf0EFg3Aqocg1e5n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5jd0FZLAvLmAYsmMm6az8RUiQsLFDdIRzEAKByYjskHh2uT71KN8cRZjtJxmKJiQGhVS2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jKx9yr/2A1TzM65iUlslwBWJVbSbxK5ty/mc17xMe0r/AOjj+HUr+RYeH7lZumNxqiuY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OqmyQ99K5eJXylatMrwQw4igj7efcxKN8XvRAIiwF34P9lDStN3T3EpYYWIbz6IhlLrF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OK9tS3mXuX54mG+gBA6GwNZ75ii3RBZXiMG6gB9xWH5m73H+GP8AAXAzAjlHkmCMHkcTD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jfBoi2qXDyd/MO6oJ0K2rjMulKrDsd3pmCtRRSP9xFycU0C4K5jW1JbFdap7loBoAYVt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ual641HS6vqAyfCFcHe4O3PCFNwpYwwcwVWw8Q0sPK3TNIn2kBBcSONTwK/iMcdBnpWw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qilf8Q5z2LnbrHqJiRkxxEnelkVaaYWTr9UU0YAByW3ZrMeywXWkeZSb9V2bY/BAPkoI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NRw58eJrLA2vKH9zN6xtGnD3MV4CUej4fxDQoSwuqqcK5bICibSOPDBXho6KKbsYeKjK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OAdvWpUO7iROcdJ/cHGKjwufcubQTi2M1y01FgAqQsvqErQiCDa2nZ9zExYdtDesG7Kj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VCCOVY6F8QzmWwU5e4g1g5PJ8NwABqilEvWTYPcykRW9DyWzFiRKC7yim/xBvZZ+1z6Y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XQwLfXUq9SmqEOfCSiP28Wt8vMeYAUagXTynEANClwdmtblTxaMC+bOJaOy062HI8zEV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SUNlEzniNOJohv8AzzLnTEczJb3ALO4ik2WTsRW543uUoGA67VHfwwddxDCDhw1UCXfk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FradQ4EuaK9PuFJ168HJ+YkAKosfDlUJpC0py0EWiltbt3y8QSzyH5HUWk+QWvFO5YMU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d2q/UrhVrXX1ABJQMgHWtdxSGWI27+JeC0g219HD1CwFSbOPSVS7VU6Du46KrNF04fEvr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IloQV9wqsFptAt39GKmLdtMvr1G3crmte2Zd8vEDjvwzBExu4l9RCyC07EszulyLW4b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BgtfuPFItGl+yVaRh28i2RqpFLaDvEAupbI3m5qF7iEcNTArpS0eD+ob8XVPtQcwcAMZQ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JEcZeafErbZFoofiVcgLD603ACXRI7r3UO09ZS8mUA5OUWsRIi5Qb87uZyBGQ/O6livOI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EOBirNBbckpnfBNpYDaxqt0Zh36awIq2cyIxCKcuDl5IpdNlP8n6fERaLwrtK8esug+I3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YO0PoX+YN1cgKneT8S8DWYU7t5jSyh6AXKQOi2kuK6F2ZHxAoAKujXcVK7p2lS2gDuiz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TdkqDqYQNtIAS3G1sAbPfMToC8Uol6Hrl6inAMaHMctfJFb32tq/TF2c7kQ9xWEY4bhO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TnlFWReNemUoZlwPl1+IN2t6fwxDix8m8sMaAZa7Fi18qZCHFwGkbZ+8VD0/SitOG9Qc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soAKADVvdW+YDlDk8ohWZahqwIK9RU+SgDsvMKSg7OtQiXGC2qrKvzLCQBZHoSuwNoUe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leIbSWrdfLEHCGWAaTj3Dd1XCqq8dvqJVkYO56GWg13YXX4miRol9yEf6lAKbswWKxCe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ATNpBfgRGEBfYpVpLfv4lpOcRAtKgw3LBvmUDyQzzGmovxKNG1JYRS3iHWxdlQy4t2o2N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kYwC+K3K0hVx/g23UIF0Qh/A7Xd2npgaveZjsBjmGLZXGZpIv7gSGIXFcZxULwq2PxhSJ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Us8Byh4l/vl5RxdmoUDgC3S+jU6jIgLvVS7gG6Rj8RVam3Zp91AlzBmA84yxmPsxPklsG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5k8t0/MJ4wuxXd8Ae5utbYlFtcF3iLCLXwv3UKAiqsUfxKwLfVNOoSEqUVM+moHOm4x64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Xbma6WQm4AGTN5ejaosJ5hcTLQOODIvwDM7JVwKwJWoFjBnERv3eLXPIumXVUqxt25Mc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gJx0cdJWZha0LghWvGbmVb67acG49JXIC2PuEgJZRM8ZlACwteFeiBYio/NVmW8DQ5e9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JecMHEd3VK4hdEWekA0NANYcwFvHBB4vmom0sqgl89/ErzlrSHS2IFgqw7NbxUXPVIq+z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otx61FPnpBPd7fEtMLgmcHnLKJxaLSvdRxZtGrK1LGXYFR7PPiGGsiNrQaIU9GDXVpm4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QEzQ1jrEASBX4DEAG8gVbfMWmhFXSrqClZgAB7rUFcpQF/BCo0bkGhliTRcohvhVF7Txs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4/pBp5qQbrs/5hhxFzmXgQ8cRFbDk7ryX46lpC52ysmkZ4KoHRCS8DBp56hEpe7PQIri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Rb+yZiM4mdjEXETSJwVzCcFQ2CFxW11CC3MzVtWZuZg8fmUCs1zOU7gnNl1D4WUa82vf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KKts+ggnxIHNlWv1DzA/+ajqVK/gaD0jGksYNXoO4AssLFWuP9lgpqgrrd5wYjFBCAe2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fcEtLmEreYYKrGBFbryKPuU9yC6QOr5CJIxALC+agybUuUGKuUNs25xB3LcrnBWf0gYX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meOBaN6t6lLghR1WdzAtcb7nDc9x3/KVqJSbxMSjl60HdEMrGYX1xXcdrG4GymrlRhml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3MbXF/Ex4evtGjhmaXClcg1YdwQ5RRqmClbBiWnXfETTQMCj/AGJNAgBm31AFwx/Y3Aopy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8wugbYFG7jrxmMFfM0YYYULeGh8w7UvY21dN+fjuBQtjSzCO/nMq0C0zoWNscTah4DVR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oK0hgv4iGjxulw9toqy5xcp9hJnBCeUaVLfXiFWW0lVcF2IaWzHXgot1wX5iCfW3QDgY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3qCzoKFLWH7qKpYyFVq5A6giWM48fEGLu3BaPJ5gJRBZcMpcAcnKCoFq6ceoBkMdFcQSl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6l2qOP8ABBBSAUlj3HXW88r4B+oVIpdAzEiq8Q+ZUPLnB/yM45GAV8oxSopdN9Qh1Eur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/uAmK7dRNU+Y0b7ZfgMAJFLbsGMBMERDE3Ic2Vh6jaAB1p6GDZDI+o4Hb6Y3MARFwq5/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RjUgVC8cYgutJMDR337jJ+Gg31XUSL8QJxeIUgsBGOt+I7WLep2V8Sk2BHbfJK564L2H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IAk2i2SDfHA8kfMcGwHAUDVc+412K4DnsqNrAqpLV4qIFoYKcKOoLFoFWCqv5iRrYQ6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jljDfamyJiAxCZKSPVRbdFgB22szGXWr8qqCxKqtoHzMMI4G69HPhjUCgVaGaZV0EAcW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rc+a0SuwTDbtONx0wrYoQJN6Y4LziAwzA0P7E3ZXHV0jkjUyGdNXq+5QbHiUWt+GWbnA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PDeeTtFBuRFr5pYCtjZofMUGi4Uj2+IqsCzjDuoZpZgJ+kQK6FDQQjCsXyt6hS58YD8zI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X499xwuNhH34YFSLtychbiY5pDw8JK2Zy381FQMTNG5bnDFYXpILXQQpH7MSqdtt9jz3E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u+T+qH5mTxERE8Y2QqWd8B4lHoLFKtvOP9ghFbKCzwy0uVDWYIGxwDKjLWJYGzpJZA4M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V2+PmDhZdpT6xF8mwjX4mo1WEAkVtcKJtPTMIHkNe7lCjVWXma2lV0P9TLax3hjANrK4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+YluLYNTQ5vnDByMFlwcObrjTFWIf2GxIiFNQUjvPEKCownwGofqxhsvfiO8Zi3+auXMIY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AX4Z5gAq8C5gALnGoKwxwxYCl5LVnuVtO2dB1fMWi7lbC+oVthc0NQQj9qM3M/K3sxCV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3iWJFuo/4QUYRtv8A3FkAxB4hReYrE8PUqhMS0erp5gT1kXU66JbQMuej1Cv6rJqGDa1X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7+JXCeTTPiFxNG9n6iQD7OL+IN9KgebG4EMApa46nuBJj+pUbQ3u3MzuCGhhIzynVjCWc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pJuli+FWUVtqsWDiNlm/ECWSo76+4NW2LYYLe82n5mpkcau4tmgKXEI5uHdoY7K8LcZB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/9rIQVcULiqEfiBxCp5iRF1ijM+jDMqp8xDuFRqvcoDyMWHxGgYBRUD57ipQrsKfuKQAj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MFmFF1mBTQK+NwqzUZdoNKOisyx8xDeO4aLRc27lGku8hApr+JiFN3Tj9xptLdMfiJbh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RsiKq822kQiy9LiNEDYumvmAxQ9RLRbLd3E2BAop4JjkL4LVGzQI3VY1IBXEAIbMv3ED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jCJlNzR0mY9QqVaYGzLBcxSHy+Y6o5yly6VuhYogWFC2axzLgFcWas9QvqFYlvqAFWHb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joLauCFdbJ24fLCMBvQu5wvMKzHuVj3pTKSWs4u8I2mirDmFHL2pweYgvtrbT4ibdAx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iwwtEQN/25dDAoGj3BLG2oWADblZ3UUSMlDVUmDzDWhBiLrURewAA9MFqNTbUMU1UcHc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q8YxKzw5bLf9wloalc0+Llw4K6BaeIyEqcHiC2FjYFv5TijLo1ZZwU1h6XCoFdgZIDmj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sS8oA0Yeqiaq5uZ/sTQl2hmvtvRBsMAYWYLGf9Hcw4ylTYZuMc8i5yilTUKCt1Y6tYjd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oB/ZKcHm38koLa2QfqUqeJYPesxbxs5mGZrGUMzl6Y4NJ1VRu426jsJqzIhGo5Av8RIs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r+lQVB7gz8uY7bHnZRCBD+Of/AIf4Yx1B00EANcbXqZcD3VpoPfUW2x+qnUXgmVNskIVr3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FlKLKthbgdcRlGrN4fIg0biC4dxCscoraV/cs1dyez4HggzVLSzkl79wNu5xnFKNg5r7j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QeIDGxhQW/vMVA6UbVKFXtY9Yzv8AhUYw2lRN8RXFOa6mZbatBjcIQ7cWudxSJTQGD35Z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Gxmyn2Eqq3SKi6LoOM3ArJE+0sOYung8KZQitAQNgqcGYlLrFsYvwe4K1iw+F9RzUIzK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3Y/uKzNxluYOu4VUxi3tggCTHurLoSP2QXROxsoqe19pSAsNyYDxAVBSzNhBwCoqLeJW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JjrTmzG5UNPeEthAsKbvzCYxuBwe4seIkV/L5TOIgBoqJyBwERPLIch2e4hsVQW0b74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X5m0ElDKGC+oAvCwrZ5t1pi6AlitI1YoVpe4MkE8rmT6pVXa4gq6BotzZxh2RCoDVbj2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uXBxlIrB4ZXbUWcD8Gp2EidYiE5Yi9EBh3ire/HcFaWAWnO08yhgzW9t0EoJjIGAXms4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MxwQDygVSkO0IRX8BysJ4aohsHIMblNs7YcWbeiH+StWFVUMG4yWJolUPS3q4ONqduZDj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uAUv5RGVHMWz1uvURhklOkPPNw6o7F5XX/cQTtQKNrCRtBg5ebcwMjDheByrjxEiIBSH7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r1ChbKnFPcTYU8XccuxgBwlBAaxW2VYVgXDeM9xylTkpw9y4pBVDTaorh8zNOgstkOvcf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6G5UE45i5YYLbDi+5UOYFC6vxD4CFi6aiNMq2VmyGcbYV8vESzARUq2jDDWb/ADbqtTV7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UGzDfPxMmChuNWxLwXWYSfezI8h/qEusFkAd+4w/Kzx5jrXrmrWal+AyCufRhaKIGjL1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Fg3G7UvL+ZXQqgFVkallkGE6PCbPUV64w8h1LG4Qgsk3VQ+1JeZAeO4MHWodTN3cLBCH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PuYK9AFGO1oUX7dxcNs0DBJYclUfk1AbAqnFHeRLUKKjQIZRSothmr7BdS2Nw85fiaDi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aaquBu6M44TOXPqFglAdDOb58RHQKzvHV8jxSQJwYsHrMJgVijFOJxEdpf8A5LqpZEVv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9zC0NoM+kRKsGdP0xNmqFb+fEACwsoMCQDFCrjw2otG+JkbwvesAcxlHdC4+c/EUwsBQ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91CoYX2JRTx6jGzmJ6Cr5YqVnyrBcl+Y0RVACJYJW8YEJK9Ng+9RPRZw+kYiR22c9eoC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u01idV7iFILFCbBZ83KSoWLXwQliHDD7NR2q6FsSxY+Go+HQ7uNRAExeZgJcjcfUM5oY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eVQ3O8HTBFMCmBlW9SOT7gTbd2r/AKgs4Eu39RULaCTpf1H4QjCXmqhNhC4T1e4xUOVA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YWItwflNfMpwQByll0yxo4QaSZI2ABg8jmY3uShgrTmOZVYhfuUO0aA3M1gpdsN1HA2o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wqyZouWXKgv1lrebIzFImqhI/fWSWPmFnJ6g5IsozAPKVmXIOGUYkCMlxOgcQYBxGrOY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Wi+YThvuLiw7IKbI8YIyZhYvLsQr+K8xwVpMaIpdHNtRyBSlUsxWcXdQdFODGmHSwW+5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nNQiHD3i/MMXrF7iyFGg68bhXVexg20GrvEErS/EcZErOipalqnTcrok4EsQFl0EtjjMl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8w4dbbTd+IFOBgGCWvpfAlQ2N9ImUfBBgIdZWACoAKlMcA3wF1BsJQ00fmZSqmjt8zU+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SqIbI0mh+5dDyf8AKBg5dGA41uJjI2WVKqaNcpSDkdRH/I2skw0QlADSu73HQPR0CH/M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LQqorGpg6Mf3CQNkDJp31KAkx00WIqAylT8EOgwmuczpAc7r1AOUbaAfEuAnOdAFRyTJ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bLCQpVuzsoiVrGL3GTrfsGjgss3eYsuG2hNYaFXV+IrddKDBq8Y4hYIwKA63fEVSwByM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RzFLcAtqdjllISeCfpHcsFqsTGBTQ5c8xKsebZv1BajhuAytTWBB3eRe+PEYLcKs/qDm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pLNwA+ANHuJsuRZaWElLKXQvupfC05Cr78xP4QnkmucaJZvhH2wnMyeaiCxCzN+zP0ih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agLKd+IRSuNP9Rhj0jf0T44av7S2sKVgJ+pCJW4jVj/cX5AblQ/+SGoTj+K7iYyx3OP4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Do5zCqbZJOoo6iQ45j9y3daNIr6IxMt5Uadyj49KIeuX3ASS3QSRwzkBZswl1ACtQ+Jf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Y0C0LUY1MDBBZtTcECYGhA8WxNAyhQfI4lEVgDlkHzqLNIteo2NxigtxBWYTDL/AMfEZK5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YLQlMWNCxDl85YDSgArK8HL+oDrgHBMW7CyM+HHqM+jRvzCkXC5HhSsX4TcIRu7omchgb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vmAA0vWvhZ77gRmpzh8TzRDcB7QpkTiI84Mxc7hgZxG8Z33Od6pjbEsfIlPoCHONWq/SB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7JwMylVFyNyjhYsG7cGYTo+MR7dQwtYCy7xuNKFYuCy+MStrZKLIcepaXkWh9AlhUjhM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3MnQKF4DxAXyJcg2PuZxE+VjmGDDrEZOYkxBopd91zC6iLAbWVd675e/FS622CgB3iATA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/kChMNLp7uAFzxa18wgUmqAaoCowhxCUXRk5ZnBywMMYME2bSEhAVpSPMcJi6C0YhTCWh+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PiKelO0zuuBjjt3zEDEqBxXUp4MxoouoDMpcy0bG7A/MqaiSlHONg9S0phtegKPxHYwd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F+GHHmDTZWnmMoaRGMXp8yzt9CCs5HuCFMC+q8xZNoqv/Eu+N2cg9waP4uRCga1Gorfb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y4N9LitYh0r0oLoHMpvgIK3n9cQ1UTlLXj1iMVaBUxTLxwJcuhrM0xNBbr35g4LKLp8s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Ya66Xthsj7NV23iA0C5UKuysj9xaqqylXT3AApQDhhvzEULpCf8AJcMaoNi2ORYsgUs4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BrwzUEKyvFx7gG6YqmPiqgKu+bmGvUcS13SPv8QLwtIw20KGuVThAKpcSsYGSpUHatVBe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ueswpg7LuvmWWVcFl+ZWzhWRdxAvflgIORzReYQl2cWTUQN1C4UOG1JcuRezbr3MGkXW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3IddfN1GpuWKGPYKtPBUPC2EclQsC4BdxiZbOCzxHVcku79woXhbMo1mBgKR7GZB48LL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bV4bzAKc07Pu4wqADWt6eS+4qYK63f/ah6k/Mp5GFD3AqVh3U7YlHAvhXZMll7BMIMHLP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AyJQgpkLR9Qxv6KykSUEOqx579x6LLKlb5l/CkyvXiZSh005lorFKw4RzZGTt7hGHk2r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qclGAXLMVwwP1EjELLrXxLeoBcz5leFA7XpjsSFn0W4Y10QyYEpZbAvxuJU3Sht4YGH3h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dLJ7iiv7EH1cE+gZKvTWJYl50BGUP1FzBhbDJc5AG/wDhGstD+fmNdF3SAS9NlvDmBSKX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c66e90vOVbtu/hligbw4PsjElqwPwwARzi99JUsPTuAX0M+6l1gaE8N4uWCotln4groKC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mkXVnnD8xjF7UaYoixyXcziiiX0sGBYnIo+WGjG1tdQztjB14jqCx55l1BxzUxHgqcah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wgB6kotUibJplM3AJ8KZngixOIsAp1B4qEyx9wgoJfg/MEpM8y4p+LcZ3kOeI7vytwZU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ECurpGU0enZBOT5ncpiD3Rc1o3S7fxLjSnTlQQYM1ZuFHM07DKmpKgmv3a/1E6UbcW0Q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gXXMaoN8orAKnYYPmIoIdLL+SbW/tHyysIqa1+oKUayJm89t8yg3uG+Ze/pYB++oQYWp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sC+3cRAbdZwTnlqjF2NrGzcsoIw3h3UxR8ia7la4l/kJqWteQQUBL3qoJoAQvvuWq8LI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dKcXI7BV7QR4OWqZjXCu6kEBGF3GRUF9nuAFr7K4lmHSDzKY/WqMvmYFlhjFsXXsYLtk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wW1BQNcqxGoQugy+YObcbcn6JgbVYrXtWDWxTUvxK5yq5IDhFa3MGrfA1MUCdGQ+eJeY7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V2bLAe4scEOKRVANNqjZ+ZeIm+NPzBDNNgureMxTldwkzxEa+WWzHoocvgl2KjTsH/Zy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6ImlcnTZXqKGxrpjsOWGijZYJ5NZhJEQCtaf4gBw5gRCPn+W47DANxBNkWoqtu//AMj+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cyg0HzDZOuo6jqMf44ahCHatK7WNTfpEnzHcAGzQ7lGsAzo/wlTIogG2m8XCdy5WeLWrl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BavoyxlQjaeGIcQbXc0DivMHT7SUQ5guJlDkfVwvpnQHUB24sAG9uNOGZQVYbt6PxFm2q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gtTf8SsAXMiBbiWxFMOAt7erjWCEGuzlqBwBN2Vy1WgiB2ptWG3zCaG4XpcZmNGdc8SjA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7DgEpoau7TUtYlxp3TGySGLXQHHzBwKwAoMKy6AIW8zmrFTNFmf4DqNtnFOtMsxDhwjt7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AfyUqIeIubUrEHYj7c9QOFdm6ham6NwwIrjFXHxBRAfpKZalRpCxv9wV0tRY92hNVcU0n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fx7zczFQgyrHWdYgdDILQhXDD2Dn4hKGWXAxeCGsLksLL19QvVSUlVxhre2CHTynP3KL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hrXjGiXCIRbs9xeBCOHkFY42y9Nbih4LeWKqemzgVL6OcOiGz7gKfUVQdLwW2u+oHKFX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5riYBbdW37jPIYFRDkhBZi1OfthtovJmqfUTMHVL3MLKUVycQ4LicjE3mvkthX0VAqmE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q4q3l9S3HMOSVj3GFdFlOMRxBVHQu2CkgjZokuglkWD7ZbRGXk+4287sRqHXdBcrpCNr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ZENSlBUmTQe4CkDhY0xbAF5ZuGehDboeIlF1wbPPiECTkJfwXMKgpYtZa6iI53e/F7mb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5db3qNRr0WV3puYDLMFZHqWYq4soHqIEW0WH5lizW65Xy9y+7oQbztAbXBsBf/TBxKFi0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psp5gcyWoWwMHy5jxCssxn5dy1/DVLr5YhT7FSlP31GqTnbET4gFhgtrVQRLfSbmuG5Y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ZQkBbIXcTdbArFwRT1SgZgFuxkDnuIyV2Op2qnAYHY5HUuwhsXYkVWi+iFVglFMBTCjCMS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AtkSpdis1ADmlUkFageKxC+5o2lzlU1rTClodpl+pSrSu7r8xuGzfJiWqbnCRtpY9Krh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RsaUV0ncUsdYdoDdVWrFYgYTzqxC8eqt4Djz7i5Fquz8IdRquyeI1AbFweTkiFIrdm1+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fMdQq0CnvzHB7SsPkMWKmsDf9yrqPJi/TAHmKFXN4xES3tk0ISArQMHrzDNJamJqWYBY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Fh/U4Qe7IjB8g3Evo6iXQb4SL3m2JsuWCUZonx5m0c8n5gBBaL3mpesVOAUvhIapA7h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gW0/UQqg0Bk8RADsqsoFd9sZRq6lEBKXnUsQAwXmAIp+XSCyE6FMYWngE1//AAx6j0AC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oHkgcCMVlPiABBwURe6gzaKoCHwq8oIj31AIYVY/slgCwNhF5SzcK/jSlQwXUCBRoOmC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ihsmMRQKC4HiARw8kxY4SwwQ4kFACHcEuKVArTDUFC9kqxEj5lAuWSYbgkTqZgAXLgkQ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cwslvAolVCNgwq9FRWfBCuocNBRQKphyW5VgvEcJYUsdSvX1KAuppyqPKdFzWx8FaiIUW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/1EBTlwL/AKlkNvjLHmIrVQ5IMoA4GvqbvA1jMwVyK1VEsEzil39xqfKBCWIB3tRzgvu5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1oBcFU2Lt18y5WdFJGoFbvRn7gti9cwDYVeNGVwhWbAhVBlpVEYy77IvdHJn/mMiPHHm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BjZloyy7d48x+oJQCp6mas0tVHF0U2tXqMvUVY/3G7UW6QyjWajuSlG0hxcY7aN4jTWT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fMUMPYwVnOascRWEU5zMwlecQkq0NG4KeXVrkhb1KW4J0Ell4S5eGviBNFmB3ETLpzx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2S2jOXaStZvmgRIBQcX/AFEaBL3X6hBbRu1MkU2onW3/ACIm32t2wqRFHFt166mCja3c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ULN2/CMQZ2c/1HWEgq4+YlokxinJ3EqVUbMajyAlpZl1Elq4rQot1pAjT11tKl5XGpl8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aoRmNKxioqPWIuWbTxiRP5Go5lf/ADUr/wCCEJ6mZzBgt43Apq8/1N7/AIfMf40RT2xw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RVJ1le49DnYjPAO2C/xe2PTRRLpnFSK93K3xK7EbuVhKgKj3cTrTd0MPUUocAHD4CIC4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omYfHBFMSAP2ma4UNB5DcRDJrFVKgPUVs8v4BbUyFkGJR5TLKAblJYVzTW9y4bNhVwrxE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aVYUFCeLZRYHdj2BiiWrCCIaJh4citwlUp7HuUgJ2tEFRTlXPthlsYDTo5dREGMrTf5jRS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zUTy3FW1iPeEhAOIgH5mJAWa0d/SO+VnWwL+kRM7SC1ghwYumOQy4vMFYZmuzczDSUs0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6Rl5CoDk98vmACsXJFLi+qilShkC9eo5ZpDAM189y00grBdPZCqpUhpKXmXULhDw9fUod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bFc3d8BH7RUMm7PTfXcIKSpi2CFwCFXjMxjPiodS4hYiyGbHYxWvYnh6VWJd2ZZmWrVb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uSUu0jPWKVrAjKxvAzD6gegxEDurVrcYebq0hznmJqoBKdWTQ4RyW4BNToxMdwJjJolW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TLQRfEveSfGYUzSCuIECUyM99xXE1MLuxnC3b8wlLhZGy4g0yVlm3cHVVKu41B3Cu1YP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AGofe1VWInAXbC4tA4LwaiOSYvoktsm1PLBaqYy14lEhkPmDALXjOYYcSqAqZoVdGGeM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OGmL3LwBq+qOPEWaOADZ/sSKwNBiMuQzteMQ+Uw0QTVjv1EM2wFG6tJlGXRmJ2MGFHAv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ubhLGV+o4KsbOLlGXQCyzuuB4ZXChxgSaQCiSn0f6l/sdg1itP8AUsvK1meGJdVAF9Ly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9YFSzTdh/UoRRybsiBgnlGZSV6RaSmyPbV/KFyiqOr81xMC4VIYxHQG2UB6iCvIhXKRN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lBeY6ZtKQ2ShwkNbL6YibPZkdZRstphJouK3FENnziFFjYdkuZ+iDHOSXjMqixPOGUwav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ZcsgZ5EmoLZZbM5WswVqI3RfiMsAcauEwWm8H9wJBKMVWagFpS6fohFivQLInmLChC2l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RC6qlDth8PxHfEbhdzCgXUH0HEq90hYHxFUuwoxNxqqKfmCaouQIjbl0hSnacRKHC5LX4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6iTAPUCYA7HEEt+A3EJSjhKld+/JGnlKrLD7gFQUzdkxhsWUt8VNp0RpLlHunniHQsh3E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rrELR5xILNAHqIiDRo/aPS3za1KwlrzQVXxLkUDej8xILBquEAcBa7xLCEb519xeWVVlE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2BMlI7Ij8ae4JF50ye4mqnwV9RZ7KSpMVoA3FbaQKn1ENXN/cuzHF8P+RS1QKF1MWc2s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cYla6niEcVAoB0xIAfnFsfT/AFAu98kN9pXTHYd2wVBZDUFXegJgEGK7hlYduun3KZoW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R7S+pcWN28tRWfzltl7CBuxqK3ZtUbmfDuOEiqKnZEGDU80RbgxQ796mIvo7hwzLrghA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gYVwqqKtuoGlWJiGKNMVjcuODyZjhK91C0B4CYDKt7A5hEjJWGmFCU8O4ORrEpQnssmTQ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PUCg6vLRUziS3myaWxqii4JrSTDqIylsXyTZC21WphoXJNIER0kOyj5ysNtC+OIGNbOI+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VOoEFx1FG01gmoVc5cpzD6Nc83NwA2vEd6dbGXpQS2vEMKaNdxF7htW8R2soZDUF6Bl5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Y1jx5g2VD3DsCvzGtiHLUNHqgalxWB2vj4i2LPqG2Bzwf3EnHnKscaQXdjU2fw3GgA4p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zDujytqlebdYFOE4mAhOMx+YqJhtBUbBEtBiM9uDA3BUsAyqIClSGhWJQoF2hcStF7M2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l5zLazAKQxJibK7wCYQMO5Ttpu7lAW3d0u43JSo3kunmGvSm7HX9RCxJiVExK/iv54/8A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49wP4FVLsl/lDT3KidysypgNta+xiUIxixR2wUgsUAXzxHerLYBdPcL0NXdfBAkdUc6/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sUme9RV5f8l0HAij0SgULMBlNgY5T6EEBRWHJ9yolFGA6YjQAZRaHwigqELZO7Y0sSpz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INyqYs4hQWzZo3mKbgKAYgXcGu3ZaHmb0UsK7OIe7d7wNa4JZkCXBujx5j1/BYUOW/ca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IP6eJz6tryEApbwSseBk/EFQtkBmo49VNJrjLKU5w9XMoflMKqMYE90Nykhjc4hq7lxl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pdI3Y1gAcBBh7qBmoYFtjmipEkC4uIF4YFZqZSDKZNH9wGpjJ2dFQ3JF1HJ/UFtCllV8e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eOeJQIx9cc2dQ1Agh2uvqVYEKKs6/UrKw22HTKmRB7eFRLQXRjiCyg38yuiLeL1AYwVk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q4OG1VLL3FtOtIUyYgwyrbbaLLXZaIqLfEZ0iqCLPKD04pTcXGeNJYhp3aXFgCrLyYlK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XsXzHQ0g+AvxFuMGz2YhyAKYc88xtByNMfESDgqyu/EzlToRkLiyDN3F6uvUWqCfcEqA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V1LNUlpNYcBy8RmVYWh/EMJ2x2lN4TyRB7JbP+ZdbYFGnoxMrVNZ9l3FVJYDrGY5mLX0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d11Gq5jhZ4eYiQGyxWmLARYJ38kG4F40PPliGEodce5VFbeOSPGK5cN8MrUJuKQE65qu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5Z7G0VRB+kvjiPB3OdQGKV1EgkLiy+8xttLQLVbblVo2hPPdwUHtyQGbuAmxf+IBAOnc3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2mjfVymgcoogVqZRrapp9cTWICltq9jzAtgK2V7/2KKW5UWfqIlzctK/HESrLHF4iIstl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EfMsDK+i6gykK6AeZVoovU14hDPG8OejZKZmmwcbgt6lnPm5kUDa0T5gGp7RUvezCSoY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5UIeVRhbZDD4txcNgM26E+efiXAGQDxXcuITSJ2F6uGROlS/0+Y5VEwI+UcQtPdi32oT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uZQVOzuPCyOxdkoh/k34eRllCVds/KWCQaNWIXNkFczxZ5bho4mGgQ9UYBNrwsl1PjcY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KPDxHH1nFmM2ydWe7lQFX3WZUpkLYCUY+CmkY3UHcqOnP1LdLau4vzBZeFyH2cS3GRkw6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pI5G9StXYcPqJKgWKyyMBLyq8mNwcsxwpXxB9LM3/NQ2QulNQg5cUuPAO9lj8QGGb2D4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AnBenUo0A6MxYD4LX8Qsf00ibhtLtUwyoacalcLEunEwAwUHAg1G8Fu4hCw5sq45ICH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pjHUJ4U2jCvQpSuHLcBaCh3UCyuQsPiFsPkZDFf0RY23VNmYyymRGTxXMEDwBx8zQatZ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hBRs3HJ1BS0hsMDQlhua3Lke4PxOILFQNDMoqk5I77+NwQKrpNPD3HYuRAQ7thqImVDuB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DmC7WRiSuLWazHVLZ8PuG8e7h9QKYY7VFU8ssXe5sxr+GG55G6bgsKQ0jKP5Hcy4HPRi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yuetRxUUjdDe72SihJcUfuNkuhxZG0KbtdxjWDdqEIuNw1olaO5ZiAUQ5sZfocCmV0dl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gAGgM2wyQQc539RWnELex3Lig0Jd+IE7l66/GWZgZgFsciEdAwqCcGBl0myXQYhayuXN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keBBxwRaqHu5bohN5MRUOK8ZixJNrdWyoFH7hKWlo5r3HSlroMXMQFMnUpTUtFNspWrN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JHq940DFCFuCAo8pmbju4AzMmXiFcEtxfMsOX9viVLG3ht+MxuNtjJAAXvYrUQxLOo6qg0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tq2MqLJbfEMQG94bl8xdhIfBuCLg+bt8bio3JyID6hTuMDmfCwpV0sxr8TAJcCGDLC5cU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Nptr3EammcNVGEAfH5goTDdfiK01hYzC1spUX3EFWvmA2J0oXM3bb7ZaiLEOUO2aIquX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pM2jCutk0CqUw9BS0OrcXXHEveQqoBVfRKQDGAILzHBHa1Hj+X+L/mvr/wCH/wCKh/N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HUKWFTMMd9xahaAWsVUzBr14QGJjsHolwDFisvlf8nBG0GPHxKoaqaBl+5nsCkMXTzCc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lXI1wt88QRklUv4iF4L2cVgelBNsRKS7A4A28xEDe21CpbyWkRU5vmMKpo90QZfEFHqo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IqGYk4CVRc3CSRYcleOo4DQ0/wBuCbjgW4PFvEGCcFwLzXiMxNxy+/ENWmRbzb7Jh2LV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tS9kEctVbL4ggYKEGSwZkTmOLRqosGKaiR/UrWX3jJoPzFHd09QaG4TRcRLXzBQW6Nzb4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G0m2Co+Q/wDIjBdAGi3kv8wnYXOBZhtY5Y5E5Ts6glRAhKjgl27kA0f1GiguNXg15hzA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qHYDj1U0hjZQUrWPMsTAAlYOfcLUWXkAN+IuTkKM1W4A6yw7of8AmNGRWWnEQJYKxjMA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KVjQOYJuR5XR5IgWV0KiYhQzR/cRrUQAt25CUgLV2yVUIHk1+pSTMOb3mNGeMF2u5k43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4O3cCNidVBoURpZ8wuFxVUI3IcqcsGMVAFl5gyHUaNNcxaAAu2L05zrAjd3DR42U+0Wy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SqziPEMq1kclwBpZCL5zqVTgaCvvqWkYqODj3CBqALChsfmKaki3dVDioBTWdpe4YZnc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rAQF9O3UyhWsDgEeLuMZKiDgLwB7gyKVGC+SnUVKaAOW0e4220sTo8xsVy0KF4vtFNgw6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2ZINMkumPnMEtY9SoDAU0eYzAn5B7B2eYViTVrPywI7zBYq3lVZUbHMDTthxfkhxKrcX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C7H/AGI6PRLRca0ygIVEXfNxf0HObOd3UJ13l4sXbNeYaRapVe04uEbHYIFq/BEOhgz0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K+gIsKvFRG4RJV9MBXkvaHcTFgMQsfCfMNC+YGb9dxJtypoVKS4BlPlhVdAPPkHMH9iF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+KDXpTJL0FFCKy6zKesORZZWZsLKLKGi2pZqgZ2XEl4bAAfTiJW3pYnnx8QiKeLBeEAyl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2Ady8d+Wv/JRXANC+wlwm1SB+oTHLYr6P9RMDEaX9cDAFphGewHcSTFayYlMCDwENJ5NZ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vz3GGA2yY8wuyDaZHz2RKpbSCWj5HZEYDYBQ+pjh6AsPURgPJ2nxHERDDwnjZkkewy93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iWi45bhP6ggRuYPq+oXOAD/WDLVjwzn+x3tG8PkYFOzxuWUzV4BXuDaYKl9MVmZfgGH6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fUl0+pWiaziimQFu5lwEGKi6ZjB0S4BdhpF83lyjMw744XqcgjaVGXNsVDXMDnKOwls4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WBfWOUMZWN6SkdW1Pgi6Avhj9cRgM01QPTBiEcIuJaKMGlh4AE+oAgju2YAPcVPDjBBK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pgdELSAUQDMFkpnLCErF7ygEQbAsu4erDfAjqOWiJR6fiJe4K1EL2ZYVjqcQKUzZB+k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RqYyNfUYqHYYhRNMbQ+YYD5KJZmWQVcZrvcUqC8pUC0ez4Zj8vO4l5PAckVE06RxCidL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AOfAwig3crMoSoihByqSAAaoC5gadI0NHkIj2jQZit28gsFcEatrE2y3oH5jWDyFlikk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pLZVN51blgxbbq1wYWjdMS1AVc1UJbQUBqUYtfhEspWsaPxHEAsWGEKAV2zdccQXxyq/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uNrAEEV0QGQtw3Gq2QsvWjY4RwvTRqUkIvGZiSHIEOidBVBzem5VBuGaymPMqVmOUMUO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Q7zKryXK3fxEqUDKmEmEdOVw/hfRBuVDxVsLGS8LdSskBkEyhbwVuUXaUUoNatvP7gWt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MpSuPmWDYTk6iWyO6UKJvAyxF1WmYDQQE1eIogbunzKYF4ttm4HDVrw/qIXvgaBerYtRb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sRQ7mRiRwdp1csqCXJbU5J8hCndrWtVKMgwWXAaBZrBtO/IbVmXFrDZMVla2xWVC+FoJo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A1XN/cJQRt0RrMOVxIu8LIhuQ8VMODfG35iVGbBfqO4jYHS+HCDa8zRrWlQh4jYAfc+Oc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qyVMNsSsSsSpxHf8AFSpU/EplQMwPEI6U/EteRlGpR7RDpgXqK4ATgv6JoAuByzuyHHTx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9qbBr0fctPvKxAc4xcGVn2X41HEitwrdBGjFrNh0dEO7B29GPzDmA0w7jtZsPVULrovJA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OR1+Kl9QuUrQ66JZqt1Q91tgLMdAUDg/4iN1yF15Qip0DGYHhTmMjkKt1lr9RMrW5SiD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+FjcTDHfcoUBvULZ5qKCMgMGU7+YyhFAitfcEqaCYOg78wlSneaYjnxU5ZyuJ5KKr5FRO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pDklrDYHTVwYocCFoXQf3ECVuwV/UVW6MidOOokyYGlBouKAmNlB1cN9tr1EX7iMhKaX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LrACMq4CXOpPmgVPlWehLQqKOuIIObyZa5lA5o2qvL2EYhk11lwxCr2SjX/Mq7kFG1ji6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3nmUhfY2qDocOCA+llrbdnABCzuCZqBvB5iupyD5b/cu/pPOwiCIyAyXxGUQGW9fEyUT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Bd8VKFsCmwvzKrdQ5N6qWukqp4qIQcbvZ18Rq0KUCx47guwKWufLBL9MLVZIXdH3SqZc7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IZYclu4uBmRkgZhLK0lL7f8AIi1rSy8+6ICrbmN456jFwEOy2kj1QcN2/MEm8KChHL/x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tg3GZs2Dh7+IkAxYxY4eY2ZQt0r2nZCbXgmMLmLBZysnmFkQpyPkzAaobGx+ZnOYtQ0H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B4lyhKU4dMDOESqe1t01UYi6UVM1YdEWILXuvG8beYtIG1NFmTGNymJlgULpHkiFgdoEa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a4GuI375vhb+ZaMunRXf5lChJYVe4oKtao349ymKgNlcHuVC7oZmHxGC/NFtdTw+4w5B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EKoPvwwgBpDkXDRtzCGs3l2DzCZ6UHfIa+4a9NwrD4GOBEhrEbAd4hHmEW4ffmXZfkUb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/qWgmZI+ZzKtugUpOqZeaLC8jUotZXWnjqWHG3DOlxqGRw83tnt5ncmBu4WMTIL9Jhjy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nRGG2wvE5SKeitMTkemUyZxxKUCycQ5U3M4VwBS9RwHchbPJCGDtul+S7r1GhIYKcbnD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E098RxzMOGvid7NZtfBcMsFrKH44lL5gOE/xA7VnhiCkhWyz3zXmXdTksitpEB0T+pRn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NH47iggBYZyZIViVutHY4ZTFU6Dwly9EDIxfCpUpElVbmzqAKGsSwN2CXZ8G9Q2GsAH4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Mso1W7AX4gHE2XdmbK2giTwO4c1QGmA9wpQwN17J3EK6ZBGT4g5E7Hea4uZQmC5yZws8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WeyqVLLjXgvmV0HpkF+4nehhCyNTllIpHuFU7QeCj9RU5Nq+Amnwy8jBzsyhrC6vmUu42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CkF4GSE0EnB9YvUVdjOsADiWLNBtD2JzLlVvgLQjiV6YhUNytLLBYg/dzLBBTytXK+7V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bm/bM8a8n7UrBAYQfgqEzfWFoAULPEA0wtB0xySwQXI5/wDJgLg6TBmrdViUXWtetfM3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tRRasCt3Y/MuLoi6dP/MDoQ5P+EsaTAGwF3KCNAD6nEcXDS2r6mSeGYzhrz55g1Rwy7Ll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jCTuBqOZz9kw876R2hHoqZkMmcxEW6g4inWAteCWVfAJUqmxpOY3Y1cMkEG8u0vzpXy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gzP1LqWymI0hGo1eo2Fi+bZNZ7CwLkaQ8zUlDT3rMGWNGkswLL2BLEg5riMyVaFKzuBs2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1iNR7AJrzAoKGFOZQq23AEC6XrzKAtSgQjnyLWu4aDoyGli3+TgrBi7KmywSii1yU7hY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kCzWWI6JGp0Rx0O7dzsHNFEWb5Y6LYNA8epS7Lgsz9xcQ88N5huyGH/E33qVRBAByUtL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pDqwo5g98rsxiZKDWFBvL+o5M1uxhQFIxqmFZsAxcQmra3fuFpEstmD61LV+ZXyhXMMK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HY/EHZSG6bqVYS6ab5l1ZnfeYNVOksUwbVdoLbmEAVbbuoCYK0t8XXuZNlzcYtYH3KFlb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OBQx29TMChC5eL7JTaLN1VoNFANx4HBmsS1yD2lYyQq1RbyxZ/JbGNQ+iQbUxnzOkuiC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QubQ2u4XJSOau6O4wCrgW/coymvFQqKHt8R6HKATbwRkKXKjseszFAkOtdvUvKxKL8Ij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+SPGUGzj8zB2Rwsd+I3dKiG6fUqnUoxzUSVniITVznxHHUUrPPX8A3qA3ljjlqD5/Mx/1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0gNgSrwaXbp5oJd09/8AqMz/AFHL4AamB8yBrK+b9ShFehVXhVlDcmKx6KhLjiWfu+ZR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rJ14QRQlugXPzBUC7Zc0Db3LVCDIcdX+42GQMKHGiggoRWaKHAdwrWlADdL3hiZiCWIv9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DL7RBztZdwCAXMz8xE2twSwOjlsIPkNOzmbVHAu4bMcxqOkC2CZ5i+zuJabZhLMwCXLK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NwSl9X5mdS1k/SZiZdju4CQ9dYD8wIKWUl4QWDSkaBdwBWiZBA2aQBi4VQOBX9xeIC3d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3t/UHAok1b8jLVXLS0pFpgEIUvvuF4Rdi8SGGrolGMry6qqjUQLXcGlE66s9QPuExFhd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10VtZan5i5vqFX3lZNWdF3xGqHcAF4lBMrIVFkrCeI8TAn0v5YUzYporWBrfGIJGtW8p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LFW6oy/Edey0vJ/5DFWgPF6+GWY71l7HmuoqzALRRluVqhcCGbiColdDvJ5gnE0jnweoBs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5WMrtxHrU1gWtcMpPDYKDZozmPpRNHi0NdNipkgKDJ5LnFkWBaG6qLrNwO/C40mVKcunm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OYCZbkFCeYbWAbV+zx5igQbtgQwxxkXyV1DnGiopWFrzKEfWwpvxLEuDBOS/qWilOrbSn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NygnUDWS9W6hBylBdc8fU4QnGmvkzcua07vCealdoSgpaey5eaJtd1myv8iILFK2XgiQ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ySslyaIYtrBDToPyB3XqLLQGlnbyOuMkaQBLlnhDd0zHIDdRVy+5ZAnl3t6u3EIZpuFt6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LW3FjtOIhQaLxwe85lZmrxxf6P1LrVAze5B3KytC3K9Tffpgq8YjPNQwyp3EGbFlXj3B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YUFualINn/cTZotqCvMwmhbo8R4GYfl5vniAFg6UPBjWlTWP4LiF4GVG/3qAmHZk29x1R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Aves3gebjoS1YA7IyIILT/ZEiqFkX4W8V7l1vlqF8gGPqOSOgr3BAUar4AL2w5GqUDR3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s3sgNA0I/e2pZ/sUWexT8wcOYob7rEHUdqvT4ajGHRSz5HiJzaBWf+mWJFFoyfEMCi+XP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eSZiwi74GtxmMcjtc56jiCwFonkYk3BoVR2ekdUuG+vcsaZok/C9kuDEQhb/IaAsw0h9g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9t4/5A+UA3XTUc9zAYnFm0amTi0N/Ai0GAtbJ7jrKErdnOOI4RFm36HU4TDVlK4rNZPw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8wa2FqF5i6EL6ZnUsFRcRdJLh8yutq5GPqZTyOMZzF1V22afcCzT0F9W1HxNWwMpjxA/Ql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NEALiErYuUW/CY+4gC1tPzVAcLZEL7CsmAz3Cs8VmAmgJl+lkEC1VH0kaidch16uOsON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HhoYgDRVVT11G1IslX7HcORdfqo0xtkUaVIw1YLKUOyCwkpsY9MBV2VoGMJQO6PkmriU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8eTUxjrU1PGZWTZwtky7vrc/EQHeWfz1KpE5LAePcCgMzdesYlco20rxLGtZw4jQTTmF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pxDJ/ru0HY5+4Rnl+D09RZriMo0Cs02L5mPiizUxJj5i/liv35EBQm4Mnsl+7d9J9eKV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orZVF4EzhZwn0wSbodPphMR6eZZAhqp4MoMc5vE/CIrnmo/xviUfFy3U9aWLl6bbgLg+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1HSdy6BogSZ7IyvUpXsoNH4ixVnygSFYzghMhpNqYh3Ec4SlbD1WblQBkdDcsHFquz4i3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8ZK/UyCRw2hZYNoO4KAu5Fg9S1Lc2h+xbjtXBgDUVXC8q6L7ljiOXV+oGWlWpUq0HXTX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OWqsOYElwDHzGrBRwDMGP5zgRpsnyjA2IXSAQFU/bbBl2Ml2lkpvdUZRIiWxN4N6goaO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Dc05sq4IFpmhwvcsqQOUBzsfMRcNmqltGi81GqI5sC2FLv7KiMhJgqorQLzFJLMDqAqyC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7KG9xlOy8GqlsN3bL7ojE+LruCV78WgpnwGUs86Xm/zcC4hRyiezosFeXiWGP2WfQSrY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y4FlM1dravbAwEHLlyZl67NZL6JVDd5RPEPFNJYf6RxGpvdxMnQm6iQ0tVQPxEgoaCz7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YEYrKmLaA012PfR4iK1QZYjOTSdYxC6yrtUju42g0oXgruGyFigLw/UAA9Bb3Yb81iYcA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1XIwuWoyoXm+3n4giw8OnzeonPeqWXVx3SVhJ3eo7Ky7B/ErAHov+pXFNiDM1sD8VPhi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EYI5Zh0v3KOC+lKgs0IrKMBt3/ahCSxPB8ThCyeD2y327x/iLwZmoBttiG5AwFosJbSje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HVa8TCGV+dBlhLLHRT9ECsrZeiMfIhpK8A8w5IEChz47e2KSNKAVruMUnlVcN/Xay33C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PoKS3Xgj1KgcVawe+4zVAFqujipkClKaD0O40WMKLxZviYgJYVlxfKCtq7Hbm4g6lWLW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4IbHjMCndxDjMKPrqWrjaOVbo/wBlg01dpe64liSvzLVl1yTnbgE18VERt7im25cFTOMG9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AP0wo0hzh6gQHuUjU3l9QFJRFNgb/wCJc/ngM7vScRYGQCqpvVTjL0qXk7uWsG04K+Zd4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NFYs9HiKqXVAFl2sWVLBUCNp3ABRORZLyepbfPHYHQsrGmppuh7ipTkImINqYg5FpjJe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JBrsggLyPdq+JXiUMtOW4kgglpYPnmVL8Xt6z7hpuNthX/kRCQzQ3ZzcPGLcAL2P6iLBU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FyN+4bAh3LgFXqFZFjbrGvbL6EsFy28xBSDFtaPHiMlAosJYAAVt0y77gxcLeoOwLIDq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re4EMpaXUuvJRV8vdQ32coS15jkAXAXURHoGli15lt18DgPNxJohQNhPErj00dh4ZQuV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cN9nyupSwTslq6isEXGlxio5rQEJ/0YCBUcsX1B+AotSvKZ+vOtukaQoXVCNMtjKIDg91K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FAJdiO1uUcQ3gWTBRxcE1z0MYMl7u4HCgnDyr9y+RYK+7z/UFXUI2kc0PBFtFdtsGJa0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TBhUqNhr2zBN61SGdghxKJeVAv4IxeWwbYPanFSytsVScv8AlARQww+Em4iy6huKGK7/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O89RUKKLG34lja6y6mOE1HMMF14sktN/JS7GEQALSTV8/MVkHvxAGaCwFYXzLunLSU7x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H9oG2KQt8wNo7aick4TWGXpiIyFra3bwe4bhNI3a+ESKwzqr2ly2RzCX/k1gr3XWq2Sn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c3KvxbqFNwYL+YkVaAAdwTTAE7Ct+gHUZiUBabxep5NAANKcQpSK4oc2c5lUC7NjPqPl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GUQiI6lovk9RVS2qqR9zcL3+YHRG7Dd/5BQgW0wfDCrRsBxMlHiuyWbClKluA426EQ0z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9K8KdjdUxgNr5PPqFE+jKrr4mYMmO11LGmJXxORyVgjxO9uVKbE4jYAybuHh0Yhreh9k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9S8BMHIrz38yzm+O09Kbl1xbyrv3cAihVEL/ANmRvrX9RVso0FH1LEWWbzY9RoYvTUcE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JsU2+5Xmo4EMya75M/cwFreb1+JqnaGPpMyssOHqWOde3D9xMB7HdH7mTKTqrSaOmir8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Yp3WZU71bQzLIytl6pH7j0SBagQL25FzfTiNlktelju1MtkAJNWSyqWuI8dRoplTeEgU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KqPY0wSMF0UuEIRWWfxAAsaqD2wI1FBV2naWK8lp2IOPkNsvcUJy1BeuobAxrLQ4HB5q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TBmhBj4lcJZMD2M4xAaFdJ3KE5BdviICGE2R8ZJZI7IHL4YN0+xD8jAE63dhZdMKKfZk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208QRmQKRHkTDAPe6B2fU8gMGbQaUxX7qK/BZ+YBNYCMrqXhLrhloFBYR0zNB1G8RlvlY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DyrzGuIt7hNY1GtQ0rmW6G/yijeRKMLHZMSnkjtu1N5lV5mpYpEskoPqwOrjgnkUwbxy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fPcQFnRqFsmRqy6l8NROeY4SfUtCi60y03+FznkV2A/EqFppufq5jtesJUFS3edxqiq9M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CjRAqZG0TUxG/eMwWFY24gTAB4mKi0daqVbdOW5UAgDh1HeWgvBBKKAC8kUwC22rgtAp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pZoK3kmKp5q35M2RWUK7r1EshWRtTxUuWXsutQMYVGqClc951C+kKaNBqJpmVZRfVQl1R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Aeg0SqrUpAqeIgWqvBSmCRe4oNefEAFp6GZTbclw2zYjfuXlWLcTKYJSmWL8Au3j3KlQ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YkCp0ru4RN7y3f4lxVrTyPiENBWrbfmFHot8QvRTAxVf15iAPkj+0TbHnqn8RKZT317Z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9ywlmThfxcLhNGlugeYwTHYySAaA4AwQQ6QUy2beKAP1OKCElasax3U1JPIDm/35ipXs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sZkbnAX1rMCg81YH5lMTcjr28wt2lN0qRytzzkXwQyvJ0w2L/HiYEBXltIigS750a4G/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QxDY8JkNKtXrNUdzIulsT2MfEUmE+mFrA7LRKKpagqDvEZucMLsrddTPbl3u/wDI02cj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EX1uCg7Sncp/1QzgD0TDWO4+YB8ktq6jYucoo/ESBS3pQRNpjtE3FJDBQtDijlgDaAC0/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c/bBaWWzYOqgRuobdrWv+Y4vG4IdZjY7lFRxlxFsxcY6InXMVgcWUoIaiLQsMraLdFKx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MCTTFF49Eq19V2rwdjFaVq9LyDdRDDlSHjZAp20iBfRAQnCw7EaxY5UtiMB+bSeLhDtI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W66GUXnCXB5YMmCUWb6LiZGoMKfca0HFmwXFCG8ryO7iqPtZzxcs4YZeYitYqXiiDTxE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M1k7iVCf9DG2WqaA7gBsBhMUc5+ZY4MXy2xc6GAYSsw+NrntOHP9wNQEHo2vszbRFrhW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sFOKjteh5gcBX3HipYY3zbB3BAFoKZoi7kjgzu2JUS1kXf1K2Qw8PAxTV2GU5yD6iK1U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TIU8MxgJ0RPcAnVm35wU8RXXogT5LLPVXDTtoiDq7S/cqFahpThRhHsggUAA6HGIxRTW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ZqOUDqVF74iog0PF165lDN6gE8dw5TWr9nHzKoQBoYNvtmgfZmlHDB3eVmvJBHltL2ji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K1eBTfzCDiKKvtgPRiCPTD3GWBThV7qnuKaFErol+QLLSkBYEuOJTBcRhK6heYIJYkLS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gdPxgcWQG9cKBg4lUM2oFq1qIyyVnXm5R4xQ7Pll7FWsYKlYgpYlLFTGy0jpuVpCpFXE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1tdgCLi0NUdq4V9S2osGxvz1Cu9sA/8AARIAbDZdepdjGhopyndyoYoHypaOcX4lwViw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osXkvzUA2XKbA491Gg4BJyUpQ/8AajDFiKhwfWIMZ8Ubcppi4Auquibp+JWDdSQm8EUN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8MAEUzxLEpEGpCa/5l/Cu2weOkcBfUdi38zlTLQRwnNShvLZ71/dQCIyLQGyzD4YWg7U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aLkuhwf8AEcKVoOl31D1uAX0Dq4jIJtww1gQyIp6qEhYAllxzz69nuAEY0KgPjMpci7bo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UIRVoHFabgvEzXs2nSJKWqwHovMs4UtDSiY0DSixXXmHnqc6D7j+7jMD5iYEVYXzZdM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1FIIizpenEB7AXlwkVFdyK35sxHziHJfJHPHXd9MKhKrQCQqDLo5eH1OKbSxcETGHa82x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SRspjznZEqQbESnJdT6viHhDMsJOamc8MUzqC2/DFSpq5eeoxs2r3R1cdalQAR/cItKB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9y0SpbaeqPPqX2OcNUcXCTbrKMsVg5K9JpI+mzSlO8NcxOShSPI24lt00JcXyPJDTW1S+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HLr3AsGyG/pgWC86FuohXAGhMi+aiIexjPFdBVRqv3xBqDeEli7s4grBGm/eYeJNgIPl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6wloNux3KsLhpK14jNalJ8GOrm0aezAJqGiA809RV2wravDBkIyjHydQSgmF09y2IDotl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WpQLffW0/UM97iusksh4NHyB5if0BVKPcAoAWih6fMRj2K86fJH95RvQgXkDSbfMtAN7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r+5UABUi/mGA2iwaVKbfEsB/+EBWZkWMZ576YaxzFQr11NN1WQHpqogJNMQz4RDmrIXK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Cp0vUXU1hEV1ywUGgiw5jcJtR+DzA34LZa/MYbxbPKZGMAtj484zEl84WPUvejEN7c/c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GtdPkiFkdh2QuWCMCjnEPkBj+G4CM8MUMTUk72UdtuMH76gCxsmC8y2bhZdn8aQkt3Ez2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rdMerrsZgvEruZs6uZmeZpxLjMI6xN1/xWBUOSMAC6B/cu8jmbGKyhbAY2HNwbNag3Bgl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zIi8VhiYfLV3B2caUKQucmoXEyrudrpFkBLugm4Fs29wRgVxQS4uFcuH4jCG/CFd5y8/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YVp7KyTCLnLio1qAcmo4KbyXqsxCims7fcR2RQQX9xKDy4DH1BRspsrRBBM9Yoh7IttK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0uAuszR5xyVUWXGbX+mIVyxAY8wkpTalzEC/zhrEsA5kFZDYcEg55dYZth0YilFwDoWuC4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1OAYr/vMbVfIWbmCgnJcR3A4gJZLIqyC6+PMu9Iz+iF2cmYtQCq5LoiKquGCwqcqhXzH2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3aVcpFKwVimWufqUH3ULRkc4PcCwQHbmUCtrFP7lSgBFP5xLn6Oc7DlXbWIKyRY+bwRjW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Qk0Rjo8ERqqYAH9s+0B5/MKgAtLz/JdZXRVf6+YpmyAAHjr9x44fPacgQ7RXelfhNgQH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FziFUbjEB0TkNYAoHa8xqqHtGRkR09UF1LBoOGXEUhIERKPKBY1mEHfqeZKjHJ4mkWev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4vuJPNQKu25c6aLKrx4h9DByds0jJhBXXv9SjQoWkDa+dylIll4+BlZ17a9blEmyfeJL1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CffuZLLgXjxGWCDQpavEs4AXQvWiqHzD286AXzzuKJ3Nq/TPMHEPOyvbiUb1FlQ0wHdeV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VuOxytZgFaagy/4xUU1AVSZijIrWK/MfbN0Qcts2FX5iEhim0jxE2V7KLh6hDgL8XDcc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1Wpa4vj3BAbRSqOvMvbftW9NQmuzhbeA5mQT0IiOUc/M4ONkDOzzEIK6f9Qw7jL1rjzFbi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B3V9+YVXBaWD6Yc42weBliihZ3sud3MIoSV9pqzUc1Qe4aUyrUG8OJn2xcK3BLHMsW6q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ol7oplkDpO2cUGCuP+8wdUjWdYxe5bihfmiPKfyDlvsuXZJLAg6L5YkRFDs3ivPcRpzF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AVWftmGKFLg9ZwCAvIGfpMi6RAtwVfuCTtFStJu3MS32LiFhqWfMwV6GLWwwuc2MTKoM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wA6bMR8mmXEUhiO/CfEZDqxlmcB+TcVx0QbGkriyqubvVsivcaFUcBxBSgVFUrnHvqEh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UucqKihV3a24N1MkZOP3iXBqNODnzGiHHF12wXCL0iEdAlt+2MHcxBLCsLryw14QKbGW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zAdusUN3cWBOoU3KIyCUUobzKViN6Bi0W1iz0EwuBGvXb3G6IGYO3BANuWCWFQOnQBDS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wfHiX+dBW6z+CZiyaYds8QWFRu2XPXr9x+g2bixvMuxShodvECA6bVVTeDxNZhVVS/Mt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xBKigUvd8R0LMAV1/wBIpBk6lPMOHJqi2vkzUsGiKnuxlmNVKrtJY51uEEa1KZCqrVZ3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Ds7jwqKJTaODy4qOUqsJ59jxGiKhmrS7jegqJKo6fUY0nqY0u0gwCopOCzLMm0t1zGwN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WGrheitpBl3RRUkuG1ZybPUWZQLTxwpxH7FQbwoHS1AlhVhYfHmNLalGdrpIJI0GIJxn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1GT8GGHgmMlRrreKdwr9hS1E5UwbA8iMSuz4rr7QyVUSiA+oBpQQSLXA5lYvLNx4Zha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08G7RZ8tMCdKHD91efMFCirYH/sGy1wpa+TmDEQCqlRBu+xHDi4fppAXne0YSUWgDj4ZS4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Li9KyMLCADo2MWqRdhaeDi5iU677PZiAVcIUh1mKAMpYo5B4hiiGSj2aIactBRDgprMu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McnFDqY4b1fcOskyWWcY4gFWNYyvfEzc9wx6Dv5mEMVDaUggGKQLeXiI75lPPD5lHu6Tu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JlUv4ipD+EKc9Klp34Z0+sVqtMs5ILR1XI8xnaxYvosiVgQCg6tirxoYZ7zGpOLavnPE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GRo97gmoPGh7rDBWI2yet/cI+LVgx4bNw3J2Svh/qAcygAhf7IzYRRbYx9xNcxmdvnb8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F34iJKGspqUWf6oJtS4m+guNcY7O/YlPiukW9XHZLu0KfEzMv5XmDdZNI6E1DeLoqE0U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U+9zXQVi35aMQ1GMX9Oy+o1r3o+ZfcwLTksHuF2Td/PeYSIYXiBxgiPAZsCew7mx7BR+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3KrAA6CuqZrNGwh61LyrqsblNvwqCuErNwI2mkHfSpZiXuQWKk+8SnolBi9LmNzOoKBK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0WPgKQv2nDk7Mqfobz5MJ7oR36FxhwzTH3YRhYi7BLgASo5uk8wxSCooz7P7I0oIiiuj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ZEh++hwB8+Y3IhzmOlq8AuvUxxqc/wAYA7lIzk8ysYvCOmJXmxvj4lErbV5IrvcgwjFi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/wACmTtf1EqVtvcS+mqJkpKTiCMariaY3AtFdI8t2BOolS571DVYtl4qNFxp9xLR5Rlh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SBaBbQNxXRZvIfxcejjNBWYblFrG1+UDMOri7qoTNUMvJ4mOVC8NRUUoHqiXAlQsZTMv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VVbzR+SJwKBu1x2e3JULDmsD+5mHcQBQlYHsalpEQlf2i64jKswYgFwqSshrou/EBVgu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8yjINXkv9QqZLkXXhYV2GrH3K9M7V/EIlg5bY1vYFOYB0KaoWnnMHvxSUA9EKVLdNsMT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eu5iAtxuLYxbV5bIiKYscxVho5eo9WS6yxBWwGibFF7uAKaVV6xLzAbVWoFiLnIF8ENB2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OfNjqyXBbSsUL6vT5gGiiiygf8wOntNImgFjHT5hQeuLfqAMLHm1wvKTOW1BsAMhg/czK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Z/tioUGrLf8AmNt1YsVPVDoHMwJetgRs2mFVbFWl0wXC5yAqCw70w2BiIkyKNDow/MvS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Ll/MZNFpCj5Z5GzI7V0Eq6zXk8yWHYA2k68CHIbrdXXxKQadvH5j3LLdiJdLhTs/y4/x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bYGzrNQeFFd1t7fMzkJevrESWHI0xAggBazKoArou/fiWj0kbImddwYfDERxcenGZ+UJ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uUacXlTL4gzZKRTy2wHOMwIw4Rp7f6nFYUj4NmOgTbUJ2hHlW4160DbJW+4VraMtbhTxx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EUhDeKzBS6iw9EVmImwtV+YQREbXQCplpe5efMVjRTAo0eo6mcmpYszPdXf3FC0jTWiC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0uRoXyyoAOSSrH4fkPiNhyKmyypVja/Qwx3TeCHiVcpRcNLrA9v9SwHcABfU5iE8D8sM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FnIehZhctrLHq+ILhRRjcGWNo0L/AKioCPZcl/EygW8kxgN2hlwJxbbM/wD2HGdCdzax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ymiFgbih8mjebhDzUbVuEfpFlpUQ1XK7iusdMbvfiXBQtZ149QXpESUExuETZvwdwKuL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nOyxW5pV9RAKMH8YO5fdHZpllo+ZnGsS3h4uUJASiXzhSIqo3JR94zmEQoAwqobUAbIsu8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7jUchLW6TDt6lzJqBArhkLCgQH5hInFiZFPA1SfMK7mbXfEmHd6FcDkOnzK/7FhVBorX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H3UQQZb4OICEOgQKVR5Yjkq0yWv+o1TJmtitWRy6CBWKkTLsV1StNnmYVIjoMtFyvIkWX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W4/UvYVFFrRlgiVqWSKLgQ2U1u9HUvq1jAuX+6h3JhLljGjzLEi+WC0je18RJ6Fe7qr9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0Zilpat4a8/7E9VUcEn71CArcjMW5lyt0/0PUoc5aYDzfqBJSddMZYlGDybHfxMhRQHP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HA+UVmwZNNi8Ri0tA+OyDOChoFM7WLcZV8QRSgdCzLHuqBhSnqI3tSqvgHUq4I7dcL4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NoqBhpgo88xHOTex7HcsrahK3w3r1FBdFtRe6PPcAHFjtdonniC8atV8U7gb7V0Oc3gVF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qrx6h0YBH2zDSoXketVmNhcBHJlXnx5i26ihjS8HG5QVgBrlGsQK9VNXkSlxcs0OJamyp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7JsFQs5uWQQJc57rXzKTIj0v3f1Lfe3JdHXCQlHgEQeEdJcEtYG3Z016nBtkh8/ErgwCn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JAnw6cyyddSUPfOo2QYlX1nhHar05i9NyhGdg28MfUyAKhpqLJsFh9kENm0ikK+iBct2K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KMVJaqoB+4Ioup6A5JbcHMBWv6qMVNqMtTVXn3OCplkToalKt7Rvd6WwLxXYFsHkR4XZ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MG1Zk+VdniOcssU+kxL+DuF01nEVFzgHPNLCsMCUDWylnqPmlG1uDh8xCJqvf2CbMw0t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V6Gx1uGtMKndsg8JcE5KNOemDEHlvMEAz3Hb8J1OWT7B0oBfgzZ5w04nPwgiyZyDd5Mx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4nqvxXz3CfA2AOzwxicmnL6vCQ2FIDimtagugQIfsIBIib6eOH0RNJbIo4OdQDdjti1yk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LxAQMPoGxS3tf1MubwieCcZhLV2q48N1DpW55j4iXBUJvx2QDhbaiHZOPcKHhVk/mPGv0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DdZ31mVAoNkfbKirKNtO86hCns5+plkrTNVesxcJZbA84cckELK7KpoGAo9LzNRd+lLW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pw+8QQa5GJ5yOpXjiqJb2M/EvRgWFt+6jolFiiP5YoqxixgEkdI+DAlkzo3UQLWHDcaSU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YIKjXjECNGuQ3vUdDdQMTtHJMikGt+xCrCxijPzCiDzcR8lR5fErYnj7xGXhNC9DKjHs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kDv05l7wZdDl7EvysUYPy4H5gCQXDeXmUTBB7pqGFMTpoP8AIB+W2WCCmZnknO0hqjOl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MOP41mGlSEo9x3KuOO0txBMxarqVQJwx3M9ofS46b3Ml4U3E8JX7lkRuVHADLS4qaiwO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ylw7n4AY8iByT0ZuU5wqPol5QVititvgFBBkWnIAflH4jynJuXwEONT2kzbRj/pMgauj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RfiZhpfA/bMlWGLDNQA4L3Fqv5Qo+UuuKOUV+YIlSqrefmBF68iz4jAtXesVKZDs0VGl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zplCWqWqoMvcoA9Qpx5iqRXxbCxGoOXNToMTpIWMv2f6hV4G8gHu/wDISvrFZ8x5F2AXE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cBjlAwyFZUfiIqyRmmPUtAAG6rvzDdXEE5lQz1Csqj0ZtgPeYZ0842tiAZ7xiAhnwqpU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d028zJtW6wDFtY74f1GlxTkzUalsW6pX7IAx35PbA0QulP0Syw+jqCVvu0uFUZA8e4Dq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CPNW/damikwuwEQK+TiSx0YGarB8wFfgCovljJqDXW4bX+ofc3hXMNxFM8E2TarCxDg3a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ZmICK00Yj9gur0ULMtSgFaOa6gQqSrB181HME2o0EclCcZ+jmJsBrz6qHFUvlixVHbRX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7ChDC7pjxCq1OCoQHQFL8AGI4kqtB8MzC0z2yrMLblt/moE3lwxU+SA3p4sorxD62A2i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qnBfAxtyZ+b7lDaLmuyn5lGFUpLtkpcauNencv8AMMX4SU8UphvvqXEhC0CuOIJZumgt7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jsrlfqVKLUM+qpr1cV1zMI49QompTAcAZX3FoGxS4D4jXiDQYwQLtMhCLqOLS4HzFs673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zS+YVFnI/wC7mBwXkDoW7lSMphEovmZajYGHrLtfEYL42r0dwNrGhNu6iQRXVWAC1pWCH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lYuJYZZPyxdqWLbF76zC0WuOLsrfqEAZw5lYFA6Hb5laWVi/X/qZshfAr5igrcks7gBU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h7EOpVe98/0EqzZVnZO2jwK5URa0NUzDSFph4fEeqGnlfpfmAFzFMv7LGSNiJkYeU6ej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11LA6ljF+IwoAShoAOoedBefgenzGFk261xb9S/LHF6XqupfDVmoVbq+6hREDwG8h3AVB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0zJQe6mEHjJXbp4I1wChKRwVxHoW9U8dupgG7VC3OVv7hAUdGdrdStbTW8lD+YLU1iU+Q6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k5PCUnuUgOHmBNZlBgtdRXX4TwTLWbZdmAuy+oNuQlRwXDQ8m4r+0BhAS0K8VUaBYBjP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G+SAKtVcZcIoEDS7tZghRUo0pbKAAdBIaUiz3cJoPqClK3eVzUS0cKuK/wAmWwlJdWvS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spRs7a8xmFnDA3h5qJmRTGCq1aUjqDKo8hGKRKZtQK/aGnU9sqhvvf4iah0hgMN98QPB0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VUG9+dVM4sh5tSnYFP8AoZllLEOVDioogAaDVZ1Bg37pT4K9RoLDFbIJvGoXhKbhqFRF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qxY7l1uuIiPcflCt3Rlt4llIRVkD+4GpK1ODoVG2JdHA9xyD1yDx7lihu3ChBxcMVyOaU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KNl/HUoqPtwBkH3NlhltoFHhmVrjVxWMGE6i2klSji/EKCd3VDz4P7i/79Wjgp3ACABR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IaVYNFf3K2jBcnWx158Qze69o6w3Ei+FKtyWAfsPIYRdv+SxNyqA0NdbmBPBdV4NvM1J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qL653DJovD5lzasWEmVjzCchHtt3YnMveCH2Y9TjLLAMid8PmMtuNMjxDUGydJPBySxzv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/wAYCwT5d1Bh8QdFdVL1+0gV1Y4yQIigoGZU2ou7+04xk3EnbSGbeebjNoN+xMNPmDZh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C9mgPnmAKyYEZ81xEjNc2HzYMbnfPmnEEStlI06BrfczTXVarwpmohYRkhyQtkatRVlT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gL+ooDe0T7R+bWBoq+mYQOKUN27LA9wqiAcJOTqAHEpwa6w/uCpGSV2PcOORi3R7Yw4a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5EB/4IQMeKuG6eZW4GoM7hJ7FF8qw+DEM9/TMPPEJy26PChuBxc4d1m7x8MrMws+9zuW7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NjPXlebYgx2rfRhDpz4lXMrxbUJ2m0h52ocoHFP7jZejfnO0gAt6AC4gkKLyF8KKYOAhw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gEO9D8TnQBiukshPUKIX7eYIYKkXsZXxJsR4ns9CKaLCYqXimuC637lV4RQf8MvhBPyH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QFJ96lWQaY4PeKglqUww8JVX9Qlaqwih6hjx/sGIAo0ONUlXSroLpYtUDlL+o5rgp/sW9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UGBitsIK7EdQgftZIhTAPrVnuG5dLn+01GXKIW416lj9Nral4E4mtqW2t48SqIFrRdbq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JgKWNBA02u45Bkor/MSswpYnnyjS3yrC6HHwzzvQs/SVUDYqb9EbfeAF3UNRDSzb5IKg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3YKfZKRCzYBThihLGWFxi1rrcGk1tCn4xNG46HClsJpLkLwuXG/kiz+DlgV5QEly47PX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kw2dywFLFuY9snP/ABC7Th1TuOY3gCGAcRiZjQOkwvQPwlKnXwx94dO4whHhgdqmZG8M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mXXvFR0iLH7gUXY0zgCcxZWvpEhwS7Kv2/5BUXtVR/sUgO5trHwEEvVHNK0hJtbD8ECs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HDlV4jAtay5Kw2eatq4rLQ4LSis1kLgBscLLf+QOojR+5WgnfsOYHtcC3yzK4GLtZYWP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h7hYWDGEBBDNC37gFoFkr4CYBTC1geL1LcJNlvqLtITJqh7qYG5HTp84jplk2pdA19whY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IaUdRqoJvEp7TuVQu9u0N3jduLo8szKQ4d1GotF4r+4JBSsK+5bWEaSgPfcIoKXw2IC2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0qsSXgFMb+YC5RbMtyqCgOMQiBkhpb67hLAreX7itEoYWCC0C2NXEFslszDgNriFJZ5Fz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Ulcjw+pgaKm0E1grIz2jCmgMC/6ldEU4zqLGovm2JkHGcguWihpCEFBDu39wouNHNKyq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i81f3AoaPGKgoBFiuZZh1oYKdMLK05sH7ZhUByd+4UcN0DcdPmWaI2W/ULAtaGiKqHbc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trZlmaXKaRBLISFkRlmLJffEG96UDoqdrFEUq7j2nRubIEFuHeuMxLu6OMeqg/gKCDDQ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sYoMH1FkQZpa/wAljNYn5m4nhma0IFxXzKhh5AnEIjfk/AcQ+K42Dt7YNKGQOcc54OIQp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VXanau2G56gTn58zFZ3wzqZzZb5LHszLUyjiY3F4tJYx7KDGnRKAWmErCJBHRQpV+pwV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AQjaCt62f2g4UMGCs4OY0xsCgIBfsG0G9wgG4L513fEOCg4wfRxBAWLX/bxBFrFNgO17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8S07sE0Sy2uLKNe4nzTYAp76i3fvqeO25fFG6c6fPcGqBSNAw0UgU1v2xTVywMYeJ4gQn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uEa1ZVtGIaLIvejnpHTCAkzlkcHZPCE28ZWowa2umZvUYhcyOR+o98GNaKrWsQsCqFop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KUwF8eYbRRRWdxzoFMZOcy4yLCFH1ywDVDayPnxMMHi3y13EqSKIK6EOCPElAVLur3ApW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Esgp6l0FQMF+e4OM4IqvOjqAwBQuxeVhFM7IM1Fr4PzDBVXLoMY5WWhP1ubd8FfBCsUmo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lJvnxNSAdwubFb9ynxRce2ZlLHpU0vUPJ+kbcVHClyyZPhLgxQrHKxP9R4ISIYzzMq6m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UeAOqm4hq92NJrxFrdABm7/uXIt2KzyceIe5lFdprxiIBrim0eve5eRqjfo18YhZW4Il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QL3aht93UNhFqubcV4ir6IOnkRGy4pat79RJZYDRriDqS2NAcFdR3uyyinp8QPUoKq6H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36hoQ8xr58wof6OwvFQFIBkxK2N95zE1BTOB4t9ypRLxbz19wgRJobMZwkIcZRXCaoN5x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x7m1tMFM4s8VDVKbLdXZGpC1ZDeAiwEqwUieW7iigXTaa8jEfRAwaq6bfEN4sbsDiTNs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d3oyrG+O78R6cWIqzoH3A9WMiOlo0wnfzO2UZeP7gSVlEI7XLdxHHAOJxT9sV9JuAw4h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AMRFrao3vX5THQkLwUc4bMEUdEUHiIddbIAKJokY5KJx3DmolkU3XJXTLxvCrLnDotGd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czOzjBqmh5epeqJi67tOTxHAYvNB/XqByeIMDefNxQYRubUnZqolA1gpVci47jZyD1kap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NLxxEJFBLCxtlaXlFyGtcQdQDmFvJA7CtOcFlhBUuCo+xXEcqoWYZ2Y5gJUQFE7k5iL6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JB0+olkXtk9HfEONLIb4oqVRboBDzIu0WOUILDFVQ7GHZy4ICMmPddMDjYoBOfUr5Zaxr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qOIjgvtwA78Q8KJewp5HECeYBE447iJ7KxQyWhRgKZCAzAUHXuyCRDWt5bDpiFGqoNZX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3cLZzpxVymJjx1ait2rk+4x3pUR0ph9xL6A59HX+zOewJVMZr3KiJxTF+zPzGVmbCQ9f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GoGWLOy+Tv0xAZQ3ByYgyIxBFdIx74bdE7zR7g7I9gvXcuCVtR4T9pfymFIs8PJB1q1Tw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6UdO4lD5DgNbpyTGU8EC+LYFsMran+umZbQKlq7/9IhVpTKd1e5yLNQfeIim2yqdWGZsgR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Q+rjuoAMKT3ZuAehs9AeyAseI/iAzAQWD2jC5QClFNmoyCBQIKdnZB/dNlS8XCwlTpEP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D9wFMt9z1EXDq6nb1F7gpA12TAZl2KnLT1NE5KKuMgYsvD5SrInAcHiLAf8A2CxasTng7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8keNrDNt4ZXXMPTyDLcHmQWizSg5IVpBW32nDq+JcpgwwvzC0ktWfyuC5Aboh3FMGzTRq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NiG/cOB7B0j0TGbtjA4vNag4AtIHLfAvzBg6ZUwSsCNIQAHiiA5iz4pUFFvEz/DHB8xv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cTRrkmKDe4hDZjQ4lilUmSoYLHi7pl8Rd2bJVPq1e44luLIzCJaYFddpeh2WzSWZLlJ7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FUbVWYYq8kuFtRauC6Kql+Ap4nEcQcxENaINjO2XQlq8/wBMsAoXJZGPuChel126N/mU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nHzYPf8AUaEAGlCfUaW6uRT6Y0iUY2O9FGP1EwDubbBU7dKj/caDXWK35gI69UKtygac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ANVjlIuIkLNhcKbxBr4niIkqv6gtURSUFy8VY0oL9yvtixYjgdsECn/viKgJui0fTCiEt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7PNdwKsfkpigpBebz5leSnYV8w2wIcOIa5hVYL8wIuy0UZQTDk1b/ty1ui4S6fUUzc8X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tbdIUArGRtvxCTdbgAc/NVgzCGFbpfNczUbajCPKDIOv3DQs5WRIGPL9nqJGSqoGLmIE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mooEoauEMSt0FS3K1RcUC2r8JY2x2qkbWCaoaFhpDip0DuKZFLy3Z5XRHVPxLI+f3MDJe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brZTnBEsgyAyZrhThVTzDEhQFk9Edwyatq5VaA0Yn3G+x5VtVBADCd5hjYE4Yqrl9x1Y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JaWjNeDiJ01bWGUsMk5wjLLLB9qtjA1tDGGvQQKWOAk3CdA/8IyRKQDITcwNg6v4hTIc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xUwYcHVzXUAfN5C93W4pWorA1BpnWmg7OZcM46Krv1M0M2sYbtcV4gG+Zu0YuM8Ry6Vmf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0ejmIIN6KvbxLRDaoF/PMDWN7eY8Br5nkA4agstb6qfUo6AF5TwzCyEb1AzPEB/TKU9S2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5vcG6VDgDrEVlEmcUKMir7DLFtKaUce5ujWr6XgIwyKow13NvcN6s88xhQsOE58ym7Yy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oAo4KtXxLkWO6xnvuVYY1hEjCCZHhGoeqOC9wO/Mc/8AETuejwfLzLkQsYw1FwwBwB1b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ITRS94Sg1e5yjAKfsBOCObzbh/6uIAciAlRuumCEiSgoVfPfiKDur19+3PBiZVAuhVeJ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8RHw38SztokLQ63k/MoykpcW59Ms1UBpSdBzKjlTfDAXLkDs1ALVAreC+oI4ia/VZTr4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CshH7QW6Z6itcehWuYR+ndyvllhdAihn/wAhlaYl7/tFUhQiWer4l4AKi3XKfoITgBon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g2jQWebma0cLwXFrrjJEYwKASgt/ERtAurFgC2tZxH1cqCo9KjcXWcftdECYADK8pdHl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axEG6Q3T4vD+JX28D8oElEvkdh1T3CM5SHMvv9Ipn/wAl2YUMQBzbfENLWID2wgVt1g8e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uTH+wF0QQxR4HUr4QcV9J3CEgasR41E2HDc8BHiEj8EtWjzDK44rWag7SI4KOjxHal5L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Nqc8eZ+A+UB5IYAnNOhuJgmBlBnVymqnIXauoBpo8ijivmZrJR+IsQIA0DgFxcWBFcuX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qtANfA7ilpppKcl8EAA2ofh1FFaLXh8usTVkLlQdkKQ4OwZovuE1ckEHY1CYxGQl4B1K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2/iAQZ3GOate4rSYPb8rfcofjQgGdOF4hdgTkCMDhXMKsCnlS814g15MgXNrZ6m1lxRP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YOZkOkgw4qfxDCIqWKsim+pSB5MAmKOFSyreZfNf4g0zqgoLdr+pVNvnbeAce4keyhCo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coKFbsH35iLYswQ23h47jbUU86hy4HdSjE9eZZSnKAhb0GpwOsdRoOEjRcUo3LnJxaOV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F8NalA84n6L54/M2UDS4eO4TIm6ssndalVPuLUDkYi87Nus2jwxMhnrV7c+IwS9lQqqf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les3S0vJxiF4VtIOWEiY4UOExkf2TYtClPCuJeBrkhw5HcKIEtsHZZUWxtQT+m5YdCG8o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XlGYQ8XE4qprWMrH+yZuAVi3zGGMEDXwNOJ4MwFfPuGKrYO67HUU92+14sLLmPCbKS+T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AaGlCQf6l4yUBhPP+xjkUNR6dEDNTGo9wPvyysHHEObUsJ2l6hggTnbp8cRAC11FU5qn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glmk6ts+V1EzfD7V7RZp8pKvutfUDbmHt23Bk4ERl2BzUTCfwETJ7mAFi5bTXUYE5hKr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NkheTJOBFMCvC1Fuc5wh8ZxKJkNLX03CkVYhzgAIvbnYOz4rmKi+rFCAELwZ8DlLHyuFI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jP8AaoZhdJl4eI+BLYzvqNgbjFPFeyF6ir0p5vMp/QU+ZegSgY7Mnt5jme2iNDh1GtXGx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rnhtlYDsKY9hMSn7Su0b/FRDBNAvwRg2XRKKosF4vepeDryaA8BBg7iiq8ynkIUbqJN6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jx05jYAnIv4MqKWHO/CQZKrWCvF8l9xGCqDRLxZj5hLIBR2+TzHaRAxDQIc+cRrRxrgf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F9Uso9nEfuoop8Objd7lkWHgPEBF9Hh1otW8Z1HEGQhPQNeoyyAC8GWddTSEKrPR7xiH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4cEH/pPoSgq6y89RGl71KrjDf/MIIsSoOt0e5ZaKksf2Oyd5QguPmYa6MbnpCWNwy6iq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UaA3Gf6oqyb8RhaqeJncNfwhelQUFMJZEd+ZcIFlfMLEADkYjS46uJioabxUeVxFfxdFj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KYZ+QQEeAsOYdmZqlYgRKwsebhUI04ZVQbPm54kdQOg3NKL+ptLZeOuR/SyqCyKRaJc4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Gmar8AR9zEQIP/YgduriBUUdii4nkMULf8QbRo5D9VGt/JRuFGl1T9QBXbTinxDKUlhLH4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VXpC/wDH3GyFtKDLp+y1eKlVYIuh2+IoYrXTm9VHNz2pUeQiAOktKl/DqKAbgEOepTUZq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gCvxdRIA4YwPL3MEVDlPQS798rLCL8kxf/iPQnthMqBvNxJZp7lKq+YluxYLLJTUjRvi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Y4d61wfUtQWmLdZhaFDgNXDdADarxElRZd9EoNVTvN/MoTtP7AsQlmqGSnzdVDzS2aA1O4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78C2YTr+j+qWoOOVKoOQFvAsMCPMUExLGrbfL/cOrW9CqfUxwjpEJ0wQ12bq/wAruExX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vf0TmFdigf3BU1FozVDIVbnK+4IsyXIvUqqBwgUF8AYjwVF0CKCw6GlYgDF4VrzNyhIM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EHKaDxC1MkztMto7AzniVSybRRlJY2weExFqpoJy+ZXxhGgX3WPiJoVbunHliVUvyqLFv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AwIKBfC5qNISTYy+plimyqjy9QbTmZIFd+Ul8sILK86HpzDYEFtHTg4iqJljKU26OI4J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597mqVUymMXE1yXco6COWMmLKtbbiM0jCOJSpXpaqLVphlyuKka9t+OiXS7Ys2uJz6qZs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WY2gtD8yzoVymj/WZXWRk167lMD3AYEraeQNHmF5eKMA+Usmow/ygHRDlKqDawBe64GW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oLBuRDS8AtdaIrVKrzfco/q7CvvohiA3QF8sBBAM0Ll2llbAbZYQzvf0J4rMgxe/ELAm3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Lx3XEUKq+J5e61eA2s4T9VF8c/MrdAWKdFtHzD0jzS/egA77zEoZ3R5VM2x/NgT8bJXj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owvuIpbai1c/8y0agAwb2/cWCKUNCLwt/EF733Ag1eH7QQzq55FdMNDhQZfCPDhiMXYL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9YaSU5F914iGEWhtDxL/AKQ2C+CEqqRMtB7hUCMZDh6bgal2nT3NXPGhbxLyQ1QzZxDP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ODC2nsgMbJOdb+WGbi8d7GDRCZORXy38QFb42gTHwL9Rakk4TdkOVyEeoEVejQ81jwRk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IS+KCvzlYSQsI35eYN/rpp+VamSRtJT6lGuCmGPJGAEAri4bsFprkfoIoBjfL3BsJDgc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FRohaFFnIMto964Ahx4IUKjiP9qR9OSzR5nNx4CtDbVtrpA/MpEvSuzMcOY2IaOMcwmD1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ShK+TDionwXbSnPghNmcGGEvqUQVA8uwloLmoWANfipkAuSuaHp/cSsIKbe13GCfYa82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wN6aYB6pv9LUuJafzKUG0tdcQzspsK4X0xlQoLFzu3dZgLKlCy3B4qiIFtGwQ7U4iblw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LKWrEf1DB4BSLZcOWoxBFZ0Lke6O2BKNNd9QATIXQwHbm4M6GivvafG5jRi4kPg7lg5t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gyVgoVk4+Yoe9FWtPzD5jdAdiuKMQvTBf2uVExKC0YDTVHnExtaqcLN+bhaFHgvy+Ya42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qnxwXaHn9y46Eo2aPB4lrkQKLvMQlqSuuS+7mY9ZTWwIH9yhMoFkGuj4gGSYTIpGsWeZ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jBNRM1TNU1KGkpyEeOGIgJUW7G/SaiWVTHnu6yxtTgNr1nLDEHeBgHNalpILdLhuUy0M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gpC3T4wZAqZLDQmbrUUoBvQHjzKKU8TdzhIo0AFdn41LOyTU4qwMKQfoAgndcXLEiw6DB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pv1sizYOtp6zNDTYLV8RuF41GDxu5tALZdnnxGHUBp+whzMt4Xbb9krWSNlPNw5R3AXj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bMfUBClWQpw33LxgkK34l2dUtbB6TC+4AkylB46SIgEASzS+YTtVgJ2AMMKWZZZZsePm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wdxUcR4b88zY+oiD/AFLvjdsId1zNdNjG8W5lD0qTFnCOGYZYdAXuqiu/EHTLTwiDUlVg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Win9ObagR0rR93fc2jSGi/CynRrKX23qC2i+fRpwSiny2qJd4iKZyVZnPYPFxYT7AU88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4ldLUiWjh2QZrCVqmkKw+49oS3iOtLmmBE2ti+aYgplCI9+IXN1HcdKjZFsCU/uMyAK1r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JQeBKkJEEMdCuElKwFt9LOYpHhKh6y+E7oEkPbNzOLJbIeIGKpsLWHhItcs2z/yTEitKL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HF3A074hdeITay5Ts3wwjnKH4yQAwWUCd5hyt5Zg7OYyrVQKt/2C6BYCt/RhCo5JGHzK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hXKtzTdy4zAPbDAa+YjmRL06p18MFgim0eXeYTD6nzCpt8QH08mUNtu421MkgfEgN5U3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U30ZK4YmVUffsFZ8y1YABL26fmNQOTAh5rcvcJbcTx5iVWBUVOA5uJ8kEiu1bJbEvRqn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p+hzXSTPI7KEe5gYtnqJAOVbSzOVR1LtAXzMTe/cCSt0I4RETSMKscDn8x1oAtBlFOh7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mv1HKIywuAYAFHVxDCi8PM4BTGDbvcVkbCiGpUYXwmeoJmEH/ALGJjaYZHZOfuyC0uhls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VjEIhAfE5gAZJlQFO19t4/cUNehMHVsFH/Vqj90QvUOmVfRuCIANi1/yMJBlWfDGIWtP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45F0fiFYQLFaPerioVWmKYh4QhRc+hqBxZUsD8G7lYoMDfSOYodI14xHyCW0CDWjGY4g2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yyH9I44rsAPB5iQWzhH6czH1WAJ8BzEkpTQLN8vUCWjeLH/IkiToL8wNhjAmXu3EWZo4H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+2HMKnAtjP6jPD8QMwvTwhCCDbgu4g1qtYhbg1bUsrLNbFTUKuu8zAmS1UuL4uxbwiQto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1RceIAcpX0QsUBlUq4clToa/E0zmmReIsosyoIXGzuYpwy7kNKD1BXnK2lX3coj2i9ILS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uyCu1X+Up1jMjtfLdBDeWd0qiG6CU3RnwQgq1NdxKaVaqxHCN8JWeQuICWZCC+XqYhZo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vUKRs+SY3s9AAr8SzRFpDnKAk14FwEZVHp0wBVTQY+5mYu7cHle/Edjq8G3ghva5uqqW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wPAr6lAU03sfqLaCVt0HzB5FDdriMJQGWBkEOIHFEoxly7y1BqCGkupRq6B4hbsubLu5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xM1aAjUwXKlbeQKcf8xEQXFFNMr+olhg6rMIilOVDODa2PbGhy7jzPEIFohoSl/1Mw6Xo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GxsV78BDcYOCueJSgkAQHvweZTZ0pJS6WtnMoTko5XteDxuWBcFFizrxBOhmZxmErWYk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a7lS1qcacTPVWNDdlaruWWQGBk/qpRcGeSXy1EUupWx4LmXsTiHyx1fdYZZ9xNK+8OpW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ZMIRc29vqEoXKaNL8sp8FURaHRzKlRfcA5r/ZgZ8Ww8Ey1CmU3KAITK2yeJXXFJpb4IzH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ZkHweB3L+hum3zGkIeBcY/QxhgL2Fw++QBi+S+nLmDw1XamaP7JiMe1uzWDnrG5UdFIU9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jm0wWzJzBJQexl6LdQqrp+4psQoQNrK7cBKLgN73DjAODsMW+dwLB9e4Kt8On4iOlbOl1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yDuarqAuGMvoPJmsMzNXa8ktyrsFVvcYkBiF1XbUSZVWZc+IAwOUNL76jHIXub8kTvZ8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KaqNlBaxjtvT5/c+JEwpZrxipvRFPBn8/qCSN4Zc+2aZK1+tnPgbg16orFBUvFUXWCIo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oh6r4lTVoXlPjAVywSQOyDu+PxLt2EbD1YPx8/o4+SYIPgChp9iWe0WwvDnDKwloGFdC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OFjpG0Xd1F3507V0IlIsTk0zl1UJzAslvEJdZAgt3V5RRDygnNvcBWqYmxfPcCmtKYYV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/GvcRi+KGVQgGQ6FlXiHRBwa0b/cIwi5rapcxQcaAK4fTEYhE5Q7OlErFAFwdB1jGO4gg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6dJbQUspRqWIrn7X9QQANz3Buh5tX6hz6E7jh+twGVghbWPP9RiWyk2wdeUbTRYwNU9H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MpgzJcd0luVXjgNjzfELZeaAMgPhxKVRBV7BLcX4e47wnCGeD0UQVSQtrrv31C4CuRC+i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riFAgo56Xui5ZUVJwKNGj6jhpwudj7glirKkPNjkiC8YanFr8wkvm9pLVDXqNay10XFK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0+OI3QslonOfSWUHDZfdr4hwhmRN4LuFYjSkBS+Wrj7YBQzkvg5lWtzCje0JZZnhLtkSO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2SuCkbBTSsrPmAhOh6KDjUzJ41kyuvepX+CFD7bv/IrkCoFv5vyQQw0Gp98pGFOcjWnc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ERzKYDVl857gGTGihbM9kJq0m60qzzA16AudD6YAoYokXzdkV73NADQlfWSVmpBy5sjn6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R0I1sYaCjrgc++4pjMbg71QiF2SVE5W/pjli9onruK9rPdTOI/ZO39wbT4ltVax4cML9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HWpbj5w8h5uI5YLhByAwElm39asfMxABdQmjsavMMme7nuKi+ls4pvNX+oNbqu0Hh4ZZm1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aEXYuuH5lN7QLUfuouxFOB4PTKMqGwF+eYgtoFAr1qWtg0aCJ6zD22C2dd/JOUEiNOcs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9oJKuZl4iHb6orzEMwwo7LeNxypq6FHEYLshDXF5i1RNAvfD8RbKqCAo1cDAXRe95D91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MZhMcuNY+IifNFVuQYxnwAatm45CQC7fftySkSrIKOV3BSArQCr55jKRLVB5Hn3EWVFC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YeNGaO0bA8PECYZabY0ix2lxLWckaKqKRXjJmoULe4A4ThD4o1nVxQlL4iVrr+pTcNVL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8y9TNSrb6i8R4RVMIi1IQxjtKs8ysSpbn6HmNROmkoeFcx07ZEPRAj0btu/GamEMO0WV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s5LMxA5xFt/92QrKBQraTGJeIoRd5v16huH8k5+a9MMq4iBkXxqvEq5SA7PbyWfEN5JpS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1sp4lEjArBZ9HT7lCfmcG3FLsjRdCSCnOMlx75QfUaeIEDmTKu7BpLmb+D7NJhB2FZmvk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PZBoh0IL1HBLnGw05MRz6GgyqAUMZmSOVYFhMJLnYSjVIALTvuVBw6fMC+In3AhMne5t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ceoH3UPzAA3PkMQ0Iv8AB+2EoNRijyqFtl45JjV2a1ME8sTe9oP8MOzogxdQ2JShXsIu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OQSw1gaYaqCkZ7Q3bqd9j6iCgXlEqblF8C/NzLAurFmMtfCd3StnnXUdGD0N9d4ljNEq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AwXIYRL9XqUQAKFGuOo9xUwo4Yk+4VGBdUH9ZmWaoUA+CBMBCGT5tdzKqm6l78wVC5B2V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HPl/4iXamQgX0GITaPevPbDccBVydBBfeC1628xqy2Bc+bhiAHreBFKfqgqHNvPolmBc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MQfNSud2Qat4SDGezj68wugywgrevRoGmAMLb6Sioe+APMvfYl2aIRtni4XA6yj/AJQB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IuF01SGZKwq3moAHgjJ/vuIFrmlJVhdBVs2EuopPAyqR2CyiNSxMBz/krqgocUW9A7v+4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Omw0174lGVNAM8loj5mDMBbJXgmUu9WLKA4WK14KweGQsswveIgZt6RURWDtWP8AqHIF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RtcfKYQCu0IzNysPs1KbSCjkedBAwxMaKPLEmBt3KOKKxLFeGldwqc7zYzQdxmjmQPk6ZV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DZgNLG4Bhr4q5Rg9AXczBsESNkK4cFpBzUK6sowfpGqKQLKKqKCAWr38cQhY8FKuC0eT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JRDUdIzLpWLw68y+xvd3GNEc3muHys1SExRxfQeoXF41gLs/yWsDAGWPTKKC2/M8E9UF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yOlGDYsLb+peMxU+X/ICUaDq89XBawUpf9uJTHUlTXBWiLolwpD4IhJOZZV6JfDVnFRA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MxBLGtwIfhj3UyBpg1sxRfDqXK2szy9QpBdhdPji4qyoqlvm5eNSSmQzk5zHvQgMh2Hx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f3G2UG3oJZlQ2jMwAd5YjXroCCemBpqFzJ5gjq8DgCAAoShMFP3D1YeULCKZb1ksOo8B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DBgHi47BoaaO4a8m64XuWsMgqxA/dJMUloWcqbBRXnPE9/2wE/+jiJiwY1B4z34ZdX8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yIvDjKgIkGKxvz7mRDSAy2F6lC0wtVSvJuqCbBRZLwajoo7fEIyGjgrVPl18QckqW7zEQ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VWz9Ev4Sp4WdSyItkE2wZYpRrbRE9kIhh6lXKS8oZb6NDenlIMLs2rtxEqhaRj5X3D4U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jfhEXG8eVf8ARKYD4dMHSdBq6P6/MBSprRt08C+padIjKF68tqI2ERaunSPlriMxg21i+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QRqqg1lqpn34ZYDglGEARF2hksx2Hwwpmn4FUPAHEYBBW7iVxfBdSrJuWQrJfUJYUDBa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9lmX8HAVLcL4/qWOE0nHhO4CPSwbseY5gsXB4C6RkLReqDhfUHvE2MuQ05lFuFW3cAWAU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Z0s5ilkijrLG0+YjlhhK0nmsw9CADdh5lijety0Xw/7NRCIq88DGR3g853AMjlkmU8pT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qZQLwoGDPFswlgbwouQeJf0weAd+WWUyDou7fMJwXg1DqWLGNuu8PcUwiBdFrJ1RmKKm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tfJA7jds0QTTV598xy4HIzZbqAH7Y1JrSfqUuJHzPMic8Q9bNerg0ySBXpjxmG0s6SnSJ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43truiN5JQoquizmohi+C7GmlMwvShKfI9Iy9d4QAqutReh2dEGltIqiMrGErhiXtoNgt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ZnFzHNinRjW7h0SARpea0lSgjqHM3qV6VtG3Ox8RSCIMyDz5IawUA0Hd1Ar+ZAICYTGPE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FwxGMI2CX2LMetWFKPQ8MFiiqqeCHqU4RbCrydQydoBFwcwLhYbYMq4hkND45gAJNTJi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oMWI1XtRedwH4hQYUHJuHB0sQa58Syh+wCrvmYAx+Dwiu5dopgfqAxfAKIeypaQ0qjd9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ABtxMfDzAI2JqOUavPE0CtHR/qBUyiGj9RBwMTYf0xRdFjIlrXEaZ84IPERgmD5f2JKF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QkVKnk1BuOMch8ePEPDRIwKPA0k55EEQ3hN/MQN+Ue04ea/UUUEKoL4+5Qn9PNXs9Q8AT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6cFlasGP1FRp5NUbbLE5goNjyXsgUNzs6eUQitATp2U835hGKabBb0u7E5lHb40RqqHkm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LmGCkyOW2XfNT48iaggEhQ6pwPE/ZExydQK8wKUfOYjZayUf0WPqYgZOT4ZhEKe0kq80/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2f6YiiI2jHssmlzUW09FysAKOq/jcAAznYDvGZcNSCo/ZF/8AAdjwpH+OYgnqY9hlrL4c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SPXSDKXuEpF+UPe4mSuykqgh1GxAfsit2LinuITDx3Pqc67C2au9QAogcure5d5omh+Uo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0m0DWo71RMvtmVWhAovZMtCRjbh7MXGnLgP4XCFhqZF988nykpKIjJHF++Y1ULMeF/8A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wZedAW+gYq2hQ0+0EmhpYcAi8gADcZqtviBe8YOAeOFy/JimVpdV+I4XqU2B1Meo1U+4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LBCYNo86ltDhoE9gRDBaDekYPOj4mb9xMQPETLIh9RrnbDE4iXLChXOaAgNhuJfhQxTL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wKjRKTcQtlTAhspKxM3OvULKR9xuCDqhW4GooMWJaj1LU6oJVRI2qMDu7Rkd2KdMzqckV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S47YWVAt9/R3MpEyFfLMXKjFVSvkMMBSlrnpf6ipnCqoL6GARscJX1c3KgEXou4Fs2bQH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/KziMgAPmLdOyrDwu/6gvOGS5fzAIy7CvuSkLCI9hjeosHtbd4jVSy0I9FVEtEhSwXzbM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ErAjaU0eYZa5oKYd+WXaI0qNneP1LUwKwVeiIs0FpYH0ZhEDGIj8InJsBa/bCwDXKggK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HNogr9ahK6rpUh5eLgxgatd/4gl38inwBLSlDjAr4lNpplAXCSSAr9sQMnucoG2xeSst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LwR81G77kmN7mUODuhca3etlwKXujT2ZYaDITgbwVVYi4QuoKUsUXaCHRrJCBgCsHmM+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BQ6ban7hsBXaD/5KhaJa/AvMXXFplmfUBYKKEFvBOwcsAj6N3I6CeI1Q2yivw8Qk3gX2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ouC3Ewsy/upXUdlseKgdHa0hq5aK7GE4KsqeQmiyU+YLm6VSA+5WbOyrSsBLwVbrdlRo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ig1FLinuCi1hwAiaKnJn8Sm3eAG3zxGhlUAPZcEEaCvrgxuVUk0DZnjLAXDCeR8MtULbt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2l4DawNReAIbpwxeMOMosvZR+4HHTpVr1Ngzdt0TOBSo1QTsw35Zflc3K3DeDtY7EbeW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lZA121AZGu4Dt8wgsJkjapQxaj+EQmyaXRxognfRm0uOKSaC19SiRyzm3dBK3VCCFNfi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+JS/imKi2jMUAOhbiVLMcGWFcFvPB8REFnD+mUxJw5uPkApZPKwAAVWGz/IxlwrcvmZJ5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LTja9I5ShpyQg6hBRCBDxox4NiCGV7gv7DRQHj1Km45JKGXpCoinETAhpQF5nwHzH0DjX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cwKKFmxftNS3ht8rcL9GWVDI5I9M+R2xfCsH9QYPbbAeUNzyM3vBTS9ZZkoJMaT4TfAI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S25aBXeGAlLUIVTZX5YxsE5i1rtN/cVvZ3N2/wCQLaxCA9B7gnCjrvHKARld6DyxDM5D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WFPMDLBGkezFJpLFcB1CdOgcUzGyvIv8A6qFd2lHn1GjjPWsozlbzPiVx6orDbIxxUrjE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AEptYiweDl/wAmikaiXK8m0vpmw0sNsVZ0Gi6BiibMK7i2/+UOsAOs0rLlH4lFoAoLAp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Yyv7Iq9igFWepgDIt8x87nLfIPozKmEUw2vmNlpQJhvGv7jUpjAoe8PYgK0C/bmD3t8J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csghXdRcRaSwDdIhW9NGzD8RhRNogVR47lQNMBhord7omYh4tqqck2V/lp8S+hzZdt4r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uFMJwjFBFGjQ61+ENr1Hmsz+q6gsm2t7mgy5+zc0bGWVkQErrPzGZgGcldn/ADCC5XhR2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A2zz6i0WgBYVV8eSWYSlEqgHbVQSxqEtm6eK7jl66gwGNeamsK935wco4gAmaGzpcFq4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d0sKDLK12TeFhxXISwN90W7yD6uAypGVRXfi4cRAGq6vZjpq46XWOzKw6JgXZGqKeSz8w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8DzKF2HSW1txDeNgKX5tOKNQWh2Sqw54j7LNKwZK+4wsQBRBp/cbaeyzrjDzGh0hulTjH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S+WoQNVqK3AoKJTpLsYxAhmvzKL4CCTm6QLogaWS+AE5y3ocDPCfNL4A3jqXBTK+tYyj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I1bNSRXX1ESkWBYGZQ8ZWUJXl1Ke+JYkThSVWIsa8hxMUUbq5R/7iHfgNjA8cJ1MOk1v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QVsdXHYaEt7FsEyViqsagwAAYZUFp3AQTxGVD4hg7PBmM7MRaB66lJdtoW60+fMsXANA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atCYsbt0kDNggugtoszFnMlwI5RzDYDghChGW2DW6zU5wuK3IxZCUyLurHuKunRXN8GC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5+7fR136ZQeQUg8UNwKQCu2phQuvhKSuaXq6dxgUprK/JClyz9mMq7QLLZns9SkfW0AYrc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uhA5Y7dMFUKDHSTDlHxGwO7WOhw9kRWTlf8A6TPzEYC6wp+Ymbjha9DAzF0NWgcaeI8k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jmjneYrkLgkNPnGoBFBbK39DJBykCieYACQGFTythpAhjZnQ2x4YDcb11U3nIks7riXm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n0a1E8itwJsUmBj3K8M7CsgwxBkuKQwt30QQbS0qVcxRXI6xb62TBVLbRUBMErjNIWPTL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RaDKBSeGjSJlNVVd6ExAUWLba+Cm4fLgGrb6SVhni2jMpiAO5Z6Er7V9SzFjOpgQRpamN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KLEtr/EEDgGAG9tQVUDZqnKiy5Qgk9G7hPzLn7vKckhPDYxPgjFAeXReClqEt3Gdo57TY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vcIWZhnUup+pjt+LRt/AOg62VhbzUS0KmGyXiHfpTCziiVmJ/EV1tAIiWbMkaRX5H4h1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Ci0wR8biTCnMeti2yUDZ1sMHtfhGWKuwml8S5TWZkZI7QW1gftfibQTsfjxAYUq3dfmk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CgOwW/dwtaSlv/ah1K+jTxmMrWXoh5GXBFdX8YTtlr4IG5WigZEa+9RqxWWA/wAPMwpXI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kKvIJfknJ8JCOFV7X8rzVxMt6+E79RcnawqvK8/UxSbZNt61fuYl6XyvOL+Y14yhxjzM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TVSgN+FG4F5VLBbrnATaHFLlXt8Jo6tV08Csva+ilFHXmGsbbNOgv+oLxqpXxj8y9MIr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YBH2dTt4hSvd+ZlowXbWoAvuDnJtBHVpgfEab3LL9REIRMlq+3xGhCxUJ5uNyk8OUDzE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SYLFC49wGXU0UHmJ7IwgaL5zHqgs3hfcF3WqemeJRqFHQbz5jQIqopfSuJeSaA2/7mZG2S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UH23uWAWjlo8SiC25rXmXEAlyL+ZaBZxaAcHUQKjQVprgIbWtdkHysKEApcF5Y7G5Js/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qllTRGodXxdGIOoUqu0rOBnMHcYZFK+cmI/MN1z5jnVoT6J415lf/j0BpeWGqGXVmPuIt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MC8pW2LzULRBtvQXGtCqDHUpVQzexfuXSWZUGLlARc676KlFoJDK+Z5lk8UbJuYDKgUBE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AGasYRi5TS2Kcq93DAIsF2ryrL6LttGfi5iKGgymOorZdoHa19wDjETq2sBjjOoIkqrq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LbTkU0/Xcul84rLUAyRV3i42LhJWM08z8wBhWhQqnBxuLFGRFNZu4sDQXXS81/sUpzAAV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SDzcACioVh8XA7jcbWy8LQsUK66CjK8RpOanckflzTGeKRFEnNjTzNC36gIjDQi2rghh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QY/kCI9RBEqPRpdXEEa3kZD57iZOGgY5xK95WNW3ZauALeOMrjpaocqhegJhcbhZS953C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JlQW7RfmJ/FU0/wBjqFNcz8RBjDP/ACaoq/8A1DgqL8rgvzY8wHQcmGMCA5U4g0abS06Ik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inU5L0wYWPeCoUUXVnPEAA43CvQahEMFvNWc6CYhaslihxpcodTnaKmndS3UI52a0/iVt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hgkF7Iu0r6ic4Vd4K/uAbse/bL0Mi3RvUqZJlPLNsvaS7JlHUbQFxAwHUooEEbp1HIVi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tpQPBFHOoRd3uNrnTnqC6i+nbuNkUGrTEsjRiWwS9EU8IvO8C7y5YE2oTopjreQTXygHB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2HNj+e40U+rRfWu8vqpQ54WbXXk2eiYSUO+py9v/AEYWylsPZ8tcX8yxkWaDbvqepQWT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PYQ6yr3EWqkAwju/uW4JgatLY8i/URDhhKCtFRLPhtjoImGBzkDl4l0ijUY66gUSkpUB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KzYY3cARlscFoHOpSzshAEr8xpszEcfnthq2w8Gt55b5hxJC9BV4heooVAq2L8RIXRmh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i70/2xPYBbgp+o8BACmsfcy3KLyEcEO6hlhyzC8xcRDlXDXEd0gFR7l71LBFoUCNnyR4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mK3ljS78wMgoptWuniDyWrVITPs/1ANvMws0t+8xloWipO17nCGoXGj26g2c2UKBft6g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eVaCu4Y1u4qeNiykSQRymF2jJAKwRLfjEdEaedweMyipBONwsa3czjg2IXlxxAxEiNeC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3gf1C39ORa/TGFhMpLDYQbjaNWQO8lgBdheMX9Qual9wVS+GEpU7ZRWHgf3M8SwTHCmr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hjGQ9+IXiXoyXoqZIFHD+T5iIUEFhfjZKAaCgLjMFjKZt8OzkYfz1Bfd67hvxhdGjJTip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0xAwb0PuLlUDtlj7UVDXcw0rm4B8Eeslyg9NMZxswFLCW5BJ2qDQ1Drorod8jnVTaQWj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VDUcNGrIZtu+00W2ErFUcMGt6hl1FkdATwmXdhRvviu4W3y0GjhAzXuB8JsrB58yiXBqW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EFJDVfUtkluhZxXNXHZYxYejsg4xau7gC7CAt8sJ2oGD7PUMgVHVnw/cIqwsqXX4lMi7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uJDzZF2HUTiJmIv2PhlSZasgPfEC9RU0N+HUFlRzB0u4RcNYWPbKH9DYXv1F+owqmHxzN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fRVVcC9eIPrsNLo9yjLioJXJU+2kB9OpbxXFiyNHVmlYmVliPMYbLg8wxhGqVHtbIx0q6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cP13HhaAayeUVgOgDs1Rpi17FACvZ58wGjlhOrOJgwqQJUATdNRM2lqSkjSAKp6jIgiKp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LlrGojtRFv7E2/Eb3oxgelww6oFgUW8jFSymV7JKKArSNSxw0L45bIlRtEgPUNBYa0lQB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seYkGhW7XUpURg7bVI/MItFrF6saxjzG2gttYPDh8ysES6BZkrZAqgjzHWALAS2VRrElX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eGPYWXiPyJRrU5x+5ZFkOYO+wFtyQLkgFkfFwxNaQl+qYprY2NF5zEtCxgKbwziO1Lvb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DEzXflxbFC/TMl3FGLUAOIGvuCyA1Iy3rYVct1mdxCXmC+oTNXks4jjO4aNxUiQITTY6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2dQSvNfzrD81TPBHUGGNNumfOkIkBxycx5u7Y7Vvef4dxIBy4IVQvn+AlPgeIIB5XDpY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0stXuVPEGGQ9uhxM0RaBfb/Mws9wZfiAG4K5RdMfmUPG0xjpRupa3YpmOLMg7qFQu9pK9E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E7CaNfjELKg5oj1FHNVUENZ/uVnsjQrnAWwJRwGEB2hDrzRofKQFDtht/mKOEJpqg/qC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AAVQAaOKvXuIKGxQvAF8Qvk3CAnV3C1RrytAtFFLMMm0HkW7Y64KLQDwSosOFDZ93ECYl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SWsGldWymEMhhbnEa6BoO3e264mVbaaewaVjymrzAfW2VkIZJB56hmiiBWeROIcUHsW9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6ttmcjcsDyu5QpQFq6PUVIKWEU7xL1sMFtKmOF8N2VHfGFun6QN1C1g+C4HAKhac85r8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oWgWhnFeeobGd1ZYxFD2D2l8xAXQUpq/cXb6ZSvswp9sx09VliW04n11L9XS0RO2JG3j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fhhA3WVydRu5hoAs+3MBU6tORVQyV7gNHmUFyGsKYm8QXyMB5lxUaDEU0+RjZDvO0qvH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C3UUPUGjDWgMYiwVdTi0hsR5UrcoGwCi28mCZeALJPMSi1zoPiXrQuLQuViC4bqGDa1i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al/MUjQwW1iMUo2garcRB3BqiIrjUQrBz2QRYUqiGW4lJdrz1G+a/JC2gzh0RYRY58j2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Ro75iDrlvIUk4tw+ZQFb+3hsovJ1WPG7HG3qxYusAAvnccz9kuVT0bGm0fq5UqcFs34i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Fz7Zm7kBQ1crLJOLMROp8ZFesRzBs3wOqgEC0Aq5aSgqWvKZhPwmAqs1a+Day6InDNFAK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ZaAWxhbAW6qWnmrPKC4DRfDFwjViFKq4pmEEEWG21flY3VE+WDsg6B0Z/MeiULlv/ItK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zKt3LM8gsuXDGro/gmGXmqaV9Sl9GFY9HMu6j1QfEvBurY4DoI6ud21CWtteAo8sUBGk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axDb7R4V/DSv+S0GcdzEpmq3EGwC7aWAxapMAOZzeoNFniF3boUb1NMioYcxXpn6lKm1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DCJx7bgUo4gYyt7+ZYbGurE1SddQ/EljicpzFHLktPeMWygxdOPOoQn2kDM02O+gLwQTY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xARrpQ0tve4KraCjKdTAwqW8uNQpqzZRiqrEoSVsZSCFE7gvcP3NYqUcHpibuDkauZ27l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9DmcxAWsEVpDOjBHKhdQ5M7ZiEBVLBoZ1JtefaVoIdthzcdRsJa15MLI7RPVVHEuhFVF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RkKdxrx8vfuCApTB6Tlldwm3RRy+eG5j0VYYf6O4Qrd2BdqUQ2lDdSwEYZGGyG3AcygyfM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68sB0gEUHwPF1FYIG4HbDAgKbyd/U5wJ5ej3UZpcDWa0f+8QoBpgMF0eIioTTYBo+z1cr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GL3DvECl4AJ9wXKWMZX6xUvo8+PNuru4IyfCGFXTAcxxsbS6jXIZSLkrVOjr5lGpgrmcC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1Wrp3mKtaW4zJR9ERaGfBdsoELrWq8D5lPIhb9VUKKQWIsbV94jpdlSReRDTUsQ1Z2Li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QWo8/DL0ALah0vMZYCRxNkdOmCzQ8zBVhyGCZYagmqlrn0lsDUGg0suzpWjYbKNuIMcqT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SiXbSrmWaUIwNla3Zf4idMlhUGi6YNQ3PaMFHA/iWsnE2c2/2QQwNmrbkc58QCnHozWm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ebOKYpoTfhMLmWKjRu0tyc3OIILdF2nXmE4gJ2fCVJVdmkpxaABvpxX5gcGsSBtnjTNB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WSEFhdGKXbAJLzOFMxIoUcpqigohfEcERWGFxWgw46pnxUpvwzLpffUOmNtFTAXKirFM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VaAG2JY/Mfl0U+Fn8ZlYEiqpyLcwhABzkMxCINkYidcXdpR8RClpkMXcXmy3LMlI09RsQ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Autx3SWBGvCU8yzzdHiYwvenCumXnEZiRwsodNYlMi+SJymWbjC0iCywFbgAcYqsX7gK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6osjKcSjoWtGalP21UTJ44geF432DWIzAoYwa0zG3RgGeUwb9RcAFlz9Zm+wmb4iHQbF4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yQLN9t44xshdsC875P5hHkFQ0pR0yinCipvqzc2UcKD0gxQ/uRQvw4lC00GCWjRDkTrw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PQ5g9ruAF6E/uHoxdXfiyGdZbqluJkcaLUgAlENXxGMiLEBfcJQPNQTqtfMc8XZHSXTK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gKmM0YPV3LJqUFo+I2LZoof5NtBs1Fl7dKdH6gZSZET+5jPQQfjyF0494ZkCZlOT92S7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3VosV8jvJFrSswnyQKDwhtT9QcO8co8/7GWMyFyzhrNtVMP71oQ9Hfi5ZcKiADpzvM7Xd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LPMsC6onXKmfNZIr3rgod0+Cm5gG7Al69xJYWrHOOfMVKsEbBStPF6qPQMsWvgOY/ECl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jFE3TEr68RbT8fqHsYQDS/UHCz4uMp1S/wAzmKtla8qvu/xEtyUVseRMRxDKm14tztmK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+HdxnLrUIRTW5abdqmUlH9kswbq+5h5P7S+RpTiP1mb1S/Ym1EgtdzZOPzNdwm8TJOoR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I28Oz5m8AdOyMtDVe42btfyv3S98tzInsg5cHPJMuCcQV4ynpLKik2Q4ZtNJteJQnRKi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l0EjGwrrUrmr9SzLXLkFa6XzE0piys+kSWhiuT3DojlbXzuLDXW3FHtqaE9aTYYMxMTf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AQ/2BEYBaPamu4KdaFGJ5GrgKEqtN5sZYEO9jrPQFSrB5tVX+iJWU9iOVysNBbaAEdpW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jPceACTCHYP7Y6iBFfgC8wKZLlBWi9EW2UHbJoRhv/2NFZgjHHEGP8R9HQG8dzUKtS35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/YzN5NhZFK09SzklhBt1d8bgasZlnQV43MgLhsUdu4CFGouTvWIhbxQi66rHEpK0wEHzi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CqPTou6xiVDFDKpR4xB13WxBK+JTOSpfLr1E8sMkdnH4l7AjLK6xcslKQST8Q2AGlT8Q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4fmFwCXIEK3bVEOLW5QcxRzB4EzlGPGIy8opLDWAvGXmPcHvJLRQ34iBAaFQ2VxUUGUWo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+ndDyBWvMMBK5UPkXiaRlqg21vGoHY9wGbUVPMqhjic4eBL8ghVJ1tLtxiW+BbBAOmJey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BAtvw4MyrD2QADy+4dJQ0AofEsg5G4APUC1wHLHCz9ROs4Ss4AIWPMMLdtroA3MIK8CLU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q154q5WUBtNeYhY+S20qWBmw6IQAwm8n6iw1S6uoU7g8g+dRChWQA93zHyzwgtghVlUX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hE1h3O/XUPib0S6/0R1PAC68ocqXqMvsvLNQvNMly/UevSl0EXU2A3wwxEW7daPZnRGK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9xUE1kALlMorbDwkf0GvI1h5PN3EkO3ds3MdLcD+2DmAANDmNgrF3yRQLPJyb3K9wgC7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Yu9xuzQaw9WtxdRAkj3yLSsiyY86oAwfcSYXk/yDl/VEXPgNoXVlSlKOU/pHkWEtZNUY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iUL8bBhYyJ00TMYJo5lUKMr3LUdO4hCBuhr5i4+JBtxMq29zFvr1oeiX5vPG+iJrFbSt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jLKlEYmAqucYxAVtsvMqRKCw7RsundxxcMW0twrREPtLGd8ODOY5oolqxFP6+ISNp0vXi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UCK3gY4L/cNVFoHhp6jMsIUiod/UXDSGuSnsjDSpQYO084jaEVwmxvxEpawDwYPwTO8r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PecEHfuYGG7fcKkmsILQ5b7juACNJlffMobwSl3zqNYoKRdsar6WuJDrjR0cRW68hxXm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WMPLdsdBxT09ytVS5yXqV0h29xADL9oLSQcMFQApmzZlg7V3vA0QgFFqOXHHuFyKat60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+V8n6Ia7gNlRq+PUeAaKLVr0dSpDOQyrwHR1HkDppXw7qXqztcoImJqzld3Mi5smqqM6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+IWSoBnn/AJiCTvFWv0BEcR0zJ5v4gBwFOClQZ+4HKJS2ukhNbW0Ew11bFFLcfDPCs0Hi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4a2wsbQiK2rMb5lc9UA5Rgx4gKLMOqjTcviNOFniDIeg+5fRYFtrVnbtmQyGMgqvAXPqB3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bS/LdQlkXxyHn3BHpknKN2cNeE0egJXHKiWqrVFjnkG0EaA9w1ATt+xZ1ogVAUesjNfO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+LhzXTaw/wCIxvZcm1dXHrhKX2HDOWRGwceJUoZVqwaTmUjILhlaL7bYY2BpZWPvzC7Ok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ooxYUuwaaphk4ZKbwFTmr1aXb4FRLpTCGxoA5/4iLTqHY1cSoOxkDmNawtwOEacMVwlw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sNxyxXcLhyTYilX4QYAEgS2rkHL0wn3E7jCc9UWwys/x7bDw8QkKGq0FFoBy2sHnUr8r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Ghdx2LBFRp6bm+8A/EZ1ZmW3AdSZKieGWE3Gyt8zP1URWRcXV9TRAKUUolr5U5TB9Yhm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o20e1jWyUFXw9RALYTTHrUtmF6gEfB6LZfT5jxiCyjknmHBdg4NBdPLBNMZHHDuChZaq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Nt7T7OIo6VG/uOLjb8LE1inUwVSyui8GsysK+DGIZQF6VMFsQYVHXqUsQBRdgxp8R3Vbq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oD3EuNfgLGvwQVPGjnwy0jwO12O+2LMzkDZ7k+YBEEN2Z+TMa6QPjcqkliAnzMRvuqcP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vZBRh2cnRyRIGFAJ8zZGQwjws5dB1PyJuF/HW4J3/pM4Qpw2Rs00HTUM+UMorpZbWoAU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A3zlslaRQG0eYtQ/ywMa1Mp0F8MoHcE+YNxd6p3D8Ipor31KB+D4bjNW3VS4TEWsjCJ6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y3CSVaNt4I8tmK5j1MdQfV5lMOgjwxYEF7RYS3lxRT+8QhGbBJf2RyAu9z7MSw6rSxa5YW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0ncUJM8kdX/xGAtnQBps/UXh+ryHzDzFGEY9MVQFGa8ngxG1jAPk5PiLCtFbb5i0wTa+I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MqBZbB7IwBcWVd4V/cYnSYdsa8p/xGOspFFivbHucYFDzbqVyaIoOirixcAqr7RseIGjm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lOaUQC9cJmYVM1C2bqgT7IhAINAO7pcYRROGDsAaDMIQBZdgfOpQpvbsfhil9tWPUZuN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mw/yWt1ZDiIinA2So28QwZVFqJfEpLJHsgYKtHT3KCwGzmCFOyZuJlGZVtjXxSqhEIGs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F1pDbeyDZc6l13cd1dfxqAYDWG68RKOromUh7NxFBZY5GaZigdx31ahliEGpvCE7ujid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6CZjEEIdC7l4+4gdNuX9w+pzrKvziKzYDY0O6lAW0GFXJ3L5vtlPg6iRCzs08l68Sjqa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uhBiHuqziZ9ZlSPN8/BAYZ0KAVyc3Kpo1dgeHqALS4K+SKDIAS/zZmoOKSxyHmmXrICM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Uwem/EBCNQ1A4br+51xF8QXBF/0pjfOBcv4zA1oas8l+ZUYPhUXRRn3Ms1pm/K5i6qnLR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oQ60eZWysfF61AxqbyvCxsIORbQICVMLGVmvOJlxxg0+iBUt6Dq42TugebI1bQECvrEp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EXVU7VRmCKOKEHbyxKryQVQHg48w529nT1bgjku7tWqEUXNsGBx/6y6ebF671cAAuaivR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vdYgjawoOTgHXnmOJJu6HdjMulYZ9jKtv3LiCIKCeCoLL1MBl8muxR+2MSpKEVfbEB7g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D/1hKrAAUB0w2cyihtebvMdW4VgFd3cLKgrb7xLrDy15EZFZyoD7uKZFuIA8RkYsQ8U5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ThUNDB5lGBOyGyn8MM5jTvuYWwWrGCBBNwDV7fcITirscrAg12uDH9XETZoHZ3cuI9Km7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2W9Mtzt5pSt28S+KlAlk/qEPgFBTSHUbc4VKfXiKdAb2aS2FQtoYDgyZ99Q0a22yr8Q97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yR458IaSyna8ch7uHhOdv2xBaDLBNV6vCWqPeRmSLPjKTbGVRWFYF14iEC8R7rEM3rlY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l2LlLTVENrAQDBnN8F6IMwk4BdSgFz3SEoFDeGyFfbDXqMy2j54pNTEhFcFMQNNJxG6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3cFYbXaylAYW6sqxG2e1uIe3YtwlYDigoLlhqI8VV+I30Udm3zLkDDUaYbKXbg18sLiOAZ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FOkGgsWBh+x/qDmcFbohXPV3Lsco5jgAHZGioOq0ol4Rga/2UvT++XhQlE2y7cJv3Wo5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TgFNsAMFSCBmQikESlhrmono91HDq+pgMFAOGP3cclCTmHQ/EKQBVbN/Qv4lJCqyO4IB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u4gL8yPABGh4F2yrOZDzxGvnglDRzUcYd2uYNYlaAaoiUlmDXq48GJS9EE8AFPxXDgQtfH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35mGGtobYpCVVWS3NU1QzBZSnDqCsmgoUeiNyEtQX8wRFBjql+pdSQ2NrliUVACqTD9E3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7/wCIF8ZU2s5+Ea4KIGXCuYzU9o2G813Blot4WcD47l5zRC3Y7lZUY6cm/ljlglXgdRBy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EEf0Kl/bNycqV8EIV1ICnuM+FTajWPv8S9Uu8Flx7aljB0KEGau/+6jWzjjcByDvwTHT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F7EpZDnFQYlzTmr7+YO4QBstn+pT1ytKlTwSq8t2ayrPbzL+QWsmye1fqYQYc4C6vq4x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mNl3DXqESxsEHhrzEYlizYecvUKHDKgdcQ4wymgXhONy5AVMF3ik7gI2qogBjrSwoaZL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3UvaVEyBxc8EeMwYEDKX3K6fltGz86JbVonFppDjr4jTgVfBkL9RSzDiLY+5d9ZDUnOP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umIxCWpR71zBl6dYOhjrOHjSJ8VEwXjlgc0i6iEHE2NblJ+GnZnpyx4lT4bsZ+fMqEqS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+Qtj4SFqv53R5vn5loAZoVcq3TGlx0Wq17PcYGiwBrTeYKi/FWLZXUrJaF6uu4aKSKcH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yQIi0g8Q6hybD4hwLm4ZyxmBilZ4Kz7lb0MnMY4W1o5lWANOFPMHSJkFFdNETA7lRHjD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eMuGAxdj1AK/C8Fnhk5iAUMD/Oi5iVFYS4ddFVrYP6l1NqSvnPQlvZhQTRn5EshqDTta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MlmIGCdirSs2uYG5zDlbwxRLU6K2qHXc5qvSfWKZVTgAqqPU4RItUS2iLuVVYGRiqLz4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WkTX6lZzza7zFtAbMBPKAznRBi5p7ld+MEgt6Et1sjp2J1M0gAGg9+JU41KNEOV6FNO4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/MWDAoWs8wTiGKvsc6igEigooOHhh4bRTPCyDNI0Qq+5XkNaqPyPJKo7oh4SxFut5gLu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GNJgc4f6hULLAhfitRYheEHFDJMfzo4jFg8xDwYcl67IDzVI6WwECZhaLrUW/SHVgBFP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3Sz8xPpYsNz0TiOgU5Nag20MYh2AC54D3fETADhW4rcDogpNQiYBwdMThMqgfylC552U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4U/uCC77Zw4myWKKfshPqKVgHw+Za1SJQeoIspdv5/ETQWxUexeY0+WXVuzxKYru/wCh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aMrfqAg2TIwneYUX23Bdq+kBlwo2Yuh/cSOjdrZEAQ279RHPHD557ja6yYI8ozEFNOFbs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B5jzeV20h5xxL/UL4PGlQyFBwR/cMxIMl2PkhZQMVTpIaghwPhGOM6VuEppeaCZfRu7D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gqnR+SC0g3FXO7fwUtDUIfcVXIbPmCLXU2RqsfMpQi6BYbVcEqMFEzYOUuFiJp4YqdXj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IDIRE48RtqWimLImpZnfqXhV4/7ly0b5ufUJ1HBMOkQHlbliHP8AD1KuKLJUmrJ6kztL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CkrN4G6R/oYRk3q3RG+rOc+oSbrkTfrmZaxg4QzEKGK9pi/MaGxWcd+pzObtd8aQqg2i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IcVwRC6a03zy1MCulz9IsEmxKnSYmRUJSW3qriqxshfhxEXHKwSnNVK3KbUJWjGHc2gS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9UrAHFYN1EIM/6zSTFFwiszt1+Y1yW5I3pWj1DUwUALSi8cwLscoo8PXxD1XEqoOwDlh5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FfMx57mmjYOzUJjfuwKddQBG4rWDquY3iBbYAevMRQW2VSjuMvEZKO33LtFGFe1xkcPC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YQL1gMRTgatmOA3C7OhzxW6AdlRfiI2I5O3GJUCZZ1Fq9QYaCgUf/YQmXs8u3MBoLmOU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AQvTS3iHIexM960jDwuIfr/Y5PKsn0Sse3YLAPW5nWjS/KpbAnIQ4DUQMHaFi7Q2rzAH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ylg7Kw1FiiguKOAJZlLt3fUxYDXB0XRGLerb/MshRLboImqxwAug4hRO9RpQ5ilqhSwK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+YRMcAFPyynnbKs+IWUi2sx8itU0whG0vUZFsueZQKgs2VnDBnBdzN17it4bA/vmLWEBV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5hxugX9XZo9Sqdm4FC95h9C0OOV6IFIWUCvT4gCXN+x69R6KEpWq2Pcz8n3S7V5fMZrD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LloTllL2VtzLJ1MrC67ZmW9tdQy5OBHyqUVEFRmiJhiOXb9RuhczDCoAw14jdFkI28TG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Xmo/5AjSUp8KRNU/IMoZTXEUuwxV3G5M1QqZaWFlYGHoCXKpppxQpULc92BqAcsw2YIU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AVgZl8dOKq3xGQxRRgZ7gWqBouWIFRsKGW/MARW30OplIoUlV4Jdba22MTCauLbVLbiq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eLh0IXRrzCEj4jYtuTRKPKwYzY/qUp8a0XZMMhaEOaJaZ1lld7lBlSj/AGHnRrKA3CmM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pve1n4O5+kWIh/bXMRONGynCO/MwUAXqESmX2BBVfuYNTRPLeyZtUyIX8SmR9aI58sGH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qPcGRrgODbC5FoN1SRBLjSq1DZaFGVWKyKJ2HiZL9nI8EI8g85lOIAttavcJzoresfuH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CF+fHVxwTOwsMxjsxQXx8H+4bECbiuyMOANBwY7wqM2PNepV2ZlLEzmKmotBhiv7mf4A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HphO9wzG1JgM6+I9sLl/DiGatZXA/i2BeWXhBypf+7nLsqqUYHhh2DgHNH/EuphhwNXF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5Vu5dRLFS54K4lDsx5wsfuJX1bEoYol+M+fi1l5WHywqByOzxMHEEnxjubRAnn3Mv6qrY3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Zbjf5iHuA1C8UFTThZrz1GwUc8eH1DLADdprqGU8ZkC8e4bNzEZV2LDBzpba0erghFSsm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61AKdemXxGCNhMOGuIrNejwOTOJkws65Cqr8zAqKLPdXiGI0ys8LOy48uDFgwZxz6iIYd9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MBu16at+5UUJm9D0kQZe+5iOZlQqhykofoEFez4bjWopELOh4lJmsHjxEYWRYgkJrA5VK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jw9QkOCggndKdwAgBtEt4YrSQFnshSmoAt1mKfgwt5Yrcg7gY1ccZpW6/wASn23oz/IF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XAExmEiCCxhjhUAl6/S/0iDgKoTwvuB1mZBg8jCEAoFGSZ00oJYyyrJo+S+JR7LJQ1+cx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1AlQlAimnMQOgovPmUIKlwRTJBbQYkqmBkXV3BKQrS19EuHYcilDNVMLg3kPRe8wQ1Cu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sHH0YljJFxS0qjzC3FQXXYmo4mgy14HXmIK5lY1KVjRggGpmtmeTqUgXKAt7sQ4lFAdO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5T7iWN0l9DLOQgA20leZZDENUOQET8yjl7DA1lPPiWAI5INUv2TmS4pTjaymMCsBEucq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RYoiUrfGcXKS2LSZ2MJhluov3A9WZC1y2RtYRUWDQoXjuNxSBRlzpwQBRqoeEg2Yh1fcx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Ja9y5ddQkGlhxP2QGOhCivIkqr1muhdONkRiklmN4Ig0pBj4jX5opaF6h6tnK+o4+pdk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thSO80WD9SiGUab7t5YCULeqqJk7T8utRZViQWeuYnRKFse+4UoGupQupp/Dcy8HIJZK4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L/KiOsqgmVyDdeZqwpeX4as+o2i20rR8xLiKGyUze30woElq4fin7jSitDHIEb/EBrmo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JtO4egxBWvfEAUMtNm4TsihLD5hQOVSY8WaSK5JaD/ss9ul3LvOLTOLiPfauIaJeHiHBz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TQXL5XmLXQc+8iMZctS+aMFSJq1Hy36lgrTzJl2D1D0KAsugWIVzqWX3Uti+i4DwxyK4LG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aRlNHa0LMbU38+YF5gHcsWij5zLSrBzUeXpC0GC9TMDeNxCYQHWp+4ytQ1XUoJsIjXf8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ifFOZDR8Ok5nCBTTMjOKIU9fwyhvxsAZ5ZkMujVzwYDpkEtDfCTRVMDb5ZqE1ADrZKAMB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HPnPEai0KS3uNCgomge9xidia/1ti+FFGF94Kh0dOzU+7/qUFRrgjHesRtTx25fN4slf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IjA6o4y8fmAwsnOsJZoADLXfRL5Std7B2aBHt9NEa/BjuY8k0QOseJQCDKPbODUoOOhX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ArLqJQJK03D6zBhQGipfdzijGGQ9RqAtAOJwJZoy3UMyzUK3qi0wCyDSrHvPmBGACC08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dVY/8hrQjZSqLzbKMKUHR/sfK0qqF2g6MYuX811kCk+WfmX0wWwdNdw9RWWGt5wyjSUaA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l8sIUuacX3DgYrGQ7t2xhUUtUbY56lNLRWlZgDxArJYd1qJ5mpVF0B/UHQ+4W0UgbaFat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OKvfxBgEuUPnULMDiILEVoWCo9/8ps7BS/ygxBopEZ238RMd395wtRe1T5g9bwrhZzW4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Jaxz2xhtCiplHm9S9E9lkHphlyEAVvZtuACwMG6vu4iNTi/3GUSB0fRK8AJmx8xBeEr/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8x7A21RwfctQi1LfuPhr2u334jgymRr0/wBoJYqBZPAcEQCsVTl0ELDWYq75nImoLuKN4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hePiXPS0JR2WIKAxkolhCV24ls4BAeFjG5Xy8TQrR5ollsrOCXETdbXtIVJVsepc651B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46MFssDKjPFSgHJlAHdqbNGQiTqG1Z0gbe45ybo1lO/EEVl5dehKXG4MqEYAILrDnqKX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3xCuC1dQAx6gM1T1LoDflituZXuIQqwtywoPTgFEQmnthshPcIidbM3LgRQpbSohYWnIW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P0LZY5+Ie5DNt/qIqgDN2xKXgYM58y4P4A4msHwF+Y1oSgYDz1AAw+xiAGDvKrV7Vjiq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9ANzMYD6mEzb7So0qFwlL9kdEDa1ZZ9IawCy9KGnzAtRLF7ytHj6hvEw3LYC+3XmXsgdmS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SBsGsJmx6DmM/tMUTS63eAOds2F04cL+gL8VDWEd6COxyIV6H9ssgLUU4qURoxMl7ojw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EuB7SFKClGfR1NACUZqrz+YiR9v0jlKTIOX5Y9YAlUWVFvwDdb6O+Y2HEbKgIo6tAA48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IbNXapR73HQdVAXqCQwHTEAXawBf/kV0RL8isAdQwdjy/FzWIl3kgEwgU12CS7+wbK6Z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nnBF46Ki7KB3jcGjUOqy5aJbN2FGdR04XODfMUBEc9HMFnTBqAuv9zQ0BTbb76hyoMFlD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aFf+bhklDSIJvvnHcySC8DW1rtlU5MQrRoeDEv7xYuEvojrG6ShcpxMEvkCwYTm7aMXh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8eJSvndInh+Y28UJrLdG4PVOBcCEV7Kjiv+5gvjeByDuMQrAGB3BosA7NNzaz2yCrD7qX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mAj+QMrRZQ2rz8yqKtRGnax7lmQqrD3FRxY3J9dXDxZtXA/yFOtZWz3UpTS0lmueHcHf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43CN7YzbMWuHMr2RyolYo5vF3LEASAwujyliFBtbnA2ZIwARxl6SaQBYrUYtPTBTAqlnS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DsYJ8hgoCLuXDls1Q1bWc69wHR3I0y29a/MMigxcuKeZYvxYyuA9XNHsAZFHHB5mbBmz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I9Fz4g70CpkcnOIUgUYguNcxhxAyud+W4TrUs1/98wEBartmoTNAH1AAmEWWwpSYG5dk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Vyq0sTiyPVBShplImXbVSpOYAO8kMnYM1F8MQd1WFTxL3QUDlBmxlMcRYfjOcpDyDk4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VYrzxBbpaOLYhSVXzA789wPioeh5ixvk2NVysbMYELnC4RGgNAAbyeSB9Fsa34aPiXC0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KHEEJFC1Xu2Z01PDOnuEPgoTbPIxBVZSWPT58y2QRoJXuVgeqUnN3wxghFmHvs0+GDmA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lBFo4oeZTpWYbtcZh+nOBN9QgLD5IzPpEVV4L/2YSbDUHmxpYnOlamzi4KhrRTfB4jUv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/pDZQueVrUb4hc06sFvZPxoDZEvS81CNeTPDz5gdS1BboHcq2Nh/Repbe6AWrs5+IxiTN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fTYl9deYQ2KMxt4onAx+wISA7rbHkClDAV41LxG1T6K2H3GYRFtMvviYfEzPCpR9Lg/M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GYGStXxj+oMTDVn6WUhhLS7JRDTysTinFwWMFL+lVBpaodlHNOZYC6GnygxRgJVrdXGfT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Oh4hxQVYFJwiNMbqHcornZfiUUhaRs4L5YLFmTmqglADRGL2tWfVw02ttJ4EgFO1CPp8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T3pnxKFBNxSKrDSMlJdDgRe+Df8AO/cZlsjG8sK+JYkbhbXIy9ywtwt8Uag2+rVVGDIK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08QMMMnT0FZJoO9UD+ZVIWC0A7mv14Gg/UJXZe81DqJiG/AS/shyTEwAGOY7P4uCl3Up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DrMQqS8cwtBS5zPiYSYABuKi+IlsAuI0A3yUtS05cQDCm8y8XDP8C77oYBM4iquVZG7Z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GpREbLe8S9fwyvvuUC8y/ER3QasA19sL0BQw6vuXWkKF5e86gzBPXb4h0Q+t5uohHcshd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7L34mBtAFSBleMxWlbCg6K5iQ0y81XXZnFD1sDiwNwThUJkN+JVxKsd16L4lTOxNfRmV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3KNC7Lpirxg+pjEVTql2Pw46jvyMjZ0SMDLLFneTNyiw8FQ+WCkjLk0seYQSmu1RbV8f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dStTFZ/mRY26zb5nKgoybV8QOK7iYkA2Czle6Kri4Tc3Yq3xiAMOG75qI5lbCem4oj6R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KpAtG2uZggsR9HERacrCF8uFZneMW182YhWU6hLtHhhGYZZW9tEcAAl4h3xl9QYOUw4P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/CJVROBfuWSFbc6tcDtZgSY4wZTlBKxFbrhL7gCquVF9IXRUUlVm0NU8UnlC7IGrAKI1L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rq3xcrZVyAceZx02EX5YhhGMAB2+IkaF22XzbMQ4clt/FwomVWxX8/mOxJMOHtuXcQgB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gfASqqdK3D35grYNVDPl/qFABixSEo3QMn74g9KBeNMSjmtCg/uAS23b/uZvKrODPUUy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Ga4th1bB0d+JQMGtil9deZRQrVbKL0CACyENFYO6WpoKw1pZcrfAtsL7jHKYd35NRrEAZ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SfPmEFTdnKoUdVD6yQM8tKVrEvh6ZRlQc1DyMl4MYVjaf6lVFtrb8za55jFxmqLi2MQC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v6jmMC3Kt9y/TuKD6l8qpWaGfMYVMFfCJwiLQtPER4ftRqt+9QEcrsqpYEZCuIKzlzN2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ir77YxmyAEYKWN40QA2OTVU/cElgy4ywjKkl1xgA2xUrqIRKL5gwNfIsqKbLaM+pYPXG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U8Dii9SutjktcwZGdA29zC2ONX0mOZDmHVuWVI4WFocrEPMNsPmBM0ObXcA8Ys5YBQAF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mIsrpWErLPliJOq9VsbSasUpA65t7iWtiisjvx1FOIIrbDyuqJShp3aUaXgjwbfQOb6M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Tdb7QOYgRTZa3mPzQtQO5b44E2yiqjZWXO2Mkt2u2AOcC8Bf5MYhzTTWYoNUQVS+oLQO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6XTwcEahHAOU8wbwgIx2gZZi7EpiWb4IOQ7WBdytcdDFzfoEmHAQ9xam3GPqU0U7ubXF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1ihBvL4rEDmkVa1X6iaQYGHslpAZ1mXw6sFFgHEglC7zKMBaUigW+LuUhRpVX1BXOKbt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9VUN0HEsMrC2Yab347nIIgBDy9aJQ4AXKOiKW2puvdV5f9l/Xbozoaj+kyQo6PcywBQBk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baf++IWWSzmb/rEBmisKutxhZG/jpOcwqJgt2O2zuYqc0Sm1m1EM6a6FbiN3gCg4uFT1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oKWG8xSyijn0RwmkoqNNeWNVOUqUDuFnJhMnKwhFCOAAGvzGNy7MnTzL9uA3W/8AmBJF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a6ngeyWpcCJoIkaWaujYeYDd0jwm1/xMYrhAnZ3uEaX0raHAwPgi9Wf91GZXL4T0ealo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zvnaW8FAJfQobrxDg0RFBofPqWp1E5iskoLI9Jk+Ykqy8HGhDklsDfVA4AgXqA2ts8GW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MO20CvI5TFxTBTQ3b3GTBXKoLx1L6koAFI0wy3Gl41r1C+0HBUvCIQ4X5l5JhM5eotoP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opvYMFi4W0bRgoAekRQkVGkLVPUmB2eouYgyb+/uauZAK8FlagImFeitjDCKQ76M+ZWi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GUBWIskAnal3W4jT6EFcVFnuGkotc+J1/YLgwf8AsAYbFlqt+SE7MmdRpujMr1rmgUd3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HJC1SDQRWiReRB5qL39fgNy0SMjw8IMa2J0DEShAHCo8hkjZPqHB5N3DKcKMbYddxOUUZ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oLau7bzBBO2UlX+4TAWBlhtjF3zCEytLE7F4gqbp2Tj3LbBFlo6LwkzPROPYOL+ol4hF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WD5rUFDQyS/JBCtMDNdjE43ga1fPD4md3UDLsNJHqx3GzprddOHHuGB7AVc40zL3cCU8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PA1BrZUiqvawAF7CJbzFbyUt7xDtJKrrz5l/qyXX+YbaOgqU6ez3ABqpqH+olVCjVwVt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4etR/tsNOcOY/MaVzCzPGcoflKpaWZALprX/AHcGDCOP8B8QfYKBvgTJnaAW/cTm2MVD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QEcAi8GH8R/gZgb54uLW5VaLjluDVMKXZPA3mCKKtLBpH9xWVZzM0hQsywjsKtCrziMp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TICq4q5a5iFVgYV7bmQk1OPsmQE6uDOiuS4oti91iEosxYHflECKYKDStnYZjhktz9M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QA/1L69QWcinAPc3QnA7q6Wn3Uc2PhacCik+IYcyIWdGn1NvjKvbJ7uC3HBCiOLZfE18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XPTDAwThHRef6moOGC9xc9bEI9Wh8nuPSPmGFkWidxkXgf4T+JkBfOIpcch1fphi2Hh4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8TUdUmzMrrE5zDpEW1ayDDAI3GdqXPSMkUZUCtNhcrukzLfP1OAA2vFxrETF2dqp9+ZT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FS2t2geIcEGBaJ5oRJSRSXG70ZlteUHu6Q7eAKhaxnn1LAGwaFOv+ZUGlgD2kTK41IOD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gWtc+YI1dArbjTLyaatBeeVWL5y7AD8x9ZXlfGKlQhZQDoy5mekEZRdj9/EvGFC0jnqfb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BnqUJdo1Di1VZDhCXfJeU4G2HImCF+VYIpxlmZnBeNkyOKD328gziWA6p4MbPMUKWhJr1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dsHAEqAH1EVEA0qu/cvCWyRXRGk6AYLnaj1GUpg/rLhGKDdtYlH8AAe1XMRsACsO+45R4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oFB8nlYbDUsgLr/nbGKsCgBjpJSsBhveqgN3wqUHknQJJWfmJXmiJHbI29xNwAaQy+dEt6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UywZET4jPzgdY6qHmigfVHdHJgiNAWi47Q5rEoNB0EfbFdLVgDPq8xEgKgL7uIjMMEEO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MX8XmVmMEdQTYe5YxfOavMcFVgCmv6iMdG6li8MVFaImDEUBeUETTK0ObmiuqjguFDR0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HLFLZZIKBil71eQvLEGS8uSfcQ1Z+vMtbWHMWihxWDweCKVnMxPiMTZdizfXibGi12Six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472SxRGGjMsZnwqOmGKdPiFZt+FsTJjXHewz6g9dS6lBm6fsiv9D+4+rDKr/sswCDjmHl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ISgANqjkma3ySxjgy8Rg4gDSIyrQwRp/Qt9V1AMG0uh78RcLpUX3MTzICIEhNzBNXsCOM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ULEUAu2BQROjo9XLwwUllqAoj4SgAB5ghpoMqsI2CmKpzBe+8rn4lbari8zCNrSmNYXP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CqpbzFfcxqjY17nz43C4FQHB7EIvOxNl7m68vWV2zFUDGg9Q3qwJg6COoOJFqOZieoPL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e4ruDja4A7mYYDgAxgjZAo8GGBgAL2WTGCjqw3A7B88QdkGWqeGOuBaV+zZj1jsMAS+DZ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wVKXyhFPRE5Xpb5mAG0fMY2MgV4GpfyqoNsLBc6/sNepfAtizGYdUAp7OvqIHOYMHZ4j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ww1cHwbQ5ZWpzAr521EtLEW3LD1RWbNHLEyrgAHkQhp0CPQ6PwZhlQsw1tPQRaGEYAdd+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j4lEqK6tbIpQwCrYYDqBCEBj4FhDjrobU154gkwlM9avIallVnW1fMMBK7IZRIiWU5d5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VhZX5uJsgMfAK+MQTfu5RgsD3cpp9goU6e4tKIbsnkioXjUF0EPAbHAev+7hgCSyoFmwD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D8N/MC6ryhkLxXawWH4M1ysr4JbOhdtAzbog0TA4DD8RZtbQ40ttzxMGcFDm6qZigza9H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CgKXu5nWyi51uFBVNNh8TAwFZMUcMrRZDNAbv1UCOQUz858RnwpiVK14JqEUDVm14mwR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Nj1UUG63jS+JdPfAvLlJSk0S1hMG4iuVpmvWYkQ2xLzwVKCLlCV5+k3wSEaLvqXBzLpc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3HZAraU2ktQg1wvGUGKgAO2Bsem+cRS0Qc7A4QZa0k1Wun3FwFUpYHiUrFBshRipYAsrg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a4cVnMyKqOZXjJoWBIsEja5t8SnX/nDTfPuaJPrMHHAsh0VAgvuEyQMr2i06DVIzYBbI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V1EI43LMjjTBFEM4UOMb7iGsOZMeeagGbgwUKtsHMGGSl3HhlwaUHGGi44dyVSJmvct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EJFujXmuZkWl1YxQXBYW1ibYKqA27pTIwwByFFcF5fuCVRaww+8LAdscnIOSAvBGptK/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auHm7CvCNQl4rJeib5mdAW6XNnhirnf8AqgYAVSgHtRgPUQT+HgnZmoXGWVlre4n8RQFd0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rlXNqFPhE+ZvCyvTZLhkGcS8VlDt9QWOU434W5c0zYApWae4TGHlRTsrMW0KmHwal90aV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k8h5iF4wmvtbiJw3TE6cxCoqJofJqGmpS6HhrEU0OCFWLgUt2+JUYiqr6JlbEjA0xjIa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3qO73DSBQlfprHzFaeWAxYVdVAmhPVK6gth9SHt4+YuwUap7B0y05BRcuo5Asr6mtSxG8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qBoVoHLLiE7IoiqpplR+siVRtSVgh589WIjm4SsUaBLpwPYR18TAhI0HNscdjAevFVA7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2O/dS7VaGuX5wR5UbUBTWf7hNj4QPJY+ZioWaVk8Ejhyqm0dZgrTzr3MIqD4IeqCZvC8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HR8jDoZsH7G4rlXLAoMrlTsRp/UdualhFtcWhujzEtKhTpcEepFt/BGCK8Ki04xAFFhY/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VrHWYipl1ZtiZeykBgKOGdkQlLbFNMyJPez2v8xpWIZkOMs/EC+yoNtndwN1BbsVzlmo0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jlXEY16Sy4mBRF+hU53ZXHsiy6zg6ls71LA/7qD3KqMNY8kPunZ3NzQ9r+peNeYelq/1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iZetK3qJQWLBS9RalUL8l77gZI2EVbt7dTJTN8S0tjUqoShKfuXk5Lh1SWXKuJgeXkgB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Q0qMsI4JcECbFClHFxfarefydwKgqAtdFSxdoKswIi1d2IP3LEoFSzb3R+pbNzwVdVwe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dagunlblMGmAW4HLTnzC7zxBDLVSgCFh+x5lYiGyU8SkkIihzvUBqzpE/NymbGfYau4E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93ASIwPkIw0KYTxcXK6WqwD8y1nHCT2ml6zKC6pyAx1ZmURebQWNUJ29xfB2d229+iFh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BGC+oZIDAALx7manDSoyWuX5hTUz4KujUbZkSxZ5LghI2ZG63UqFfseK4gdAxKl3O5R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iAsKH9kJC5AGva6gt1ltHlu5mHCqED3cGiSqAD5Eo4YpirfRG+iGSgX27lmuFC2j6JsqIY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QgO2akygZvoVmDSXZ5b2Ep27sC31KQlpZDDoC5S0Ai/KTibVrVhR44hYAgeXrLL90kui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aogJ+mE0kJm4y0Fs+MQ1geBgvtxmDTHMafG24luiyooOBrEudXN4VfLGqwAKJsI1PQSq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P/kQW7dLjFdRNaCUVSB3LdeusB5lDWbp36NxCQaBqteoqDjBTTWVHtXcw/LwO6iihcIF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ErSsWJt8QxQhleZZtc5oqGmMC0yf5Onj2D4gEIhnUAAhugoPliiiOl2V4ITbU4eo6Yln1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+lkaIj0u4WCeRx8r8J8XcTtxnh+YBSPYj7MvtcJjEC4GIDA+49wNqNkUqhhVXwTB8F1Q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/jMW93hNCKNvZClFbLiIVJIyhYOVuW0KymlHqKizQ9B6f5Ku5HOw+4Ai1b3DwhStQTg+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S73xLABhd1L9k7XmVltXqtS9dzt9QJNNPP7ijS2NH2SyLBis9yokXpIeDqUpAw7fyyym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C4f8wS1qsUv/AJhHRQumGoUI5h+AHfETcwtGcfNcRXELsqF5zDpqkTcd+3bYsCi2JRh5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f4QfAPuaszyGomx+ror1Fv4EK2KF1lAvyVBQ5UatA83EUqUFHzEtFf8AEIDiW4qMos4b5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40S0qbhfJ5YCmkGx016iKpkZrWCKxa3u31NhUGEX0ygK0SFruIoaitIe9QWwHtA0uGmC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tCbJHzKkg4FBNaiNrL6H5rcKRQsAWDMdhS7UB6zL2krUINS9BtAoryRHLlBpNuZdh5bP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0IPUrRxhEDydeIc2IG+krn9IyhpK6l5o511seH/MLhVtWlhs9auahGi0UCnB0dy+BTnoH7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2qWjroqAft/cyjiK6RV9RzZxSM1bDrUa458oCWTwVE+9jQBvXLBXQq59rfeYKIhSU4pe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oTsbfMRV1KlzwPG7gQC5S3K6GZikTUqayfMvEu+ko48ZlGwAjiMtN5ZZWtEv09TxCD1d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gQrFlV7ziU0g0ireDxBfbhY5jbVa0V4Kj2BckALWM1YVm1azbi4tRM2E81fEQHOpTR1Wc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TLlqN1hfP+yxHmyGsPdupViXDevQSiQtG+ek4zAULuCoO5coWmMFU8xDWChkf+CVEEdY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s995iOLmUDNSsIJTCqee5XqRiU0yNRkAxbAQ0wcuVN+YumzlFslfcY7dG7uA3LXQjNEX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SlrUtXxo/Fy3yPVhNBcFvqWRPBGmMtRyh8h59S8JWQBbxKSzUnI9sB1zY2jzCYCixXyu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8JrqCsIXkouCNga7lZu2UL/EEKFcuPhloClm4AzKr1RvGOKcRtNVR4HG9M1vPiMBhsil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TXMcrKCYuP4KEorOfuWuDyI4WeamEkDuDi+4uFqxUY4+bhcl1s2r7i2FM6D8yxvLF0eG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5HEQAbdecB5GNoDrRWTDs6g1o1ZrzmNYmswzt2Yh01lAsc09+IJcbcSFdc/uUaxU18UxA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cFpB0Ck1dnZUpsLJlt5Lh2WK0fjOoWLcj281/UavnslDpIO5ZjFeZ7xUcoCQ9PvO4JfK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bQeaMzCn6whxuLHPEFqVbaCnIg8AxkQe+oGGNaIEahPk4fOoPjSAK61/cNWCwsj4MQVd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iE/WVB9m4E0xGor3i5RXiDMvp3Gqhmm3dzBLsuU9DXeZZtt1G/FvOWAgVRVQWCxKiq3s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jesCie3UMaPZQ/ZTMGAOMuHRMMoCfp+MqydbhTVeIU1ovDwnJLcAaU9wjcBro5lX1m5c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/crwuehzBBTSlGdRa9W7BuH4zAkWYXsHOYG6pmbnsiH+mPzXxDysOIztTiQHAGo80vTao8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l1os4SwFBNm4vzTGKZww2rT8nMS32Tbe4VcOhmMYukyXG6c2kEAKiEeCJzBVdTw53dFd1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94+IIFMrlQR2uwE1qag0Ocf4Mz65Ib5Qj8S7U2LzhzExoAOIPtnZE8xMYw2BK2Ussg2S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EeevMNRgONfuG2zwe46risZi4uGVMXMgjiG1jA91OHxwdwlAuK6RAypniRc/MjJHdkWUi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1EtGSCgqMQ8Sw58iDklu05gVWr2SgVCwzPbDldAcLlBj8kzxDY69pctcC1OTdZfuY/BA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hW7uFxvllS+uJF+agUyrN5d+epdECrFttQbYhW2CZHo8/Ea8KWFXGdrcUJXbGr8r/AFEn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4zCe3uvcXROSMvbjzCw698WbBwzupeO15J9F7l4QWAoa0Ve5SgWahxZZiojlcMopFWAAH8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NdrBjC2URKM/1FdIWVnXyRlksBkA2H/ErC5VyOuiHipEYXyruCp17wnz/ccdyKI91EQ4V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FtDEOtwIIEWvb3txLQAKrKO3MrxV7K/hcrIrCTYwdQGMir4Co2liZlvcxHhA/BHpmAoLr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x0F1WuynnEKdSgGfRCnXtMF9PKxTaM9CcFav4i47q1W+0hdOVIz6ruUmCMGavmM8hLSP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DHPiOaNqoldG0p+FW2vBhzFaNCCJjVaCPqHhZw8pwEo/DCi12t7iqYUO8QAqwJi9olr6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0EfpFUtOZWY2wDiY6Q05SPv1FUEigaghRZdPHl7hLRCW0bTVh1ELSAKf0zNfi57lOWUa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SsGWebY7pApy/wDsCPfIn4IizOAaqnHcwG04EvxqJ21DoXMSyOEV35hAQbePyzEXWWP8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ReUWfC4hGNbuKhpBzUZFayMP9iwAgu2p5l5bt2P+IoQnVZPef6j5tOxDMM5H3ROGat/U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y7aIFB5LtRr3UQOYSiKW7LAsKa3S4TWU4YEJxQtuskG1iwV9IDIqrSHEPI01ZiDfhH+Ii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24Lq0z3hgo/2l8tG3m4paCLBM/Upthz0OYQL6OEy9EuoQgmoHDLl4EEHsFMsci44B99wK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pr+eIA6EktqIGqRaS9WlgcRowGH9CPBBx5HzBNNWoWhDEWdDZ8xKxZm8nNRqshNAalbY3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rAq3zGqCAKgEZyibVrNxca4CWgIjkFNveYtWVY1Uooy7o24hqYSsZfiEyIFgqn3HqxIG6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DQepabfgbuggK8Yt4PJBbfcW2/iWLumcamM7yGFtEwyTxgX0SqWrytKx5jOolEU3v6gL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8F/uIbEWWSDNqfV5bYsAZm5XpgemW63dSinzbNbfjNRjVCFDV9sT2cgPWDcKXMhcKBOM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zKMJQrYevcYJYEdMtG9QmtL8t0tms9yzqt6gbLfU1kp5cMni4YsG3ZkI57hQdh4A4u5c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7o37nFQSFfioIvSgQFdVbFlpRFJSnODUqhtCLLcvgj5wwNAnn+4yaupqnJV3f6j2X0VZd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wV48Ee2BrbVTXlgopLXTJ5rmGAt5tftmUETk12qKOgrl3g8MV9qcNHZnepU2W2icl1l1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29QIMLojqDCYTI1oDmAGlh49aOfbBE2W421a9fgiej9VygANt+oddSrTSC09y6NWptWa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lZ5l2QRRSCZYfUohRqrvxKnlSthU17SYp2qxAKP66gpegpfIn4lpIAMjZfsdxMeDY8HX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moziknKcX04WpzuUGzTfGqio3J0a1V6aj26ZsGGr1BqXAFf28y0EQO0ulJ7n/HDwDXuM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qEQK0KOiiBdiinIea7lIbP9VsKm5a2tkOOiUvk5C3kPflirjwsN/3GOJGDZkvzxK2dlrt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1UvxkcBbPeGgHpiX8AUKCdV2Q/tlEVPXpDA1wEH45jo+wYYSi3mBwCscNVvwYfxUHAW8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mHkgpKSozUKkbGY8DRTXm7iikpoCxmm6zd6pH5mMkNVsR8MyPJBoedzTKARJBUMkj1BS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d058h4bhZDibBuk0BhSwQDBppqFlKBxUIqdcFFKydNkxmnhzOWcp0AeTUOWx2CqrGmF6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QLRanX9wOe9gL5EiwC09jg9eYuedNGq9XEB30tZ14j0lRWAFXXSjA7BLSj6TTK+GK8oc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+xfcCrYHnLMH1CqwsOhwsOHi0BxZHQhOxYb9kJbBWrM8MysCw1XfuNJSi0U9kGB10mR77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htgJocBhHqUtIzNdG5F2hUCGLJoLlJkzqNH0e4L2KY+Iex2uAoWJnD3U8SOunKb/ADH6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oYdtF08nxHeSDpXVZLmbhItwfbEisdgI8rdDqdU5Qb+ISj5ioKNT/ENS3oFWYrywDlYG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gqtN+YhQBVq+hOYtGaaUDtfmZ7mYB4UN/MC6mKnLeW6hvLTc42nXJNe6kUHHtCNxwmzo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xbGRS3AArxmWsNWy3ka/uZpAul3uARt4bishWMEL/ESycGCJ6cQWaoCpuVwLXN08zDln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kf3LAYNWqr/Zh06vneyA7CKFn0u/UwuAFVYzokH/AJRiqA+IfammVmNkcNrpS/oRyh42E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YYvHwKuCRJAUOnDMrKkXdUTnczfm46KZ1KJAojCZC/wBQExRuPUu1aDZ4jA4YHqOkoiZu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JdOUNkPKG1WcQDzhm3ErZ2Q/E1BcWCExfEvcfEXECc8RwoE4CmCJoSK8xIDa4PEXYe16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aWlS6PP+SyEvkncpMz3tOFvDBm4MnEd7aIGIQlSswJm4IrlOWUIAc7qNjQEqswg7Q7RF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FZXEsDDS7Nta/URNcCi5LW8blPN9CR8ZYhgTXR4IwVFKw078sZUIukFzaK/ASwh2fgle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PiMhFZQb8bXuHU8ju8q8+pWrACyOqi9GEUNvHaVFDJjAb07zODloNX1MoxAx0rbd+o5h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zgBcJR5H3DNiShMjZUbAOmC7gA7lMIpaFo4OvcF7dYIFyqZqLjhxZXKWx61l4arg/EAo8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YBIUCdY9RFqDYKrs79S6RsIY+AyRvmxMK8CnXMTixVoUPyQIZhBdG80eo6pNbm/WYoBY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dTdy/o14gY3FgBaxeriLcEKifcYAtbXb4hVUrQ5PJX6lqRgppmmhljacKopzabWEuqGFt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IfW5qKBbL8wZKyCBI9mpdDVQ2b+JaOJlQfmlJAGQg8C4jZBvGwHRzLxuhaCfdy8cUqED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0u7i6txhX26D3EvQCwGQhniFtn9h9CC0UgLk4h9natQeiAkksErfbUG9F5KqNbNAZWL9Q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ZTZD8hy9S7CqC3XiGkYqm0q0HNiq7YJyVTi8y1xiKXbMZLAKgy36lXAYFtcYG9ldBq3o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ziwiHEHqAEsr5jPQ4xfqHKNPUZ7YF1UHd4NVa33GdozlqpdINplqXB6M31MWPDEPogl2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HzLVagW9EOoJsDuD0Sssa6f+JjeRtFtM6qGUyqVCLgnGVRCWUx/5iPM0OqI2Sllrf/Es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6uNTF4DC+ImDxTp8pHrO80f1Ldo8tf5EaRpup8GJTKAuiL8YiAOAGACHivycQGVY6yS4L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wiUEb5mIIl5pwzAqnmxKUNzoC5WmQ4qBVuW0XLgEHlbXMQ90WiVjglsqnMarzDIimWkA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0U4iwMYMMe4HjSILg9dwrgoywDLCqzYmyBF2wO3VcxdOsqx5a1LLqVTJ6Iohw1Cqc5fE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8gtCvp/5h1bILussTAwgbd2v4qXQ1YS9NRW6lqEyvg4IfW81gVCXIVyC6rlbqF4wx4RPK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SsC9uVWIsswlW+4TCjsBq9QuSrPoND9rEkFilZ+E3YFaAOYmMHlfOqj5YFINvbFa7kAU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EdQr5BWigPUN00KNKeDvMWu6Bba1yQAHyUQbryxvLbpSviUkdpNTYalxGemA9zN7Syc3w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rb6h8TrgUp+VgON0NK12+V4IU8AtrovlhLZSTewvPxiahFCWuWjMMAugh9CPXLzECdtot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awXgruLALu0Bfwv9RX0vYoeUTAQoLpWg5Y4Fqh3SinZM5bA5HUAVyeQVaTqXGwlOcONY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5YVpdCovz3DGU9F10EE3R0obqGmyEmAdvqIEgYoAD/cuhFNlsOWAUmr+ahgKEwHBf6go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gNVSrc5YgsOtnjDXp/qUGVCnAfqIPrIvhWrYJr04Di4lhrb3e5UQ1bQS++4kBAbLa0xjL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Q4HSuLeZQbyN2leY28hSYp5jRcpZpvhIrIDe3XOfiasZjdnLf39wC06JLXfveYZw44QD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t2PlltUK9ODHZM7BfFtapPNTCwCB6G8JK6AAaLH6jAq8vbRs9ymlUA3fKPbBZZq9zZyR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3j2xaJ6gWEE9W6WElaAYW+TrUvjMWFeYOBoMkYMIVWhdkoMNkbDAERmxNeIMgzjKusuP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g1DIEyiEQEAFoVqcUlHPgZirhlsOvUX3pwbxHVyOcS0KtyJVhezsmKBUyazcxtpibMDL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XiKe45eWT1M+UebrkfmCBHu6V9ncxQjtcWMsFRLOPbcqCKqFAx5H1dNxjWpQBX5mGLE7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w0G74Y8dS3QvSy8yE2Kf5GzvDzeMSjM3tR00wIfjmGixPcwLQvz7lAzbVxU41RV9o+NM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/AyzG9AOPjhhbggICnrUCiZhQrwf1Gc8A0W8eSMZCpdwYHkshAeA0B4fMWZFh49dTpB3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56l6ltgKp7jCh6unHdQtYtwQIX5WGm4+64haBpOppUbsMXwkR5nVPqH/FYWBO4QWoYuCO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ijRYvXBM7XhTEH5PiYdiUAp5hSyNIL+yGrAFTZyzQlQ/QaMyl3rFx4ZubysVQfCGvUOX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iK8NveEvRlxAcIX1K2ZmQK5jt4tKp8qxIwCCLp1UVhK2yeKlka6UA3768StwyvKzbz5j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9RUB4UQd/wDJLJhWgscJsn6k0CKxA4cWWdaUgGqG/wByg7V8sQ/FeVreeIbRFWRf109x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5ZQZRVPeYUGwKiWLDAVmNghFgviDh1Ozdu/eoHVRSm3q8MyucFbiuUAZeiUDQGk8x5aU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o+4GXFSmvuAAgLV/k1cDD9lz1F8KZabtiXpVggrVMc2lz8y0aBfLiOtEtfEBoQPJ1NE2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SsJVxaYuziEbkB22RWIVlU1UQmd/wkCjZdv9IpFrk0xPWUy7JeAp74mPl5irRRmeazEq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sjAsJMKAf4QTFLi4c8iPEsUL+GPLTCssbmxHaQbIbixLQ7ammoZS1yOmFRav3BCtcur4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AH+IMmccvhtcemWNOYzVQcdRo4bZB+D/YMqFMrFVomIau7/4/uITrwMf5FAP2slcXrjME5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8FcDvgdEb0dXbE/uPwtVAD5nDmRdUPHb/srBBDIZWFcMayocUJV6r3K9pVR/kAb9rRvg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vb4IAa45VDm+IEpVRAFTRi3MWBLnT3peVePELZcChf8AMVkaid35ohX33KTgQLfWJYBH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BTXgUWMy9KyCx8TlCbPkqWxIUeKOcMJYVlPrwjXEUa+b5l+hLSN31jf4nEJw3O3P7hwU4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cbYFlLkT1Wba+YhBgAZfAsTjuFiNbgGnJAL9H+zUxWIuCDAr1FoxUB1MTQe7h1doFtb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Lb6iiHoKkOWqCncObajyqqtH4IRFJVK7fNQ2XKBQXHJxEWrssKfqNbGID71FQgoVuB2xu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rGIoTXosdMweObJ71FtGzgKfLBm4KVBv1BkMpV7YowiqNkvEYlKVO4ygfA+GVegavAnqp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hG10T4IU0GrQK6JZlVZGV+YIEaYSnluYBclAqK0XAULpwXFFcHHl+5Tzc4a7mCMcjZd3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yyqMMNphhtqMDnJBbiL6TzA4VQXufEKOss1V5rmEhwZGHz6mIWvCHMsQGoW5Q9zN27pVx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V0RPAxFV9RBcQs4L4P8AiUJW4br7iBGgKv8AFStCLglBe2OQFt5MTgoniMSWxmxSmgKm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+Y1BQO/7qJDJVY/iWESYLdnhisuMnK4loooBDQeV6gB3MBm+fUItfV444gdBpUCGb9sJ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GpQhPYlbHR/sGF40Xd+prhtQwa33KoYSrPTljoVlArCOxaLcmoPYOO/mUGhWHY7l+9bYc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8UPcBUfnmZ7wt7RcwtoEy+MQIEJnGCuVlfFbh07j2wXLVMtgxsHVtR0+PDv4hLkNYODuF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XRakQe3uOZhw03HAb+VwrrtjlzgGh94JSFtq3EBFbl/riUBopaltw5hocseDuMuuNECk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mxRZZevuU4iUVa3D+5IHAi2oEsWbeotRUWw3BbCDqz17jla2jREhwOGxYbjWTRMNQts2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Cm+Yp8sd59YSjMukNEpR7/cEZB8vKvbF4dKTFC344hhDpIwD8Q4sQkbmf/Yh0bA1TX1D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gW5AC+tgLl4CJZgt+Ljfm0aGHFERlugWwQNwjHGydtGeuJWcUAGhzcNTAjacVB9IAJU5A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Q+y/MuSIzN0Vdy1V9BazGovNDBGi8JstSuWk1UkXbm4V56KOe4CKSFjRoevENqo0Vgt4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DQAUAd+fiUAhbbGQJi9ldwYHMO8V+QGnhY0skaFqWsn2GC7UO6lgLNTGo1desygKV8mrr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X5blQTRVMLW4zQz6WGT9yl/dqWVX6hlcAQyJq5ZC9aNg8MSi9zdXZMDAYMuWYA75ELsg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VlBY3tz6gEEIIG3xE0VAfCUKSbA2O3JKqckdA6DgqJuugnFWUV8RF26bPp98K8x8qGDC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nBkyPeIXCUNIKdm+poRwID+0AygSo4sV3xMPiq5K89xF1Qc5CxSD16i13ChslIhteY3Y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u8sFLpRfBFd924cMB3ByAWCltQV5vhiGjWBlYNidxt2SjWdRGcxbcpBInM2RQ/jtMZIC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JdO2KK6sEa6hLd6S4etUopnBfiVFhDHRCgoYFRGUC3mmKlYt7mGsHudb3MNYNRggCgWj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CgW8M3l44XCdiwbvCJQUVKUiVWZYEViDcITLtjd25ily1bg00DSx1S+Y5RohAK1qsncro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ZvA49U+eoZLUchPmWdqFtiavHEt1ygKHqJF6ylOwthdsALuNIyU3Fb1aFgs9U1Gs6ZxF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no90y+92xa3VqgarSQKHwNZ8UtQkxKU40KPTEBdqOa5LNnuICIchB8YYXQdLO6fcExAc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opfOY6rsupROriDGpgYjBFFvREoyIULH4SpOcGFxVllVC0Uhpo+iZQIsbecWbJXVVRYwQ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U4PDcd5csTim9xN4gTO3e1RI1PcLry9oKpUBX2xdTHEOdFcxTV/WqyEZRUadvia5ACj4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73eGpQKJG7b3FtGjGdMKDhm0XmIq+uWCAgdQXVqw3mXSXEOW+jmXYEePPzHYHDOGrz1M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nAAMmftlWfAahH7OhlvVbV4DKKe4Iah/Y/cF8PA3Tcw9w4Y1ZzD2QcjwznaR8cy7TyZd7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xADdmjJ6SxBBi0S4M7dwYocnmVND2aPSZBgvMqoXLbxdMdDWtLvHcKFhYRiIyA0iolNEF5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ZccHUMAdrpl9iHdajUFMV++Gpf8ABoeYgRzVVLiv4ltkJAfIvRMUmjlA5fMoOoOZdGYK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pUg/kg47hGmXaqlck0wrQ0Hb1CtFwZYXaQuLKSk7LXb6hICuCwTRxvriMAZkGz5uh4lUL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JUUhdDAlRpc8qG1q/iCLTRUpO77h2SoantsrjrmMr5FoR6LywqdsNpR7fE0D5DGt1y+C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gGBircqGaNy+GgBb4aWsG3SphyZKbxEekwTnt864gKN6KL+Je4yQELYs8Xb5g2gcEvA3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ijiWGEQMt1Mp3cVaUiBfCAeYatG6vuuCACCMUaDOvuaBAtnxVwGEe6F5ODoPEqgtVnXG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gPM7gODuMYzjcagaEqC5L2S62Ag/fiAcowlTy9yuRtQGvMSUnsqogiYyZMK6jtI1tt/5Q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4vcFeaXuGEoWcjarTx3G6wXQ+F1G7er0D7TJAyGgfCYwA38EniWWOAPCm/fmJGW/7f5uX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ruyG2omxS+2Ka0CBd72Twy7mWgkPiODY+bu4ESrhQmao0Ly+CBAu4BXRbwH7j4pbiPQvb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KBezIYJcHgyR2HcqWbTkVv8ABKrizRmAjdGyVc2g/tEIGqyGWIipF2amwN5sEMqE03nz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A0AWq8W/yCNwAK3cGgw5WxLMQ4BT8sEVFcbMIFAurLG6tmS0vS2HF1x4mbmbwF4CZooV6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a+DliYy0Gl+6j1W23XmK1qiWxcyUKLRzAlFdDtrSsYsruarwRM8GwWyrElKLcKSIwrB9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zuY35pSGPHLEFu2Wr/EcDYHP58sG9Urk+pTak8V8Y1eY2TFWGHzAqZYB+MzgELNni46r0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2nKLdeZQ3HOaB9SwiQ0aZQGUKKfqYkyso/6Y4gBRS8ZhChG7a2TMF8aFuUwpbPIYkyJB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cv8AEeVfL+mKxhtpd1LYZMLXknmAzZMWLHKzKibbFStRltT2FxFBxd3gYFwhVK95gVkKq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3N12OpTi6NEhcbO6eD/ULJKGwrwW9QgwXJxHqWNy3NVdSrUGRomvzoTe5VoKBge4aACN9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tmul1EqTTCB33UFh7bvPctOEpq33CHRraWjK4DLbiuoWsi0NmJBNS9U8+U4l0wm2s+4Ua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1o7lYCXMXovMVjgDkrtjzWm24JdxPlb6hwxg7UGahDRu1uhWWccLy6ObjHvQy5ZjXRorX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xSVUpqRowth79Nti+WAO/qsKeCi1zXWIuaTY5IwAGVWm7/cE4qbpNwhpNycBcuwgQEgu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YBqPos0ltVbLqydm7qAGxpRytlXL8XqvLCsAvcPUGUjUIXsCALiVXWiBUUYDqo1LJLkcT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0hxWBuqlcVaQzKUtqD1EKUG8bMFjC06zcGvBi7WWYwI49zaFeSepcrDKVhlkujeY6RFh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2oUN1uZRFGDmZ2zBYKNHnibMmrdA8TDFAZmqejuAX2Rr3FBYCh1DRSlQ0r76gpNGnYaqM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DRhUqoOPMy3oK1VxUIz2cKfOo6XJaBZwBArh2MONwX9FEHBeJgTJT5zgKgeTU0l8sVlU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W/KxWk2l3hrU01RWJfVo0OfxFTcmubnruBAVsrg8wJaS1YrjUNi2lb7DFPQnYbMfcYrQ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JrPcZOJQrBjL50ogRjmLCpGDTxC4qx4vcCo46ObEkWMeMPMMh4prESWGoeR3cGKqiw/K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7mBnps0armvESpO7t5y0bLqcyJtqQgBkuMI59IpLgXWSgq9MfIXu2z8TAIqxojxCqJSlY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L3uDAY7QRFvXMK0sQOyFSaRdLPVzkZUq9Ez61miHTzAlSFGt69weeP0w9QUNaSIPkGyL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4sV3mLBK+yqtxGYkGg8i3DClOpX9QAWkwsri0defu06mAsATC+UdwQcYUmbwAWuSFn9M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RGhdDkrTHKLa0Y9wUkaCWguguhJ4e5c3jQZDF9BkT4o3flho6vl9XxCe1T+cWc+IcFYU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IvYldxIiwcLOLJi69oGLw6jMvamYeoeChKezWHKJitcaXhHfqMsJWBCu9xFSmthEqnatK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6OQkM+IVYC48SgE2g1h9MFSN+KOdzN9c46FQIIANqHmaEO3ph0MJW7S4tV6gxmGKteuI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EhgAl7FOoMx4u6YpCpCaLK4gRyFH0j/mJzlXBdERK4OQI2Q7c3ZGMUp4PxOFnUDWccwF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Fl0LIOSgb8TSuAFb9HUfU5wQ+BJYVLjoo8azF5p1lXjkFwJIq1Zq0l9wDSMzX9CGnwbl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hofCTL2gaYrZ3LFBOSIHGvmv9su1mxp01xF522Rv1/k64tZi+ot6Wt3cf8zNuybnzBIQp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QoFRizhlcyOODCFlQu2FJcGRLGKQUuIwgjgbDSS72XinT0ylYwly5Mx/cRiosabXj9RU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9ygPpeSYVsLrFZl/D1Biz8uUANv8KO2OlO2weK8wSAsnAbqo4+MwG14p/UUWSBjwGVDv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WAx4zcPrZNwewgk60ZR2UvfVKqHwqUs1poWewnE8DZb3noOeJS7gWJqmnOxgRQ0nFaIc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5df7MQzNRU3xYMdYvzEDiQQ37DRjmVu/XYLjL/zC4q4jlzZf76lgVIA2YANviPp8gjKu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bt48wbhAXom1+oW+ZLC+ncJ6tSmAAywuiuqcK2zgwwTbibAXl7fEF/qlWxkMd5lVBorE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qFqsG4MbXeAFnn+/EKYoc3qL+6LizefGpaKO8Hs6uEDlqm76px1FM7Sukza5qUJhf5Dj9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atlLtTmv2PMAaN5WjssBoMxvK/epnMxbjXuMsR6VqOVF1qjHULV6FgFhst1BddGW6r5Y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/kZX2KUyMvuMVFas+vMe9KBbQeu6iSjsMQ9QWO7BpO7X+pbErA2f+CBEkqwNPMfVxkDf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S5vn3MAnBWpiQyXyEOG8gCr+THqHLK1uWM1ZBghDxilRf5hyDNB+VmIBa3Zx5i5aPGL+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mDyKZD7JxEoW8DjPEYiochJX4h26UuX4lY9qEGL0l3lRDg1WAtPUqgGjgs/EIDSgzhyh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c3klJKHtlySXWf8A3EDhi4Ecn9wYFzlTn3G1EmRyf1KCoQMn1CrnSmmevUNprYqh5YCR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A2TnLUoqSyoIIlIogLHRfMJoUAt4eplkhYNislyndxQoeCD7soHN8pDaJXCnUKM6uzL9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xEVW2lzMEhC0eIKAtBr7Ve40sI1Tb/EvKitdvXzAb3svxiBOoaAeqivA1VVHFQzdDAV+5i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g4tKVXm4Srl4DbN6qy2LlAPZajR7ZS2NmUAHTzMQhs3Q3GhBQGhmX91VKNR5ScefqUs0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BcbMvjMdqSIKdOWpkVfBKaeiEy3NbPg/2NvRzSgp74mpva6L7mFKLU1R4IM2NZKtrcTo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ax+JZDAWBzCC3IvI4maL60bLf3RLqihDQ12ywteBAFLruIC421AcxCMShYob9TEd2K1X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X19xmfKDe/I6jaq6Fe/qFOBrhgMK2S9tThhi9r5+JUEwtF7BM2mAKscRQ1h0oxuVcYFE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pVTNeNS0GACr+5cCxAlr8p8zMcRfp6+ouVCdz/3cXDlLFh0pgWKt8Vcv7LXhbAe4BEFz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nZea8yjUXKF2cFzIkLK2stFfOr+hKQwAA4K5ZZLrVtLmDIZdk6i0lur2+Id7DZvAcTDf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MLIG+AI645VtWauW6t26wHOIoDMimlYGSpgLl4LbNGXPcw4hFd7mMk7cBGqJdMJQpgjm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UBUMDxLaXBSkRrOPMsERTuKF2CuiFs21oam1PWphVptv7iIpwbvMThQHcouqbGs1HKOf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PMblhMVFXoDeNxaLHYy66qu59EZ5lea26/GIkUyd9ZuMC7Rm2ki2zIOXdERhB0eSypQ1Q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4v+ppuFGq8oBm2beT4hu4bzW2d745lqNNEEf7LRKiu3tUsqNYKwdkEMFJQCukezUGItgA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e7hFvxUyRf7Q1l6gOZrb3/kNJVnVL0PUVKvCFnZ+IHgLeLB3CkwOfjUs5oBobt0XqPqK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lBkUBYeCFVhVLK+eZUQCoozngaUJARSLFHa6hhUleoyADzfniJLxf4pFDcFE7JopyJAx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MWBYNuP2RPu1AmkDI+SVTXUcHg8ynQyqIpnC8wGxQw5z0MZi0KhlEpjw0UGqTI9wW54Rn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d9dTbGMrbfEqYqkQT0xO11H8EtqgqrYMnliOx+sUBnLu7lalBL3L7mIERW8L/wCUuMRK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7bZdJ6vcMfMDVX108ky+5QB1QbPcYv7SuI1l5l18oEIzxiqmXtCAueS5hbCihS1krUWE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5LFPX+Qw4UwL8xiOFOghKvSLrdheK5FxZqCCAwW3kcJ4YUtQCGXHpDIvdoqvhBMa1rkex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1Qd13ARWKsQ2mNsGUTxjqpm7dO2sdIBkFHGxuqGMzaSaSKcMJlhF4VsemYo8HdnUp9uW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ee4KXy4rBoYpM59FMFVW4rYIYqPG8/UoImlosvkUmwsjSehAaqyEXwGbfi4BaU2t6R6hz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quxU7AbLblllus0bC7JnT1ajq4Fnrohc/HiW4IzH/QxMQOZJyWuAJMV0RzvZBChEaXT6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njHMy1SVhSzeYFnkXh97ljcsFPk8R10eiXkJqEtnWiGAtWfNxahRQ2nOujoghJuTPN6g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QUXKIUvqvPmUpBeEFOKcMNStJqHtvTDx1tRfcEcQsWap1xZACV5VtXaoGL9y1mBbB5H/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8jzLCmhWnjumC6rVgXgp3KtirqFXIO/iW7Pd/bITFdkwlOT33WsQvs6VaC2D5Lr4ipyQ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UBgSMsgwObflhR9h/ccCjS0zvCgGXs/uL0VpaYXh5Io0smIaGEaYgC4IUZRLR0xjTW3+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4gpu1KoiZjBftipCedQLBUhZ/wARbGVAv/UlepaeKYlkcLONShD/AAZWJq7jg4C0jjBc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oUkvEFyWE7nCY6ZYvGlU+S4GLAWYByA5ePcvidwDblDUbpyDiC5w8eWGekQBM6qs1HtD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gqqSJ6ahKBTQZw2B75iOI4XP2iRkccGw5wW/llnQRgHAxllcNOIpilz73HRUIoXtxx7+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f/EYzLAAG8cbjnTlE3rNX7MQWvaIZGKtfXETzZDaN64C9yodFCg7WncHSycKK6BxHBWV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riJbhq4WGDCyO0/5JcHRqLdazv4lwJgoNDB3UHiOqw081+oVRyyBsqtc0RaaQFoR1xoh7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9NQJGndrVcv3BJBii3wx/kefTkmui+IZrwRH58QmBxiyN59S8+lVoejzUu2rF2B4K4iz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yotgxr9y5ZhSjzBTsvgLY7IUuzEBQPJt8zOGBFA8/CHZszkUptO4Hq0w4ERC+RxUflli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W2sENYOICIsuwsXmVOu84x5Y+Pemg+T/AGV50WTY3y8QUHp4X/iVBc/BEgVu3RLEua3I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8yHtBgVu3uMiQhQq55p3OTRWF54rTKHCqF8vLFC1YGIX1LIxa2prR7Zm22BpXaoajyCW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pVxclrVKGBL1VtbqbWdQMMnk2uSKOtUbz6IFxXiluZoJrTuVKCzAcRs0He7lDm0AU94j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bWGeDxEKK1y/6xdeNmj2wY25jkPkjQAamWvEdRb6AC2ccy3VrZdpqBi+BVQSpXjFfhHU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PEBl4wIFu66lZRGaUGpigVYWyQiABwUcMCLWKxD5i5z9O2PBHnHrnMDytJ0c8Rm6NjTmp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wqZqx4r1Kym90x8RAAQtaBBxJWW37gvIc5x0EUNMLZv+opdjeHiYRUzhijmJlIGS+++4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grx5Cg5gMiwKXt1fBERuXLUSoC7TVLBpNXDYIywxzUMRU521ML1FZ9vRV0tFyicaabDy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Co5BK9F8txy2/VzKBRSsBfJmWwfy1V8sFoCo+a5q4uDWYozAQZgOT7qCtaQYHNESEhsR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WM14j0RNLUFtkdX5JZCNLGubcmqeiI6XeMb7zHSEnAnAMFg+AXdxGBJbChbxFYiNFKruH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5mXzMCCw5+oCZivwXEAKtajrMlReBXEVtoZWkvYR6Z8ZGCCEQU+WGGpf0t2vqMLCtyRg2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YbpfPiVWCaF7NnnzNJoOTx5i/JwrtuNQFTK8u4ILGgoGVXiOoNOjJxMgcneyLa4IZuoa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GpbwVd3OCh2D0fNy1KNjpeIcBK38MwQOZ5McwYNTSmuyX1DlDcrFQKbcrY6uY+S5gg2q9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JKChaFsYgmscnli3cBqjmI2Cjk6gibLthVkDMrVh/UG8gBrtl5oLKBIwBv8AZMyqaaxB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XVLx3EaAV2jMLjkGGqCNnDqZPbp76nOSNZjLIA14ixEZtBFIJEySoPRuZVDt83DUqlYw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Bw8wipaoSyVqGuFIyWRSsx7JQrJQrTyqLaxmzrwTNFuABsiAIgleTUuDVysqoNB6ZF/9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C4A5YkAw4f8AXEV4dKubuNIM9xhqKiGoxVQAmR36jYhIdlMfq4wazaWB1/kIFxWUKite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45iwpB8nGHqUpLAC1R5jeZ+r4E4iNCQA5LeIRUAw2e7jve8FXxKKCrGOHN9xtY3U3xGF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beypW9h7l0rO9Jr8wVF2jE2OoufOOyzfPuPsKAS6ph+5erwDtfh0xFeS5an9xMuMhMW8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2hEENfLhfcwRdcvuWYrBmhuE2igDdyi3q3vIjqCjeOGLT/wAhlKQUuxujiYqAHICOB8Qb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AcBd7PPqVHAX8pBmu4EiFtTdjTrUSE3VBmStDiINonyn0mAboyFnUKlGzGRWIgKoFhZ51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lynzwxFvJcwd0hyy/KmLInGSOBVoCr6dIXMBK6CgnqB3V7IH9pemctVdX/6gIGJXfgQG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vo+pVs2oddFnbW81cLFXBvKOfiA4egAa0DVkWNiA7kc8w9h2UA2EcD9xnSirWu7qBJRk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qFMv9ywUTVIOl+vMCXi5B08v1Mst3BC6Crl3qHWFqbgKksPHEOAHb6Ho6feZgmh+XHh4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s+JiwccWBCV8wRe1QBXV9nmKpyU3T4WzF2sBQfCRQPPmKjPvHWaXYw6FBkF25M7SYU6rc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Q2hATODzUDYCDM9PNTOhYPxZCxRM8pW2oFPir6lxjcuW2r6v0lcDVugBkwzfEGhLl+EQg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rSe6RTzLsmFar0NHyyka1JELg8e5nAvYj7Y53sc69gZaBDALRzbmNE2EoTtbhiEzwRR2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kSRLIqf7hhHWdHYYw8y+B9KGaGKSM9bMllpfMQAmy0h9S34gMGcg810zNskqh4X9QqBs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gbB3/pDsUVIDLl8sNjCggP8A1Kdq9lagJoqVN2H+4+WALinpwhFVmM7Ij4BNvs6jMNqe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hp8ipZbmsRBOhqohVQwv7ZnM30ErUvH5g3xHMbXFRXUoQmovLb2uZemuRCTE4POTq42Y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NozoJkHbCCPKVKiyJK+3xfDA1Dh6iwN9oFOaJZ438lSZSmK851F3FpxYa25YPV4tgXhbe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t+9EuG4UDL8eNEoNGgz99vBjzOQCVbPRWiEtS2pyc148ypVAXSB1ZxqEV4dbOnklwVwr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WViD9bUcezABpoHLEb2DIq42pDPNRLkEr8yEKVcWr6q7licnbAvHJePMPaiAMp6/qANe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Ih3mv0RDc8yleANC9syOsNig299EqiFZ7Kwu8cQaTy4H4Ewr5h9HSF+LXMsTeGaGzR2y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UBcDMCjeD+4fKOJryfcwDbZuDHoeJSjq1qVZ8vbKxFATM22A1fpIKPBAhfB/UuN0UIHx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V13fzLZnNQsXsDMGIUZ49V1KqWZTAfO2XzF2NFKiaVjoj1o0YvuNMqtWFW9XLPzVE0Pv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srDRpCw1yuc+YdTgqlV7YwHgaqt9uQrzDo3ARgx1EeCwtdZUfTCNIloej5hGtRsAK8XwT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6vqJgsCjnMpy5qE/cBCq5Gd/Hcfdgah8559QCxc8/wCY9aNGobatZbfABFh8kUtrS854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0wNBV/6JjdYAC64vqUbjFIxHzNJSNQYP2sbnVrOeD/vUL092sr51uDZg8B4jeBW3PKza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Ss+eYCk2y/4hSAS6o4NZE5AcR4Kxs687jVAwXbGnK2NY9x8WfYxnAAvw6iWoJYeSjz3B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cAEzy6rzAm0ascd1CNHeS2v6IMcMxLb17glsVOp4F5ZaY5yHykyWpAYd8H/cTJRluZzbj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PMGOQxkMbajuWOABM0DpCjQxGDIKAFXiHQGrRXmD0W0qn94IFu2Hv1HjLoYBGoIeRL/y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KmK3XiIKJhDfoNlwco5DSccOoOalcUqi24ViBVtd/Esx2Cpx1KFoFoYPEWplAV8XnuMw1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wFVauJmHrk1dO4zhS5Y0LE4ulfcenBFIH2xscFZveY1szgPk9syvGQqL18QdnkHOohVF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XnEQRtsJezxFiRUDbMErlZW6IqbkulXwdTdDKgePcV6VAUtDwEVZ4yKCeVOSB4lDO8m7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16hAIy7XK/yN5FlzD24xG4aBRXLiGNp8m0dxQwW0HAhnMUnv5iaKDoRXzLkoVcI51DCS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pO2KI715bjfEqnXwy81Krg4H3RQRvDep/wA/1GDXxaSzzBS432ljGFSUDqKxUSj8kN8j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KvruFIuwpRVYhtkFprhTqaYuy9bgoZhD6IAS46mLGZkYFyitEfPZEZw/UsxcwIoEO18vRT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RTm1hqNq0E8wKUThMiKaGWTgzHgzeL4jFEdKICyStHUFQ5DsOo6tgtrlqKavkpuIOcds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sc1WLbW5atp2S8cLkuNYmAHckEsvld33HOXbLVf7KqQwrhAK6rgEslM5pr5ggYbUWXsC9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iKefEvSH2/p8SmZDTHzLnylUzd8y4hRergIg1qoZCoUldSmr1EmD8FRDBdVBNKMpUSFI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CuAiNRMWx01bt2Eg3sYq8seoxmSbYTC5DVZ6jGSsjZ8oiaBhQu4D2t0dQdLt7cy9kFwP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BStFFKuOdLXbR3KK90cjPfcAnjcIH4xcGZEORvY8y7foocHUzUugFHWKKAXMX5yywULz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+nqWD7hSinT5gQEFVS2MFdQN0QA9l+pRRSsz4vqV+Fex1ZeOIfLWOQU2JC/ipGAWia0Y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UY+jvoOitWZYWFldh7vzU6exQ8XzAwJbtXkuPcI5WUBTmxzKh5KVazzcv3ESLycwDpeF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A/5jsYBC3YlAIpa2x/7cKjq6RoRyNwVW05vYK/UJX9PC58THEtr6zziU9TKOnoMxvF9E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GYDacOH1Bbt+1GsOMRGKjpC+qiKSIAt8KalbFAURcHGIRXmGgrxLugAEsnrol1eDi4+j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RitSrklnI/EukAF6vbXNTMpUxtJmvSC5guf5ALmGCXU654mZOwRsqksx6hjG7yoOA3iI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uE3KUtVstaSnkiqhIQfAH4Sy8bwD5OCJgVlvvmnVx+hk9oLsa3LpaofdpdrjpLS22NlK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w1TB8gArK6vFf5HedFUfMeqOiFOLNZlBOBFPNf3coQ3UvIG+kzhqQMdF7gAJBS/k69Ey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RXoOop1wHu4SgFocH7TFtVX1NOIogm1Grb2auZ4pRXpl31UG5qAj7cKXCiFDBUcDi7j6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Io3FMX8QsVgGjzZlcstt226tXxMlfossmgRHMQZ2SEMUCzx+4rgbXI3RbLiAcdCU3u2t1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p2bGpoSZACsGi8vXcMSW3g5lbQes/EMDzrb7x5l7n+oo8dTCibBgH0WR+iMMC7OyLx6jb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OZQVthvJn4mKw0sBaVX4YlkuDfEHUeDxuUvTpGxCNrS9Ylij9za5Gjo6l24DVyrEq/JO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AudBxj6hUC1ar/rEysSJ8XzDjEnfcGEOCz/q4ytw5eEoiCClHjuIxSlhFXTUES5xCgOW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YAc7wP8AucGjNxnOkgTSZI8E+hEKGUVVQDCuu0tdL+YwShlLxEGOWJgPM3BtQmtRDmVt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iFR6TQaD+FkWLjR2POIcWhSBGKBpfMXs2g1Q7fUw+pdCoOCvyyz8AWfezBimDNuR4dxU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F1GpOwVHrtioaWBZ40vfqZl17E+LgUonTT47mJSCmrr0Fdss8OlEUfuXQPAKCOu/cYXQ7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QJvi811RbK6GYVzmgGWCm4mFienysWYzVtZc8k0aVs+As4PuJAApHRyUZeWMR2gptfQ1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/ZZEbyaTAuaxwQ0K2NoaQZiyYSitcocsbVuOIu41kIBbyuhPgOJXiGcWX5gwUtmh0xfR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WuLH2amVdUiNufqW1+L070Dn5mf2bsoNHP3+okJLiIu1wXgKjbwALlGhkw2ZWUKo0VtK9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1+oWASFEp6iDoAuAZQjU1ZAMj4i/xeaNeYKIRkWtf8lvLClunwdwxhNuoN7dLxuNdPxx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X58XmLE3ZAPeauZgt/KW3y6ICFgA1YOosFNraiHCNcFX/hNsOTXY7K+3EE2Efli+JbIAL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LRbxaNdAqIzgmaO4BKlWwY8k40yqRktPBSnWeuY5d20CXpgIQFqi/iO6OyONH6hM8LYX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5zxiMjUw2H3DStimnuFwWWjb8EDh0VgK/PEzBgvh+UWiocMAoUm7ovxEIdeDiIFTiNMQ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pb2UzCS2luV46i8BKFYs26xVjdXzqJSuxFs9RSgdNzbxnuOiHVFW/DFbmcr09AetMVgOe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+M+aVjEc5FDwp5xuNwa4WiidBMYUWnLKBoOjK7YRIIUAO7tNsX6iZcb0jDKHJTeeVxBlw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oN8vcMDfSgsuUoWs5EOiKhC1Ef7EtwgEocaKi1VaswP9jeaJkPIMbxm5AilA4G9IwIUx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B4KIsPaudvOYVh/IT15jhm0eZ1XEB6iw529eYFU/ihwS88ttgQNZgtCN+h1GbhjgP6ig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KK8wuxLVkeXvxArAFsR+IG5eK4ToTeS/5H7wa2CscZTYYbVtaRncvEvg2nnMNquq8Tq6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pwxaqo9EVPdlFa83CWdrqR5o86h1QmDA7RzeFS3HniUWXYDPl/qLvfvGgl8iIZsrnEeK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hQKKCg9xhQvT3OpaGbTZt/yPDrKArp/1lTjSh1biDlbcpnL/AJHUIBT0JQ0okKzvmVYC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xDg8SkEOgHUoFuLmRauW5wurUlAh1gHS4kHLYDguVBA8tNZlpZGT1WpxKv2IUUpZUOI7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65t/seCmt84tDlJFejx5gooye+UrxlVNV5lvbg6N3Ru5UEsBhwM1RL3xL8GhWviLFCRo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bly91Y5q5hoF9WXuUuKbbxniE9jnW4CDNYrcZooWo18QxANIai5cVz3DKDeGHSrvepQA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arqVFqBhNy8I2lqxa6lCqxDJfSVNBoLdvmXaZAi7xiInGRbr7gebWS3O4Slsu/MvNgDFG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eI7QGNbuoRneKSDuCrzqOwEG3absDlAsyYi69Kwr8kMXTeRgQAo3jcWuDebMSnsWJnC8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2YM5qAAUORMwgVAuxR9wwr4qoQgieROUOsZ5O+mFVtLfP/IMhLasW+GXR4JKQImK+tky7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+Zg4W6MkaGGE2WSuwhejgAO9IP/HRCua+5fXG5XWryRJWuAK3f3xLBkIJi5G8Zu5eKcTC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XmoQua8/uDcCHl6+3n1NRUXluHY4RQrkYeofbCWKoDg7gTahFhzGX2raLBqkhAnDJmuCE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KK9Wu3aQhU3q3Ldra3lKhBaqMbXpKkZqtfGWrOomrUegRQOIUKKbDpjK7aWlnM67iNlN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DSyaKaM3WYwfkhOTwSm6gDIuwbHNkK85R28bkz+keMxrtrBj9TdXBtPjkhQNKprA07f7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cT5XgdJnmVbwxNZcV09kSEBqwz76jqkF6F6u4d7ArnYFg0DN2XkO0eYMLuvKnqeXJuSLD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Mx2LzCHBojQ269QTFWHG90glD5MFSbLKS/EYMRMWeYNp7iq3NNoctwDKDqZdAwS3dpaq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1cQEott6H5HEp/yO0HS8BCpbdZbh3UbvgjNeLVZFs0XBfzaBwJZKfGKpx9RaCYQtekTF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jCrlsYdNuZbkNJEyCKivEU0Aagl6ItziHNi2iOlVX3EKh3c+IlUWcPEGm+uJcJfoD2hu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X+I8QViw/cAOVlaQMqSs4MLgXkdfcoFdqShhGxfUqKgflVXB5MxCu6TxrpcP3CZshxa5U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BFg1xEtG4VocKhm/MMqAYorjzG8GrZW/SRxigoWelKYIAus8+LagE1htIeVMxoVoXb82w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RK8ZN6D1HM4BJx7O4NEEkj8Xoi7DFaNBqxN62REIhBQ8i+8SlAaUfelZHxF7OMtffJLi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FI33bkh1sSVqJvXzAhMWwT6SM0NCyS/TPkemoVYTbpGXSdg1DQuGGLD6lih7hu8nHMpQ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06hqMonMbi+6xPuGpZDzKuxXRYy3k5RpJe4ee5xcIxu9kNRzBfDGK0NLBeyYRr4ddSpzN3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xPwiDuXUdlpmHkdJ5iIkXKoMdy2IOlLWDahR4m9gKhXgqJEUGrFWKNfc0SQKCdvbD/x9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tEM8hdEuDosizjspMKd3DV1o+YXuChQ96CZ7ZBPN28ym1XhdDltxFC2Aqu8nlOWVurq39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X2u/iJCrW0NXo4PMqIegiHycQCcMWatryxM/D3LnTa9vMSr6uMe/s1LThZbta4vU1a3t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dbPbiqhzRFNvl1LY2FgANd8Ql5FWDRmC13ECJTzqNjMVaqPiYFBpUOJrK8BUV1qaAG+p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IErD2Q1ntgS33bonlN8YOPEuLcwdq92xoxCBTfCi5UhadCpeExIYERUEuT+fUWMOHNyd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hXymzg3mVzoxs9UaIKFtFxH3El0WgweuJZyTYtGuGAI8oW9tcw1wq4eq0zAahBo8xFY0F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Jxyxi/ygVs3DOYIsN82ZlukpZsF8XGWsray2vcGPaN5ZAldADv8ASBoqmlFzq5u7mW/+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9hneC4PZGFjFABKjGKU8SsUvlqUW7jbRcWlOhQcfUaknIhkO47IiyXBDa8NHEAKhrByf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REDZ2zjoI1LgG7oXMhPlD/2cETi85lJ2S2v/AGo8WmA0V5hs6UvEysBLeS/7nBq7XHBo+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7u4JuLdJQzcqEwmKinbzVS5LgAaHMy8RQUEJFsrxi/UygH/aIU0HoWncqApQZ3V7g20Z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yywQw2AEKUVK/wAeYTUuG0vuLN/nE7jFQdUBiFWQUbay6tFSv5ahysaAYfEI7O2mubnl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KQKMXYQpUBGcRxx6gMWq+W+YHCtD8Uota73njx1MgMWcPgmbXU5mAlNYOIY2XNC2njBM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rHH6RxTCq1VqCzPDoqGgQlKwuWWxqBhUsFdi4bTIvkS4PmP0hdvEXxn0PMeNPV90vL1A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0vL4Qc4xM00HHPqCvS1lXnTNqqzYUxmIA5qhz+JVHWhWGB3om7SqfMQNZ2xqe/qLbKbo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EboMqlwciYBjRo8XawC7ELqoYV5gFShomq3Up4mKjYc/cOYl1Zqy9fUL4ijVCy+A9C9y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V44TJyQc5aZm4pmYIZBuymv+s8m8OupobwuVfKONh0jXtipE2UUH3a1cE62V68SwgKES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j83B9MoC8vyTLhO22yXWhQ8wMN3rFtnMtJsT/sKwFllwfEcHO0p1xLmBYcW1xGItaDsl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WBtdbYoW/wB0o6MrH8xsq4MN5laCnAl1UdXySEuqoRuociXz5riEd1pf3BkduTUENQV45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4RpNnaPDKmq0ytFSBqIOVF2cxIALqo41A1L1gm653HKHZOQJVtT4kvagAOaLrTwscIQ27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YIAXxL7KZb1HUVRdNQ2RlULOJlAq8VHrEjEQApRlp8xrDo5iq2CcmXxKwQAVXcVigdh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Yp1qf9Q6c/H1ADGgLYjj0x0QDVP4JbXK3FUDopitNjsqWrV2G8RK+JPRM5MgeQg4sd/4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JHJXlXQb69QXtmTgrDLlVrNnceti7gNZGFhVQicEYzWPdUtltHQ1aeIUqsOBbmUTYQ7A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hffmDujF3W2fcsllGwGrCCacSEBU1UVjAENAObh0hbg498wknXi1zZBTSngv+1L1wbLD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p/2Y0SIu08Mo1zWNf0ypAEG3UIUWAc5iceQGyC/UWI/1KjeTgBbvkqNWoUAaXNXz6YVL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X0AtcykKD01vTCGy6zBZs1tW3Nu5gjnugGSwpxKky1QFS0++48etoHVXEGRbRVUxZBFGs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suKRXz0xGGEJM9L7l/mlnF7a5O5n4p0HsMeJK6oJxnD5Jh29bRrCHddjEYg0Kg1ZGARGc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XcDIxtQGCuGITh0M9d5IsJjwU3wRVwExr+aMFRwqU85ZeLG47jdnPojnsxbHkmE7WnG4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Q1AuGqyxeqeoM+izeD8f1HS0YYL3hLTzKdCKEt224IxyN5Z3da+SWNZSMD0xEwETU6xv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AO3IDY3khT5WrPGUaKfMyfKYe6a8JSRM31BFHbM56i86hQcr8x2fogIDdky+IPuSWXN2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US8/EiwKHEHvYTGwDSE5C+alUwwiJ0BxFR3nW1Yad9MqBgIQXK7LZ+4PxyystzWD6qcu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RNzSH0ejLfiKat1la3xKGiSANfhPMTGcAGExlFdRGIHybgpEW6jpNMMLzyoVT1cr2sFdu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LbdpDEUTgeRRqEUNBKcd5pI0NFDVM0riGqtpz19uYEClAV2tPJmMhUltt7eE8QSaEVjT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6YPFX7qZIY4ZcVfuYqV5ru4QwPRuLMGrX09SoHAv4iOTnJi2Syg5EsPQmZkFDSQJSPyR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/SHb+Ke5jKIGcxoqJebCZf+Mop1YseUr+sL0hF+xhCK4KXysz2tycMs/LqWJD6iZzDdui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Z5iU5i7hqwc3K+b0PEwykc33FW1AyN5RSd7aOpVEWyoBMB1DI+BcnHK9ephM7dV5tcwb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D9wVWdkCXr+/ca09qZ5+EAuGUAa7fEblzo9AvUEYXqEeVeZXI7ZnDfr0Zm/DOEK2HFeZa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maw0u+2O+tHWDyFxwJBQS9XzEXnkGmO4wBxgrLxXiDzZLY+AysG34u8D4BmWpjQqrh6S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A5c5zBlliYBzhyxN2XkvL+5YDBptrgA1GDKVyLH71ElpKrg+JxLJ3vRHa6lsIatlbz3C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nFbyaCro7ltLkU2vZTFQ20dNNvklwsCgOPjzEJraAHgatuYkhdasXj4h63J7P/ErxKq8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TT3u4tnZEYBysx9iAbwLYVlr7aOJo0gk9oG/Ub7FRADuuIrAprwlZKiqgdJWqEq75PUJ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mT4uBwG1lzgyHBqvXghVthcUemOIDkFbj1KiLY1UNH9styWmKfkzMhJFVkPXmXq2oCg+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QQLSwni/HMDc/RqUoIDKJkXLi3A8yl3hQhRgPkMJ5HmvLKWj2Zb6qZnLbjac3HpOpW4D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4xfNPiXlu5ft3CYUcLxfEuixBc2hJW+l4IUowWt0HP4mtUCUHbFECNquUZI25Uhnqtwz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IJAPXC+dwvVWoH0QWrKXdAfPEqgXWsptrzHZpkBfWoTjIDNQORVaCXqIHeRKPzNjVMHo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9HbCrPKCzjXoJmgHkvjOpkDiyCo1p4IDB1A4WLV6WrHloWGseMRicA5K9sSKWO1vOZYp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Kvrm1bj7gMjCuvMBWz1YmeqiyaFRdHBMxop2jFxqKhFFLxf/AHExiNUs298XGdGy4FHB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mjnXMbjLKfmPRzL6gru1FZnixFDmaZGhnRguHJhXztnqJOwemGFxuV2tRrO1OQ7q+JSuA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cwoxbW/EoxSACLx3M0atAbqJIgaM69BzFlNppTIcRYlYQHp8QA1eHa/MsrUAoU6S9XFd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qCVsAB63AE1stYY58zfOpqrOeZUOk8WiYeM3lX0m2ZzY39S3UTKrWzO/6ghwLez4g2PJ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LRQu5VHExTtbbO5U0pNOePmcMTVmV+vuOJVOxX4g/ZhIxGTNLCjacX/kFGmOXYQvlXZN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epaVQAnfSV2C3bCjmKrAsoO/P3MlhKYZVMe1FK80LGUwwayqyRq2tog2n+wrYBEZ5zAEX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5QECiwB0BqUYaxln/ALUrFkcs0AWDSmKLi0cgJQarMpRvpbYsNU64zH3tEbx+JsazZeDM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U4bdscyghKBNZ5ZjrgA1TnMRi/rYKfJARtSUAiZzKRdrLGTJKEWbB5QgItq247ZWtd7S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jIv6lScePmUktrl6PEod5lL0i4CzAIcVWhPcvK2rhiW5yatjqDkLFUa2qupqJXJ1XROCY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ujc+YqNwOHKDqBZNx6OhgQCuzCSwVrKqIMMDKmoRYhkst9TIU0YtUISFry8SzIocy08QD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RDL0cyj2siw9I7GhYM1aazKGz4jtjoLFh7g2EKsHM7SuWOELA3FXE48o8wEgOyP2O0ao9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8WjIrqVAlVww5xCXQACn3K5Ry964qq8RSwv4Io4FmNrNdPMra+VsC8PqOgNDgXZ4ha7jl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QzHxxDlAIarK2fEEqMFtp3LVUEKq4Q8f3EBrFXhc0lx5Us0K40P5nDVmnGsesynJV2rO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2Xio7TUuH6ZMQToUNOq4lFMeB+Y7lldXG5Xj8SlbAABAloOcRo/ceIrDres/TEAILQbDB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1LLQTcFaf7S5IZiUdJ2jva4yq944I6DhADkxAErwctK/yGlIUuzRZHGkc3C6XuPlYLTB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0vSfqCoKkI477IUslSXA3asxW5m5Vgq8ldTNELRud8TVIiwZeF3TK0Rrh09koAG6GvZzA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WpYBdBeSz/IFV9i4pz3FpAq7A29P3DKuAw5bUP2S0Ms1tSJw5goT3b9lUWx2aCXDgWsm9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ux4YOk4Fz7m2CA+ogGV/4lrXbIGtI0/JFxLZJQOvBM5dAi28B+9xGLVGCnWIGFlIsc5d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1zMYx0YaUW1FfSaoRbxpt6iaZglCs/PqGQBLEHsdnxLwqW03+HVQ9EtZYZtEyowUj5rH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zVwWfUGp+gQzZVbjnV4ilzgJ6KdzDN0bYA7Xu4My2IAvrhNS9liqAKocU+KgYm+UK+4r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1DyyhM049q5mEqJZbpsZCKS0RoV46h1k0VQAcmEyroo+IGAR8VqIJQNOGEmkJTdcGvqI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x2qKzZ0kJISos9gBuE+W36lCXH7lCqhMeyA+IY03nBzBnCrdD3NiA4w+aO+4a0XXXz/U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tkg3XQDZirQEBlF0btsSIz7pnKsgjfiBMjA1lwX3v6ldm55HIwVWg74ZQ8pQNZ6m/jcG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W5NQ6Ny/oMyhdAIFRsCYTU1dnBWJJ1iSveEiuXMwdZhmjT17X/iKQQ3pl3r57fJLSEWrk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3MPh/Cxl28NTjMJvRqDAKMOriLVK5joFcS5rQVN+5pl3uV2NSq7sthorN3Ag221xBAtD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xwS4wvsqX7iTesdrXfA9VHLmHc9AC4qAqUoOMmPS4uWEqCq27O6iQASEWLQFa2wQthRD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jKHH/VSkBV6Ael6XjcRd64Ql0rYVuCNRoRQ0fN3uODhJwFa9+ohFEKJWOW3z5guJq1QSt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zRAW3SWeZYscuhTVBy/RMDShwKnzR8xT25CU8VepbS2Wm6GmiJsjbhrQA/PMdMbaVDq6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zda9RGIQBsy3/Uu9bMb4bzeevzBApXbZTwdYjwQQqbC5suXg0bOLZa7rXmCJrUjAyNY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K93oJQ+YjZBWSVn1E14UtVTRZ8QERxRwA7M+JlBw2xdXm7iQ3CgnPnlB8A2P7gKfCC4e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nXB7jpdAAXWuqI0wCVjZ81GVYEtKb5jSxWrFcquVk4ruAcfOoqzb4M37hfZkAAcYDOe4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JZS220d/8w1aOCvoVcu2CO4ZlA8xnJyKh+Of+YH2gLGrO61CMXWsduRhwAcig5eoqqK8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8+WEMI4TwuUVJUnA93GSvJSnrxKWoDAMNoS6iARRlMspg5GlAPqUBymxz8ymZKHn25ia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oYcA/Eqeq84HsNX5jAXnN3MwAFuf9m4HpDeJUFlouBdZO5VuUwMB3b5itGmgeioMWgbX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iIWStFwV3KHYbL3EQku52HfUQFcAwWcqxVUkDsg0HUYFikoFaFqWVK7zF1bwQZlY0mPL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K2BBZpEhUdonyyTNvGmdu3iL28G4AgGBgKRe55dyI6xLa0aD8leJhkNaDmruVMSOGTio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YY7ar9Q+AarJhtiRVICm4WVuh5O/iNUMu2s1GsC0ZbbOCUClaKt+Zeu6sRlffiIEQzoB4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WXu6luMaq1mZgEG5vjl7gAIEvIUeKjLIbOAcKcxsVDwO4bmsRVJHTTFgp/cwusoIHn7JRD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ja6OhCfMx1q4BJbX6gulugn/ALH8gasPudIJbR9RGUP7koV8fEcCgtNj6IxCRrENKRkR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f7i03bRbPLHEMPSu2VdxCbQuBpXKUCGgRrLLIQMMj+ZqwgNb5s/csFdnrbYy36R6WNww8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b1y/MrjzBW4KFAAhbr3BkHCsF4upeKd6qdvglD5QjXo78wACDhRd9qMelm6ch19wcgIY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WAlu2oUztjRrcbd1dVmzAHe1W3Ty5lksOLBbv5laYVRzCwxxKKSDZtW8evxEc4F1Osy2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CWtR5LKxBKk2e5RcGGSZ5mDlDY4dtQPIZrbS3DDNQX3zWpeEKgX8zwfC81LJUMAvR5laN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amUMtDgOYoC8uWGYaZ6ktACDO0VtEteqPS1hkdogHSFDVagVTTbQ5u/qGmoSW6eI98EMO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oqoQG7rn1CNDfDfU2/xau+pUydzcyJBxgiHBVzzMoArVbIOYR8sBMCTQk8RMgL8x3bmZ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4yXYADn3LlhTfzplQa4raxmorfQp6rzMrVNm1hBCmru5uVQM9yzgFsYUs8Bl/wCJZVjh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jD6XKoLb8VCgHyS3QzOuJji/Vu4wcBFe63KAjyS9fv8A6uAFcVQLMt+g2G2VTB03GINF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kTjSHRHCiMY49zRYXa2mU1AGsVy+o6YVaGmn9w/Z5o6gnJLKvyJZiI8uhhsJLW2GxgrJ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2aY/HIVzUEmaUH0Y1EdUaDhC9kU18D0x3rlcUNaZVzoL37eoSGTQsDuHXjxsnNnuJClT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l9dfuUy4S6Rww26MLj5gSssIaNhfMOkW69HH4hfA5HZ8k1DVBcC/PxDh0Iq06eImQ6yw6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mwuhCYcgMoiqi5ZblS1yVBDphDKlD9QO1xZyenncal4AErbqWrqEPPk5jvhkfM9Ix4vX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KpZfxLwdbXcA6xqL6s7NVoYd79RXNgzi4GAngl4uJK38wSXhkPYYbZa07qBGXSFO3/YY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OTlBVYdfiUyGEl2A1A6Vr0c1GOGof9UpWDvgAYQsIgvLKNYe69wM6MLpIgHtlmZVHJvj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Kw8ux4zO3NlaPKELRI3NRMA6r1KYjVYE6R4OIVTAjG21Gsw0aRdTqObAlDcBa9xGClhH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6KFU34bxGXjQSp/ZG5LARwwxAYcIpbutwHNQfzS8NswnPhzFFraEhpWVoMh0+Ey+CES7g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Z7OfKB0URATF8NfMdOd4CNit79zblZyODk5tgxHOWP69XOmS5occrZUpCktGCqOpY46Z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86G6dyqgwotY45Y2RuTKW3z5mk2IIZcdYlXERKXFJXs3LomYKwHwNwBk0k2geXmMM8Aon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hTnHxBFBUA3+GGFDqlHw0wwAPFd1Gvh8R9JYHUO7mNgBRkk4YRhMGucnxxMnG+lbz0KR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zA6EbAN44jHMYo93qXS2yTZiUCkTGAbHw3f3GxDYSAo1SZqWsA4Z6iEg1hILmcqpnIRz0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Fu7P4QDVzmZZ3CNm7YBoVnErRWXiZJeCZjP0g/5iuq5Vgly2wpacepQVxDxctS+Kh2KT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wcH8DJWGV1m0P9ylisYqM8V4mmYYKjVluX9vE4vuAnE9IQUoLFzwd13EoNFjYHywxzPpO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E6DYIXCndhT1wS36vhjwuu8E5bYUpBl8DvU0sICfNRiH7wuDX+YoLPplnNX18uoNUmgfU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+scEONewo0wwC5ty8EsYJlDQPvLLRZnIh3X+ywhZZVGKAKjzcJG9c9vEuyZIX28jIdSluv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IKnNMmfHjEbXHgWVMlXxfMrzIlaLQbe+CVNMVflFbdWsSpqrBRbKGofS0SEOBRwboij0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1oA0/Le2U2Ey4y974hY+h2eg5ZnU20NnmFVEZIF1a91BmjUK1wzXfJAkQ7pA6zzBmrcz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m+2O4ZWCh5CUCgyKPEaF7K2ZgscOwdeCblhtrQLzBkoSzTl+eoCTvquiOyALqNeCZFKE7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MTwt87jqrnQbZchRTgpx4HvgV+2Fomii1cr/AN5jkhuc1vNqyt/MDLX/AJLEyIKVfdys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YAtNQu1/ti5gK/wAStLEJIBahdTOBuF28sBuaKHMR4zFC8PaXchFYPoj1W54/KARPbmomd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6LdMyglLyol4IDg2yjmbBaA9wXsM2juF7yytZPU3KxZ0f7NSzb/5KwFHWBfEbOgWl/Ac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KDCi4PqGirBhTb5jpKmS2BG0BU6Vi0Aw0Xn3EDhqhZ15YRERaE0KwDxDwAoLDHVcQpoZ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V62eA+YmjZljjA6rOG25cwpYt3itcXzBhUyEPk5Ybo4tXlJ3Milha0evub6U2KiuaOFj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aNGCzWj1KV1qBtW+dwpUInJPK9xGGgqlxmrSior9eY61LjKtKuNLTiAu3PK6IndAZXWp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xxArIpdLT4hmqGDyfMCQKlCNA79w6i3aL6zFhpKsLPBCJ43kAq91/UHbIwCOrPETAPuh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XREIWrIOTl+oBauunFvhj0yC+FjOJlKHKj5glc3eSv8AYly8wrT39RjjGbVtrxLVouha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4iSHArYrLdxbHMahUrjPuM78crG/vUoVazZvZbVjAA1W0APUvgg7CkvCrSzAZXlBQf3DF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H2laQ08V0wY4M6X7cuVYi9SywAO4Muvosa/8cTLiDhMhMZVtI9gmfzFH4OjcoLmZZIN0f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4DnAnkXxfcvgYWoBfEaFkw8qPMYgVFCn/SZ8YpZVZs8ywvd2btLuNhQBuvQvEWitLr8L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9uFQUZWYhsw1caNP9wRwlDbEoJ2xYDxAEDMqfo+oMRAG1KC+PghqWwLa2xovInBToiuY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rBD4opqyFiwb4rqNjDn3cKmRSwuITLBSfKFvCpm2rzFkoulfiCbGmUOYmq2lr+ENMAWT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2qOg18xaXjcsyEjCqwurAus6i+waVeB2yhaluRiGyKKL13+ZQNVzVOqiq0rBXmtfEZUZ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S/ORW6xLDVVqVdN4igmxPiCxgM8iWbhBurphQ1lwVFBmFae4UWxnOM3KWeYBBGlY9VQO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XFswAlusJoYLiLxZZq/UKzkEdHEJFe2qqJJu5SDAQ1zCiCKZOIqxs06g0cC8l4iZQxuv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QV16gQJjRKNYhQHcQRZjmCwEaIkKRyGIBUasTySsAhw3nEDJGQi6vU7xEP2iUwmIyszj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ZMovRzcQHnsgHsZmQhVgtHMviQotFXhh4pS2RppIvgLyXL3FADUCxUu8qqC0hXS97LlD4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ttnYHzeIoJcN2HInGiKhGQNU+GBbqtat1+PEB75Q/UVVbL+xB2Jp27rUMGFp4FtOSVTb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CVJQ18Sz4YCqCjWnmIFQxtLsa4UlyIooFOLqUxK5tF1+4dKgG25Z/wDULpgYS4Xp6mPF8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twOo+xdMh+IErAuw1tewmQyawVrhvmPlWopd3rJCJIYgXjCTuZAK3alUg5RNHIV2mzk/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5hFSiigH/ACLWO1O5eRziFvJSVBsRzLy42otebEUHoXx2z1iAIUadji5XxZZEvz4SW4uV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0VodK78Izw9gFt2YjUwqht0OMzlusq+KE2EY3TphUXjI1G69wfCmnqLmE4ZWOFcJmEB8u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TCGBhZ0cOT1ArwlYA+DFIubQgmc3C7rmNy3ADbNbcypQLVDFSWWZ6Ejt7KqdDHNcJL0S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hklmRvnEEaCilHHKZ+oSq6SVuu3SvuFwYJiaAMNPmoOwJYNW8MpWrfY3jTKt8qo3hii7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SNpHsmRgKBX33UYvNLeF2fcZUND09OcYmFZqxXxkjAFpbRxSWzUJ20tHyWRLfUB2EaAND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TEWGz3C4IsGrJ/0vEo+prlJz5h29Cuiu88hKAjC4GvWGFhyFAPPMIi4CfYb4iPmoqVwsA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MmIRQvz3LEtHOGkv81LVZqSDGQ7g670i2aux/cQqN3KT9mIIFC0okKBlVs/R1NrHOYt9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vENspxfEBMqBz4fEcmdzFMx+bLxmYLsEQTUZQW7Tr1F1I3p9yoYERitTy3AuJiMc7uCg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YIt7ORiEReKwlcaioIoj2AB/cqJ2mWLK6iVHch9wMcT45xGwt9v8AcxLHxzKEUwLqbLdS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h3mEDu48wN6GyCsz3KebWJQ71OIbmJT5D6inr/txAaCzUB6MEAM3vR99+ounSL6GPgi5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X8D7FyHC8PErRt5S8ev3DGWW8psPL/coDKKKof9zzCg4UC8wKkMKgJ45YafTl0ryB9TqF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XY8XCr8Q/imp4KBcv9jZjdG/cJuOM0fKwvNGHHwRnxwh3TbSy91moW0MpN71ZuUUxSYu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wYygcVeM8B1GAEVIuMoXCU4CrO23ovRESGbxxjj3iAYlClFlcblLhsWzUaLo8h9TFEewD2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0NYPUfkAMRINA4IuZIpaUlldGtVK6/bq+DqGye2Ci34uD0eVuSjn1FpBQA2B5dsawDI7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sLJvzBn6l0bpvdy+AktsDGYqiZzTdHl8zMQU1ZfzBYxsqkT7/cxZKXaj8mAy1QpDde4i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Dwj7zGy4KTji1dxs6FeMuYjZGVYf/ILCwglVq/UAO0y0iELOsvmUBTWSw8eYJSbDEZ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SVCht8TBAWcqvzKUoJwhMsqwPKPgHLKWCAXgjTIDgfeJC0PNTBAMWCENuGM42f0QrlBw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W4aJdvJhzWNOpUFUze33GeW73UQrWNsh8Qx6agLUuAlDSjHD0gHUrQNpuIch/wCiYKVb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ElFcjga5i4AwaOjqZZPa7AuIBhzBwfNRToMNGuiEhXay6rqVHudJjBF14KCDFfuEAodA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JSx3A4RML47VS3bQ0WpJqrSW3VnxABeHdOaIbgWw3lx35i6RUDxK1gwq6jUyIWG14Z1U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2VevMg5X+vc1qKX+CjQJZR3cW1KM6NpNvEVTbS/KuHyxmuKoH/cR4H5go9ZefUwp4whj5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uV1UzFraopeaiE6EwF8YgRo4g5+Y4oCoC2MGf+5mQ5TRb4lNYBg2PPmPzxpDVAFPN6qU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S3StTwjQMR2juovMG2Qt9vmYSLW2t+IKFBpV+fWpR1y6cJR9Mbcv5sK7wxod0HErJWZ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CZ7iAcNqADLZWrUDejH3KWFdjW18dS2ti3uwfTeTmZl2A4dvQRdONgFci83luNyhG9k8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q4r+5X5VZCAoC++Y6Hha7A32imbqBc/+Q0VVBHheP7mIYAqiufbtgJCnfDU4w2tas7zm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YSKuwtlN3NouxlnctoLPI8EWWhcZtgxeDWH5/wAiDYiwtKrHPctHLzbjULQcqx9S0qFp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wL3cbLmzyzGgCCgq3bA2qKNVa8ErCBVegRaYIQF+Y1rRkeoWfFSxyArsAyZNblIsSjIOd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s49TJX6/s9cQR2DnAy3iCtUAIY2h4a0nb7gcCF3y8RG/Kj1QLStQXjADJVXBNY+k2WRS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bnaOivzGF9BzVdTNYAuvC7e2WAVo7uElW0Dk8BB1JA1svcTEB48SwLu0vFVBU97FdrEq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RrKSDg7DJGba/FcRCPlENsU3h1M5xHJLFOT3HQEcCauXpY58LJUiweSNBYFFVKTgtgF1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5mQMqhVMsfJdkeuTrWGXpRDSGYDaDlIJJOMZh1kQT/EJYeVvFRorOQ4h8LTt1A0gVkVl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Fro9S0EEA48MUQQptrwy6I9h0wVuRV/MLYRxxAZZAb2eIKqXKCldR9ZQAy019xQWW1pX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mXYzSm16jiPtX/SKkK2NJ8QkJm13fGY4aKQtHhIQWyjeYFQRy1T/AN8Sx4nsqWAjeDgn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+ozoWBg+JnrKVq3zNSUNl57/ABEVtVgoKyL54iqaGGKAzmDAJmAs4avpzC3wlh4JOu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T3jnyHEYsFJGd2D5w13KIYWy+QTiEgWSkVScu5QSkCnGrqNZBZO6iAoTihf/ADCDggvE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VrqvURPXAwC+4kGRLdbXiCTomtqwU+OItcMCIuqIOpXjiFgvVxdsTwC9gOOYU9ZRA22+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mDxSuBjVF9hVK1nb4myKSqJnMXW83nIVbiNV/wBmZTSOnzGaimrtUi7DzHJI7FM8oaDp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FASl+jpOYgoNdRh1iH2IhL1teGvPxDqBkSuqfC1uPeBCcrYoaepS30peOUy+KhpSMVRL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SCDXJlzmIX5uEvBe+EFbXXNABZdebxAqHYl+kXn2TuYGCbbRdk3GflTYk86ybhQ9ldaV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BDGbTJKTLzf0qvwIT2COKqK+WUCQsinGUp+oPe/DlsC4R85jH2li8NscRBZaWXgTWIUgc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+Cb4gxAEeQQR3lzFgYAeA5suFrYPbMKc05hB1oXJW0ctXKkyRLIyu+4XwGtYsul/uOtp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R+ArBDRscojyk/cvXjKeecw9NEKEfMTED7CFdwb34Us9P7IhV2uIVwXqWQQWpt5KXTvf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XJp76gUAFSj3NyoCYC30l3wVZra6YLs9RKFQnfswLaXP1Mh25gjV+o9RUDM+vJFqvd8X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epHHD7iMUqjyjaFM4uLBMjGGXQPAx3uBqUzLdJwnZDywAyOyWA00eMTGeg0+WMedE4lE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XKGawV6jePZXx59JfwTk4g04XD3KB7nMZUeIcB1GirLxBwp5dMxpXk5gre5eVVLi9q6ZxD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4o5iliriTgrlhPBx0f7CGJgsA8ocvxLImwrWnZo9ROXrQmeT1xBQZDoA+lvQTrEVVF5r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eIsxeBZ9xtZGLD51GTPkpp/oQAGgxRvR/wB1HOYEIta7fhiWf93jxGUlbFTLLCy5rTyH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unllx9B6soKsGt+KglNVYx021EqVC3hrdc6l8VoAFvOHju5ZuRRkGxOW+WCt6A0ns3y4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Xtms6AvymFSHkzBas1i8SzWytAPVlbObgKUsTLB99R1VBbyVxWgStv4mEw5ePUUOtQrQG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WL4VMa4lildywAwHbmc9u0LGvXENCNWNzXg0RBhyvRybcwwQy6W158SgKPRAPPLHq+Sh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0V1L4JbxS1eD9SuJUrgZYNZKpSwkSjQsSdtWF2g8+9ESFW0OOE98sKwlusNxoax0UeUC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4cDFNHmCxd40yYc6G9b9YhcJquVS48GFcK7ZtEdlNstXDfZmuZXor6AmWNVcLLxtgdxA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JnyGhqG1Fbs3NtitGqd+pauAGhuAkMvDxKjtsXjkiisujWJS2Nlrv14IMzirH4CGwL1W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tqDF70P7JxU6XA4R1COZwrQOL9QX4qYiq7x4lFizBTDsYWJx0ZcRcaYKLep9oqSrCg5l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iABstT+YGmWLNBv7mkhlOk7Jr6yA34JRagsDbdGZbgIto2+eIaBApqGcYNWSBO5f0oPFS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fSC5A4xL3aMmKrvzCYwtg2+A5jLK5carlJmpaKujk4lTa2wKcnOo2YQqfJrbicwoopp9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cVtXKbf+JUIvIS30PUuAeqFWB1f1GXI2AXVFfUFywaW0wXYCKBlQaoeaHBBTDSU0vRzC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xes4b1vHEW4FvLMEpLTLTAB0as7/ALiQK8ttuOFsI12upk4veqVXENyaVpelNhGWhxnBh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XuuY2AN5GH1ABm0QTTyQGCr7NeYggs2ib6YVtGhA+fuW1fBgz0RhrgcXx7j7PO/NLr4I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cYUC1FvqCu0kp0Vxf3BqAgpK4C+I0SrzfVeb5g9A+1vLBMljjA2698hLFuwLZ7qL0OAA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2CtEOMSgK8updzEYvP9VHZFB7gQWb7e2cAZUMvJyS/JK02J4qCRL3rDqBu13iwlDbAtYO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d0lqoo7NAw8a1QGuWOuwzdDCPF8w7gQDoLwfEtDTXQ+TB64l0FDjEMQAgsXSzFdRO93Q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QbeZcwVOCx1ydXte5Up7MZPUzG0W6ah0ayaxA9vXAXolyqFRFweWnLtGKx2ly8oSwmsY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XWcqm7ME4BDBnHMrwo2DwjNKQXgPcRMoKLXSJELqLqVH0X6iNhVmIPmGslxkIItb5341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hVKh1GvY/wCiPVVJiwrg8StV6tIw4rBQHMxcR7csN5cnyGXh6LDdy+A1DVZc1AqlYO2J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BQa0OpirNs+ZbUF2F4YmYqEXoilSlxZjEwMhRdcEytEfqDnZpRzEGi0tfUAtDntELG3e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KA4WagL0iHMNhXFZl1LiuWCE8JbWqOIawAb3Xco2K8ZGJDWMAlEHRTMtwxyF7jMAGKah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p3A1/bmJzkKAGpjSBy41DmWCKv8AyD3JDvl6iYSoS0IIbQvn3dQdCOXx7i5tG7F1Ahu3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g0BpNQUUpZwtdkbWy1Zt4c9wxrsAxvubSkQEv5Ep1ChR7rP8jsQqbi2kTcLVA4o0amsW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mUxl0dU8f5FEIYp4aSICAAyM9+HxLQKakctpySqFMl/tUM4BoJw4ZU1N/HkSjTyogovOz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QGsF5S5auA34Y6/sjE0LQRzhjBmPHANZqmnzDmdGwfT97l9N25ruvwh6tgN1q9z+5dY4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UWjqVTLCo8wYC36yla2WM00sQqlSnXVzEA2brEzV+QqCKIet2VFGBKJZzq5jNTRlVRAM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me22SDzT5lhdNFum8POogzxoq3XWoIldCLsrNbxAsCQ9wDBuD4sIH+FhIu84xrFtxhvzu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2MY6ah5hNlFZy3bfM5BRYRXdWZiPjYEZjcL4fAcgVWZgLpFBmni/MX221alXm15LzCbIU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obteyhxfMe1qE1JjELGMZsQxWMdwLGAipzkuZfusYbPCvmBBgdNeRSxMQ+ws6z3FIBUB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T3nH1DDDRYAdLcCIErgplo1fXuUEEpBg4F3lIh1isNid/Al0DBhOk4Rxm3SquiunqFp0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zDMKjAzzFY5ByOC+u74lGk+K2gUBTOd1zFjslVE8stFWxfmAVSPEeBXYAkfHy4z0TpjwM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L0xfuGi1sE7UaIRdXUuiOYPn1xAAFujZp+0iz5lhCmlwqHYmZVi1LDqZTCZcIl1WvhI+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iHiMGGipZ5Vl4xKOYlsNmDmPJgPt6gCgL0vY8yw9qBSRwIteYmCNfhUVXuLfMqAcMuRf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yCFIUX+HIjI6GVbcchSJyTHRbgpFsLOoim1pUxvlnENy2X45YPyrHhzLOJj2HRyvmXG3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EsHHdXhxFJgzLXi6NfMzVBHQ4AKRCQZi5uA2dujmXMEKOOl4/wBlxsLt8+wxBFcQH/gm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BjI3l7wcQ7KyT5UcA8xrWUNr8fBOFxklHljlqRfgBqpaai7KzZq8P1LEEq/LQuVc6iQr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RHmsQScLLh37jy6jo0Gw4PdxCrWImL1d4CVtZl4Xy8BCnWwIbeAKzcVm46qZbAq2C1pBS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W9IG35irNgtlLNVnP/cQolFnKk6HtgUIvYVByscsBWgxzXMUuo5ynaXGgJdwfBDlYh/A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0L7CLoVmW6nxZdeY6BWBWpBq2w5oJ4K8S6sf6RSuiDDOnRHBQUMXBcEosot491LzE5QDpR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tuLL1UNG4cRN7omaOzg9y2nNqvKu5lCpis1jU22vewfMoRdrZr5WVcxhLoxxqKG05S0Q6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dTBHgNH5hJmFiO5QrB9vuArXQp+kAQJWM8Ja+NXMgCz8RzmOV4glM7D+iZ4LGu3qNI0Aq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NyhAPS8vrwSvAoDDiKpqNrT6laShXxCNSGx1KvFCu19RIGnmg4rr3BuARy/qME7jVvj1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rqwjTV6llGtaW9FtS4UzVQtaHqNyFFYKP3ErtFPVXHn1BaCWuPZmKA5sNPXuZXoAKpz6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/iVCJMo33V1fEvNIVd3ZmFzSwluX6jlEmMLKNbgVEpu7ZdpABLfN+IAVAVXA9sRWHagRO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8EAhOwEjt7geIYpw/MyI696+ZXW+baNblRGwocA4+Zci2qGljgbW7TL4lLMikFr2EBMY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sZPHqYhMsCOQdQAS7pbMvf1Doc9egNcbohrbOw0HO3Mabs4k6A5bleJSguLdH3AHLQvGO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2+T1nMxro5FgZoaSkONURuyw2or/ZVzW1ZDiBTZz4TWo2poCFdNVF+PtZoIMmSgnL1iNhI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3I4oCEK76j4MS+TlrFmQYeF6lJvaG7PPiEYaluNFYsgZtXCoLg+agmMu35ccF7Gzsu2t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xo9yolSUov8ARUUu8QJ3dOfFpFKH1ltC/qWsKFc4vviMTHhdmmBW4CSdau+LvysIVcFUK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XFzoXN5IsusY7QYoGwIxgw5+4GWvRKbdkLDfCCl7gpQTyKs8QBFULOx8Tm2Rzssoabim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VhiWKQojQmrJnBOUMmoRpY5X7lkFFC1zUqyWIcvqCpC5TcWlCBbJSEKJYFPqXAriUuWoI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FpzwRVAuyrgXieODTEfkNDCw1EEFvrzHrsBaLuLwQomqJmTwWue5UFGlMyqoObpqVCK2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BqKMMyhZjgJSjbBH4K1bxAaL3Aqr8xYaqm14dfmXIWxVawIqqodPUAJ11qq04iabQNJW4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UhlllpwpolChvS811L4rObTMIeQIl5hsoWwXL7i73SpbRAUJYc8wpmldn6hXGZxgLziH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K14QokQrRz5uYlrVvllocBvMarRvK8xFlJjmEyBlzFkRdmFjYxbmEQI96jgjoq+IhQxl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2JGWct8xa0sbpI5dBA6BdWRHQ0NcxdpHkfxEQBwirG5ihEBZEKvnQ74SDKVFTOuWAGGY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xCtUyxoqApoimIU1N0yJMYYtuUbmMgbhnpWtBX/sZXuI4fPiIeC1ssgWQZKceZkANg8L8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/sHtgrQtpvgj4LNIXExkTiZTo6Nur2OJk6DJA8u/ERioMsTj+4FhNLzatsI6GuarVYlS7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7ilMEAwZOHjMKQQgtzj2kxgOoLymoqELZVYf+YU/CaKeDPMfdWg9reYFAJZJNt8XEKBVQ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gXbCItPu5lnCmzQ3VxSzyRMpKA4UqnsVuUJrml4j5oK0B683LUHIGtJ1mckkxWeNLLzgx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SnK9QVL95xKouDLlca/uchwq5On3BBOsLNJ/yYMdFC2m74joBCWrNWMR7XgqvilyS8Eg0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YxSjcSG9c2MjGFXe4WCijqF+epUhDZyouqXTLuKQ0XnNjnPiPmXFlDbbNStZAqjxTqEo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a4ELWaXuaCKDZ4VHJWNNT2YoKgQWJZTKiWWbc5bc+aJWGYxtfmkiF8BKPOEzFQGUyth5V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AUYcbihGgmz2NxaAFgClYcmYG0JgMJV0TIaggSaI16EDmD1TWstcq2PHcXqUATFnOYGn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qeEO7u+YK4AYK3UGrDOBjVbgCkwNHbTuU2YirnUBh+oYY0sk6FGh3MDpy6Lw1ePiJ8pY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rigJDvAG1dkrc6FCegWj3MAdVABw5l66FCwGqvmOqSzQe3qWUt6UA9eWIYcatp4bqKWf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U+YbblEawn4uUkKAgxaVo52OZTah8zLeYMCLBRaBVEW2vArmYxHo7tb/ABEG+4KjN1t/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0lJvOBkQcy61BddxUJxgahNNXiPDmyDQTjxOiLmCGltLhR0Pn3KuYUmB1/qViFK77PDK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aAYhibjjES1VjMxE0PMRTT06YuaSk/jIjuYDFsMJUsZSkv2pcjy6S+grROMw/g6vQgzh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NdQG9NXYr579QbPD1MBnHXua6gH5naNcnlCJdMcHMsckpxHDXBDY/HMcxbsH8xit1oWC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6rDlXR1G1K2Qdq4wHMQzS3Wy8FHFwRVGpC3At2sIskOm75p9wEqSQiXwdQivsmjDg5iYy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QKazg3XBKfJNRHoX70T5P4I7qDYJKElvGncXK8NUoS1oxAkhHyQ56XsgKMWo36OoWDC1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QbbB3MKrQ4Ft1VxsgpmgB6juxBrU6sOKJST7F49gNYmLUBBcGi6hVSbcpmwvQw7ZADq2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H5lgwiOCZV8wJoWgHJGlucDDcrpLClrSJCy62eFXcZe3VO+MIGBdL7jN3sPK+XmZkvIi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bWq0f0QawAaLflgcQzpfG6hCGNVKzENLStBfdRlHCAZca9QhpnBafmNKVrGWUXSi6HdR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oZmQko7vXNTI0BQZqYRvshYRQvJeYuGvQjcXaZbu8wyAK7dEQZPg4lm5hF8KeHbKKNBq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lBKJaudARNwfKwjlbGnkJRXXSJdv+Q9WHzhRsKYK74DmJoLFP+ByxucKybeYwDJmAesx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z1GJgm6A7p3qUDVBdRf5iJQbHSaSDiihoZqNhdDBqrrzCWACytZ0Hmcd4jVW3uY2xtaA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ilmwqjPMHGU153UoKmxyIqtv9Q6K+bgHULl6SR1/UctWXS9fmXR0hkaXzzKwlFRT0VgA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EUvfmHdA8Q26uVqyDNXuXywjV1jhDbiicg+NQBW2LAPWrqFRUyFASmKlsdZYL5jxTxdaA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sJ8RTYnuo2Y7Qpw/u/iZFLQFU7iRL2krlY+bi52zjUd9Ri7pWpCAF6rcvKdy38lorzBU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5ZF/fqVUEbpa9wYCigWUBUG4dCliuIIDzmtfEcL8VFLNYhvAJdIKbGr8eEGPYFDWpggq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cuD4hKhdsAYodEKJTC+1eK0RInwyU313LUTmc35mHKKUr9x4S+7FfuCdygKQ9bjqLGqPI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dVXsuJzhAlOplmpdfLABKIWoADnfupihQZtHflZcQKgU7c3vMssOeK/9CozFe6U5AFxYp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cEABiRwG/j2xZs3CCUx9wxQ6XtrrGITGTgPUoNDVaXyzOoacFsS4OjXLBYUWqKARQZBpq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IYFUYHxB5ixtWy/nEKxhV0MXzOUwmCqOKjiwPB8vnEzgRAJmoMRF+QrfqHNLllGAhrp3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L5hlCy7crBzLKXVZmFAGWy04JXFa6HLGmoKoch7Y3YsC4fmCAT+u4y6uij+4qoxQGs6l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AZMX1Km2AqkU4GhVoYLGCq8viWzBl3psxBJZXeomiAZWY6plCvD4j4Q2ruNAGmAYMVDF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gn/eYdktEozWql0REppZYEsLGReeJSMqqX3uAoU2q3lqZ54KHBe6iE8uUS+NRBD45XSu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DzE6Juyw2PUSiBpG3zAVNHIeYHAHlNzUKbxA3cG2PCLEYCa4lKFjz1FTRZjwRM51BixQ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m0RYmUtU5zE1lT2LgqcjUIuniKYFPN5L+otSOx5SgpRWOEFXFV5cSmk3PcsQdS1kYC8R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qaR3BwkSjjMpDo24e5VuVSt3qKFUjbwiSkRtYe4S41WCZo0wNb9y/GxLo28QTJUNOSWp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HZ7iegC7R+JizXV1dvmUJWDoaFZ7m0ELOMc33mEkjtWUOcaSMBxUdDeUWBqfGo4G6rZZ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s8I/r3AvCGKnwPEGxuOmU7PUa6C0o7PJG3aq0tENj/sodUVzTe66zLG61cyQQosOBwMf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NgQUTgvydSt7SbdXTK8LoUM8dy6LTxVC56IMHI4ow6hORQug4K+om01SlPlFWhrpej+5f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IcFRcvhXMfYuBvpDuQrOaZq/mOjNAGo3hgx4AYMb6MFcRLMVGlWwfCRUaqzLKoGGzkg/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IH14JotZuvMQh4twvIJBcXS5Ry8x5JndIQIt2uHioLPQ0Cxl7YIMs7Pk7iTdSLS69e4Hu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BgGi2o79S5bMW7eYeC10CmMLX1EhNBOF4XXUuDKkqunD/RLEctqAql7uBRdAlHFBcTCo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TRRSzO4BD1FSThs8x0Kt7qeQ6XzmKu5TIA7x+o3uWhQb2CZIYHoJFHIblRCQwbf16gv46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lnWm6iMFclBv8RChFWqBKkM5Qc5s4Zmqs2dhx7S3WKddYtJ7iblpGHYrke5Uh8K12/v3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9Q7ZJAgdeYI5cwC8JDHcdoS4aJVV46hScMs8NImKA0Up4O5d35tUHDZzKFTMLv/Zak5sjL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R/JARgW0DraJLqNebGUglG7CswMDuv0j0vmKNsCAFvfGSLlhmOE4vc+w4hJRKEA2RZVx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FVQliTWVGQN+SUz6XiG1TCXiiPBcEyjYZl2mmAVt4OkdhBtuDxfZFoVCDCvY/cZB4ly6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5gFtMf6RGUxoQUOn9w2UdHlf4qOolkzErkih0bg6Yxi4KNOGZ8RmEAWr9Y1HFZPLArt/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2/MAMulWX/XBHFqIdO/rzDhoNgOdLct+LK7Q090dQL5kChej/IaycX6cDWAhXisAuTb6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0D+pkpo3SC6Bt1E19kW35eorgVS48FwviaAUXbDDjTwj2v3KtDIABoCAFBqiJ1WZfATX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CWijkfznmLCqCeuNX3FnHsCqsPH9wlmKsrZrz+os8JsC/wDELQdLZePmUI10JRfbfEK5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dRQRsAF9tc1zK9l2uQGL6uB3NI0Bnbew65h2jFqF7NMpRNMgK9TKce2SmV6ISxFptWrMY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PANQ6l1lY8DllLFCPGHlXqU2rfopd05PMdeIShB0L34lCdmw398niFQr4DdEYZgyVoeW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krqC6py23tioKZW9VxAb9QGy6utxcLGAfrA5T5LiIr7EqQGtQKfmLhQ4IMG031KBolW3q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I5VlISnC8X3UuqRcJuVYzWEwykGk7zfmYUVpi4DEqZU/MFNjLu4+M2WCFEe7MU43GjIn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AJEURXKF5lUAdLYPUEQyrs1UeoKmbgbgZDPljpihyD1K0EFXLnzAQdCAbemE7MY5V3T7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qEgepe7buGDZ6T5s/wBwxrIoAQYiEmNarV+blJcHA2V8xhrlZpvXlmN0CqQHt3MFoiGwM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Q9aPZF/OIBsBzSMwkJpbX+9QrBUFYL0v7iUrVmU/4SvijLs14jbqKDhGiqRdigYD/JdL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BGwyDiXe222W1qCPICPZzMVGRQpT0Sh8zsSqHmMgQAzRb5gY40nI+pbjaahi+ju4dH32D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YIDzdbglCHRvgKCPGiCItM3g+JQ5BAcsXBFWhYvjxAKDzWmvUW6EAAoeZhHVaAUe2c4B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NYgtqcAHctgwDdRde/1Mm0WaRG7IiBC1KMH9TE/vtXF+461/lWn+4grEVlgeoa7eGNx50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MYFi1/XqBIiDkiwzEUtaOGOFqWpVxa3GTplbZBBWXFsNDprU153iMwnW/XUAtKgHnnqX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6g1tW8Wu76oIpthtt+EPcBAKu4vdHTAoXOOiFgK2DRnB4HPcyzFIsiVRC5yMoRV59XLAI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01e85+a5jqdK7W/ct2lWw4xwwLI7tMS+PIh8Sp6k7UcHDk+mWhAWimKjkOpYW6olyIi1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6ZBxRh9RULu4oENeIDBoC3vbMnMmxst1CNUaOa6mFbGIcepWwpkgbCAistvzEMsjKsYh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gDA38ECQJbcKeiBsKNo9x2K0PwiWb1A5gzS5SN0RBGBqtX/xDEUYy0dS9oK60MYwU3zG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0ouBoaKA5lV5quzjGpsWBdQEUUqWb8wb2iiXZA8itk2dkCYzATiyUIImE57MwZv/AEwC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2tVNcEsH8BtHA53iVgXYgXLRwZlI29nSZYtKJHjEGNZFjhuPylNeLAWMwjcdUaWZv6gi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je1BNKDA41fUoWcixrVQxYoX6YmgVSFTEV9xsPGW5jQYGxGalOGkDsgFuxRDJ1cq/AXh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EJIeGBn5gNLtzBRL/MHKPBc5/wCZjnnrUE+gdxQSiwAXcsQOiW1cHktXG0xW2G7uPkF5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A3F32xEQC4eHiNa/9bEIVuALpxFQK0bAYeZtWFhnuGsfDBzFkW8rVSmYi6uh8QlJYaLt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qNQtStAwa0LG1I7IUnwrcK1K5uGGromfXGYrIWg1VVAPqKDKoocEN2f5S3aJp/2GVmGw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qF4qCQQsAosJUE1BezhrxDmdihQSFyVrVsDMkjYWYsJFZogdT2woM3uU6QVKj3e4erlL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SpYjbYM3CLmvEX2rmmDsSBWC1AtaIUUuq29zM+iJSm6mfqnRHKzh/cLcSIaPXi4Jz36Ld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QAm6xMpwUSxI2Aub+4/njNXgb1DuHqgC8WDP/kxcwEZuMQD481UzrB3HkVtEXVvW5V/F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FUEV+Ed6ZQ6BQOglb5ghmIhDKAM3oT3FFgspxcGo9sOaUB3ipesGQFDvmZAh8R2fcNAlS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gpvkdail4Y2LGMIRfboFPIOT1BbBpQUcWpX5h6khSIbbswkV5GXjkULXq4X0pCnZWecY8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PGqhFFbGAdLWpm2MgQNaLsfEBLjJkWOS9xUrgMA4qnbcLWGcRwPLF9wHhy4qirXLC540S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sKV4Z+piW8sb6XnVxC7CRa08IwtlER8lwVCgDRtOc4hYSSkL3M/3CMRGJA8wszQxQivD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7hw7alTGF3r3Mb7dDTyqdniYeVYGWnHmKmEMwnG4FsKGBL7jYChqpagJv1EvL6EhGwNh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DSpRHkdfMJUeDyzdHaGoTq6POjFM2cHB4eYMNfAoG7LnPMSQqUDQXZo1HwFZdKv+5QcO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xEmhQ1cSp1oeIarQuYoI4TY8QBvuWvgohBZcCLg3uUoVV8rHALvXUMYZuG1dRUjiBCTE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jdPmBqoYNkvEuD4pYuI2I+00XkGyVxDVk6ZcdfP8tRmREyYpGUQ+BSkULyT4S1QYo4P9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tlkHVZRr1gDqP61Lo+a8etx3aRIVyPvzCJtTA/9joClqs+DxBlao8tdr0EEyA0R8r9Q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5mBcSxQ7q7z5llwYDnxiHoUsAqor+xhh6PPMY110lv43DlFjAUzQckJhk4zHa1MBbWsm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8qNjyjomP7btd7LzOiGWtddxlqqjPeHF8BqVCTkQq4AYgaW2G7F2ry1crDrUxS7Zpf3zC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IwxWzRLrPUCAxwKA7F3UQrJ7BYma76rzHgcBQR68viNe4HL5MBXfiaBBYyuUlnlOmXj4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7KthMLAQPaRdqxriAMtK5b9zsb6oHnWbOZT7kRDIOAxgJjkOy05Q4tvfiU2XUy3YDNByx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RylQKyIVes9R2XZEdq4DDBzBaauubrawJX4HlEDtLefiWgyNT/azNgphC1HUbNY3CRIv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g3UMgkzpxttcqUJtMXUNeLaLWx2YzmNV4iiUApFysRg4HNGojCwLQWM25ViBYqmrcqt+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yBharbQai7R8C1zLYswcyxFGgypKIcDoUvi4gWA1USJl+FfiXcBI9ler4j/EFFyIYO61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lwrWzFjmGZGsChUKOoRal93DmRU7AOLYzulqy2StMIF9RVEoqU10ENWTkAeDValAQOrO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7dd6jMyHLtfwyyg0+EjeRdFcAZzfqb/VYWtyVcqCwKHAcwoMG1lNb9xUFpZRfhGpBbal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9niHoblKE5YbusJQN8SmRC1pcYDjO4ycPnmoQNAYuU1mBhZhkU9sIBtVYa7VDVrIgXbvV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/wCEVaGzQ4c11coCGVhhxiYdiXiW/XrEKKjYrF+4ZyqVsHqiWypW6fOrhEB7Cde6iNTRQ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rPogALgweXUyBilaBg7myrdjWariUUK6AadHmVkgggqzAvB3E9lXmJZqqaSjW+MRzZrz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gNecSlnzB4iugbigqbYJMHNcIpVRsq3q+MxAkqumWv8A7KyHhS25rNQqxF1YFa+paablX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hX2wFstOcFVZDDQ6guNDIKfP1MyQGuV0HUDSk1lbfUHdFyWXxGFG4TABv2XAIYuMarzG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1E0ce+YM+rZfFQCxY0BrwkBCBKtBf/EouBEclHFfMdGWeMb1AjUW1VlxFLe+o+VjFX4P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yOlW4GS4lZjVWMvuGBEUVeYx0NQ+NP7lqJoNL5qPi1vTXg9ymSIUJq/cygtIXbXPqCAF7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CyHimVlbVboCUN7WCdxtuWOlqw4I7daHTsXmZbI/bd8cysbDA9xvQmgML1cekZp4RCD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UOgWxURj4nsUvcAwDV0VmYaHpBfUzBgMMWfu5eGw/uXBjN2zxKU5tGyooapODxLQ4Ao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uNzWYGxuzeY2ZNLlfqZVWkxjzEqsbdSmqMGNFXChWzPDqIRE14cymLLgVioFs92UFFDF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QW7NssGbW+zcWrjsN3CciHEIF8BjK1ooxuJgVMawy8AXXjEopALxpllRBrMWwnJ83LQi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OxMDCZB/cVLF/lITg1wEzFOgozRTAqQSsyyoc/cA2uDMFQu3oIzLiyVqVNQFihwzKqVM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hV3YX+YL3O7iOhIGLAubuqxHjIQ3V8kqpcrncvtw03tiMtmFGYjSAInLHYBPKWRFUdRc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VqCq/ObqmauXlyM65w1CqKCAGlGtagiEFhwrrvcQw29Vwu65Kl+WDVcmKqXWxuoHGbPc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ibgKlhTefmUG6tYefg1K5foUWY7+YvFIZij2cSypnRa34YBK1Vc+OSKI3GUldhozDai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E6uVlMtGUjkvmMpC0IHQ1MT06yOm9kOodENm8SsaCAD06ia5HdWz/jzMDrQKrxx+Y9GT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ggBsUCkZU0by3Em4NkpLq/iL5Al8njmMgQqRW+NkeXjVFrFymVVUq7byOyWAnECLwaN8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AVUJsDSVvEovFltyPI/qWo3FNA17lPoMbrpeV3GKepIDzZicHcgXYKeYGhdAVXWupQekD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NOoVwlYoziIbqa0pGS+mI1DgttLR/cLIWlCtWoupfvz8PcD4YL821p9JW5UIBW0UaL3A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JSLQoBOzlXMasAQoMdmb9zMBIB7E6lBazz3rZy+YTFxgGtAeKl8FCVWF5y8QpjItAcY4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NMxpwCxOQbqEbUAnB4cZlZjh7VulurJcGyhwYbcPx1Awolup68QxcYAJbedYLCIW7Dov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Ri8MtF+ilLrCn3DAsycLCtc3HELwSNNTD96At2zVcvEoq1NlGcB2fMEHnkBloNWfOPMN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SPZlCATkNrAWSMoL9DFtFUlY8vJHNIXSM3VEplxA8nXCUnDAMK/5jcRkor4MMc2manYj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eY99xUvj+4rQ2eOJkuy3uf8AHAllDljmBpFQUZzH4lNY3APTZEsESAKJWjvFZYdhNRAX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IWIraucqGkmFF4sVkcSpO4bXWYaifUwC1goV8oTYXUNSv4ZZh1csp8ygzOcPhlmUS/EB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32uoMA3mrTrUcanQCvPRGlA3FvD5ZWqyuLL3/AOy7CVa2oQFF39Bf6hgIFbcdl/7uIFsL/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W40xFZ1aAODv4hDhJT31XV+CVdo+GYwMC9XliRkNNjb/AFMjrtRD8v8AzLa+WsAHNepS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jPymiuAIqEhQWjlfEZ7mqu1sP1cTFnVX/VB7YL1gJhcrK5lfAAYD293KNt6GXfoSh7Vg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zTVW633DC0ekKbBctQ6GZZj/AIiTQq6buAt+iK1ELsV4/uD9JbWbX5+IliJU6B8/uLjm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4KXb+krnMIgTGGVvUMUlQsuqTRmpXwgSwOKaDoltF9xmxjB4jXyfRTzbYsw97VDTdmuo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1DKo7Gz0SsEq+A227g2a1MUr76iqboJyXUH+4GBXBjQSuQKCs/8ALiJxBtA/9QGFfgJs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rvcNthgVcuF1wBXvuJWmWLocReBNicCMW6rEz3AQIcrq5qy7kqllPE0KeSM7Nb8Ivggd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7WgLipmlgBiUkLXZFWNR2dUWkNiOuWKtDW/EGsBwglh4mWqao2ruPrNhZ13DFYzu2ypwn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8Ag4VWKSgj+9S/6xiKPG21tfqFNLhQPLCWWAVpvWdyojNDg16DFSs3xXWH5mBrLAKewF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8rGx2wVjIpS6YYFHIGFVo5zDE0NFwHvuOBxrWfFtS+g1ANGTF6l+wgyHxGiqmbeWhVvTN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r0mrhtnICy5VFi+TubMLPVrUZplLdDoP7hhMVMBfL3FxoK4q3tfmWlFNDbW4RNtji3uA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QFYBdceohoAAYK5b4xMbbYecOCM2ihll/wBWPBy0w/Ahf1MQU/8AkvBqX4BBqTRk0N/e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iO/QO2vUUWciph78wh80KNHHyP7lQVYr0ENFD8YjNBGYFu26XriY4YmrfB6mSmtm3Du4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+Yna2lBXolU3JdBheW5TWFVRn/2YY4Oa+D4lm6/AoC911Bo0qLJf3Cgw87fxFmi2DgL1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2y1QlBVpiyXhrw5j1C8lGywSq4G1JVCs0OVt7g2MNltK8+YUjirMbxHq3clgH9bYhbYAT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AGI0o+2VCOD5hDYsGs5/6QzM5rqBe6VTbepUnqqnnFQgFAEKY2w02xRvybioqLaA1RqK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rKvxVQ1J247NyjrdC/G5bkEcCkRxaNlygBxAalCdnWGVP9YkC0gfiVxfC+5fRHwqxKTr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MgABGaVXjN34mQ+ErZ4hmKUiF015mPFDso0F6d3CCktDSsLcBeYBZLvht2w5+Ucl9ha1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8QUQagYGvuaNnnoK2sTRr27K1iGtCoTe0yUpc+osF/wCCPT5hDxZGdpfNgeiISw1RxiBC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s3Dp3HmCqtJMGcq2L8y04oDtKod4OO+YJAq7fMRYa98ypqF/u47QVR/ZAQi9cIVgBCxw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1GbdMvJA/CC22liuYrDnaPHiA1FeppAQFX7SkF60MAnMqpVopXvqW4fpNc/MVD2nBlVC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1Cq88EFAxxiGtVubOJn5RUNXXMLu95ODLNr2hyL9S6qLJiiUwozYUDt33CLFY6Hx8RmFY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ALpGitwV47jYFOGmphRQAF2YnM6KCh9eYQF5NjEwKHRz/wCQqCuMFHLmIb80Z1MYKLqs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GzbBf9yleuIXhzVl5v1NP5VOGJ7Tw+4CQF2NkmSJtgTVkoUpIAXVRh9Rjl1eM1AKVF1tz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zFbmeqAjZc78wAIMxQHGOaJcjjlVi7lUJEi1fuVw+rodjOEzGVmFXLmqrxzBuUoGrab3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vUsGkbvymic2QOMZiFeXlHqUnGRROGGVMittK+e45nBQUezjjMvw0aFeMeIc012q3nlv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DcDxzPBfJdHmGdCBwqaTzCI2wLpx4+oFeCC+A2+Yz8bsse6hQgsS8qL5ibA1qO/EAKiW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ch5jocRBZfnxDXoBTA+PEVxoN7AZujPiYvaaRyM64YXPNLzAo5LgFRAIpyvA/wBxWFkZ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7cMIDGfRdREyiyarYvDMmAECwoKvB2TxAQgNIm/JEVaYB+A1GChuVgbxB9RKQnQLjWGG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pNWCvB3HQrZBT0GxEl92RhP2QOr7ioqZe3YjAWCVVQMRbKeqMdSMG4UsK+Y1JRBIt1+o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4iijekdtdHiMLdaEDwgbT6YA5eWDEuwAFZlOrgfzS6G6HNSmG6VaVcTPzQnl2Rpz93g4P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8OKjCNRsGD2EdytUxQd+AgJN9rN5TwxKARBqAN4HzHHGwqLbTE+pxuNYhyw1S+ZVEmZjy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PwLkitx3mB7rqMBJUKDumY8r7B77QeE6Tqsx9xAegwsvjiBVAsqD2Er20LkWr/cEKNJb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KC8zQOw4ZhncGMwao83qXuMYdsQKqMoW4KVc3CXKy1+5YxC6woU1Ll9jmjmNFaw2TJk3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tKG9vsgW2QPQvp1AIkGVxVotjtjHqASZEUuIM0rmMuMfqKyVcLUJ24c/w5lOiBseyVUs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0ADdG8+YyKmhpAOL+ZVEsQcjavqY+oHeCIsOkHKHo7jQDdAw9l/3AaeWd3WjFFeIGirTL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MCztvXrmZSaLltjymLfi4C2aQLBThYSEG0lNAaAPzCC2CB5v79EUsRxxZxnvwRaLejroQ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T6v8Auopng2vpAiraC04F6DMv9kWLYOc4iOFim18r2szzU3VfTjyr6lSSklQrIbBf3Him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3d0EwusqHEDoARYHa3+YJtInQTlvncAKrIbDnFlV5gjGQhtfj6gqGo3HvfNw4cLVlZ3l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Z0/G4wOwh2Y4Zb+5UGASpwDnHeWXi1FEXx+ESqM1VHFWyuCfowCqO84OJm7gIB7W31KI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y0jABt8L3XLqXB7LgXQwIAy1cd2pkCXdfASxWcigHruW+ohqqbyxlmGgyS0k1tLDeXcyy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4lOIgtKVUbmFCsNW+sxiFOtndxXX5VN34laLDbuCQ6MYMERcvYC2nAeYo3Yt2Ax2qYsvQ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5lTEpa3HMVd1mOCXFYbzZrrzFrNQdXm4MFjQC+gmAOAWKBgmuOzaMxanP+wF0m1Ze2XA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qrvMOCbLL+qgKcigsDGJMALR1iFzyFa2nlZkDOPigyyzI2oMlMHqVHk5Oi3au2VDn4FW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LvMq6ay3yxLctlsK6wRYSBQb3q+j8ysExctu4E1gZXBMAlW7wrnP4gw0WiwcPqUgZTXl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9OiEAutrMHRG8E054CIqCkaq5eIorLk8+ZcW7CLSsueAEAK2Bi/bDdFbQ5WDawrFoBJT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kMQgC5IsKGNXFrBWU0H1uXENBwfB6lel2FS35mxVfhvaXgldzVXDRj6ihCjJy6r/ACO6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q6C2ZSLaMNBtbj5i6HIqxvG8dYl7vyC2+WWbC2yxLqCLdUCtFasF+YHcrcK6c+VsQiCiB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BooPMdnGOD66lHky1fvqFKWwNgfTFmOFWaDzzBEgMnL0EBcrrziHxzL2KOG1v6RYYspd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tAfmKJVoLcAXBWZNalt5TwRHRVrfK1jEKiD0LzbMsDM9d5qJi0nAu/EVkEtacHnzmARJ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D7U6+YMqGRkA4t7l5K0B3bxFxavXtqLi3NS7YD4uAFWi1WLxcBStOQ+v+Y0zatMtNTJEV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CP0Yc81eWE6SUVo+IAcMArIBv7hYNvK441G04dqxXcpVUFU5c1MJdFjauIFOJy8KaPxC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yVba2vxCkLNOAbpriKFlaXa39KANI1shn7urgbOytAVgN8BcAsoWN4rfmU5ZBUxnL/UK0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3MUlgivHR1K7KMhoxqWORXkGi/ECVWY8mBY8LgKrAznqD+zpFf8y2rOMAbfUK0vOiofwY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2SHOGrCWKdMLue0o1MECcgu5arRzvM6kbW/xGCLLyRRaWnwcMyC1dZxzFW4VUYaMJgiTvC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u9EaW2kPaCKVCj30RYJSnaEsUdOJU+7SXGsAqlVzEtre6Vn1LeK7IhWk1m9dYhscpjXh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Eju58cQqOCAMrz3NaBoOPwvMdqoIWzj8iFxwCcLlhe9xalRzAddMMP5ldAFobmA0TXZM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dqcZlalcDCliFiFkoDNXiFnBlSZzG2C6qt/McjW8LoekjVtpdKXKFd+GpaEwGquNBBvDZ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+aORgBgUGK9TFhKD/aZaRWORlOIUAMYTcA+KuJh7gkqdw0M3L5C6bXqdiFPMDujsVZlsU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5Et3lmxfWYYrlnPoge29AoK5O4FjGqSW9xWewfz79Q+GNA1M2nO2WaDWPmrrxG2FU3ZB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blfZXaWy+GJEACGDhiEGRoopU7QiNtQKN11LN5qTAedw6Rpr08TbLDXC8h4g43ozFrCPL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lt2R5oU0DnSsoqjJzyu4rgIF1f6iyXGwrzi+IMAVYItMXWmABu4hQA4ZmrEq745p78QA6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Umc/J1BxE3m6YXFTX5vBN+EF3sItjCJuBkIKoFHBwwgaOc5wW86hqC+di/25XSSmS758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NZOZgGQJCri9vEH3POTIhP3uHalKuYa9y9GDeG87HLUQEarmCoNHMZAxFlRqmyDicqQX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z0Re4AuBQq7G2meIfRX5UVealB6TsFcmLlWQNhLNXlMQ1pYuGccHmYEPDpXNfMS4Mlq1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BaeGGMkBWGfHIgO0QMzXPHiAMAp3dq9w7B12LQvgEUzwOoCs0iiBmvMzDha2b5bdER+Gs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F3mlYMyk+VvusKRhq9yGa5gvYB9kvN618ygcsQ7LOM4mGHA4h5o/qILH3aGoFHSOgLQP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+Y1dKTJQu+vUVMWlJb6KNhLywtqKucxxRf+1ZjU6aCy/3EGyFoieSpQEucTyi74hXdLgy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4qK46L7gYguCoNJhEQ9i4lqW5vhlkHPUMSA3SyP0gNMKuzgeomRA4gqhTMiJXuOWvMIAK4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OzhmAV2WyUsycxpsLSZBH+WCQ7oRwkwYODGMa/ULGnCRLDtli+KnB/wDC1A8vf2jGRWlt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uNx3y8yu8GSrO2Y2MKyk5o5XzCYB9DKdS/IKBu/bzLw11HzdwAVmLV3PDzEGw6sczmji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MRUVAKqvt1GI5KunwhyyhVl3kerNHqcdxR/hAEnrYP4PqLfiA9Be3lZRciL9R4mbCCbjP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mXCV95+4rfMx8bjwBECg4LvGfg57lGLnVObo1AqbD9mSTbt66i3jofaLmgHL8blhkDBj3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VjS0C4LauIeunIWHOXB7IzdXNmh+A8QpoRbVOs85lg1K2RTlviBzMu8pB1wNWy+fG41cq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6ymRVGG3bGyIUXAOEOU5qH1bEWnQsAx0DGhs9oYW8CgHRLIEyK3MVvsCzS+4wA+ClH/sU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MQzYDV5RyxkV70NeDqDQr9i2LYoohKKa+IweozkFe+pqMrAswbSxVVjjEJuzmrC7iOlvg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xO4qhZnMZnGNz/uYUN7qJUotzY+1hAt4ApNQZymDVO5dmS2KmaGxZZagJTbBbR2vcAwA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GDFaolCOr08sNqzoi18wQ20K/RCEoWk+h7mADqML6xKpBVcOUihLbI3+IaelcWUBizldH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+b8QMYC0nuzlcFEDyzNB5XFBqs+4Wn5SX2c3eIl3ZMHyv8xPE1vo5P8AZeRQlMKetEOW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rOrg0jClbTXOZSgQWORqq5ruMcBF7rWeYBorHkr5iV4SCijtYmEYEso8q8fEBFwjks8s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j8lsYwe6l7EsDkevMOhqY/5kQi4KUF48s1x2nOTJ6hHAADJ6uYHaAXlyv/dR7YK6Dxjx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IGBWYGhZQyF8h4IgBhENqa/uUtuhQFG/wQ1LgpwPcC5M4f3EwqIK2beiJVUisD7TcBqw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ii4ErXAdfbFKFBXKmuIgHUCj1/1iim0LRlvLKFpnxOvI3i1+eCM0UaORi7E3LBayO5ZW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KByr/wAQ6xVocNXAFB2b06KiLMuAhKnIC3ttK40DQ0Y3EaEHg9QdxoqDRe2YrUVgCvUB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S5t9GdYT4jIMibnu9lfxAXSa2bBw+LhIQWEE5Fppg8pUTO1zCp+2r3aweYFAW4DgOUjZ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lSqOw89wAkU2trZR8TUADRRg+Kg1q5iyJvMBlP2L4hjZmrcXywojvdG8R+GEmseYk4hr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CFHfiV1BdjXl7hZleFNcYlgFQVldn9xrC+zyQHAAmvzKNfchapN3/k0EHCvzCh8Mq22M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hLgRQcOIr0Y1zBR0EUGhNoyqGFbOrhH4gN9pqjqUBVqfl49y1gcOyZfBcrIrKgEoL8W+5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WqlAcLK+GahXdGUlyvqZikyuYcSgAVoZe68f7E8PXAo4T2V9QGoRWVrVpPibsXUDHgyeE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Ua5zEBGAukhlH99SqWpfUxaoVoWAkl8qVQojScS4LLXC9w7GGM6hVK5ZMN91thu0iW9d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ObFwMpGFFaC7LlPtAPJ1GQhcfN/xHjRVaeSASqMs07hUyuz8MAbEK3v3B8xkNuepeo0Q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EqgdC2rdkUZQsCaggC6upYubeTqawuatjZUdisx03HXhxFdWUE7ZToDDHPUIGCoum81E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tZ6hgs3mXCCvZHgsjeYE9k8EpRDBOF9ZiQgWE5s/2Ka1nI3NDVLdZxGLCoYM+o7KgqXZC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wtLeB4iXNKpLWn9MUmjXX5lULOjXiCoqt2xnqLgOuLnFduHl9wVSkvJiHIB0cFk1SLWX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QNGm/wDZXHU5R5OYmFmx1dcJKcXgIl5tz8x7oG6YLcIcQjjimGO5kxNepXKJyxL+zalL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7Ss14gI4gCcvl63N2i9t69weVlbPYAYg4BFpqNafMLRLm0gFC1o88SlWtI2CsC+4u14l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1FcvhEjrag2Fl9Q4QjaA5siOAioCuvzA5Y6Wc6FIyU2AwUT8wQkUwtAcMuxRvdppG8dR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jMx0uiBe0c/UTqR0he/ioCSdQVeSu4Pu0FXKt05yVFmUXRBfFARqF0aSvDk8xloEyIhs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S5RHD8wu0NAtqw6vwwRl4k5YLetRMMuAB8ln5jWuCrbj51Fb6uRbtJk84Y0mqBOvmNOG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PI0f1qV604Q6Sh2+oAQM8ipFn5LJmE6TV5cAZb31uQXTE3YCYAcVTxUxkRqq+A7hrfcV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8iloHGK5hTINCqZcaFiqAx4XvVh1C6CFvzC8S42RXcQ5uszcb5Wr0NygQllJjkxqCyyr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+1QBpOL8xbCMG3jeeoJSXsBW+46UQLQk5u4FGwHKtlZY4NbNEr5mblzbDAqqdm10oYZW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EHtY1ciGVOKurbtTzxcV1EAsBdfMKCwOYXFZv9xPgbZRfNlVxHhVDBC2+K/2EHSoRWJi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SOx0wHwDKwfJ+IG5wtUaqyfFA/BBnmVbaX7JeLthCqm5yJdWPL8ysf8A1LXFGVDS69R45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xiNiWIeY9VnyTzIPUVS5pKs7lfRuAOtR7ahtAdSkYBrh9S2Bj3DKxScTZKCNGP1kW/ZOc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jYIXeDPZM/8AxU5kOYo8cEAQ6UjPy1DEV7VdGs+4nCSzBdbNsHpivwHQf5FuJddg0/Mu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4vUbaMYW/nO/EpRrcqPDXnzFvVKyt4o/yAoLK1Z46Nwt0cTf1xK74aAMu8A8xVubGzDhd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b2q7hjlGjB+CEnWqK6by8RCcQgwr2p+poyAZ3/qUacfAjwht/aEJI2IznQVGFxYFQ5bTm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ZevEHvgmCt2uIWBbtUi8Yt+ZhC4s8LWub7lDT1j7jrwRhraUcsnBN3OXkDxdBrfG4HHZ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KcMob4C8+JiM4dxWMvMWJqu5PB2wEXt5VRrDcuR0NtU6t08YmQwGvfdS9EABAaap1ceb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vKlq+GioJIqDLBzAVDVdlkKzxAFe8BzSF7jKpX3K1kpQUIQ4pi03EvcZoyykcOeh4hY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W5h1DQF5+I4KD21qJFlxtKmBW2xgKVGycsVYWFIGYFsZm2LnzbNBfMdaJYP3ELq5ZKbl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iuSuTxMTFx6Xj8RgYdZpa5qU1DZxcIbi8soSnzVNgVx+/mILYpfP4l6GBAHKojQ7Dlg42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MCuZrwQTKSKcAGVfcPuk0p16mTtutvUu4Y0rV5WUZUGnC4TkkrMD3GrISs178QWoWYKE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sl0zqBsviDA8glBAy0GC4MAHAVeWAxTIQIt0ixSQ2nz+pRqqxbr04/ES1VtdWvaYuBG9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KxFYjcRAu8y5WsAKH/sARCsaAgmjfxD3MWwCpFjjPmUtxhsBHhtG0Glrme0KzUyrbfBT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N3TK0MOidn3+5jCvI7xHvhFVsXT9y+YMvctyrAwKvCqJ7lGEKFryYlvIVaBvLKi4YqKdr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hgF2ix/UKVVu341BhYqtg9uPiKIx84MOq6IIwWpDdnUHXhAW3B8cQqplHKnmHBBQUVfK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wRp9F4fEPMDVjTKHckSPbHEDGpQLtwuj3GHl4p3vEAq2MyHjmVei7rvcxsg5qoy3coUg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ysC8f7Cg4WCm7xMegHw3XqLahMjdR3CcbDx4uUZRdgtV4l9ZtzwJgi1VV5B18Ry4fa5UY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DCjbm3Cy9sTI3le42QpVMX1j2/cEyx0ceYXTVOVsuQBd/snMBnQgzdhDxjMFKcBfiYJRy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38RgIv2J8x0gsgSq9xqxC+zd/HEJLACgthDRnMdrxb1KtFdegaIlplKooV3ArKl65DuGX7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GEVZyxeyr283ctl3wdqYGjEIoCE7nQOu8xQoLrBXizUzUiofgBsqLFkOI2hviy4ihmGM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ZF7E6LmHoUDwKjXjgFSnp1xAaCuXMdkIs0pK1wHAYS6Vz+5yVBqB0XF/OnB8PiYS3Aar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OYgrl+JYLSshiGIARQW4i+G7hJlcSpCtsvOIzwQ70IK85y7jZstlM9/ExNJK6CQmK13e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/75iIQ3Su5U2JyrMxx1SpQXBBr3CZqXThUAK1fLFV6iAUx5rnXEwjCsXLwzBKCm7Y2BSs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lzxx/kNsJRi1ym6KxtuCRkOnCwewHTAIOIUhi4G6gtOcRipyKVuX4gOdxolylgzXMSvG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FLjHTKAAGfSALcbG9Rg0lMYgsuys3rh6lApt0/ZCByL/AMopptxZZ2zGpsBoe41wktTO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2vEWvCsKVmKijGA57JlqC9vMBgkEXX3KAobVd1GBZzlrMxwl1XMDkGAvJxAwoE5p5YOc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OFxC4oc2mCvnUtWABN21rM7G8Gh9TsScOPJDp6YrqHpcdb+/mEywwex9YgGgTZvRnrxG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8RIHx6zovxLZOCL+VRoqC1YzFKm4tGWu5khtVRR4zDQUhQ3p6hrL3eyKuTTqGmViKek8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C3p843inc5GvazFqw1ExTXmzdmt/5EQozg7eHJAWAXhrHLEztFgNA7qKBkAKFYal4CqK2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CjKsviJOkoAhcit/Mdie2FF4LldSctVuu4UeUoC4TLZ8dxiC7CvYDwaGOuE3m3VVuXOg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/zB0VyrFnVOniDGwvJtPEoGJ2BjXLJaWYbJqVtXWDj3H61NO67DUzHShaeK4c8RMYxwQz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8ZLlsaGNgPRLULQLwNj1KxZaQw35hR7Ky0+Su4rju6C1r8QosJZi3yRfhKAii+7ihmRY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D63GM52jDxrT6hcphLQd661LcXCXk+P2TE4W0BOGIIua3bnwywkVClp2X+oNCK2au+Ti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ym3VF7p7lACgXAn3uCjhNCviEUCFHic79S7hygl2wOT4jpY1gY2dXK4QFF0DvzKcIOzC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gzw2czInAWbzfB+JcoMnDtVTlJwYpXCczTMyxZnPlUwI2vzu88RCldLWZEPcugK831fcM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LORq0xBE7BDE2Qxa4lASgNSdQsPGk59ktCpZPUbF7V/gsNn5jxC2mXvtN/3ZHNueDBYr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BMiJKnLKYqNBwzMPyDmBA0/uFsRSDmYzkJrmcRLKY0A85MIDkNkYmmh/I/w6nsv1F/0Y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ggKbDIlW++odDh0pkergzPq3LuX+ILcm6Wavo7YYPGCar1HWhWpSvcxma92Q6MsFUOdA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g/MtIbAbE/ssSipwbpdpzXbDXUBS9ODbPcFsAKKZfLzGtJkbHoIwYy7BBy/5FZhkadxuj8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cF3L73NYZH2ML5rMMGOwq3OefMDGByWZs5U+IGlUFAjdW2a3FRdAgttY7YADCbjuB/uYJ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0QWj4gAfUVGqLPw38SuwZjQV9nmE8eEwsFXrBEdXeW2OLeN1C1hDJa3Rvl1GrONLfiz81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Mo6mj2rI+fRzE5ZkHVvWpboLIW/vQlMosU1qujxFqEgKj28QAKK51Vmx9sO0oaRjte2J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p6RkOXtYKSzQ4RpSy3p4hECzmtQxVZ1iGOEcruPdUAtoGjgvESEwtZYZETbzM05x5uXY3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hBgdisI4Sxoeaj4Lu829QMDaJ4S4DSp/qJczdGiEglay3FMsDasHoiqr2bHPiG1tAHEX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Lux4wKQwNLLeV5iFMs5XyxeZxliaMQsyPfcI0AVBQInSRbw4I35L2a5Yr8c3/CUVnLGv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dvXiZ1GLFuWh9ypDzIOj7u5X0iEWzznMCOjZqz6ZffKxGSBv+pi0jhjZzxqAS4BQzeax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2IO4roQGcFqKjuBZTiytfiBKgoymeohqRRaozzGlMNWuXxGgGWpwlKeuKi9VM7QDai2s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l5/iGMQkHBmjqDz85pnx/wARqoDdNhxgmZ0DR1nBKc4bfB1Bu5eAZg1YS9sNc/FzIsQp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bM4eEDF/5uE1qoc1f90SwGDsJXRMlMF2agBn2xd8zCC5DQjhQLwUYA+YgBRZXB/8qZjN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yshse31DFbJbnjH+StVaITL4SwXmK2Q6DqPBSk0HzCjEcCg9S08bYLTPcIPlFDoVxGNM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oUQFFV+5SyI0LR3FYKtC68IxNFVl+f8AJTAaUO9YqUKqKm+W2M7KVrl/wgBKdkLTEANxk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C1sw+YPAVj8QEjabVzZHwINiqg0BA0uojsDYAu8ahUqmYvVYv7/yIWgW24gWGRb/AFLJ3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R6jjFOK36g4WEkYHnzBtPCRseYNLUbeCKlAYXcaCWAvIrFdQljNC3ml3Lw4GYNHCtuU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TjEjxWcxHiAsLS4DHOYegoFHOeZaqFewpJnOwbxRD4VhV8QWNLhDUUipeU5fNQU7RgrcJ0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BSvFPcVwBTOoLAL2cONDEBfWJQzlmHoNZzzriUem8A18xyYwR3vCS0kwRTVVnxD6CdLk8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Fh1GntjJyqvzOcWJsZs+mAZgEYG8uC6Jg/4FAj+yBAWeYBCZ9ptfct0PB5MfuXxlkZDjM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T4cV7iTVGXngxwAor1VQJBVdr3BlBcRp4rzEiQbG7e2EJuiB08e9S+EHQdq2yrXtAYJ1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IoELG+JRB2HUDZEuC9ChsuAWEt5OpUIVnfZG0PazjLxM/jxC6eorXFp0A+JlSw0sY2Ft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ZYSZbF4+ZsjjZsWbPcIpZYLRA3XoWhhNkU78ePuUgssisu8y4x6zhAC0isRE6QSz/wAy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ruzkTBdOQQ2X3MIm95eLlQ1bFsUoIa4cYvvMrgs6LUHR7l6O/E95c6fGoZv7zzLlAFAU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+n+R9pRNQSnCwuHjxtWa99TBOIH/AGWH3ykYiKDUNP8A5KdOYLzXcYQMHF5viUoktk5J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Y7iKS81TtiOsLWtVFA0GauBRpFgFqAltjZaG8RAuoZrxMyARyyOqlSaNAJc1EKChSxmW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4W7/ABEAAudx5UNLvU5J+nHM6RwUFJuKpWLo432RMJG1PpnFwTVRbgo9RNCVDOsUHfmA6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DBYJoBrwPcQEIaGSyuPW4qkpS3nMJKUoc8Rg67tJeLcdQpFahrXHFTGAt3hwmjK1JbTD4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dhxEQqpVIaEOYMukO4N243Uo8+xb7QC7uUv6Nwg1tzjxLSWgji0NztLkXzLwEFpsPELd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9qECveXEOkCkW4cu4bglAag2wJfp1VPhisIYAL3Rd/EHCgAHIc2n6i2guaKT3U0EUu3lw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BsyV8zL1OD9RvcNgkbUGeC+ZVSQMgpPMp0FuR8DuvMui/QuAqBDaCxVYy41CSwguo+5Y3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gHi9eS553HA5nrjs6LuJ1UpBruIOYNQ9/JM083xBHCMFceVSkPAzml0J/vEvvfi13pz7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vJM5757Dm5YeTUBE2uMOJTY2gOhq/NeJtmzVU7Zarz1AuUuGnqYFxuOpFPMCi8FgUXTv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W6rzDUGbBRswqphCUCODdGpYHQcxPbuG2pQyAGn8R0pYC5+IY1AIiHUQ+CEF0v8Asagi0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V5uHEXSBvEcahE1HJFNqkIdxqG2UFjMvbHQ6I04l0ze+0cJJ8ETJhvTxE9iAZsjRxKxn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W8I8kpV2Oo4w8My9k2DLNH8VfuOpSClcnEDaOxFVD4nP8fUAjoVVB3RxEExyArvr9wJg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hRAX4sLwLiGE7BRoPA9spfpYi0mCbCxXntqOgN3Rz17mFSCj69IxSyC1G6OP6ja0Vqjf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W8TcWIXn2sEpZBRof1EQmzkDXbE9AcDFILj2J89D0RPW1Gg+eI+xMKbQY8j9oNZ40Dnq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xCzkfHiDvqyg9XxxbLQojV9if7GmMMgM/AspCEDsuqDl7ZdHHBrn/gX9Sux0BrtTxD6q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JWohWF1e9HOYIyJ+yBXNwQq1ZukOlCshqMHweJr/AMGyqrVpTj5lylFPYHetxNTJQWnl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LK5rMzaQUzB6FvqV8YKVZeTmsQArcCUfMbkqbgQ3+ZViwRwXjULpMXlddMSUpwKvoRsFO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MWkIrlxcHVgHnEDYMEXt76g8rLzfCNF5TQVWJatsbBuvcApFC6mOxZVq3mBITQKYa6iIS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1CLzE4wIGu5TQqdDj3BqzLBDiByWOl3DTOS1CdIFAP3EzvUBZ5hYTRsiRTEukq5jKptdO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4rrzCQM5Pl1crItWOZTth0RCvVh7lTEXnJG7GGM0B4jFqRbp+ZRGGCWrBgxFM0Ga9y7Di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Azw8wFax0gLMpy7jZyskX8HcbUPulR+ZSopCQVrK2rxGhcq8LZbnVs0nNFg5P7hwpuhw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PrH3HtNYM3Hnbm5lS6tcdjV/E0pgBdHUt7edKUgsiKQ/gjVPRosArUuZKtA87YIYAReP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PCVgNaAbf+rKGEq7HL3KZDAKgeDas0IAzS43txcLrEAq+SGqU1qrroiKdtW3pMIQwbF8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3f3FIEK9iYDBx90V02nP/ADOvCBga6ijf7OVZz8wstjIO/M1kRDcTQ9RFoL+tbDkQ6Aqz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zcTZZV2qX/pLCcoQOD1ZzAQIVTwGVdRWM4OZaWq1oFDNft5N76gUjiWjyG5YWQFFLY/Uz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sLTQikDlMepiwkFlmucVCwTjbAd4jUIXwbe2MMVhSOHywCrLm1tlrbHCKc37lw7qCXWA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fH/EpPALcnuWYvghS71xncS5L8rXUYYtUON4qVKGk0P3+YI3qi0krRUbW35p+IQ4Nr+7+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ISCI/hKRtCUvhzUsoipvUTg2qDPPUVzSl9iWclmvqYCgRVjizj1C6riqE1iVWphpOdyjlE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F2m5chWJwXz8zHFdtrxF1uAK0f8As1qhV5nguVPQTtCEAFG611DESOW6OYrWLVa+oebz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NkrG3sVxLfWu1qw+IrVpduOoVrDm8yN1yKWkb07VZuVZCUaRVXy4OpSuVZYHMZhAAv2z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mUuDayqvXSrRKMVixM+DBnFZAWv3uU9CA5nb84gtJauiaqIcZgHsyf8AsRsRrYG71KAR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bA31qkytwRiVYQV1fncUMOha+DMyCGxp31KHCYXFsyHWAI1piazAW21MU5rERFaili6l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JcelnyAFVfA4mXd8wvGv2TIxFGg2Ys/MWqFrgHPLBBKKJ+oHTuiGzcOIxMcng+ZmuDIK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aDRyZ9QQBbuBtsuw+jOZmx0NsMtXGqFJb2L1BLwghuV46zDgvb1AQlIB9IowW8SixvaU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D3dvUDeAi/4SxwE3QO5Xx29I4VfTklXAt0cyzwQEsVGgReLe4gjW3cFgowAOJaMQdZ0Q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WzsMQQChWXBljEw3nPEwzB8nEAipRdqeYrawcjTxA2rFa7/EtVw1iMIoY2uAMC1K2qHT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yF6YuhYY4fmJMo20ywqYwGpQhErPMBNwAhF7kTlCa9R22yuteyCMsGTSnUpwKKVIMCIA5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GGbqnqVjaqbW/TObtlcZOjmJ0k3ppkqKLNYk8XxK67/B5xSeIdJWuaqNu2MTBaoeO7l6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aATXZ6vZCJJQYq7HmX6rkXdHXiCcROYIrZtjUsQTgjAXzUZNTAd89xPc1GSt6SVEmd6Qe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iItmWF+YusdcFyN6zMyRbHypSIaOrf3SDHTwBgLXYOoCNbsATnYfcUQNAex7Ny3RZXbe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T4LHci07Qc9y8FmnzzKA+MAl9dl9y2DPHY7YWXgCg6S2AMhpZj4efcJbsFSte6ddQCFDZ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Zz1RVxUT26TUHTzCFoUC3aQyXUIs1nl0b8Q+7oFvsMT4HDMK5s2VLxOmBIOvNwjIgWIt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EFPmEUslBVzhtskdniXBgua8CmdRMhQp9DtibCll2uOfMtfOm4DzCErJTXrk9ylpyrCy3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cZCWdCuspqqjxidlT5DpOyKATBKnT/IeDDTCLuvEaw87TThjyRdQLv6CJSGcMm62vM4k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mVgQ5p4YIG1NVejiJYgW5LBf3FaYdrTBYQbfPmVK7lnJUv5qLlxorzuDUqLgNeJbgQnzE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MMCzNM2MKVHjsnGqA2dwWnoivwS8TyhdccrSRo3LjoZdbZc/w+oqBgutgnrmIlkoWV7I7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6WABd0QaJZceyGkEB8JGxeFSra9wlhrlFOsJ8ky5tEUUdE8gGQcQ8+YTBCWB/wCphUl4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Io20wemKo2lBO68r/ALFSVtTD04+z3LDT4FUHl1OJM0FLuhclu3mOpx174i2f1eneqwfm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jst63dB7/wAgNfxXLtytO3B1HxSQ824VN+OIF1cI1JbjZxlgWJsuEY5xLIt2ofIh0Yi3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K4WBwpi+4revAp3o8IWQtKEXnavEJYE5/QuaO5e9YFnlt4ahqabLjeU5jGrLDxaVy4xE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eOoWb1SKFp0By9QMVaDkGKdjAKoCxUfhvcLRo4K5XfEvBi2/kga+e5pTVAocr6hGW0Cq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u8t8ShoAL414i20SIWfGXdAeXggiM2AAD7uOQ6ijXQTSNKpdPRORhXQL4i5B9bjcoGni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QLo/uMDsE7thkN2aCprtQryVoviYDKbUyvcVu22+vMzwg4cEKrV6o/uaDRdHlFYdAold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YjF2gRQOQKtZ+pe5Nf22IC9dVcZwpdA0e+5TLKvPl8zIcE1eYl4agA59xiLMCt1EtYFW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m9J79JQYUWvH3AJUB+L4CAHWuwa7bhItmXI1KHC7LT5gV4CQVLZu40pIZteer6maS0kH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hp8SyVLJTD0/ESVXoEv0JhWI6Hvx7gyZjdhFfiiXNMqiD1LvYJULG5aAxgU55fLM0pGK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o24K6iFhmmkf1AILcCgn5c17jneagrXFBLBts2cDn/IEoAGBfQP8AhGgM0ddsIq1WgVZi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DIUxTLO4TpKxtZx6g5DecNeog7lYy7gDs5iCy6KqEcOVeCGTRoIKottY3EsOWhS15qGV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XXwXtOf6i46bSU8HmXuGSBC2tR0pFZaYFrGZQZj7Azv8QYMTlEeN+Yaolq3s97a6h1Fv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ApLMtb08/cr+SB490Z7l0VihquVmjiCXKLOo3thW28YqUa+UZNbmprgKWOVVXW7dEqrcBb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GWXHiJu5sF2Fo3K0hIUSq6G7Zdfyqxt+8RiCgGJb6PUEzcgW41hqKEMxor5liAZbzMCQ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2/JOVTb3GBMW0ArnxFUj3wU2fUDWRphvzEsNLOtN3BWiy2hv7mICQDTBFoQITLTW6mIC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ihXqrYszQ29wLFY6M0lULdeCYcZX2NNMw9nmAUvQrSDAmNtN5piq4tj6PCgnB+IkTf3t0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8cyq8GZ028XxED6lNwFPlnMICAE1sXNG4B8jPJvA1kL9StriRsxWdERtJBMJRAKoji5cVh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sYbYctTIAoZeKRtlKu/kjxWJp3FACVabvomlgB0ULUAjJir0jrOVY4/1LgQ1yzbOxRq2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iEWxS/EsFyn57luUgHAcEy76TlNOi/Eq18kq84H6gYa7C1usmuIfWeu1Q86uX1IILEpg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FywgjVSXq78wO6WwcwO/1FgamNT75gMKE7Lx43BrgdHRotwVRiy4OFnCRaXNTK6aMzEU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AiBQzcCkgoNLpmabuBbhEo87qcmD3K2zjsxQ7AjgeYrjwFW5E5gG6NVu8lHpiB0lioAV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h+YU8QMVHAq73GHIcceOdCiX+STtu5YlNRzYlhr6wS2l2wVVdxGwZeKleL5VwohU0byM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2QpxmX5lKTuH4ikNupYitc1TqBAbrAoeQyXOaFXWOS2jxCnEEF5S32IKCjf3CU3OD9a0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eQJkLFzLIsqlt+JXgTLitZhgrG6b1Kk1+DiJRFq3uWaKWtpcCLZWQFo2c6l40XwyxSb3u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slya76jY80Lke4g4A2T5ECgYF8DuOSOih5gJYGNpPDDCjphniKNxLXD/AHEloM3z7mQ60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wg4S1riIBMaRFV7gw08Lg6ZZMkoAb2V1Cl4rJr1HHGHg82yjEDGQB0zUQ2Dp+4AHKkup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fuJ81QMpd+0ZMCaZFcDKRv2jTaqwynTaxStaw0sUyzLAqe4Q8MBr3DlIJlELNA1QOQ+K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RzFoLD3LGLnIKrwzYzTS3qBQpYcHqWMNkXqzsViqlYaC4pjT3dWGavzMkE4A43mC4F1aB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bwsUHzxBfMla5VjMujtkKyEaDnn8M53KiB5go/qHKPiFPYQoYDxjTLnTB2xRNitIJcuGaD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dLwkFx5qJNBqlg3RwZfuVIVVbr7AfxCPuX+e5n9xCI4ZxyYQiPgU7ubs2SrM5VQurSv3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+IOU0M1wvGIYE0ttNMjx8S2C6mFS0ACKywXX3GqLm/ZCMDxHLiMJMdNAWJetwQumlo+yP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8CwjVDPGJVuDYQc54YRdxLbPAYbMt5L48zLQJfM5thCORFUj8OYQ8+KB5eKgutRVlp8ys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iLWgOQp3fMcXMteelyjR/IbKfepmbMdx1FbG84i6wEXfxzuIcuXWsgBXohWYO1alZJXo4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xpxf9I4l02NJAANKxHcVA22nuFj+cT0lTapM2THCuBcx9v6YbdhUdnzBlxMdy5AtW13HY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4l9TMqGu2s8nKVExHbWOnmAMOwlTl9YOJcJTJPvGZPzCyIIXpE33HiD1PGlaJljA6v/JU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hrRYTrp7lljVkN5fmo5nMpJ7FuHE+aZ34HVH1FK4aUT35az4iggAFdrza/1BQUAU5gMA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CQhRdOMQeVr7p0b9aibk3WAJFuwMBR2r+iALNAHHxCRAqeFv9xHagwXj1AyGhKCl/wBu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WczVS5A72ESokKVFOycRAVG1eL8zp330CPXBcd3uHkxliQLY6Aat56IhqQawwBQLtqIL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9QVVyxLTD0wWc6iWMulX0VxEt9DBYynXuN6Z1vYPX7iKI4GarnwRPK4aPIH4gTBMqyxss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wC1eGWhDOGfPjn6lBgUqscHRKeqQFabyxRKNqollsdbuYBdrp7QTwfqAFGgybhhpMsb8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5arVbQjXBVx7gsAvgxcxIN17jdddBe4HYB0N9BtjSQGgkuEvNl5mel91ErBmjojESkpV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J7gSpsHK/MSRZvQ+peFMc1+Ua7eEazgAQTfglODZVplYWJmqGWpdMShc37YN+gg2Y2is0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jAyqqsLC9sjpfX9R5QeR18RzDYNq0B4i9bYyA/7qK2nSOHmLFF7/AGvuVqz1aqfaOBaU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LFQH9YI7EQoJAred3n5I1lLmYboOvMOVk1QHNc/DKwIywzKWy7hMxi6WWoWEKyTDrBGc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MNAIU60fuIhQxNGDzjbGHEgstrk8rqGACx4Dp8zHYAaDdbg1jITa9BAUomQDhfmMWlo3U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QUaD/rCN1limTiAKZt0G4C+0gq8SjOSFFHP6lmFAAFby9zDBya2vHv3BcAaVt96AN6j0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DAch4iPXKhbC9dRKnBC8jzMHVxdA61xGJlNLQv2zpKDM+iM1XKsA4KOalnXbCh4X9wVy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FIMy8EaZioGwe/EBqeVG3RFNwXBefUPHZBE+qmaUsYuPFbZ0skKhq2Y+ut3VUxby61Li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vLqwsL2h8poPRwK8rB3XsCKfLNtJpsy6PEoSorK3jT4iW7AjlrcpIaRGbNVLSSBooq4K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gTOdAQgxsvJIhRbK1WXqUYCWqBeNQBLV0URGjdalq7IMKEtf1ARiXmlRa0MpWKIkFiPK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5YDZ0dA6OZaEaoqmlBK0gcUWvj1LXBID4SDeAIdufpzCsBRZW/qM2Api188QNRBxk4APq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3KbwtQwBwM+QOI8wZYQoX7VjgByHPfMBeoKyKvmEFWWTUZM88POsrNciUZy/+RgFq6XWN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BWe01f3D6wCuwmYopfeTUveQouw4zUMqiuirXFQBjqKpIYAPkuiIUU8Lb3L+hw9EGTQR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jr/iIThGQIw+Gj5jWzFRoNghuMOWFmg3nItwffZYgbovWYLQGKWs0D+4ki9ttF8/3HAn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MfiU4rJkE7cwiBfQMaDiJkAWc3d5+YnACUaOR/7xAF8D9Qq8r6mBHHNj7uY19qXTS+IF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6JUUWGWjEGkNtERNKxOYijLSF+BGIWRKDWcywoBTaBVH/AIh4vJDy1KvxKNWYhSjqaDDA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Aivjl4j2ND+9ieziai7jxIpCljBYqqTovUwYhrI6lURQKD9omHybXGjFm1OYZCmLvmogU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aUFLgvtz6jhS4qb3ASw8NusvX/bmGfRLNQQynSQE8VBX25jaiHO6jUVMnulS1JYIG3fN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VWtmDuVkEKLUS5RtAsJxF1ZLoeJUWY3F+50w6JYRoyiwUF1H14hjhjxcKxVa3+YANOZ3j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HiMuN8PUsGDAriWIhqtc3US8JaU6vwIyXGLHiOVRWK4Yhs1YcJDqJOQ0jUlDldTA91OG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UCIxhZ8QSAFsxmIpa3WDVwlaqwsI1DDYBx5nRnIJ9S9XUCaIZx09Rns5XDc0mggzFyYc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fKr3Fk6BlatTFEet6He6xGKG92h0SOSra2hfm43iiUGlNWQMlynb7lmqE0ckBSrbnklb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iqAN+ziAwyKYND3LWgFWBccXGmrYWiqer/2aUMoP6whZQlDziuYO2w2Yo4hwyFdmecLL8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xZpv/EtWDWRb2lYfBejB+5QQZj9LslIcger9n6h7tVpaF6vUtLgUuxOmFgkOC3pxvMcA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L9hB6Esx13EhELC2PCMwJ0HZgmaJZi+kCWi0FHL3Dd6pSJ6NRtI3cs/MX5zLRo5O4AXB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OYooW+zMRgGJYS8x4N6I8jEAb4ZZtzWyKK+hyi65ixkDSk04YQW6UvGGks01D+FRJXeh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FL3zuNTOKyCn8wuNFsBMsXRk9QUrWVRQ2Iy9qZRL8ysJLYVgQIdqA89EUgspHjBeIY610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5V4qL2Dj47mV1Fp4KXE1cWXwZHCdwAg3CvhBf9R/hMIVq4ycURdn/EukBprDFfLLzCbz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B8mZCc5IWtdw/nVdQoWHUGVs13MR32goJAWjKXN9xWcQiHygSrmioV2Tuo4kw8w/JDMv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2x8ShsSMpemU4NQQestksOWpQEjZBwPXrcZMMGsqvBjn6osaPPLM4+4snCn3FjVcryFN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8F4H9zSqwmzyEAddfbsg5guCW55WKNh0HhzzCbiCig5rfMHDWGhD2v7o6Jflg1F5+OIW7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hadVYo4CJ0WF8i9fEUcOgwdeJkog2bHmpaKijUtYrlYoEt2qm6H5lExu0rzTo6PEGYRVj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Y6i/xAsIhbk4PawSlIWde3Vwk1RS1i4bLgaqOVfO45Eys796omEQNk50XxAlRIGC3/pm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7YoyAWUurur9x0kaAlx6MmvMxCi3A5cy/E6F5sKurjNkFwFuVV8/iAp/SrWe4NGg3k4l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N34MR4LOocEYTWlwhVgqDa7Nd1HByMZMwviKFYLohl4uq1+4wGBTcWptSFtf1C1W/BtI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o4iVoVQZxAqyA6zHU1Ys1crsWipgA6juQZOCzqCswLx+iEYO8ndku6UNnNmUJoBvHmAH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MuLBM5802H/SXZ1GaPRUBpUSgrxWmJD3cc+pUBA049weDSNxo6gmFVA7dvcF1XQsr1LY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2dQw2a9TBQCi1fUXnlyjI85+YNdbigOArlxA22qHa/FahnKgAyjf2uZPYwYB6ww21iV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uBLFVhckaW1s8FYllUYQAekFhYF9r9QNFSW0vGXzL6qwA7Bw1KZDF8TKwxHgQxat5g1V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20VfZTrMRYjl2zrPcoFyiu5GDP3L4FRCge6qEY1BGBOP39RM6ToULy66hu1YcWQv4jnHO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Y/8AJSISChl6xAbANG1av9mK8ZuVnPqOYXKoL8HRKbEhdGg4xBxAVWZQQWNg7JQERdgF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UTSBBXNNEWc21tgqhhYVVLtXmbYTqKroh4MaAXS6PxBuBrBb1+JeMYRw8DvqEgQQEctp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OqzLFHdqJ+JyLyiz8soNniCr+IV2MNdWA1bfuU7rUVkZAvA3NP2Ks6eCXpzjTaH/ADxL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eYVKMkCvfvxBtWR8g3ekx6lpGLW9+rnA9F5r16hDGgLbUQcrcUaF6/cpBzHiHi+WVCCl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y0bO7/qX+xmEznbXcYBuEWPKUbMawKH+yhGF6Ftj2dwC4qCvHHrUcVAG17xUUNOVPHAf9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29epoqE3l5hAh2uAtMXxUejuUKf3CrjzCNQKM1vZjUtK9/hAwXdRi/XolTFlBQGdRgQh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Asxrj7h/ou6GgHmYdwYP6RmFKVR7MfUmQFqyNDItAaF7CGgL2XqLa2oKNe5cIUtKvOYs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FJU2Z2RSg7BmYEFs31KuFkaOr541CztgwbtnG5tNQOLeoZURHR9wRiTzE8NQ3Vvpq8le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4lGzF2mbj0qXKLQ4vqGMPXr9m3jcuroawY7rjiNZCIGjkOSHuzi8tZPhjT5NKWzLtqux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DGYJoAVVbt/4mgValprSRyfa4wd5iVKG+GmQgrWUsVswADAaLwy2/cSUQXgRbq4nO6Fl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Etez9RQEIdZW/uE3oWCloPmKcBorYoX3WYMuSjgLZS+st3HMsECyKtrO5ZNFBdXo/wDf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NOIw0wAwdURuQIAxmD4Tsio4OTccwoN33Hrk4K+YVZqXTKygS4FfxLSUOmpXKDqDUtdG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iKBSsiwri8MGWCJXO0k0yh2X4I9W+fUypDUeBl/EC3viLOx38RDfmm7s7gtqtAXpDAr1L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smY2YUUFysVWUMMw2p5rqUeZaiacDYmappeWpcdK5M4JeMUUwfKZLRHIdS4baQ5lM5wT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SVye3OWAx54bGO2Ktp83PM6WzCRsXQVVzIsZo3UROAxTmOdmdUmcQFoBLxZR+obJKF7q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/tEvYKAw4xKKWUiGKm24oWSkrXngxblCXSIJBYKzUqw4K2q3i6lpJGgC5dcr4A3XNZiFH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ZUcHTq4vNganq8A+5wkfW+Dz5jkyiifaU1xVQAWNAKXmHrUA/NLFnkTERIHIiU6R5lRt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GM6qNWl0sZxCZlzWUiLWjyfWdynkAC431AeOlkrzFIFmbdZ/8jYwrED8oAbA1yDuAbto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S8muMxAGHgUpNZ5lv6VQMGAXVyxhua5fK1xCutWGqrb5lrEmtQbDqY0BmVpfXAUcnqU9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ZxcuCg8/7BWrU0WqHEA+aUF5GjRmWQhu5HQw7QxAinuoEO6d885l191KAPiK1ZQAqtFME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6iy2Chc3wkwRIyFSt3GwN3YcQZhSBNeuZnCANFNaI9BuxQ07D6zLq5TlI/MVcpBA4YpA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dKR4WYTiosr0J+4WWArOHM273EgTVYADmx9RuLVMpjGSGZTNFXyEJgG5CIZU6lb2Jq2H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0nJDrWmVybRqO4qgglWGUWKeXCj9TIg2SlKQ8dTAUdCO4zKnjMWrQmQxo++5VNr7I7Ac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MrQrsxVQw5hj35jCAdygHcoJQRaHJMRhY7JQ1U11DMa5zMzKqc/wurlcRqhqBY/3xXYp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iGRWv5GXkvuiJlS82uBd1AmKNYeL61uF8pLYrw9om2Ekp9stxUCjXFlsN9RiUAw4+NsL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78uYhtJpenx5gIhu1Fuzo6h0T1CfAZfmBjAWGWdEWB6AFp0A38x3NRFopw51GLqgBaU1z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AvfuUJkFV9jwBlV4hQ5uJpynL43FoiGEcn4XuMktY5dl6iMbYeRTL6qWTVlW85/d0GDz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PUu7xUQa23/cycgHFd4MuMTEglQKLQnlim5aUUFO3iVA6E1ZfnLfcYwMETKv+1AlPNkda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gAXxWXUxKWAfOX5/MBAgkyrl8GYCXHQ5EOAz6mC2rfuLtTj1DxFextdPhLkIoFrj0WQc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C2IoYqAQdDFFsR0e9mo2RheSUivSqqAlRC6XmIIgeTDg0uLdVKAwCqzmImizKM28HiPt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VqhTCm8OPuI2JW2VGVV4HMA2IuctssKxMAiXBknTx5menIGg6goSC2hV9ENTXTeH8QZE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kbqIQYOdPmEHgMsMwaVXCV8ROVGsKa5OC5Rs2MHAdE18Oml8eoi7CjpfzCxksKp9uoTaN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jIJ2UGKrMENN6lE6WUXLUgB3EAgihvXGLl6SJoDwFSzNUKqF80QAs0A7Mr0cELCOOwV7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4uGFBhGLqZghNOBgrEPFss8t/qFCmaYNvxLN2oyZzggnNqUmeA1nExklMoN7xUWCOVV43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dUeJULgybbgce4OVpZ6j3FwkCxlD1vwTxAWWA9bgLjHJU9PBMhKhX/IcxBYw2233Ktos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SqVaqZZ9JRg2LftqLhellksDbnU33kBip+YiWwKw8nF5g+q90AA83zBAUZeT2ssKkyjd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nO5wyMiDgYuUh2tBydrcaiGDbmM9oWBeVW5gESMGVvr3C5IXVWS6OMRlCdI7tJUqnAyt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HY3PPoR4eccQf4os1fUuyvC1Qhde6qZJdC+8XUymonGjF+rZVqWxKl2saCIJ35VzjBAg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Yu7xCY79QxaZvOa6IZxKLr70dxaYAu1QVFoyGwFwCI6JnaQrlKqBprGgqpkZCquvwbYEU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1Q9Cs/UGa2UDb5hchMhL3wTbQGl4tdr9RwcwXrPnxFlqUO1vNS8HAYJdAQTCsdFzwUS2A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6zMclQId4Galv9VAKFvVKYVvQWEoM4M518we0iiCrBbZFaAqjkMBWG9Sxg0AHY1ziKoUI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LAjXbWB8XMJ4QL+a4jk60YU7lCETIU7xKxnc5VeYHRsoZYhmBTfQdQ5ROfTgd+Jgqc4u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8BFIrXcFUCS6o/umsZw0sj7bjgPFRsiQWuuD0PipRrwKF8SoZVrIK4E7xuP+sLMYFv7g6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xwMcqlnPEENVxE9dQ6jbQpWMn1AsNeryNR107xI0WfcOlx4DFmICSLTXntgw3tHG6qWHc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dYYjdSiQXdBX4lxzd1avmmLIKtb5HgLjl+MBu7VApWruz6e4UOTypU9f3GGDVmL6a4j73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45eyI+M0i0rTqXqQl1FvZ2R2QLsxS8DcbOEXYbNZjwVLsrpUxBBvRcqE21pLOwVDBQbx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NhR/qG9oa1ZuN7RnWIk7BZyluhEaqhMIHNLgK8tS5dKpHl4jq1AObyyyLO99MGwoynFxY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SWO0cNUap5IHs9O1+4YUKmRt5hm2i7oohNCvYzctCDyhSYTSZturgAItKKSLAgisXbmDQ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1lKyYqEoIh4ZdU+n9xKH1ibpRzjiWQPVbuGmgCrOYu2U8l64gEZwEY+azfFB33DX7Sdp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hLzBbVnhw7+4wAYrYCE0ttdZqUxCm3caRamxyRuHqBadwZFVqs/MBChyI+eZSrUWPjiW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pqkRBCxSimY4AGmbjQmEyr7IBTOlHkxqYOq5AF32o45l5sVwCjvwRUbltsNuPmMxjVTh88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wTYsnbX+ywb8yp45InVFID75ZSVKKL4RQWNxM+ocDaruANCoRSYzcvZcaprxuZGoFavm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qUVaRbYIhG/XUJr4EirdXnESgrwOQ7DiCALZsbN/1bCQE2pzH+4Q4BXYxI8QNIoMKVXp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SitsGu9ZYq+UhpgIAusv4lxJkBVnGeYlIYFmaKU5maOKS9vp/wCYgllVs4o/6GZGGS1Hk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hM1u61/zE3ogwTi5nmZWFrpjRBaWE0E2V2cwYLyEjya+43RgaW9WfFRueUEmzMK1rW7u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dGo6mVlAEpXeCxpHZXdTZ9WZpaLIhnNsab10gQauloXUHH6oGN0c5IBnKrEUdnEB84Qt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c+laqyKL1eoswxZ/J15lJdS7AYi/GlbOtj6ZiZhIlHUpWmT8z+krMsAyTjhUWxMG/SyXY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gXZ9QcWSlvU0q6FfUfZFUhzDatjSdRMXDfoM/JqWJROonAwy5GIOTQ/MCyGmE/lyYhzlj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WKt6TTM2jhNxY/MFMtADG/4upwRsmHNeXZHNEdSgBTxEbROo4IAHncufmOVmE5hgzmiG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uIoO8fwfxVn8AszgL7v9R2B+oJB6lIrnzx9wBrIM4d+uocpHzQvoDjcWNzZBXZ14Isr1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ul6HmVCpEQHRYOIoYYiLLqVxu7sWu1Dl6IAG8JewG4v8VdUOKvX7jpGGhiLlZ8xaOiKB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YF0twKM7wXNrV+7iebpMjFYdHuATWwNnydg86xF1aasWtPg/MqimAEKO1m7YGjdB2PEO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iGVsoweLf/IjfGQs9MGsRgCTBgyuBiwLR5lzRWN15WxDSKW0bfFSvNCjV3WP7QHhRXmfg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K4WrwZIQoUuDg8D/AHNNvRXNLuLoSUryZpY4/RCIZk3vFB68yuo2xg0LD614jQwMvKFq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bcptRrl+J1GKkQd/iK0Nm7RUXIni8OYqMQbNSoFUF7LdsFi2llYIV5eypHO2MY3EoIMrU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RRcWcxTaiglW22TzLrYBgi8WNk/MCirTQxRSq2CGrA2FrL1wrYOIAQqYs1fuL2BLBj1O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0rX3/Us7SGfBXEvpcBqvfUAMwGWyFUGdEprdiq2WKCWNLx1EFBSmBFSPyfoytRFmyXCi2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8gVW5roqLF/UaQ/FNt+JUU89lQNH+zbKuaHXgWBt8oKhbJu/dwBFjI0L1nMds2Lja3OX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ITsrNWVb1LnbqA+WnEvDCtMHqwicDDsVhtxBkJUCNnqouQsMADjxuDD8ikPk6zBrKLgP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Z4ZianbAQHvUHzOBo2RoAbBWmO38wuwxElg7xiHV8q4fWo3tKFladyoSCty3Va6h1TYp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TviKOoDFdtq9+oIC2C4sC1vkst9wK9uY05rsY8Q17aKvA0DEYvPgqTlmK7NmU4qm1WoFW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rYGUb5Ph3EEiWshX2wxHIq4F8tGV/wBmNcYs0dDBFQgnMUWwykvV13j6lcHkEyOAOgmQ5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w5wFApu1uahE/pXuCOIqo5VQBeXcqC1dC9+06nIRWUjt1fBLRr8lziFYYa3SXLeGzV2L9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g7mk6BVKxsvfI5eCNUMOktwl/cU4gy4OoBqYyfDGz5CUu+r4i4YoZK7vzqUABFEAFb/4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gaPgB1zCwS4her/4lGty3mHcM4MUXx8QFF9qrdy97012rX1HHaglRK26FqqTSR6vRXWd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zKWRLdDaeYyvikUFa8HHxFgUSw0nuKcgavkUYJgtmbXazNIQG7S8yhkMqs9oQaGDSeCo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1CoMLXIeoY0ArgbvEdjgBS6l4EGwAvHuVpBotlj9Qj5AsNBZ3VHEErmdtGw9sV4l7ZmFq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ZV4u00Ra0BaAdpyhcMHQqcFNPH/MN26lF+b9RLKdA0X4hgR20KDygcui9PiABOcLE6er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fUOS4Azbu2oI0EjBTg1MoW2VmyL8xjbYB9QXCwgFxF+4wBI3VUujyEaAyI2wNWhJd8U2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gb2vglbDYsA3AhoAqmQu41G8BpXivcKtpOM8PxFlkQ4yXmMSXIBdssBovzRlsisHmqvq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dZJX/QSCYzw3LjfoL31m9QtdmhjhdwWqEbRuKbSnFVthHfBmou0Gi7uuYlBOPXmXxTU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EajDWp8ShEUwCEXDaWbjiFi88MI0yodhCMA1BVncQhpc1y9SyRwMzx1aZwhidcd5YXsh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of3MdG5rNSgeXLkkK1KRDpMxyIzhqKgMO2xHI2cMbDrzGESDcZV9RDlW6iaICYa5liK36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EgGuNAZi4JYCdqfyHzDICGysh3LvuN2njEFFAOANwWXUF0v4iarmeDthbOCWKl/qFc88j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Z539QyoAdnfEL+VVKsTEOoNvB6mSGgvb6g0p2YB0zAwKu5nQohg4idcLfUHSi9cq6mOQ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DAoywvqdc4GmVAJZV0N9nMtFXsjHm5WD4G2g2e0zOiDIjgF4g16gE6DZ1C/Bcmmh2cXE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16uxAIlbVe/MFKzkpmHHxBwqC9atPceq8zu9QvULNcEHatOGxZm0cB1N8PEpJSKcs3xPR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ANncK+Hdeh3aa8TJ1YNmtFN4gp9Ta983M2jBhadRDfo8A95jMgumRPXmHClRptG3XEuj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INljn6ZcYbSXgcWuTEGYOzZmqZqoJOw5ojXuCoK0qN8I3LikwKlyPHGJgijLg7xwxHoV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KQVTogmiCISh0mMcQrAMgAbPXlju2UN3V95IR3QBQc7vdbj42XiHiMuKGxw1RJb2kcWmR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9GG0uqx+YLIPBoc2tFksUNFEbO28QIjQGUjpbfuV6zh3KDi/EM5F7mYnIeIdKmm3RlXOK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2RL9l29Omufco6xUsPutROYXVGjXTAripAvP6zAfC4AOGTyYoiXoJEzll+4aLztpqW0X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EV7ctjO3moNw466groYR2nlBogpaEXVg5hbNfOHiWJYwhlqbHDBuBV75nEc5Xh7gQDPJ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TEuXwMoF2GMcwXfUrWnDLtKgtC+YKq0E7e2VcsIjzrz1DYfGkpB9y9w/hlkpCLMFyB2z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30K+YavxLEMZpduC3UZbxTqHZlX6HHQdfUsgaVR/yILv2Ndt7X4l5dEa6sA3nviYxPAE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RwVO78u4E7GYAw+ZmvSXo4SWUaGqfWoEQaAl5VMr9Q50HMLfkluEsdu7ut4UBiGoK2i3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9N9nRqCq1AFv76+YwIt86nQxqOw3Tqo1/mQy+LPQ4PaxF10wH/DzM1VKTAbbgxF2xSl9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jQ5TzMqOwu0d59Ru4ZAsi/8AfcsTFFVruR8TICGTeihECHHOmHPuIDy63a/bMOAtUyZ4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j41EUCgBTm2g0RfQpdmUoLa/UzAboLi6UsFbTYE4BzLFtLTbWoXERwEZYbMcOZaOwpcr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mCBRZCNiXULDiQndXd1HEtIXjzKYpPKyy8LUK1AJizbbHpBYU0eYNoI4dSsiA3RfMYma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ILdvcqgCpDiBVlAlJSkNVCR4Wl3Ks8esj2xSRRcAK2+WPSc+a5alxFSqq9+odYWGt54i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GJrTo/1HEUDroIKRysq/jqOSCugvi2V6zio+8whV6WvjiYI7wItDol9WCKPjmYTFQtUr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8PMCEAmYO6hyGbCAvbVwOKk9DqKAgoTIc35l2RRqmFwwqz0tWVWpqFwzdu3vUOuFC8rz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FUysXGLC0Y9wFjqXU3znYQYzKBgYwBHqQaBs1qiNiIgGC+HiXivaEOHtmblSPkLaIIAB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JGqjtHzcaySrDXLG8HqYBQcmt9XUeN4OCDNMs162ABHA+DEF/VW07w5fxHQ3FgLu7AqX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HQ5VsfnDiNwi0Op1hjCHFIgHiMBTM7rjJesS7WbhBfBD5OVVwOZU3YFlQ4x+ZeLcxlbf/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TBQU9ReUnmhQ+OZvDNiWu61+oRLQ0A2Nf+RkFVgSZ9R9rGQHF7WIiVGgXz8VEgNKaXrp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3VWTb4GI1RAKbPKFflBV+B4QFycCzE1BVM7Rq9Hx5gVm4AWwHq0W6sxn8yuv0BTmDxLN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CG+u5XEoUI3Y58hFWg5C5bylwg5KclCGIvRsqtRYHDF0e4fnBVvygsVw4NhMZe3bHxHB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BYXiz8xyhQxAAZBr3uCDduaOvaY4XkXB4hRwX4Y3cYVovKYyg5CWnOIQs4aNU6zKDoKKw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CWDTY0VxBYVT8UWtMRMvxfF72jqdMHYve17c4iMdVq1A6XuAsFAe/cXCqHCxgmDEDmzW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4GllK8cwJ4DdEHo7uHRmDigHOYTNZkC1zn6lZqj9lb4plc0oaEOV8EQFH1rwN1MdtxmQ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LwE99TRgXbYlVyEIUDS5rbIZOSqFmDMCQrVbt06Al42mxSIetRiqVCYHBupTDuNU0u0P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I6g3l2Xvv3LVFmkBbW4sN4EVKKCrziYTXQqKAddRzVEzVgLvwBBX0uoyOyMJBwU28epR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AG6BkrmJAg6uPcdmj8zuMszUNw49wjKqBOjcqwAA1B7Qbk3uJJZZJbeoYCg0Jb3jmb8/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FjPmFbUYwxHKCsOTv1FeGlwVy4mpR0liQzrVYIhTKMjSVAWnDrxGNo5d+IzEhdIA7GC4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scravuBglyWNJMsU7QpQfLcuFKMBMXMQgGUqcJLhz75l4WAqjkg4JbqWEXUstgFBMEcS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iR3bXzEFuzGyZBaBaYfkji5zJplvouD9EOzCqwXzW6zBDq6xLQ2zGMBApWwXLKMtQNk0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9RGItvss5dZgU6QQt4zRyYgr1lAKXXiPUVLWghQYwMFUFKuIFDbbtkORGXwUkTTHCxzzEB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yJGl+SEQBFBpu5nRsrujrMDDJWqsjlSOiloBb0X1EXo4aH5uZYA2BWHxLqq3mkqFJfO74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twpVlKqDdRdYaM33EeUHCrh/QYtbK/cPmopLh6+YnZKsobWyo2lbY3dUbgGAgcob3TwTd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xPPWUVc+b/cRL+lBUZU69MCVlC6ap4jQZESCi8ZnLAxZ8PmWopWmDEpuDi0xDrVWEZOLI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tiwOV9XGA6GgQsNYa+2FiQaQHPuL2yQlRKb8ZOXkeuxF7YYoQzqW8jAKB1u8SvAO9XJe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W3Zfx3ARBwoofqVsFQ2ImfpjZooGrdhT9TMxdGmwpxzLVXYVAbKjkDs3Xyzz/AFFnbHrY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d9SQQVywsGu5bAk2nZUJYwLYWZW9QFxeVHkf7jaeLRM3RzE2HdlXF0m48ui9jA/7iMwR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QVcYLXlHDD+isT/ZQCtlmlO6XUriZxWFkqiiWrKQche/zE9htuiuyVMyzoZHaodWAK6Rn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N0DjKLtqgVcPDxG2YMyWG7YXj4a6unq/EzTZ0FE8/wCxtEpRq2i0ya/MpjBTuHeOI4UF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cQN7F5jAqtp+4TN2juGg8Rl0BI2FsIceZU/BBsv+NMBRukEbdAf6jMtEAgmmZkgBQgCm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08ktJHajuJr1X8epfMKzsMRCHgjeSR1LzArxFXf6Qeeai+BUuDLv3DEv9ZmpVRyz6jJeo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uiqpHiV13zcLtjDsNSsyIoY0QKDFrXMHHMo52XE029cysm+JajQrAsyXz5jSy1nWcL14i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CqBhbKXvjEaoVArqBIQhQgcFzWJgwCAve2F7zPrA4yygSQiFBy96imqWamgLx9ylUZQKr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2s4hwVkpvVy8MhhlQNX1DugKiuBf1AZSpcIIF9hwauWCki2ocQUS4V4tdfUKI3dYlTLI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lIa3R8u9TNWMccF1LdYq71dQSQkpyEOQJZ2RiFnXSOdiUN0LoqZ0jI9SkFaCYWq3S52C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Bcz+EcFdXMkZTOZkuVKkdC1x+IFZeWJQWJQY8RIWpR4lCdq38RWV0feYwTQGqxqXAa2f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j+4WChReXcZTg1rzUFKtgDM4AHEZuioWmreJ+RVRkGhAXHGgu2oTuanLua4acQUOVBbs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/I2uxuWM6Ya7OZcrVt3kOpYpAqz6WeZSNWrVue8w0HAXo8RaOQvcNFqWjpdtTK0LTqmi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I0kbShaqJnpSy68hCVgpVdCEMAlnupliidLFbg6mgpiojUNj7ZgIWk02mJjIVYsrETiN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QoZ0TG6qsr1NviAiriCqVEAuOorygUa4N/cVCACVXbLJx9ra29sMkQ7NtRMmFhTruVScQ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cgxTsIC1auBi1lOEfiW8Fbby0lDTc36f8j4hYYQQscJW1FNdRRbSiOqeY4bKJ2sOzalV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X7iKF4QKNtdxIw0aEwZ4lXxgjKTmCiYBbpjq43QU3Au00MOLQSFePbAsrWaArt7jaUsl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L3dy+etByHHNQUZdgmDxKpW0DGOAdE3rYr01GaMLWmc0ld6Jei073CgoASXFoLaujxMU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tHmCWylCu8RfiqV8RYihRTJC3bZQjJAIeCpRAVYmzHEcchwaxqbyaAXxmWgoA8LLDMgr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92lCLOFxfctr/ADmtajh9AvEppsuqvHHEKVOmR7YmTANc4ASFVLsLtjizyuIsoU5qDso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QgBh7MxrYdW/D/ZnYCr57nkZ59RlguWpRfWuIi3lwFDUqMVAvGFqBdhpPVsDXqCh1lqD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z6MS0sMq3lwzskSq4zMeU7vvNQHNkcLIIrunMQCCsw1sxjcJltLdXUMW1pizpER3KzTa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F3YBgUVWPmcS8UW1XT5tlYSgoEltQDbtQdXaOoDYmVHPUrgFzgutW7ieQoBY9Dx8Ju41nK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SqpmmrviYACjtoVD4xL1wLJsqAViwfC4oVo28U/5MfCPPPuDw0Nc28zCYizXmGw4J8LZ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0DXETSJp6I+NSzuWS4ARAe8zKm6FfSWvuFcwboEgnhLgBQXjtjbK4gC2SY62Cstbj4Ao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ULh8RxMGjCWRdyDLe9zNDll86lGOAWxui7krDBrC4mC4ZsY3VKgnDGNvLEyGW7u/MRhyB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hAQmuYBUBa1EWGUSxygDMFRwt8HrMCsuk/kgGsAlF+Y061niXzKqhaxUTkX6Y0XkpPiU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3FRoYRjubDi4qOwUCz1LldhhHOkbLlZaD8Kl4DgAycajTQc2BfECyjQdAsGW7MuYgKxh+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fxQCHETYkcrKkWCKr9RpguLTWIkJVfLkIrEE1zm2AAG1cKVNgu5UlhXJMuJdiYmY21P3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7SqWk6gs67GR4lxrWFxuIoQFFLSS44GrGiYKgZfr1jUt2vCDeWU9ZORzlz8zIjV7vMFJt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d2P+RiFg4RqpjNmYWmINChCnxBMa8MS5bhaPqGwtC9PUaKCQ2M5JUADhPiECgCUBVQ7M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zcIOpXbEtHdGwxFLbRhuYQotGWhX7i8hrs7iJHaNmsN+oAcjgbqpZbLHMR3MYDk4wnSR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zvicioUqgjCN99QGhmKnwEITQPXolAkwInmAE1QB+IHWgLVlzBmdVo2EutYwekEe1Jwq3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2Boxx+QWfUOKvY+n+y2CxBRnFsXHIlUQCqTW2ZNW83nCm9zbEmzk9QsNpNqq3v1HJbDJ2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la3Ac+RMjTzH5isc3MHBQSzy9nDTkSO0Qa5BnnfEtoVWELdyw7ePCXm5Vm7a/I/pYAQF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fNXmEEKGz7lzPymh6gFR6jxaMMVwtrj4mmdThP3kUgdjcIQQpm4F+uaGfmwfRcVmZzAIx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lhhqMT9TOX6UdQA3YtSplDxBo3v+p+8/hUJsQFXeYCNjJeotYbIuP46J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